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120"/>
        <w:ind w:hanging="0"/>
        <w:jc w:val="center"/>
        <w:rPr>
          <w:b/>
          <w:b/>
          <w:color w:val="000080"/>
          <w:spacing w:val="7"/>
          <w:sz w:val="36"/>
          <w:szCs w:val="36"/>
          <w:lang w:val="en-US" w:eastAsia="en-US"/>
        </w:rPr>
      </w:pPr>
      <w:r>
        <w:rPr>
          <w:b/>
          <w:color w:val="000080"/>
          <w:spacing w:val="7"/>
          <w:sz w:val="36"/>
          <w:szCs w:val="36"/>
          <w:lang w:val="en-US" w:eastAsia="en-US"/>
        </w:rPr>
        <w:t>Грани Агни Йоги</w:t>
      </w:r>
    </w:p>
    <w:p>
      <w:pPr>
        <w:pStyle w:val="Normal"/>
        <w:shd w:fill="FFFFFF" w:val="clear"/>
        <w:spacing w:before="120" w:after="120"/>
        <w:ind w:hanging="0"/>
        <w:jc w:val="center"/>
        <w:rPr>
          <w:b/>
          <w:b/>
          <w:color w:val="000080"/>
          <w:spacing w:val="-2"/>
          <w:sz w:val="36"/>
          <w:szCs w:val="36"/>
          <w:lang w:val="en-US" w:eastAsia="en-US"/>
        </w:rPr>
      </w:pPr>
      <w:r>
        <w:rPr>
          <w:b/>
          <w:color w:val="000080"/>
          <w:spacing w:val="-2"/>
          <w:sz w:val="36"/>
          <w:szCs w:val="36"/>
          <w:lang w:val="en-US" w:eastAsia="en-US"/>
        </w:rPr>
        <w:t>1958 год,</w:t>
      </w:r>
      <w:r>
        <w:rPr/>
        <w:t xml:space="preserve"> </w:t>
      </w:r>
      <w:r>
        <w:rPr>
          <w:b/>
          <w:color w:val="000080"/>
          <w:spacing w:val="-2"/>
          <w:sz w:val="36"/>
          <w:szCs w:val="36"/>
          <w:lang w:val="en-US" w:eastAsia="en-US"/>
        </w:rPr>
        <w:t>часть 1</w:t>
      </w:r>
    </w:p>
    <w:p>
      <w:pPr>
        <w:pStyle w:val="Normal"/>
        <w:rPr>
          <w:b/>
          <w:b/>
          <w:color w:val="000080"/>
          <w:spacing w:val="-2"/>
          <w:sz w:val="36"/>
          <w:szCs w:val="24"/>
          <w:lang w:val="en-US" w:eastAsia="en-US"/>
        </w:rPr>
      </w:pPr>
      <w:r>
        <w:rPr>
          <w:b/>
          <w:color w:val="000080"/>
          <w:spacing w:val="-2"/>
          <w:sz w:val="36"/>
          <w:szCs w:val="24"/>
          <w:lang w:val="en-US" w:eastAsia="en-US"/>
        </w:rPr>
      </w:r>
    </w:p>
    <w:p>
      <w:pPr>
        <w:pStyle w:val="Normal"/>
        <w:spacing w:before="240" w:after="0"/>
        <w:rPr>
          <w:b/>
          <w:b/>
          <w:lang w:val="en-US" w:eastAsia="en-US"/>
        </w:rPr>
      </w:pPr>
      <w:r>
        <w:rPr>
          <w:b/>
          <w:lang w:val="en-US" w:eastAsia="en-US"/>
        </w:rPr>
        <w:t>Грани Агни Йоги. 1958 г., часть 1</w:t>
      </w:r>
    </w:p>
    <w:p>
      <w:pPr>
        <w:pStyle w:val="Normal"/>
        <w:rPr/>
      </w:pPr>
      <w:r>
        <w:rPr>
          <w:lang w:val="en-US" w:eastAsia="en-US"/>
        </w:rPr>
        <w:t xml:space="preserve">Издание второе, дополненное. Издательство: Алгим., 2013 г. </w:t>
      </w:r>
      <w:r>
        <w:rPr>
          <w:rFonts w:cs="Times New Roman"/>
          <w:szCs w:val="24"/>
          <w:lang w:val="en-US" w:eastAsia="en-US"/>
        </w:rPr>
        <w:t xml:space="preserve">– </w:t>
      </w:r>
      <w:r>
        <w:rPr>
          <w:lang w:val="en-US" w:eastAsia="en-US"/>
        </w:rPr>
        <w:t>320 стр.</w:t>
      </w:r>
    </w:p>
    <w:p>
      <w:pPr>
        <w:pStyle w:val="Normal"/>
        <w:rPr>
          <w:spacing w:val="-3"/>
          <w:lang w:val="en-US" w:eastAsia="en-US"/>
        </w:rPr>
      </w:pPr>
      <w:r>
        <w:rPr>
          <w:spacing w:val="-3"/>
          <w:lang w:val="en-US" w:eastAsia="en-US"/>
        </w:rPr>
      </w:r>
    </w:p>
    <w:p>
      <w:pPr>
        <w:pStyle w:val="Normal"/>
        <w:rPr>
          <w:spacing w:val="-3"/>
          <w:szCs w:val="24"/>
          <w:lang w:val="en-US" w:eastAsia="en-US"/>
        </w:rPr>
      </w:pPr>
      <w:r>
        <w:rPr>
          <w:spacing w:val="-3"/>
          <w:lang w:val="en-US" w:eastAsia="en-US"/>
        </w:rPr>
        <w:t>В книгу вошли ранее не публиковавшиеся Записи Бориса Николаевича Абрамова 1958 года. Борис Николаевич Абрамов (1897</w:t>
      </w:r>
      <w:r>
        <w:rPr>
          <w:rFonts w:cs="Times New Roman"/>
          <w:szCs w:val="24"/>
          <w:lang w:val="en-US" w:eastAsia="en-US"/>
        </w:rPr>
        <w:t>–</w:t>
      </w:r>
      <w:r>
        <w:rPr>
          <w:spacing w:val="-3"/>
          <w:lang w:val="en-US" w:eastAsia="en-US"/>
        </w:rPr>
        <w:t>1972), проживший многие годы за рубежом, в Харбине, был ближайшим учеником Николая Константиновича Рериха. Источник Записей и книг Учения Живой Этики – Един. Это подтверждала Елена Ивановна Рерих.</w:t>
      </w:r>
    </w:p>
    <w:p>
      <w:pPr>
        <w:pStyle w:val="Normal"/>
        <w:rPr>
          <w:rFonts w:cs="Times New Roman"/>
          <w:spacing w:val="-3"/>
          <w:szCs w:val="24"/>
          <w:lang w:val="en-US" w:eastAsia="en-US"/>
        </w:rPr>
      </w:pPr>
      <w:r>
        <w:rPr>
          <w:rFonts w:cs="Times New Roman"/>
          <w:spacing w:val="-3"/>
          <w:szCs w:val="24"/>
          <w:lang w:val="en-US" w:eastAsia="en-US"/>
        </w:rPr>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szCs w:val="24"/>
          <w:lang w:val="en-US" w:eastAsia="en-US"/>
        </w:rPr>
        <w:t>1. (Янв. 1).</w:t>
      </w:r>
      <w:r>
        <w:rPr>
          <w:rFonts w:cs="Times New Roman"/>
          <w:szCs w:val="24"/>
          <w:lang w:val="en-US" w:eastAsia="en-US"/>
        </w:rPr>
        <w:t xml:space="preserve"> Мы Считаем, что не внешние действия, но состояние духа имеет решающее значение, и оно вызывает кармические следствия. Мы Считаем главной не внешнюю, но внутреннюю часть действия, скрытую, невидимую глазу! Мы Полагаем, что знание человеческой природы позволяет видеть и чуять то, что скрыто под его внешнею формой. Мы Видим скрытые пружины действий и явлений. Мы Видим причины. И, зная причины и проводя прямую линию в будущее, Мы Видим следствия. Потому будущее народов и будущее отдельных людей, их карма, не скрыты от Нас. И вас Мы Хотим научить понимать каждое действие как причину, или зерно, будущих действий, или следствий, ибо действием не исчерпывается его сущность, так как действие не есть конец, но лишь этап, или разрез во времени бесконечной индивидуализированной цепи причинности определенного порядка явлений. Нельзя знать будущее или понимать настоящее, не зная прошлого, то есть причин, вызвавших ряд определенных явлений. Так же, и созидая будущее, Мы в настоящем Утверждаем созвучные этому будущему причины или, говоря иначе, Сеем пространственные зерна будущих всходов, подтверждая их целесообразно действиями. Ведь и соизмеримость есть не что иное, как созвучие устанавливаемой причины с желаемым следствием. Стремиться к одному и желать одного, но не утверждать желаемого созвучными видимыми и незримыми действиями – значит разрушать начинание в корне. Универсальный закон созвучия проявляется и здесь и, быть может, более мощно и неумолимо, чем где бы то ни было. Ибо карма есть суровая соизмеримость и соответствие прошлых посевов с настоящими и будущими полями жатвы. Что посеешь, то и пожнешь, но в полном созвучии со сделанным своими руками посевом. Потому действуйте мудро и мудро разбрасывайте пространственные зерна того, что кармою станет в грядущем. Незнающий может еще отговориться незнанием, но с того, кто знает, спросят – спросит судьба. Каждое явление можно рассматривать как конец целого ряда предшествующих явлений и начало новых. И момент явления в разрезе времени характерен тем, что, хотя внешние формы его, происходящие в настоящем, изменить уже поздно, ибо они проявляются, внутреннее же отношение к ним можно изменить как угодно и по желанию воли. А так как главный рычаг действий – в незримом, то, значит, рычаг причин в руках человека. В этом власть сознания над цепью причин. Так одно и то же явление может послужить ступенью, или отправной точкой, для утверждения цепи причинности желаемого свойства. Материально, плотноматериально, лишь настоящее. Прошедшее и будущее не материальны, ибо их нельзя видеть обычным глазом, или ощупать руками, или взвесить на весах. Оно невидимо, оно плотно не материально и потому оно, то есть это будущее, пластично. И непреоборимость и инертность форм настоящего можно изменить, утверждая незримые формы будущего, которому надлежит вылиться в плотные формы. Столкнувшись лицом к лицу с тягостью настоящего и нежелательностью его форм, можно, не трогая их, их уничтожить, подрезав их корни в пространстве, где живут и существуют прообразы того, чему черед проявиться на Земле еще не пришел, и, разрушив их, вместо их, разрушенных, можно утверждать свои, еще незримые, но утверждаемые в духе мыслью, для того чтобы начали жить они пространственно. Мимо сознания пропускайте явления нежелательного порядка, происходящие в настоящем, и, послав им луч уничтожения, вместо них, уничтоженных огнем мысли, тотчас же создавайте желаемые. Не оставляйте пустоты, но заменяйте тогда темное светлым. Разрушение без замены разрушенного и созидания вместо него явления положительного – незаконно и космически недопустимо. Разрушать может только строитель. Тех, кто, разрушая, не строит, Называем разрушителями темными, разрушающими ради разрушения, но не ради строительства. Запомните: разрушать имеет право лишь тот, кто строит, создавая новую форму вместо разрушенной. Так же и с людьми: разрушая в них нежелательные или темные выявления, тотчас же заменяйте их новыми, светлыми, положительными, иначе создавшаяся в их сущности пустота и хаос разрушения окажутся очагами зарождения явлений еще более худших и горших. Осмотрительны будьте в применении разящего луча. Иначе следствия обрушатся на вас и обратного удара не избежать. С огнем осмотрительны будьте.</w:t>
      </w:r>
    </w:p>
    <w:p>
      <w:pPr>
        <w:pStyle w:val="Normal"/>
        <w:rPr>
          <w:rFonts w:cs="Times New Roman"/>
          <w:szCs w:val="24"/>
          <w:lang w:val="en-US" w:eastAsia="en-US"/>
        </w:rPr>
      </w:pPr>
      <w:r>
        <w:rPr>
          <w:rFonts w:cs="Times New Roman"/>
          <w:szCs w:val="24"/>
          <w:lang w:val="en-US" w:eastAsia="en-US"/>
        </w:rPr>
      </w:r>
    </w:p>
    <w:p>
      <w:pPr>
        <w:pStyle w:val="Normal"/>
        <w:rPr/>
      </w:pPr>
      <w:r>
        <w:rPr>
          <w:b/>
          <w:lang w:val="en-US" w:eastAsia="en-US"/>
        </w:rPr>
        <w:t>2. (М.М.).</w:t>
      </w:r>
      <w:r>
        <w:rPr>
          <w:lang w:val="en-US" w:eastAsia="en-US"/>
        </w:rPr>
        <w:t xml:space="preserve"> Дети Земли, вам посылаются из пространственных далей жизни Лучи. Даже и Солнца не увидеть, если на него не взглянуть. Око свое обратите в пространство навстречу далеким Лучам. Приемлемость обуславливается созвучием. Захотите принять дар из пространства – и будет он вашим. Время ему уделите и мысли и в сердце место найдите ему, чтобы в сердце он смог закрепиться. Непреложен закон космической ответности. Он означает, что зов всегда отклик приносит. Только устремитесь, только сердце направьте, и отзвук космических энергий даст свой резонанс. Только на стук открываются врата новых пространственных возможностей. Нельзя преступить этого закона. Глухой не услышит, но ухо открывший свое к зовам пространства в них отклик найдет на зовы свои. Потому устремитесь, и мерою полною дано будет вам в силу непреложности космического закона.</w:t>
      </w:r>
    </w:p>
    <w:p>
      <w:pPr>
        <w:pStyle w:val="Normal"/>
        <w:rPr>
          <w:lang w:val="en-US" w:eastAsia="en-US"/>
        </w:rPr>
      </w:pPr>
      <w:r>
        <w:rPr>
          <w:lang w:val="en-US" w:eastAsia="en-US"/>
        </w:rPr>
      </w:r>
    </w:p>
    <w:p>
      <w:pPr>
        <w:pStyle w:val="Normal"/>
        <w:rPr/>
      </w:pPr>
      <w:r>
        <w:rPr>
          <w:b/>
          <w:lang w:val="en-US" w:eastAsia="en-US"/>
        </w:rPr>
        <w:t>3. (М.А.Й.).</w:t>
      </w:r>
      <w:r>
        <w:rPr>
          <w:lang w:val="en-US" w:eastAsia="en-US"/>
        </w:rPr>
        <w:t xml:space="preserve"> Сын мой, а ты не смущайся ничем, что мешает тебе и что от нас отдаляет. Пусть все, что с тобой происходит, лишь подножием служит ноге твоей шаг к нам ускорить. Не диво, когда восходит святой, но в ваших условиях жизни огонь сохранить устремленья уж подвигом будет. Потому, мой родной, не смущайся, но силы найди стать к нам еще ближе и утвердить решимость свою с нами пребыть до конца. Ведь близость наша в духе. А духу ничто не преграда, ибо поверх он всего. Значит, и близости нашей, и явленью пути не в силах ничто помешать. Лишь сердце пусть будет открыто навстречу тем мыслям и чувствам, что мы вам всегда посылаем, когда вы в нужде. Мы видим, мы знаем, мы чуем, как трудно во тьме вам ужасной, вас окружившей и яростно наступающей на вас. Но мы помогаем, и – с вами, лишь вы свое сердце открытым к нам яро держите и не давайте тьме между нами и вами стену построить. Им так хочется отделить вас от нас и от Владыки. Это они создают атмосферу безысходности и мрака. А вы Свет утверждайте и близость лучей и мыслей, что вам посылаем и мы, и Великий Владыка.</w:t>
      </w:r>
    </w:p>
    <w:p>
      <w:pPr>
        <w:pStyle w:val="Normal"/>
        <w:rPr>
          <w:lang w:val="en-US" w:eastAsia="en-US"/>
        </w:rPr>
      </w:pPr>
      <w:r>
        <w:rPr>
          <w:lang w:val="en-US" w:eastAsia="en-US"/>
        </w:rPr>
      </w:r>
    </w:p>
    <w:p>
      <w:pPr>
        <w:pStyle w:val="Normal"/>
        <w:rPr/>
      </w:pPr>
      <w:r>
        <w:rPr>
          <w:b/>
          <w:lang w:val="en-US" w:eastAsia="en-US"/>
        </w:rPr>
        <w:t>4.</w:t>
      </w:r>
      <w:r>
        <w:rPr>
          <w:lang w:val="en-US" w:eastAsia="en-US"/>
        </w:rPr>
        <w:t xml:space="preserve"> </w:t>
      </w:r>
      <w:r>
        <w:rPr>
          <w:b/>
          <w:bCs/>
          <w:lang w:val="en-US" w:eastAsia="en-US"/>
        </w:rPr>
        <w:t xml:space="preserve">(Янв. </w:t>
      </w:r>
      <w:r>
        <w:rPr>
          <w:b/>
          <w:lang w:val="en-US" w:eastAsia="en-US"/>
        </w:rPr>
        <w:t>2).</w:t>
      </w:r>
      <w:r>
        <w:rPr>
          <w:lang w:val="en-US" w:eastAsia="en-US"/>
        </w:rPr>
        <w:t xml:space="preserve"> (Со сна). Пониманье движет.</w:t>
      </w:r>
    </w:p>
    <w:p>
      <w:pPr>
        <w:pStyle w:val="Normal"/>
        <w:rPr/>
      </w:pPr>
      <w:r>
        <w:rPr>
          <w:lang w:val="en-US" w:eastAsia="en-US"/>
        </w:rPr>
        <w:t>Представление Луча надо довести до такой яркости, плотности и сгущения, чтобы видеть его. Так же и при окутывании себя материей молочно-белого цвета надо сделать ее до яркой видимости. Яркость представления предметов в третьем глазе следует сделать отчетливой, ясной и реальной до предела. Предел будет достигнут тогда, когда человек, рядом стоящий, увидит представляемый вами предмет так же ясно, как и обычный, физический. Это и будет уплотненной формой Тонкого Мира. Упражняться можно всегда и на всем. Яркость представляемого предмета показывает степень овладения им, или власти над ним, ибо живая соединительная нить связывает сознание с этим предметом и по нити связи передаются колебания мысли. Установив связь, можно вести передачу мысли и мысленных приказаний как предметам, так и людям, растениям и животным. Но с людьми надо быть особенно осмотрительным, памятуя, что насилие над волей другого недопустимо. Конечно, воздействие должно быть только благим. Сила творческого воображения заключается в том, что оно может создавать новые цепи причин, устремленных в будущее, независимого от того, что было создано раньше. Если человек всю жизнь вставал в шесть часов утра, можно прервать эту цепь причинности и, создав цепь иного порядка, начать просыпаться в пять с половиной и вставать раньше. Этот принцип применяется во всем и ко всему, что хочет изменить воля. Старая цепь заменяется новой путем ярого создания мыслеобразов иного порядка, заменяющих старые. Замена нужна обязательно, ибо иначе колесо причинности покатится по старой колее. Выражаясь точно технически, цепь остается, но звенья ее меняются, меняется металл. Цель – заменить металлы неблагородные металлами благородными, черные – драгоценными, не уничтожая цепи, так как цепь кармическую уничтожить нельзя.</w:t>
      </w:r>
    </w:p>
    <w:p>
      <w:pPr>
        <w:pStyle w:val="Normal"/>
        <w:rPr>
          <w:lang w:val="en-US" w:eastAsia="en-US"/>
        </w:rPr>
      </w:pPr>
      <w:r>
        <w:rPr>
          <w:lang w:val="en-US" w:eastAsia="en-US"/>
        </w:rPr>
        <w:t>(Пять раз растапливал железные печки и топил их целый день, подбрасывая уголь. Очень трудоемкая работа, и отдых плохой).</w:t>
      </w:r>
    </w:p>
    <w:p>
      <w:pPr>
        <w:pStyle w:val="Normal"/>
        <w:rPr>
          <w:lang w:val="en-US" w:eastAsia="en-US"/>
        </w:rPr>
      </w:pPr>
      <w:r>
        <w:rPr>
          <w:lang w:val="en-US" w:eastAsia="en-US"/>
        </w:rPr>
      </w:r>
    </w:p>
    <w:p>
      <w:pPr>
        <w:pStyle w:val="Normal"/>
        <w:rPr/>
      </w:pPr>
      <w:r>
        <w:rPr>
          <w:b/>
          <w:lang w:val="en-US" w:eastAsia="en-US"/>
        </w:rPr>
        <w:t>5. (Янв. 3).</w:t>
      </w:r>
      <w:r>
        <w:rPr>
          <w:lang w:val="en-US" w:eastAsia="en-US"/>
        </w:rPr>
        <w:t xml:space="preserve"> Претерпевший же до конца спасен будет.</w:t>
      </w:r>
    </w:p>
    <w:p>
      <w:pPr>
        <w:pStyle w:val="Normal"/>
        <w:rPr>
          <w:lang w:val="en-US" w:eastAsia="en-US"/>
        </w:rPr>
      </w:pPr>
      <w:r>
        <w:rPr>
          <w:lang w:val="en-US" w:eastAsia="en-US"/>
        </w:rPr>
      </w:r>
    </w:p>
    <w:p>
      <w:pPr>
        <w:pStyle w:val="Normal"/>
        <w:rPr/>
      </w:pPr>
      <w:r>
        <w:rPr>
          <w:b/>
          <w:lang w:val="en-US" w:eastAsia="en-US"/>
        </w:rPr>
        <w:t>6. (Янв. 4).</w:t>
      </w:r>
      <w:r>
        <w:rPr>
          <w:lang w:val="en-US" w:eastAsia="en-US"/>
        </w:rPr>
        <w:t xml:space="preserve"> И все-таки счастье – внутри человека, все-таки счастье – в духе. Достаточно дать одному то, чего он хочет и не имеет, но что имеет другой, почитающий себя несчастным, как первый будет счастлив на какое-то время. Надо достичь того состояния, чтобы утвердить счастье в духе независимо от внешних условий и будучи даже лишенным всего, в чем люди полагают счастье. Это трудно, конечно, ибо оболочки страдают при известных условиях и, неподчиненные духу, будут нарушать его равновесие. Знаете также, что и великие духи страдали, и скорбь их о мире была велика, ибо много печали во многом познаньи. Так наличие противоположностей остается спутником жизни, и сведение их в понимании в сознании к центральной точке духа, установившего свое равновесие, будет единым решением жизни. Сосредоточить все силы духа внутри, как пружина перед тем, чтобы развернуться, будет обретением этой точки опоры. Когда перейдены Великие Границы, и все земное оставлено позади, и отброшены низшие принципы, может понять тогда человек, что, воистину, все сосредоточено в духе и ради него происходят воплощения в мире земном. И не происходящее с ним, но лишь опыт, полученный в конечном итоге является целью плотного воплощения. Именно как на опыт, даваемый жизнью, следует смотреть на каждое ее явление, но не иначе, и расценивать все только с точки зрения получаемого знания. Все прочие ценности сами по себе никакого значения не имеют и не нужны человеку. Ведь в каждом новом воплощении он имеет все новое: новых родителей, жен, дочерей, сыновей, и все вещи, одежду, и книги. А о старых даже и памяти не сохраняет. Стоит ли слишком думать и заботиться о том, что в силу вещей периодически отнимается у человека, дабы не считал он себя слишком связанным с ними. Имею, владею, но временно, и временем ограничен срок и смысл каждой вещи. Это сразу же поставит все то, что имеем или происходит вокруг, на должное место и не даст возможности привязываться слишком ни к людям, ни к вещам, ни к условиям жизни. Это также поможет понять, что есть нечто иное, что является неотчуждаемой собственностью человека и к заботе о чем можно приложить великие старания, не боясь утратить достояния своего, ибо оно неотъемлемо. Так каждое качество духа, и каждая способность, и каждое свойство приобретают непреходящее значение и могут быть развиваемы беспредельно. Конечно, хорошо и приятно пользоваться всеми благами культуры и быть окруженным удобствами жизни, но если только ездить в автомобилях или летать в самолетах и не ходить на собственных ногах никогда, атрофируются они, а также и все прочие способности, которые заменены аппаратами. Но все аппараты заключены в человеке, и лучше, неизмеримо лучше, развить их до такой степени, чтобы пользоваться ими взамен аппаратов механических, ибо эти аппараты, в их сущности, можно взять с собой в Мир Надземный и снова водворить их в новое тело, в То время как земные аппараты с собою не взять, и человек, пользовавшийся ими, остается слепым, и глухим, и недвижным, будучи их лишен. Лучше иметь телевизор в аппарате человеческого организма, чем из магазина. Лучше слышать на расстоянии внутренним ухом, чем по радио или телефону, лучше видеть третьим глазом, чем в телескоп, бинокль или микроскоп, лучше, лучше, бесконечно лучше развить свой собственный аппарат и силы к тому приложить, чем надеяться на аппараты земные, ибо конечны, разрушаемы и несовершенны они, в то время как все, более совершенные и неразрушаемые, сосредоточены в потенциальном состоянии в сущности человека, до летательных, до междупланетных включительно. О том пусть и будет забота, ибо нищими войдут в Мир Высший те, у кого были аппараты земные, но мертв был аппарат духа. Пусть высшая забота будет о нем. Задача сосредоточить в себе все аппараты, изобретенные и не изобретенные человеком, нелегка и потребует не одно воплощение, но она велика, и нет более благородной задачи и более величественной. Она обнимет многие жизни, все жизни, которые предстоит человеку прожить на Земле, ибо поведет его к вершинам могущества духа, идеалом которого будет всеведение, всезнание и всемогущество. Планетные Духи качества эти каждый Являет в той или иной степени, но всемогущества даже из Них никто не Достиг. Потому Называем этот путь бесконечным. Не име</w:t>
      </w:r>
      <w:r>
        <mc:AlternateContent>
          <mc:Choice Requires="wps">
            <w:drawing>
              <wp:anchor behindDoc="0" distT="0" distB="0" distL="114935" distR="114935" simplePos="0" locked="0" layoutInCell="0" allowOverlap="1" relativeHeight="2">
                <wp:simplePos x="0" y="0"/>
                <wp:positionH relativeFrom="margin">
                  <wp:posOffset>-871855</wp:posOffset>
                </wp:positionH>
                <wp:positionV relativeFrom="paragraph">
                  <wp:posOffset>356870</wp:posOffset>
                </wp:positionV>
                <wp:extent cx="0" cy="1791970"/>
                <wp:effectExtent l="3175" t="0" r="3175" b="0"/>
                <wp:wrapNone/>
                <wp:docPr id="1" name=""/>
                <a:graphic xmlns:a="http://schemas.openxmlformats.org/drawingml/2006/main">
                  <a:graphicData uri="http://schemas.microsoft.com/office/word/2010/wordprocessingShape">
                    <wps:wsp>
                      <wps:cNvSpPr/>
                      <wps:spPr>
                        <a:xfrm>
                          <a:off x="0" y="0"/>
                          <a:ext cx="0" cy="179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28.1pt" to="-68.65pt,169.15pt" stroked="t" o:allowincell="f" style="position:absolute;mso-position-horizontal-relative:margin">
                <v:stroke color="black" weight="6480" joinstyle="miter" endcap="flat"/>
                <v:fill o:detectmouseclick="t" on="false"/>
                <w10:wrap type="none"/>
              </v:line>
            </w:pict>
          </mc:Fallback>
        </mc:AlternateContent>
      </w:r>
      <w:r>
        <w:rPr>
          <w:lang w:val="en-US" w:eastAsia="en-US"/>
        </w:rPr>
        <w:t>ет конца путь Царственной Йоги, ибо ведет в Беспредельность.</w:t>
      </w:r>
    </w:p>
    <w:p>
      <w:pPr>
        <w:pStyle w:val="Normal"/>
        <w:rPr>
          <w:lang w:val="en-US" w:eastAsia="en-US"/>
        </w:rPr>
      </w:pPr>
      <w:r>
        <w:rPr>
          <w:lang w:val="en-US" w:eastAsia="en-US"/>
        </w:rPr>
        <w:t>Не смущайтесь величием и грандиозностью задания, ибо все начинается с малого, даже маломалейшего, чтобы потом стать большим и великим. С малого вы начинайте, решившие с Нами свой путь. Все время, которое есть, ваше, и Беспредельность лежит перед вами как поле будущих нахождений, на котором ростки малых начинаний дадут, непреложно дадут, свои всходы, чтобы со временем стать великими достижениями духа. Запомните: достижимо все для того, кто волю свою устремил в Беспредельность. С Нами идете, и Мы Поведем вас к вершинам могущества духа поверх слабости и ограниченности плоти.</w:t>
      </w:r>
    </w:p>
    <w:p>
      <w:pPr>
        <w:pStyle w:val="Normal"/>
        <w:rPr>
          <w:lang w:val="en-US" w:eastAsia="en-US"/>
        </w:rPr>
      </w:pPr>
      <w:r>
        <w:rPr>
          <w:lang w:val="en-US" w:eastAsia="en-US"/>
        </w:rPr>
      </w:r>
    </w:p>
    <w:p>
      <w:pPr>
        <w:pStyle w:val="Normal"/>
        <w:rPr/>
      </w:pPr>
      <w:r>
        <w:rPr>
          <w:b/>
          <w:lang w:val="en-US" w:eastAsia="en-US"/>
        </w:rPr>
        <w:t xml:space="preserve">7. </w:t>
      </w:r>
      <w:r>
        <w:rPr>
          <w:lang w:val="en-US" w:eastAsia="en-US"/>
        </w:rPr>
        <w:t>(Со сна). Чудовищно людское непонимание. Также и мысль только о себе убийственна. За словами скрыта их сущность, ее можно чуять. А также и поступки имеют следствия.</w:t>
      </w:r>
    </w:p>
    <w:p>
      <w:pPr>
        <w:pStyle w:val="Normal"/>
        <w:rPr>
          <w:lang w:val="en-US" w:eastAsia="en-US"/>
        </w:rPr>
      </w:pPr>
      <w:r>
        <w:rPr>
          <w:lang w:val="en-US" w:eastAsia="en-US"/>
        </w:rPr>
        <w:t>Ты утверждаешь верность десятилетиями у начала Нового Мира.</w:t>
      </w:r>
    </w:p>
    <w:p>
      <w:pPr>
        <w:pStyle w:val="Normal"/>
        <w:rPr/>
      </w:pPr>
      <w:r>
        <w:rPr>
          <w:lang w:val="en-US" w:eastAsia="en-US"/>
        </w:rPr>
        <w:t>Даю понимание человека, заблудившегося в отбросах собственного мышления. Они заботливо взращены им. Велико значение каждого явления, если оно касается Учения (Жизни).</w:t>
      </w:r>
    </w:p>
    <w:p>
      <w:pPr>
        <w:pStyle w:val="Normal"/>
        <w:rPr>
          <w:lang w:val="en-US" w:eastAsia="en-US"/>
        </w:rPr>
      </w:pPr>
      <w:r>
        <w:rPr>
          <w:lang w:val="en-US" w:eastAsia="en-US"/>
        </w:rPr>
      </w:r>
    </w:p>
    <w:p>
      <w:pPr>
        <w:pStyle w:val="Normal"/>
        <w:rPr/>
      </w:pPr>
      <w:r>
        <w:rPr>
          <w:b/>
          <w:lang w:val="en-US" w:eastAsia="en-US"/>
        </w:rPr>
        <w:t>8.</w:t>
      </w:r>
      <w:r>
        <w:rPr>
          <w:lang w:val="en-US" w:eastAsia="en-US"/>
        </w:rPr>
        <w:t xml:space="preserve"> </w:t>
      </w:r>
      <w:r>
        <w:rPr>
          <w:b/>
          <w:bCs/>
          <w:lang w:val="en-US" w:eastAsia="en-US"/>
        </w:rPr>
        <w:t xml:space="preserve">(Янв. </w:t>
      </w:r>
      <w:r>
        <w:rPr>
          <w:b/>
          <w:lang w:val="en-US" w:eastAsia="en-US"/>
        </w:rPr>
        <w:t>5)</w:t>
      </w:r>
      <w:r>
        <w:rPr>
          <w:lang w:val="en-US" w:eastAsia="en-US"/>
        </w:rPr>
        <w:t>. Напряжение пространственное велико. Разряду всегда предшествует нагнетение и напряжение энергий. Великий Приход есть разряд Света в темной атмосфере Земли, разряд страшного напряжения. Отсюда и великое нагнетение токов перед Часом Великим. И надо выдержать: и выдержать, и устоять. Полюса Света и тьмы должны в напряжении своем достичь кульма, чтобы Света победа была полной. Нелегко определить, что труднее: победить было тьму или разредить те удушья, которыми опутала она планету и сердца человеческие. В последнем неистовстве беснуется тьма, собрав все свои силы. Но головы нет, и бесплодными будут следствия их всех усилий. Омрачат, отяготят, надежды лишат и радости, но все же усилия их будут в конечном итоге впустую, как были бесплодны усилия их остановить рост Нового Мира и Новой Страны. Не следует смущаться сгущением тьмы и невыносимостью пространственного напряжения. Ведь это перед концом. Зная о конце, можно сил понабрать выстоять п</w:t>
      </w:r>
      <w:r>
        <w:rPr>
          <w:bCs/>
          <w:lang w:val="en-US" w:eastAsia="en-US"/>
        </w:rPr>
        <w:t>ротив</w:t>
      </w:r>
      <w:r>
        <w:rPr>
          <w:b/>
          <w:bCs/>
          <w:lang w:val="en-US" w:eastAsia="en-US"/>
        </w:rPr>
        <w:t xml:space="preserve"> </w:t>
      </w:r>
      <w:r>
        <w:rPr>
          <w:lang w:val="en-US" w:eastAsia="en-US"/>
        </w:rPr>
        <w:t>течений противных.</w:t>
      </w:r>
    </w:p>
    <w:p>
      <w:pPr>
        <w:pStyle w:val="Normal"/>
        <w:rPr>
          <w:lang w:val="en-US" w:eastAsia="en-US"/>
        </w:rPr>
      </w:pPr>
      <w:r>
        <w:rPr>
          <w:lang w:val="en-US" w:eastAsia="en-US"/>
        </w:rPr>
      </w:r>
    </w:p>
    <w:p>
      <w:pPr>
        <w:pStyle w:val="Normal"/>
        <w:rPr/>
      </w:pPr>
      <w:r>
        <w:rPr>
          <w:b/>
          <w:lang w:val="en-US" w:eastAsia="en-US"/>
        </w:rPr>
        <w:t xml:space="preserve">9. </w:t>
      </w:r>
      <w:r>
        <w:rPr>
          <w:b/>
          <w:bCs/>
          <w:lang w:val="en-US" w:eastAsia="en-US"/>
        </w:rPr>
        <w:t xml:space="preserve">(Гуру). </w:t>
      </w:r>
      <w:r>
        <w:rPr>
          <w:lang w:val="en-US" w:eastAsia="en-US"/>
        </w:rPr>
        <w:t xml:space="preserve">Хочу видеть вас устоявшими до конца. Хочу победителями видеть вас, позванных мною к Владыке. Хочу быть уверенным в каждом, как в самом себе. Встретиться снова хочу в обстоятельствах жизни удачных. Сейчас все против вас, но идет время, которое изменит противоидущее на идущее за. Это и будет тем временем, о котором возвещено было знающими сроки и Высшую Волю. Вы пошли за мной, я – за Владыкой, значит, вместе к Владыке идем. И цель наша – дойти. Не честь тому, кто отстанет, или убоится, или усомнится перед концом. Много попыток сделано будет, чтобы вас от нас отвратить и отделить от Владыки. А вы </w:t>
      </w:r>
      <w:r>
        <w:rPr>
          <w:bCs/>
          <w:lang w:val="en-US" w:eastAsia="en-US"/>
        </w:rPr>
        <w:t>знайте,</w:t>
      </w:r>
      <w:r>
        <w:rPr>
          <w:b/>
          <w:bCs/>
          <w:lang w:val="en-US" w:eastAsia="en-US"/>
        </w:rPr>
        <w:t xml:space="preserve"> </w:t>
      </w:r>
      <w:r>
        <w:rPr>
          <w:lang w:val="en-US" w:eastAsia="en-US"/>
        </w:rPr>
        <w:t>что все отделяющее, как бы безобидно или просто оно ни показалось, – от тьмы. Сейчас нет середины: или со светом, или же с тьмою. Или с теми, кто позвал, и с Владыкой, или же против Него. Особенно зорки и внимательны будьте вы к мелочам. Мелочи, отделяющие от нас особенно тонко, опасны, ибо незаметны и не бросаются в глаза. Так же опасны, очень опасны, безобидные вещи, казалось бы, не имеющие никакого отношения к Свету и тьме. Но в них углубившись, вдруг ощущаете, что окружила вас тьма, прикрывшаяся кажущейся безобидностью явления. Но если что-то отдаляет и отделяет от Учителя, значит, оно от тьмы. Самообман не поможет избежать темных тенет. И когда темные окружат вас и начнут питаться эманациями вашими, высасывая жизненные токи, тогда лишь поймете ошибку. Хорошо, если это случится не слишком поздно, но можно и опоздать, и остаться позади, и ни с чем. Тогда и будущее, и Владыки Приход обратятся в ничто, и пойдете во тьму, предав себя сами. Ибо двое будут в поле, один будет взят, а другой оставлен. И горе оставленному во тьме во дни Светлого Прихода Владыки.</w:t>
      </w:r>
    </w:p>
    <w:p>
      <w:pPr>
        <w:pStyle w:val="Normal"/>
        <w:rPr>
          <w:lang w:val="en-US" w:eastAsia="en-US"/>
        </w:rPr>
      </w:pPr>
      <w:r>
        <w:rPr>
          <w:lang w:val="en-US" w:eastAsia="en-US"/>
        </w:rPr>
      </w:r>
    </w:p>
    <w:p>
      <w:pPr>
        <w:pStyle w:val="Normal"/>
        <w:rPr/>
      </w:pPr>
      <w:r>
        <w:rPr>
          <w:b/>
          <w:lang w:val="en-US" w:eastAsia="en-US"/>
        </w:rPr>
        <w:t xml:space="preserve">10. </w:t>
      </w:r>
      <w:r>
        <w:rPr>
          <w:lang w:val="en-US" w:eastAsia="en-US"/>
        </w:rPr>
        <w:t xml:space="preserve">Вас, пришедших ко Мне в День Мой, Спрошу, что сделали вы, чтобы встретить его в готовности полной? Приложили ли к тому сердце и мысль или, Майе предавшись и </w:t>
      </w:r>
      <w:r>
        <w:rPr>
          <w:bCs/>
          <w:lang w:val="en-US" w:eastAsia="en-US"/>
        </w:rPr>
        <w:t>забыв</w:t>
      </w:r>
      <w:r>
        <w:rPr>
          <w:b/>
          <w:bCs/>
          <w:lang w:val="en-US" w:eastAsia="en-US"/>
        </w:rPr>
        <w:t xml:space="preserve"> </w:t>
      </w:r>
      <w:r>
        <w:rPr>
          <w:lang w:val="en-US" w:eastAsia="en-US"/>
        </w:rPr>
        <w:t xml:space="preserve">обо всем, яро гонялись за болотными огоньками чувств преходящих? Чем занимались, Спрошу, в преддверии </w:t>
      </w:r>
      <w:r>
        <mc:AlternateContent>
          <mc:Choice Requires="wps">
            <w:drawing>
              <wp:anchor behindDoc="0" distT="0" distB="0" distL="114935" distR="114935" simplePos="0" locked="0" layoutInCell="0" allowOverlap="1" relativeHeight="3">
                <wp:simplePos x="0" y="0"/>
                <wp:positionH relativeFrom="margin">
                  <wp:posOffset>-923290</wp:posOffset>
                </wp:positionH>
                <wp:positionV relativeFrom="paragraph">
                  <wp:posOffset>-36830</wp:posOffset>
                </wp:positionV>
                <wp:extent cx="0" cy="3139440"/>
                <wp:effectExtent l="4445" t="0" r="4445" b="0"/>
                <wp:wrapNone/>
                <wp:docPr id="2" name=""/>
                <a:graphic xmlns:a="http://schemas.openxmlformats.org/drawingml/2006/main">
                  <a:graphicData uri="http://schemas.microsoft.com/office/word/2010/wordprocessingShape">
                    <wps:wsp>
                      <wps:cNvSpPr/>
                      <wps:spPr>
                        <a:xfrm>
                          <a:off x="0" y="0"/>
                          <a:ext cx="0" cy="31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pt,-2.9pt" to="-72.7pt,244.25pt" stroked="t" o:allowincell="f" style="position:absolute;mso-position-horizontal-relative:margin">
                <v:stroke color="black" weight="9000" joinstyle="miter" endcap="flat"/>
                <v:fill o:detectmouseclick="t" on="false"/>
                <w10:wrap type="none"/>
              </v:line>
            </w:pict>
          </mc:Fallback>
        </mc:AlternateContent>
      </w:r>
      <w:r>
        <w:rPr>
          <w:lang w:val="en-US" w:eastAsia="en-US"/>
        </w:rPr>
        <w:t>Часа? Также Спрошу, сколько часов Мне уделяли и Делу Моему, которое было в нужде, и сколько себе и вещам преходящим, ненужным и кратким, чтобы их скоро забыть и заняться другими, столь же пустыми и не нужными ни Мне, ни вам? Или вы думаете, трудов не приложивши, спело пожать на ниве чужих нахождений? Не обманывайтесь, дух свой нельзя обмануть, и трудов на поле Моем не приложивший с пустыми руками пойдет в будущее Новой Эпохи. Но вы, нашедшие время, чтобы Мне уделить и Моему Делу, спело пожнете и плодоносно в Днях Моих, которые идут непреложно. Так выбор вершите свой вы, позванные Мною, и определяете будущее свое действиями, усилиями и трудами настоящего часа, Мне посвященными. Не надо Мне вас, Дело Мое позабывших в час великой нужды в каждом из вас, могущих удержать в ауре своей хоть искорку Света, ибо темно кругом и ценна каждая Света крупица. Или, прельщенные тьмою и окруженные темными шептунами, готовы предать вы Дело Мое? «Очи откройте и уши продуйте», – Я Говорю вам в преддверии Часа. Не поздно еще о Свете подумать, ибо слишком темно. И если вы, позванные Мною, покинете стражу свою, кто же тогда встанет вместо вас на защите сети Света планетной, вас, о долге забывших и предавших Меня? В эти тяжкие дни не забывайте о непоправимом. Напоминаю, ибо многие забывают.</w:t>
      </w:r>
    </w:p>
    <w:p>
      <w:pPr>
        <w:pStyle w:val="Normal"/>
        <w:rPr>
          <w:lang w:val="en-US" w:eastAsia="en-US"/>
        </w:rPr>
      </w:pPr>
      <w:r>
        <w:rPr>
          <w:lang w:val="en-US" w:eastAsia="en-US"/>
        </w:rPr>
        <w:t>(Со сна). Степень понимания является степенью приближения.</w:t>
      </w:r>
    </w:p>
    <w:p>
      <w:pPr>
        <w:pStyle w:val="Normal"/>
        <w:rPr/>
      </w:pPr>
      <w:r>
        <w:rPr>
          <w:lang w:val="en-US" w:eastAsia="en-US"/>
        </w:rPr>
        <w:t>Стремительно наступит будущее. Оно идет – отсюда такое давление. Будет Великое Чудо: чудеса из чудес.</w:t>
      </w:r>
    </w:p>
    <w:p>
      <w:pPr>
        <w:pStyle w:val="Normal"/>
        <w:rPr>
          <w:lang w:val="en-US" w:eastAsia="en-US"/>
        </w:rPr>
      </w:pPr>
      <w:r>
        <w:rPr>
          <w:lang w:val="en-US" w:eastAsia="en-US"/>
        </w:rPr>
      </w:r>
    </w:p>
    <w:p>
      <w:pPr>
        <w:pStyle w:val="Normal"/>
        <w:rPr/>
      </w:pPr>
      <w:r>
        <w:rPr>
          <w:b/>
          <w:lang w:val="en-US" w:eastAsia="en-US"/>
        </w:rPr>
        <w:t>11.</w:t>
      </w:r>
      <w:r>
        <w:rPr>
          <w:lang w:val="en-US" w:eastAsia="en-US"/>
        </w:rPr>
        <w:t xml:space="preserve"> </w:t>
      </w:r>
      <w:r>
        <w:rPr>
          <w:b/>
          <w:bCs/>
          <w:lang w:val="en-US" w:eastAsia="en-US"/>
        </w:rPr>
        <w:t xml:space="preserve">(Янв. </w:t>
      </w:r>
      <w:r>
        <w:rPr>
          <w:b/>
          <w:lang w:val="en-US" w:eastAsia="en-US"/>
        </w:rPr>
        <w:t>6).</w:t>
      </w:r>
      <w:r>
        <w:rPr>
          <w:lang w:val="en-US" w:eastAsia="en-US"/>
        </w:rPr>
        <w:t xml:space="preserve"> Сын Мой, прими посылаемые в снах Указания как символ незримого сотрудничества с Теми, кто Стоит во Главе. В Мире Незримом крепятся связи и утверждается течение дел. Малое по виду явление глубокие корни имеет и служит каналом передачи Лучей в сознания, не близкие Мне. Легче подойти через близких к неблизким. Отсюда – необходимость ближайших и значение их миссии в жизни. Кто же может коснуться Высочайшего! Потому и нужна лестница Иерархии от верха до низа, дабы по ней шло соприкосновение неизреченного Света с Землею. Значение посредничества очень глубоко. Так передающие Слово Мое выполняют миссию жизни. Кармически это указывает</w:t>
      </w:r>
      <w:r>
        <w:rPr>
          <w:b/>
          <w:bCs/>
          <w:lang w:val="en-US" w:eastAsia="en-US"/>
        </w:rPr>
        <w:t xml:space="preserve"> </w:t>
      </w:r>
      <w:r>
        <w:rPr>
          <w:lang w:val="en-US" w:eastAsia="en-US"/>
        </w:rPr>
        <w:t>на тысячелетнюю связь, утвержденную в прошлом и уявляющуюся в настоящем. Нужда в этих служителях Света велика, и работа их ценится Нами. Не всегда понимают они значимость этой работы, но все же ее неотменно несут. Делами его Оцениваем Мы человека, собирая дружины Служения. Так же цените и вы, спрашивая, что делает он, признавший Меня, во Имя Мое. Если только говорит, но не делает ничего, не Наш, не близкий, но если не только говорит, но и делает, благо ему и Луч Мой ему на подмогу. Носители Света Лучей, мало вас в Мире, но с вами Десница Моя.</w:t>
      </w:r>
    </w:p>
    <w:p>
      <w:pPr>
        <w:pStyle w:val="Normal"/>
        <w:rPr>
          <w:lang w:val="en-US" w:eastAsia="en-US"/>
        </w:rPr>
      </w:pPr>
      <w:r>
        <w:rPr>
          <w:lang w:val="en-US" w:eastAsia="en-US"/>
        </w:rPr>
      </w:r>
    </w:p>
    <w:p>
      <w:pPr>
        <w:pStyle w:val="Normal"/>
        <w:rPr/>
      </w:pPr>
      <w:r>
        <w:rPr>
          <w:b/>
          <w:lang w:val="en-US" w:eastAsia="en-US"/>
        </w:rPr>
        <w:t>12.</w:t>
      </w:r>
      <w:r>
        <w:rPr>
          <w:lang w:val="en-US" w:eastAsia="en-US"/>
        </w:rPr>
        <w:t xml:space="preserve"> </w:t>
      </w:r>
      <w:r>
        <w:rPr>
          <w:b/>
          <w:bCs/>
          <w:lang w:val="en-US" w:eastAsia="en-US"/>
        </w:rPr>
        <w:t xml:space="preserve">(Янв. </w:t>
      </w:r>
      <w:r>
        <w:rPr>
          <w:b/>
          <w:lang w:val="en-US" w:eastAsia="en-US"/>
        </w:rPr>
        <w:t>7).</w:t>
      </w:r>
      <w:r>
        <w:rPr>
          <w:lang w:val="en-US" w:eastAsia="en-US"/>
        </w:rPr>
        <w:t xml:space="preserve"> Доктрина напряжения есть доктрина огненная, ибо напряжение – это горящий под нагнетением сильным огонь сердца или центров. Именно на напряжение горящего пламени указывает эта доктрина. Безвольное, инертное, слабосильное, безразличное, унылое действие пламени центров не даст. В смысле следствий такое действие бесплодно и неэффективно. Оно указывает на гниение основы. Опасайтесь безразличных действий и состояний сознания. Особенно опасно это безразличие при переходе в Мир Тонкий, где обладатель его становится безвольной жертвой любых течений и вихрей астральных, захватывающих его пораженную волю. Потому, если огни загорелись, Учим противодействию всему, что идет против них, то есть против света, излучаемого зажженным пламенем. Воинствующий дух противопоставляется воинствующей тьме, и носитель его именуется воином. Жизнь есть борьба постоянная, упорная и беспощадная, и прежде всего – борьба с самим собою, и поражение в этой борьбе невозможно, немыслимо, так как будет оно означать поражение, или смерть, духа. Хочу видеть воев Моих яро и стойко сражающимися против тьмы. Вот почему в руки Даю оружие Света – огонь. Им действуйте, </w:t>
      </w:r>
      <w:r>
        <w:rPr>
          <w:bCs/>
          <w:lang w:val="en-US" w:eastAsia="en-US"/>
        </w:rPr>
        <w:t xml:space="preserve">его </w:t>
      </w:r>
      <w:r>
        <w:rPr>
          <w:lang w:val="en-US" w:eastAsia="en-US"/>
        </w:rPr>
        <w:t>призывайте, его привлекайте магнитно из пространства. Центры – это фокусы зажженных огней, это колодцы лучей света. Огонь и свет – причина и следствие. Не засветиться, если центров не вспыхнут огни. Без зажженных огней как людям светить! Об отправлении действий уже говорилось. К сказанному надо добавить: «В каждое действие вложите огонь и пусть станет действие огненным». Не шевелясь, неподвижно может часами сидеть Агни Йог в уединении пол</w:t>
      </w:r>
      <w:r>
        <mc:AlternateContent>
          <mc:Choice Requires="wps">
            <w:drawing>
              <wp:anchor behindDoc="0" distT="0" distB="0" distL="114935" distR="114935" simplePos="0" locked="0" layoutInCell="0" allowOverlap="1" relativeHeight="4">
                <wp:simplePos x="0" y="0"/>
                <wp:positionH relativeFrom="margin">
                  <wp:posOffset>-917575</wp:posOffset>
                </wp:positionH>
                <wp:positionV relativeFrom="paragraph">
                  <wp:posOffset>274320</wp:posOffset>
                </wp:positionV>
                <wp:extent cx="0" cy="1109345"/>
                <wp:effectExtent l="10795" t="0" r="10795" b="0"/>
                <wp:wrapNone/>
                <wp:docPr id="3" name=""/>
                <a:graphic xmlns:a="http://schemas.openxmlformats.org/drawingml/2006/main">
                  <a:graphicData uri="http://schemas.microsoft.com/office/word/2010/wordprocessingShape">
                    <wps:wsp>
                      <wps:cNvSpPr/>
                      <wps:spPr>
                        <a:xfrm>
                          <a:off x="0" y="0"/>
                          <a:ext cx="0" cy="110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25pt,21.6pt" to="-72.25pt,108.9pt" stroked="t" o:allowincell="f" style="position:absolute;mso-position-horizontal-relative:margin">
                <v:stroke color="black" weight="21600" joinstyle="miter" endcap="flat"/>
                <v:fill o:detectmouseclick="t" on="false"/>
                <w10:wrap type="none"/>
              </v:line>
            </w:pict>
          </mc:Fallback>
        </mc:AlternateContent>
      </w:r>
      <w:r>
        <w:rPr>
          <w:lang w:val="en-US" w:eastAsia="en-US"/>
        </w:rPr>
        <w:t>ном, но волны огня посылает горящее сердце в далекие страны далеким друзьям и тем, кто в нужде. Не в махании рук огненность действий. Так же и бесстрастие внешнее может означать высшую степень напряжения мысли, освобожденной от астрального начала и элементов низшей материи. Да! Да, материи, ибо мысль материальна, видима, ощущаема, осязаема чувствами высшими и динамична, будучи заряжена огненной энергией центров. Что не знает преград и препятствий? Мысль. Что проникает через все двери и затворы? Мысль. Что вонзается в мозг и сознание человека помимо его воли и часто даже понимания происходящего явления? Мысль. Что не знает расстояний и верха и низа? Мысль. Что может прорезать слои пространства и сферы дальних миров? Мысль. Мысль огненная, волей устремляемая, не знает ничего, что могло бы ее остановить. Потому Говорю: «Действуйте мыслью». Руками и ногами могут действовать все; вы действуйте мыслью. Опыт покажет, насколько сильно это оружие Света и как сокрушает оно преграды, возводимые человеком и неодолимые обычным путем. Там, где обычность или условия не позволяют, действуйте мыслью. В постоянном применении обострится и усилится мысль и станет оружием надежным и верным, которое всегда под рукой и действие которого не в силах предусмотреть антагонист. Или жизнь побеждает человека и делает его рабом судьбы и обстоятельств, или человек побеждает ее. Думая о победе, не забывайте, что величайшей победой, власть приносящей, будет победа над собою, ибо тот побеждает все, кто самого себя сумеет победить. Для достижения этой великой победы дается Доктрина напряжения, приучающая сознание вкладывать волей огонь во все, творимое ею. Спокойно и тихо горит пламя, но когда требуется действие, напрягается сила его, тоже спокойно, но мощно. Именно спокойное, равномерное, но мощное нагнетение огня будет законным и законно творящим. Нервные, неуравновешенные, спазматические попытки разрушительны и творческой силы в себе не имеют. Ровно и напряженно гудящее пламя паяльной горелки служит примером. Когда же затухает оно, происходят неравномерные вспышки коптящего пламени, после чего затухает огонь. Напряжение должно быть спокойным. Спокойствие напряжения, или спокойствие в напряжении сильном будет правильным решением вопроса. Нелегко сохранить спокойствие в моменты особого напряжения, но опыт покажет, насколько усиливается тогда мощь и эффективность действия. Сильными видеть Хочу Я воинов духа. И в руки оружье Даю. Не заржавеет огненный меч духа в применении постоянном. Не покроется сверкающий чистым пламенем клинок дымными вспышками чадящих огней. Готовность и преданность духа доверенный меч сохранят без изъянов.</w:t>
      </w:r>
    </w:p>
    <w:p>
      <w:pPr>
        <w:pStyle w:val="Normal"/>
        <w:rPr>
          <w:lang w:val="en-US" w:eastAsia="en-US"/>
        </w:rPr>
      </w:pPr>
      <w:r>
        <w:rPr>
          <w:lang w:val="en-US" w:eastAsia="en-US"/>
        </w:rPr>
      </w:r>
    </w:p>
    <w:p>
      <w:pPr>
        <w:pStyle w:val="Normal"/>
        <w:rPr/>
      </w:pPr>
      <w:r>
        <w:rPr>
          <w:b/>
          <w:lang w:val="en-US" w:eastAsia="en-US"/>
        </w:rPr>
        <w:t>13.</w:t>
      </w:r>
      <w:r>
        <w:rPr>
          <w:lang w:val="en-US" w:eastAsia="en-US"/>
        </w:rPr>
        <w:t xml:space="preserve"> Почитание Учителя Света в какой бы то ни было форме – строительно. Почитание связывает почитателей с Почитаемым и включает их в орбиту Света Великого Духа. И Свет над Землей в эти Дни напрягается свойством особым. Происходит невидимое объединение всех одинаково мыслящих в духе в одну большую семью человеческую, Пастырь которой Один. И это дает Учителю Света возможность усилить Лучи и Лучами Своими по каналам звучащих сердец людям послать Благо в степени большей. Пространственно Дни эти углублены Светом незримым, зерна свои оставляющим в сознании тех, кто к нему устремлялся. И неведомо для себя человек становится лучше, и возвышается духом, и чует, что одною лишь жизнью земной не исчерпываются судьбы его. Как бы зажигаются лампады по просторам Земли, и эти огоньки сливаются в дружный хор созвучных сознаний. Придет время, когда все человечество всей планета будет объединяться в особые дни в своем устремлении к Свету, когда единое стадо и Един Пастырь станут не символом только, но явью. Пока же ступени к тому на Земле утверждают созвучащие Лучу и ответствующие на Луч духи, осознавшие в той или иной степени причастность свою к великой Мистерии жизни, объединяющей сынов человеческих со своим Космическим Отцом.</w:t>
      </w:r>
    </w:p>
    <w:p>
      <w:pPr>
        <w:pStyle w:val="Normal"/>
        <w:rPr>
          <w:lang w:val="en-US" w:eastAsia="en-US"/>
        </w:rPr>
      </w:pPr>
      <w:r>
        <w:rPr>
          <w:lang w:val="en-US" w:eastAsia="en-US"/>
        </w:rPr>
      </w:r>
    </w:p>
    <w:p>
      <w:pPr>
        <w:pStyle w:val="Normal"/>
        <w:rPr/>
      </w:pPr>
      <w:r>
        <w:rPr>
          <w:b/>
          <w:lang w:val="en-US" w:eastAsia="en-US"/>
        </w:rPr>
        <w:t>14. (Гуру и М.А.Й.).</w:t>
      </w:r>
      <w:r>
        <w:rPr>
          <w:lang w:val="en-US" w:eastAsia="en-US"/>
        </w:rPr>
        <w:t xml:space="preserve"> И для нас в эти Дни – Праздник особый. Ведь памятные дни проходят по видимому и Невидимому Миру, оставляя свой неизгладимый след Света. Для нас это явление более реально и видимо, чем для вас. Вы можете чуять, а мы – видеть. Очень трогательны эти беззвучные, незримые возношения сердец человеческих, устремленные к Великому Сердцу. Словно светлые ниточки тя</w:t>
      </w:r>
      <w:r>
        <mc:AlternateContent>
          <mc:Choice Requires="wps">
            <w:drawing>
              <wp:anchor behindDoc="0" distT="0" distB="0" distL="114935" distR="114935" simplePos="0" locked="0" layoutInCell="0" allowOverlap="1" relativeHeight="5">
                <wp:simplePos x="0" y="0"/>
                <wp:positionH relativeFrom="margin">
                  <wp:posOffset>-835025</wp:posOffset>
                </wp:positionH>
                <wp:positionV relativeFrom="paragraph">
                  <wp:posOffset>2127250</wp:posOffset>
                </wp:positionV>
                <wp:extent cx="0" cy="737870"/>
                <wp:effectExtent l="22860" t="0" r="22860" b="0"/>
                <wp:wrapNone/>
                <wp:docPr id="4" name=""/>
                <a:graphic xmlns:a="http://schemas.openxmlformats.org/drawingml/2006/main">
                  <a:graphicData uri="http://schemas.microsoft.com/office/word/2010/wordprocessingShape">
                    <wps:wsp>
                      <wps:cNvSpPr/>
                      <wps:spPr>
                        <a:xfrm>
                          <a:off x="0" y="0"/>
                          <a:ext cx="0" cy="7380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5.75pt,167.5pt" to="-65.75pt,225.5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95985</wp:posOffset>
                </wp:positionH>
                <wp:positionV relativeFrom="paragraph">
                  <wp:posOffset>3858895</wp:posOffset>
                </wp:positionV>
                <wp:extent cx="0" cy="1243330"/>
                <wp:effectExtent l="4445" t="0" r="4445" b="0"/>
                <wp:wrapNone/>
                <wp:docPr id="5" name=""/>
                <a:graphic xmlns:a="http://schemas.openxmlformats.org/drawingml/2006/main">
                  <a:graphicData uri="http://schemas.microsoft.com/office/word/2010/wordprocessingShape">
                    <wps:wsp>
                      <wps:cNvSpPr/>
                      <wps:spPr>
                        <a:xfrm>
                          <a:off x="0" y="0"/>
                          <a:ext cx="0" cy="12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5pt,303.85pt" to="-70.55pt,401.7pt" stroked="t" o:allowincell="f" style="position:absolute;mso-position-horizontal-relative:margin">
                <v:stroke color="black" weight="9000" joinstyle="miter" endcap="flat"/>
                <v:fill o:detectmouseclick="t" on="false"/>
                <w10:wrap type="none"/>
              </v:line>
            </w:pict>
          </mc:Fallback>
        </mc:AlternateContent>
      </w:r>
      <w:r>
        <w:rPr>
          <w:lang w:val="en-US" w:eastAsia="en-US"/>
        </w:rPr>
        <w:t>нутся неслышно, но зримо для нас, к Твердыне и там сочетаются в огне возношений. И тогда начинает пылать огонь мира Светом незримым перед Сердцем Того, кто Отдал Свое Сердце за мир и людей. Так эти лучшие Дни светочем служат среди сумерек жизни земной.</w:t>
      </w:r>
    </w:p>
    <w:p>
      <w:pPr>
        <w:pStyle w:val="Normal"/>
        <w:rPr>
          <w:lang w:val="en-US" w:eastAsia="en-US"/>
        </w:rPr>
      </w:pPr>
      <w:r>
        <w:rPr>
          <w:lang w:val="en-US" w:eastAsia="en-US"/>
        </w:rPr>
      </w:r>
    </w:p>
    <w:p>
      <w:pPr>
        <w:pStyle w:val="Normal"/>
        <w:rPr/>
      </w:pPr>
      <w:r>
        <w:rPr>
          <w:b/>
          <w:lang w:val="en-US" w:eastAsia="en-US"/>
        </w:rPr>
        <w:t>15. (Янв. 8). (М.М.).</w:t>
      </w:r>
      <w:r>
        <w:rPr>
          <w:lang w:val="en-US" w:eastAsia="en-US"/>
        </w:rPr>
        <w:t xml:space="preserve"> В духе достигаются Сферы Мои. Бытие – в духе. Сознание – в духе. Мысли – в духе. В духе способность и видеть, и слышать, и ощущать, и обонять, и чувствовать вкус, ибо, когда дух покидает тело, тотчас же утрачивает оно все способности свои. Дух животворит, то есть дух дает жизнь телу, ибо жизнь в духе, но не теле. И, уносясь в духе в Сферы Мои, уносит с собой человек все то, что делает его человеком, весь комплекс своей сложной организации, минус физическое тело. Тот же принцип приложим и к астралу, и к тонкому телу, и к ментальному. И дух, освобожденный от всех своих оболочек, в несменном огненном Теле своем сохраняет все то, что делает его человеком, то есть весь сложный внутренний мир свой и те чувства, которые, будучи заключены в футляре физическом, выражались как пять чувств человека. Только чувства эти, пройдя процесс неизбежной при сбрасывании оболочек трансформации, претворяются в нечто большее и более углубленное, чем чувства земные. Но видеть и слышать, вернее, осознавать, можно, сохраняя не форму, но самую сущность всех чувств, ибо являются они на Земле только прообразом высших способностей духа. Конечно, объекты восприятий иные, нежели предметы плотного мира, но и эти предметы имеют объем, форму, цвет, вкус и могут быть ощущаемы при касании их. Нечто, заключенное в духе, дает ему возможность проявить это и в теле. Но осознание восприятий в Огненных Сферах зависит от ступени духа и обуславливается теми накоплениями, которые он аккумулировал в себе в условиях плотных на протяжении всей своей эволюции. Потому Мир Высший различен для двух духов, стоящих на разных ступенях лестницы жизни. И в то время как для одного Огненный Мир сияет и сверкает огнями несказуемого великолепия и дает ощущение неисчерпаемой полноты жизни, для другого он уявляется лишь в форме каких-то смутных и слабых мерцаний, которые почти ничего ему не говорят – совершенно так же величественная симфония – уху глухого, или прекрасная картина – слепому, или чужой язык – не изучившему его. Полно и исчерпывающе пожинает человек в Огненном Мире плоды своих нахождений и посевов на земной ниве познания мира. Вот почему Посланными Моими детям Земли указуются Сферы Планеты Моей для устремления. При касании к ним земное приходится оставлять внизу и освобождать дух от плотных наростов, ибо в низших оболочках Меня не достичь. Перенося сознание в сферу духа, духом Планеты Моей можно достигнуть.</w:t>
      </w:r>
    </w:p>
    <w:p>
      <w:pPr>
        <w:pStyle w:val="Normal"/>
        <w:rPr>
          <w:lang w:val="en-US" w:eastAsia="en-US"/>
        </w:rPr>
      </w:pPr>
      <w:r>
        <w:rPr>
          <w:lang w:val="en-US" w:eastAsia="en-US"/>
        </w:rPr>
      </w:r>
    </w:p>
    <w:p>
      <w:pPr>
        <w:pStyle w:val="Normal"/>
        <w:rPr/>
      </w:pPr>
      <w:r>
        <w:rPr>
          <w:b/>
          <w:lang w:val="en-US" w:eastAsia="en-US"/>
        </w:rPr>
        <w:t>16. (М.А.Й.).</w:t>
      </w:r>
      <w:r>
        <w:rPr>
          <w:lang w:val="en-US" w:eastAsia="en-US"/>
        </w:rPr>
        <w:t xml:space="preserve"> Правильно сказали, что чувствознание будущего не есть ожидание, но состояние сознания, звучащего на ключе бодрствования, готовности и горения духа. Дело совсем не в том, чтобы ждать, а в том, чтобы действительность, ныне сущая, касалась бы сознания своим бытием. Жить в осознании действительности огненной, чуять ее, в ней пребывать и двигаться ею и будет тем особым состоянием сознания, которое тягость бесплодного ожидания превращает в ожидание плодоносное, вибрирующее огнями возможностей, позволяющее ощущать жизнь углубленно. В мире иной действительности живет тогда человек, и бодрствует дух его на дозоре, и вся жизнь проходит тогда перед ним в плоскости необычной. Всё сознание звучит на ином ключе, преображая дух и его оболочки. Бодрствование духа есть процесс преображения человека в более тонкие формы своего выражения. Владыка Придет и обитель Свою Сотворит в сердце, в котором неугасимо горит огонь бодрствования духа, если не погаснет горящее сердце и не потушат его вихри земные. Бодрствовать, ибо не ведаете ни дня, ни часа, в оне же Сын Человеческий Постучится в горящее сердце, чтобы обитель Свою в нем сотворить.</w:t>
      </w:r>
    </w:p>
    <w:p>
      <w:pPr>
        <w:pStyle w:val="Normal"/>
        <w:rPr>
          <w:lang w:val="en-US" w:eastAsia="en-US"/>
        </w:rPr>
      </w:pPr>
      <w:r>
        <w:rPr>
          <w:lang w:val="en-US" w:eastAsia="en-US"/>
        </w:rPr>
      </w:r>
    </w:p>
    <w:p>
      <w:pPr>
        <w:pStyle w:val="Normal"/>
        <w:rPr/>
      </w:pPr>
      <w:r>
        <w:rPr>
          <w:b/>
          <w:lang w:val="en-US" w:eastAsia="en-US"/>
        </w:rPr>
        <w:t>17. (Янв. 9).</w:t>
      </w:r>
      <w:r>
        <w:rPr>
          <w:lang w:val="en-US" w:eastAsia="en-US"/>
        </w:rPr>
        <w:t xml:space="preserve"> Дух видит, слышит и чует, но через свои оболочки. Но может знать и прямо, то есть непосредственно. Если физический аппарат, скажем, слуховой, плох – слышит плохо, зрительный плох – видит плохо, ибо оболочками ограничено поле действия, поле восприятий. И тогда действия духа можно перенести в астральный проводник и пользоваться астральными чувствами, как пользуется ими медиум – но все это неценно и это ненадежно, ибо астральные чувства – явление невысокого порядка. В теле ментальном может действовать дух уже совершенно свободно. Но выше всего действия духа и восприятия духа в огненном теле через открытые центры. Находясь даже в физической оболочке, открытые центры эту возможность дают. Но самое ценное – это действовать в духе помимо низших трех оболочек. Духом воспринимать, духом устремляться, духом видеть и слышать, дух направляя к желаемому объекту познавания, будет лучшим решением жизни. Сердце будет тогда универсальным аппаратом духа, обладающим всеми способностями, столь несовершенно выраженными в низших оболочках. Сердце является носителем духа. В нем сосредоточено все. Надо учиться действовать сердцем.</w:t>
      </w:r>
    </w:p>
    <w:p>
      <w:pPr>
        <w:pStyle w:val="Normal"/>
        <w:rPr>
          <w:lang w:val="en-US" w:eastAsia="en-US"/>
        </w:rPr>
      </w:pPr>
      <w:r>
        <w:rPr>
          <w:lang w:val="en-US" w:eastAsia="en-US"/>
        </w:rPr>
      </w:r>
    </w:p>
    <w:p>
      <w:pPr>
        <w:pStyle w:val="Normal"/>
        <w:rPr/>
      </w:pPr>
      <w:r>
        <w:rPr>
          <w:b/>
          <w:lang w:val="en-US" w:eastAsia="en-US"/>
        </w:rPr>
        <w:t>18.</w:t>
      </w:r>
      <w:r>
        <w:rPr>
          <w:lang w:val="en-US" w:eastAsia="en-US"/>
        </w:rPr>
        <w:t xml:space="preserve"> Восприимчивость медиатора открыта всегда либо свету, либо тьме. В этом их трудность и сложность. Или свет, или тьма постоянно воздействуют на них. И если становится глух он к влияниям светлым, значит, им тьма овладела. Так и решайте вопрос.</w:t>
      </w:r>
    </w:p>
    <w:p>
      <w:pPr>
        <w:pStyle w:val="Normal"/>
        <w:rPr>
          <w:lang w:val="en-US" w:eastAsia="en-US"/>
        </w:rPr>
      </w:pPr>
      <w:r>
        <w:rPr>
          <w:lang w:val="en-US" w:eastAsia="en-US"/>
        </w:rPr>
      </w:r>
    </w:p>
    <w:p>
      <w:pPr>
        <w:pStyle w:val="Normal"/>
        <w:rPr/>
      </w:pPr>
      <w:r>
        <w:rPr>
          <w:b/>
          <w:lang w:val="en-US" w:eastAsia="en-US"/>
        </w:rPr>
        <w:t>19.</w:t>
      </w:r>
      <w:r>
        <w:rPr>
          <w:lang w:val="en-US" w:eastAsia="en-US"/>
        </w:rPr>
        <w:t xml:space="preserve"> (Со сна). И Мы Победим.</w:t>
      </w:r>
    </w:p>
    <w:p>
      <w:pPr>
        <w:pStyle w:val="Normal"/>
        <w:rPr>
          <w:lang w:val="en-US" w:eastAsia="en-US"/>
        </w:rPr>
      </w:pPr>
      <w:r>
        <w:rPr>
          <w:lang w:val="en-US" w:eastAsia="en-US"/>
        </w:rPr>
        <w:t>Скажи: «Врагам я желаю, чтоб мне помогли себя преодолеть в них».</w:t>
      </w:r>
    </w:p>
    <w:p>
      <w:pPr>
        <w:pStyle w:val="Normal"/>
        <w:rPr>
          <w:lang w:val="en-US" w:eastAsia="en-US"/>
        </w:rPr>
      </w:pPr>
      <w:r>
        <w:rPr>
          <w:lang w:val="en-US" w:eastAsia="en-US"/>
        </w:rPr>
        <w:t>В напряжении сознания неотъемлемо, то есть с нетухнущим пламенем сердца.</w:t>
      </w:r>
    </w:p>
    <w:p>
      <w:pPr>
        <w:pStyle w:val="Normal"/>
        <w:rPr>
          <w:lang w:val="en-US" w:eastAsia="en-US"/>
        </w:rPr>
      </w:pPr>
      <w:r>
        <w:rPr>
          <w:lang w:val="en-US" w:eastAsia="en-US"/>
        </w:rPr>
      </w:r>
    </w:p>
    <w:p>
      <w:pPr>
        <w:pStyle w:val="Normal"/>
        <w:rPr/>
      </w:pPr>
      <w:r>
        <w:rPr>
          <w:b/>
          <w:lang w:val="en-US" w:eastAsia="en-US"/>
        </w:rPr>
        <w:t xml:space="preserve">20. </w:t>
      </w:r>
      <w:r>
        <w:rPr>
          <w:b/>
          <w:bCs/>
          <w:lang w:val="en-US" w:eastAsia="en-US"/>
        </w:rPr>
        <w:t xml:space="preserve">(Янв. </w:t>
      </w:r>
      <w:r>
        <w:rPr>
          <w:b/>
          <w:lang w:val="en-US" w:eastAsia="en-US"/>
        </w:rPr>
        <w:t>10).</w:t>
      </w:r>
      <w:r>
        <w:rPr>
          <w:lang w:val="en-US" w:eastAsia="en-US"/>
        </w:rPr>
        <w:t xml:space="preserve"> Сын Мой, ничто не мешает, если внутри все хорошо. Так состояние сознания обуславливает удачу, внешнее же – как случайности пути: сегодня одни, завтра другие, чтобы замениться новыми. Указую быть в состоянии готовности в каждый момент отрешиться от всего, что самость своим почитает, ибо только не имеющий ничего обладает и владеет всем. А «все» внутри, в сокровище Камня, осознанном полно. Когда слишком уж невыносимо и тяжко вовне, сосредоточь сознание в Камне, зная, что можно лишиться всего, но не сокровища Огненного. Безмолвный Рекордер – Камня хранитель, в нем утвердивший свою цитадель. И когда три замолкают, Камень начинает сиять лучами самоисходящего света. Учись, сын, приводить к молчанию три и пребывать в глубинах духа, в Камне сосредоточив своё бытие. Замолкшие три молчания тайну откроют, хранимую Безмолвно Смотрящим.</w:t>
      </w:r>
    </w:p>
    <w:p>
      <w:pPr>
        <w:pStyle w:val="Normal"/>
        <w:rPr>
          <w:b/>
          <w:b/>
          <w:bCs/>
          <w:lang w:val="en-US" w:eastAsia="en-US"/>
        </w:rPr>
      </w:pPr>
      <w:r>
        <w:rPr>
          <w:b/>
          <w:bCs/>
          <w:lang w:val="en-US" w:eastAsia="en-US"/>
        </w:rPr>
      </w:r>
    </w:p>
    <w:p>
      <w:pPr>
        <w:pStyle w:val="Normal"/>
        <w:rPr/>
      </w:pPr>
      <w:r>
        <w:rPr>
          <w:b/>
          <w:bCs/>
          <w:lang w:val="en-US" w:eastAsia="en-US"/>
        </w:rPr>
        <w:t xml:space="preserve">21. (Янв. </w:t>
      </w:r>
      <w:r>
        <w:rPr>
          <w:b/>
          <w:lang w:val="en-US" w:eastAsia="en-US"/>
        </w:rPr>
        <w:t>11).</w:t>
      </w:r>
      <w:r>
        <w:rPr>
          <w:lang w:val="en-US" w:eastAsia="en-US"/>
        </w:rPr>
        <w:t xml:space="preserve"> Явление это очень характерно: одной рукой яро поддерживается единение, другая яро его разрушает. Значит, поле сознания – арена ярой борьбы двух начал. Одно – на стороне Учителя и к Нему устремляет, другое – против и отдаляет. Создается явление шатания от одного полюса к другому. Отсюда и постоянная смена отношения к шатающемуся сознанию. Сознание, однажды побывавшее во власти темных, заражено и постоянно находится в опасности от новых воздействий. Вибрирует созвучно на ноту темных воздействий. В ученики таких не Берем – ненадежны и требуют постоянной опеки. Энергия на поддержку и защиту льется напрасно, ибо действует, пока зараженное сознание обращено к Свету. Дырявое решето. Страшна власть тьмы над сознанием. Отсюда и тягость в присутствии такого сознания, как бы истома, или тяжесть давящая, одурманивающая, мутная, обволакивающая.</w:t>
      </w:r>
    </w:p>
    <w:p>
      <w:pPr>
        <w:pStyle w:val="Normal"/>
        <w:rPr>
          <w:lang w:val="en-US" w:eastAsia="en-US"/>
        </w:rPr>
      </w:pPr>
      <w:r>
        <w:rPr>
          <w:lang w:val="en-US" w:eastAsia="en-US"/>
        </w:rPr>
      </w:r>
    </w:p>
    <w:p>
      <w:pPr>
        <w:pStyle w:val="Normal"/>
        <w:rPr/>
      </w:pPr>
      <w:r>
        <w:rPr>
          <w:b/>
          <w:lang w:val="en-US" w:eastAsia="en-US"/>
        </w:rPr>
        <w:t>22.</w:t>
      </w:r>
      <w:r>
        <w:rPr>
          <w:lang w:val="en-US" w:eastAsia="en-US"/>
        </w:rPr>
        <w:t xml:space="preserve"> Одна вожделеет к м., другая – к вещам. Одна лжет сознательно, другая молчит. Обе на отрыве. А дальше? Дальше – борьба и победа. И так без конца. Это и есть путь. Охота за обеими. Борьба не с вещами и не с м-и, но с теми, кто поджигает вожделение, с темными. Одна рука делает одно, другая – противоположное. Одною крепится единение, другою разрушается. И получается дом, в себе разделенный. Отсюда и недоверие, и кажущаяся безнадежность борьбы.</w:t>
      </w:r>
    </w:p>
    <w:p>
      <w:pPr>
        <w:pStyle w:val="Normal"/>
        <w:rPr>
          <w:lang w:val="en-US" w:eastAsia="en-US"/>
        </w:rPr>
      </w:pPr>
      <w:r>
        <w:rPr>
          <w:lang w:val="en-US" w:eastAsia="en-US"/>
        </w:rPr>
      </w:r>
    </w:p>
    <w:p>
      <w:pPr>
        <w:pStyle w:val="Normal"/>
        <w:rPr/>
      </w:pPr>
      <w:r>
        <w:rPr>
          <w:b/>
          <w:lang w:val="en-US" w:eastAsia="en-US"/>
        </w:rPr>
        <w:t xml:space="preserve">23. </w:t>
      </w:r>
      <w:r>
        <w:rPr>
          <w:lang w:val="en-US" w:eastAsia="en-US"/>
        </w:rPr>
        <w:t>Тишина молчания означает затухание деятельности в оболочках и уявление ее (деятельности) на плане духа. В тишине молчания уявляется мысль огненная. Мысли посылаемые того же порядка. Молчание есть мир, умиротворение трех. Мысль высшая начинает звучать, когда низшая замолкает. Если трудно сосредоточиться, значит, мешает которая-то из трех или все. Расчленение трех поможет ими управить. Надо усмотреть, которая звучит активно.</w:t>
      </w:r>
    </w:p>
    <w:p>
      <w:pPr>
        <w:pStyle w:val="Normal"/>
        <w:rPr>
          <w:lang w:val="en-US" w:eastAsia="en-US"/>
        </w:rPr>
      </w:pPr>
      <w:r>
        <w:rPr>
          <w:lang w:val="en-US" w:eastAsia="en-US"/>
        </w:rPr>
        <w:t>Посылаю привет и напоминание о сроках. От них зависит ваша судьба. Конечно, не завтра они, но близки.</w:t>
      </w:r>
    </w:p>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margin">
                  <wp:posOffset>-862330</wp:posOffset>
                </wp:positionH>
                <wp:positionV relativeFrom="paragraph">
                  <wp:posOffset>-85090</wp:posOffset>
                </wp:positionV>
                <wp:extent cx="0" cy="4084320"/>
                <wp:effectExtent l="9525" t="0" r="9525" b="0"/>
                <wp:wrapNone/>
                <wp:docPr id="6" name=""/>
                <a:graphic xmlns:a="http://schemas.openxmlformats.org/drawingml/2006/main">
                  <a:graphicData uri="http://schemas.microsoft.com/office/word/2010/wordprocessingShape">
                    <wps:wsp>
                      <wps:cNvSpPr/>
                      <wps:spPr>
                        <a:xfrm>
                          <a:off x="0" y="0"/>
                          <a:ext cx="0" cy="4084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9pt,-6.7pt" to="-67.9pt,314.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14070</wp:posOffset>
                </wp:positionH>
                <wp:positionV relativeFrom="paragraph">
                  <wp:posOffset>286385</wp:posOffset>
                </wp:positionV>
                <wp:extent cx="0" cy="3712210"/>
                <wp:effectExtent l="27305" t="0" r="27305" b="0"/>
                <wp:wrapNone/>
                <wp:docPr id="7" name=""/>
                <a:graphic xmlns:a="http://schemas.openxmlformats.org/drawingml/2006/main">
                  <a:graphicData uri="http://schemas.microsoft.com/office/word/2010/wordprocessingShape">
                    <wps:wsp>
                      <wps:cNvSpPr/>
                      <wps:spPr>
                        <a:xfrm>
                          <a:off x="0" y="0"/>
                          <a:ext cx="0" cy="37123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4.1pt,22.55pt" to="-64.1pt,314.8pt" stroked="t" o:allowincell="f" style="position:absolute;mso-position-horizontal-relative:margin">
                <v:stroke color="black" weight="54720" joinstyle="miter" endcap="flat"/>
                <v:fill o:detectmouseclick="t" on="false"/>
                <w10:wrap type="none"/>
              </v:line>
            </w:pict>
          </mc:Fallback>
        </mc:AlternateContent>
      </w:r>
      <w:r>
        <w:rPr>
          <w:lang w:val="en-US" w:eastAsia="en-US"/>
        </w:rPr>
        <w:t>(Во сне боролся с темной сущностью. Она, как черная глыба, стояла во вход куда-то, и я сцепился с нею, повторяя Имя. Страха не было, но сдвинуть с места не мог. Потом кто-то еще помогал. С вечера помолиться забыл).</w:t>
      </w:r>
    </w:p>
    <w:p>
      <w:pPr>
        <w:pStyle w:val="Normal"/>
        <w:rPr>
          <w:lang w:val="en-US" w:eastAsia="en-US"/>
        </w:rPr>
      </w:pPr>
      <w:r>
        <w:rPr>
          <w:lang w:val="en-US" w:eastAsia="en-US"/>
        </w:rPr>
      </w:r>
    </w:p>
    <w:p>
      <w:pPr>
        <w:pStyle w:val="Normal"/>
        <w:rPr/>
      </w:pPr>
      <w:r>
        <w:rPr>
          <w:b/>
          <w:lang w:val="en-US" w:eastAsia="en-US"/>
        </w:rPr>
        <w:t>24.</w:t>
      </w:r>
      <w:r>
        <w:rPr>
          <w:lang w:val="en-US" w:eastAsia="en-US"/>
        </w:rPr>
        <w:t xml:space="preserve"> </w:t>
      </w:r>
      <w:r>
        <w:rPr>
          <w:b/>
          <w:bCs/>
          <w:lang w:val="en-US" w:eastAsia="en-US"/>
        </w:rPr>
        <w:t xml:space="preserve">(Янв. </w:t>
      </w:r>
      <w:r>
        <w:rPr>
          <w:b/>
          <w:lang w:val="en-US" w:eastAsia="en-US"/>
        </w:rPr>
        <w:t>12).</w:t>
      </w:r>
      <w:r>
        <w:rPr>
          <w:lang w:val="en-US" w:eastAsia="en-US"/>
        </w:rPr>
        <w:t xml:space="preserve"> Пищу и питье для тела принимаете каждодневно и считаете это необходимым. Почему же пища для духа находится в пренебрежении? Почему о ней забываете и не питаете дух свой? Сейчас середины нет – или со Светом, или со тьмою. Если Светом себя не хотите питать, тьмою придется питаться во дни небрежения вашего. При обостренной восприимчивости вашей восприятия неизбежны, организм ваш воспринимать будет. И если восприятие не от Света, значит, оно от тьмы. Значит, в объятия тьмы предаете себя, совершая предательство духа. Ныне каждый решает свой путь и судьбу. В каждодневности решает ее. С кем же хотите вы быть? С кем или чем захотите, с тем и останетесь. Но если изберете не Учителя, то не с Ним разделите будущее ваше. На что же решили вы променять одеяние Света и Близость Учителя? И что будет, когда игрушки ваши отнимутся от вас? С чем вы останетесь, если отвергли Учителя и Учение Света? И что даст вам то, что вы предпочли Ему? И что, если, оборвав нить сердца, так и останетесь во тьме внешней и уже не к кому будет обратиться, когда настанет час нужды? А час этот настанет, ибо шатко и непрочно все, на что пытаетесь опереться в часы омрачения вашего. Думаете во тьму убежать, не мысля о том, что можно из нее и не выбраться. Все, что не в Свете Учителя, все то во тьме. А тьма только того и ждет, чтобы принять вас в лоно свое и уже не выпустить из цепких когтей. Вы для нее лакомое блюдо. И приманки для вас уготованы ею не простые, а самые безобидные и самые увлекательные. Тьма вас увлекает тем, что есть в вас самих и за что ухватившись, легко ей, вашей же слабостью прикрываясь, воздействовать яро на вас. Стоит только опустить руки и безвольно поддаться моменту упадка сознания, как становитесь жертвою тьмы. Неужели предательство собственного духа и сослужение тьме может дать радость? Нет, радости нет, и не может быть ее, когда аура поникла и серое покрывало опутало дух. А вы боритесь. Воинов нужно Владыке, но не мокрые тряпки. Окружены со всех сторон, и куда бы ни обернулись, везде тьма, и отовсюду, и из-за всех спин тянутся когти, только </w:t>
      </w:r>
      <w:r>
        <w:rPr>
          <w:bCs/>
          <w:lang w:val="en-US" w:eastAsia="en-US"/>
        </w:rPr>
        <w:t>Кверху</w:t>
      </w:r>
      <w:r>
        <w:rPr>
          <w:b/>
          <w:bCs/>
          <w:lang w:val="en-US" w:eastAsia="en-US"/>
        </w:rPr>
        <w:t xml:space="preserve"> </w:t>
      </w:r>
      <w:r>
        <w:rPr>
          <w:lang w:val="en-US" w:eastAsia="en-US"/>
        </w:rPr>
        <w:t>один выход остался свободным, к Учителю Света. Чтобы вам повредить, пользуются всеми, и особенно близкими вашими. В круг Наш стремится проникнуть и проникает, когда вы опускаете руки, и не активны, и не в борьбе, и вредит смертоносно, стремясь погасить огни в тех, кто еще держится крепко. И вы, кто должен опорою быть, становитесь помощниками темных и им помогаете разрушать то, без чего вам жизни не будет. Тускло вокруг, и если погаснете, тьме предадитесь. С чем же придете тогда, запятнанные тьмою, в день светлый Прихода и в чем, если Учителя ныне не предпочтете вы тьме? Сейчас и решаете, с кем вы. За вас никто не может решить. Насильно Свет не дается. Но, выбрав, не отступите. Тем, кто тьму предпочел, скажите: «Прохожий, прощай». Выбор последний ныне творите вы сами, своими руками.</w:t>
      </w:r>
    </w:p>
    <w:p>
      <w:pPr>
        <w:pStyle w:val="Normal"/>
        <w:rPr>
          <w:lang w:val="en-US" w:eastAsia="en-US"/>
        </w:rPr>
      </w:pPr>
      <w:r>
        <w:rPr>
          <w:lang w:val="en-US" w:eastAsia="en-US"/>
        </w:rPr>
      </w:r>
    </w:p>
    <w:p>
      <w:pPr>
        <w:pStyle w:val="Normal"/>
        <w:rPr/>
      </w:pPr>
      <w:r>
        <w:rPr>
          <w:b/>
          <w:lang w:val="en-US" w:eastAsia="en-US"/>
        </w:rPr>
        <w:t>25.</w:t>
      </w:r>
      <w:r>
        <w:rPr>
          <w:lang w:val="en-US" w:eastAsia="en-US"/>
        </w:rPr>
        <w:t xml:space="preserve"> </w:t>
      </w:r>
      <w:r>
        <w:rPr>
          <w:b/>
          <w:bCs/>
          <w:lang w:val="en-US" w:eastAsia="en-US"/>
        </w:rPr>
        <w:t xml:space="preserve">(Гуру). </w:t>
      </w:r>
      <w:r>
        <w:rPr>
          <w:lang w:val="en-US" w:eastAsia="en-US"/>
        </w:rPr>
        <w:t>Борьба и победа. И воля над всем, что творится внутри. Она накладывает печать своего решения на каждое движение сознания. Очень важно не отступить и волей ни перед чем не сломиться. Цель ясна. Цель – Владыка. И вам должно неуклонно цель эту держать перед собою всегда. Пусть все чудища мрака окружат вас, но если в сознании цель постоянно и прямая линия Луча соединяет с Владыкой, не страшно ничто и никто.</w:t>
      </w:r>
    </w:p>
    <w:p>
      <w:pPr>
        <w:pStyle w:val="Normal"/>
        <w:rPr/>
      </w:pPr>
      <w:r>
        <w:rPr>
          <w:lang w:val="en-US" w:eastAsia="en-US"/>
        </w:rPr>
        <w:t>(Вечером вне обычных времен – 12</w:t>
      </w:r>
      <w:r>
        <w:rPr>
          <w:vertAlign w:val="superscript"/>
          <w:lang w:val="en-US" w:eastAsia="en-US"/>
        </w:rPr>
        <w:t>1</w:t>
      </w:r>
      <w:r>
        <w:rPr>
          <w:lang w:val="en-US" w:eastAsia="en-US"/>
        </w:rPr>
        <w:t>/</w:t>
      </w:r>
      <w:r>
        <w:rPr>
          <w:vertAlign w:val="subscript"/>
          <w:lang w:val="en-US" w:eastAsia="en-US"/>
        </w:rPr>
        <w:t>2</w:t>
      </w:r>
      <w:r>
        <w:rPr>
          <w:lang w:val="en-US" w:eastAsia="en-US"/>
        </w:rPr>
        <w:t>, ночи).</w:t>
      </w:r>
    </w:p>
    <w:p>
      <w:pPr>
        <w:pStyle w:val="Normal"/>
        <w:rPr>
          <w:lang w:val="en-US" w:eastAsia="en-US"/>
        </w:rPr>
      </w:pPr>
      <w:r>
        <w:rPr>
          <w:lang w:val="en-US" w:eastAsia="en-US"/>
        </w:rPr>
      </w:r>
    </w:p>
    <w:p>
      <w:pPr>
        <w:pStyle w:val="Normal"/>
        <w:rPr/>
      </w:pPr>
      <w:r>
        <w:rPr>
          <w:b/>
          <w:lang w:val="en-US" w:eastAsia="en-US"/>
        </w:rPr>
        <w:t xml:space="preserve">26. </w:t>
      </w:r>
      <w:r>
        <w:rPr>
          <w:b/>
          <w:bCs/>
          <w:lang w:val="en-US" w:eastAsia="en-US"/>
        </w:rPr>
        <w:t xml:space="preserve">(Янв. </w:t>
      </w:r>
      <w:r>
        <w:rPr>
          <w:b/>
          <w:lang w:val="en-US" w:eastAsia="en-US"/>
        </w:rPr>
        <w:t>13)</w:t>
      </w:r>
      <w:r>
        <w:rPr>
          <w:lang w:val="en-US" w:eastAsia="en-US"/>
        </w:rPr>
        <w:t>. Сын Мой, желанию сообщаться вне обычного часа не Препятствую. Луч всегда над тобою, значит, почерпнуть от него можно всегда, лишь бы созвучие было. Чутко почуял, как нагромождение мысленных форм может преградой явиться, отделяющей сознание твое от Моего Мира. Эти нагромождения можно разметать огнем мысли, как бы расчищая прямой путь единения со Мною. Пусть эта попытка связаться со Мною послужит тому, чтобы знал, что с Владыкой своим можно в Общенье войти в любую минуту и мыслью Его напитаться, надо лишь фокус сознания к Нему обратить, сердца приемник открывши. Сознание сосредоточивается на Лике, а сердце воспринимает мысли. Мозг их регистрирует, и записывает рука. Полное разделение труда и распределение обязанностей. И еще: мысли вливаются в мозг через сердце. Мозг не рассуждает, а лишь механически реализует мысль. Умерить его нелегко. Сын Мой любимый, счастье пойми Близость Учителя чуять.</w:t>
      </w:r>
    </w:p>
    <w:p>
      <w:pPr>
        <w:pStyle w:val="Normal"/>
        <w:rPr>
          <w:lang w:val="en-US" w:eastAsia="en-US"/>
        </w:rPr>
      </w:pPr>
      <w:r>
        <w:rPr>
          <w:lang w:val="en-US" w:eastAsia="en-US"/>
        </w:rPr>
      </w:r>
    </w:p>
    <w:p>
      <w:pPr>
        <w:pStyle w:val="Normal"/>
        <w:rPr/>
      </w:pPr>
      <w:r>
        <w:rPr>
          <w:b/>
          <w:lang w:val="en-US" w:eastAsia="en-US"/>
        </w:rPr>
        <w:t>27.</w:t>
      </w:r>
      <w:r>
        <w:rPr>
          <w:lang w:val="en-US" w:eastAsia="en-US"/>
        </w:rPr>
        <w:t xml:space="preserve"> </w:t>
      </w:r>
      <w:r>
        <w:rPr>
          <w:b/>
          <w:bCs/>
          <w:lang w:val="en-US" w:eastAsia="en-US"/>
        </w:rPr>
        <w:t xml:space="preserve">(Янв. </w:t>
      </w:r>
      <w:r>
        <w:rPr>
          <w:b/>
          <w:lang w:val="en-US" w:eastAsia="en-US"/>
        </w:rPr>
        <w:t>14)</w:t>
      </w:r>
      <w:r>
        <w:rPr>
          <w:lang w:val="en-US" w:eastAsia="en-US"/>
        </w:rPr>
        <w:t xml:space="preserve">. Мысль сосредоточь на победе. В ядре духа летать (можно) всегда. Он невесом, и его не отклонит ничто. Нам они (оболочки) не нужны. Притяжения духа от них свободны. Освободившись от всех, становишься духом и в духе со Мною единым. Ты, друг, не понял, что духа цветы питаются Светом Моим, от Меня исходящим. Мысль обо Мне будет питанием духа. Лик Мой представив и Имя твердя, Света струю получаешь, или льющийся Луч. Луч посылаемый встречайте активной открытостью сознания, яро допускающего и вбирающего его в себя. Происходит поглощение Света, или вмещение Луча сознательное. Лучи Мои над всеми, но сознательных приемников мало, встречающих Луч сердцем, навстречу ему открытым. И еще меньше (людей), яро ко Мне устремленных за Светом, ищущих и яро хотящих блага Луча. И еще меньше в Башню имеющих доступ и в Башне берущих. Ты счастье не жди, но счастье Луча яро бери, устремляясь. Ты сын Мой, тебе Света открыты врата. Даже без слов хорошо устремиться, даже без мыслей что-то непременно записать и воспринять, а лишь с мыслью одною Светом себя напитать. Молитва, по существу, именно такое значение и имеет, ибо так мало тех, кто могут в слово облекать ответные энергии Света, являющиеся откликом Света на молитву, к Нему обращенную. Но лучше быть в Свете всегда, что и будет предстоянием постоянным. Быть в Свете всегда – значит сознательно ощущать себя в Луче, непрерывно от него получая и поглощая его эманации. Цветок поглощает солнечный луч формою красоты, в форме своей утверждая ее. Так же и ты, Луч поглощая и питая дух свой Лучом, красотою ответно воздай людям, Земле и пространству поглощенные и ассимилированные тобою энергии Луча Моего. Они должны уявиться в форме трех лучей самоисходящих, излучаемых микрокосмом твоим. Силу воздействия излучений твоих уже чувствуешь явно по тем особо глубоким воздействиям, которые имеют слова и мысли твои на людей. Это лучи твои действуют яро. Усиль их осознанием и применением постоянным. Свет свой миру несущий не может его не нести и свет свой закрыть покрывалом. Свет светит, и особенно светит во тьме, но луч может иметь сознательное направление, указуемое волей. Лучу можно дать поручение. Луч глаза, луч мысли, луч центров, луч сердца – разнообразны лучи. И тогда чувство любви, посылаемое далекому другу, достигнет его в форме луча. По лучу достигает и поддержка, и помощь. Любое качество духа для укрепления его в захромавшем сознании может быть послано через пространство в луче, а также и пространственный </w:t>
      </w:r>
      <w:r>
        <w:rPr>
          <w:bCs/>
          <w:lang w:val="en-US" w:eastAsia="en-US"/>
        </w:rPr>
        <w:t>огонь,</w:t>
      </w:r>
      <w:r>
        <w:rPr>
          <w:b/>
          <w:bCs/>
          <w:lang w:val="en-US" w:eastAsia="en-US"/>
        </w:rPr>
        <w:t xml:space="preserve"> </w:t>
      </w:r>
      <w:r>
        <w:rPr>
          <w:lang w:val="en-US" w:eastAsia="en-US"/>
        </w:rPr>
        <w:t>собранный и фокусированный в сердце. Солнце в пространство свой свет посылает, так же и сердце. Но луч сердца можно собрать в пучок света, как собирает его линзой и зеркалом прожектор, и послать в желаемом направлении. Учись у своего Владыки, как луч посылать, как Он Посылает тебе Луч Свой неустанно и тем, кто в нужде. Бесчисленны обращения за помощью, то есть Светом, к Владыке. Отвечает на все, ибо сердечное обращение не остается никогда безответным. Так же и ты помощью не медли, если к тебе обратились. Просьба и обращение обуславливают приемлемость и открытость сознания навстречу посланным для ока</w:t>
      </w:r>
      <w:r>
        <w:rPr>
          <w:bCs/>
          <w:lang w:val="en-US" w:eastAsia="en-US"/>
        </w:rPr>
        <w:t>зания</w:t>
      </w:r>
      <w:r>
        <w:rPr>
          <w:b/>
          <w:bCs/>
          <w:lang w:val="en-US" w:eastAsia="en-US"/>
        </w:rPr>
        <w:t xml:space="preserve"> </w:t>
      </w:r>
      <w:r>
        <w:rPr>
          <w:lang w:val="en-US" w:eastAsia="en-US"/>
        </w:rPr>
        <w:t>этой помощи энергиям духа. Это и есть психотехника тонких энергий. Законы ее неизменны и точны, что облегчает сознательное пользование ими. Не беспочвенные мечтания, но умение управлять реальными энергиями духа и посылать их в направлении нужном с целью определенной работы и с определенной задачей. Когда-то придется издать учебник по психотехнике. Так книжку и назовете. Психотехника – учебное пособие для овладения тонкими энергиями.</w:t>
      </w:r>
    </w:p>
    <w:p>
      <w:pPr>
        <w:pStyle w:val="Normal"/>
        <w:rPr>
          <w:lang w:val="en-US" w:eastAsia="en-US"/>
        </w:rPr>
      </w:pPr>
      <w:r>
        <w:rPr>
          <w:lang w:val="en-US" w:eastAsia="en-US"/>
        </w:rPr>
      </w:r>
    </w:p>
    <w:p>
      <w:pPr>
        <w:pStyle w:val="Normal"/>
        <w:rPr/>
      </w:pPr>
      <w:r>
        <w:rPr>
          <w:b/>
          <w:lang w:val="en-US" w:eastAsia="en-US"/>
        </w:rPr>
        <w:t>28.</w:t>
      </w:r>
      <w:r>
        <w:rPr>
          <w:lang w:val="en-US" w:eastAsia="en-US"/>
        </w:rPr>
        <w:t xml:space="preserve"> Из светоносной энергии Луча, посылаемого Владыкой, можно творить формы, созвучные духу. Сила Луча неисчерпаема, значит, и творчеству духа нет ни преград, ни пределов и ограничено оно лишь широтою воспринимающего Луч сознания. Возможности ограничены сознанием. Стоит расширить его, и тотчас же расширяются и возможности. Потому Говорю о вместимости, вмещении и расширении сознания, и о том, что все отрицания надо отбросить. Сам дух и тюремщик себе, и освободитель, ибо все в духе. К беспредельной свободе Зову от отрицаний, запретов, ограничений и всех, и каких бы то ни было форм духовного рабства и цепей, наложенных на сознание невежеством темным. Запись закончим зовом к свободе. В рабствах различных люди живут у мыслей застывших. Мы мысль живою сделать Хотим, вечно вперед устремленной в процессе роста, развития ее и расширения беспредельного. Мысль беспредельная, влекущая дух в Беспредельность!!!</w:t>
      </w:r>
    </w:p>
    <w:p>
      <w:pPr>
        <w:pStyle w:val="Normal"/>
        <w:rPr>
          <w:lang w:val="en-US" w:eastAsia="en-US"/>
        </w:rPr>
      </w:pPr>
      <w:r>
        <w:rPr>
          <w:lang w:val="en-US" w:eastAsia="en-US"/>
        </w:rPr>
      </w:r>
    </w:p>
    <w:p>
      <w:pPr>
        <w:pStyle w:val="Normal"/>
        <w:rPr/>
      </w:pPr>
      <w:r>
        <w:rPr>
          <w:b/>
          <w:lang w:val="en-US" w:eastAsia="en-US"/>
        </w:rPr>
        <w:t xml:space="preserve">29. </w:t>
      </w:r>
      <w:r>
        <w:rPr>
          <w:lang w:val="en-US" w:eastAsia="en-US"/>
        </w:rPr>
        <w:t>(1)</w:t>
      </w:r>
      <w:r>
        <w:rPr>
          <w:rStyle w:val="FootnoteCharacters"/>
          <w:rStyle w:val="FootnoteAnchor"/>
          <w:rFonts w:cs="Times New Roman"/>
          <w:szCs w:val="24"/>
          <w:lang w:val="en-US" w:eastAsia="en-US"/>
        </w:rPr>
        <w:footnoteReference w:id="2"/>
      </w:r>
      <w:r>
        <w:rPr>
          <w:lang w:val="en-US" w:eastAsia="en-US"/>
        </w:rPr>
        <w:t>.</w:t>
      </w:r>
      <w:r>
        <w:rPr>
          <w:b/>
          <w:lang w:val="en-US" w:eastAsia="en-US"/>
        </w:rPr>
        <w:t xml:space="preserve"> (Янв. 15). (М.М.).</w:t>
      </w:r>
      <w:r>
        <w:rPr>
          <w:lang w:val="en-US" w:eastAsia="en-US"/>
        </w:rPr>
        <w:t xml:space="preserve"> Детям Земли Посылаю в Лучах энергии Новой Эпохи. Их надо принять, осознать, ассимилировать сердцем и потом уже их утверждать на Земле. Проследим, как идет это утверждение в массах. Новые Лучи женщины сердца коснулись, и проснулась она, и ныне по лику Земли идет пробуждение женщины, и Новая Страна впереди. Новые Лучи сердца коснулись, и процветает искусство. Условия создали ему, в которых к искусству привлекаются широкие массы, и Новая Страна впереди, путь указуя. Новые Лучи мозга коснулись, и рушатся застывшие нагромождения веков, сковавшие духа свободу. Так Лучи Мои преображают мир, и людей, и жизнь силой своею. Упорствуют люди и борются против них, но </w:t>
      </w:r>
      <w:r>
        <w:rPr>
          <w:iCs/>
          <w:lang w:val="en-US" w:eastAsia="en-US"/>
        </w:rPr>
        <w:t>где</w:t>
      </w:r>
      <w:r>
        <w:rPr>
          <w:lang w:val="en-US" w:eastAsia="en-US"/>
        </w:rPr>
        <w:t xml:space="preserve"> же земному человеку против космических сил устоять. Преобразится жизнь, несмотря ни на что, ни на какие сопротивления, и Новый Мир победит мир старый. Ибо Мои Лучи над Землею. Лучше сознание в согласной приемлемости настроить навстречу Лучам и тем стать на сторону Нового Мира – Новое Небо и Новая Земля обещаны людям, и Новое Небо и Новая Земля даны будут им. И силою мощных Лучей Звезды Моей дальней преображена будет жизнь. Она уже преображается явно, и только не видит слепой, куда направлена эволюция духа. Воля небес начертана в звездах, но осуществляется на Земле. И не детям Земли под силу нарушить ее или остановить процесс ее осуществления. Но лучше встретить ее в созвучии духа, ибо то, чему быть надлежит, неотвратимо. Силы эволюции собраны в энергиях мощных и устремлены к Земле, их надо принять доброю волей, иначе сокрушат и сметут они противоборствующих. Прибой волн Космического Океана мощен, и можно устремиться с волною и даже на гребне ее, но горе идущему против – сметет и прочь от Земли унесет в бездны пространства на мертвые луны, куда выбрасывается космический сор. Но тех, кто пойдет с эволюцией вместе – жизни лучи и победа над старою жизнью земною. Дабы на Земле воплотить красоту жизни новой.</w:t>
      </w:r>
    </w:p>
    <w:p>
      <w:pPr>
        <w:pStyle w:val="Normal"/>
        <w:rPr>
          <w:lang w:val="en-US" w:eastAsia="en-US"/>
        </w:rPr>
      </w:pPr>
      <w:r>
        <w:rPr>
          <w:lang w:val="en-US" w:eastAsia="en-US"/>
        </w:rPr>
      </w:r>
    </w:p>
    <w:p>
      <w:pPr>
        <w:pStyle w:val="Normal"/>
        <w:rPr/>
      </w:pPr>
      <w:r>
        <w:rPr>
          <w:b/>
          <w:lang w:val="en-US" w:eastAsia="en-US"/>
        </w:rPr>
        <w:t xml:space="preserve">30. </w:t>
      </w:r>
      <w:r>
        <w:rPr>
          <w:lang w:val="en-US" w:eastAsia="en-US"/>
        </w:rPr>
        <w:t>(2).</w:t>
      </w:r>
      <w:r>
        <w:rPr>
          <w:b/>
          <w:lang w:val="en-US" w:eastAsia="en-US"/>
        </w:rPr>
        <w:t xml:space="preserve"> (М.А.Й.).</w:t>
      </w:r>
      <w:r>
        <w:rPr>
          <w:lang w:val="en-US" w:eastAsia="en-US"/>
        </w:rPr>
        <w:t xml:space="preserve"> Родные мои, а вы станьте ближе еще, еще ближе. Кажущаяся раздельность пусть вас не смущает. Она ведь от тела, но в духе мы близки и слиты. Дайте сердцу свободу ощутить эту близость, и сердце откроет к ней путь. Ни холод, ни сумерки жизни пусть вас не смущают, мы близки, а с нами любовь и тепло. И так же, как раньше, мы вместе, но глубже, сильнее и ближе сливаемся духом в понимании жизни земной и Надземной. Никто не ушел, ничто не утрачено, если Майи отбросить покров. Так же напряженно идет животворный обмен тонких энергий между нами и вами, надо лишь их усмотреть. И когда ваше сердце особенно ярко чует эту близость, слушайте сердце, право оно. Так утвердимся в понимании взаимности тесной, растущей по мере расширения сознания и восхождения духа. Живыми, а не ушедшими куда-то нас почитайте, но близкими, тут, около вас, среди жизни идущей, касаясь нас так же, как это было и на Земле, высшим и лучшим, что имеется в вас. Мы связаны высшим и в духе. Духом и в духе связь эту крепите вы, не забывшие нас среди сложностей жизни текущей.</w:t>
      </w:r>
    </w:p>
    <w:p>
      <w:pPr>
        <w:pStyle w:val="Normal"/>
        <w:rPr>
          <w:lang w:val="en-US" w:eastAsia="en-US"/>
        </w:rPr>
      </w:pPr>
      <w:r>
        <w:rPr>
          <w:lang w:val="en-US" w:eastAsia="en-US"/>
        </w:rPr>
      </w:r>
    </w:p>
    <w:p>
      <w:pPr>
        <w:pStyle w:val="Normal"/>
        <w:rPr/>
      </w:pPr>
      <w:r>
        <w:rPr>
          <w:b/>
          <w:lang w:val="en-US" w:eastAsia="en-US"/>
        </w:rPr>
        <w:t>31.</w:t>
      </w:r>
      <w:r>
        <w:rPr>
          <w:lang w:val="en-US" w:eastAsia="en-US"/>
        </w:rPr>
        <w:t xml:space="preserve"> (3). В духе победа над сложностью жизни. Их (эти сложности) можно не трогать, ибо кривого не сделать прямым, но, сбросивши власть их над духом и став поверх их, то есть в духе их победивши, можно победить их и вовне. В себе побеждаются трудности жизни, в себе побеждается жизнь, и мир побеждается тоже в себе. </w:t>
      </w:r>
      <w:r>
        <w:rPr>
          <w:iCs/>
          <w:lang w:val="en-US" w:eastAsia="en-US"/>
        </w:rPr>
        <w:t xml:space="preserve">Я </w:t>
      </w:r>
      <w:r>
        <w:rPr>
          <w:lang w:val="en-US" w:eastAsia="en-US"/>
        </w:rPr>
        <w:t>Победил мир, не трогая мира и не борясь с ним вовне, а только внутри преодолевая внешнее. Внутри себя, в духе его побеждаем, и внешне побеждаем мир, который вокруг. В этом вторая Тайна. Все стремятся с внешним бороться и вовне. Но Я Показал миру иной путь преодоления внешнего внутренним. И, не подняв руку в защиту Себя, мир Победил. И тогда перед волей победной склоняются внешние условия и подчиняются ей. В себе преодолевается все, внутри, прежде чем преодолеть его вовне. В духе сокрыта победа, в духе, бесстрашно, победно и смело идущем навстречу жизни. В духе красиво встречают волну. Утвердить всегда победное состояние духа решением будет с жизнью борьбы.</w:t>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9">
                <wp:simplePos x="0" y="0"/>
                <wp:positionH relativeFrom="margin">
                  <wp:posOffset>-969010</wp:posOffset>
                </wp:positionH>
                <wp:positionV relativeFrom="paragraph">
                  <wp:posOffset>289560</wp:posOffset>
                </wp:positionV>
                <wp:extent cx="0" cy="2225040"/>
                <wp:effectExtent l="7620" t="0" r="7620" b="0"/>
                <wp:wrapNone/>
                <wp:docPr id="8" name=""/>
                <a:graphic xmlns:a="http://schemas.openxmlformats.org/drawingml/2006/main">
                  <a:graphicData uri="http://schemas.microsoft.com/office/word/2010/wordprocessingShape">
                    <wps:wsp>
                      <wps:cNvSpPr/>
                      <wps:spPr>
                        <a:xfrm>
                          <a:off x="0" y="0"/>
                          <a:ext cx="0" cy="2225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6.3pt,22.8pt" to="-76.3pt,197.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20750</wp:posOffset>
                </wp:positionH>
                <wp:positionV relativeFrom="paragraph">
                  <wp:posOffset>289560</wp:posOffset>
                </wp:positionV>
                <wp:extent cx="0" cy="2225040"/>
                <wp:effectExtent l="26035" t="0" r="26670" b="0"/>
                <wp:wrapNone/>
                <wp:docPr id="9" name=""/>
                <a:graphic xmlns:a="http://schemas.openxmlformats.org/drawingml/2006/main">
                  <a:graphicData uri="http://schemas.microsoft.com/office/word/2010/wordprocessingShape">
                    <wps:wsp>
                      <wps:cNvSpPr/>
                      <wps:spPr>
                        <a:xfrm>
                          <a:off x="0" y="0"/>
                          <a:ext cx="0" cy="22251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72.5pt,22.8pt" to="-72.5pt,197.95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774065</wp:posOffset>
                </wp:positionH>
                <wp:positionV relativeFrom="paragraph">
                  <wp:posOffset>6178550</wp:posOffset>
                </wp:positionV>
                <wp:extent cx="0" cy="158750"/>
                <wp:effectExtent l="1905" t="0" r="1905" b="0"/>
                <wp:wrapNone/>
                <wp:docPr id="10"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486.5pt" to="-60.95pt,498.95pt" stroked="t" o:allowincell="f" style="position:absolute;mso-position-horizontal-relative:margin">
                <v:stroke color="black" weight="3240" joinstyle="miter" endcap="flat"/>
                <v:fill o:detectmouseclick="t" on="false"/>
                <w10:wrap type="none"/>
              </v:line>
            </w:pict>
          </mc:Fallback>
        </mc:AlternateContent>
      </w:r>
      <w:r>
        <w:rPr>
          <w:b/>
          <w:lang w:val="en-US" w:eastAsia="en-US"/>
        </w:rPr>
        <w:t>32.</w:t>
      </w:r>
      <w:r>
        <w:rPr>
          <w:lang w:val="en-US" w:eastAsia="en-US"/>
        </w:rPr>
        <w:t xml:space="preserve"> </w:t>
      </w:r>
      <w:r>
        <w:rPr>
          <w:b/>
          <w:bCs/>
          <w:lang w:val="en-US" w:eastAsia="en-US"/>
        </w:rPr>
        <w:t xml:space="preserve">(Янв. </w:t>
      </w:r>
      <w:r>
        <w:rPr>
          <w:b/>
          <w:lang w:val="en-US" w:eastAsia="en-US"/>
        </w:rPr>
        <w:t>16)</w:t>
      </w:r>
      <w:r>
        <w:rPr>
          <w:lang w:val="en-US" w:eastAsia="en-US"/>
        </w:rPr>
        <w:t xml:space="preserve">. Воплощение цветами. Воплощения в цветах нечасты. Имеют место, когда духу надо переждать, пока его догонят другие. Дух нуждается в форме для своего выражения. Цветок будет как бы гранью духа, одной из граней его. Грань эта является формою красоты. Конечно, выражается дух в ней только частично. В металлах, минералах, газах выражаются цепи иерархий различных. Весь мир и все существующее в нем есть манифестация определенных сил. Эти силы иерархичны. Бог во всем и все – в Боге – так выражена в религии эта идея. Потому воплощение духа в цветке не есть нечто, идущее вразрез с логикой жизни. Сознание пребывает на Высшем Плане, но активность его частично проявляется в избранной духом форме. Так же и творчество художника, его идея, или мысль, воплощается в творимой картине: как бы кристалл сознания зафиксирован в ней. Творчество духом такой сложной формы, как цветок, нелегко и непросто. Много легче сознанию воплотить энергии свои в картине или иной форме земного человеческого творчества, чем в форме былинки малейшей. Но прежде чем стать со-творцами Пламенных Логосов, воплощающихся в планетах, солнцах и звездах своих, надо пройти по ступеням Космического Творчества с самого низа. Законы меры, числа и пропорций, о которых говорил еще Пифагор, надо усвоить практически, а также и власть утвердить над элементами земли, воды, воздуха и огня. Надо стихиями овладеть, и тогда иерархии, творящие их, подчиняются воле духа. Космическое Творчество столь сокровенно, что и доныне наука, несмотря на все достижения свои, не в состоянии создать ни одной формы жизни, даже самомалейшей. Потому воплощение цветами, являющимися продуктом Космического Творчества духа, будет уже свидетельством его высокой ступени. Надо понять, что Солнце есть тело, облекающее Планетного Духа, созданное Им самим для уявления, или выражения, его творческих сил. Много различных иерархий сотрудничают в этой работе с творящим Логосом. В цветке, но на шкале не столь грандиозной, уявляется тот же принцип творческой мощи духа, созидающего себе оболочку для выражения себя в мире внешних форм. Самотворчеством духа можно назвать этот процесс. Так же и весь внутренний мир обычного человека есть выражение его творчества, в формах которого он и живет, равно как и в каждой им созданной мысли он как-то и на какое-то время себя выражает. Принцип остается все тем же, но формы и способы его уявления меняются в зависимости от ступени духа. Духо-монада с самых первых шагов своей индивидуализации начинает облекать себя в силу универсального закона наслоениями из окружающего ее мира. Так постепенно строит она свои проводники, или оболочки. На ступени человека эти оболочки в виде физического, астрального, тонкого, ментального и огненного тел уже дифференцированы на высокой шкале. И человек творит при помощи этих оболочек на планах, им соответствующих. Затем идет ступень творчества Космического, когда воля его уже сознательно создает формы жизни живые: растения, рыб, птиц, насекомых и так далее. Микрокосм человеческий в потенциале своем наделен могучими творческими энергиями, но на настоящей ступени они вне сознательного контроля воли и осознания. В тайну деторождения проникнуть ему еще не дано. Цветы, травы, деревья природа творит и без вмешательства человека. Он пока только ищет путь направлять эти процессы, но не творить еще их. Это приближает его к возможностям Космического творчества. На высших планетах эту страницу Космического знания уже открыл человек, на вашей возможна она лишь для Архата, но и то лишь в аспекте начальном. Вопрос о воплощении цветами глубок и сложен, но и путь к нему долог. Думают, что все творится само собой. Но это неверно. Над формами жизни Трудились Великие Сознания, и многие иерархии духов принимали в этом участие и помогали стоящему во главе каждого канала творческой мощи. Над миром Трудились Великие Сознания. Как сочетать элементы, входящие в состав, скажем, розы, как сочетать их, чтобы запах, и форма, и цвет гармонировали бы созвучно? Как жизнь утвердить в этой форме и в семени розы ее передать потомству? Шкала химических элементов остается все той же, но роза, ячмень или дуб столь разны в своих внешних формах, что только огненное сознание Планетного Духа владеет прямым процессом творчества этих форм. В процесс роста кристаллов наука проникла. Кристаллы снежинок красивы. Узоры мороза на стекле уже напоминают цветы, деревья и травы. Чудесны тайны творческой мощи природы. И удел человека – овладеть ими </w:t>
      </w:r>
      <w:r>
        <w:rPr>
          <w:bCs/>
          <w:lang w:val="en-US" w:eastAsia="en-US"/>
        </w:rPr>
        <w:t>когда-то.</w:t>
      </w:r>
      <w:r>
        <w:rPr>
          <w:b/>
          <w:bCs/>
          <w:lang w:val="en-US" w:eastAsia="en-US"/>
        </w:rPr>
        <w:t xml:space="preserve"> </w:t>
      </w:r>
      <w:r>
        <w:rPr>
          <w:lang w:val="en-US" w:eastAsia="en-US"/>
        </w:rPr>
        <w:t>Ныне время еще не пришло, но приоткрыть страницу возможностей, приуготованных Космической Волей человеку, уже можно, ибо идет Великая Эпоха Огня, а значит, и творчества духа. В области искусства лежит ближайший подход к очередной Тайне.</w:t>
      </w:r>
    </w:p>
    <w:p>
      <w:pPr>
        <w:pStyle w:val="Normal"/>
        <w:rPr>
          <w:lang w:val="en-US" w:eastAsia="en-US"/>
        </w:rPr>
      </w:pPr>
      <w:r>
        <w:rPr>
          <w:lang w:val="en-US" w:eastAsia="en-US"/>
        </w:rPr>
      </w:r>
    </w:p>
    <w:p>
      <w:pPr>
        <w:pStyle w:val="Normal"/>
        <w:rPr/>
      </w:pPr>
      <w:r>
        <w:rPr>
          <w:b/>
          <w:lang w:val="en-US" w:eastAsia="en-US"/>
        </w:rPr>
        <w:t>33.</w:t>
      </w:r>
      <w:r>
        <w:rPr>
          <w:lang w:val="en-US" w:eastAsia="en-US"/>
        </w:rPr>
        <w:t xml:space="preserve"> Так шаг за шагом мыслью пробьем туман, за которым скрыты великие, неограниченные возможности будущих нахождений и достижений духа. Возможно все, достижимо все. Вы боги – так еще Спаситель Сказал.</w:t>
      </w:r>
    </w:p>
    <w:p>
      <w:pPr>
        <w:pStyle w:val="Normal"/>
        <w:rPr>
          <w:lang w:val="en-US" w:eastAsia="en-US"/>
        </w:rPr>
      </w:pPr>
      <w:r>
        <w:rPr>
          <w:lang w:val="en-US" w:eastAsia="en-US"/>
        </w:rPr>
      </w:r>
    </w:p>
    <w:p>
      <w:pPr>
        <w:pStyle w:val="Normal"/>
        <w:rPr/>
      </w:pPr>
      <w:r>
        <w:rPr>
          <w:b/>
          <w:lang w:val="en-US" w:eastAsia="en-US"/>
        </w:rPr>
        <w:t>34</w:t>
      </w:r>
      <w:r>
        <w:rPr>
          <w:lang w:val="en-US" w:eastAsia="en-US"/>
        </w:rPr>
        <w:t>. Конечно, Предпочитаем осознавших значение Луча, серебряной нити и Лика – три основы Общения. Лученосность усильте сознательно. Даром ничто не дается.</w:t>
      </w:r>
    </w:p>
    <w:p>
      <w:pPr>
        <w:pStyle w:val="Normal"/>
        <w:rPr>
          <w:lang w:val="en-US" w:eastAsia="en-US"/>
        </w:rPr>
      </w:pPr>
      <w:r>
        <w:rPr>
          <w:lang w:val="en-US" w:eastAsia="en-US"/>
        </w:rPr>
      </w:r>
    </w:p>
    <w:p>
      <w:pPr>
        <w:pStyle w:val="Normal"/>
        <w:rPr/>
      </w:pPr>
      <w:r>
        <w:rPr>
          <w:b/>
          <w:lang w:val="en-US" w:eastAsia="en-US"/>
        </w:rPr>
        <w:t xml:space="preserve">35. </w:t>
      </w:r>
      <w:r>
        <w:rPr>
          <w:lang w:val="en-US" w:eastAsia="en-US"/>
        </w:rPr>
        <w:t xml:space="preserve">(4). </w:t>
      </w:r>
      <w:r>
        <w:rPr>
          <w:b/>
          <w:bCs/>
          <w:lang w:val="en-US" w:eastAsia="en-US"/>
        </w:rPr>
        <w:t xml:space="preserve">(Янв. </w:t>
      </w:r>
      <w:r>
        <w:rPr>
          <w:b/>
          <w:lang w:val="en-US" w:eastAsia="en-US"/>
        </w:rPr>
        <w:t>17)</w:t>
      </w:r>
      <w:r>
        <w:rPr>
          <w:lang w:val="en-US" w:eastAsia="en-US"/>
        </w:rPr>
        <w:t>. В Мире Высших измерений все здесь и все ныне для сознания огненного. Времени нет, нет и расстояний, но есть пространство, где Вечно Сущее находится в процессе постоянного становления в настоящем. И там, где находится сознание, там и центр Бытия, или ощущения мира. Последовательность, или чередование явлений, существует, но времени нет, ибо время есть форма познавания плотного мира и в каждом из видимых миров имеет свое особое относительное выражение. Можно сказать, что время есть атрибут земного сознания человека. Время есть рамки, ограничивающие свободу духа, время есть цепи на духе. Время, расстояния и вещи земные – стены темницы духа, воплощенного на Земле. В глубинах своих может преодолевать дух эти преграды, погружаясь вовнутрь себя и как бы ускользая из тесной тюрьмы плотных условий в сферы космической свободы. В глубинах своих, в молчании полном, когда затихают шаги материального мира земного, по каналу свободы от ограничений плотных можно сознанием коснуться просторов иного пространства.</w:t>
      </w:r>
    </w:p>
    <w:p>
      <w:pPr>
        <w:pStyle w:val="Normal"/>
        <w:rPr>
          <w:lang w:val="en-US" w:eastAsia="en-US"/>
        </w:rPr>
      </w:pPr>
      <w:r>
        <w:rPr>
          <w:lang w:val="en-US" w:eastAsia="en-US"/>
        </w:rPr>
      </w:r>
    </w:p>
    <w:p>
      <w:pPr>
        <w:pStyle w:val="Normal"/>
        <w:rPr/>
      </w:pPr>
      <w:r>
        <w:rPr>
          <w:b/>
          <w:lang w:val="en-US" w:eastAsia="en-US"/>
        </w:rPr>
        <w:t>36.</w:t>
      </w:r>
      <w:r>
        <w:rPr>
          <w:lang w:val="en-US" w:eastAsia="en-US"/>
        </w:rPr>
        <w:t xml:space="preserve"> (5). </w:t>
      </w:r>
      <w:r>
        <w:rPr>
          <w:b/>
          <w:bCs/>
          <w:lang w:val="en-US" w:eastAsia="en-US"/>
        </w:rPr>
        <w:t xml:space="preserve">(Янв. </w:t>
      </w:r>
      <w:r>
        <w:rPr>
          <w:b/>
          <w:lang w:val="en-US" w:eastAsia="en-US"/>
        </w:rPr>
        <w:t>18).</w:t>
      </w:r>
      <w:r>
        <w:rPr>
          <w:lang w:val="en-US" w:eastAsia="en-US"/>
        </w:rPr>
        <w:t xml:space="preserve"> Да! Да! Именно в духе надо суметь оторваться от окружающей видимой и невидимой сферы, чтобы приобщиться ко Мне в Башне. Сращение сознания со своим обычным непосредственным окружением очень сильно, и магнетизм притягивающих его вещей и явлений преодолеть очень трудно. Но надо учиться. Где дух, там и я, ибо я – дух. К вещам и явлениям вокруг дух привязывается сознанием. Чем заполнено и вибрирует оно, с тем и связано. Но если </w:t>
      </w:r>
      <w:r>
        <w:rPr>
          <w:bCs/>
          <w:lang w:val="en-US" w:eastAsia="en-US"/>
        </w:rPr>
        <w:t xml:space="preserve">все </w:t>
      </w:r>
      <w:r>
        <w:rPr>
          <w:lang w:val="en-US" w:eastAsia="en-US"/>
        </w:rPr>
        <w:t xml:space="preserve">это изъять из сознания волей и заполнить тем, что хочет она, то изменятся и получаемые восприятия и мысли. Эту свободу в пространстве, углубленную пониманием и опытом, </w:t>
      </w:r>
      <w:r>
        <w:rPr>
          <w:bCs/>
          <w:lang w:val="en-US" w:eastAsia="en-US"/>
        </w:rPr>
        <w:t xml:space="preserve">сегодня </w:t>
      </w:r>
      <w:r>
        <w:rPr>
          <w:lang w:val="en-US" w:eastAsia="en-US"/>
        </w:rPr>
        <w:t xml:space="preserve">удалось еще лучше почуять. Ощущение отрыва надо усилить. Нельзя давать ауре прирастать к своему окружению. Она должна быть свободной. Свобода от мыслей, свобода от чувств, свобода от ощущений, людей, обстоятельств, вещей, предметов и всего, что вокруг, будет основой свободы духа. И трудность в том, что восприимчивость и чуткость обостряются все больше и больше и яро допускают в сознание волны устремленных в него явлений. Неизбежен суровый контроль, не позволяющий им слишком затрагивать сознание. Иначе не воля овладеет ими, но они – волей. Так снова приходим к основе основ – к спокойствию духа и равновесию. На этой основе зиждется преуспеяние духа. Без равновесия огонь превратится в пожар и в огонь поядающий, а течение мыслей – в хаос, и вместо согласованности всего микрокосма человеческого разновесие будет терзать. Но решение всего у Нас. Значит, к Нам и надо обращаться, когда что-то угрожает явлению Света. Недавнее беспокойство и омрачение – от воздействия окружающих, от которого сознание себя предварительно не оградило. Сейчас надо быть очень осторожным с людьми и помнить, что состояние их сознания особенно хаотично, тревожно и беспокойно и вступать с ними в общение можно лишь при условии, если броня духа укреплена, щит поднят и забрало опущено. Всякая открытость, благодаря очень большой разнице в излучениях, будет весьма ощутительна и вредоносна и будет лишать равновесия духа. Кто-то помог о дозоре забыть. Не тьма ли? И благодаря этому было допущено опустошение сокровищницы. Молчание – лучший охранитель. Не надо слов, если за них придется расплачиваться, и тут же. Отдавший теряет ту силу, которая столь нужна ему, чтобы устоять самому </w:t>
      </w:r>
      <w:r>
        <w:rPr>
          <w:bCs/>
          <w:lang w:val="en-US" w:eastAsia="en-US"/>
        </w:rPr>
        <w:t xml:space="preserve">в </w:t>
      </w:r>
      <w:r>
        <w:rPr>
          <w:lang w:val="en-US" w:eastAsia="en-US"/>
        </w:rPr>
        <w:t>эти тяжелые дни. Дозорность всегда и везде со всеми. Говорится лишь то, что необходимо. Вред лишних слов хотя бы теперь должен быть понят. Применение, применение, применение ярое Моих Указаний может помочь столь же яро. По мере роста огней и кристаллов Сокровища растет и увеличивается и неистовство тьмы. Уничтожить вас не Даем, но мелких ударов и уколов не избежать, ибо они являются след</w:t>
      </w:r>
      <w:r>
        <mc:AlternateContent>
          <mc:Choice Requires="wps">
            <w:drawing>
              <wp:anchor behindDoc="0" distT="0" distB="0" distL="114935" distR="114935" simplePos="0" locked="0" layoutInCell="0" allowOverlap="1" relativeHeight="12">
                <wp:simplePos x="0" y="0"/>
                <wp:positionH relativeFrom="margin">
                  <wp:posOffset>-990600</wp:posOffset>
                </wp:positionH>
                <wp:positionV relativeFrom="paragraph">
                  <wp:posOffset>-113030</wp:posOffset>
                </wp:positionV>
                <wp:extent cx="0" cy="1097280"/>
                <wp:effectExtent l="7620" t="0" r="8255" b="0"/>
                <wp:wrapNone/>
                <wp:docPr id="11" name=""/>
                <a:graphic xmlns:a="http://schemas.openxmlformats.org/drawingml/2006/main">
                  <a:graphicData uri="http://schemas.microsoft.com/office/word/2010/wordprocessingShape">
                    <wps:wsp>
                      <wps:cNvSpPr/>
                      <wps:spPr>
                        <a:xfrm>
                          <a:off x="0" y="0"/>
                          <a:ext cx="0" cy="1097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8pt,-8.9pt" to="-78pt,77.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35990</wp:posOffset>
                </wp:positionH>
                <wp:positionV relativeFrom="paragraph">
                  <wp:posOffset>247015</wp:posOffset>
                </wp:positionV>
                <wp:extent cx="0" cy="2597150"/>
                <wp:effectExtent l="17145" t="0" r="17145" b="0"/>
                <wp:wrapNone/>
                <wp:docPr id="12" name=""/>
                <a:graphic xmlns:a="http://schemas.openxmlformats.org/drawingml/2006/main">
                  <a:graphicData uri="http://schemas.microsoft.com/office/word/2010/wordprocessingShape">
                    <wps:wsp>
                      <wps:cNvSpPr/>
                      <wps:spPr>
                        <a:xfrm>
                          <a:off x="0" y="0"/>
                          <a:ext cx="0" cy="25970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7pt,19.45pt" to="-73.7pt,223.9pt" stroked="t" o:allowincell="f" style="position:absolute;mso-position-horizontal-relative:margin">
                <v:stroke color="black" weight="33480" joinstyle="miter" endcap="flat"/>
                <v:fill o:detectmouseclick="t" on="false"/>
                <w10:wrap type="none"/>
              </v:line>
            </w:pict>
          </mc:Fallback>
        </mc:AlternateContent>
      </w:r>
      <w:r>
        <w:rPr>
          <w:lang w:val="en-US" w:eastAsia="en-US"/>
        </w:rPr>
        <w:t>ствием раздробления Нами фокуса напряжения тьмы, направленного на вас, но разбитого Нами. Но и малые уколы болезненны тоже, хотя и не опасны. Вредят по мелочам, но постоянно. Отсюда вытекает необходимость постоянного бодрствования, или дозора, ибо не дремлет тьма. Каждое неуравновесие духа за счет ее отнесите, ибо тьма способствует вторжению хаоса. Как же быть вам? Вместе со Мною. Что же вам делать? Силою всею утверждать постоянство контакта. Как защититься? Связью с Владыкой, то есть единением с Ним нерушимым. Чего же ждать? Очередной победы над темною сворою и новых обстоятельств, ускоряющих путь и дающих возможности новые. На Нашем Щите начертана победа. Идете со щитом Владыки, значит, к победе. Сколько попыток сделано было вас сокрушить, а вы все идете, пока не дойдете до Дня Моего, чтобы в Свете его увидеть побежденную и поверженную тьму.</w:t>
      </w:r>
    </w:p>
    <w:p>
      <w:pPr>
        <w:pStyle w:val="Normal"/>
        <w:rPr>
          <w:lang w:val="en-US" w:eastAsia="en-US"/>
        </w:rPr>
      </w:pPr>
      <w:r>
        <w:rPr>
          <w:lang w:val="en-US" w:eastAsia="en-US"/>
        </w:rPr>
      </w:r>
    </w:p>
    <w:p>
      <w:pPr>
        <w:pStyle w:val="Normal"/>
        <w:rPr/>
      </w:pPr>
      <w:r>
        <w:rPr>
          <w:b/>
          <w:lang w:val="en-US" w:eastAsia="en-US"/>
        </w:rPr>
        <w:t>37.</w:t>
      </w:r>
      <w:r>
        <w:rPr>
          <w:lang w:val="en-US" w:eastAsia="en-US"/>
        </w:rPr>
        <w:t xml:space="preserve"> (6). Вы помните, что колеблется, шатается и изменяется все, но неизменяем Владыка. В Его постоянстве найдите опору для духа себе. И если разрушится все вокруг вас и ваш личный мир, нерушим Сам Владыка и Его Мир. На нем и стройте основание дома своего духа.</w:t>
      </w:r>
    </w:p>
    <w:p>
      <w:pPr>
        <w:pStyle w:val="Normal"/>
        <w:rPr>
          <w:lang w:val="en-US" w:eastAsia="en-US"/>
        </w:rPr>
      </w:pPr>
      <w:r>
        <w:rPr>
          <w:lang w:val="en-US" w:eastAsia="en-US"/>
        </w:rPr>
      </w:r>
    </w:p>
    <w:p>
      <w:pPr>
        <w:pStyle w:val="Normal"/>
        <w:rPr/>
      </w:pPr>
      <w:r>
        <w:rPr>
          <w:b/>
          <w:lang w:val="en-US" w:eastAsia="en-US"/>
        </w:rPr>
        <w:t>38.</w:t>
      </w:r>
      <w:r>
        <w:rPr>
          <w:lang w:val="en-US" w:eastAsia="en-US"/>
        </w:rPr>
        <w:t xml:space="preserve"> (7). </w:t>
      </w:r>
      <w:r>
        <w:rPr>
          <w:b/>
          <w:lang w:val="en-US" w:eastAsia="en-US"/>
        </w:rPr>
        <w:t>(Янв. 19). (Гуру).</w:t>
      </w:r>
      <w:r>
        <w:rPr>
          <w:lang w:val="en-US" w:eastAsia="en-US"/>
        </w:rPr>
        <w:t xml:space="preserve"> Нет соответствия между устремлением и поведением. Разрыв слишком велик. И понимание, не утвержденное приложением понимаемого в жизни, энергий огня в отложениях не дает, то есть является знанием, не приносящим плода. Вот почему Учение не дает абстрактного знания. Все должно быть приложено в жизни. Понимание движет лишь только тогда, когда применяется в жизни и когда благодать примененного, энергия мысли, дает в Чаше кристалл. Психический процесс дает отложение явное. Бесполезно отвлеченное знание, не утвержденное жизнью и в жизни. Оно приносит скорее вред, чем пользу, и даже разрушает психику, вернее, координацию центров, бесполезной нагрузкой. Лучше, имея малое, его применить, нежели, владея большим, оставить его непримененным, то есть не превращенным в неотъемлемую собственность человека, уявляемую в виде огненных кристаллов энергий, отлагаемых в Чаше. Когда подуют ветры и зашумят вихри, они сметут все, что вокруг человека, и все, что в нем не отлито в форме нерушимых кристаллов огня. И нищ может оказаться человек, даже, казалось бы, владевший блестящим и выдающимся интеллектом. Знаете, что сказано о земной мудрости и вражде ее против Бога, то есть против Высшего, что есть в человеке. Мудрость земная, то есть интеллектуальное знание, не воплощенное в нерушимые формы кристаллических образований, бессмертие человеку не даст и духовное ничтожество не сделает мудрецом. Блеск интеллекта часто бывает фальшивым. Знаете блестящих ораторов-болтунов, собою являющих вид пустой шелухи, формы блестящей, но лишенной содержания. Фейерверк порой напоминают они: вспыхнул, чтобы быстро погаснуть, не оставив следа. Лишь ярое применение даваемых указаний может спасти. И если оболочки мешают, их следует обуздать, подчинить твердому решению воли. Повторно и ритмом ее утверждать во власти ее над своеволием и несостоятельностью оболочек. Оболочки будут сброшены когда-то, как изношенная одежда. И если действиями и поступками не отложено в Чаше энергий жизни, пуста будет Чаша. И тогда вместе с поэтом можно сказать, что «пуста златая Чаша, и что напиток в ней мечта, и что она – не наша»</w:t>
      </w:r>
      <w:r>
        <w:rPr>
          <w:rStyle w:val="FootnoteCharacters"/>
          <w:rStyle w:val="FootnoteAnchor"/>
          <w:rFonts w:cs="Times New Roman"/>
          <w:szCs w:val="24"/>
          <w:lang w:val="en-US" w:eastAsia="en-US"/>
        </w:rPr>
        <w:footnoteReference w:id="3"/>
      </w:r>
      <w:r>
        <w:rPr>
          <w:lang w:val="en-US" w:eastAsia="en-US"/>
        </w:rPr>
        <w:t>. Но участь ученика иная: прилагая упорно, и настойчиво, и повторно в жизни каждого дня Указания, даваемые ему Учителем, Чашу бессмертия наполняет он кристаллами жизни, энергии которых ему формою выражения духа будут служить, когда окажутся сброшены три.</w:t>
      </w:r>
    </w:p>
    <w:p>
      <w:pPr>
        <w:pStyle w:val="Normal"/>
        <w:rPr>
          <w:lang w:val="en-US" w:eastAsia="en-US"/>
        </w:rPr>
      </w:pPr>
      <w:r>
        <w:rPr>
          <w:lang w:val="en-US" w:eastAsia="en-US"/>
        </w:rPr>
      </w:r>
    </w:p>
    <w:p>
      <w:pPr>
        <w:pStyle w:val="Normal"/>
        <w:rPr/>
      </w:pPr>
      <w:r>
        <w:rPr>
          <w:b/>
          <w:lang w:val="en-US" w:eastAsia="en-US"/>
        </w:rPr>
        <w:t>39.</w:t>
      </w:r>
      <w:r>
        <w:rPr>
          <w:lang w:val="en-US" w:eastAsia="en-US"/>
        </w:rPr>
        <w:t xml:space="preserve"> (8). </w:t>
      </w:r>
      <w:r>
        <w:rPr>
          <w:b/>
          <w:lang w:val="en-US" w:eastAsia="en-US"/>
        </w:rPr>
        <w:t>(Янв. 20).</w:t>
      </w:r>
      <w:r>
        <w:rPr>
          <w:lang w:val="en-US" w:eastAsia="en-US"/>
        </w:rPr>
        <w:t xml:space="preserve"> Если от тьмы не защититься, оборет. А нужно ее обороть. Защита не цель, но средство успеха при столкновении с тьмою. Столкновение неизбежно, если Свет возгорелся, ибо Света тьма не признает ни в ком и яро всегда нападает на тех, кто имеет его. Защита от тьмы – уже нападение, ибо Свет при соприкосновении с тьмою поражает ее. Вот почему лучший способ защиты будет усиление Света в себе. Молчание – тоже защита, так как не дает темным возможности зацепиться за ауру, закрытую молчанием от их попыток. Но главное – это сдержанность, спокойствие и равновесие. Равновесие превыше других, его символ – шар. Молчание ауре дает замкнутую кривую. Равновесие прочно</w:t>
      </w:r>
      <w:r>
        <mc:AlternateContent>
          <mc:Choice Requires="wps">
            <w:drawing>
              <wp:anchor behindDoc="0" distT="0" distB="0" distL="114935" distR="114935" simplePos="0" locked="0" layoutInCell="0" allowOverlap="1" relativeHeight="14">
                <wp:simplePos x="0" y="0"/>
                <wp:positionH relativeFrom="margin">
                  <wp:posOffset>-1258570</wp:posOffset>
                </wp:positionH>
                <wp:positionV relativeFrom="paragraph">
                  <wp:posOffset>-21590</wp:posOffset>
                </wp:positionV>
                <wp:extent cx="0" cy="3712210"/>
                <wp:effectExtent l="6350" t="0" r="6350" b="0"/>
                <wp:wrapNone/>
                <wp:docPr id="13" name=""/>
                <a:graphic xmlns:a="http://schemas.openxmlformats.org/drawingml/2006/main">
                  <a:graphicData uri="http://schemas.microsoft.com/office/word/2010/wordprocessingShape">
                    <wps:wsp>
                      <wps:cNvSpPr/>
                      <wps:spPr>
                        <a:xfrm>
                          <a:off x="0" y="0"/>
                          <a:ext cx="0" cy="3712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1pt,-1.7pt" to="-99.1pt,290.55pt" stroked="t" o:allowincell="f" style="position:absolute;mso-position-horizontal-relative:margin">
                <v:stroke color="black" weight="12240" joinstyle="miter" endcap="flat"/>
                <v:fill o:detectmouseclick="t" on="false"/>
                <w10:wrap type="none"/>
              </v:line>
            </w:pict>
          </mc:Fallback>
        </mc:AlternateContent>
      </w:r>
      <w:r>
        <w:rPr>
          <w:lang w:val="en-US" w:eastAsia="en-US"/>
        </w:rPr>
        <w:t xml:space="preserve"> ее замыкает, не оставляя острых выступов и неровностей для ударов и зацепок. Шар уязвить невозможно. Имя и Лик, осознание себя в Луче и представление нити – основы для утверждения равновесия. При обнаружении темного фокуса нападения надо ответно удар нанести, луч посылая разящий в него. Очень опасно представлять собою центр непротивления. Яро набрасывается тьма на непротивленца, если у него сохранились хотя бы искорки света. Лучше нападать самому, чем являть уязвимость непротивленца. Воин, только защищающийся от наносимых ударов, но сам их не наносящий, не воин и победы никогда не будет иметь. Щит, поднятый для защиты от тьмы, лишь половина действия, за этим следует удар по супротивникам темным. Стрела Света, вонзаясь в центр нападающий, вызывает взрыв пламени, и светлый Агни творящий превращается в жгучий, поядающий и уничтожающий тьму. Не может быть пощады к тем, кто хочет вас уничтожить. Можно пожалеть пассивную жертву, но активные сотрудники тьмы, вам наносящие вред и удары, жалости не заслуживают, ибо вас сокрушат, если не явите ярой активной защиты, которая включает в себя необходимость применять оружие огненное. Дается оно для постоянного применения в борьбе с тьмою. Осознайте значение слов «воины Света».</w:t>
      </w:r>
    </w:p>
    <w:p>
      <w:pPr>
        <w:pStyle w:val="Normal"/>
        <w:rPr>
          <w:lang w:val="en-US" w:eastAsia="en-US"/>
        </w:rPr>
      </w:pPr>
      <w:r>
        <w:rPr>
          <w:lang w:val="en-US" w:eastAsia="en-US"/>
        </w:rPr>
      </w:r>
    </w:p>
    <w:p>
      <w:pPr>
        <w:pStyle w:val="Normal"/>
        <w:rPr/>
      </w:pPr>
      <w:r>
        <w:rPr>
          <w:b/>
          <w:lang w:val="en-US" w:eastAsia="en-US"/>
        </w:rPr>
        <w:t>40. (Янв. 21).</w:t>
      </w:r>
      <w:r>
        <w:rPr>
          <w:lang w:val="en-US" w:eastAsia="en-US"/>
        </w:rPr>
        <w:t xml:space="preserve"> Не весте ни дня, ни часа. Неисповедимость пути и Плана подвижность – вот те условия, в которых следует ожидать будущее, и, Добавим, нежданность. Да, близость сроков указывалась не однажды, и огненное напряжение пространство далекое делало близким. Не ошибка была в том, что воспринятое относилось на ближайшие дни. Ничто не отставлено, но перенесено в формы, созвучные моменту и более целесообразные. Крушение всех личных построений Воли Космической не изменило, а также и Плана Владык. Не все ли равно, в каком виде рушится личная Майя. Но неизменяем Владыка. Изменчивость психических продуктов сознания не следует смешивать с неизменяемостью Учителя Света. Се Аз с вами во все дни до скончания века. Но если вы не со Мной и во власти майявической очевидности, то это не будет показателем того, что изменился Ведущий. Поверх очевидности и поверх личных иллюзий строится путь жизни, и узка тропа, ведущая к нему. Неизменны основы. И Солнце Великого Сердца над миром всегда, как Солнце всегда над Землею.</w:t>
      </w:r>
    </w:p>
    <w:p>
      <w:pPr>
        <w:pStyle w:val="Normal"/>
        <w:rPr>
          <w:lang w:val="en-US" w:eastAsia="en-US"/>
        </w:rPr>
      </w:pPr>
      <w:r>
        <w:rPr>
          <w:lang w:val="en-US" w:eastAsia="en-US"/>
        </w:rPr>
      </w:r>
    </w:p>
    <w:p>
      <w:pPr>
        <w:pStyle w:val="Normal"/>
        <w:rPr/>
      </w:pPr>
      <w:r>
        <w:rPr>
          <w:b/>
          <w:lang w:val="en-US" w:eastAsia="en-US"/>
        </w:rPr>
        <w:t>41</w:t>
      </w:r>
      <w:r>
        <w:rPr>
          <w:lang w:val="en-US" w:eastAsia="en-US"/>
        </w:rPr>
        <w:t xml:space="preserve">. (9). </w:t>
      </w:r>
      <w:r>
        <w:rPr>
          <w:b/>
          <w:bCs/>
          <w:lang w:val="en-US" w:eastAsia="en-US"/>
        </w:rPr>
        <w:t xml:space="preserve">(Янв. </w:t>
      </w:r>
      <w:r>
        <w:rPr>
          <w:b/>
          <w:lang w:val="en-US" w:eastAsia="en-US"/>
        </w:rPr>
        <w:t>22)</w:t>
      </w:r>
      <w:r>
        <w:rPr>
          <w:lang w:val="en-US" w:eastAsia="en-US"/>
        </w:rPr>
        <w:t xml:space="preserve">. </w:t>
      </w:r>
      <w:r>
        <w:rPr>
          <w:b/>
          <w:lang w:val="en-US" w:eastAsia="en-US"/>
        </w:rPr>
        <w:t>(М.М.).</w:t>
      </w:r>
      <w:r>
        <w:rPr>
          <w:lang w:val="en-US" w:eastAsia="en-US"/>
        </w:rPr>
        <w:t xml:space="preserve"> Дети Земли, даже ползущий муравей цель пред собою имеет, а тем более должен иметь ее человек. Цель, или назначение, имеет в Космосе все: от атома до звезд, и планет, и целых систем, и галактик. Тем более, должен иметь ее человек, и не столько иметь, ибо она уже есть, сколько ее осознать. Цель эта и назначение это указаны словами, словами Того, Кто Взял на Себя ответственность за Землю. Он Сказал, обращаясь к людям: «Вы боги», указав на ступень сверхчеловеческую. Эта ступень означает ступень сотрудничества космическую, и наделяет она человека фактической властью над стихийной материей и четырьмя элементами этих стихий. Власть эта дается людям для творчества, ибо творчество – удел. Так цель и назначение даны и определены Космической Волей. Ради этого и жизнь, и труды, и цепь воплощений. Некоторые стремятся к власти, к утверждению могущества духа, но могущество это целью своей имеет сотрудничество Космическое. Созвучием с Высшею Волей утверждается оно, но не само по себе. Иерархия Света Творит эту Волю, и выразителем ее на вашей Земле Является Ведущий Планету Владыка. Владыки и те, кто вокруг Них, творят эту Высшую Волю. И цель человека, осознавшего путь и назначение свое, – с этой Волею слиться и стать исполнителем ее, то есть сотрудником Света. Волю Мою творят посланники Света, и вам, детям Земли, Указую прямой путь устремления в Сферы Мои для объединения с Силами Света. В тесном контакте со Мною Семеро посланных Мною Волю Мою Исполняют. И те, кто с Ними, те также со Мной и доступ имеют открытый ко Мне. Едино средоточие Света, ибо Я в Них. «Я в вас, вы во Мне, Я в Отце, и мы едины» – есть формула Творящего Света и Тех, Кто Светом Творит. Это формула космична. Это формула космическая. Огромность пространственных далей значения не имеет, ибо связь в духе, который вне ограничений трехмерных. «Для чего мы живем?» – вопрошает невежество и продолжает оставаться во тьме. Я же Зову к Свету, дабы в Свете Моем свет ваш, Владыками в вас утверждаемый, слился со Светом Моим воедино. Конца нет, как нет и начала. Нет конца ступеням лестницы могущества духа.</w:t>
      </w:r>
    </w:p>
    <w:p>
      <w:pPr>
        <w:pStyle w:val="Normal"/>
        <w:rPr/>
      </w:pPr>
      <w:r>
        <mc:AlternateContent>
          <mc:Choice Requires="wps">
            <w:drawing>
              <wp:anchor behindDoc="0" distT="0" distB="0" distL="114935" distR="114935" simplePos="0" locked="0" layoutInCell="0" allowOverlap="1" relativeHeight="15">
                <wp:simplePos x="0" y="0"/>
                <wp:positionH relativeFrom="margin">
                  <wp:posOffset>-1121410</wp:posOffset>
                </wp:positionH>
                <wp:positionV relativeFrom="paragraph">
                  <wp:posOffset>676910</wp:posOffset>
                </wp:positionV>
                <wp:extent cx="0" cy="1852930"/>
                <wp:effectExtent l="27305" t="0" r="27305" b="0"/>
                <wp:wrapNone/>
                <wp:docPr id="14" name=""/>
                <a:graphic xmlns:a="http://schemas.openxmlformats.org/drawingml/2006/main">
                  <a:graphicData uri="http://schemas.microsoft.com/office/word/2010/wordprocessingShape">
                    <wps:wsp>
                      <wps:cNvSpPr/>
                      <wps:spPr>
                        <a:xfrm>
                          <a:off x="0" y="0"/>
                          <a:ext cx="0" cy="18529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88.3pt,53.3pt" to="-88.3pt,199.15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176655</wp:posOffset>
                </wp:positionH>
                <wp:positionV relativeFrom="paragraph">
                  <wp:posOffset>786130</wp:posOffset>
                </wp:positionV>
                <wp:extent cx="0" cy="1743710"/>
                <wp:effectExtent l="6350" t="0" r="6350" b="0"/>
                <wp:wrapNone/>
                <wp:docPr id="15" name=""/>
                <a:graphic xmlns:a="http://schemas.openxmlformats.org/drawingml/2006/main">
                  <a:graphicData uri="http://schemas.microsoft.com/office/word/2010/wordprocessingShape">
                    <wps:wsp>
                      <wps:cNvSpPr/>
                      <wps:spPr>
                        <a:xfrm>
                          <a:off x="0" y="0"/>
                          <a:ext cx="0" cy="174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65pt,61.9pt" to="-92.65pt,199.15pt" stroked="t" o:allowincell="f" style="position:absolute;mso-position-horizontal-relative:margin">
                <v:stroke color="black" weight="12240" joinstyle="miter" endcap="flat"/>
                <v:fill o:detectmouseclick="t" on="false"/>
                <w10:wrap type="none"/>
              </v:line>
            </w:pict>
          </mc:Fallback>
        </mc:AlternateContent>
      </w:r>
      <w:r>
        <w:rPr>
          <w:lang w:val="en-US" w:eastAsia="en-US"/>
        </w:rPr>
        <w:t>Когда выйдете на Космический простор, возможности духа окажутся действительно безграничными, ибо не будет связан он сферами плотного мира, ограничивающими его. Сперва эти плотные сферы служат средою, в которой растет и развивается дух, но когда выросли крылья, сферы эти становятся духу тюрьмою, как скорлупа яйца для орленка – не сломает ее – не выйдет в пространство и не станет летать. И первою сферою от Земли для духа, обретшего крылья, будет Сфера Моя, ибо на планете Моей люди крылья имеют и могут летать. Летать можете и вы, но еще не осознали возможностей ваших. Дети Земли, вам Сферы Мои Указую Я для полетов. Вас Встречу, ко Мне устремленных. Вам Луч Посылаю, дабы по нему достигали. Луч Матери Мира для вашей Земли – мост Света в Пространстве.</w:t>
      </w:r>
    </w:p>
    <w:p>
      <w:pPr>
        <w:pStyle w:val="Normal"/>
        <w:rPr>
          <w:lang w:val="en-US" w:eastAsia="en-US"/>
        </w:rPr>
      </w:pPr>
      <w:r>
        <w:rPr>
          <w:lang w:val="en-US" w:eastAsia="en-US"/>
        </w:rPr>
      </w:r>
    </w:p>
    <w:p>
      <w:pPr>
        <w:pStyle w:val="Normal"/>
        <w:rPr/>
      </w:pPr>
      <w:r>
        <w:rPr>
          <w:b/>
          <w:lang w:val="en-US" w:eastAsia="en-US"/>
        </w:rPr>
        <w:t>42.</w:t>
      </w:r>
      <w:r>
        <w:rPr>
          <w:lang w:val="en-US" w:eastAsia="en-US"/>
        </w:rPr>
        <w:t xml:space="preserve"> (10). </w:t>
      </w:r>
      <w:r>
        <w:rPr>
          <w:b/>
          <w:lang w:val="en-US" w:eastAsia="en-US"/>
        </w:rPr>
        <w:t>(М.А.Й.).</w:t>
      </w:r>
      <w:r>
        <w:rPr>
          <w:lang w:val="en-US" w:eastAsia="en-US"/>
        </w:rPr>
        <w:t xml:space="preserve"> Родные мои, вас тьма обступила и Света стремится лишить. Вас удушить хочет в объятьях своих. Родные, держитесь. Сейчас очень темно. Вас тьма обступила, и каждая ваша попытка о Свете встречает ярое противодействие. А вы все же держитесь. Не честь, если тьма одолеет и ваши потушит огни. Не честь, если, сблизившись с нами, во тьму обратитесь. Не честь, если ярая очевидность омертвит нити Света, связующие с нами. Не честь, если предадите дело Владыки и оставите стражу свою. Окружены, и напряженная в страшном усилии тьма вас Света хочет лишить и даже его искорки в вас погасить навсегда. Нами держитесь, за Владыку держитесь мыслями, чувствами, сущностью всею. Последняя схватка с тьмою яростна будет. Уловкам тьмы не поддавайтесь. Она отовсюду и через всех на вас наступает. Смотрите бесстрашно ей прямо в глаза, через кого бы она к вам ни приближалась. Не в человека смотрите, а на тьму, которая через него хочет к вам подползти или приблизиться явно, тайно скрывшись за ним. И, смотря в глаза людей, тьмы переносчиков и исполнителей воли ее, тьму поражайте лучом света. Оружие Света в луче соберите и действуйте этим лучом. Через глаза человека можете тьму поражать в нем, если через него тьма хочет к вам подойти. Будьте на страже. На все попытки, обращенные к вам, себя вопрошайте, не от тьмы ли? И тогда разите мечом, копьем, стрелой или лучом света. Стойкость, бесстрашие и понимание явите в эти темные дни. И разите вы тьму без пощады. А мы вам поможем расправиться с нею, если в духе вы будете с нами. Ведь мы у Владыки.</w:t>
      </w:r>
    </w:p>
    <w:p>
      <w:pPr>
        <w:pStyle w:val="Normal"/>
        <w:rPr>
          <w:lang w:val="en-US" w:eastAsia="en-US"/>
        </w:rPr>
      </w:pPr>
      <w:r>
        <w:rPr>
          <w:lang w:val="en-US" w:eastAsia="en-US"/>
        </w:rPr>
      </w:r>
    </w:p>
    <w:p>
      <w:pPr>
        <w:pStyle w:val="Normal"/>
        <w:rPr/>
      </w:pPr>
      <w:r>
        <w:rPr>
          <w:b/>
          <w:lang w:val="en-US" w:eastAsia="en-US"/>
        </w:rPr>
        <w:t>43.</w:t>
      </w:r>
      <w:r>
        <w:rPr>
          <w:lang w:val="en-US" w:eastAsia="en-US"/>
        </w:rPr>
        <w:t xml:space="preserve"> (11). </w:t>
      </w:r>
      <w:r>
        <w:rPr>
          <w:b/>
          <w:lang w:val="en-US" w:eastAsia="en-US"/>
        </w:rPr>
        <w:t>(Янв. 23).</w:t>
      </w:r>
      <w:r>
        <w:rPr>
          <w:lang w:val="en-US" w:eastAsia="en-US"/>
        </w:rPr>
        <w:t xml:space="preserve"> Утверждаю явление Света будущего среди тьмы настоящего. В настоящем его еще нет. Но, будучи утверждаем в духе огнем сердца, он в настоящем светит среди тьмы Светом незримым. Идем будущим и во имя его. Поспешаем. Если отбросить будущее и взять тьму в ее настоящем масштабе, то и жить было б нельзя, ибо тьма покрыла бы все начинания духа. Но Мы Утверждаем то, чего нет, но чему быть надлежит утвержденным вопреки тому, что видит сейчас в мире глаз. Борьба за будущее яро идет на пространствах планеты, и каждое сердце – арена ее. Так Свет будущего борется в сердце людском с тьмой настоящего. Два полюса сил уявляют притяжение духов к себе. Но фокус темный лишен главы иерархии темной. В этом победа грядущего в мир Света. Это действительность, которую можно противопоставить очевидности момента, каким бы тяжелым он ни казался. В чем же силы найти? В мыслях о будущем. Все то, что хотели бы иметь, или же видеть, или осуществить в будущем, видьте, как будто бы было оно уже в настоящем. Каждое отрицательное явление светом покройте, как куполом, покрывающим тьму, дабы не могла она расти и распространяться. Этим ей обрежете возможность дальнейшего расширения, как бы воздвигая преграду пред нею. Воду можно остановить дамбой или плотиной, тьму – барьерами Света. Всему, с чем сталкивает жизнь и что не от Света, можно поставить этот предел Света, ограничивающий рост и расширение явления. Процесс сводится к тому, что фактически уже в настоящем пространственно разрушаются в Мире Незримом нежелательные формы, уявление которых в мире плотном отвратно для глаза. В настоящем их отрицать нельзя, ибо они существуют, но, разрушив их астральный двойник в настоящем, будущее проявление их пресекаете. В этом случае воздействие круга особенно мощно и перед его силою рассыпаются, как карточные домики, построения темных старателей. Конечно, знают и они законы оккультной механики, или психотехнику, но Свет сильнее, и тьма перед ним отступает. Ибо в будущем Свету начертана в звездах победа, но не тьме. Тьма имеет не космическое, но </w:t>
      </w:r>
      <w:r>
        <mc:AlternateContent>
          <mc:Choice Requires="wps">
            <w:drawing>
              <wp:anchor behindDoc="0" distT="0" distB="0" distL="114935" distR="114935" simplePos="0" locked="0" layoutInCell="0" allowOverlap="1" relativeHeight="17">
                <wp:simplePos x="0" y="0"/>
                <wp:positionH relativeFrom="margin">
                  <wp:posOffset>-1167130</wp:posOffset>
                </wp:positionH>
                <wp:positionV relativeFrom="paragraph">
                  <wp:posOffset>-27305</wp:posOffset>
                </wp:positionV>
                <wp:extent cx="0" cy="2493010"/>
                <wp:effectExtent l="6350" t="0" r="6350" b="0"/>
                <wp:wrapNone/>
                <wp:docPr id="16" name=""/>
                <a:graphic xmlns:a="http://schemas.openxmlformats.org/drawingml/2006/main">
                  <a:graphicData uri="http://schemas.microsoft.com/office/word/2010/wordprocessingShape">
                    <wps:wsp>
                      <wps:cNvSpPr/>
                      <wps:spPr>
                        <a:xfrm>
                          <a:off x="0" y="0"/>
                          <a:ext cx="0" cy="2493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9pt,-2.15pt" to="-91.9pt,194.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100455</wp:posOffset>
                </wp:positionH>
                <wp:positionV relativeFrom="paragraph">
                  <wp:posOffset>265430</wp:posOffset>
                </wp:positionV>
                <wp:extent cx="0" cy="3712210"/>
                <wp:effectExtent l="15240" t="0" r="15240" b="0"/>
                <wp:wrapNone/>
                <wp:docPr id="17" name=""/>
                <a:graphic xmlns:a="http://schemas.openxmlformats.org/drawingml/2006/main">
                  <a:graphicData uri="http://schemas.microsoft.com/office/word/2010/wordprocessingShape">
                    <wps:wsp>
                      <wps:cNvSpPr/>
                      <wps:spPr>
                        <a:xfrm>
                          <a:off x="0" y="0"/>
                          <a:ext cx="0" cy="3712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6.65pt,20.9pt" to="-86.65pt,313.15pt" stroked="t" o:allowincell="f" style="position:absolute;mso-position-horizontal-relative:margin">
                <v:stroke color="black" weight="30600" joinstyle="miter" endcap="flat"/>
                <v:fill o:detectmouseclick="t" on="false"/>
                <w10:wrap type="none"/>
              </v:line>
            </w:pict>
          </mc:Fallback>
        </mc:AlternateContent>
      </w:r>
      <w:r>
        <w:rPr>
          <w:lang w:val="en-US" w:eastAsia="en-US"/>
        </w:rPr>
        <w:t>лишь местное, земное значение. В Космосе же Свет борется с Хаосом за утверждение себя в видимых формах. Хаос означает бесформие, отсутствие формы, хотя и является тем, откуда, или из чего родились эти формы видимого мира. Творить из Хаоса проявляемые Миры – космическое назначение духа. Это и есть задача творящего Света. Свет противопоставляется Хаосу, стройность – бесформенности, и Закон – беспорядочности. Победа Света над Хаосом уявлена мириадами звездных миров, в Беспредельности сущих. С творящею Волею Света может устремиться дух в беспредельность будущего, творя в нем все, что Свету созвучно.</w:t>
      </w:r>
    </w:p>
    <w:p>
      <w:pPr>
        <w:pStyle w:val="Normal"/>
        <w:rPr>
          <w:lang w:val="en-US" w:eastAsia="en-US"/>
        </w:rPr>
      </w:pPr>
      <w:r>
        <w:rPr>
          <w:lang w:val="en-US" w:eastAsia="en-US"/>
        </w:rPr>
      </w:r>
    </w:p>
    <w:p>
      <w:pPr>
        <w:pStyle w:val="Normal"/>
        <w:rPr/>
      </w:pPr>
      <w:r>
        <w:rPr>
          <w:b/>
          <w:lang w:val="en-US" w:eastAsia="en-US"/>
        </w:rPr>
        <w:t>44.</w:t>
      </w:r>
      <w:r>
        <w:rPr>
          <w:lang w:val="en-US" w:eastAsia="en-US"/>
        </w:rPr>
        <w:t xml:space="preserve"> (12). </w:t>
      </w:r>
      <w:r>
        <w:rPr>
          <w:b/>
          <w:lang w:val="en-US" w:eastAsia="en-US"/>
        </w:rPr>
        <w:t>(Янв. 24).</w:t>
      </w:r>
      <w:r>
        <w:rPr>
          <w:lang w:val="en-US" w:eastAsia="en-US"/>
        </w:rPr>
        <w:t xml:space="preserve"> Сын Мой, первое место Владыке во всем и в начинании каждом. Каждому начинанию предпосылается мысль о Владыке, дабы было успешно оно. Конечно, предполагаются дела Света, но не тьмы, ибо Рука Моя в деле неправом не с вами. Также и на помощь рассчитывать можно лишь в правых делах. Но лучше быть в Свете и со Светом всегда, тогда и помощь Моя постоянна. И хорошо, когда все упование, все надежды и все будущее сосредоточено на Мне и во Мне. Это и будет полной отдачею сердца Владыке. Так снова и снова начнем памятование непрерываемое и предстояние постоянное. Казалось бы, все это известно уже хорошо, но почему же не применяется в жизни? Почему же в течение дня дождь суеты заставляет яро забывать о наиглавнейшем? Так соберем снова мысли вокруг Учителя Света перед лицом суеты и перед ликом ее столь упорным и ярым с большею силой и большим упорством станем опять утверждать Облик Учителя в сердце. Живите как жили и делайте все, что жизнь заставляет вас делать, но Облик Мой в сердце держите превыше всего, поставив его между собою и внешнею тьмою. И тогда смутное и тяжкое дыхание суеты не коснется вас. И тогда Лик Мой преградою станет ее торжеству. И тогда обыденность земная не заглушит звучание, идущее по серебряной нити. И тогда близок Будет Владыка. Борьба за Свет не ослабевает и не прекращается ни на минуту, ибо тогда побеждает тьма и вторгается яро в сознание, своим ядом отравляя его. Вижу, что трудно, и сгустились дела, и пытаются Свет заслонить и отделить от Меня; Вижу и Указую око сердца ко Мне обратить и от Меня в мыслях не Отделяться. Со Мною, со Мною дойдем непреложно до Дня Моего.</w:t>
      </w:r>
    </w:p>
    <w:p>
      <w:pPr>
        <w:pStyle w:val="Normal"/>
        <w:rPr>
          <w:lang w:val="en-US" w:eastAsia="en-US"/>
        </w:rPr>
      </w:pPr>
      <w:r>
        <w:rPr>
          <w:lang w:val="en-US" w:eastAsia="en-US"/>
        </w:rPr>
      </w:r>
    </w:p>
    <w:p>
      <w:pPr>
        <w:pStyle w:val="Normal"/>
        <w:rPr/>
      </w:pPr>
      <w:r>
        <w:rPr>
          <w:b/>
          <w:lang w:val="en-US" w:eastAsia="en-US"/>
        </w:rPr>
        <w:t>45.</w:t>
      </w:r>
      <w:r>
        <w:rPr>
          <w:lang w:val="en-US" w:eastAsia="en-US"/>
        </w:rPr>
        <w:t xml:space="preserve"> (13). Друг Мой, магнитно и сердцем определяется степень восприятия. Сила магнита зависит от силы огня и его устремления. Но если сознание не всецело сосредоточено на Мне, значит, сердце стало домом, в себе разделенным. Что же мешает хотя бы в минуты Общения сердце всецело Владыке предать? Но столько вещей перед глазами и столько забот, но не Моих. И мысли текут о себе, но не о Деле Владыки. Самость засоряет звучание провода. Чтобы коснуться Меня, себя надо оставить. Самости Свет не созвучен.</w:t>
      </w:r>
    </w:p>
    <w:p>
      <w:pPr>
        <w:pStyle w:val="Normal"/>
        <w:rPr>
          <w:lang w:val="en-US" w:eastAsia="en-US"/>
        </w:rPr>
      </w:pPr>
      <w:r>
        <w:rPr>
          <w:lang w:val="en-US" w:eastAsia="en-US"/>
        </w:rPr>
      </w:r>
    </w:p>
    <w:p>
      <w:pPr>
        <w:pStyle w:val="Normal"/>
        <w:rPr/>
      </w:pPr>
      <w:r>
        <w:rPr>
          <w:b/>
          <w:lang w:val="en-US" w:eastAsia="en-US"/>
        </w:rPr>
        <w:t>46.</w:t>
      </w:r>
      <w:r>
        <w:rPr>
          <w:lang w:val="en-US" w:eastAsia="en-US"/>
        </w:rPr>
        <w:t xml:space="preserve"> (14). Имею сказать следующее: сейчас не течение, но водоворот. Он затягивает даже сильных. Удержаться стоит невероятных усилий. Отсюда постоянное ощущение, что тянет вниз неудержимо. Но тянет бездна. Дна нет. Это путь гибели. И многие идут им. Но силу сопротивления притяжению фокуса тьмы в себе утвердивший и развивший тянется к Свету и магнитно удерживается на поверхности последнего поля столкновения двух начал – Света и тьмы. Армагеддон кончился, но тьма осталась и яро противоборствует Свету в оставшееся ей на Земле время. Последнее разделение яро по миру идет в сердцах человеческих. Опасность в том, что кто не со Светом, тот с тьмою. И стоит о Свете забыть, как тьма заступает его место в сознании. И каждый момент своей жизни каждый из вас на служении тьме или Свету. Очень печально, когда, тьме сослужа, кто-то</w:t>
      </w:r>
      <w:r>
        <w:rPr>
          <w:iCs/>
          <w:lang w:val="en-US" w:eastAsia="en-US"/>
        </w:rPr>
        <w:t xml:space="preserve"> </w:t>
      </w:r>
      <w:r>
        <w:rPr>
          <w:lang w:val="en-US" w:eastAsia="en-US"/>
        </w:rPr>
        <w:t>считает, что служит он Свету. Весы справедливости у каждого за пазухой, и каждый отмерит сам, своею рукою. Жаль, если при этом он щедро добавит к чаше осуждения. Но разделение последнее должно быть завершено. И потому так неудержимо начинают тянуть к себе созвучные души полюса Света и мрака. Так всегда бывает перед концом. О близости конца судите по ярости усиления элементов зла в людях. Ибо воинствующая тьма завладевает достоянием своим и теми, кто ей сужден. Момент опасен яростью уявления обреченности победившей тьмы в человеке, когда воля не</w:t>
      </w:r>
      <w:r>
        <w:rPr>
          <w:iCs/>
          <w:lang w:val="en-US" w:eastAsia="en-US"/>
        </w:rPr>
        <w:t xml:space="preserve"> </w:t>
      </w:r>
      <w:r>
        <w:rPr>
          <w:lang w:val="en-US" w:eastAsia="en-US"/>
        </w:rPr>
        <w:t>может, а главное, не хочет принять путь Света. Так идет процесс последнего разделения на планете, и тяжко чуткому сердцу от множества сердец, предавшихся тьме, ибо ядом отравленных излучений наполняют они яро пространство. Фокус один – Иерархия Света. Вершина его для вашей планеты – Владыка. От Него – Лучи. В Луче удержаться сейчас будет победой.</w:t>
      </w:r>
    </w:p>
    <w:p>
      <w:pPr>
        <w:pStyle w:val="Normal"/>
        <w:rPr>
          <w:lang w:val="en-US" w:eastAsia="en-US"/>
        </w:rPr>
      </w:pPr>
      <w:r>
        <w:rPr>
          <w:lang w:val="en-US" w:eastAsia="en-US"/>
        </w:rPr>
      </w:r>
    </w:p>
    <w:p>
      <w:pPr>
        <w:pStyle w:val="Normal"/>
        <w:rPr/>
      </w:pPr>
      <w:r>
        <w:rPr>
          <w:b/>
          <w:lang w:val="en-US" w:eastAsia="en-US"/>
        </w:rPr>
        <w:t>47.</w:t>
      </w:r>
      <w:r>
        <w:rPr>
          <w:lang w:val="en-US" w:eastAsia="en-US"/>
        </w:rPr>
        <w:t xml:space="preserve"> (15). Отсутствие восприятий есть признак того, что связь нарушена.</w:t>
      </w:r>
    </w:p>
    <w:p>
      <w:pPr>
        <w:pStyle w:val="Normal"/>
        <w:rPr>
          <w:lang w:val="en-US" w:eastAsia="en-US"/>
        </w:rPr>
      </w:pPr>
      <w:r>
        <w:rPr>
          <w:lang w:val="en-US" w:eastAsia="en-US"/>
        </w:rPr>
        <w:t>Конечно, Предпочитаем осознавших значение Луча, и Серебряной Нити, и Лика. Это три основы Общения. Лученосность усильте сознательно. Даром ничто не дается. Мистерия жизни свершается внутри человека.</w:t>
      </w:r>
    </w:p>
    <w:p>
      <w:pPr>
        <w:pStyle w:val="Normal"/>
        <w:rPr>
          <w:lang w:val="en-US" w:eastAsia="en-US"/>
        </w:rPr>
      </w:pPr>
      <w:r>
        <w:rPr>
          <w:lang w:val="en-US" w:eastAsia="en-US"/>
        </w:rPr>
        <w:t>Невидимо Видимый, Стоит (Он) на страже мира, Свой Луч посылая таким же, как Он, стоящим в дозоре сознаниям.</w:t>
      </w:r>
    </w:p>
    <w:p>
      <w:pPr>
        <w:pStyle w:val="Normal"/>
        <w:rPr>
          <w:lang w:val="en-US" w:eastAsia="en-US"/>
        </w:rPr>
      </w:pPr>
      <w:r>
        <w:rPr>
          <w:lang w:val="en-US" w:eastAsia="en-US"/>
        </w:rPr>
        <w:t>От судьбы не уйдешь: и найдет, и настигнет. И знать не дано, где она лучшею будет.</w:t>
      </w:r>
    </w:p>
    <w:p>
      <w:pPr>
        <w:pStyle w:val="Normal"/>
        <w:rPr>
          <w:lang w:val="en-US" w:eastAsia="en-US"/>
        </w:rPr>
      </w:pPr>
      <w:r>
        <w:rPr>
          <w:lang w:val="en-US" w:eastAsia="en-US"/>
        </w:rPr>
      </w:r>
    </w:p>
    <w:p>
      <w:pPr>
        <w:pStyle w:val="Normal"/>
        <w:rPr/>
      </w:pPr>
      <w:r>
        <w:rPr>
          <w:b/>
          <w:lang w:val="en-US" w:eastAsia="en-US"/>
        </w:rPr>
        <w:t>48.</w:t>
      </w:r>
      <w:r>
        <w:rPr>
          <w:lang w:val="en-US" w:eastAsia="en-US"/>
        </w:rPr>
        <w:t xml:space="preserve"> (16). </w:t>
      </w:r>
      <w:r>
        <w:rPr>
          <w:b/>
          <w:lang w:val="en-US" w:eastAsia="en-US"/>
        </w:rPr>
        <w:t>(Янв. 25).</w:t>
      </w:r>
      <w:r>
        <w:rPr>
          <w:lang w:val="en-US" w:eastAsia="en-US"/>
        </w:rPr>
        <w:t xml:space="preserve"> Решение жизни не в том, чтобы быть совершенным, а в том, чтобы идти к совершенству, несмотря на несовершенства свои. И в этом заслуга. И чем несовершеннее человек, и чем сильнее горит в нем неукротимый пламень устремления к тому, чтобы идти, тем больше заслуга. Этою мерою Мы Определяем пригодность духа к эволюции. Итак, не несовершенствами человека, не недостатками его, но устремлением измеряется его ценность. Потому Говорю: «Только устремитесь – и сияние пространственных огней зальет сознание ваше». Устремление сильно мощью магнитной. Ею сокрушаются преграды сферы давящей, вас окружающей тесно и плотно. Устремление является для сознания толкачом. Оно двигает, оно уводит его за пределы настоящего и за границы непосредственного окружения. Оно снимает затворы и разбивает замки, за которыми сидят люди в темницах своих. Чтобы утвердить свободу духа, надо к ней устремиться. Без устремлений нет достижений, ибо как достигнуть того, к чему не стремится сознание. Огни устремления в сердце зажгите, если хотите достичь. И пусть горит этот огонь, как пламя неугасимой лампады. Ведь столько сказано о неугасимых светильниках храмов, но люди в храмах огни зажигают, о светильнике сердца забыв. К чему же храма огни, если сердце погасло? И ныне вы видите храма огни при погасших сердцах. Лучше наоборот. И потому ныне закрыт храм, и будет закрыт до тех пор, пока в с</w:t>
      </w:r>
      <w:r>
        <w:rPr>
          <w:bCs/>
          <w:lang w:val="en-US" w:eastAsia="en-US"/>
        </w:rPr>
        <w:t>ердце</w:t>
      </w:r>
      <w:r>
        <w:rPr>
          <w:b/>
          <w:bCs/>
          <w:lang w:val="en-US" w:eastAsia="en-US"/>
        </w:rPr>
        <w:t xml:space="preserve"> </w:t>
      </w:r>
      <w:r>
        <w:rPr>
          <w:lang w:val="en-US" w:eastAsia="en-US"/>
        </w:rPr>
        <w:t>огни не зажгутся. Мертвою сделалась жизнь, и мертвецы вопрошают, почему же так стало темно и храм не дает утешения? Даже молитва без сердца мертва, даже священные книги, даже и вера, покрытая пеплом неверия и отрицания Света. Что же из жизни ушло? Огонь духа. Ныне жизнь яро стучится в сердце, чтобы его пробудить. И уже не имеет зн</w:t>
      </w:r>
      <w:r>
        <w:rPr>
          <w:bCs/>
          <w:lang w:val="en-US" w:eastAsia="en-US"/>
        </w:rPr>
        <w:t>ачения</w:t>
      </w:r>
      <w:r>
        <w:rPr>
          <w:b/>
          <w:bCs/>
          <w:lang w:val="en-US" w:eastAsia="en-US"/>
        </w:rPr>
        <w:t xml:space="preserve">, </w:t>
      </w:r>
      <w:r>
        <w:rPr>
          <w:lang w:val="en-US" w:eastAsia="en-US"/>
        </w:rPr>
        <w:t>как, и в какой форме, и где, и у кого начинает пылать огонь духа. А он начинает пылать, но не там, где его ожидают, и не у тех, кто претендует на исключительное им пользование. В лабораториях, за рабочим столом, в труде напряженном, под одеждой простой начинают сердца зажигаться. А Мы Смотрим и Ждем, когда же настанет момент и на просторах Новой Страны зажгутся светильники духа, чтобы словом Владык объединить их в хор мощный созвучных сердец и сознаний. Мы Ждем и Дождемся момента того, ибо сроки идут неуклонно и этот момент приближают. Тому же, кто знает, на чуткое ухо Шепну: недолго осталось ждать вам, изождавшимся в тьме предрассветной.</w:t>
      </w:r>
    </w:p>
    <w:p>
      <w:pPr>
        <w:pStyle w:val="Normal"/>
        <w:rPr>
          <w:lang w:val="en-US" w:eastAsia="en-US"/>
        </w:rPr>
      </w:pPr>
      <w:r>
        <w:rPr>
          <w:lang w:val="en-US" w:eastAsia="en-US"/>
        </w:rPr>
      </w:r>
    </w:p>
    <w:p>
      <w:pPr>
        <w:pStyle w:val="Normal"/>
        <w:rPr/>
      </w:pPr>
      <w:r>
        <w:rPr>
          <w:b/>
          <w:lang w:val="en-US" w:eastAsia="en-US"/>
        </w:rPr>
        <w:t>49.</w:t>
      </w:r>
      <w:r>
        <w:rPr>
          <w:lang w:val="en-US" w:eastAsia="en-US"/>
        </w:rPr>
        <w:t xml:space="preserve"> (17). Меры духа. О скалу непредубежденности разобьются прежние представления о вещах. Меры духа иные, чем у всех оболочек. Дух вездесущ, и вне измерений, и вне расстояний, вне времени, вне верха и низа, вне понятий далеко и близко, здесь или там, ибо везде, ибо может магнитно себя осознать где угодно. И может он знать поверх оболочек. Это есть знание духа. Чувствознание – атрибут духа. Деление духа не есть его разделение на части, но присутствие всюду, частично и отрывочно достигающее сознания. Вы внутри человека, и Бог – тоже, но – в духе его. «Nosce animum tuum»</w:t>
      </w:r>
      <w:r>
        <w:rPr>
          <w:rStyle w:val="FootnoteCharacters"/>
          <w:rStyle w:val="FootnoteAnchor"/>
          <w:rFonts w:cs="Times New Roman"/>
          <w:szCs w:val="24"/>
          <w:lang w:val="en-US" w:eastAsia="en-US"/>
        </w:rPr>
        <w:footnoteReference w:id="4"/>
      </w:r>
      <w:r>
        <w:rPr>
          <w:lang w:val="en-US" w:eastAsia="en-US"/>
        </w:rPr>
        <w:t xml:space="preserve"> – в древности сказано верно, или «Nosce te» – познай себя.</w:t>
      </w:r>
    </w:p>
    <w:p>
      <w:pPr>
        <w:pStyle w:val="Normal"/>
        <w:rPr/>
      </w:pPr>
      <w:r>
        <w:rPr>
          <w:lang w:val="en-US" w:eastAsia="en-US"/>
        </w:rPr>
        <w:t>Изнутри наружу пробивается пламя духа. Бездонны глубины его, неисчерпаемо знание. Дух животворит, плоть не пользует нимало – так вас учили когда-то. Плоть – это все оболочки. Дух – это Бог в человеке. Воля – атрибут духа. Мочь можно и духом. Духом все можно. В духе все достижимо. Когда Говорил «Ныне возможно все», Мыслил о духе. Можно сосредоточить сознание в любой оболочке, но можно в духе. Можно считать себя телом, а можно и духом. Можно духом себя почитать, в теле живущим, как в доме. В духе и духом идет Общение со Мною. Когда пламя духа пробивается через оболочки, в сферах вокруг уявляется Свет. Когда уявляется Свет в человеке, становится он носителем Света. Дух есть огонь. Свет есть атрибут пламени духа. Немеркнущим светом сияет Свет Пламени духа, преобразившего огнем оболочки свои. Ограничивают дух оболочки, даже мысль, ибо магнитно тяготеет к мыслям созвучным. Мир Огненный – родина духа, и огненное тело – несменный носитель его, духа. Огненная стихия состоит из энергий, подчиненных духу. Дух, их применяя, власть утверждает над ними. Оболочки – это проводники (или орудия) для проявления огней духа в размере власти, достигнутой духом над ними. В принципе, эта власть безгранична, но требует осознания. Вера, двигающая горами, есть уявление этого осознания безграничных возможностей и мощи духа. «Возможно все» – это дух утверждает безграничную силу свою пред лицом немощи плоти и ограниченности своих оболочек, коими он временно облечен. В пространстве Света, не ограниченный ими, свободно действует дух. Действовать в духе, будучи в теле, и подчинить оболочки себе – задача настоящей ступени эволюции человека.</w:t>
      </w:r>
    </w:p>
    <w:p>
      <w:pPr>
        <w:pStyle w:val="Normal"/>
        <w:rPr>
          <w:lang w:val="en-US" w:eastAsia="en-US"/>
        </w:rPr>
      </w:pPr>
      <w:r>
        <w:rPr>
          <w:lang w:val="en-US" w:eastAsia="en-US"/>
        </w:rPr>
      </w:r>
    </w:p>
    <w:p>
      <w:pPr>
        <w:pStyle w:val="Normal"/>
        <w:rPr/>
      </w:pPr>
      <w:r>
        <w:rPr>
          <w:b/>
          <w:lang w:val="en-US" w:eastAsia="en-US"/>
        </w:rPr>
        <w:t>50.</w:t>
      </w:r>
      <w:r>
        <w:rPr>
          <w:lang w:val="en-US" w:eastAsia="en-US"/>
        </w:rPr>
        <w:t xml:space="preserve"> (18). </w:t>
      </w:r>
      <w:r>
        <w:rPr>
          <w:b/>
          <w:lang w:val="en-US" w:eastAsia="en-US"/>
        </w:rPr>
        <w:t>(Янв. 26). (Гуру</w:t>
      </w:r>
      <w:r>
        <w:rPr>
          <w:lang w:val="en-US" w:eastAsia="en-US"/>
        </w:rPr>
        <w:t>). Путь духа отмечен силой. Потому хочу научить вас быть сильными духом. Стойкость, непоколебимость, преданность несломимая, бесстрашие, твердость, пути неуклонность – все это есть уявления огненной воли. Быть сильным можно, если воля сильна, а воля есть духа огонь, уявляемый в действии. Действие в духе может быть внешне незримым, но тем не менее следствия имеет видимые явно. Один совершает действие внешне, всеми замечаемое, которое может желаемых следствий не дать, другой, знающий, внешне себя не проявляет, но молча действует в духе, и следствия следуют за ним как непреложность. Надо учиться переносить внешние действия внутрь, когда этого требуют условия жизни. Конечно, без внутреннего процесса не обойтись ни в том, ни в другом случае, так как иначе действие будет пустым. Но здесь речь идет о другом. Глубина действия зависит от этого внутреннего процесса, ибо тишина молчания двигает и дает действию мощь. Веру, знания, психотехнику, закон вкладывайте в действия наши. Сколько усилий людьми тратится зря, ибо не знают правильного отправления действий. Полагаются на внешнее, тогда как огонь, дающий действию жизнь, идет изнутри. Прежде всего невидимый прототип действия, долженствующего уявиться в видимых формах, утверждается в сфере Надземной, Незримой, утверждается четко и ясно, законченно и детально, без всяких условных «если». Будучи утверждаемым в пространстве, он несет на себе печать огненного приказа воли. Древние выражали это формулой: «Да будет так». Слово «аминь» имеет то же значение, хотя люди об этом забыли и повторяют его, как попугаи, без всякого понимания. Аум имеет то же значение. Дело не в самой формуле и не во внешнем ее выражении. Важно понять утверждающую силу ее. Прототип, утвержденный в пространстве, будет действовать мощно, если сомнение ему не мешает. Ритмом можно усилить его, и усиливать бесконечно, или так, чтобы сила его преодолела противодействие внешних условий. Его главное свойство заключается в том, что сила эта действует молча, беззвучно и тихо и никто не знает о том, что прототип вступил в действие, и особенно те, кто, зная, мог бы легко оказать ему сопротивление и нейтрализовать его силу. Если простое раскрытие плана посторонним людям лишает его силы исполнения, то в случае с активностью прототипа оно особенно пагубно, ибо разрушает основу. Истинный вождь «ларец» держит закрытым. Верно отметила народная мудрость то, что «молчание – золото». В действиях наших о молчании не забывайте. Без него легко превратиться в ветряные мельницы. Сколько их без толку махает руками. Вы же учитесь действовать в молчании, если хотите, чтобы следствия действий были неотвратимы.</w:t>
      </w:r>
    </w:p>
    <w:p>
      <w:pPr>
        <w:pStyle w:val="Normal"/>
        <w:rPr>
          <w:lang w:val="en-US" w:eastAsia="en-US"/>
        </w:rPr>
      </w:pPr>
      <w:r>
        <w:rPr>
          <w:lang w:val="en-US" w:eastAsia="en-US"/>
        </w:rPr>
      </w:r>
    </w:p>
    <w:p>
      <w:pPr>
        <w:pStyle w:val="Normal"/>
        <w:rPr/>
      </w:pPr>
      <w:r>
        <w:rPr>
          <w:b/>
          <w:lang w:val="en-US" w:eastAsia="en-US"/>
        </w:rPr>
        <w:t>51.</w:t>
      </w:r>
      <w:r>
        <w:rPr>
          <w:lang w:val="en-US" w:eastAsia="en-US"/>
        </w:rPr>
        <w:t xml:space="preserve"> И такие у них расчеты на будущее. Что же считаете нужным и важным? Я вас Прошу успокоиться за ваше будущее и за близких. Камушек (Камень) может быть дан не всякому. Заботу Имею о том, чтобы двигать.</w:t>
      </w:r>
    </w:p>
    <w:p>
      <w:pPr>
        <w:pStyle w:val="Normal"/>
        <w:rPr>
          <w:lang w:val="en-US" w:eastAsia="en-US"/>
        </w:rPr>
      </w:pPr>
      <w:r>
        <w:rPr>
          <w:lang w:val="en-US" w:eastAsia="en-US"/>
        </w:rPr>
        <w:t>....плана верным и быстрым. С улыбкою Смотрю Я и (Знаю, что кончится сон и будешь со Мною. Я Встречу тебя у Великих Границ. Сколько тревог и страха (у них, у людей) об этом моменте. А ты с радостью жди его, ибо со Мной. Твой путь многотрудный его облегчит и встретить научит спокойно и в радости духа. Будь счастлив сознаньем, что в Длани Моей твоя карма и жизнь. Сам видишь, когда ты сознаньем всецело во Мне пребываешь, контакт плодоносен особо. Ты, доступ имея, храни ту возможность, как знак чуда. Имеющий доступ обязан Общения тайну хранить от глаз посторонних.</w:t>
      </w:r>
    </w:p>
    <w:p>
      <w:pPr>
        <w:pStyle w:val="Normal"/>
        <w:rPr>
          <w:lang w:val="en-US" w:eastAsia="en-US"/>
        </w:rPr>
      </w:pPr>
      <w:r>
        <w:rPr>
          <w:lang w:val="en-US" w:eastAsia="en-US"/>
        </w:rPr>
      </w:r>
    </w:p>
    <w:p>
      <w:pPr>
        <w:pStyle w:val="Normal"/>
        <w:rPr/>
      </w:pPr>
      <w:r>
        <w:rPr>
          <w:b/>
          <w:lang w:val="en-US" w:eastAsia="en-US"/>
        </w:rPr>
        <w:t>52.</w:t>
      </w:r>
      <w:r>
        <w:rPr>
          <w:lang w:val="en-US" w:eastAsia="en-US"/>
        </w:rPr>
        <w:t xml:space="preserve"> (19). Хорошо будущее определять мыслью и мыслью его оформлять, а также и будущий путь достижений и каждое достижение. Тогда, как по проторенной дороге, устремляются энергии духа и выливаются в нужные формы (таким образом подготовленные). Иначе в пространстве приходится пробивать целину. Знай свой путь. Он в духе, и внешние формы его не важны. Имеет значение узор духа, но не плотное окружение по пути. Обычно у духов немалых, больших и Великих он (путь) труден и тоже вовне. Но людям обычным они оставляют плоды своей жизни, трудов и борьбы, достижений. И светел их путь.</w:t>
      </w:r>
    </w:p>
    <w:p>
      <w:pPr>
        <w:pStyle w:val="Normal"/>
        <w:rPr>
          <w:lang w:val="en-US" w:eastAsia="en-US"/>
        </w:rPr>
      </w:pPr>
      <w:r>
        <w:rPr>
          <w:lang w:val="en-US" w:eastAsia="en-US"/>
        </w:rPr>
      </w:r>
    </w:p>
    <w:p>
      <w:pPr>
        <w:pStyle w:val="Normal"/>
        <w:rPr/>
      </w:pPr>
      <w:r>
        <w:rPr>
          <w:b/>
          <w:lang w:val="en-US" w:eastAsia="en-US"/>
        </w:rPr>
        <w:t>53.</w:t>
      </w:r>
      <w:r>
        <w:rPr>
          <w:lang w:val="en-US" w:eastAsia="en-US"/>
        </w:rPr>
        <w:t xml:space="preserve"> (20). </w:t>
      </w:r>
      <w:r>
        <w:rPr>
          <w:b/>
          <w:lang w:val="en-US" w:eastAsia="en-US"/>
        </w:rPr>
        <w:t>(Янв. 27).</w:t>
      </w:r>
      <w:r>
        <w:rPr>
          <w:lang w:val="en-US" w:eastAsia="en-US"/>
        </w:rPr>
        <w:t xml:space="preserve"> Следствия каждой мысли неизбежны. Их сила пропорциональна силе мысли. Следствия эти подчиняются закону созвучия. Мысль, излившая свои энергии в словах, слабее мысли молчаливой. Слово есть клапан, открывающий выход энергии, сосредоточенной в мысли. Потому лучше молчать. Мысль легче скрыть от сущностей тонких, чем слова. Не всем развоплощенцам доступно чтение мыслей. Непроницаемость качество нужное. Нехорошо, если чтение вас легко для постороннего глаза. Открытость в ученике недопустима. Открытость ставит его под удар, ибо в массе своей люди недобры. И Тайны печать не должна быть видима людям. Просто они не должны знать ни чувств ваших, ни мыслей. Да и близкие тоже, ибо спотыкаются часто. Обычно открытость приносит больше вреда, чем пользы, так как дает возможность воздействовать на сознание по каналу открытости. Сдержанность и непроницаемость – родные сестры. Слово обычно вызывает ответ. И если сознание темно, то и ответ будет не светел. Архат есть закрытая книга. Открыта немного ближайшим, но не больше, чем нужно. Лишь полнопреданность несломимая дает право на близость. По линии Иерархии сердце должно быть открыто к Ведущему, но не наоборот, и открываемо по мере нужды к нижестоящим. Можно отметить, как по степени открытости сердца к ведомым от них получали удары, когда они начинали шататься. Можно взять за правило никогда не давать исчерпывающую формулу. Иначе – двойной вред: простота получения родит небрежение, а полнота выдачи производит явление исчерпанности. Но хуже всего, когда, благодаря неумению сдерживать свои мысли и чувства, внутренний мир человека открыт посторонним для попрания. Непроницаемости надо учиться. Как бы защитный покров окутывает человека, за который проникнуть нельзя. Молчаливость, сдержанность, самоконтроль, умение владеть собою и непроницаемость есть качества духа, без которых на известной ступени обойтись невозможно. Проницаемостью в руки окружающих как бы нити даются, за которые каждый может дергать сознание, неосторожно открывшее себя людям.</w:t>
      </w:r>
    </w:p>
    <w:p>
      <w:pPr>
        <w:pStyle w:val="Normal"/>
        <w:rPr>
          <w:lang w:val="en-US" w:eastAsia="en-US"/>
        </w:rPr>
      </w:pPr>
      <w:r>
        <w:rPr>
          <w:lang w:val="en-US" w:eastAsia="en-US"/>
        </w:rPr>
      </w:r>
    </w:p>
    <w:p>
      <w:pPr>
        <w:pStyle w:val="Normal"/>
        <w:rPr/>
      </w:pPr>
      <w:r>
        <w:rPr>
          <w:b/>
          <w:lang w:val="en-US" w:eastAsia="en-US"/>
        </w:rPr>
        <w:t>54.</w:t>
      </w:r>
      <w:r>
        <w:rPr>
          <w:lang w:val="en-US" w:eastAsia="en-US"/>
        </w:rPr>
        <w:t xml:space="preserve"> (21). </w:t>
      </w:r>
      <w:r>
        <w:rPr>
          <w:b/>
          <w:lang w:val="en-US" w:eastAsia="en-US"/>
        </w:rPr>
        <w:t>(Янв. 28).</w:t>
      </w:r>
      <w:r>
        <w:rPr>
          <w:lang w:val="en-US" w:eastAsia="en-US"/>
        </w:rPr>
        <w:t xml:space="preserve"> Нет ничего, о чем бы следовало беспокоиться. Было бы, Предупредил бы. Даже ничего, заслуживающего внимания. (Это ответ на мой вопрос об одном неприятном деле). Внимания заслуживает другое – неуравновесие астрала и потворство его желаниям. Возглавлять движение Агни Йоги придется. Здоровье будет нужно и полное умение владеть собою. Ты все-таки подумай о том, чем себя к Свету продвинуть. Готовность ко всему родится благодаря пониманию непреложности и подвижности Плана. Именно в каждый данный момент быть готовым к любому сочетанию внешних условий, не теряя при этом равновесия, будет знаком пригодности к Великому Служению. Всегда готов ко всему. Быть готовым всегда ко всему, что Допустит или Укажет Владыка, есть сознательное применение в жизни формулы «Да будет воля Твоя». В этом сознании и следует встречать все волны жизни, не являя страха, не теряя равновесия, не нарушая ритма Общения и ритма работы во Имя Мое.</w:t>
      </w:r>
    </w:p>
    <w:p>
      <w:pPr>
        <w:pStyle w:val="Normal"/>
        <w:rPr>
          <w:lang w:val="en-US" w:eastAsia="en-US"/>
        </w:rPr>
      </w:pPr>
      <w:r>
        <w:rPr>
          <w:lang w:val="en-US" w:eastAsia="en-US"/>
        </w:rPr>
      </w:r>
    </w:p>
    <w:p>
      <w:pPr>
        <w:pStyle w:val="Normal"/>
        <w:rPr/>
      </w:pPr>
      <w:r>
        <w:rPr>
          <w:b/>
          <w:lang w:val="en-US" w:eastAsia="en-US"/>
        </w:rPr>
        <w:t>55.</w:t>
      </w:r>
      <w:r>
        <w:rPr>
          <w:lang w:val="en-US" w:eastAsia="en-US"/>
        </w:rPr>
        <w:t xml:space="preserve"> (22). </w:t>
      </w:r>
      <w:r>
        <w:rPr>
          <w:b/>
          <w:lang w:val="en-US" w:eastAsia="en-US"/>
        </w:rPr>
        <w:t>(Янв. 29). (М.М.).</w:t>
      </w:r>
      <w:r>
        <w:rPr>
          <w:lang w:val="en-US" w:eastAsia="en-US"/>
        </w:rPr>
        <w:t xml:space="preserve"> Дети Земли, познавание – цель человека. Чтобы творить, надо познать мир, который вне вас. Микро- и макромиры подлежат изучению. На этом пути конца нет, ибо Беспредельность его не имеет. Труд и познавание без конца – таков удел человека и на Земле, и в мирах. Радуюсь, когда Вижу: сознание, устремившись, выходит за пределы Земли. Не ею одною жив дух человеческий, но свыше питаем. Лучи и магнитные токи питают его из пространства. Так же питают они и Землю. И происходит великий обмен, ибо и Земля, и человек отдают в пространство далеко энергии, излучаемые ими. Если далекая звезда посылает на Землю свой луч, то и Земля тоже свой луч посылает. Шкала его сравнительно невысока, но за качество его ответственны люди. Луч этот насыщен также и эманациями коллективных излучений всего человечества и, главным образом, мыслей. Мысль несется далеко. Так же и ваша Земля получает мысли с Далеких Миров. Обмен мыслями между человечествами планет весьма интенсивен. Обнаружить не радость, чем питает пространство ваша планета. Энергии планет взаимодействуют. Человечество их ярое участие принимает в этом процессе; на Земле – пока еще в массах бессознательное, на Высоких планетах – сознательное. С Дальних Миров люди мысли вам светлые шлют и тем возвышают планету. С Дальними Мирами сотрудничать можно и сознательно в связь с ними вступить. Мысль к ним надо устремлять, засыпая и просыпаясь. И тогда можно будет ловить мысли: отрывки сначала, а потом уже целые фразы и больше. Если можно уловить мысль соседа, то можно уловить ее и с любого пункта Земли, а также и из любой точки пространства, ибо мысль несется в пространстве быстрее света. Дети Земли, действуйте мыслью, зная, что мысли ничто не преграда.</w:t>
      </w:r>
    </w:p>
    <w:p>
      <w:pPr>
        <w:pStyle w:val="Normal"/>
        <w:rPr>
          <w:lang w:val="en-US" w:eastAsia="en-US"/>
        </w:rPr>
      </w:pPr>
      <w:r>
        <w:rPr>
          <w:lang w:val="en-US" w:eastAsia="en-US"/>
        </w:rPr>
      </w:r>
    </w:p>
    <w:p>
      <w:pPr>
        <w:pStyle w:val="Normal"/>
        <w:rPr>
          <w:lang w:val="en-US" w:eastAsia="en-US"/>
        </w:rPr>
      </w:pPr>
      <w:r>
        <w:rPr>
          <w:b/>
          <w:lang w:val="en-US" w:eastAsia="en-US"/>
        </w:rPr>
        <w:t>56.</w:t>
      </w:r>
      <w:r>
        <w:rPr>
          <w:lang w:val="en-US" w:eastAsia="en-US"/>
        </w:rPr>
        <w:t xml:space="preserve"> (23). </w:t>
      </w:r>
      <w:r>
        <w:rPr>
          <w:b/>
          <w:lang w:val="en-US" w:eastAsia="en-US"/>
        </w:rPr>
        <w:t>(М.А.Й.).</w:t>
      </w:r>
      <w:r>
        <w:rPr>
          <w:lang w:val="en-US" w:eastAsia="en-US"/>
        </w:rPr>
        <w:t xml:space="preserve"> Родные, вы в мыслях моих, и мысли я вам посылаю. Считайте, что близко я с вами и яро заботу имею о вас. Все то, что мешает, отбросьте, чтоб стать еще ближе. Осознание близости усиливайте. Нет предела сближению в духе. Судите об этом хотя бы по отрицательному полюсу этих явлений, по одержанию. Если у темных одержание, у нас слияние сознаний в аккорде созвучном и слияние воль, устремленных к Владыке, к цели единой и светлой. И если тьма сильна одержанием и одержимыми хочет усилить себя, мы сильны единением и слиянием душ и сознаний, объединенных любовью, преданностью и устремлением к Фокусу Единого Света. Так не бойтесь усиливать себя сознанием близости нашей и яро ее утверждайте перед лицом очевидности плотной. Именно утверждение двух миров в сознании человека будет ключом Новой Эпохи. Так поступая, </w:t>
      </w:r>
      <w:r>
        <w:rPr>
          <w:bCs/>
          <w:lang w:val="en-US" w:eastAsia="en-US"/>
        </w:rPr>
        <w:t xml:space="preserve">работаете </w:t>
      </w:r>
      <w:r>
        <w:rPr>
          <w:lang w:val="en-US" w:eastAsia="en-US"/>
        </w:rPr>
        <w:t>на объединение миров. Надо перевести в жизнь чувствования ваши и сделать их жизнью, дабы Мир Тонкий вошел в нее как другая сторона явлений, на которой зиждется мир. Слишком уж однобоким стало представление людей о мире, отрицающих его невидимый глазу аспект. Но мы с вами и свидетельствуем о том, что мир тот близок, и о том, что сознание ваше есть поле встречи двух миров. Сейчас вот в сознании твоем твоя мысль сочетается с моей и общение между нами утверждается яро. Не видения, не мой голос,</w:t>
      </w:r>
      <w:r>
        <w:rPr>
          <w:b/>
          <w:bCs/>
          <w:lang w:val="en-US" w:eastAsia="en-US"/>
        </w:rPr>
        <w:t xml:space="preserve"> </w:t>
      </w:r>
      <w:r>
        <w:rPr>
          <w:lang w:val="en-US" w:eastAsia="en-US"/>
        </w:rPr>
        <w:t>не астральные чувства в работе, но именно мысль и плодоносный обмен мыслечувствами, повторяю, обмен, ибо в свою очередь получаю от тебя целый ряд мыслей и чувств в обмен на мысли мои, тебе посылаемые. Взамен любви, устремления и преданности, ко мне обращенных, получаешь сноп мыслей моих, и контакт завершается Записью явно. Близким привет и напоминание: помним о тех, кто нас не за</w:t>
      </w:r>
      <w:r>
        <w:rPr>
          <w:bCs/>
          <w:lang w:val="en-US" w:eastAsia="en-US"/>
        </w:rPr>
        <w:t>бывает.</w:t>
      </w:r>
    </w:p>
    <w:p>
      <w:pPr>
        <w:pStyle w:val="Normal"/>
        <w:rPr>
          <w:lang w:val="en-US" w:eastAsia="en-US"/>
        </w:rPr>
      </w:pPr>
      <w:r>
        <w:rPr>
          <w:lang w:val="en-US" w:eastAsia="en-US"/>
        </w:rPr>
      </w:r>
    </w:p>
    <w:p>
      <w:pPr>
        <w:pStyle w:val="Normal"/>
        <w:rPr/>
      </w:pPr>
      <w:r>
        <w:rPr>
          <w:b/>
          <w:lang w:val="en-US" w:eastAsia="en-US"/>
        </w:rPr>
        <w:t>57.</w:t>
      </w:r>
      <w:r>
        <w:rPr>
          <w:lang w:val="en-US" w:eastAsia="en-US"/>
        </w:rPr>
        <w:t xml:space="preserve"> (24). Вас не выпустят.</w:t>
      </w:r>
    </w:p>
    <w:p>
      <w:pPr>
        <w:pStyle w:val="Normal"/>
        <w:rPr>
          <w:lang w:val="en-US" w:eastAsia="en-US"/>
        </w:rPr>
      </w:pPr>
      <w:r>
        <w:rPr>
          <w:lang w:val="en-US" w:eastAsia="en-US"/>
        </w:rPr>
        <w:t>Равновесия нет в отношениях к людям. Не всегда одинаков, как елка. И тут тоже астрал.</w:t>
      </w:r>
    </w:p>
    <w:p>
      <w:pPr>
        <w:pStyle w:val="Normal"/>
        <w:rPr/>
      </w:pPr>
      <w:r>
        <w:rPr>
          <w:lang w:val="en-US" w:eastAsia="en-US"/>
        </w:rPr>
        <w:t>Устлан весь путь не розами, а терниями, и потому Назы</w:t>
      </w:r>
      <w:r>
        <w:rPr>
          <w:bCs/>
          <w:lang w:val="en-US" w:eastAsia="en-US"/>
        </w:rPr>
        <w:t xml:space="preserve">ваем </w:t>
      </w:r>
      <w:r>
        <w:rPr>
          <w:lang w:val="en-US" w:eastAsia="en-US"/>
        </w:rPr>
        <w:t>его тернистым. Терновый венец не символ, но жизнь. Моим путем идете. Природу вещей преодолеть не легко и не просто. Позволяют зажженные центры. Мы центры Зажжем, и ты их обереги. И будешь видеть. И Мой Голос услышишь. Всё будет, дай время. Неповторяем ты, как и Матерь. Сочетание сканд необычно. Как (много) воспринимал, но никогда не страдал от остроты восприятий.</w:t>
      </w:r>
    </w:p>
    <w:p>
      <w:pPr>
        <w:pStyle w:val="Normal"/>
        <w:rPr>
          <w:lang w:val="en-US" w:eastAsia="en-US"/>
        </w:rPr>
      </w:pPr>
      <w:r>
        <w:rPr>
          <w:lang w:val="en-US" w:eastAsia="en-US"/>
        </w:rPr>
      </w:r>
    </w:p>
    <w:p>
      <w:pPr>
        <w:pStyle w:val="Normal"/>
        <w:rPr/>
      </w:pPr>
      <w:r>
        <w:rPr>
          <w:b/>
          <w:lang w:val="en-US" w:eastAsia="en-US"/>
        </w:rPr>
        <w:t>58.</w:t>
      </w:r>
      <w:r>
        <w:rPr>
          <w:lang w:val="en-US" w:eastAsia="en-US"/>
        </w:rPr>
        <w:t xml:space="preserve"> (25). </w:t>
      </w:r>
      <w:r>
        <w:rPr>
          <w:b/>
          <w:bCs/>
          <w:lang w:val="en-US" w:eastAsia="en-US"/>
        </w:rPr>
        <w:t xml:space="preserve">(Янв. </w:t>
      </w:r>
      <w:r>
        <w:rPr>
          <w:b/>
          <w:lang w:val="en-US" w:eastAsia="en-US"/>
        </w:rPr>
        <w:t>30)</w:t>
      </w:r>
      <w:r>
        <w:rPr>
          <w:lang w:val="en-US" w:eastAsia="en-US"/>
        </w:rPr>
        <w:t xml:space="preserve">. Необходимо понять и твердо запомнить, что все, что происходит и случается с человеком, имеет целью научить его чему-то, утвердить или развить в нем то или иное качество духа. Другого значения жизнь не имеет. </w:t>
      </w:r>
      <w:r>
        <w:rPr>
          <w:bCs/>
          <w:lang w:val="en-US" w:eastAsia="en-US"/>
        </w:rPr>
        <w:t>Это</w:t>
      </w:r>
      <w:r>
        <w:rPr>
          <w:b/>
          <w:bCs/>
          <w:lang w:val="en-US" w:eastAsia="en-US"/>
        </w:rPr>
        <w:t xml:space="preserve"> </w:t>
      </w:r>
      <w:r>
        <w:rPr>
          <w:lang w:val="en-US" w:eastAsia="en-US"/>
        </w:rPr>
        <w:t>процесс постоянного испытания и проверки. Сами же по себе внешние явления значения не имеют, и потому все они уходят в забвение, оставляя человеку плоды опыта, которые они ему принесли. Потому каждое явление следует рассматривать именно под этим углом и с этой точки зрения. Учитель Заботится о том, чтобы урок, даваемый каждым событием жизни, был понят правильно и дал ожидаемый Учителем результат. Когда этот результат достигнут, Учитель Уводит явление из жизни ученика. И все труды, которыми трудится человек под Солнцем, имеют тот же смысл, ибо сами по себе все они, то есть плоды рук человеческих, обречены на конечное уничтожение. Какого расцвета ни достигнет культура, начнется ее спад и заменится новой, а от настоящей культуры останется не больше, чем осталось от древних цивилизаций. Но плоды культуры духа останутся в духе строителей ее. В этом цель и смысл земных воплощений и земных дел. В ученике эта сторона жизни акцентирована особо. Жизнь для него – непрерывная серия самых разнообразных испытаний: выдержанные, тотчас же сменяются новыми. Равновесие духа и бесстрастие яро помогают быстрее освободиться от них, ибо цель этих испытаний – утвердить равновесие непоколебимое. Спокойствие есть венец духа, а равновесие – камни венца. Так с самого утра в гущу жизни вступая, надо помнить об этом и этим памятованием осмысливать жизнь и каждый поступок. И тогда можно сказать, что рычаги жизни воля берет в свои руки, поворачивая течение встречных явлений все к той же единственной цели – умножить познанье и опыт. Именно, яро надо на жизни учиться, жадно извлекая из внешних событий ее нужное знанье и опыт. Рука Учителя заботливо направляет поток внешних явлений, и Учитель Радуется, когда Встречает в ученике понимание происходящего с ним процесса. Смотреть в сто глаз с предельною зоркостью, чтобы не упустить очередной возможности чему-то научиться, будет правильным пониманием каждодневности.</w:t>
      </w:r>
    </w:p>
    <w:p>
      <w:pPr>
        <w:pStyle w:val="Normal"/>
        <w:rPr>
          <w:lang w:val="en-US" w:eastAsia="en-US"/>
        </w:rPr>
      </w:pPr>
      <w:r>
        <w:rPr>
          <w:lang w:val="en-US" w:eastAsia="en-US"/>
        </w:rPr>
      </w:r>
    </w:p>
    <w:p>
      <w:pPr>
        <w:pStyle w:val="Normal"/>
        <w:rPr/>
      </w:pPr>
      <w:r>
        <w:rPr>
          <w:b/>
          <w:lang w:val="en-US" w:eastAsia="en-US"/>
        </w:rPr>
        <w:t>59.</w:t>
      </w:r>
      <w:r>
        <w:rPr>
          <w:lang w:val="en-US" w:eastAsia="en-US"/>
        </w:rPr>
        <w:t xml:space="preserve"> (26). Правильно! Если темные шептуны доступ имеют, когда ухо к ним обратилось, то сколь же легко светлые касания могут духа достигнуть, когда сознание обращено к Свету и носителям его. Все дело в том, на что обращено сознание: во тьму или к Свету. Открыты для человека сферы тьмы или Света, и мыслью магнитно он извлекает по созвучию из сфер этих тьму или Свет и ими наполняет сознание. Закон созвучия в действии постоянно, в каждый момент существования на Земле человека. И Свет или тьма яро доступны, ибо мысль магнетична и притягивает к себе элементы, ей соответствующие. Магнит духа действует точно и постоянно.</w:t>
      </w:r>
    </w:p>
    <w:p>
      <w:pPr>
        <w:pStyle w:val="Normal"/>
        <w:rPr>
          <w:lang w:val="en-US" w:eastAsia="en-US"/>
        </w:rPr>
      </w:pPr>
      <w:r>
        <w:rPr>
          <w:lang w:val="en-US" w:eastAsia="en-US"/>
        </w:rPr>
      </w:r>
    </w:p>
    <w:p>
      <w:pPr>
        <w:pStyle w:val="Normal"/>
        <w:rPr/>
      </w:pPr>
      <w:r>
        <w:rPr>
          <w:b/>
          <w:lang w:val="en-US" w:eastAsia="en-US"/>
        </w:rPr>
        <w:t>60.</w:t>
      </w:r>
      <w:r>
        <w:rPr>
          <w:lang w:val="en-US" w:eastAsia="en-US"/>
        </w:rPr>
        <w:t xml:space="preserve"> (27). И еще: пусть ни один урок не проходит без пользы, не оставив определенного следа на сознании, ибо к чему же учиться, если ученье не впрок. Ученик – это учащийся сознательно, и яро, и постоянно. А жизнь – это школа для духа, которую надо пройти, чтобы цели достигнуть.</w:t>
      </w:r>
    </w:p>
    <w:p>
      <w:pPr>
        <w:pStyle w:val="Normal"/>
        <w:rPr>
          <w:lang w:val="en-US" w:eastAsia="en-US"/>
        </w:rPr>
      </w:pPr>
      <w:r>
        <w:rPr>
          <w:lang w:val="en-US" w:eastAsia="en-US"/>
        </w:rPr>
      </w:r>
    </w:p>
    <w:p>
      <w:pPr>
        <w:pStyle w:val="Normal"/>
        <w:rPr/>
      </w:pPr>
      <w:r>
        <w:rPr>
          <w:b/>
          <w:lang w:val="en-US" w:eastAsia="en-US"/>
        </w:rPr>
        <w:t>61.</w:t>
      </w:r>
      <w:r>
        <w:rPr>
          <w:lang w:val="en-US" w:eastAsia="en-US"/>
        </w:rPr>
        <w:t xml:space="preserve"> (28). И тем не менее, будь осторожен в своих разговорах, ибо доносятся до отрицательных ушей. Разговоры тешат астрал, но без толку. Над каждым словом контроль. Это поможет и мысли держать под контролем, и чувства, и настроения, то есть астралом владеть. Овладение астралом даст равновесие духу.</w:t>
      </w:r>
    </w:p>
    <w:p>
      <w:pPr>
        <w:pStyle w:val="Normal"/>
        <w:rPr>
          <w:lang w:val="en-US" w:eastAsia="en-US"/>
        </w:rPr>
      </w:pPr>
      <w:r>
        <w:rPr>
          <w:lang w:val="en-US" w:eastAsia="en-US"/>
        </w:rPr>
      </w:r>
    </w:p>
    <w:p>
      <w:pPr>
        <w:pStyle w:val="Normal"/>
        <w:rPr/>
      </w:pPr>
      <w:r>
        <w:rPr>
          <w:b/>
          <w:lang w:val="en-US" w:eastAsia="en-US"/>
        </w:rPr>
        <w:t>62.</w:t>
      </w:r>
      <w:r>
        <w:rPr>
          <w:lang w:val="en-US" w:eastAsia="en-US"/>
        </w:rPr>
        <w:t xml:space="preserve"> (29). </w:t>
      </w:r>
      <w:r>
        <w:rPr>
          <w:b/>
          <w:lang w:val="en-US" w:eastAsia="en-US"/>
        </w:rPr>
        <w:t>(Янв. 31).</w:t>
      </w:r>
      <w:r>
        <w:rPr>
          <w:lang w:val="en-US" w:eastAsia="en-US"/>
        </w:rPr>
        <w:t xml:space="preserve"> Держись, друг, тьма наступает.</w:t>
      </w:r>
    </w:p>
    <w:p>
      <w:pPr>
        <w:pStyle w:val="Normal"/>
        <w:rPr/>
      </w:pPr>
      <w:r>
        <w:rPr>
          <w:lang w:val="en-US" w:eastAsia="en-US"/>
        </w:rPr>
        <w:t>В будущее там (в Новой Стране) войдут и входят быстрее, чем здесь, и раньше. И потому там легче пространственно новые люди заменят старых. Новые ближе Лучам. В новых надежда. Слушай шаги – могут зазвучать. Мыслью в пространстве в будущее себе свой путь пролагаешь; пусть он будет Моим, с Моим путем слитым. Путь вместе, оттуда имеете. И устремления – те же. И так до конца. Надо с головой погрузиться в дела Мои, но не свои. Велико Дело Мое и неотложно. Велико Дело Мое и строителей ждет. И каждый принесет на постройку свой камень. Приношение на строительство Нового Мира столь важно, что от него зависит все будущее. Что же приносите вы каждодневно, чтобы вложить в Дело Мое? Я вам посылаю энергии духа для претворения их в строительные материалы. Даже яблоня Солнца лучи претворяет в плоды. А вы? Во что в лаборатории вашей прекращаете вы энергии Мои, вам посылаемые Мною? На что расходуете, на себя или на Общее Благо?</w:t>
      </w:r>
    </w:p>
    <w:p>
      <w:pPr>
        <w:pStyle w:val="Normal"/>
        <w:rPr/>
      </w:pPr>
      <w:r>
        <w:rPr>
          <w:lang w:val="en-US" w:eastAsia="en-US"/>
        </w:rPr>
        <w:t>Вы трансформаторы пространственных энергий и лучей в формы, которые вы Новому Миру даете на постройку его. Что даете вы каждодневно? Что сходит с конвейера сознания вашего и что наполняет и цементирует пространство? Из пространства, насыщенного мыслями света, черпают строители материал для постройки. Какой материал даете им вы, знающие о Плане Владык? Ответственность ваша велика, ибо спросят с того, кто знает. И незнающие и неслышавшие о Деле Моем, но добрый материал на стройку принесший и руку свою приложивший в труде, опередит знающих, но труда не принесших. Почему же предпочтение отдаете своим делам, но не Моим, и мыслями о себе наполняете себя и пространство? Кому нужны вы с вашими маленькими мыслями, беспокойством, заботами и суетой? Но Дело Мое яро нуждается в строителях добрых и знающих дело. Пусть каждое ваше слово и мысль утверждением служат Нового Мира. В муках родится он вашей Землею. И ваш долг – помочь. А вы часто заняты только собою, и не Новым Миром, а тем малым личным мирком, которым себя окружили и в котором задыхаетесь сами, ибо тесно в нем духу. Зову в Мир Мой и на Дело Мое, на строительство Нового Неба и Новой Земли. Рукою человеческой, рукою своею создадите Новые Землю и Небо, претворив Новые Лучи и пространственные энергии в Новые Формы. Со старым сознанием это сделать нельзя. Потому неизбежно полное переустройство мира. Напряженно идет процесс смещения и замена старого Новым. Кто-то плетется в хвосте Страны Новой. Не честь плетущимся сзади. Кто-то мешает и борется яро против эволюции и движения вперед. Противоборствующие Плану Владык – враги Света, какими бы измышлениями они ни прикрывались. Враги Новой Страны – враги Наши, ибо Ведущая Нашей Заботой идет. Яро утверждайте все, что на пользу Нового Мира. Утверждайте вне всякой зависимости от того, нравится оно или не нравится вам, и даже если оно нарушает покой и удобство вашего личного мирка. В жизни сверхличной найдете решение жизни. Так жили все Великие Духи, себя отдавая на Общее Благо и полную Чашу Общего Блага приняв. Даются вам в руки энергии огненные не для ублажения себя, но для строительства жизни. И вы, знающие Будущее и План Владык, вы строить можете мудро. И они, незнающие, за вами пойдут, если, отвергнувшись от себя, вы тело и душу свою Делу Моему отдадите всецело и без остатка. За вами пойдут, ибо почуют печать Духа Моего над вами. И будете сильны вы Мною, ибо пойдете во Имя Мое.</w:t>
      </w:r>
    </w:p>
    <w:p>
      <w:pPr>
        <w:pStyle w:val="Normal"/>
        <w:rPr>
          <w:lang w:val="en-US" w:eastAsia="en-US"/>
        </w:rPr>
      </w:pPr>
      <w:r>
        <w:rPr>
          <w:lang w:val="en-US" w:eastAsia="en-US"/>
        </w:rPr>
      </w:r>
    </w:p>
    <w:p>
      <w:pPr>
        <w:pStyle w:val="Normal"/>
        <w:rPr/>
      </w:pPr>
      <w:r>
        <w:rPr>
          <w:b/>
          <w:lang w:val="en-US" w:eastAsia="en-US"/>
        </w:rPr>
        <w:t>63.</w:t>
      </w:r>
      <w:r>
        <w:rPr>
          <w:lang w:val="en-US" w:eastAsia="en-US"/>
        </w:rPr>
        <w:t xml:space="preserve"> (30). </w:t>
      </w:r>
      <w:r>
        <w:rPr>
          <w:b/>
          <w:lang w:val="en-US" w:eastAsia="en-US"/>
        </w:rPr>
        <w:t>(Фев. 1).</w:t>
      </w:r>
      <w:r>
        <w:rPr>
          <w:lang w:val="en-US" w:eastAsia="en-US"/>
        </w:rPr>
        <w:t xml:space="preserve"> Сын Мой, имеешь свидетельство каждодневное Близости Владыки. Сам по себе, без Луча, давно бы исчерпал себя. Но неисчерпаем Владыка. И Обещал Беспредельность. Сосуды, сосуды готовь космическими дарами наполнить, чтобы было во что Мне налить из Моей неиссякаемой Чаши. Сегодня ты хочешь писать, и особенно много. И будешь писать, если хочешь, и мыслям не будет конца...</w:t>
      </w:r>
    </w:p>
    <w:p>
      <w:pPr>
        <w:pStyle w:val="Normal"/>
        <w:rPr>
          <w:lang w:val="en-US" w:eastAsia="en-US"/>
        </w:rPr>
      </w:pPr>
      <w:r>
        <w:rPr>
          <w:lang w:val="en-US" w:eastAsia="en-US"/>
        </w:rPr>
      </w:r>
    </w:p>
    <w:p>
      <w:pPr>
        <w:pStyle w:val="Normal"/>
        <w:rPr/>
      </w:pPr>
      <w:r>
        <w:rPr>
          <w:b/>
          <w:lang w:val="en-US" w:eastAsia="en-US"/>
        </w:rPr>
        <w:t>64</w:t>
      </w:r>
      <w:r>
        <w:rPr>
          <w:lang w:val="en-US" w:eastAsia="en-US"/>
        </w:rPr>
        <w:t>. (31). Каждое новое начинание духа должно встретить противодействие тьмы, равное устремленной силе данного начинания. Этой противодействующей волне надо противостать и выдержать ее натиск. Недолог обычно этот напор тьмы, хотя и силен. Встретив его и дав ему отпор, можно увидеть, как быстро исчерпывает себя тьма. И если решение осуществить начинание твердо, можно его продолжать. За первым натиском последует второй и третий, но с каждым разом, по мере отпора, его сила будет слабеть, пока не исчерпается вовсе и тьма не начнет искать новые подходы, чтобы угасить свет, который приводит ее в состояние постоянного противостояния ему. По мере роста огней и света усиливается и противодействие тьмы. Но это в общем масштабе. Отдельные же начинания подвергаются нападкам с убывающей силой, пока воля не восторжествует над ними полностью. Можно отметить, сколько было ярых попыток помешать Записям или даже прекратить их вовсе. Но воля преодолела все эти попытки, и это начинание осуществлено, и тьма получила поражение. Так наблюдайте во всем: где воля крепка и не отступает, там обеспечен успех, ибо бессильна тьма против творящего Света. Уже Говорил, что Лучу Света тьма сопротивляться не может и рассеивается, как нечто не существующее. И это верно, ибо бытия тьма не имеет, а лишь существование. Это надо иметь в виду при столкновении с тьмою. Знаете случай, когда безвестный отшельник смело и успешно мог противостать самому Сатане и тот, имея тысячелетний опыт и знания и будучи сильным, не смог сокрушить светоносное сердце. В этом бессилие тьмы перед силою Света. Ведь Сатана был Восьмым, и все же Воительница одна ему и всему сонмищу темных противостала, и смелого сердца вся тьма не смогла сокрушить. Говорю для того, чтобы осознали мощь Света и несокрушимость сущности духа, предавшего себя служению Свету. Силу свою осознайте – неизмерима она и неисчерпаема, когда зиждется на Владыке, который Есть Камень угла. Для борьбы с тьмою требуется неслыханное упорство, ибо, победив в одном начинании, быть надо готовым отражать ее злоухищрения в других. Не забывайте о силе повторности в нанесении удара и ритме посылок и лучей. Луч, сожигающий тьму, будет в то же время и творящим лучом. Тьму сожигая и уничтожая ее нагромождения, покрывайте совершенное разрушение творящим лучом. Разящему лучу пусть сопутствует луч творящий, ибо Разрушаем для созидания. Разрушая, творите. Одно только разрушение – лишь половина работы. Двойственен луч в приложении, и двойственна активность луча. Разрушив, созидайте, соблюдая закон. Нельзя оставлять массы мятущихся электронов на месте разрушения. Им надо дать новое направление и вылить их в форму, противоположную уничтоженной. Иначе выльются они в своевольные формы, и кто может знать, каковы они будут. Часто обратный удар получается от этих новых негармоничных образований. Вы действуйте мудро и со знанием Закона.</w:t>
      </w:r>
    </w:p>
    <w:p>
      <w:pPr>
        <w:pStyle w:val="Normal"/>
        <w:rPr>
          <w:lang w:val="en-US" w:eastAsia="en-US"/>
        </w:rPr>
      </w:pPr>
      <w:r>
        <w:rPr>
          <w:lang w:val="en-US" w:eastAsia="en-US"/>
        </w:rPr>
      </w:r>
    </w:p>
    <w:p>
      <w:pPr>
        <w:pStyle w:val="Normal"/>
        <w:rPr/>
      </w:pPr>
      <w:r>
        <w:rPr>
          <w:b/>
          <w:lang w:val="en-US" w:eastAsia="en-US"/>
        </w:rPr>
        <w:t>65.</w:t>
      </w:r>
      <w:r>
        <w:rPr>
          <w:lang w:val="en-US" w:eastAsia="en-US"/>
        </w:rPr>
        <w:t xml:space="preserve"> (32). Тьма отступает, когда видит, что каждая попытка ее свет потушить в вас вызывает обратные результаты и удвоенные усилия с вашей стороны утвердить то, что она хочет разрушить. И тогда работает тьма на утверждение Света. А так как это не входит в расчеты ее, то она отступает, признавая свое бессилие. Не захочется тьме создавать твердыню добра. Это лучший способ борьбы с воинствующей тьмою.</w:t>
      </w:r>
    </w:p>
    <w:p>
      <w:pPr>
        <w:pStyle w:val="Normal"/>
        <w:rPr>
          <w:lang w:val="en-US" w:eastAsia="en-US"/>
        </w:rPr>
      </w:pPr>
      <w:r>
        <w:rPr>
          <w:lang w:val="en-US" w:eastAsia="en-US"/>
        </w:rPr>
      </w:r>
    </w:p>
    <w:p>
      <w:pPr>
        <w:pStyle w:val="Normal"/>
        <w:rPr/>
      </w:pPr>
      <w:r>
        <w:rPr>
          <w:b/>
          <w:lang w:val="en-US" w:eastAsia="en-US"/>
        </w:rPr>
        <w:t>66.</w:t>
      </w:r>
      <w:r>
        <w:rPr>
          <w:lang w:val="en-US" w:eastAsia="en-US"/>
        </w:rPr>
        <w:t xml:space="preserve"> (33). Мир Мой – Мир Моих действий. Снопы Лучей энергий Моих, в мир посылаемых, действуют на сердца и сознания людей Моим Светом. Мой Дом древен, древнее воздвигнутых человеком. Широко, глубоко и велико Мое Дело. Раскинуто по лику Земли и связано проводами-нитями Света с сердцами людей. Провода эти не гниют, не разрушаются, не ржавеют и не рвутся обычным путем, ибо нетленны. Рвутся и разрушаются духом. Но сознательных приемников по ним мало. Серебряная Нить – явление редкое. Знают Меня под многими Именами и Обликами. Но Я Один и все Тот же в прошедших и грядущих веках. И путь Мой, ведущий ко Мне, древен, как человечество, и путь тот один. Люди Мои – немногие из множеств, Мои – тысячелетиями, ибо века Мне служили, из жизни в жизнь. Различаются (они) между собою степенью близости ко Мне и яростно исполняют Мою Волю. Исполнение – добровольное, миссия – добровольная, служение – добровольное. Тем и сильны, что их воля в Воле Моей уявляется яро, а Моя Воля – в их. И сочетаются слитые воли в лучах, самоисходящих от них. Идут во Имя Мое и в Моих Лучах. Тем и сильны. Идут на костры, на мучения, на подвиг. За Мною идут, о себе не помышляя. Ближайшие – на Великом Служении. Через Ближайших подходят и приближаются те, кто их дальше. Миссия близких Моих – велика, ибо к непосредственному, прямому, сознательному восприятию Луча способны редчайшие люди. О них Говорим: «Знают Учителя Света». И другим, незнающим, надо искать тех, кто знает, чтобы через них подойти. Но если кто знает свой ближний подход, ему не мешайте – в своем челноке доплывет. Сумейте понять и почуять печать избранничества на таких самоходах. Но если придут к вам, им помогите, не нарушая своеобразия их духа и своеобычности пути. Пусть сами идут: так надежнее и проще. Зачем усложнять карму? Но все же нужные слова обо Мне найдите, чтобы и тут посветить. Свет к Свету тяготеет, и свет сливается со Светом. Чаще и дольше стремитесь быть в духе со Мною. И, тело оставив и в духе ко Мне устремившись, можно со Мною в Общеньи побыть урочное время. Деление духа: и там он, где тело, и здесь он, со Мною в Твердыне, здесь, в Башне Моей. Общенью ничто не мешает, когда дух готов Владыку в сознаньи поставить первее всего и превыше.</w:t>
      </w:r>
    </w:p>
    <w:p>
      <w:pPr>
        <w:pStyle w:val="Normal"/>
        <w:rPr/>
      </w:pPr>
      <w:r>
        <w:rPr>
          <w:lang w:val="en-US" w:eastAsia="en-US"/>
        </w:rPr>
        <w:t>Друг Мой, почему стараешься представить себя в Моей Башне либо сидящим, либо стоящим, либо лежащим и в теле? Дух вне положения тела. Об этом заботу оставь. Слияние светом и в Свете – духом и в духе. Тела есть у всех, но в духе Общенье. Так в духе ко Мне устремляйтесь сквозь плотность условий земных.</w:t>
      </w:r>
    </w:p>
    <w:p>
      <w:pPr>
        <w:pStyle w:val="Normal"/>
        <w:rPr>
          <w:lang w:val="en-US" w:eastAsia="en-US"/>
        </w:rPr>
      </w:pPr>
      <w:r>
        <w:rPr>
          <w:lang w:val="en-US" w:eastAsia="en-US"/>
        </w:rPr>
      </w:r>
    </w:p>
    <w:p>
      <w:pPr>
        <w:pStyle w:val="Normal"/>
        <w:rPr/>
      </w:pPr>
      <w:r>
        <w:rPr>
          <w:b/>
          <w:lang w:val="en-US" w:eastAsia="en-US"/>
        </w:rPr>
        <w:t>67.</w:t>
      </w:r>
      <w:r>
        <w:rPr>
          <w:lang w:val="en-US" w:eastAsia="en-US"/>
        </w:rPr>
        <w:t xml:space="preserve"> (34). </w:t>
      </w:r>
      <w:r>
        <w:rPr>
          <w:b/>
          <w:lang w:val="en-US" w:eastAsia="en-US"/>
        </w:rPr>
        <w:t>(Фев. 2).</w:t>
      </w:r>
      <w:r>
        <w:rPr>
          <w:lang w:val="en-US" w:eastAsia="en-US"/>
        </w:rPr>
        <w:t xml:space="preserve"> Зачем предаваться сомнениям о том, чему быть и не быть. Лучше в доверии ждать своего часа. Придет он, придет непреложно, придет как результат вложенных в творческое ожидание энергий. Ожидание может быть по своей сущности двояким: разрушительным, пожирающим силы и убивающим дух, или творящим, устремленным в будущее и плоды приносящим. Формула «Да будет воля Твоя, Владыка», вложенная в ожидание, дает духу равновесие и спокойствие, столь нужные для правильного отправления действий, ибо творящее ожидание полно действий. Сознание, вошедшее в Мир Владыки, не может оставаться бездеятельным. Говорю о действиях духа, которые возможны всегда и которым ничто не мешает и помешать не может из плотного мира, если дух к ним готов. Когда придет час, мир действий внешних и мир действий духа сольются, но до его наступления внешнему выражению сроками поставлена преграда и внешние действия ограничены рамками кармы досрочной. Время ожидания лучше считать временем лучшим для накопления сил и опыта жизни. Сознательному аккумулированию психической энергии можно его посвятить, ибо без огня наступившие сроки использованы быть не могут. Чтобы дать, надо иметь, чтобы иметь, надо накопить, чтобы накопить, нужно время, которое неотделимо от ожидания. Так следует рассматривать ожидание как ступень, или преддверие, предшествующее наступлению сроков.</w:t>
      </w:r>
    </w:p>
    <w:p>
      <w:pPr>
        <w:pStyle w:val="Normal"/>
        <w:rPr>
          <w:lang w:val="en-US" w:eastAsia="en-US"/>
        </w:rPr>
      </w:pPr>
      <w:r>
        <w:rPr>
          <w:lang w:val="en-US" w:eastAsia="en-US"/>
        </w:rPr>
      </w:r>
    </w:p>
    <w:p>
      <w:pPr>
        <w:pStyle w:val="Normal"/>
        <w:rPr/>
      </w:pPr>
      <w:r>
        <w:rPr>
          <w:b/>
          <w:lang w:val="en-US" w:eastAsia="en-US"/>
        </w:rPr>
        <w:t>68.</w:t>
      </w:r>
      <w:r>
        <w:rPr>
          <w:lang w:val="en-US" w:eastAsia="en-US"/>
        </w:rPr>
        <w:t xml:space="preserve"> В мире двойственности двойственно все. Каждое явление имеет два полюса. Пресекая проявление в человеке темных энергий зла, следует иметь в виду принцип поляризации. Человек остается как средоточие действий, но полюс приложения энергий его меняется на противоположный. Так, пресекая злое действие определенного порядка и разрушая его, обязательно надо энергии делателя этого зла вылить в приготовленные для этой цели психические, или тонкие формы, характера, диаметрально противоположного. В противном случае психическая энергия злоделателя будет продолжать устремляться по прежнему направлению и изливаться в злых действиях, по форме иных, ибо старые разрушены, но по сущности тех же. Надо заготовить астральную форму, в которую при правильной поляризации должны вылиться энергии сознания. Бывают случаи, когда одно слово или касание Учителя Света преображает всего человека. Принцип правильной поляризации здесь действует мощно. Учитель готовую форму Дает направления всей жизни, в которую и изливаются энергии преображенного духа. Или холоден, или горяч, то есть накопивший энергии огненные, поляризация которых дает право на то, чтобы не быть извергнутым из уст времен. И, смотря на врага, Думаю, не переодетый ли друг? В жизни людей часто бывает, что любовь переходит в ненависть, а начальное чувство антипатии – в крепкую дружбу. Действует тот же закон. Только знающие применяют его сознательно, творя облик человека во благо.</w:t>
      </w:r>
    </w:p>
    <w:p>
      <w:pPr>
        <w:pStyle w:val="Normal"/>
        <w:rPr>
          <w:lang w:val="en-US" w:eastAsia="en-US"/>
        </w:rPr>
      </w:pPr>
      <w:r>
        <w:rPr>
          <w:lang w:val="en-US" w:eastAsia="en-US"/>
        </w:rPr>
      </w:r>
    </w:p>
    <w:p>
      <w:pPr>
        <w:pStyle w:val="Normal"/>
        <w:rPr/>
      </w:pPr>
      <w:r>
        <w:rPr>
          <w:b/>
          <w:lang w:val="en-US" w:eastAsia="en-US"/>
        </w:rPr>
        <w:t>69.</w:t>
      </w:r>
      <w:r>
        <w:rPr>
          <w:lang w:val="en-US" w:eastAsia="en-US"/>
        </w:rPr>
        <w:t xml:space="preserve"> (35). Ехать или не ехать? Ехать, конечно, и приготовить себя к суровости дней. Не на пикник, не на прогулку поездка, но на подвиг тяжелый и полный трудов. При думании об отъезде все мысли текут о себе, но не о Деле Владыки и не о будущем Новой Страны. Это не подвиг, но если все мысли и чувства будут сосредоточены на будущем и на том, чтобы помочь его осуществлению, то и личная карма будет иною, и Рука помощи не замедлит, чтобы создать нужные условия жизни. Но, увы, не на то смотрит глаз, на что нужно, и не туда обращены энергии духа. Вы не смотрите на тех, кто уехал. Звезд с Неба не хватали они здесь, не хватают и там. «Ина слава Луне, ина слава Солнцу, ина слава звездам, и звезда от звезды разнствует бо во славе». Так примените мерки иные в суждениях ваших о том, что может статься с нами и что не может. Близость обязывает, Близость обещает, и Близость дает ручательство тому, что удел ваш будет необычным. Но нужно поверить и в доверии ждать упора наставшего срока. О чем беспокойство, заботы о чем? Об оставшихся кратких годах земной жизни и о том, чтобы их провести в тепле и удобстве? Кто же из подвижников Общего Блага думал о них? Чашу Общего Блага приявший не о себе помышляет и о личных удобствах. На подвиг Владыка Позвал, и Зовет, и Ждет, кто откликнется ныне.</w:t>
      </w:r>
    </w:p>
    <w:p>
      <w:pPr>
        <w:pStyle w:val="Normal"/>
        <w:rPr>
          <w:lang w:val="en-US" w:eastAsia="en-US"/>
        </w:rPr>
      </w:pPr>
      <w:r>
        <w:rPr>
          <w:lang w:val="en-US" w:eastAsia="en-US"/>
        </w:rPr>
      </w:r>
    </w:p>
    <w:p>
      <w:pPr>
        <w:pStyle w:val="Normal"/>
        <w:rPr/>
      </w:pPr>
      <w:r>
        <w:rPr>
          <w:b/>
          <w:lang w:val="en-US" w:eastAsia="en-US"/>
        </w:rPr>
        <w:t>70.</w:t>
      </w:r>
      <w:r>
        <w:rPr>
          <w:lang w:val="en-US" w:eastAsia="en-US"/>
        </w:rPr>
        <w:t xml:space="preserve"> (36). Каждое материальное явление имеет свою видимую и невидимую форму. Без последней первая существовать не может. Разрушая астральный двойник вещи, уничтожаем ее на физическом плане. Каждое физическое явление движется во времени в сторону развития, разрастания или, наоборот, к дезинтеграции. Это естественный ход его жизни. Течение явления во времени можно направить по определенному руслу, для того чтобы оно вылилось в желаемую форму, созданную для данного явления волей на Тонком Плане. Не разрушив первого астрального двойника, нельзя утвердить новой формы данного явления в плотном мире. Не создав новой формы, элементы, образовавшиеся при разрушении, не собрать для нового их выявления. Если, разрушив явление, не приготовить для него новой, желаемой, формы, его элементы примут форму любую, случайную, созвучную старой. Разрушая, создавайте вновь на новой, лучшей шкале, устремляя явление настоящего момента в нужную форму и как бы вдвигая его в эту форму. Очевидность настоящего в его видимой форме не должна смущать оператора, ибо эта, видимая в настоящем форма, во времени будет двигаться, изменяясь, к созданному астральному образу, вливаясь в него своими настоящими элементами. Пред лицом и вопреки очевидности утверждается тонкая и огненная действительность. Так Творим Мы, смещая отжившие формы жизни и заменяя их новыми.</w:t>
      </w:r>
    </w:p>
    <w:p>
      <w:pPr>
        <w:pStyle w:val="Normal"/>
        <w:rPr>
          <w:lang w:val="en-US" w:eastAsia="en-US"/>
        </w:rPr>
      </w:pPr>
      <w:r>
        <w:rPr>
          <w:lang w:val="en-US" w:eastAsia="en-US"/>
        </w:rPr>
      </w:r>
    </w:p>
    <w:p>
      <w:pPr>
        <w:pStyle w:val="Normal"/>
        <w:rPr/>
      </w:pPr>
      <w:r>
        <w:rPr>
          <w:b/>
          <w:lang w:val="en-US" w:eastAsia="en-US"/>
        </w:rPr>
        <w:t>71.</w:t>
      </w:r>
      <w:r>
        <w:rPr>
          <w:lang w:val="en-US" w:eastAsia="en-US"/>
        </w:rPr>
        <w:t xml:space="preserve"> (37). </w:t>
      </w:r>
      <w:r>
        <w:rPr>
          <w:b/>
          <w:bCs/>
          <w:lang w:val="en-US" w:eastAsia="en-US"/>
        </w:rPr>
        <w:t xml:space="preserve">(Фев. </w:t>
      </w:r>
      <w:r>
        <w:rPr>
          <w:b/>
          <w:lang w:val="en-US" w:eastAsia="en-US"/>
        </w:rPr>
        <w:t>3).</w:t>
      </w:r>
      <w:r>
        <w:rPr>
          <w:lang w:val="en-US" w:eastAsia="en-US"/>
        </w:rPr>
        <w:t xml:space="preserve"> Пусть предвосхищение и ощущение конечной победы наполняют сознание и дают силы выдержать до конца. Окончательная, полная победа Света начертана в звездах, победа над тьмою. Чувствознанием будущего идите через тьму настоящего. Будет, будет Лучшей Стране великий расцвет. Руку к тому приложите и вы в размере возможностей ваших. Возможности будут даны. Встретьте возможности эти благожелательностью, в приемлемости сердца, с охотою и в радости духа. За ними откроются другие, все шире, и больше, и лучше. Но во главу дел Света поставьте Дело Мое, и прежде дел ваших. Полноотдача сердца Моему Делу требует зоркости, настороженности и ярого желания Мне послужить. Цель знаете, План знаете и знаете, где и как приложить свои силы в размере целесообразности и соизмеримости. И Рука Моя с вами во всех начинаниях ваших, утверждающих Мир Новый на старой Земле.</w:t>
      </w:r>
    </w:p>
    <w:p>
      <w:pPr>
        <w:pStyle w:val="Normal"/>
        <w:rPr>
          <w:lang w:val="en-US" w:eastAsia="en-US"/>
        </w:rPr>
      </w:pPr>
      <w:r>
        <w:rPr>
          <w:lang w:val="en-US" w:eastAsia="en-US"/>
        </w:rPr>
      </w:r>
    </w:p>
    <w:p>
      <w:pPr>
        <w:pStyle w:val="Normal"/>
        <w:rPr/>
      </w:pPr>
      <w:r>
        <w:rPr>
          <w:b/>
          <w:lang w:val="en-US" w:eastAsia="en-US"/>
        </w:rPr>
        <w:t>72.</w:t>
      </w:r>
      <w:r>
        <w:rPr>
          <w:lang w:val="en-US" w:eastAsia="en-US"/>
        </w:rPr>
        <w:t xml:space="preserve"> (38). </w:t>
      </w:r>
      <w:r>
        <w:rPr>
          <w:b/>
          <w:bCs/>
          <w:lang w:val="en-US" w:eastAsia="en-US"/>
        </w:rPr>
        <w:t xml:space="preserve">(Фев. </w:t>
      </w:r>
      <w:r>
        <w:rPr>
          <w:b/>
          <w:lang w:val="en-US" w:eastAsia="en-US"/>
        </w:rPr>
        <w:t>4).</w:t>
      </w:r>
      <w:r>
        <w:rPr>
          <w:lang w:val="en-US" w:eastAsia="en-US"/>
        </w:rPr>
        <w:t xml:space="preserve"> Хорошо, когда осознается ограниченность выражения духа, заключенного в физическом теле. Чем глубже это осознание, тем лучше. Как же освободиться от оков, если не осознать их и не пожелать их разбить? Как в плотном футляре, имеющем всего только несколько отверстий, заключен дух в оболочке своей. Сквозь отверстия глаз и ушей в состоянии он воспринимать ряд вибраций, ограниченных своею шкалою восприятий. Осязание еще уже, чем глаз или слух. Расширить эти пределы можно, но за границею тела. Когда дух начинает томиться в футляре своем, как орел в клетке, тогда можно сказать, что время приходит ему клетку разрушить. В духе разрушаются ограничения физического тела. Ясновидение, яснослышание, яснообоняние и чувствознание есть духознание, духовидение, духослышание, духоразумение и так далее. Надо напряженно и яро захотеть разбить стены темницы, чтобы выйти на космический простор. Надо сознанье изъять из окружающей сферы возможно полнее, чтобы воспринимать вибрации других сфер. Конечно, к этому ближе всего мысль, ибо мыслью можно коснуться любого предмета или явления. За мыслью последуют чувства. Перенос чувствительности вовне есть направление, указующее путь. Перенесение чувствительности означает перенос сознания, то есть полное и совершенное сосредоточение его на желаемом явлении и полное отрешение от себя, от своего малого «я», в тесной тюрьме заключенного. Свободы надо захотеть, прежде чем ее добиться. Желайте свободными стать от цепей плотного тела.</w:t>
      </w:r>
    </w:p>
    <w:p>
      <w:pPr>
        <w:pStyle w:val="Normal"/>
        <w:rPr>
          <w:lang w:val="en-US" w:eastAsia="en-US"/>
        </w:rPr>
      </w:pPr>
      <w:r>
        <w:rPr>
          <w:lang w:val="en-US" w:eastAsia="en-US"/>
        </w:rPr>
      </w:r>
    </w:p>
    <w:p>
      <w:pPr>
        <w:pStyle w:val="Normal"/>
        <w:rPr/>
      </w:pPr>
      <w:r>
        <w:rPr>
          <w:b/>
          <w:lang w:val="en-US" w:eastAsia="en-US"/>
        </w:rPr>
        <w:t>73.</w:t>
      </w:r>
      <w:r>
        <w:rPr>
          <w:lang w:val="en-US" w:eastAsia="en-US"/>
        </w:rPr>
        <w:t xml:space="preserve"> (39). Я Буду вас отличать от других. Я мыслей злобных и странных, вам посылаемых тьмою мыслей враждебных потоки, Света Покрою Лучом, в Свете Луча их сжигая. Ты, зная это, мыслей этих не бойся. Но Мне помоги открытостью сердца ко Мне их уничтожить. Сын Мой, Я твой Владыка, Отец и Заступник, Я Говорю: «Яро, активно и духом, пылающим в Свете, ты стой на страже Великой, доверенной Мною тебе охраны сети Света планетной. Яро во Мне утверждайся под волнами тьмы, их смелым духом встречая с открытым забралом, тьмы не боясь. Ты победитель сужденный, и (тьма) не сможет тебя одолеть. Мною держись, за Меня. Мной ты силен и непобедим. Мною и стой».</w:t>
      </w:r>
    </w:p>
    <w:p>
      <w:pPr>
        <w:pStyle w:val="Normal"/>
        <w:rPr>
          <w:lang w:val="en-US" w:eastAsia="en-US"/>
        </w:rPr>
      </w:pPr>
      <w:r>
        <w:rPr>
          <w:lang w:val="en-US" w:eastAsia="en-US"/>
        </w:rPr>
      </w:r>
    </w:p>
    <w:p>
      <w:pPr>
        <w:pStyle w:val="Normal"/>
        <w:rPr/>
      </w:pPr>
      <w:r>
        <w:rPr>
          <w:b/>
          <w:lang w:val="en-US" w:eastAsia="en-US"/>
        </w:rPr>
        <w:t>74.</w:t>
      </w:r>
      <w:r>
        <w:rPr>
          <w:lang w:val="en-US" w:eastAsia="en-US"/>
        </w:rPr>
        <w:t xml:space="preserve"> (40). </w:t>
      </w:r>
      <w:r>
        <w:rPr>
          <w:b/>
          <w:bCs/>
          <w:lang w:val="en-US" w:eastAsia="en-US"/>
        </w:rPr>
        <w:t xml:space="preserve">(Фев. 5). (Матери Мира). </w:t>
      </w:r>
      <w:r>
        <w:rPr>
          <w:lang w:val="en-US" w:eastAsia="en-US"/>
        </w:rPr>
        <w:t>Великая, знаю, что Тобой начала быть наша планета. Знаю, что Их Восемь Ты Послала на подвиг. Знаю, что Забота Твоя о нашей Земле не прерывалась веками и миллионами лет. Человечество чтило Тебя под разными Обликами и Именами, Тебя, Единую, стоявшую на охране Земли в Космическом Океане Звезд. И ныне Ты снова Лучи Свои Шлешь на нашу планету, дабы смогла она новой вступить в Новую Эру своей жизни. Энергиями Твоей Звезды пробуждается человеческое сознание к пониманию назначения жизни и Бытия человека на Земле и в Мирах, ибо Лучи Твои над Землею. Близко то время, когда пробужденное сердце к Тебе устремится опять, как оно устремлялось в веках, и воздаст Тебе должное пониманием Космической Миссии Твоей на нашей планете. Тебя почитают Владыки, и мы Тебя чтим, Лучи Твои в сердце свое принимая, мы чтим тебя, Матерь Великая, и сознание свое устремляем к Тебе в желании огненном Мир Твой скорей на Земле утвердить.</w:t>
      </w:r>
    </w:p>
    <w:p>
      <w:pPr>
        <w:pStyle w:val="Normal"/>
        <w:rPr>
          <w:lang w:val="en-US" w:eastAsia="en-US"/>
        </w:rPr>
      </w:pPr>
      <w:r>
        <w:rPr>
          <w:lang w:val="en-US" w:eastAsia="en-US"/>
        </w:rPr>
      </w:r>
    </w:p>
    <w:p>
      <w:pPr>
        <w:pStyle w:val="Normal"/>
        <w:rPr/>
      </w:pPr>
      <w:r>
        <w:rPr>
          <w:b/>
          <w:lang w:val="en-US" w:eastAsia="en-US"/>
        </w:rPr>
        <w:t>75.</w:t>
      </w:r>
      <w:r>
        <w:rPr>
          <w:lang w:val="en-US" w:eastAsia="en-US"/>
        </w:rPr>
        <w:t xml:space="preserve"> (41). </w:t>
      </w:r>
      <w:r>
        <w:rPr>
          <w:b/>
          <w:lang w:val="en-US" w:eastAsia="en-US"/>
        </w:rPr>
        <w:t>(М.А.Й.).</w:t>
      </w:r>
      <w:r>
        <w:rPr>
          <w:lang w:val="en-US" w:eastAsia="en-US"/>
        </w:rPr>
        <w:t xml:space="preserve"> Родные, явите терпение должное, немного еще. Ведь говорилось о до конца претерпевших. Значит, надо терпеть. О терпении творческом вам говорю, и, родные, творящем огне и устремлении несломимом. В них преображаетесь вы и жизнь ваша, которая течет внутри вас, как поток, устремленный к океану. Достичь океана, и влиться в него, и стать его частью, себя не теряя и сохранив Индивидуальность свою и своих накоплений – цель нашей жизни земной. К ней и стремитесь, не забывая ни на миг о том, что, что бы ни происходило с вами в условиях ваших, трудных и тяжких, цель остается все той же. Ее вы достигнете и выйдете в океан пространства, ибо над вами Владыки Лучи. В Свет Их погружаясь сознательно, непомерно ускоряете путь свой земной и Надземный, ибо в Лучах вы всегда, везде и во всех оболочках и формах выражения своего духа. (З.Г.</w:t>
      </w:r>
      <w:r>
        <w:rPr>
          <w:rStyle w:val="FootnoteCharacters"/>
          <w:rStyle w:val="FootnoteAnchor"/>
          <w:rFonts w:cs="Times New Roman"/>
          <w:szCs w:val="24"/>
          <w:lang w:val="en-US" w:eastAsia="en-US"/>
        </w:rPr>
        <w:footnoteReference w:id="5"/>
      </w:r>
      <w:r>
        <w:rPr>
          <w:lang w:val="en-US" w:eastAsia="en-US"/>
        </w:rPr>
        <w:t>)</w:t>
      </w:r>
    </w:p>
    <w:p>
      <w:pPr>
        <w:pStyle w:val="Normal"/>
        <w:rPr>
          <w:lang w:val="en-US" w:eastAsia="en-US"/>
        </w:rPr>
      </w:pPr>
      <w:r>
        <w:rPr>
          <w:lang w:val="en-US" w:eastAsia="en-US"/>
        </w:rPr>
      </w:r>
    </w:p>
    <w:p>
      <w:pPr>
        <w:pStyle w:val="Normal"/>
        <w:rPr/>
      </w:pPr>
      <w:r>
        <w:rPr>
          <w:b/>
          <w:lang w:val="en-US" w:eastAsia="en-US"/>
        </w:rPr>
        <w:t>76.</w:t>
      </w:r>
      <w:r>
        <w:rPr>
          <w:lang w:val="en-US" w:eastAsia="en-US"/>
        </w:rPr>
        <w:t xml:space="preserve"> (42). (Ты) Яростно отбивался от мыслей сторонних. Тьма набухает в последнем усилье. (Но) Солнце Мое, Солнце Мира, будет сиять и для вас. Духоведение – путь непосредственного познания вещей и явлений. Духознание, чувствознание, или знание духа, когда сброшены все оболочки, уявляется свободно, полно и без преград. Мозга не надо, его центр (познающий) – сердце. Можно, можно, можно и видеть, и слышать, и знать. Дерзай, чадо, на то, чтобы знать так, мирские замкнув голоса. Они заглушают песнь духа, песнь жизни. Ты стены темницы разбей и духом восстань над мертвою жизнью. Как феникс из пепла, когда все земное сожжешь ты в огне устремлений. Когда устремлен Магнит Моего Духа, ответствует дух твой и с Ним созвучит. Ты духа являешь тогда прикровенную сущность в условиях жизни (обычной) земной. Ты знаешь, ты чуешь, ты понял, что значит открытостью сердца Владыки достичь, когда все существо настраивается на ключе созвучия с Учителем Света. Возлюбленный сын Мой, тебе Открываю Я новую Тайну (до Тайн ты охоч). Как Солнце уявляется в своем луче, так ты – в Моем, ибо (ты) – от Солнца Сердца Моего Духа. Потому и Сказал «Ты Мой» и сыном Назвал. Лик Мой являешь, когда в созвучии полном со Мною. Право Даю потому действовать Именем Моим и Лучом и от Имени Моего говорить и писать. И когда скажешь «Мы» – Я за тобою. И когда скажешь «Именем Владыки да будет» – силой Моею творишь. Даю в руки силу, силу огненной мощи. Умножать можешь ее беспредельно. На взлетах увидишь размеры ее, в приложении к жизни увидишь. Мы вместе когда – несокрушим ты и велика твоя сила. Чтобы устоять сейчас одному среди миллионов незнающих, надо быть сильным необычайно. Во Мне твоя сила. Ничего! Ничего не бойся и никого; ничто не затушит Света в тебе Моего. И так, в единении полном, дойдешь ты до Дня Моего.</w:t>
      </w:r>
    </w:p>
    <w:p>
      <w:pPr>
        <w:pStyle w:val="Normal"/>
        <w:rPr>
          <w:lang w:val="en-US" w:eastAsia="en-US"/>
        </w:rPr>
      </w:pPr>
      <w:r>
        <w:rPr>
          <w:lang w:val="en-US" w:eastAsia="en-US"/>
        </w:rPr>
      </w:r>
    </w:p>
    <w:p>
      <w:pPr>
        <w:pStyle w:val="Normal"/>
        <w:rPr/>
      </w:pPr>
      <w:r>
        <w:rPr>
          <w:b/>
          <w:lang w:val="en-US" w:eastAsia="en-US"/>
        </w:rPr>
        <w:t>77.</w:t>
      </w:r>
      <w:r>
        <w:rPr>
          <w:lang w:val="en-US" w:eastAsia="en-US"/>
        </w:rPr>
        <w:t xml:space="preserve"> (43). </w:t>
      </w:r>
      <w:r>
        <w:rPr>
          <w:b/>
          <w:lang w:val="en-US" w:eastAsia="en-US"/>
        </w:rPr>
        <w:t>(Фев. 6).</w:t>
      </w:r>
      <w:r>
        <w:rPr>
          <w:lang w:val="en-US" w:eastAsia="en-US"/>
        </w:rPr>
        <w:t xml:space="preserve"> Сын Мой, ступень новых возможностей осуществляется практически и в приложении к жизни. Указание яро надо применить и – без замедления. Если хочешь видеть и слышать Меня, потрудиться необходимо. Теснота, тягость и узость внешних условий и замкнутость их дух толкают ко Мне, тесня его кверху. Пресекая возможности внизу, жизнь открывает их в сферах духовных. Закон равновесия и компенсации – в действии. Потому радуйся тесноте внешних условий, радуйся, что лишен того, что ныне должен иметь и имеет человек, благодаря науке и технике. Ты не имеешь, но зато в духе получаешь больше того, что может дать вся техника мира. Хочу вооружить тебя без единого аппарата и Вооружаю. И многое в организме твоем уже действует, и прежде всего – радиоаппарат мысли. Привожу в действие, но постепенно, кино, и телевизор, и детектор излучений человеческих аур, и психические провода дальних расстояний. А ты Мне помоги, от себя отрешаясь, привести их скорее в должное рабочее состояние. Ты слишком много времени уделяешь мыслям о себе, не используя поэтому и теряя возможности использовать чудесные возможности духа. Поле сознания не может одновременно быть занимаемо и собою (своей личностью), и исследованием явлений пространственных или физически далеких. На это время хотя бы личный мирок из сознания следует выключать. Он очень мешает, занимая поле восприятий отбросами ненужного мышления. Освободить надо сознание от ненужного сора. Затемняющего ясность и широту восприятий далеких и близких, но высших вещей.</w:t>
      </w:r>
    </w:p>
    <w:p>
      <w:pPr>
        <w:pStyle w:val="Normal"/>
        <w:rPr>
          <w:lang w:val="en-US" w:eastAsia="en-US"/>
        </w:rPr>
      </w:pPr>
      <w:r>
        <w:rPr>
          <w:lang w:val="en-US" w:eastAsia="en-US"/>
        </w:rPr>
      </w:r>
    </w:p>
    <w:p>
      <w:pPr>
        <w:pStyle w:val="Normal"/>
        <w:rPr/>
      </w:pPr>
      <w:r>
        <w:rPr>
          <w:b/>
          <w:lang w:val="en-US" w:eastAsia="en-US"/>
        </w:rPr>
        <w:t>78.</w:t>
      </w:r>
      <w:r>
        <w:rPr>
          <w:lang w:val="en-US" w:eastAsia="en-US"/>
        </w:rPr>
        <w:t xml:space="preserve"> Утверждаю познание вещей и явлений непосредственно и прямо. В Лучах Моих познаются. На новую вступаешь ступень познания. Сегодня Открою тебе Я (пути) способы тайного знания. Их три: первый – путем сосредоточения на вещах и явлениях; второй – путем приказа воли перед погружением в сон; третий – путем устремленного на желаемый объект сердца. Сердечное познавание самое трудное, но самое свободное и не знающее препятствий. Дерзание надо вложить в каждый. Дерзание есть утверждение непреложного. Дерзание есть утверждение космического права на высшее (знание). Открыты врата для познания – входи и бери. Желаемое знание берется устремлением к нему магнитно. Сферу притяжения надо определить и очертить точно. Надо знать, чего хочет дух. Не следует разбрасываться по сторонам. Прямая линия без боковых разветвлений должна связывать познающее сознание с объектом познания. Сокровищница Моя наполнена сокровищами духа, собираемыми веками. Но прежде чем взять, надо знать, чего хочешь. Где-то и что-то скрипит, и знание ускользает. Значит, нет полноты самоотрешения. Нужно оно здесь, как нигде. Утверждаю безграничность возможностей для отвергшего самость свою духа. «Владыка, Тебя видеть и слышать хочу, как вижу и слышу людей». Дерзай, чадо. Дерзновенному будет дано. Говорю «будет», ибо настоящее есть ступень утверждения будущего. Чего дух, идущий ко Мне, ныне захочет, в будущем будет иметь. Это и есть якоря дальнего плавания, ибо (желаемое) недостижимо сейчас в условиях данного момента. Но для духа возможно. Следовательно, силы надо ринуть по линии духа, ибо все в духе. Так переносится центр тяжести из плотного мира в мир духа.</w:t>
      </w:r>
    </w:p>
    <w:p>
      <w:pPr>
        <w:pStyle w:val="Normal"/>
        <w:rPr>
          <w:lang w:val="en-US" w:eastAsia="en-US"/>
        </w:rPr>
      </w:pPr>
      <w:r>
        <w:rPr>
          <w:lang w:val="en-US" w:eastAsia="en-US"/>
        </w:rPr>
      </w:r>
    </w:p>
    <w:p>
      <w:pPr>
        <w:pStyle w:val="Normal"/>
        <w:rPr/>
      </w:pPr>
      <w:r>
        <w:rPr>
          <w:b/>
          <w:lang w:val="en-US" w:eastAsia="en-US"/>
        </w:rPr>
        <w:t>79.</w:t>
      </w:r>
      <w:r>
        <w:rPr>
          <w:lang w:val="en-US" w:eastAsia="en-US"/>
        </w:rPr>
        <w:t xml:space="preserve"> (44). </w:t>
      </w:r>
      <w:r>
        <w:rPr>
          <w:b/>
          <w:lang w:val="en-US" w:eastAsia="en-US"/>
        </w:rPr>
        <w:t>(Фев. 7).</w:t>
      </w:r>
      <w:r>
        <w:rPr>
          <w:lang w:val="en-US" w:eastAsia="en-US"/>
        </w:rPr>
        <w:t xml:space="preserve"> Ярая, изменчивая, непостоянная и хаотическая полоса внешних условий и отягощающих дух обстоятельств настойчиво стремится увлечь сознание в воронку земных притяжений и оторвать от единственного Устоя – Иерархии Света. Тьма внешняя, где плач и скрежет зубо</w:t>
      </w:r>
      <w:r>
        <w:rPr>
          <w:bCs/>
          <w:lang w:val="en-US" w:eastAsia="en-US"/>
        </w:rPr>
        <w:t>вный</w:t>
      </w:r>
      <w:r>
        <w:rPr>
          <w:b/>
          <w:bCs/>
          <w:lang w:val="en-US" w:eastAsia="en-US"/>
        </w:rPr>
        <w:t xml:space="preserve">, </w:t>
      </w:r>
      <w:r>
        <w:rPr>
          <w:lang w:val="en-US" w:eastAsia="en-US"/>
        </w:rPr>
        <w:t>борется за первенство, и обладание сознанием, и за господство в нем. Но что бы то ни было вовне, спокойствие надо хранить, и устойчивость, и осознание Близости Учителя, завоеванное столь тяжкой ценой. Пусть мимо несутся волны внешних явлений. Ведь это все Майя, все сны мимолетные очевидности плотной. То, что неизбежно, через это надо пройти, того не отстранить и от того не уйти. Беспокойства, волнения, страхи и пересуды не помогут. Лучше молчать, силы свои оберегая от ненужного расходования. К чему слова? Обстоятельства укажут, когда придет время действия. Моста не перейти, не дойдя до него. Не Отвечаю на вопросы, потому что ничего не случилось, заслуживающего ответов. Все то же, что уже было однажды и через что уже прошли. И не однажды даже, а уже несколько раз. Когда окончательному решению время придет, Дам Указ, краткий, ясный и исчерпывающий и не оставляющий места никаким сомнениям. Уедете спокойно и в доверии полном, когда этот наступит момент.</w:t>
      </w:r>
    </w:p>
    <w:p>
      <w:pPr>
        <w:pStyle w:val="Normal"/>
        <w:rPr>
          <w:lang w:val="en-US" w:eastAsia="en-US"/>
        </w:rPr>
      </w:pPr>
      <w:r>
        <w:rPr>
          <w:lang w:val="en-US" w:eastAsia="en-US"/>
        </w:rPr>
      </w:r>
    </w:p>
    <w:p>
      <w:pPr>
        <w:pStyle w:val="Normal"/>
        <w:rPr/>
      </w:pPr>
      <w:r>
        <w:rPr>
          <w:b/>
          <w:lang w:val="en-US" w:eastAsia="en-US"/>
        </w:rPr>
        <w:t>80</w:t>
      </w:r>
      <w:r>
        <w:rPr>
          <w:lang w:val="en-US" w:eastAsia="en-US"/>
        </w:rPr>
        <w:t>. (45). Нельзя вступать в соприкосновение с сомнением. Оно отравит сознание ядом своей логичности и неотвратимых фактов очевидности явленной. Истина и ложь, действительность и очевидность – антиподы. Явь, видимая мозгом, действительности не отражает. Очевидность истины не являет. Мы, невидимые и в действительности Сущие, к очевидности вашей – ничто. Мы ничто для отрицающего Нас глаза. Даже Спасителя мифом сделать хотят поклонники и почитатели очевидного. Для сознания существует лишь то, что оно признает, и то, как оно видит мир. Для кого-то он стоял на трех китах, для кого-то был плоским, для кого-то центром Вселенной, для кого-то Солнце и звезды вращались вокруг него. Много заблуждений царило в сознаниях людей и будет царить, пока Знание духа не просветит ум. А вы полагайтесь на Нас, ведающих и знающих то, чего не знаете вы. Нами идите, если не хотите рабами быть жизни и очевидно плотной.</w:t>
      </w:r>
    </w:p>
    <w:p>
      <w:pPr>
        <w:pStyle w:val="Normal"/>
        <w:rPr>
          <w:lang w:val="en-US" w:eastAsia="en-US"/>
        </w:rPr>
      </w:pPr>
      <w:r>
        <w:rPr>
          <w:lang w:val="en-US" w:eastAsia="en-US"/>
        </w:rPr>
      </w:r>
    </w:p>
    <w:p>
      <w:pPr>
        <w:pStyle w:val="Normal"/>
        <w:rPr/>
      </w:pPr>
      <w:r>
        <w:rPr>
          <w:b/>
          <w:lang w:val="en-US" w:eastAsia="en-US"/>
        </w:rPr>
        <w:t>81.</w:t>
      </w:r>
      <w:r>
        <w:rPr>
          <w:lang w:val="en-US" w:eastAsia="en-US"/>
        </w:rPr>
        <w:t xml:space="preserve"> (46). </w:t>
      </w:r>
      <w:r>
        <w:rPr>
          <w:b/>
          <w:lang w:val="en-US" w:eastAsia="en-US"/>
        </w:rPr>
        <w:t>(Фев. 8).</w:t>
      </w:r>
      <w:r>
        <w:rPr>
          <w:lang w:val="en-US" w:eastAsia="en-US"/>
        </w:rPr>
        <w:t xml:space="preserve"> Явите понимание происходящему в масштабе общепланетном. Надо встать в течение Космического потока Эволюции. Земля и народы, ее населяющие, вовлекаются в этот поток. Сор, грязь и тяжелые частицы оседают на дно или выбрасываются из потока на берег. Все, что не идет с Эволюцией, становится космическим сором и идет в переработку. Не примкнувшие к Эволюции становятся сором и вынуждены будут с планеты уйти, ибо сроки диктуют решение судеб не только Земли и народов, но и отдельных людей. Выбор делает каждый сам свободно и добровольно. Выбор обусловит отбор. Отбор – по светотени. Знак Моего войска – миллиард, и каждый – с печатью духа на челе. И из двоих, вышедших в поле, один будет взят, другой же оставлен. Но широко поле жизни, и всепланетен отбор. Но каждый решает сам. И будет взят сделавший правильный выбор. Из заросли буйной Сделаю рощу, и вы Мне поможете в том.</w:t>
      </w:r>
    </w:p>
    <w:p>
      <w:pPr>
        <w:pStyle w:val="Normal"/>
        <w:rPr>
          <w:lang w:val="en-US" w:eastAsia="en-US"/>
        </w:rPr>
      </w:pPr>
      <w:r>
        <w:rPr>
          <w:lang w:val="en-US" w:eastAsia="en-US"/>
        </w:rPr>
      </w:r>
    </w:p>
    <w:p>
      <w:pPr>
        <w:pStyle w:val="Normal"/>
        <w:rPr/>
      </w:pPr>
      <w:r>
        <w:rPr>
          <w:b/>
          <w:lang w:val="en-US" w:eastAsia="en-US"/>
        </w:rPr>
        <w:t>82.</w:t>
      </w:r>
      <w:r>
        <w:rPr>
          <w:lang w:val="en-US" w:eastAsia="en-US"/>
        </w:rPr>
        <w:t xml:space="preserve"> Мировое положение все время изменяется в пользу Новой Страны. Оно улучшается там во всех отношениях. То, что идет вперед быстро, опережает идущих медленно. Мы Видим конец и полную победу над старым миром. Отсюда Совет: ехать. Под Нашей Рукой и Лучами Страна расцветает. И вы расцветете в условиях жизни нежданных. Над вами Лучи. Часы Эволюции бьют двенадцатый час сдвигов великих и новых свершений. Свыше дается Указ Родине сердце отдать. И Мы, и они, зовущие ехать, Говорим об одном. Далее беседы эти будут еще глубже. Наши Указы они выполняют. Вы же зоветесь на подвиг. Ты утверждайся в служении Родине. Кто служит телу, кто – желудку, кто – карману, а ты – Родине будешь служить. Мне нужно (ваше) объединение в монолит духа. Хочу действовать кругом и через круг. Многое можете сделать. Еще Укажу, что промедление смерти подобно, ибо вас Собираю ко времени. Пусть дух колебаний не являет. Луч, который над вами, будет освещать все вокруг вас, привлекая энергии нужные и людей и усиливая магнит ваш. Чуете? Вооружаю вас до зубов огненным оружием духа. Тупа и инертна человеческая масса, но приводится в движение двигателями духа. Эти двигатели те, чье сердце горит. Двигатели Эволюции.</w:t>
      </w:r>
    </w:p>
    <w:p>
      <w:pPr>
        <w:pStyle w:val="Normal"/>
        <w:rPr>
          <w:lang w:val="en-US" w:eastAsia="en-US"/>
        </w:rPr>
      </w:pPr>
      <w:r>
        <w:rPr>
          <w:lang w:val="en-US" w:eastAsia="en-US"/>
        </w:rPr>
      </w:r>
    </w:p>
    <w:p>
      <w:pPr>
        <w:pStyle w:val="Normal"/>
        <w:rPr/>
      </w:pPr>
      <w:r>
        <w:rPr>
          <w:b/>
          <w:lang w:val="en-US" w:eastAsia="en-US"/>
        </w:rPr>
        <w:t>83.</w:t>
      </w:r>
      <w:r>
        <w:rPr>
          <w:lang w:val="en-US" w:eastAsia="en-US"/>
        </w:rPr>
        <w:t xml:space="preserve"> (Фев. 9). </w:t>
      </w:r>
      <w:r>
        <w:rPr>
          <w:b/>
          <w:lang w:val="en-US" w:eastAsia="en-US"/>
        </w:rPr>
        <w:t>(Гуру).</w:t>
      </w:r>
      <w:r>
        <w:rPr>
          <w:lang w:val="en-US" w:eastAsia="en-US"/>
        </w:rPr>
        <w:t xml:space="preserve"> Безрадостен путь шатуна и лишен нахождений. Вместо сердца – сморчок, обугленный сомнением, и полное бесплодие творчества. Бойтесь сомнений, колебаний и шатания.</w:t>
      </w:r>
    </w:p>
    <w:p>
      <w:pPr>
        <w:pStyle w:val="Normal"/>
        <w:rPr>
          <w:lang w:val="en-US" w:eastAsia="en-US"/>
        </w:rPr>
      </w:pPr>
      <w:r>
        <w:rPr>
          <w:lang w:val="en-US" w:eastAsia="en-US"/>
        </w:rPr>
      </w:r>
    </w:p>
    <w:p>
      <w:pPr>
        <w:pStyle w:val="Normal"/>
        <w:rPr/>
      </w:pPr>
      <w:r>
        <w:rPr>
          <w:b/>
          <w:lang w:val="en-US" w:eastAsia="en-US"/>
        </w:rPr>
        <w:t>84.</w:t>
      </w:r>
      <w:r>
        <w:rPr>
          <w:lang w:val="en-US" w:eastAsia="en-US"/>
        </w:rPr>
        <w:t xml:space="preserve"> (47). </w:t>
      </w:r>
      <w:r>
        <w:rPr>
          <w:b/>
          <w:lang w:val="en-US" w:eastAsia="en-US"/>
        </w:rPr>
        <w:t>(Фев. 10).</w:t>
      </w:r>
      <w:r>
        <w:rPr>
          <w:lang w:val="en-US" w:eastAsia="en-US"/>
        </w:rPr>
        <w:t xml:space="preserve"> Вот пронеслись вихри сомнений, колебаний и натиска темных (ибо были вызваны ими), и снова можно свободно писать и быть снова вместе. Эти явления должны еще больше сближать, ибо нельзя без Владыки, ибо темно без Него, ибо возможно лишь вместе. Но опыт пройденный покажет, что лишь в единении полном и без трещин возможно преуспеяние духа. Путь продолжается в единении тесном, а все разъединяющее отбрасывается, каким бы убедительным оно ни казалось, так как в нем смерть духа. Все непонятое откладывается до встречи. Так же и в круге объединение идет вокруг Дел Моих, но не своих, и во Имя Мое. Все, что творится во Имя Мое, вне личных дел ваших малых. Надо осознать, что Я с вами всегда, но ощущается это лишь при полной, незатемненной и устремленной открытости сердца ко Мне. Отделиться от Меня можно тысячью настроений, и тогда мы не вместе. Печальны эти прорывы сознания. Лучше без них. Лучше утесом гранитным стоять без колебаний и раздвоения. Много колеблющихся о Владыке, но мало утвердившихся в Нем. Мне нужен непоколебимый монолит каждого из вас, дабы Мог составить из него монолит больший. Без этого условия не может быть дел. На шатающихся устоях твердыни духа не создать. Именно твердой и непоколебимой основой дел должен стать круг. Ни от кого не требуется ничего, кроме единения между собою и между собою и Мною, дабы Я Мог единением творить через нас. Не на преходящих случайных делах дня объединяйтесь духом, но на Деле Моем. Не случайности пути, но сам путь – основа этого единения. Отбросьте единение – и разбредетесь кто куда. И когда враждебная активность ударится о броню единения непрободаемого, тяжек будет обратный удар. И когда он наносится вам врагами, укройтесь за чертою круга, в центре которого Я. В щит Принимаю те удары – на нем начертано Имя Мое. Без защитными не оставайтесь, то есть без Щита. Сумейте поднять Щит Имени Моего для защиты Дел Моих. Воин защищает себя, дабы защитой себя защитить общее дело. Этим сознанием защищайтесь и вы. Защищенность ваша уже не личное ваше дело, но общее. Никчемен воин, не умеющий себя защитить от врага. Не годен воин только защищающийся, но не наносящий врагу ударов. Не бойтесь послать стрелу Света или взмахнуть мечом. Молния духа доверяется лишь тому, кто в совершенстве овладел тем, что дано. Сначала копье, стрела, меч, а потом уже молния духа. Воителей духа в вас видеть Хочу, бесстрашных, отважных и смелых.</w:t>
      </w:r>
    </w:p>
    <w:p>
      <w:pPr>
        <w:pStyle w:val="Normal"/>
        <w:rPr>
          <w:lang w:val="en-US" w:eastAsia="en-US"/>
        </w:rPr>
      </w:pPr>
      <w:r>
        <w:rPr>
          <w:lang w:val="en-US" w:eastAsia="en-US"/>
        </w:rPr>
      </w:r>
    </w:p>
    <w:p>
      <w:pPr>
        <w:pStyle w:val="Normal"/>
        <w:rPr/>
      </w:pPr>
      <w:r>
        <w:rPr>
          <w:b/>
          <w:lang w:val="en-US" w:eastAsia="en-US"/>
        </w:rPr>
        <w:t>85.</w:t>
      </w:r>
      <w:r>
        <w:rPr>
          <w:lang w:val="en-US" w:eastAsia="en-US"/>
        </w:rPr>
        <w:t xml:space="preserve"> (48). В конце года придется решать.</w:t>
      </w:r>
    </w:p>
    <w:p>
      <w:pPr>
        <w:pStyle w:val="Normal"/>
        <w:rPr>
          <w:lang w:val="en-US" w:eastAsia="en-US"/>
        </w:rPr>
      </w:pPr>
      <w:r>
        <w:rPr>
          <w:lang w:val="en-US" w:eastAsia="en-US"/>
        </w:rPr>
        <w:t>Силы Мои расходуя по мере надобности, думайте о том, как найти им лучшее применение. Действуйте формулой: «Не я, но Отец во мне, Он Творит, а я сам по себе ничто». Это формула Владык. Ее надо сделать рабочей формулой дня. Себя отставив в сторону и объединив свое сознание с сознанием Владыки, действовать Им или Силой Его. Так же как «Плоть не пользует ни мало, но действует дух», так же не своей, но Силой Владыки творят дела. Называем такое действие сокровенным, ибо не видна (невидима) сущность его. Не ради себя и не во имя свое, но ради Общего Блага и во Имя Мое, Моим Именем творится оно. Так испивается Чаша Общего Блага в днях ваших. Так будем отличать Дела Мои от своих дел и Моим отдадим предпочтение.</w:t>
      </w:r>
    </w:p>
    <w:p>
      <w:pPr>
        <w:pStyle w:val="Normal"/>
        <w:rPr>
          <w:lang w:val="en-US" w:eastAsia="en-US"/>
        </w:rPr>
      </w:pPr>
      <w:r>
        <w:rPr>
          <w:lang w:val="en-US" w:eastAsia="en-US"/>
        </w:rPr>
      </w:r>
    </w:p>
    <w:p>
      <w:pPr>
        <w:pStyle w:val="Normal"/>
        <w:rPr/>
      </w:pPr>
      <w:r>
        <w:rPr>
          <w:b/>
          <w:lang w:val="en-US" w:eastAsia="en-US"/>
        </w:rPr>
        <w:t>86.</w:t>
      </w:r>
      <w:r>
        <w:rPr>
          <w:lang w:val="en-US" w:eastAsia="en-US"/>
        </w:rPr>
        <w:t xml:space="preserve"> (49). </w:t>
      </w:r>
      <w:r>
        <w:rPr>
          <w:b/>
          <w:lang w:val="en-US" w:eastAsia="en-US"/>
        </w:rPr>
        <w:t>(Фев. 11).</w:t>
      </w:r>
      <w:r>
        <w:rPr>
          <w:lang w:val="en-US" w:eastAsia="en-US"/>
        </w:rPr>
        <w:t xml:space="preserve"> Действовать Силой Моею, действовать Моим Лучом, действовать или творить Моим Именем – значит, убрав себя, предоставить Мне, пребывающему в вас, возможность явить Мою Мощь. Для этого надо понять, что человек сам по себе – ничто, но слитый с Иерархией Света – сила. И когда Говорю «Мы», Опираюсь на Лестницу Света и Силою Света Творю. В понятии «Мы» – великая сила. Если человек говорит от имени могущественной страны, которая за его спиною, он чувствует свою силу. Сколь же сильным может он быть, когда за спиною Братство! Слияние с таким мощным Коллективом дает нужные силы. Именно частью этого Оплота Света надо себя ощутить. Один в поле не воин, не воин сам за себя, но воин за Общее Дело. Не растворение малого в большем, но усиление своей Индивидуальности через сознательное единение с Высшим. Идущий ко Мне сживается с этой мыслью и сливается с ней. Он уже не сам по себе, но представитель Иерархической Мощи в размере ее осознания и степени слиянности. О единении говорилось много, можно это понимание углубить еще больше. Ведь от него зависит все: и путь, и Близость Владыки. Оторвавшись от Земли и земного, опору следует в Высшем найти. И силы духа будут расти по мере углубления и расширения этой светоносной связи. Они сильны и уверенны теми, кого или что они представляют, а вы – Иерархией Света и Владыкой своим. Ею были сильны Посланники Наши и Светочи Мира, чьи имена и деяния сохранились в памяти человечества. И те, кто бесстрашно шли на арену, костры и страдания, были Владыкой и Братством сильны. Надо уничтожить неверное и нелепое понятие своей отделенности от этого Источника Мощи и Света. Когда Говорю: «Я в Отце, вы во Мне, Я в вас и мы едины», Утверждаю Лик Космической Правды. Сознание, объединенное с Иерархией Света, связано с нею Лучом. По степени осознания и сила Луча. Торжественно, проникновенно и углубленно утверждается эта связь. Осознавший ее в каждом поступке своем и действии уявляет глубину этого понимания. Постоянное памятование о Владыке и постоянное предстояние перед Ликом Великим указывает на глубину Связи. Ею держится круг, по ней притекает Огненная мощь, и ею она возрастает. Ею уявляются в жизни высшие качества духа, ею достигается недостижимое, ею восхищается Свет. Эта Связь столь далека от понимания обывателя и многоумных грамотеев, что им бесполезно о ней говорить. Но среди масс есть дети Света, дети Огня. Им близки будут эти слова и созвучны. Они затрепещут, услышав, и сердце зажжется у них устремлением явленным к Свету. Вы же, уже осознавшие Луч, силы к тому приложите, чтобы на деле и в жизни принять и утвердить силу даваемой мощи.</w:t>
      </w:r>
    </w:p>
    <w:p>
      <w:pPr>
        <w:pStyle w:val="Normal"/>
        <w:rPr>
          <w:lang w:val="en-US" w:eastAsia="en-US"/>
        </w:rPr>
      </w:pPr>
      <w:r>
        <w:rPr>
          <w:lang w:val="en-US" w:eastAsia="en-US"/>
        </w:rPr>
      </w:r>
    </w:p>
    <w:p>
      <w:pPr>
        <w:pStyle w:val="Normal"/>
        <w:rPr/>
      </w:pPr>
      <w:r>
        <w:rPr>
          <w:b/>
          <w:lang w:val="en-US" w:eastAsia="en-US"/>
        </w:rPr>
        <w:t>87.</w:t>
      </w:r>
      <w:r>
        <w:rPr>
          <w:lang w:val="en-US" w:eastAsia="en-US"/>
        </w:rPr>
        <w:t xml:space="preserve"> (50). </w:t>
      </w:r>
      <w:r>
        <w:rPr>
          <w:b/>
          <w:lang w:val="en-US" w:eastAsia="en-US"/>
        </w:rPr>
        <w:t>(Фев. 12). (М.М.).</w:t>
      </w:r>
      <w:r>
        <w:rPr>
          <w:lang w:val="en-US" w:eastAsia="en-US"/>
        </w:rPr>
        <w:t xml:space="preserve"> Человек живет и на Земле, и на планетах в физических телах, различающихся между собою степенью разрежения и утончения материи тела в зависимости от ступени планеты. Степень разрежения зависит от ступени духа. Так же и у вас на Земле разница эта между людьми велика. Внешне тела у всех, но велико расстояние между телом Архата и спекулянта, пьяницы или базарного менялы. Обычно это не принимается во внимание и считается, что разницы нет. Ее нельзя уловить современными аппаратами и приборами. Но снятие аур даст доказательства наличия светящейся материи у более утонченных тел. Материя разрежается духом человека и характером его активности. Магнитно из окружающей среды привлекаются частицы светоносной материи. Можно сказать, что в таком теле больше света, чем в обычных телах. Нет двух тел одинаковых. Одни наполнены светом, другие – тьмою, отложениями кристаллов черных огней. В грубом неразвитом теле элементы его грубы, но присутствие кристаллов тьмы – особенность служителей тьмы. Для того чтобы завершить свой путь на Земле, и тело свое разредить соответственно, и быть готовым перейти на Венеру, тело и все оболочки должны достичь известной ступени светоносности. Разделение по светотени есть деление космическое. Оно обуславливается Космическим Правом и указывает на ступень духа на Лестнице Жизни Вселенской и ту высоту, которой достиг он за время своей эволюции из духо-монады. Вершина этой Лестницы уходит в область Несказуемого, и нет ей конца.</w:t>
      </w:r>
    </w:p>
    <w:p>
      <w:pPr>
        <w:pStyle w:val="Normal"/>
        <w:rPr>
          <w:lang w:val="en-US" w:eastAsia="en-US"/>
        </w:rPr>
      </w:pPr>
      <w:r>
        <w:rPr>
          <w:lang w:val="en-US" w:eastAsia="en-US"/>
        </w:rPr>
      </w:r>
    </w:p>
    <w:p>
      <w:pPr>
        <w:pStyle w:val="Normal"/>
        <w:rPr/>
      </w:pPr>
      <w:r>
        <w:rPr>
          <w:b/>
          <w:lang w:val="en-US" w:eastAsia="en-US"/>
        </w:rPr>
        <w:t>88.</w:t>
      </w:r>
      <w:r>
        <w:rPr>
          <w:lang w:val="en-US" w:eastAsia="en-US"/>
        </w:rPr>
        <w:t xml:space="preserve"> (51). </w:t>
      </w:r>
      <w:r>
        <w:rPr>
          <w:b/>
          <w:lang w:val="en-US" w:eastAsia="en-US"/>
        </w:rPr>
        <w:t>(М.А.Й.).</w:t>
      </w:r>
      <w:r>
        <w:rPr>
          <w:lang w:val="en-US" w:eastAsia="en-US"/>
        </w:rPr>
        <w:t xml:space="preserve"> Духом и сердцем примите Владыку как основу всей жизни своей и всех дел ваших. Люди сердце свое отдают различным делам, а вы – Делу Владыки. По степени отдачи и получение. Непреложен этот закон. Чтобы получить, надо сердце отдать Владыке. Многие сердце боятся отдать или отдают наполовину. Знаете таких половинчатых служителей Света и даже учеников, считающихся таковыми. Но ученик в нашем смысле – значит отдавший себя полностью и без остатка. Только такое отданное сердце Владыке может пребыть на Великом Служении и принять всю Чашу Общего Блага. Убоявшиеся отдачи, не желающие поступиться всем, до Великого Служения не допускаются. Не преисполнится не отданное Владыке сердце Светом Его и на Священном Дозоре не станет. В области духа соизмеримость и созвучие являются основою жизни. Нет ее в делах человеческих, но в области духа какою мерою мерите, такой и отмерится вам. И в жизни обычной тоже дух отмеряет, но по шкале плотных явлений. Везде дух, и мерою духа измеряется жизнь.</w:t>
      </w:r>
    </w:p>
    <w:p>
      <w:pPr>
        <w:pStyle w:val="Normal"/>
        <w:rPr>
          <w:lang w:val="en-US" w:eastAsia="en-US"/>
        </w:rPr>
      </w:pPr>
      <w:r>
        <w:rPr>
          <w:lang w:val="en-US" w:eastAsia="en-US"/>
        </w:rPr>
      </w:r>
    </w:p>
    <w:p>
      <w:pPr>
        <w:pStyle w:val="Normal"/>
        <w:rPr/>
      </w:pPr>
      <w:r>
        <w:rPr>
          <w:b/>
          <w:lang w:val="en-US" w:eastAsia="en-US"/>
        </w:rPr>
        <w:t>89.</w:t>
      </w:r>
      <w:r>
        <w:rPr>
          <w:lang w:val="en-US" w:eastAsia="en-US"/>
        </w:rPr>
        <w:t xml:space="preserve"> (52). </w:t>
      </w:r>
      <w:r>
        <w:rPr>
          <w:b/>
          <w:lang w:val="en-US" w:eastAsia="en-US"/>
        </w:rPr>
        <w:t>(Фев. 13).</w:t>
      </w:r>
      <w:r>
        <w:rPr>
          <w:lang w:val="en-US" w:eastAsia="en-US"/>
        </w:rPr>
        <w:t xml:space="preserve"> Сын Мой, явление счастья рассмотрим. Счастье духа и счастье малого «я» – понятия не равнозначащие. Тепло, сытый желудок и телесное благополучие могут дать временную и краткую иллюзию счастья, ибо все, что становится обычным и каждодневным, счастьем уже не называется. Слепой понимает счастье иметь зрение. Но зрячий слишком привык, чтобы считать это счастьем. Так во всем. Но действительно счастлив может быть лишь тот, кто перенес это понятие и ощущение из области плотных явлений в сферу духа. Радостью жизни звучат Высшие Слои пространства. Высшая радость и высшее счастье, духовный восторг, самадхи есть полный отрыв от земного и освобождение духа от власти над ним материальных условий. Не освободиться, не пройдя через все тягости плоти и не осознав значения земных притяжений. Надо пройти через все слои низшей материи, чтобы познать ее высший аспект. И когда сферой осознания становятся Материя Люцида и Материя Matrix, счастье тогда достижимо, ибо в Сферы Вечного Света вступает тогда дух. Состояние религиозного экстаза и состояние самадхи есть переживание духом человека состояния высшего счастья, доступного ему на Земле и в Мирах. Церковный язык говорит о блаженстве так называемых праведников. Но дело не в названиях и словах. Сознание, облеченное Светом и живущее в теле Света, будь то во плоти или вне ее, знает, что значит счастье духа, ибо в духе оно, но не в теле. Ничто земное не сможет его дать утонченному духу, ни в чем земном не в силах найти он ту радость бытия, которой звучат Высшие Сферы. Много ли счастливых людей можете встретить вы в жизни? В сказках лишь можно найти их, да и то не имеющих даже рубашки – это очень символично. По приказу царя в его стране нашли счастливого человека, но у него не было даже рубашки, чтобы предстать перед царем. Так народная мудрость правильно отмечает основное условие счастья – отрешение от материального благополучия в общепринятом смысле. Обладание вещами счастья не дает. Земная любовь – тоже, ибо любят по-земному многие, но нет среди них счастливых. В Общении с Владыкой счастье ищите и в Свете Его. Свет Высший может стать источником неиссякаемым счастья, но оно в духе. Но люди отказались от духа и погрузились в земное, и счастье покинуло их. Но счастливым хочет быть каждый, и каждый стремится к нему. Стремятся все к счастью, но счастье никто не находит, ибо ищут не там. Если бы энергии этих стремлений перенести выше, изъяв их из сферы материальной и низшей, в Сферы духа, достигнуто было бы счастье. Тот, кто счастлив в духе, тот будет счастлив во всех условиях жизни, ибо счастье его не от тела и не от Земли. Ищите осознание тонких энергий, их Сфера – Сфера высших напряжений, напряжений Огненных – Сфера Огня. К тому и приуготовляет суровая и тяжкая земная жизнь избравших путь духа. Путь трудный, тернистый и тяжкий прямо к счастью ведёт и счастья залогом вам служит. И каждая крупица страдания, и каждая капля слез ручательством будет того, что высшее счастье идет тернистой тропою страданий. И вы, преследуемые, пострадавшие, испившие полную чашу яда земного, вы знайте, что высшего счастья удел ваш непреложен, ибо в силу Закона сужден.</w:t>
      </w:r>
    </w:p>
    <w:p>
      <w:pPr>
        <w:pStyle w:val="Normal"/>
        <w:rPr>
          <w:lang w:val="en-US" w:eastAsia="en-US"/>
        </w:rPr>
      </w:pPr>
      <w:r>
        <w:rPr>
          <w:lang w:val="en-US" w:eastAsia="en-US"/>
        </w:rPr>
      </w:r>
    </w:p>
    <w:p>
      <w:pPr>
        <w:pStyle w:val="Normal"/>
        <w:rPr/>
      </w:pPr>
      <w:r>
        <w:rPr>
          <w:b/>
          <w:lang w:val="en-US" w:eastAsia="en-US"/>
        </w:rPr>
        <w:t>90.</w:t>
      </w:r>
      <w:r>
        <w:rPr>
          <w:lang w:val="en-US" w:eastAsia="en-US"/>
        </w:rPr>
        <w:t xml:space="preserve"> (53). </w:t>
      </w:r>
      <w:r>
        <w:rPr>
          <w:b/>
          <w:lang w:val="en-US" w:eastAsia="en-US"/>
        </w:rPr>
        <w:t>(Фев. 14).</w:t>
      </w:r>
      <w:r>
        <w:rPr>
          <w:lang w:val="en-US" w:eastAsia="en-US"/>
        </w:rPr>
        <w:t xml:space="preserve"> Считаю ненужным потерю времени на разговоры с людьми, сознание которых закрыто для слов ваших. Если приемлемость отсутствует, молчание лучше всего. Не надо убеждать насильно. Есть такие сознания, по отношению которых бесполезны и бессильны слова, даже самые убедительные, даже самые верные, правдивые и логичные. Если условия или карма вынуждают, говорить с ними, следуя по линии наименьшего с их стороны сопротивления или по тем вопросам, где имеется приемлемость. В периоды открытого Служения людям Учитель Говорит далеко не со всеми встречающимися с Ним на перекрестках пути, но лишь с теми, в ком Чует элементы созвучные, вызывающие приемлемость и понимание. Если даже от близких и понимающих Требует Он полной открытости сердца для утверждения сближения, то для взаимного понимания необходима приемлемость. Сколько случаев было, когда лучшие чувства и мысли разбивались о закрытое сердце. На отношении Учителя к вам учитесь отношению к людям. Разве Учитель всем равно Дает Свет, который в Нем? Нет, не всем, но по степени способности Свет воспринять и по устремлению и желанию сердца. Закрытое сердце, как камень, глухо, тупо и непроницаемо для светлых воздействий. Иглы ежа или колючки самости могут хоть кого оттолкнуть. Насилие в области духовной совершенно недопустимо. В тех случаях, когда встречается стена тупого и упрямого непонимания или враждебного противодействия, его обойдите. Ведь внутрь можно проникнуть и сверху, и всегда остается молчание. Молчание сильнее слов, и молчаливое воздействие силу имеет, так как только утонченное и дозорное сознание в состоянии отличить мысли свои от мыслей, посланных извне с целью воздействия. Уже Говорил о ненужности слов, когда можно воздействовать мыслью. Но часто это забывается, и человек прибегает к словам, вызывая на себя целые потоки злобных и недоброжелательных мыслей. Надо говорить меньше и слова применять лишь в случае отсутствия прямого противодействия. Слова убеждают, но «молчание заставляет». Действовать сознательно молчанием может лишь многоопытный ученик.</w:t>
      </w:r>
    </w:p>
    <w:p>
      <w:pPr>
        <w:pStyle w:val="Normal"/>
        <w:rPr>
          <w:lang w:val="en-US" w:eastAsia="en-US"/>
        </w:rPr>
      </w:pPr>
      <w:r>
        <w:rPr>
          <w:lang w:val="en-US" w:eastAsia="en-US"/>
        </w:rPr>
      </w:r>
    </w:p>
    <w:p>
      <w:pPr>
        <w:pStyle w:val="Normal"/>
        <w:rPr/>
      </w:pPr>
      <w:r>
        <w:rPr>
          <w:b/>
          <w:lang w:val="en-US" w:eastAsia="en-US"/>
        </w:rPr>
        <w:t>91</w:t>
      </w:r>
      <w:r>
        <w:rPr>
          <w:lang w:val="en-US" w:eastAsia="en-US"/>
        </w:rPr>
        <w:t>. (54). На вопрос Отвечаю: «Даром ничто не дается». Черпать знания из пространства не значит сидеть сложа руки и воспринимать драгоценные формулы. Нет! Каждая крупица пространственной мудрости привлекается сознанием магнитно. Чтобы породить магнитную волну в сознании, надо насытить ее энергией, являющейся продуктом целого ряда волевых и сознательных усилий, то есть труда. Без труда ничего не дается. Каждая способность есть результат многовековых устремлений, трудов и борьбы. И если что-то проявляется сейчас, значит, к тому был приложен соответствующий труд в прошлом. Кто-то хочет взять так просто, без борьбы и усилий. Напрасны такие попытки на незаконные знания. Следует обратить внимание на то, как даже у созвучных сознаний мимо проливается мудрость, если они не готовы, то есть не подготовили себя к тому предшествующей работой. Потому Говорю: «Приложите усилие, если хотите получить. Даром ничто не дается».</w:t>
      </w:r>
    </w:p>
    <w:p>
      <w:pPr>
        <w:pStyle w:val="Normal"/>
        <w:rPr>
          <w:lang w:val="en-US" w:eastAsia="en-US"/>
        </w:rPr>
      </w:pPr>
      <w:r>
        <w:rPr>
          <w:lang w:val="en-US" w:eastAsia="en-US"/>
        </w:rPr>
      </w:r>
    </w:p>
    <w:p>
      <w:pPr>
        <w:pStyle w:val="Normal"/>
        <w:rPr/>
      </w:pPr>
      <w:r>
        <w:rPr>
          <w:b/>
          <w:lang w:val="en-US" w:eastAsia="en-US"/>
        </w:rPr>
        <w:t>92.</w:t>
      </w:r>
      <w:r>
        <w:rPr>
          <w:lang w:val="en-US" w:eastAsia="en-US"/>
        </w:rPr>
        <w:t xml:space="preserve"> (55). Друзья, Учитель Устал от половинчатости вашей. Все ваши устремления, и чувства, и мысли, труды, работа и усилия, направленные к Нему, половинчаты. Нет полноты устремления ни в чем. И результаты половинчаты также. И длительность действия Луча коротка, и быстро исчерпывает себя половинчатый подъем и половинчатое устремление. Если хотите достичь и сделать достижение постоянным, боритесь с явлением половинчатости и уничтожьте его. Утомительно и неплодоносно служение половинчатое и для Учителя, и для учеников. Одною ногою идете вперед, а дру</w:t>
      </w:r>
      <w:r>
        <mc:AlternateContent>
          <mc:Choice Requires="wps">
            <w:drawing>
              <wp:anchor behindDoc="0" distT="0" distB="0" distL="114935" distR="114935" simplePos="0" locked="0" layoutInCell="0" allowOverlap="1" relativeHeight="19">
                <wp:simplePos x="0" y="0"/>
                <wp:positionH relativeFrom="margin">
                  <wp:posOffset>-951230</wp:posOffset>
                </wp:positionH>
                <wp:positionV relativeFrom="paragraph">
                  <wp:posOffset>207010</wp:posOffset>
                </wp:positionV>
                <wp:extent cx="0" cy="859790"/>
                <wp:effectExtent l="8255" t="0" r="7620" b="0"/>
                <wp:wrapNone/>
                <wp:docPr id="18" name=""/>
                <a:graphic xmlns:a="http://schemas.openxmlformats.org/drawingml/2006/main">
                  <a:graphicData uri="http://schemas.microsoft.com/office/word/2010/wordprocessingShape">
                    <wps:wsp>
                      <wps:cNvSpPr/>
                      <wps:spPr>
                        <a:xfrm>
                          <a:off x="0" y="0"/>
                          <a:ext cx="0" cy="859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4.9pt,16.3pt" to="-74.9pt,83.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95985</wp:posOffset>
                </wp:positionH>
                <wp:positionV relativeFrom="paragraph">
                  <wp:posOffset>420370</wp:posOffset>
                </wp:positionV>
                <wp:extent cx="0" cy="511810"/>
                <wp:effectExtent l="1905" t="0" r="1905" b="0"/>
                <wp:wrapNone/>
                <wp:docPr id="19" name=""/>
                <a:graphic xmlns:a="http://schemas.openxmlformats.org/drawingml/2006/main">
                  <a:graphicData uri="http://schemas.microsoft.com/office/word/2010/wordprocessingShape">
                    <wps:wsp>
                      <wps:cNvSpPr/>
                      <wps:spPr>
                        <a:xfrm>
                          <a:off x="0" y="0"/>
                          <a:ext cx="0" cy="5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5pt,33.1pt" to="-70.55pt,73.35pt" stroked="t" o:allowincell="f" style="position:absolute;mso-position-horizontal-relative:margin">
                <v:stroke color="black" weight="3240" joinstyle="miter" endcap="flat"/>
                <v:fill o:detectmouseclick="t" on="false"/>
                <w10:wrap type="none"/>
              </v:line>
            </w:pict>
          </mc:Fallback>
        </mc:AlternateContent>
      </w:r>
      <w:r>
        <w:rPr>
          <w:lang w:val="en-US" w:eastAsia="en-US"/>
        </w:rPr>
        <w:t>гая стремится назад. Получается топтание на месте. Возможности даются большие, но половинчатостью сводятся к нулю. Половинчатое служение и мысли делает половинчатыми. И раздвоившееся сознание как дом, в себе разделенный, и рушение ожидает его при ветрах и бурях идущих. И срывы, и небрежение, и отемнение сознания – все это зависит от половинчатости Служения Учителю Света. Корень половинчатости нехорош, и горьки его плоды.</w:t>
      </w:r>
    </w:p>
    <w:p>
      <w:pPr>
        <w:pStyle w:val="Normal"/>
        <w:rPr>
          <w:lang w:val="en-US" w:eastAsia="en-US"/>
        </w:rPr>
      </w:pPr>
      <w:r>
        <w:rPr>
          <w:lang w:val="en-US" w:eastAsia="en-US"/>
        </w:rPr>
      </w:r>
    </w:p>
    <w:p>
      <w:pPr>
        <w:pStyle w:val="Normal"/>
        <w:rPr/>
      </w:pPr>
      <w:r>
        <w:rPr>
          <w:b/>
          <w:lang w:val="en-US" w:eastAsia="en-US"/>
        </w:rPr>
        <w:t>93.</w:t>
      </w:r>
      <w:r>
        <w:rPr>
          <w:lang w:val="en-US" w:eastAsia="en-US"/>
        </w:rPr>
        <w:t xml:space="preserve"> (56). </w:t>
      </w:r>
      <w:r>
        <w:rPr>
          <w:b/>
          <w:lang w:val="en-US" w:eastAsia="en-US"/>
        </w:rPr>
        <w:t>(Фев. 15).</w:t>
      </w:r>
      <w:r>
        <w:rPr>
          <w:lang w:val="en-US" w:eastAsia="en-US"/>
        </w:rPr>
        <w:t xml:space="preserve"> Когда сознание молчит, не надо насиловать его. Оно набирает силы для новых нахождений. Пралайя сознания – так Называем явление это. Не следует считать это отторжением и огорчаться. Волнами, или периодами, затихая и разгораясь, движутся явления жизни. На ущербе его можно мыслить о подъеме, а на подъеме – о том, чтобы бросить побольше семян в урочное время. Символ Дня и ночи очень показателен. То же во всем. По тому же принципу устремлено в будущее и сознание человека, совершая очередную спираль. У нее четыре точки: две точки противоположных полюсов и две точки равнодействия, или равновесия, при переходе от одного полюса к другому. Циклы эти разделяются на большие и малые, как время – на дни и ночи, года и периоды астрологические, манвантары и пралайи, большие и малые, до Дней и Ночей Брамы. Надо суметь усмотреть Великий Закон даже в малейшем, не только в биении пульса, но и в пульсации энергии в центре атома или Малейшей частицы его. Пульсирует все, расширяясь вовне и сжимаясь вовнутрь. Молчание сознания законно. Как же иначе сможет оно собрать силы для нового толчка в будущее и новых нахождений. Мудро следует понимать жизнь и принципы ее проявления. Это поняв, можно почуять, что тяжкую полосу жизни сменит другая, светлая, радостная и противоположная первой. Преследуемые, страдавшие, отягощаемые, лишенные права на то, что другие имеют, вам благо, а также искавшим и не нашедшим, устремленным, но устремлений своих не насытившим, алчущим и жаждущим, но пришедшим ко Мне. Благо вам, томящимся в тисках плотных ограничений. Благо всем, духом страдавшим, ибо жатва их впереди.</w:t>
      </w:r>
    </w:p>
    <w:p>
      <w:pPr>
        <w:pStyle w:val="Normal"/>
        <w:rPr>
          <w:lang w:val="en-US" w:eastAsia="en-US"/>
        </w:rPr>
      </w:pPr>
      <w:r>
        <w:rPr>
          <w:lang w:val="en-US" w:eastAsia="en-US"/>
        </w:rPr>
      </w:r>
    </w:p>
    <w:p>
      <w:pPr>
        <w:pStyle w:val="Normal"/>
        <w:rPr/>
      </w:pPr>
      <w:r>
        <w:rPr>
          <w:b/>
          <w:lang w:val="en-US" w:eastAsia="en-US"/>
        </w:rPr>
        <w:t>94.</w:t>
      </w:r>
      <w:r>
        <w:rPr>
          <w:lang w:val="en-US" w:eastAsia="en-US"/>
        </w:rPr>
        <w:t xml:space="preserve"> (57). </w:t>
      </w:r>
      <w:r>
        <w:rPr>
          <w:b/>
          <w:lang w:val="en-US" w:eastAsia="en-US"/>
        </w:rPr>
        <w:t>(Фев. 16).</w:t>
      </w:r>
      <w:r>
        <w:rPr>
          <w:lang w:val="en-US" w:eastAsia="en-US"/>
        </w:rPr>
        <w:t xml:space="preserve"> Если войдете в будущее неподготовленными и невооруженными, к чему тогда все? Во всеоружии духа надо встретить его, спокойствие утвердив, равновесие утвердив и умея управить огнями. Воинов духа Хочет видеть Владыка средь вас, но не обывателей робких, когда время ваше придет и выйдете для посева. Много мужества надо будет иметь, чтобы столкнуться с невежеством планетарным. Друзей будет мало, но много отвратившихся тупо и много инертных сознаний. Если вы, получая так много, так часто посматриваете по сторонам, вспять и на лес, то что же сказать о них, не знающих Света. Даже получившие много знаков убегали стремительно в лес, то что же сказать о неполучивших? Так осмотрите доспех свой и доспехи друг друга. Не честь убежать перед самым концом. Кто-то хочет сложить оружие, ссылаясь на немощи плоти. Но Наш девиз: преданность до конца, верность до конца, устремление до конца, дозор до конца и борьба до конца, до победы. Не сложит крыльев орел на полете и не опустит воин духа меча в неустанной и никогда не прекращающейся борьбе с жизнью. Ведь жизнь и есть борьба за восхождение духа к высотам, все выше и выше, туда, где Твердыня в столетие раз допускает дошедших, немногих и всегда одиноких воителей духа, Землю в себе победивших. Позванных много, меньше идущих, но как мало среди них решивших дойти до конца. К этим последним протянуты Руки и льются Лучи, чтобы помочь им дойти до Твердыни. Но Помощь получает хотящий, и Лучи – устремленный. Почему же так мало дерзающих захотеть? Как малые дети тянутся за игрушками, так же позванные к Свету увлекаются приманками жизни, заботливо приготовленными для них мохнатыми лапами. И тогда сворачивает в сторону малоопытный путник, или пятится назад, или стремительно в лес убегает. И бессильны слова, и недейственны предупреждения, и бесполезна Помощь, и отвергается Луч. Погнавшиеся за миражем призрачной жизни погружаются в Майю и в ней пребывают, сойдя с узкой тропы Света. Свет и тьма постоянно борются в сознании вашем за обладание им. И что побеждает в нем в данный момент, каждый может увидеть, если помыслит о том, ближе становится он к Учителю Света или отходит. Так на дозоре несменном зорко смотрите, куда ступает ваша нога, во тьму или к Свету.</w:t>
      </w:r>
    </w:p>
    <w:p>
      <w:pPr>
        <w:pStyle w:val="Normal"/>
        <w:rPr>
          <w:lang w:val="en-US" w:eastAsia="en-US"/>
        </w:rPr>
      </w:pPr>
      <w:r>
        <w:rPr>
          <w:lang w:val="en-US" w:eastAsia="en-US"/>
        </w:rPr>
      </w:r>
    </w:p>
    <w:p>
      <w:pPr>
        <w:pStyle w:val="Normal"/>
        <w:rPr/>
      </w:pPr>
      <w:r>
        <w:rPr>
          <w:b/>
          <w:lang w:val="en-US" w:eastAsia="en-US"/>
        </w:rPr>
        <w:t>95.</w:t>
      </w:r>
      <w:r>
        <w:rPr>
          <w:lang w:val="en-US" w:eastAsia="en-US"/>
        </w:rPr>
        <w:t xml:space="preserve"> (58). Катер, отставший от своего корабля и попавший в циклон, погибает. Так же и ученик, оставивший Учителя и в бурю попавший. Потому Говорю: «Держитесь за Меня крепче». Много вихрей, циклонов и бурь проносится по лику Земли. Не оторвитесь от корабля Моего Духа.</w:t>
      </w:r>
    </w:p>
    <w:p>
      <w:pPr>
        <w:pStyle w:val="Normal"/>
        <w:rPr>
          <w:lang w:val="en-US" w:eastAsia="en-US"/>
        </w:rPr>
      </w:pPr>
      <w:r>
        <w:rPr>
          <w:lang w:val="en-US" w:eastAsia="en-US"/>
        </w:rPr>
        <w:t>Открыты Чертоги Мои для ищущих правды.</w:t>
      </w:r>
    </w:p>
    <w:p>
      <w:pPr>
        <w:pStyle w:val="Normal"/>
        <w:rPr>
          <w:lang w:val="en-US" w:eastAsia="en-US"/>
        </w:rPr>
      </w:pPr>
      <w:r>
        <w:rPr>
          <w:lang w:val="en-US" w:eastAsia="en-US"/>
        </w:rPr>
        <w:t>Отрыв, даже временный, может закончиться потерей всего. Отрыв означает прекращение питания духа Светом Луча. Без питания огненный цветок духа сохнет, поникает и вянет.</w:t>
      </w:r>
    </w:p>
    <w:p>
      <w:pPr>
        <w:pStyle w:val="Normal"/>
        <w:rPr/>
      </w:pPr>
      <w:r>
        <w:rPr>
          <w:lang w:val="en-US" w:eastAsia="en-US"/>
        </w:rPr>
        <w:t>Два месяца – и неизбежность решения станет ясной.</w:t>
      </w:r>
    </w:p>
    <w:p>
      <w:pPr>
        <w:pStyle w:val="Normal"/>
        <w:rPr>
          <w:lang w:val="en-US" w:eastAsia="en-US"/>
        </w:rPr>
      </w:pPr>
      <w:r>
        <w:rPr>
          <w:lang w:val="en-US" w:eastAsia="en-US"/>
        </w:rPr>
        <w:t>Учитель Указует, чтобы колебания духа не нарушали вибраций, идущих по Серебряной Нити.</w:t>
      </w:r>
    </w:p>
    <w:p>
      <w:pPr>
        <w:pStyle w:val="Normal"/>
        <w:rPr>
          <w:lang w:val="en-US" w:eastAsia="en-US"/>
        </w:rPr>
      </w:pPr>
      <w:r>
        <w:rPr>
          <w:lang w:val="en-US" w:eastAsia="en-US"/>
        </w:rPr>
        <w:t>А Мы к вам Придем ярой весною, Придем, чтобы утвердить в близости наступающих перемен. Период преддверия кончается.</w:t>
      </w:r>
    </w:p>
    <w:p>
      <w:pPr>
        <w:pStyle w:val="Normal"/>
        <w:rPr/>
      </w:pPr>
      <w:r>
        <w:rPr>
          <w:lang w:val="en-US" w:eastAsia="en-US"/>
        </w:rPr>
        <w:t>Не Дадим оторваться, если удержите связь. Корабль Наш в житейское море жизни выходит. Жди Указаний, они не замедлят. Сегодня дается Указ: «Бдительность сохранить, ибо отмечены будете вниманием темных». Там, где пыльная пленка боязни, там нет огня. Утверждаю ненужность страха даже перед лицом смерти. Свободен от страха, кто Мною идет. Беспокойство за будущее тоже порождается страхом. Страх укрывается под многими масками. Их надо снять. Дается возможность увидеть себя без покровов и лучше понять. Лучше видеть нехорошесть свою, чем умиляться воображаемыми достоинствами. Но через все Ценим огонь духа. Им творятся великие дела. Огонь призывайте пространства, когда хотите явить мощное действие духа. Люди молитвою его призывали, верою, обращением к Высшему. Вы же – приказом сознания и воли. Ибо огонь, даже небесный, подслужебен духу. Все подслужебно ему, ибо вы – боги. Огнепоклонники, служители огня, почитатели огня, а ты – повелитель огня и владыка – это удел человека. Дерзающий дух, осознай космическое право свое на все, что предназначено тебе по этому праву.</w:t>
      </w:r>
    </w:p>
    <w:p>
      <w:pPr>
        <w:pStyle w:val="Normal"/>
        <w:rPr/>
      </w:pPr>
      <w:r>
        <w:rPr>
          <w:lang w:val="en-US" w:eastAsia="en-US"/>
        </w:rPr>
        <w:t>Правильно Сказано – сохранять ритм. Сохранять дозор неусыпный. Держать крепко связь со Мною. Окружу крепко доспехом, но устремитесь сами. Люблю вас и Охраню. Спокойствие, дозор, устремление, ритм.</w:t>
      </w:r>
    </w:p>
    <w:p>
      <w:pPr>
        <w:pStyle w:val="Normal"/>
        <w:rPr>
          <w:lang w:val="en-US" w:eastAsia="en-US"/>
        </w:rPr>
      </w:pPr>
      <w:r>
        <w:rPr>
          <w:lang w:val="en-US" w:eastAsia="en-US"/>
        </w:rPr>
      </w:r>
    </w:p>
    <w:p>
      <w:pPr>
        <w:pStyle w:val="Normal"/>
        <w:rPr/>
      </w:pPr>
      <w:r>
        <w:rPr>
          <w:b/>
          <w:lang w:val="en-US" w:eastAsia="en-US"/>
        </w:rPr>
        <w:t>96.</w:t>
      </w:r>
      <w:r>
        <w:rPr>
          <w:lang w:val="en-US" w:eastAsia="en-US"/>
        </w:rPr>
        <w:t xml:space="preserve"> (59). </w:t>
      </w:r>
      <w:r>
        <w:rPr>
          <w:b/>
          <w:lang w:val="en-US" w:eastAsia="en-US"/>
        </w:rPr>
        <w:t>(Фев. 17).</w:t>
      </w:r>
      <w:r>
        <w:rPr>
          <w:lang w:val="en-US" w:eastAsia="en-US"/>
        </w:rPr>
        <w:t xml:space="preserve"> Приблизим осознание Света. Что же такое свет, который есть в человеке? Светится все живое и все сущее. Даже рыбы глубоководные, даже пень, даже червяки малые. Но они светятся, и видим их свет при определенных условиях, в то время как светоносностью обладает все, от атома до Солнца. Если светятся электроны, то, следовательно, светится вся материя. Огненный аспект Вселенной являет эту светимость. Почему надо думать, что эта светимость определяется глазом? Глазу часто она не видна, хотя в действительности и существует. Рейштенбах установил светимость растений в темноте. Но ведь они излучают свет и без темноты, и постоянно. Астральный двойник каждой вещи виден тонким зрением благодаря своей светимости. Даже в самых низших слоях астрального мира все, что </w:t>
      </w:r>
      <w:r>
        <w:rPr>
          <w:bCs/>
          <w:lang w:val="en-US" w:eastAsia="en-US"/>
        </w:rPr>
        <w:t xml:space="preserve">там </w:t>
      </w:r>
      <w:r>
        <w:rPr>
          <w:lang w:val="en-US" w:eastAsia="en-US"/>
        </w:rPr>
        <w:t xml:space="preserve">можно увидеть, видимо благодаря какой-то степени излучения уловимых вибраций. Только абсолютная Тьма сливается с Тьмою, а Свет абсолютный – со Светом. Расстояние между ними так велико, что измеряется понятиями абсолютного Небытия и Бытия абсолютного. И где-то между </w:t>
      </w:r>
      <w:r>
        <w:rPr>
          <w:bCs/>
          <w:lang w:val="en-US" w:eastAsia="en-US"/>
        </w:rPr>
        <w:t>этими</w:t>
      </w:r>
      <w:r>
        <w:rPr>
          <w:b/>
          <w:bCs/>
          <w:lang w:val="en-US" w:eastAsia="en-US"/>
        </w:rPr>
        <w:t xml:space="preserve"> </w:t>
      </w:r>
      <w:r>
        <w:rPr>
          <w:lang w:val="en-US" w:eastAsia="en-US"/>
        </w:rPr>
        <w:t>двумя полюсами находится человек. Его цель – со</w:t>
      </w:r>
      <w:r>
        <w:rPr>
          <w:bCs/>
          <w:lang w:val="en-US" w:eastAsia="en-US"/>
        </w:rPr>
        <w:t xml:space="preserve">брать </w:t>
      </w:r>
      <w:r>
        <w:rPr>
          <w:lang w:val="en-US" w:eastAsia="en-US"/>
        </w:rPr>
        <w:t>в себе свет, чтобы войти и влиться в Свет абсолютный. Все мысли, и чувства, и настроения человека связаны тесно со Светом и цветною шкалою его. Есть чувства, и мысли, и настроения золотые, розовые, серебряные, коричневые, серые, красные, черные. Черные мысли не дают света, или чувства ненависти – голубых излучений, или страх – червонного золота. Соответствие между цветами излучений и их характером и свойствами – полное. Яркое динамическое представление цвета, окутывающего человека, тотчас же вызывает в нем и соответствующую реакцию. Пользуясь цветными лучами, можно управлять настроениями человека, как дирижер – оркестром. Как прожектор направляет луч на желаемый объект, так же и луч сознания или мысли устремляется волей на определенного человека и, окутывая его своим цветом, порождает в нем созвучную ответную вибрацию. Психотехника основана на точных, определенных законах созвучия, и механика ее требует умения обращаться с элементами цветовой шкалы. Подобное усиливается подобным и нейтрализуется противоположным. Лабораторией, порождающей лучи нужного качества, является микрокосм человека, прожектором – экран сознания, окрашивающий по</w:t>
      </w:r>
      <w:r>
        <mc:AlternateContent>
          <mc:Choice Requires="wps">
            <w:drawing>
              <wp:anchor behindDoc="0" distT="0" distB="0" distL="114935" distR="114935" simplePos="0" locked="0" layoutInCell="0" allowOverlap="1" relativeHeight="21">
                <wp:simplePos x="0" y="0"/>
                <wp:positionH relativeFrom="margin">
                  <wp:posOffset>-990600</wp:posOffset>
                </wp:positionH>
                <wp:positionV relativeFrom="paragraph">
                  <wp:posOffset>326390</wp:posOffset>
                </wp:positionV>
                <wp:extent cx="0" cy="1237615"/>
                <wp:effectExtent l="9525" t="0" r="9525" b="0"/>
                <wp:wrapNone/>
                <wp:docPr id="20" name=""/>
                <a:graphic xmlns:a="http://schemas.openxmlformats.org/drawingml/2006/main">
                  <a:graphicData uri="http://schemas.microsoft.com/office/word/2010/wordprocessingShape">
                    <wps:wsp>
                      <wps:cNvSpPr/>
                      <wps:spPr>
                        <a:xfrm>
                          <a:off x="0" y="0"/>
                          <a:ext cx="0" cy="1237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8pt,25.7pt" to="-78pt,123.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929640</wp:posOffset>
                </wp:positionH>
                <wp:positionV relativeFrom="paragraph">
                  <wp:posOffset>368935</wp:posOffset>
                </wp:positionV>
                <wp:extent cx="0" cy="1139825"/>
                <wp:effectExtent l="6350" t="0" r="6350" b="0"/>
                <wp:wrapNone/>
                <wp:docPr id="21" name=""/>
                <a:graphic xmlns:a="http://schemas.openxmlformats.org/drawingml/2006/main">
                  <a:graphicData uri="http://schemas.microsoft.com/office/word/2010/wordprocessingShape">
                    <wps:wsp>
                      <wps:cNvSpPr/>
                      <wps:spPr>
                        <a:xfrm>
                          <a:off x="0" y="0"/>
                          <a:ext cx="0" cy="113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2pt,29.05pt" to="-73.2pt,118.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990600</wp:posOffset>
                </wp:positionH>
                <wp:positionV relativeFrom="paragraph">
                  <wp:posOffset>3282950</wp:posOffset>
                </wp:positionV>
                <wp:extent cx="0" cy="865505"/>
                <wp:effectExtent l="1905" t="0" r="1905" b="0"/>
                <wp:wrapNone/>
                <wp:docPr id="22" name=""/>
                <a:graphic xmlns:a="http://schemas.openxmlformats.org/drawingml/2006/main">
                  <a:graphicData uri="http://schemas.microsoft.com/office/word/2010/wordprocessingShape">
                    <wps:wsp>
                      <wps:cNvSpPr/>
                      <wps:spPr>
                        <a:xfrm>
                          <a:off x="0" y="0"/>
                          <a:ext cx="0" cy="86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pt,258.5pt" to="-78pt,326.6pt" stroked="t" o:allowincell="f" style="position:absolute;mso-position-horizontal-relative:margin">
                <v:stroke color="black" weight="3240" joinstyle="miter" endcap="flat"/>
                <v:fill o:detectmouseclick="t" on="false"/>
                <w10:wrap type="none"/>
              </v:line>
            </w:pict>
          </mc:Fallback>
        </mc:AlternateContent>
      </w:r>
      <w:r>
        <w:rPr>
          <w:lang w:val="en-US" w:eastAsia="en-US"/>
        </w:rPr>
        <w:t>сылаемый луч, а воля – двигательной силой луча. Проследив за своими чувствами и ощущениями, легко представить себе, какие цвета излучала собственная аура. Аура спокойствия, равновесия, беспокойства и страха даст сильные излучения, свойственные каждому из этих состояний. Владеть своими огнями – значит владеть и управлять своей аурой и ее излучениями. Умея ими управлять, можно посылать их лучи на дальние расстояния. Посылка должна быть благою, ибо, даже не зная законов психотехники, люди обезображивают пространство серыми, черными, кроваво-красными, коричневыми лучами своих темных сознаний. За чистоту и красоту пространства ответственны люди, и лучшим его очистителем будет свет и цвета положительной гаммы. Они гармоничны и светозарны. В радуге видите их основные тона. Область Света и цветных лучей очень обширна. Закон ее должен изучать человек.</w:t>
      </w:r>
    </w:p>
    <w:p>
      <w:pPr>
        <w:pStyle w:val="Normal"/>
        <w:rPr>
          <w:lang w:val="en-US" w:eastAsia="en-US"/>
        </w:rPr>
      </w:pPr>
      <w:r>
        <w:rPr>
          <w:lang w:val="en-US" w:eastAsia="en-US"/>
        </w:rPr>
      </w:r>
    </w:p>
    <w:p>
      <w:pPr>
        <w:pStyle w:val="Normal"/>
        <w:rPr/>
      </w:pPr>
      <w:r>
        <w:rPr>
          <w:b/>
          <w:lang w:val="en-US" w:eastAsia="en-US"/>
        </w:rPr>
        <w:t>97.</w:t>
      </w:r>
      <w:r>
        <w:rPr>
          <w:lang w:val="en-US" w:eastAsia="en-US"/>
        </w:rPr>
        <w:t xml:space="preserve"> (60). </w:t>
      </w:r>
      <w:r>
        <w:rPr>
          <w:b/>
          <w:bCs/>
          <w:lang w:val="en-US" w:eastAsia="en-US"/>
        </w:rPr>
        <w:t xml:space="preserve">(Фев. </w:t>
      </w:r>
      <w:r>
        <w:rPr>
          <w:b/>
          <w:lang w:val="en-US" w:eastAsia="en-US"/>
        </w:rPr>
        <w:t>18).</w:t>
      </w:r>
      <w:r>
        <w:rPr>
          <w:lang w:val="en-US" w:eastAsia="en-US"/>
        </w:rPr>
        <w:t xml:space="preserve"> Дышат все люди, поглощая пространственный огонь. Когда делает это человек в гневе, красные вспышки огней порождает тогда человек. Когда в молитве – золотые, голубые или серебряные; когда сердце пылает любовью – розовые и так далее. Трансформатором пространственного огня в формы новых огней является лаборатория человека. Трансформация эта происходит постоянно, ибо физическое дыхание прерывается только со смертью. Чистым и смрадным бывает дыхание, сожженный ур по характеру своему различен в зависимости от свойства огней. Помимо выдыхания, светлого или темного, излучения ауры, светлые или темные, устремляются в сферу вокруг. Этими эманациями пропитывается вся окружающая атмосфера, предметы, вещи, стены, потолки и полы и все, за что берется рука человека. Все насыщается светлыми или темными огнями его. Трансформатор действует мощно. В основе цветных излучений лежит мысль. Она дает излучениям ту или иную окраску. Тусклы ауры человеческие, и серы отложения их на вещах и предметах. Сияющие ауры так редки. Священные места, насыщенные отложением эманации ауры Великого Духа, жившего там или их посетившего, недаром почитаются людьми, ибо знают люди, не ведая того, о мощи аурических излучений. Все вокруг, особенно в городах, густо наполнено отложениями этих вибраций. Они существуют в виде кристаллов разной степени плотности и устойчивости. Наслоения в школах, театрах, музыкальных залах, больницах, притонах, скотобойнях и прочих очень различны. Они вступают во взаимодействие с аурой человеческой и дают реакцию, ощутимую явно, но осознаваемую не всегда. Даже небольшие наблюдения могли бы дать разительные неожиданности. Все эти отложения носят совершенно определенный цветовой характер, и этим характером обуславливается их сущность. В тюрьмах не увидеть радостных золотых излучений, а в притонах азарта – серебряных тонов. Тяжко и явно для тонкого зрения отлагаются эманации человеческого организма на всем, что его окружает. (Светлых аур так мало. Даже хороший человек, но в настроении тяжком, серые оставит следы. Говорим о спокойствии и о качествах прочих, ибо они светоносны и окрашивают </w:t>
      </w:r>
      <w:r>
        <w:rPr>
          <w:bCs/>
          <w:lang w:val="en-US" w:eastAsia="en-US"/>
        </w:rPr>
        <w:t>ауру</w:t>
      </w:r>
      <w:r>
        <w:rPr>
          <w:b/>
          <w:bCs/>
          <w:lang w:val="en-US" w:eastAsia="en-US"/>
        </w:rPr>
        <w:t xml:space="preserve"> </w:t>
      </w:r>
      <w:r>
        <w:rPr>
          <w:lang w:val="en-US" w:eastAsia="en-US"/>
        </w:rPr>
        <w:t>в положительные тона. Постоянство качеств дает постоянство излучений. Качества, прочно утвержденные в духе, насыщают окружение человека светом и цветами светлой шкалы. Носитель Света истинно является благословением для той местности, где он живет, для людей, предметов, растений, животных и самой Земли, атмосферы пространства, и проклятием – злобное сердце. Черное сердце – бедствие для народа. Вред его очень широк. Надо суметь заглянуть за завесу плотного мира, чтобы увидеть, что происходит вокруг. Злоба, ненависть, раздражение и все темные свойства природы людской ядом ее излучений яро пополняют все окружающее, отравляя и умертвляя то, что не в силах сопротивляться этим убийственным эманациям. Воины Света, на дозоре стоящие, должны понимать, против чего им приходится бороться и почему борьба столь трудна. Конвейер злобного сердца постоянно и неустанно изливает в пространство свои ядоносные энергии. Вред причиняемый надо осознать во всей его полноте и глубине. Непротивленчество надо оставить. Невинные страдальцы и страдалицы часто оказываются породителями и рассадниками т</w:t>
      </w:r>
      <w:r>
        <w:rPr>
          <w:bCs/>
          <w:lang w:val="en-US" w:eastAsia="en-US"/>
        </w:rPr>
        <w:t>акой</w:t>
      </w:r>
      <w:r>
        <w:rPr>
          <w:b/>
          <w:bCs/>
          <w:lang w:val="en-US" w:eastAsia="en-US"/>
        </w:rPr>
        <w:t xml:space="preserve"> </w:t>
      </w:r>
      <w:r>
        <w:rPr>
          <w:lang w:val="en-US" w:eastAsia="en-US"/>
        </w:rPr>
        <w:t xml:space="preserve">тьмы и заразы, что их надо просто отделить от обычных людей. Много зла в мире творится, и много его не понимается и не осознается. Всею силою духа надо противостать против носителей зла и яро от них оградиться. Полумеры не помогут. Только твердыня преданного дозорного </w:t>
      </w:r>
      <w:r>
        <w:rPr>
          <w:bCs/>
          <w:lang w:val="en-US" w:eastAsia="en-US"/>
        </w:rPr>
        <w:t>Сердца</w:t>
      </w:r>
      <w:r>
        <w:rPr>
          <w:b/>
          <w:bCs/>
          <w:lang w:val="en-US" w:eastAsia="en-US"/>
        </w:rPr>
        <w:t xml:space="preserve">, </w:t>
      </w:r>
      <w:r>
        <w:rPr>
          <w:lang w:val="en-US" w:eastAsia="en-US"/>
        </w:rPr>
        <w:t>крепко связанного с Владыкою Света, может противостать им, сеятелям зла. Но Мы зло Победим. Сочтены его дни. Вы же бодрствуйте на дозоре. Много смердящих сердец.</w:t>
      </w:r>
    </w:p>
    <w:p>
      <w:pPr>
        <w:pStyle w:val="Normal"/>
        <w:rPr>
          <w:lang w:val="en-US" w:eastAsia="en-US"/>
        </w:rPr>
      </w:pPr>
      <w:r>
        <w:rPr>
          <w:lang w:val="en-US" w:eastAsia="en-US"/>
        </w:rPr>
      </w:r>
    </w:p>
    <w:p>
      <w:pPr>
        <w:pStyle w:val="Normal"/>
        <w:rPr/>
      </w:pPr>
      <w:r>
        <w:rPr>
          <w:b/>
          <w:lang w:val="en-US" w:eastAsia="en-US"/>
        </w:rPr>
        <w:t>98.</w:t>
      </w:r>
      <w:r>
        <w:rPr>
          <w:lang w:val="en-US" w:eastAsia="en-US"/>
        </w:rPr>
        <w:t xml:space="preserve"> (61). Имеешь путь свой. Все же ты сын Мой.</w:t>
      </w:r>
    </w:p>
    <w:p>
      <w:pPr>
        <w:pStyle w:val="Normal"/>
        <w:rPr>
          <w:lang w:val="en-US" w:eastAsia="en-US"/>
        </w:rPr>
      </w:pPr>
      <w:r>
        <w:rPr>
          <w:lang w:val="en-US" w:eastAsia="en-US"/>
        </w:rPr>
        <w:t>Указ Мой: «Все сложности жизни мертвой оставить. Не следует в них погружать сознание».</w:t>
      </w:r>
    </w:p>
    <w:p>
      <w:pPr>
        <w:pStyle w:val="Normal"/>
        <w:rPr>
          <w:lang w:val="en-US" w:eastAsia="en-US"/>
        </w:rPr>
      </w:pPr>
      <w:r>
        <w:rPr>
          <w:lang w:val="en-US" w:eastAsia="en-US"/>
        </w:rPr>
      </w:r>
    </w:p>
    <w:p>
      <w:pPr>
        <w:pStyle w:val="Normal"/>
        <w:rPr/>
      </w:pPr>
      <w:r>
        <w:rPr>
          <w:b/>
          <w:lang w:val="en-US" w:eastAsia="en-US"/>
        </w:rPr>
        <w:t>99</w:t>
      </w:r>
      <w:r>
        <w:rPr>
          <w:lang w:val="en-US" w:eastAsia="en-US"/>
        </w:rPr>
        <w:t>. (62). Утверждаю смену явлений, исчерпавших себя для сознания, то есть уже не могущих его научить чему-то еще. Утверждаю нужность самых тяжких, самых враждебных обстоятельств как неизбежное условие восхождения духа. Утверждаю мощь духа пред лицом наитруднейшего и наитягчайшего. Утверждаю неизбежность испытаний, борьбы и побед. Хочу видеть героев средь вас, но не мятущихся духом в вихрях астральных. Видеть Хочу вас идущими смело, бесстрашно ко Мне над жизни пучиной. Если перед и после каждого испытания сможете сказать себе, что стали ближе к Владыке, значит, победно прошли через него. А тот, кто во время испытания ощущение Близости Моей сохранит, тот победитель сужденный. Но обычно сперва раздражатся, сперва огорчатся, сперва посереют от страха, сперва в яму залезут, покрывши себя черным платом, а потом уже вспомнят Меня. Но сперва лучше вспомнить Меня, и страха не будет, и алое пламя не вспыхнет, и омраченье минует, и в яму, покрытую черным, дух не захочет залезть.</w:t>
      </w:r>
    </w:p>
    <w:p>
      <w:pPr>
        <w:pStyle w:val="Normal"/>
        <w:rPr>
          <w:lang w:val="en-US" w:eastAsia="en-US"/>
        </w:rPr>
      </w:pPr>
      <w:r>
        <w:rPr>
          <w:lang w:val="en-US" w:eastAsia="en-US"/>
        </w:rPr>
      </w:r>
    </w:p>
    <w:p>
      <w:pPr>
        <w:pStyle w:val="Normal"/>
        <w:rPr/>
      </w:pPr>
      <w:r>
        <w:rPr>
          <w:b/>
          <w:lang w:val="en-US" w:eastAsia="en-US"/>
        </w:rPr>
        <w:t>100.</w:t>
      </w:r>
      <w:r>
        <w:rPr>
          <w:lang w:val="en-US" w:eastAsia="en-US"/>
        </w:rPr>
        <w:t xml:space="preserve"> (63). </w:t>
      </w:r>
      <w:r>
        <w:rPr>
          <w:b/>
          <w:lang w:val="en-US" w:eastAsia="en-US"/>
        </w:rPr>
        <w:t>(Фев. 19).</w:t>
      </w:r>
      <w:r>
        <w:rPr>
          <w:lang w:val="en-US" w:eastAsia="en-US"/>
        </w:rPr>
        <w:t xml:space="preserve"> С Беспредельностью тоже можно общаться. Человек – в Беспредельности, и все из нее, и все от нее, и все в ней. Узоры духа в пространстве, узоры планет, систем и целых галактик в ней существуют. Велико Лоно Пространства от верху до низа. От начала времен до конца. И самая Вечность тоже обнимается Беспредельностью. Это дом духа. Дух, чтобы коснуться каждой фазы ее, должен облечься в соответствующий этой фазе проводник: для плотной – в плотное тело, для тонкой – в тонкое, для огненной – в огненное. Внизу – Хаос непроявленный, великая Тьма, а вверху – Свет. Далее – бесконечность проявленных форм и миров. Вечно сущая Беспредельность, в которой огонь творит вечно новые формы жизни. Ничто не повторяется, но все движется вперед, к формам более совершенным, ничто не ограничено в развитии своем. Ничто не имеет конца, и ничто не имеет начала. Но эту великую необъятность все же можно объять и ограничить, то есть понять. Можно Беспредельность заключить в определенные рамки и в них созерцать то, что иначе ускользнуло бы от наблюдения. И куда бы дух ни направил свою мысль, Беспредельность, заключенная в эти рамки, будет доступна для изучения и исследования. Этим пределом Беспредельности, ее рамками, охватывающими ее, будет Закон, ибо все сущее живет, пульсирует и развивается в рамках Закона и повинуется ему. Космические Законы, обуславливающие жизнь Космоса и каждой частицы его, доступны пониманию человека. Это не человеческие законы, не им изобретенные. Они существовали задолго до того, как человек появился на Земле. Они существовали всегда. Эти основные Законы, двигая мирами, проявляются и в микро- и макромирах, в большом и малом, вверху и внизу, в движении электронов и целых систем и галактик. Назовем некоторые из них: Закон периодичности, или приливов и отливов явлений; Закон полюсности, то есть наличие двух противоположных начал, обуславливающих существование вещи единой; Закон спирали, то есть устремление развития явлений во времени от форм низших к более совершенным; Закон жизни и смерти, то есть сбрасывание каждым фокусом жизни своей изжитой внешней формы для замены ее новой, более совершенной; Закон эволюции сущего и устремления всего, что проявлено, к более совершенным формам своего выражения. Законы эти называются основными, ибо им подчинено все, что существует в пространстве. Приведены здесь не все, но даже приведенные дают понимание того, как в рамках этих Законов становится возможным постижение Беспредельности, то есть тех форм жизни и явлений, которые в ней существуют. Невозможно изучить и понять все явления жизни, взятые в отдельности, но, постигая Закон, которому подчиняется их уявление, освобождаемся от необходимости изучать всю бесконечную цепь данных явлений. Если постигнут Закон, каждое явление, ему подчиненное, становится понятным. Вот почему изучение Космогонии требует прежде всего познания Космических Законов. Они едины для всех Миров, как едина материя во всех своих градациях и аспектах. Материя подчинена этим Законам, как едина жизнь, оживотворяющая эту материю. Мера и число тоже рамки проявленной Вселенной. Шкала световая, шкала звуковая с их семью основными и пятью дополнительными элементами, шкала химических элементов, шкала невидимых глазу (вибраций) энергий и незримых лучей – все это те же рамки, в которых проявлена жизнь. Так необъятность Беспредельности ограничивается рамками Закона, в пределах которого изучение Беспредельности становится доступным вполне, открывая человеку путь к беспредельным возможностям духа. Великая Матерь, необъятно пространство Твое для познавания его духом.</w:t>
      </w:r>
    </w:p>
    <w:p>
      <w:pPr>
        <w:pStyle w:val="Normal"/>
        <w:rPr>
          <w:lang w:val="en-US" w:eastAsia="en-US"/>
        </w:rPr>
      </w:pPr>
      <w:r>
        <w:rPr>
          <w:lang w:val="en-US" w:eastAsia="en-US"/>
        </w:rPr>
      </w:r>
    </w:p>
    <w:p>
      <w:pPr>
        <w:pStyle w:val="Normal"/>
        <w:rPr>
          <w:b/>
          <w:b/>
          <w:bCs/>
          <w:lang w:val="en-US" w:eastAsia="en-US"/>
        </w:rPr>
      </w:pPr>
      <w:r>
        <w:rPr>
          <w:b/>
          <w:lang w:val="en-US" w:eastAsia="en-US"/>
        </w:rPr>
        <w:t>101.</w:t>
      </w:r>
      <w:r>
        <w:rPr>
          <w:lang w:val="en-US" w:eastAsia="en-US"/>
        </w:rPr>
        <w:t xml:space="preserve"> (64). </w:t>
      </w:r>
      <w:r>
        <w:rPr>
          <w:b/>
          <w:lang w:val="en-US" w:eastAsia="en-US"/>
        </w:rPr>
        <w:t>(М.А.Й.).</w:t>
      </w:r>
      <w:r>
        <w:rPr>
          <w:lang w:val="en-US" w:eastAsia="en-US"/>
        </w:rPr>
        <w:t xml:space="preserve"> Руку Водящую усмотрите в том, что каждодневно импульс дается и силы для дальнейшего продвижения. Дается именно то, что в данный момент надо для духа. Это и есть хлеб наш насущный, пища для духа, без которой восхождение его невозможно. Пищей лишь только земной духа насытить нельзя. Надо приучить себя к этому устремлению каждодневному, чтобы сердцем открытым воспринимать пищу текущего дня. Луч утра, посылаемый Учителем Света, несет в себе этот заряд. Магнитно по огненной потребности духа Учитель Лучом Насыщает именно теми элементами, в которых нужда. Радуюсь, видя, что это уже осознается. Пища земная телу силу дает, а пища духовная – духу. Питание Лучом духу пищу и силу дает, чтобы двигаться дальше. Цветок захиреет без полива, так же и дух без питания Светом поникнет. Черпайте сознательно силу Луча, вам посылаемого каждодневно. В нем посылаются новые элементы, нужные духу на данный момент. Зорко Учитель Следит, чтобы эта лученосная диета соответствовала потребностям духа, уявляемым в его магнитно-устремленных энергиях сердца, направленных к Учителю Света. Законен взаимообмен тонкими огненными энергиями между Учителем и учеником, ибо осуществляется по созвучию и сердечной магнитной взаимосогласованности. Получаете по праву. Называем его Космическим Правом.</w:t>
      </w:r>
    </w:p>
    <w:p>
      <w:pPr>
        <w:pStyle w:val="Normal"/>
        <w:rPr>
          <w:b/>
          <w:b/>
          <w:bCs/>
          <w:lang w:val="en-US" w:eastAsia="en-US"/>
        </w:rPr>
      </w:pPr>
      <w:r>
        <w:rPr>
          <w:b/>
          <w:bCs/>
          <w:lang w:val="en-US" w:eastAsia="en-US"/>
        </w:rPr>
      </w:r>
    </w:p>
    <w:p>
      <w:pPr>
        <w:pStyle w:val="Normal"/>
        <w:rPr/>
      </w:pPr>
      <w:r>
        <w:rPr>
          <w:b/>
          <w:lang w:val="en-US" w:eastAsia="en-US"/>
        </w:rPr>
        <w:t>102.</w:t>
      </w:r>
      <w:r>
        <w:rPr>
          <w:lang w:val="en-US" w:eastAsia="en-US"/>
        </w:rPr>
        <w:t xml:space="preserve"> (65). </w:t>
      </w:r>
      <w:r>
        <w:rPr>
          <w:b/>
          <w:bCs/>
          <w:lang w:val="en-US" w:eastAsia="en-US"/>
        </w:rPr>
        <w:t xml:space="preserve">(Фев. </w:t>
      </w:r>
      <w:r>
        <w:rPr>
          <w:b/>
          <w:lang w:val="en-US" w:eastAsia="en-US"/>
        </w:rPr>
        <w:t>20).</w:t>
      </w:r>
      <w:r>
        <w:rPr>
          <w:lang w:val="en-US" w:eastAsia="en-US"/>
        </w:rPr>
        <w:t xml:space="preserve"> «Еще одно овладение собою пошли, Владыка». Собой овладеть необходимо. Если собою можно овладеть в чем-то, значит, можно во всем. Что же мешает? Что же противодействует? Что же постоянно и упорно боре</w:t>
      </w:r>
      <w:r>
        <w:rPr>
          <w:bCs/>
          <w:lang w:val="en-US" w:eastAsia="en-US"/>
        </w:rPr>
        <w:t>тся</w:t>
      </w:r>
      <w:r>
        <w:rPr>
          <w:b/>
          <w:bCs/>
          <w:lang w:val="en-US" w:eastAsia="en-US"/>
        </w:rPr>
        <w:t xml:space="preserve"> </w:t>
      </w:r>
      <w:r>
        <w:rPr>
          <w:lang w:val="en-US" w:eastAsia="en-US"/>
        </w:rPr>
        <w:t>внутри против решения духа? Все тот же враг древний, Ас</w:t>
      </w:r>
      <w:r>
        <w:rPr>
          <w:bCs/>
          <w:lang w:val="en-US" w:eastAsia="en-US"/>
        </w:rPr>
        <w:t>трал,</w:t>
      </w:r>
      <w:r>
        <w:rPr>
          <w:b/>
          <w:bCs/>
          <w:lang w:val="en-US" w:eastAsia="en-US"/>
        </w:rPr>
        <w:t xml:space="preserve"> </w:t>
      </w:r>
      <w:r>
        <w:rPr>
          <w:lang w:val="en-US" w:eastAsia="en-US"/>
        </w:rPr>
        <w:t>привыкший к разнузданности, распущенности и не ж</w:t>
      </w:r>
      <w:r>
        <w:rPr>
          <w:bCs/>
          <w:lang w:val="en-US" w:eastAsia="en-US"/>
        </w:rPr>
        <w:t>елающий</w:t>
      </w:r>
      <w:r>
        <w:rPr>
          <w:b/>
          <w:bCs/>
          <w:lang w:val="en-US" w:eastAsia="en-US"/>
        </w:rPr>
        <w:t xml:space="preserve"> </w:t>
      </w:r>
      <w:r>
        <w:rPr>
          <w:lang w:val="en-US" w:eastAsia="en-US"/>
        </w:rPr>
        <w:t>никакого контроля. Дух хочет утвердить равновесие, спокойствие, собой овладенье, а враг древний не хочет. Его</w:t>
      </w:r>
      <w:r>
        <w:rPr>
          <w:b/>
          <w:bCs/>
          <w:lang w:val="en-US" w:eastAsia="en-US"/>
        </w:rPr>
        <w:t xml:space="preserve"> </w:t>
      </w:r>
      <w:r>
        <w:rPr>
          <w:lang w:val="en-US" w:eastAsia="en-US"/>
        </w:rPr>
        <w:t>астральную волю надо сломить. Ее надо подчинить воле духа, Воле Высшей. Воля и желание астрала выкристаллизованы в привычках и в привычной колее поведения. Старую колею придется оставить. Имеете пример, как твердый и неотменный приказ всем сознанием в течение девяти лет ни р</w:t>
      </w:r>
      <w:r>
        <w:rPr>
          <w:bCs/>
          <w:lang w:val="en-US" w:eastAsia="en-US"/>
        </w:rPr>
        <w:t>азу</w:t>
      </w:r>
      <w:r>
        <w:rPr>
          <w:b/>
          <w:bCs/>
          <w:lang w:val="en-US" w:eastAsia="en-US"/>
        </w:rPr>
        <w:t xml:space="preserve"> </w:t>
      </w:r>
      <w:r>
        <w:rPr>
          <w:lang w:val="en-US" w:eastAsia="en-US"/>
        </w:rPr>
        <w:t>не допустил раздражения в известном вам случае. Если этого можно было достичь в чем-то, следовательно, тех же результатов можно достичь и во всем, и в чем угодно. Надо лишь только бесповоротно и непреклонно решить, что тот или иной порядок явлений никогда, ни при каких условиях, ни за что не повторится. Попытки астрала сломить решение воли, конечно, будут, но раб боится хозяина, а астрал – духа. Этой оболочке внутри надо положить предел, предел своеволию, предел непослушанию, предел бесконтрольному себя проявлению. И люди вокруг, и обстоятельства, и условия, и положительно все будет требовать и вызывать кривляния астрала, ужимки его, паяца активность, но если всею силою духа вынесено решение положить этому конец, справиться с ним всё же возможно. Стоит лишь только представить себе, к чему приведет дальнейшее попустительство, разнузданность и своеволие этой неуемной оболочки. На примере окружающих видите, как он владеет людьми, как заставляет их неистовствовать и бесноваться, как терзает их буйством с</w:t>
      </w:r>
      <w:r>
        <w:rPr>
          <w:bCs/>
          <w:lang w:val="en-US" w:eastAsia="en-US"/>
        </w:rPr>
        <w:t>воим.</w:t>
      </w:r>
      <w:r>
        <w:rPr>
          <w:b/>
          <w:bCs/>
          <w:lang w:val="en-US" w:eastAsia="en-US"/>
        </w:rPr>
        <w:t xml:space="preserve"> </w:t>
      </w:r>
      <w:r>
        <w:rPr>
          <w:lang w:val="en-US" w:eastAsia="en-US"/>
        </w:rPr>
        <w:t xml:space="preserve">Большинство людей являются полными рабами астрала. Силы надо найти его обуздать, иначе он пресечет путь дальнейший. А огни восхождения, огни духа, превратит в огнь поядающий. Что бы то ни было, но собой владеть надо. Решение есть, надо выдержать до конца. Главное – не заражаться эмоциональным состоянием окружающих и тех, с кем приходится постоянно соприкасаться. Если их несдержанности и слабостям можно найти оправдание, то нет оправдания себе, и нет снисхожденья, и нет извинения ни одной маломалейшей вспышке астральной неуемности. С малого можно начать, но начать решительно и бесповоротно. Стоит подумать о том, ради чего предается свой собственный дух, и </w:t>
      </w:r>
      <w:r>
        <w:rPr>
          <w:bCs/>
          <w:lang w:val="en-US" w:eastAsia="en-US"/>
        </w:rPr>
        <w:t>о</w:t>
      </w:r>
      <w:r>
        <w:rPr>
          <w:b/>
          <w:bCs/>
          <w:lang w:val="en-US" w:eastAsia="en-US"/>
        </w:rPr>
        <w:t xml:space="preserve"> </w:t>
      </w:r>
      <w:r>
        <w:rPr>
          <w:lang w:val="en-US" w:eastAsia="en-US"/>
        </w:rPr>
        <w:t xml:space="preserve">том, что это предательство своего Высшего «Я» во власть астрала недопустимо. Что же заставляет кривляться </w:t>
      </w:r>
      <w:r>
        <mc:AlternateContent>
          <mc:Choice Requires="wps">
            <w:drawing>
              <wp:anchor behindDoc="0" distT="0" distB="0" distL="114935" distR="114935" simplePos="0" locked="0" layoutInCell="0" allowOverlap="1" relativeHeight="24">
                <wp:simplePos x="0" y="0"/>
                <wp:positionH relativeFrom="margin">
                  <wp:posOffset>3879850</wp:posOffset>
                </wp:positionH>
                <wp:positionV relativeFrom="paragraph">
                  <wp:posOffset>871855</wp:posOffset>
                </wp:positionV>
                <wp:extent cx="0" cy="182880"/>
                <wp:effectExtent l="1905" t="0" r="1905" b="0"/>
                <wp:wrapNone/>
                <wp:docPr id="23"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5pt,68.65pt" to="305.5pt,83pt" stroked="t" o:allowincell="f" style="position:absolute;mso-position-horizontal-relative:margin">
                <v:stroke color="black" weight="3240" joinstyle="miter" endcap="flat"/>
                <v:fill o:detectmouseclick="t" on="false"/>
                <w10:wrap type="none"/>
              </v:line>
            </w:pict>
          </mc:Fallback>
        </mc:AlternateContent>
      </w:r>
      <w:r>
        <w:rPr>
          <w:lang w:val="en-US" w:eastAsia="en-US"/>
        </w:rPr>
        <w:t xml:space="preserve">астрал, когда дух в человеке этого не хочет? Следует об этом подумать. Следует глубже понять, почему бичевали себя, истязали, вериги и власяницы носили, постом изнуряли себя и бдением люди, доведенные до этих крайностей неуемностью этой неистовой оболочки. Видя упорство ее и невозможность бороться обычными путями, они допускали крайности, чтобы хоть как-то ее обуздать и унять и овладеть ею. Но Наш ученик эту борьбу ведет единым началом духа. Не тело надо истязать и изнурять, но астрал, который стоит за ним и толкает его на очередную вспышку. Обезьяну в себе, паяца, куклу – этот постоянный позор и укор духу – надо в себе победить и привести к полному повиновению. Сколько попыток уже было обуздать, и все же упорство астрала разрушает все самые лучшие решения, но побежден он быть должен, и побежден все же он будет. Жизнь, яро испытуя решения воли, много возможностей дает с астралом бороться. Почему на смех отвечать смехом, на улыбку улыбкой, ведь за этим логически следует ответ на раздражение собеседника раздражением, на злобу – злобой, на страх – страхом и так далее. Зачем же быть жалкой марионеткой в посторонних и часто недобрых руках. Ведь это означает, что движениями собственной астральной оболочки управляет кто-то другой. Каждый раз, поддаваясь настроению собеседника, его смеху, улыбкам, слезам и всем прочим чувствам, отказывается человек от воли своей и подчиняется воле чужой. К чему же может привести такой упорный и постоянный отказ? Конечно, к тому, чтобы стать безвольной марионеткой в посторонних руках. Это и наблюдаете вокруг себя, когда одни живут только тем, чтобы вызвать в окружающих те или иные эмоции, а другие – чтобы им подчиниться и их переживать. Лучше плавать в своем собственном челне и без указки других. Свой путь означает независимость и свободу от чужих настроений, как хороших, так и плохих, как спокойных, так и беспокойных. Не все ли равно, в каком виде проявляется рабство духа и зависимость его от состояния астральных оболочек окружающих его людей. Рабство есть рабство и позорно всегда. Тактика adverse покажет, до чего можно дойти, до какого унизительного состояния, если твердой рукой не пресечь своевольство паяца. Не нужен паяц на пути к Братству. Надо, надо, надо любою ценою себя обуздать. Себя не обуздавши, астрала в других не унять. Не унятый, будет терзать он сознание до тех пор, пока этому волей не будет положен предел. Это хорошо, что опыт последний вызвал восстание духа. Восстание духа против тирании астрала – это преддверье победы. Дух сам добровольно дал власть когда-то астралу, дух же ее и возьмет. Сам по себе астрал власти никакой не имеет, ибо ничто, оболочка, шелуха. Я дал, я и взял – так говорит себе дух, против астрала восставший. Можно внимательно проследить, в чем проявлялось господство астрала над сознанием со стороны своего собственного астрала и со стороны окружающих и как заражали они своими вибрациями эту неистовую оболочку. Холодотерапия – лучшее средство против движений в астральной оболочке, как своей, так и чужой. Холодность останавливает </w:t>
      </w:r>
      <w:r>
        <w:rPr>
          <w:bCs/>
          <w:lang w:val="en-US" w:eastAsia="en-US"/>
        </w:rPr>
        <w:t xml:space="preserve">это </w:t>
      </w:r>
      <w:r>
        <w:rPr>
          <w:lang w:val="en-US" w:eastAsia="en-US"/>
        </w:rPr>
        <w:t>движение и прекращает его. Холоду сдержанности подчиняются астральные чувства. Холод есть отсутствие жизни. Охлаждающий луч, направленный в центр неиствующего астрала, затормаживает движение, происходящее в нем, и останавливает его и в себе, и в других. Холодотерапия – могучее средство обуздания астрального тела. Отдаться во власть астрала – значит потерять все, потому лучше любою ценою, любою жертвой астрал обуздать и им овладеть, отбросив все условности, всякое попустительство, всякое созвучие с его уявлениями и гримасами. Сильно в человеке стадное чувство и стремление поступать и вести себя как все, но плавание в своем челноке исключает формулу «как все» в ее астральном аспекте. Не «как все» жили и поступали Великие Духи, не «как все».</w:t>
      </w:r>
    </w:p>
    <w:p>
      <w:pPr>
        <w:pStyle w:val="Normal"/>
        <w:rPr>
          <w:b/>
          <w:b/>
          <w:bCs/>
          <w:lang w:val="en-US" w:eastAsia="en-US"/>
        </w:rPr>
      </w:pPr>
      <w:r>
        <w:rPr>
          <w:b/>
          <w:bCs/>
          <w:lang w:val="en-US" w:eastAsia="en-US"/>
        </w:rPr>
      </w:r>
    </w:p>
    <w:p>
      <w:pPr>
        <w:pStyle w:val="Normal"/>
        <w:rPr/>
      </w:pPr>
      <w:r>
        <w:rPr>
          <w:b/>
          <w:bCs/>
          <w:lang w:val="en-US" w:eastAsia="en-US"/>
        </w:rPr>
        <w:t xml:space="preserve">103. </w:t>
      </w:r>
      <w:r>
        <w:rPr>
          <w:lang w:val="en-US" w:eastAsia="en-US"/>
        </w:rPr>
        <w:t xml:space="preserve">(66). </w:t>
      </w:r>
      <w:r>
        <w:rPr>
          <w:b/>
          <w:bCs/>
          <w:lang w:val="en-US" w:eastAsia="en-US"/>
        </w:rPr>
        <w:t xml:space="preserve">(Фев. </w:t>
      </w:r>
      <w:r>
        <w:rPr>
          <w:b/>
          <w:lang w:val="en-US" w:eastAsia="en-US"/>
        </w:rPr>
        <w:t>21)</w:t>
      </w:r>
      <w:r>
        <w:rPr>
          <w:lang w:val="en-US" w:eastAsia="en-US"/>
        </w:rPr>
        <w:t>. Конечно, всякие сборища сильно влияют на ауру, размагничивая ее, если не приняты особые меры защиты. Можно быть в мире, но не от мира сего, так же точно можно быть с людьми, но не из их числа. Допуская проводники вибрировать в унисон с вибрациями сборища, лишает себя ученик тропы узкой и вступает на исхоженную дорогу, отмеченную следами множества ног. На исхоженных путях не может быть индивидуальных нахождений. Огонь духа меркнет, и серое покрывало обычности окутывает сознание. Изолированность нужна. Охранить Высшую Триаду от попрания ее двуногими можно, лишь внутренне оградившись и не дозволяя астральной оболочке звучать в унисон. Этим обстоятельством и объясняется то одиночество Больших Духов, которое они испытывают среди людей. Многие из них намеренно удалялись в пустыню, в горы, в леса в уединение и отшельничество. Но еще труднее эта отделенность сознания при обычном соприкосновении с людьми среди жизни обычной. С одной стороны, нельзя оставить поля жизни, с другой – нельзя раствориться среди обычности и стать обывателем. Подвиг среди людей много труднее, чем подвиг в уединении. Он возможен, если не допускать, чтобы низшая четверица подчинялась астралу и звучала с ним в унисон на ключе среды окружающей. Ключ для сознания ученика дается Учителем Света, и лишь Ему Одному созвучать может сознание, не только не теряя своих накоплений, но, наоборот, их умножая. Лучшая мера защиты, лучшая охрана и ограждение – это суровый контроль над тем, чтобы удержать астральный проводник свой от яростного стремления его заражаться теми движениями, или вибрациями, которые происходят в астральных оболочках окружающих людей. Так же не допускаются и самостоятельные проявления собственного астрала, если они нарушают стройность пути. Узкая тропа жизни оберегается зорко, иначе можно ее утерять.</w:t>
      </w:r>
    </w:p>
    <w:p>
      <w:pPr>
        <w:pStyle w:val="Normal"/>
        <w:rPr>
          <w:lang w:val="en-US" w:eastAsia="en-US"/>
        </w:rPr>
      </w:pPr>
      <w:r>
        <w:rPr>
          <w:lang w:val="en-US" w:eastAsia="en-US"/>
        </w:rPr>
      </w:r>
    </w:p>
    <w:p>
      <w:pPr>
        <w:pStyle w:val="Normal"/>
        <w:rPr/>
      </w:pPr>
      <w:r>
        <w:rPr>
          <w:b/>
          <w:lang w:val="en-US" w:eastAsia="en-US"/>
        </w:rPr>
        <w:t xml:space="preserve">104. </w:t>
      </w:r>
      <w:r>
        <w:rPr>
          <w:lang w:val="en-US" w:eastAsia="en-US"/>
        </w:rPr>
        <w:t xml:space="preserve">(67). </w:t>
      </w:r>
      <w:r>
        <w:rPr>
          <w:b/>
          <w:lang w:val="en-US" w:eastAsia="en-US"/>
        </w:rPr>
        <w:t>(Фев. 22).</w:t>
      </w:r>
      <w:r>
        <w:rPr>
          <w:lang w:val="en-US" w:eastAsia="en-US"/>
        </w:rPr>
        <w:t xml:space="preserve"> Не внешними факторами, но движением внутри совершается Путь духа. Внешнее, как таковое, – ничто, если Путь прям. Но если крив, никакие внешние условия не сделают его прямым. А Я Говорю: силою духа совершается Путь, но не силою внешних условий. И если внешние условия оберегают дух, значит, он для Пути не готов и, значит, Зов на избранничество не утвердился. Вы говорили об условиях Пути, которые намечались, но не были осуществлены, а </w:t>
      </w:r>
      <w:r>
        <w:rPr>
          <w:iCs/>
          <w:lang w:val="en-US" w:eastAsia="en-US"/>
        </w:rPr>
        <w:t xml:space="preserve">Я </w:t>
      </w:r>
      <w:r>
        <w:rPr>
          <w:lang w:val="en-US" w:eastAsia="en-US"/>
        </w:rPr>
        <w:t>Говорю о Пути безусловном и об ученичестве безусловном. Безусловный Путь есть продвижение при всяких условиях. План эволюции в основном осуществляется твердо. И если кто-то оказывается не у дел, то не вина в том Великого Плана и не вина в том Владык. Осуществляют План исполнители, и если не вы в их числе, то чья же вина в том?</w:t>
      </w:r>
    </w:p>
    <w:p>
      <w:pPr>
        <w:pStyle w:val="Normal"/>
        <w:rPr>
          <w:lang w:val="en-US" w:eastAsia="en-US"/>
        </w:rPr>
      </w:pPr>
      <w:r>
        <w:rPr>
          <w:lang w:val="en-US" w:eastAsia="en-US"/>
        </w:rPr>
      </w:r>
    </w:p>
    <w:p>
      <w:pPr>
        <w:pStyle w:val="Normal"/>
        <w:rPr>
          <w:lang w:val="en-US" w:eastAsia="en-US"/>
        </w:rPr>
      </w:pPr>
      <w:r>
        <w:rPr>
          <w:b/>
          <w:lang w:val="en-US" w:eastAsia="en-US"/>
        </w:rPr>
        <w:t>105.</w:t>
      </w:r>
      <w:r>
        <w:rPr>
          <w:lang w:val="en-US" w:eastAsia="en-US"/>
        </w:rPr>
        <w:t xml:space="preserve"> (68). </w:t>
      </w:r>
      <w:r>
        <w:rPr>
          <w:b/>
          <w:lang w:val="en-US" w:eastAsia="en-US"/>
        </w:rPr>
        <w:t>(Фев. 23).</w:t>
      </w:r>
      <w:r>
        <w:rPr>
          <w:lang w:val="en-US" w:eastAsia="en-US"/>
        </w:rPr>
        <w:t xml:space="preserve"> Мой Путь – самый кратчайший.</w:t>
      </w:r>
    </w:p>
    <w:p>
      <w:pPr>
        <w:pStyle w:val="Normal"/>
        <w:rPr/>
      </w:pPr>
      <w:r>
        <w:rPr>
          <w:lang w:val="en-US" w:eastAsia="en-US"/>
        </w:rPr>
        <w:t>Если отделить все, обусловленное кармой, то остается лишь малая сфера, где возможен свободный выбор. Карму будем рассматривать как следствие собственных действий. Железный Закон кармы нельзя отстранить. Сделав выбор и изменив что-то в своей жизни, человек снова попадает в железные тиски кармы. Свобода – иллюзия. Свободен лишь дух в сфере мысли и во внутреннем мире своем, если он достаточно силен, чтобы оградиться от внешних воздействий. Можно решить совершить прогулку, пойти направо или налево, но все, что увидит глаз, будет кармически неизбежным следствием выбранного направления. Следствия эти свободного выбора своего можно предвидеть. Возможности выбора очень узки и ограничены тоже рамками кармы. Там, где «плач и скрежет зубовный», нельзя найти свободы. Свободу можно искать только в мире духа и в области мысли. Людей следует считать рабами кармы. Свобода от этого рабства только в духе.</w:t>
      </w:r>
    </w:p>
    <w:p>
      <w:pPr>
        <w:pStyle w:val="Normal"/>
        <w:rPr>
          <w:lang w:val="en-US" w:eastAsia="en-US"/>
        </w:rPr>
      </w:pPr>
      <w:r>
        <w:rPr>
          <w:lang w:val="en-US" w:eastAsia="en-US"/>
        </w:rPr>
      </w:r>
    </w:p>
    <w:p>
      <w:pPr>
        <w:pStyle w:val="Normal"/>
        <w:rPr/>
      </w:pPr>
      <w:r>
        <w:rPr>
          <w:b/>
          <w:lang w:val="en-US" w:eastAsia="en-US"/>
        </w:rPr>
        <w:t>106.</w:t>
      </w:r>
      <w:r>
        <w:rPr>
          <w:lang w:val="en-US" w:eastAsia="en-US"/>
        </w:rPr>
        <w:t xml:space="preserve"> (69). </w:t>
      </w:r>
      <w:r>
        <w:rPr>
          <w:b/>
          <w:lang w:val="en-US" w:eastAsia="en-US"/>
        </w:rPr>
        <w:t>(Гуру).</w:t>
      </w:r>
      <w:r>
        <w:rPr>
          <w:lang w:val="en-US" w:eastAsia="en-US"/>
        </w:rPr>
        <w:t xml:space="preserve"> Можно быть сильным в несчастье и счастье, и можно быть слабым и в том и в другом. Наша задача не в том, чтобы сломать карму, а в том, чтобы остаться сильным, какой бы она ни была. И забота не о карме, а о том, чтобы духом не падать, когда она (карма) становится слишком уж тяжкой. Да! И у вас, и у нас все сложилось иначе, чем думали. Но если оружие духа сложить и духом поникнуть, то можно разрушить свой путь. Следовательно, задача остается все той же: сильным быть, несмотря ни на что. Пусть жизнь складывается волею кармы (законы ее не прейдешь), но сильным быть надо всегда, даже идя на смерть. Ни карма, ни жизнь, ни смерть не могут сокрушить духа, ибо он вечен и нерушим. Самая страшная иллюзия – это боязнь того, что внешние условия, каковы бы они ни были, могут уничтожить дух в человеке. Все эти условия мимо пройдут, как прошли уже те, что были раньше, а дух останется по-прежнему зрителем их, как остался, пройдя через то, что уже было в прошлом. Все было, и все прошло, все есть, и все будет, и все пройдет, и останется лишь дух – созерцатель проходимой и пройденной жизни, а также и той жизни, которую еще придется пройти. Стоит ли слишком реальным считать этот постоянно текущий поток внешних явлений? Одна преходимость его должна бы заставить помыслить о том, что несокрушимость духа именно в его непреходимости и в том, что он над всем, что проходит мимо него, </w:t>
      </w:r>
      <w:r>
        <mc:AlternateContent>
          <mc:Choice Requires="wps">
            <w:drawing>
              <wp:anchor behindDoc="0" distT="0" distB="0" distL="114935" distR="114935" simplePos="0" locked="0" layoutInCell="0" allowOverlap="1" relativeHeight="25">
                <wp:simplePos x="0" y="0"/>
                <wp:positionH relativeFrom="margin">
                  <wp:posOffset>-926465</wp:posOffset>
                </wp:positionH>
                <wp:positionV relativeFrom="paragraph">
                  <wp:posOffset>3724910</wp:posOffset>
                </wp:positionV>
                <wp:extent cx="0" cy="1536065"/>
                <wp:effectExtent l="1905" t="0" r="1905" b="0"/>
                <wp:wrapNone/>
                <wp:docPr id="24" name=""/>
                <a:graphic xmlns:a="http://schemas.openxmlformats.org/drawingml/2006/main">
                  <a:graphicData uri="http://schemas.microsoft.com/office/word/2010/wordprocessingShape">
                    <wps:wsp>
                      <wps:cNvSpPr/>
                      <wps:spPr>
                        <a:xfrm>
                          <a:off x="0" y="0"/>
                          <a:ext cx="0" cy="153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5pt,293.3pt" to="-72.95pt,414.2pt" stroked="t" o:allowincell="f" style="position:absolute;mso-position-horizontal-relative:margin">
                <v:stroke color="black" weight="3240" joinstyle="miter" endcap="flat"/>
                <v:fill o:detectmouseclick="t" on="false"/>
                <w10:wrap type="none"/>
              </v:line>
            </w:pict>
          </mc:Fallback>
        </mc:AlternateContent>
      </w:r>
      <w:r>
        <w:rPr>
          <w:lang w:val="en-US" w:eastAsia="en-US"/>
        </w:rPr>
        <w:t>как сон мимолетный. Где же все то, что пугало, отягощало, тревожило и омрачало сознание пять, десять, двадцать, тридцать и более лет тому назад? Все прошло! Ибо все проходит. И это тоже пройдет, пройдет все это, столь тяжко отягощающее сознание ныне. Надо быть более смотрящим и менее участником. Надо как бы в сторону отойти и смотреть на себя и на происходящее со стороны. Внешнее не может затронуть духа и лишить его его накоплений. Внешнее пройдет по периферии духа. Пусть воля над кармою и течением ее будет передана в руки Владыке, а дух останется лишь созерцателем того, что неумолимая карма приуготовила в этой жизни короткой, земной. Можно даже с интересом наблюдать, а чем же еще новым отяготят обстоятельства сознание. И когда тягость станет действительно непомерной, дух вдруг силы найдет сбросить ее, отвергнув мертвой жизни объятия и центр Бытия своего перенеся в мысль. Свобода только лишь в духе и больше нигде.</w:t>
      </w:r>
    </w:p>
    <w:p>
      <w:pPr>
        <w:pStyle w:val="Normal"/>
        <w:rPr>
          <w:lang w:val="en-US" w:eastAsia="en-US"/>
        </w:rPr>
      </w:pPr>
      <w:r>
        <w:rPr>
          <w:lang w:val="en-US" w:eastAsia="en-US"/>
        </w:rPr>
      </w:r>
    </w:p>
    <w:p>
      <w:pPr>
        <w:pStyle w:val="Normal"/>
        <w:rPr/>
      </w:pPr>
      <w:r>
        <w:rPr>
          <w:b/>
          <w:lang w:val="en-US" w:eastAsia="en-US"/>
        </w:rPr>
        <w:t>107.</w:t>
      </w:r>
      <w:r>
        <w:rPr>
          <w:lang w:val="en-US" w:eastAsia="en-US"/>
        </w:rPr>
        <w:t xml:space="preserve"> (70). </w:t>
      </w:r>
      <w:r>
        <w:rPr>
          <w:b/>
          <w:lang w:val="en-US" w:eastAsia="en-US"/>
        </w:rPr>
        <w:t>(Фев. 24).</w:t>
      </w:r>
      <w:r>
        <w:rPr>
          <w:lang w:val="en-US" w:eastAsia="en-US"/>
        </w:rPr>
        <w:t xml:space="preserve"> Мысль прорезает пространство со скоростью большей скорости света. Служит мостом для соединения с той сферой, к которой устремлена, или с явлением, или предметом, или человеком, или дальней звездою. Что не имеет ограничений? Мысль. Что не знает преград и пределов? Мысль. Что возносит к вершинам или низвергает в бездну? Мысль, мысль, мысль. Что быстрее света передается по серебряной нити? Мысль. Что со Мною связует? Мысль светоносная, от сердца идущая. Мысль ткет связь между Мирами. Шкала уявления мысли широка. Ее цветовая тональность проходит через все Миры: от Сфер Высших, светоносных, до низших астральных слоев и сфер. Мысль огненная отличается от мысли темной и тяжкой, как Свет от тьмы. Конь белый несущейся мысли может умчать к звездам, а вороной – в разверстую бездну. Кто к Свету стремится, тот должен знать, на какого скакуна он садится и куда его мчит быстроногий. Мысли, как кони огромного табуна на пастбище тучном. Можно выбрать любого. Пастбище – поле, пространство, в нем мыслей бескрайний простор. Садись на любую и мчись, куда хочешь. Каждая мысль, как конь, несет на себе сознание. Куда занесет необузданный конь? Реальность очевидности создается мыслью. Мысль возвышает и унижает. Надо научиться отделять себя от мыслей текущих. От мысли так же легко освободиться, как слезть с коня. Слезть и наблюдать, как эта самая мысль, что только что несла сознание, остается одна, предоставленная самой себе, не имея возможности увлекать на себе седока. Также хорошо научиться смотреть на явления жизни, не отождествляя себя с ними, не сливаясь с ними. Можно при этом отметить, как явления скользят по внешним оболочкам, не затрагивая сущности духа. Яростно бьются огромные волны о гранитный утес. Они разбиваются в брызги, откатываются в море и снова стремятся утес сокрушить. Но несокрушима гранитная громада. Так же и дух под волнами жизни. Пусть плещут и бьются, пусть бешено, яро стремятся они дом духа разрушить. Но несокрушим дух, как скала, как гранитный утес перед яростью волн. Они снова откатятся в море, откуда пришли, а дух путь свой продолжит далекий и спешный, готовый опять встретить любой ураган и ярость стихий, как скала, нерушимо и стойко.</w:t>
      </w:r>
    </w:p>
    <w:p>
      <w:pPr>
        <w:pStyle w:val="Normal"/>
        <w:rPr>
          <w:lang w:val="en-US" w:eastAsia="en-US"/>
        </w:rPr>
      </w:pPr>
      <w:r>
        <w:rPr>
          <w:lang w:val="en-US" w:eastAsia="en-US"/>
        </w:rPr>
      </w:r>
    </w:p>
    <w:p>
      <w:pPr>
        <w:pStyle w:val="Normal"/>
        <w:rPr/>
      </w:pPr>
      <w:r>
        <w:rPr>
          <w:b/>
          <w:lang w:val="en-US" w:eastAsia="en-US"/>
        </w:rPr>
        <w:t>108.</w:t>
      </w:r>
      <w:r>
        <w:rPr>
          <w:lang w:val="en-US" w:eastAsia="en-US"/>
        </w:rPr>
        <w:t xml:space="preserve"> (71). </w:t>
      </w:r>
      <w:r>
        <w:rPr>
          <w:b/>
          <w:lang w:val="en-US" w:eastAsia="en-US"/>
        </w:rPr>
        <w:t>(Фев. 25).</w:t>
      </w:r>
      <w:r>
        <w:rPr>
          <w:lang w:val="en-US" w:eastAsia="en-US"/>
        </w:rPr>
        <w:t xml:space="preserve"> Нехорошо все, что отдаляет и отделяет от Меня и что мешает продвижению. Все нехорошее и мешающее удаляется из сознания. Медлить с этим не стоит, ибо каждый момент относит назад. Остановка опасна тем, что человек остается на месте, а Учитель, всегда устремленный вперед, Уходит дальше и расстояние разделяющее увеличивается. Оно и так огромно, но можно и совсем потерять из вида Светоч Ведущий. Это во-первых. Во-вторых, ничто в мире не находится в состоянии неподвижности: остановка обычно означает регресс и движение вспять. Вот почему постоянно говорится об устремлении. Хорошо все, что его порождает или усиливает. Надежда апостолов и первых христиан на скорое пришествие Спасителя не оправдалась и не исполнилась. Но эта надежда им дала возможность приближаться к Нему неуклонно и с честью пройти все испытания. Суровы и тяжки были они. Пройдя их успешно, на крыльях надежды достигли они до положенного. Дошли те, в ком не умирала огненная надежда. Явление надежды уже этим одним хорошо. И совершенно неважно, осуществилась ли она, если благодаря ей достигнута цель приближения к Владыке Света. Потому, если рассматривать надежду как двигатель духа и взяв ее сущность, но отбросив внешнюю форму, то она всегда хороша, ибо дает духу огненные крылья. На страницах священных писаний можно найти огненную триаду – веры, надежды и любви, даваемую людям для продвижения. Вера в будущее и почитание будущего основаны на надежде на его осуществление. О будущем Сказано много. Нельзя отделить от надежды его. Отбросив надежду, лишает себя человек будущего. Взобрался человек на вершину по веревке – и не нужна она больше. Без нее остался бы внизу. Так и надежда, как канат, по которому можно достигнуть вершины там, где иначе взойти невозможно. Цель не веревка, но вершина. От веревки же требуется лишь то, чтобы она выдержала всю тяжесть тела и груза, который за плечами. И можно ли на веревку пенять, если она помогла на высоты забраться, хотя и не на самую вершину. Вот почему ведомым даются надежды, хотя и не осуществляющиеся в их жизни, но мощно ведущие их все выше и выше. Вот почему убийство надежды равносильно убийству духа. Без надежды на будущее невозможным становится продвижение. Если не осуществились какие-то надежды, их надо возможно скорее заменить новыми и неблизкими, дабы дольше можно было их силой идти. Также следует помнить, что не надежда, но дело ведет строителей. Дело поможет надежду поставить в рамки реальности и избавит от беспочвенных мечтаний. С точки зрения обывателя, Учение Христа нереально и нежизненно, с точки зрения знающего, оно являет собою действительность. Но оно, как и всякое истинное Учение, как и Учение Жизни, устремляет сознание в будущее и дает ему надежду на его осуществление. Не следует только это осуществление относить на ближайшие дни. На ближайшие дни можно и должно относить те дела и поступки, которые связаны с применением Учения в жизни как единственно возможным путем осуществления желаемого будущего, на котором базируется надежда. Пусть облечется надежда в рабочее платье и сделает каждодневность ковром подвига, по которому ступает нога того, в чьем сердце огни надежды пылают. Без дел и надежда мертва, а если и теплится, то все же должна омертветь непреложно. Чтоб не стали надежды пустыми мечтами, надо делами мечту поддержать, и тогда доведет и надежда до встречи желанной с Владыкою Света. Это и будет надеждою всех надежд, надеждою, осуществимой при любых сометаниях внешних условии, надеждой, огненно продвигающей дух к Свету.</w:t>
      </w:r>
    </w:p>
    <w:p>
      <w:pPr>
        <w:pStyle w:val="Normal"/>
        <w:rPr>
          <w:b/>
          <w:b/>
          <w:bCs/>
          <w:lang w:val="en-US" w:eastAsia="en-US"/>
        </w:rPr>
      </w:pPr>
      <w:r>
        <w:rPr>
          <w:b/>
          <w:bCs/>
          <w:lang w:val="en-US" w:eastAsia="en-US"/>
        </w:rPr>
      </w:r>
    </w:p>
    <w:p>
      <w:pPr>
        <w:pStyle w:val="Normal"/>
        <w:rPr/>
      </w:pPr>
      <w:r>
        <w:rPr>
          <w:b/>
          <w:bCs/>
          <w:lang w:val="en-US" w:eastAsia="en-US"/>
        </w:rPr>
        <w:t xml:space="preserve">109. (Фев. </w:t>
      </w:r>
      <w:r>
        <w:rPr>
          <w:b/>
          <w:lang w:val="en-US" w:eastAsia="en-US"/>
        </w:rPr>
        <w:t>26). (М.М.).</w:t>
      </w:r>
      <w:r>
        <w:rPr>
          <w:lang w:val="en-US" w:eastAsia="en-US"/>
        </w:rPr>
        <w:t xml:space="preserve"> Судьбы Земли начертаны в звездах, а [также] и стран, и отдельных людей. Мудрый вопрошает звезды, чтобы путь свой согласовать с течением светил. Дух сильный преодолевает в себе течения эти, но большинство человечества подчиняется бесконтрольно звездным влияниям. Карма сочетает звездный свет в чело</w:t>
      </w:r>
      <w:r>
        <w:rPr>
          <w:bCs/>
          <w:lang w:val="en-US" w:eastAsia="en-US"/>
        </w:rPr>
        <w:t>веке</w:t>
      </w:r>
      <w:r>
        <w:rPr>
          <w:b/>
          <w:bCs/>
          <w:lang w:val="en-US" w:eastAsia="en-US"/>
        </w:rPr>
        <w:t xml:space="preserve"> </w:t>
      </w:r>
      <w:r>
        <w:rPr>
          <w:lang w:val="en-US" w:eastAsia="en-US"/>
        </w:rPr>
        <w:t>с комбинацией сканд и создает как бы те рамки, или те данные, с которыми он вступает в жизнь. Можно волю свою устремить в любом направлении, но росту нельзя даже дюйма добавить или изменить цвет глаз. Все, что имеет человек в своем физическом теле, есть результат сочетания звездных лучей, запечатленных на карте его гороскопа в момент его рождения в новом теле. Высшая Индивидуальность его облекается низшей четверицей, новой при каждом воплощении, но состоящей из элементов, созвучных его карме. Задача ее, четверицы, в течение жизни земной отложить для высшей Индивидуальности элементы бессмертия, обогащающие ее новыми накоплениями. Можно прожить жизнь, ничего не отложив и ничего не накопив, такая страница вычеркивается из Книги Жизней. Но можно и богатую жатву собрать с земной нивы. Жатву дает не то, что обычно считает человек нужным и ценным, но как раз наоборот. И жизнь, полная трудностей, невзгод и гонений, страданий и горя, часто приносит обильные плоды духа, в то время как легкая и благополучная – ничего. Но, конечно, дело не в жизни, но в отношении к ней духа. Любую жизнь и любые условия дух, знающий путь, сделает плодоносной, а незнающий – пустою страницей. Жизнь будет плодоносной, если сознательно утверждаются качества духа и, будучи утверждаемыми, растут. Ни одно усилие в этом направлении не пропадает даром, но приносит плоды. И нет таких условий, когда нельзя было бы упражнять или развивать то или иное качество духа. Если устремление достаточно сильно, возможности тотчас же жизнью даются. Значит, можно идти, бороться, преуспевать и преодолевать жизнь, ибо жизнь – это то, что преодолевает само себя. Идущему протягивается Рука помощи. Идущему открыты врата, и никакие звездные влияния ему не помеха.</w:t>
      </w:r>
    </w:p>
    <w:p>
      <w:pPr>
        <w:pStyle w:val="Normal"/>
        <w:rPr>
          <w:lang w:val="en-US" w:eastAsia="en-US"/>
        </w:rPr>
      </w:pPr>
      <w:r>
        <w:rPr>
          <w:lang w:val="en-US" w:eastAsia="en-US"/>
        </w:rPr>
      </w:r>
    </w:p>
    <w:p>
      <w:pPr>
        <w:pStyle w:val="Normal"/>
        <w:rPr/>
      </w:pPr>
      <w:r>
        <w:rPr>
          <w:b/>
          <w:lang w:val="en-US" w:eastAsia="en-US"/>
        </w:rPr>
        <w:t>110.</w:t>
      </w:r>
      <w:r>
        <w:rPr>
          <w:lang w:val="en-US" w:eastAsia="en-US"/>
        </w:rPr>
        <w:t xml:space="preserve"> (72). </w:t>
      </w:r>
      <w:r>
        <w:rPr>
          <w:b/>
          <w:lang w:val="en-US" w:eastAsia="en-US"/>
        </w:rPr>
        <w:t>(М.А.Й.).</w:t>
      </w:r>
      <w:r>
        <w:rPr>
          <w:lang w:val="en-US" w:eastAsia="en-US"/>
        </w:rPr>
        <w:t xml:space="preserve"> В Учении разочаровываются только те, кто подходил к нему с мыслью не о совершенствовании себя и своих оболочек, но о том, чтобы получить что-то помимо духовных даров, что-то земное, материальное, улучшающее его условия жизни обычной. Земное и небесное не сочетаются, и не получивший земного разочаровывается и в духовном. Обычно хотят карму свою переложить на плечи ведущего, а самим следовать в сладком упокоении от земных забот и трудностей. Но разве Учение где-нибудь говорит об освобождении от них и о легкости жизни? Жизнь надо пройти своими ногами, за своей ответственностью, своей волей и своими решениями, не возлагаясь ни на кого. И надо пройти ее мудро и в созвучии с Планом Владыки и указами Гуру. Надо уметь сочетать Учение с Жизнью и в самых труднейших условиях явить лик стойкости, преданности и несломимого устремления. Мягкотелых не нужно Владыке. И не надо Ему шатунов. Не надо отравленных ядом сомненья. Не надо шептателей серых. Преданность несломимая, устремление несломимое и решимость идти до конца – вот что Учителю Света надо от тех, кто следовать хочет за Ним.</w:t>
      </w:r>
    </w:p>
    <w:p>
      <w:pPr>
        <w:pStyle w:val="Normal"/>
        <w:rPr>
          <w:lang w:val="en-US" w:eastAsia="en-US"/>
        </w:rPr>
      </w:pPr>
      <w:r>
        <w:rPr>
          <w:lang w:val="en-US" w:eastAsia="en-US"/>
        </w:rPr>
      </w:r>
    </w:p>
    <w:p>
      <w:pPr>
        <w:pStyle w:val="Normal"/>
        <w:rPr/>
      </w:pPr>
      <w:r>
        <w:rPr>
          <w:b/>
          <w:lang w:val="en-US" w:eastAsia="en-US"/>
        </w:rPr>
        <w:t>111.</w:t>
      </w:r>
      <w:r>
        <w:rPr>
          <w:lang w:val="en-US" w:eastAsia="en-US"/>
        </w:rPr>
        <w:t xml:space="preserve"> (73). </w:t>
      </w:r>
      <w:r>
        <w:rPr>
          <w:b/>
          <w:lang w:val="en-US" w:eastAsia="en-US"/>
        </w:rPr>
        <w:t>(Фев. 27).</w:t>
      </w:r>
      <w:r>
        <w:rPr>
          <w:lang w:val="en-US" w:eastAsia="en-US"/>
        </w:rPr>
        <w:t xml:space="preserve"> Царство Мое не от мира сего, ибо мир сей с ним совершенно не согласуется. И все, что происходит в сем мире, находится в яром противоречии с напряжением Сфер Высших. Отсюда постоянная борьба в человеке между двумя мирами за первенство. Нелегко среди плотных условий удержать сознание на высшем уровне, как пловцу с грузом на ногах или птице летать с грузом на крыльях. Душа человека – как птица в клетке: и хочет взлететь, да не может, условия не позволяют. Кривы они. И люди кривыми путями идут. Надо еще жестче изолировать сознание от яда земного. От чаши яда отстраниться нельзя, от нее пили все Великие Духи. Но дух свой отделить от тела, распятого в материи, надо. Во имя духа и ради него распинается тело, дабы мог он над жизнью подняться. Не поднявшись, жизни не преодолеть и из темницы не выйти. Не обманывайтесь, конца борьбе нет. Борьба низшего с высшим будет продолжаться до тех пор, пока дух восходит по лестнице совершенствования. Где же кончается лестница духа? И легка ли космическая борьба со стихиями или с Хаосом? Надо полюбить состояние борения постоянного. Надо привыкнуть к нему. Надо победителем постоянным идти через жизнь, не позволяя ничему сломить сознание. Несломим дух. Упор на него. Тьма устремляется его сокрушить, терзая его оболочки. Но даже если распято тело, всё же несокрушим дух. Ставка на дух, но не на оболочки. Устоять в духе можно, если со Мною. Но не устоять без Меня. Давая формулу «Я в вас, и вы во Мне», единение Утверждаю нерушимое. Им победите, им совершите невозможное. Для обычного сознания невозможен подвиг духовный. Со Мною невозможное станет возможным. Со Мною мы жизнь победим. Со Мною победу мы сделаем укладом каждого дня. Но только со Мною и в единении полном. Иначе победе не быть.</w:t>
      </w:r>
    </w:p>
    <w:p>
      <w:pPr>
        <w:pStyle w:val="Normal"/>
        <w:rPr>
          <w:lang w:val="en-US" w:eastAsia="en-US"/>
        </w:rPr>
      </w:pPr>
      <w:r>
        <w:rPr>
          <w:lang w:val="en-US" w:eastAsia="en-US"/>
        </w:rPr>
      </w:r>
    </w:p>
    <w:p>
      <w:pPr>
        <w:pStyle w:val="Normal"/>
        <w:rPr/>
      </w:pPr>
      <w:r>
        <w:rPr>
          <w:b/>
          <w:lang w:val="en-US" w:eastAsia="en-US"/>
        </w:rPr>
        <w:t>112.</w:t>
      </w:r>
      <w:r>
        <w:rPr>
          <w:lang w:val="en-US" w:eastAsia="en-US"/>
        </w:rPr>
        <w:t xml:space="preserve"> Друг Мой, не забывайте: как аукнется, так и откликнется.</w:t>
      </w:r>
    </w:p>
    <w:p>
      <w:pPr>
        <w:pStyle w:val="Normal"/>
        <w:rPr/>
      </w:pPr>
      <w:r>
        <w:rPr>
          <w:lang w:val="en-US" w:eastAsia="en-US"/>
        </w:rPr>
        <w:t>Друг, постарайся убрать средостение – очень мешает. Все убери. Сын Мой, терпи до конца. Конец будет, и скорее, чем думаешь.</w:t>
      </w:r>
    </w:p>
    <w:p>
      <w:pPr>
        <w:pStyle w:val="Normal"/>
        <w:rPr>
          <w:lang w:val="en-US" w:eastAsia="en-US"/>
        </w:rPr>
      </w:pPr>
      <w:r>
        <w:rPr>
          <w:lang w:val="en-US" w:eastAsia="en-US"/>
        </w:rPr>
      </w:r>
    </w:p>
    <w:p>
      <w:pPr>
        <w:pStyle w:val="Normal"/>
        <w:rPr/>
      </w:pPr>
      <w:r>
        <w:rPr>
          <w:b/>
          <w:lang w:val="en-US" w:eastAsia="en-US"/>
        </w:rPr>
        <w:t>113.</w:t>
      </w:r>
      <w:r>
        <w:rPr>
          <w:lang w:val="en-US" w:eastAsia="en-US"/>
        </w:rPr>
        <w:t xml:space="preserve"> (74). </w:t>
      </w:r>
      <w:r>
        <w:rPr>
          <w:b/>
          <w:lang w:val="en-US" w:eastAsia="en-US"/>
        </w:rPr>
        <w:t>(Фев. 28</w:t>
      </w:r>
      <w:r>
        <w:rPr>
          <w:lang w:val="en-US" w:eastAsia="en-US"/>
        </w:rPr>
        <w:t>). Яви понимание сдвигам. Они ведут к приемлемости. Неприемлемость сознанием нового задерживает эволюцию.</w:t>
      </w:r>
    </w:p>
    <w:p>
      <w:pPr>
        <w:pStyle w:val="Normal"/>
        <w:rPr/>
      </w:pPr>
      <w:r>
        <w:rPr>
          <w:lang w:val="en-US" w:eastAsia="en-US"/>
        </w:rPr>
        <w:t>Оболочкам надо помогать. Одного понимания недостаточно, нужно приложение понятого. Дух есть огонь. Оболочки, лишенные духа, лишены огня. Они пусты, шелуха, форма без содержания. Престолом огня является сердце. Сердце умирает, когда его покидает огонь духа. Много живых оболочек при омертвевших сердцах. Их и Называем живыми мертвецами. О них и сказано: «Предоставьте мертвым хоронить своих мертвецов». Если надежда сердцу не дает умереть, благословенна надежда. Всегда во всем перед тобою только Владыка. Майтрейе надо поверить, иначе нельзя будет жить. Вера надежду зажжет, надежда даст пламень, и сердце воспрянет для новых побед. Лохмотья обычности лживой отметаются волей, дабы огню не мешали свободно гореть. И если надо отнять все, чтобы оценить самоценность духа, будет отнято все, если надо все дать, чтобы тщету земного познать, дано будет все, ибо цель лишения и цель обладания показать эфемерность обоих. Надо увидеть оба полюса Майи: изобилие плодов земных, благополучие и достаток и отсутствие их. Оба условия не должны колебать духа и отклонять его от избранного пути. Все Дам, Лишу всего, дабы видел, что все преходяще, как сон, и все не твое, и все скоротечно, и всему наступает конец, что в мире подлунном нам кажется жизнью реальной. Этим сознанием и надо идти через все. Этим сознанием побеждается все. Если все лишь иллюзия момента, то стоит ли дух предавать во власть тому, что должно непреложно пройти. Ведь даже и это пройдет или то, что нам кажется нашим и неотделимым от нас, с чем срослись мы в желаниях, мыслях и чувствах. Но и желания, и мысли, и чувства – все преходяще и тоже не наше, но иллюзий мгновения дар. Нет ничего нашего из того, что вокруг нас, и наполняет оболочки наши, и живет и пульсирует в них. Свидетель Безмолвный, внутри пребывающий, видящий все, но с собою ничего и никого не берущий на пути своем из жизни в жизнь, из одного тела или тел в другие, ничего, кроме памяти о прошедшем. Он, только Он достояние наше, ибо Он – это Вечное «Я» в человеке. Вот за Него-то, как за спасательный круг в океане суровом и бурном, спасательный круг, единственно уцелевший от всего корабля, и должно ухватиться сознание как за единственную надежду на спасение в безграничном океане Вечности. Иначе до берега ее не доплыть. Дух – это стержень, вокруг которого оболочки, а в духе, в глубинах его – Безмолвный Рекордер, центр духа.</w:t>
      </w:r>
    </w:p>
    <w:p>
      <w:pPr>
        <w:pStyle w:val="Normal"/>
        <w:rPr>
          <w:lang w:val="en-US" w:eastAsia="en-US"/>
        </w:rPr>
      </w:pPr>
      <w:r>
        <w:rPr>
          <w:lang w:val="en-US" w:eastAsia="en-US"/>
        </w:rPr>
        <w:t>Если они (темные) действуют, то действуют не прямо.</w:t>
      </w:r>
    </w:p>
    <w:p>
      <w:pPr>
        <w:pStyle w:val="Normal"/>
        <w:rPr>
          <w:b/>
          <w:b/>
          <w:bCs/>
          <w:lang w:val="en-US" w:eastAsia="en-US"/>
        </w:rPr>
      </w:pPr>
      <w:r>
        <w:rPr>
          <w:b/>
          <w:bCs/>
          <w:lang w:val="en-US" w:eastAsia="en-US"/>
        </w:rPr>
      </w:r>
    </w:p>
    <w:p>
      <w:pPr>
        <w:pStyle w:val="Normal"/>
        <w:rPr/>
      </w:pPr>
      <w:r>
        <w:rPr>
          <w:b/>
          <w:bCs/>
          <w:lang w:val="en-US" w:eastAsia="en-US"/>
        </w:rPr>
        <w:t xml:space="preserve">114. </w:t>
      </w:r>
      <w:r>
        <w:rPr>
          <w:lang w:val="en-US" w:eastAsia="en-US"/>
        </w:rPr>
        <w:t xml:space="preserve">(75). </w:t>
      </w:r>
      <w:r>
        <w:rPr>
          <w:b/>
          <w:bCs/>
          <w:lang w:val="en-US" w:eastAsia="en-US"/>
        </w:rPr>
        <w:t xml:space="preserve">(Март </w:t>
      </w:r>
      <w:r>
        <w:rPr>
          <w:b/>
          <w:lang w:val="en-US" w:eastAsia="en-US"/>
        </w:rPr>
        <w:t>1)</w:t>
      </w:r>
      <w:r>
        <w:rPr>
          <w:lang w:val="en-US" w:eastAsia="en-US"/>
        </w:rPr>
        <w:t>. Нелегко преодолеть вибрации окружающей сферы, особенно, когда напряжение их усиливается. Оно может усилиться до такой степени, что контакт с Учителем будет нарушен. Вот этого-то и следует опасаться. Все же силы надо найти их преодолеть. Не хватает своих – обратиться за помощью Свыше. Именно, внимание следует оторвать от устремления его вниз и вокруг и направить ко Мне. И как только Лик Мой и вибрации его вытеснят вибрации, идущие из плотного окружения, контакт установится снова. Не следует забывать, что решающим условием остается воля и направление, ею устанавливаемое. Сегодняшний опыт показал, что повторение Имени, Лик в третьем глазе, представление себя в Луче, представление Серебряной Нити и устремление к Фокусу Великого Сердца достаточно, для того чтобы восприятия пошли обычным путем, нейтрализуя противодействие. Именем Моим победишь тьму. Это надо понять в приложении к жизни и на опыте, а также и то, что тьма мира сего устремляется на носителя Света с целью Свет в нем потушить и заменить его сумерками обыденности. Обыденность кричит, обыденность рычит и яро устремляется на несущего Свет. Но Имя Дано и Лик введен в сердце, значит, можно противостать. Так отнимается у преходящего власть его над сознанием и передается Высшей Триаде. Именно с нею объединившись и ее цитаделью избрав, можно красиво встречать волны жизни. Их сила направлена на низшую четверицу, и сознание уязвимо, пока сосредоточено в ней. Но стоит поднять его кверху, изъяв из четырех, как становится оно неуязвимым для вихрей низших слоев и плотных условий. Красиво встречать волны – значит встречать их в равновесии полном, стойко, непоколебимо и зная о нерушимости духа. «Идет Князь мира сего, но не имеет во Мне ничего». Эту формулу надо понять. Князя нет, он уничтожен. Но волны, поднятые им, все еще сильны, и очень. И надо от них не иметь в себе ничего, чтобы не зазвучать с ними в унисон. Это можно сделать, подняв сознание выше. Волны могут разбить корабли, но птицы летящей они не коснутся. Орел в поднебесье неуязвим, ибо высоко поднялся над условиями низин. На крыльях могучих, орлиных, поднимается дух над жизни пучиной, и волны житейского моря ему не страшны.</w:t>
      </w:r>
    </w:p>
    <w:p>
      <w:pPr>
        <w:pStyle w:val="Normal"/>
        <w:rPr>
          <w:bCs/>
          <w:lang w:val="en-US" w:eastAsia="en-US"/>
        </w:rPr>
      </w:pPr>
      <w:r>
        <w:rPr>
          <w:bCs/>
          <w:lang w:val="en-US" w:eastAsia="en-US"/>
        </w:rPr>
      </w:r>
    </w:p>
    <w:p>
      <w:pPr>
        <w:pStyle w:val="Normal"/>
        <w:rPr/>
      </w:pPr>
      <w:r>
        <w:rPr>
          <w:b/>
          <w:bCs/>
          <w:lang w:val="en-US" w:eastAsia="en-US"/>
        </w:rPr>
        <w:t xml:space="preserve">115. </w:t>
      </w:r>
      <w:r>
        <w:rPr>
          <w:b/>
          <w:lang w:val="en-US" w:eastAsia="en-US"/>
        </w:rPr>
        <w:t>(Март 2).</w:t>
      </w:r>
      <w:r>
        <w:rPr>
          <w:lang w:val="en-US" w:eastAsia="en-US"/>
        </w:rPr>
        <w:t xml:space="preserve"> Наша Близость – поверх всего, что происходит с тобой в мире плотном и может произойти в Мире Тонком, и того, где господствуют три. Бессмертной триадой своей ты связан со Мною. И потому ничто, происходящее ниже ее плана существования, не может прервать эту связь. И когда осознание этого переносится в земное сознание, Свет Мой с тобою и ты яро в Луче. Вот что значат слова, </w:t>
      </w:r>
      <w:r>
        <w:rPr>
          <w:bCs/>
          <w:lang w:val="en-US" w:eastAsia="en-US"/>
        </w:rPr>
        <w:t>что</w:t>
      </w:r>
      <w:r>
        <w:rPr>
          <w:b/>
          <w:bCs/>
          <w:lang w:val="en-US" w:eastAsia="en-US"/>
        </w:rPr>
        <w:t xml:space="preserve"> </w:t>
      </w:r>
      <w:r>
        <w:rPr>
          <w:lang w:val="en-US" w:eastAsia="en-US"/>
        </w:rPr>
        <w:t>Близость Моя поверх всего земного. Потому и сыном Назвал и Приоткрыл тайну уз Отца с сыном. Лишь этим со</w:t>
      </w:r>
      <w:r>
        <w:rPr>
          <w:bCs/>
          <w:lang w:val="en-US" w:eastAsia="en-US"/>
        </w:rPr>
        <w:t>знанием</w:t>
      </w:r>
      <w:r>
        <w:rPr>
          <w:b/>
          <w:bCs/>
          <w:lang w:val="en-US" w:eastAsia="en-US"/>
        </w:rPr>
        <w:t xml:space="preserve"> </w:t>
      </w:r>
      <w:r>
        <w:rPr>
          <w:lang w:val="en-US" w:eastAsia="en-US"/>
        </w:rPr>
        <w:t>можно «перейти жизнь, как по струне – бездну», и дойти до Меня и Дня Моего. Часто твои оболочки и движения в них от Меня отделяют и затемняют знание духа. Но Я с тобою всегда. А ты, сын, всегда ли? Всегда ли со Мною ты, сын Мой, от Света Моего рожденный от начала времен твоей сознательной жизни? На этом пути бесконечном со Мною сознательный путь будет путем озаренных.</w:t>
      </w:r>
    </w:p>
    <w:p>
      <w:pPr>
        <w:pStyle w:val="Normal"/>
        <w:rPr>
          <w:bCs/>
          <w:lang w:val="en-US" w:eastAsia="en-US"/>
        </w:rPr>
      </w:pPr>
      <w:r>
        <w:rPr>
          <w:bCs/>
          <w:lang w:val="en-US" w:eastAsia="en-US"/>
        </w:rPr>
      </w:r>
    </w:p>
    <w:p>
      <w:pPr>
        <w:pStyle w:val="Normal"/>
        <w:rPr/>
      </w:pPr>
      <w:r>
        <w:rPr>
          <w:b/>
          <w:bCs/>
          <w:lang w:val="en-US" w:eastAsia="en-US"/>
        </w:rPr>
        <w:t xml:space="preserve">116. (Гуру). </w:t>
      </w:r>
      <w:r>
        <w:rPr>
          <w:lang w:val="en-US" w:eastAsia="en-US"/>
        </w:rPr>
        <w:t>Ты им скажи, что если меня признают, Владыку и Матерь, то пусть неуклонно следуют нашему примеру. Разве где-нибудь в творениях наших можно найти нападки на Новую Страну? Нет таких нападок нигде. Почему же они допускаются ныне? К чему явление Матери объединили с осуждением того, чего не понимают? Путь, избранный Владыкой, единственно возможный. Критиковать его – значит критиковать План Владык. Незнающие могут совершить эту ошибку, но не тот, кто ответственен передо мною. Допустив осуждение, все труды Матери поставили под ответный удар и как бы поставили Ее в ряды противников той страны, куда летят стрелы Владыки. Если этого не понимают, то хотя бы следуйте тому примеру, который мы дали. В будущем критики и осуждения быть не должно. Критика рождается от малого знания. Новое нужно вместить, и без осуждения. Кто не вместит, останется со старым. Все, касающееся Матери, должно собираться отдельно и посвящено быть только Ей. Делать Ее как бы ответственной за ошибки незнающих и как бы Ее авторитетом покрывать и подтверждать их недопустимо. Вред велик. Терпимость явите к тому, что еще не понимается полностью. Неисповедимы пути. Малая правда не даст возможности увидеть правды большой и понять пути ее осуществления. Критикой этой они закрыли доступ изд. в Мир Новый. Разумно ли это? Широту понимания Матери они закрыли своим непониманием. (З.Г.).</w:t>
      </w:r>
    </w:p>
    <w:p>
      <w:pPr>
        <w:pStyle w:val="Normal"/>
        <w:rPr>
          <w:lang w:val="en-US" w:eastAsia="en-US"/>
        </w:rPr>
      </w:pPr>
      <w:r>
        <w:rPr>
          <w:lang w:val="en-US" w:eastAsia="en-US"/>
        </w:rPr>
      </w:r>
    </w:p>
    <w:p>
      <w:pPr>
        <w:pStyle w:val="Normal"/>
        <w:rPr/>
      </w:pPr>
      <w:r>
        <w:rPr>
          <w:b/>
          <w:bCs/>
          <w:lang w:val="en-US" w:eastAsia="en-US"/>
        </w:rPr>
        <w:t xml:space="preserve">117. </w:t>
      </w:r>
      <w:r>
        <w:rPr>
          <w:lang w:val="en-US" w:eastAsia="en-US"/>
        </w:rPr>
        <w:t xml:space="preserve">(76). Лучше обратиться ко Мне всем сердцем, чем шататься во тьме. При проверке себя поймите, что ошибка в одном уничтожает преимущество в другом. Какова бы ни была атмосфера, надо протирать глаза от пыли очевидности, чтобы увидеть действительность. Шатание – плохой советник во всем, ибо тогда не прям путь. Вред велик, когда отемненным сознанием касаются всходов на ниве Моей или своей – Моих всходов. Являю заботу о том, чтобы могли двинуться дальше. Право на это дается избранным, когда дозволено все и ничто уже не сможет остановить ни устремляющую Руку Мою, ни продвижение. Но лучше (надо) думать и ошибаться меньше. Быстрей тогда путь. Со Мной когда вместе, ничто нам преградой не будет. Тогда и ошибки – ничто. Но надо со Мною, но надо слиянно, но надо, чтоб два – как одно. Зачем, предстоя предо Мною, просить, когда гораздо проще и легче просто брать, слившись с Моим сознанием воедино. Тогда становится доступной широта Моего Мира. Это возможно, ибо </w:t>
      </w:r>
      <w:r>
        <w:rPr>
          <w:iCs/>
          <w:lang w:val="en-US" w:eastAsia="en-US"/>
        </w:rPr>
        <w:t xml:space="preserve">Я </w:t>
      </w:r>
      <w:r>
        <w:rPr>
          <w:lang w:val="en-US" w:eastAsia="en-US"/>
        </w:rPr>
        <w:t>в вас, а вы во Мне. Когда допускаете это, тогда уже не песни Земли, но песни духа начинают звучать на ключе Моей арфы. Сердцем, постоянно открытым ко Мне, будь постоянно со Мною.</w:t>
      </w:r>
    </w:p>
    <w:p>
      <w:pPr>
        <w:pStyle w:val="Normal"/>
        <w:rPr>
          <w:lang w:val="en-US" w:eastAsia="en-US"/>
        </w:rPr>
      </w:pPr>
      <w:r>
        <w:rPr>
          <w:lang w:val="en-US" w:eastAsia="en-US"/>
        </w:rPr>
      </w:r>
    </w:p>
    <w:p>
      <w:pPr>
        <w:pStyle w:val="Normal"/>
        <w:rPr/>
      </w:pPr>
      <w:r>
        <w:rPr>
          <w:b/>
          <w:bCs/>
          <w:lang w:val="en-US" w:eastAsia="en-US"/>
        </w:rPr>
        <w:t xml:space="preserve">118. </w:t>
      </w:r>
      <w:r>
        <w:rPr>
          <w:lang w:val="en-US" w:eastAsia="en-US"/>
        </w:rPr>
        <w:t xml:space="preserve">(77). </w:t>
      </w:r>
      <w:r>
        <w:rPr>
          <w:b/>
          <w:lang w:val="en-US" w:eastAsia="en-US"/>
        </w:rPr>
        <w:t>(Март 3).</w:t>
      </w:r>
      <w:r>
        <w:rPr>
          <w:lang w:val="en-US" w:eastAsia="en-US"/>
        </w:rPr>
        <w:t xml:space="preserve"> Нет ничего явного, что не имело бы своей скрытой, невидимой стороны. И эта сторона обычно имеет гораздо большее значение, чем явная. Видеть ее – значит видеть вещь в целом. Даже физические предметы глаз видит лишь снаружи и только одни поверхности, да и то обращенные к нему в данный момент. Несовершенно зрение человека. Но внутренним оком можно видеть предмет одновременно со всех сторон, а также внутри, а также и его астральный двойник, а также и его форму, протянутую во времени из прошедшего в будущее, и видеть его на всех планах бытия. Глаз видит в книге бумагу и буквы, но разумение открывает внутреннее содержание книги, или картины, или музыкального произведения, или любого явления жизни. Это разумение, позволяющее порой видеть и ощущать содержание рукописи или письма, не глядя на него, а также и то, на что обращено сознание, называется чувствознанием. Развивается оно одновременно с приоткрытием центров. Называем его знанием духа. Конечно, идет оно через сердце, средоточие духа. Если бы чаще отдавать себе отчет в том, что говорит сердце, и более внимательно прислушиваться к нему, чувствознание могло бы развиваться быстрее. Особенно мешает этому развитию астрал, заполняя сердце своими вибрациями. И тогда трудно различить тихий и чистый </w:t>
      </w:r>
      <w:r>
        <w:rPr>
          <w:bCs/>
          <w:lang w:val="en-US" w:eastAsia="en-US"/>
        </w:rPr>
        <w:t>голос</w:t>
      </w:r>
      <w:r>
        <w:rPr>
          <w:b/>
          <w:bCs/>
          <w:lang w:val="en-US" w:eastAsia="en-US"/>
        </w:rPr>
        <w:t xml:space="preserve"> </w:t>
      </w:r>
      <w:r>
        <w:rPr>
          <w:lang w:val="en-US" w:eastAsia="en-US"/>
        </w:rPr>
        <w:t>сердца среди вихрей астральных, искажающих непосредственность восприятия. С какой бы точки зрения ни взглянуть, для развитого сознания астрал только помеха. Потому приведение его к молчанию является неотложной необходимостью. Задача трудна тем, что обычно человек отождествляет себя с ним и считает, что это и есть его «я». А астрал пользуется этим, выдавая себя за настоящего человека и яро насыщая сознание его своими переживаниями. В действительности же они никому не нужны, и менее всего самому человеку. Он мог бы прекрасно без них обойтись и все же остаться самим собою, ничего не теряя в своей индивидуальности. Потому обузданию этой неистовой оболочки приходится посвящать все новые и новые страницы. Вот что-то случилось тяжкое и неприятное, но обуздан астрал, и спокойствие утверждено, и тяжкое явление уходит в прошлое, не причинив вреда, как уходит туда все, но нанося раны, если не обуздан астрал. Но бывает и хуже. Если астральные вихри боязни и страха овладевают человеком, то он магнитно привлекает к себе именно то, чего он страшится, и тем причиняет себе вред еще больший и горший. Равновесие духа спокойно могло бы встретить опасность лицом к лицу и ее нейтрализовать и победить, но неуемный астрал, представляя собою фокус для притяжения созвучных энергий, вызовет на себя удар, привлеченный вибрацией страха. Вот почему заповедано мужество и бесстрашие. Это лучшая узда для астрала. Огонь бесстрашного сердца сжигает устремленные на него энергии зла. Хорошо уничтожить явление страха до самого корня. Хорошо привести к молчанию каждую попытку астрала себя утвердить. Хорошо железной рукою держать постоянно его на узде, пока он бесповоротно и полностью не подчинится воле. Из двух людей одинаково сильных всегда будет сильнее тот, кто более спокоен. И слабый человек, но спокойствия не утерявший, окажется сильнее сильного, не сохранившего равновесия. Потому и Говорю, что равновесие – великая сила. Именно оно-то и делает слабого сильным, а сильного гигантом духа. Никто не устоит против равновесия. Как же нужно стремиться к нему, как же нужно быть готовым к тому, чтобы, сбросив физическое тело, в Мир Тонкий по смерти войти в равновесии полном. Сколь же нужна эта дисциплина для духа. Как крылья, она для него. Как чугунные гири на ногах, вибрации неуемного астрала. Ни думать, ни мыслить, ни работать спокойно и плодоносно не может человек, выведенный из равновесия и подпавший под власть астрала. Сколько яда разливается кругом, сколько тьмы, омрачения, горя, беспокойства, страхов и недовольства. Равновесием, в себе утвержденным, и холодом сдержанности можно успешно лечить неуравновесие астрала в людях. Вспышки его поникают бессильно, встретив броню равновесия духа. На известной ступени эволюции духа астральный проводник становится совершенно не нужен. Так же, как можно совершенно бесстрашно идти даже на смерть, так точно можно и жизнь перейти без всяких движений в астрале, ничего не теряя от ее полноты, как герой ничего не теряет оттого, что победил в себе страх.</w:t>
      </w:r>
    </w:p>
    <w:p>
      <w:pPr>
        <w:pStyle w:val="Normal"/>
        <w:rPr>
          <w:b/>
          <w:b/>
          <w:bCs/>
          <w:lang w:val="en-US" w:eastAsia="en-US"/>
        </w:rPr>
      </w:pPr>
      <w:r>
        <w:rPr>
          <w:b/>
          <w:bCs/>
          <w:lang w:val="en-US" w:eastAsia="en-US"/>
        </w:rPr>
      </w:r>
    </w:p>
    <w:p>
      <w:pPr>
        <w:pStyle w:val="Normal"/>
        <w:rPr/>
      </w:pPr>
      <w:r>
        <w:rPr>
          <w:b/>
          <w:bCs/>
          <w:lang w:val="en-US" w:eastAsia="en-US"/>
        </w:rPr>
        <w:t xml:space="preserve">119. </w:t>
      </w:r>
      <w:r>
        <w:rPr>
          <w:lang w:val="en-US" w:eastAsia="en-US"/>
        </w:rPr>
        <w:t xml:space="preserve">(78). </w:t>
      </w:r>
      <w:r>
        <w:rPr>
          <w:b/>
          <w:bCs/>
          <w:lang w:val="en-US" w:eastAsia="en-US"/>
        </w:rPr>
        <w:t xml:space="preserve">(Март 4). </w:t>
      </w:r>
      <w:r>
        <w:rPr>
          <w:lang w:val="en-US" w:eastAsia="en-US"/>
        </w:rPr>
        <w:t>Художник, артист, музыкант – строители Нового Мира. Каждый человек с сознанием новым – строитель. Все дело в сознании. Обновление сознания – задача неотложная. Без понимания эволюции и Великого Плана не понять и каждодневных подробностей, ведущих к его осуществлению. Личное благо и Общее Благо не всегда совпадают. Личное благо мучеников науки и всех преследуемых за несение Света не совпадает с Благом Общим. Личное благо малого «я» не вмещается в Общее Благо. Но будет время, когда оно, будучи в созвучии полном с Благом Всеобщим, не станет стоять камнем преткновения на пути человека. Это возможно лишь только тогда, когда все оболочки подчинены Высшей Триаде и воли своей не имеют. И тогда строительство Нового Мира двинется вперед гигантскими шагами. Отсталость сознаний и невежество ныне мешают. Очищение сознания необходимо. Светлые одежды – символ обновленного сознания. Не войти в старых лохмотьях в Мир Новый. С ними придется расстаться. Обновление сознания означает и его расширение. Широк Мир Будущего, он не имеет пределов. Беспредельность – сфера его устремлений, беспредельность во всем, а также и в росте могущества духа и возможностей его. Все возможно и все доступно – лозунги Нового Мира. Они приложимы в области духа, исканий ума и достижений науки. Наука будущего, устремляемая сердцем, умом и духом, слитыми в созвучном аккорде, откроет неслыханные возможности перед человеком. Смотрите туда, в Страну Новую, где ныне идет утверждение Нового Мира, ибо Ведущая – она. Отбросьте оскал старого мира. Дни его сочтены, и в Новой Стране нет ему места. Уходит, уходит мир старый, уходит непреложно и верно из сознаний и сердец человеческих, и уйдет навсегда, и памяти о нем не останется, и более уже не придет на сердце. Ибо Новое Небо и Новая Земля нежеланным и ненужным [сделают] то, что было. Новое, новое, новое поступью светлой идет. Место ему приготовьте в сознании вашем, дабы не ослепнуть от Света его и, ослепнув, не принять Свет грядущий за тьму. Многие так поступают, и тогда, часто не ведая того, служат тьме. От Света все, что в созвучии с Планом Великим, а все, что против – от тьмы или тьме служит сознательно или бессознательно. Великое разделение глубже и драматичнее, чем это может показаться вначале. Печальна участь тех, кто, воображая себя на служении Света, служит не Свету, а тьме. Но зато велика и заслуга того, кто, не зная о Свете, ему уже служит.</w:t>
      </w:r>
    </w:p>
    <w:p>
      <w:pPr>
        <w:pStyle w:val="Normal"/>
        <w:rPr>
          <w:lang w:val="en-US" w:eastAsia="en-US"/>
        </w:rPr>
      </w:pPr>
      <w:r>
        <w:rPr>
          <w:lang w:val="en-US" w:eastAsia="en-US"/>
        </w:rPr>
      </w:r>
    </w:p>
    <w:p>
      <w:pPr>
        <w:pStyle w:val="Normal"/>
        <w:rPr/>
      </w:pPr>
      <w:r>
        <w:rPr>
          <w:b/>
          <w:lang w:val="en-US" w:eastAsia="en-US"/>
        </w:rPr>
        <w:t>120.</w:t>
      </w:r>
      <w:r>
        <w:rPr>
          <w:lang w:val="en-US" w:eastAsia="en-US"/>
        </w:rPr>
        <w:t xml:space="preserve"> (79). </w:t>
      </w:r>
      <w:r>
        <w:rPr>
          <w:b/>
          <w:lang w:val="en-US" w:eastAsia="en-US"/>
        </w:rPr>
        <w:t>(Март 5). (М.М.).</w:t>
      </w:r>
      <w:r>
        <w:rPr>
          <w:lang w:val="en-US" w:eastAsia="en-US"/>
        </w:rPr>
        <w:t xml:space="preserve"> Да! Да! Миллиарды миров, миллиарды систем и галактик, и имя им – Беспредельность. И каждый – продукт творчества Духа, который когда-то был человеком. Так же, как дух на Земле, плотью, то есть материей, себя облекает, так же, как облекает он ею себя и будучи вне тела в Высших Мирах, точно так же в беспредельном пространстве Духи-Творцы, Созидатели и Строители, Сущность свою облекают материей разного вида плотности и разреженности, Строя вокруг Себя Миры. И так же как тела и лица людей не похожи друг на друга и различаются степенью грубости материальной и прочих оболочек и их утонченностью, или разреженностью, точно так же различаются между собою и Миры. И нет двух одинаковых точно. Похожие есть, как лица людей иногда похожи друг на друга, но нет одинаковых точно. Ибо «звезда от звезды разнствует бо во славе». Так, устремляясь к любой из них, можно входить в общение с Водителем каждой, принявшим за нее на себя Космическую ответственность. Ответственность заключается в том, что в Космосе связано все между собою и все зависит от этого гармонического сочетания, и вывести любую планету из цепи планет – значит прекратить на ней жизнь и внести перебой в общее гармоническое движение и развитие всей цепи. Все есть едино. От здоровья отдельных клеточек зависит равновесие всего тела человека. Точно так же и равновесие целых систем зависит от здоровья каждой планеты, входящей в ее состав. Братство систем означает также и Духовное Братство их Водителей, или Братство Духов Планетных. Среди них есть Старшие и младшие. Лестница Иерархии идет ступенями. Можно обращаться к Водителям разных светил. Космос открыт для устремленной в его глубины мысли, и ответность, то есть отзвук на обращение сознания воплощенных на вашей Земле со стороны Братства Духов Планетных является незыблемым Законом пространства. Созвучие осуществляется силой магнитной мысли, извлекающей из пространства созвучные ей элементы. Пространство открыто для мысли, и мысль царствует в нем. Мысль, обращенная к сфере, непосредственно окружающей человека, в ней и пребывает, и бьется, и пульсирует в ней, как бы мала и узка ни была эта сфера. Но мысль, устремленная кверху, в необъятные сферы пространства, в них промышляет, постоянно обрастая новыми, но созвучными ей элементами, будучи связана магнетической нитью с тем, кто ее породил, ибо, совершив круг, возвращается снова к своему творцу, плодоносно нагруженная привлеченными магнитною силой ее элементами. Тот, кто сумел создать мышление Дальних Миров, знает, как плодоносна мысль, устремленная к ним, и как она нарастает в пространстве. Внутренний, невидимый мир человека ограничен пределами его мысли. И если мысли его устремлены в Беспредельность, то ею и будет ограничен его внутренний мир. Так духу даются беспредельные возможности. Не все их можно осуществить в теле, но, сбросив его и получив пространственную свободу, может дух пребывать в Сферах Надземных, касаясь тех граней Бытия и пространства, до которых достигала или может достигнуть его мысль. Мысль не ограничена ничем. Только невежество, или незнание, или отсутствие устремления заключает свободную и бессмертную мысль в тот малый личный мирок, в котором, как в темнице, обычно живет обыватель. Но Посланный Матерью Мира Владыка на Землю Пришел, чтобы цепи разбить скованной мысли и освободить дух, приобщить его к жизни пространства. Сроки идут. И Пришедший исполнить волю сроков Владыка линии жизни Дает, указующие людям Путь в Беспредельность. Путь этот примите как ступень новую, ступень Космической жизни, дающей человеку Космическое сознание и делающей его гражданином Вселенной. В этом великое значение Эпохи Матери Мира, в этом Владычицы Высший Указ.</w:t>
      </w:r>
    </w:p>
    <w:p>
      <w:pPr>
        <w:pStyle w:val="Normal"/>
        <w:rPr>
          <w:lang w:val="en-US" w:eastAsia="en-US"/>
        </w:rPr>
      </w:pPr>
      <w:r>
        <w:rPr>
          <w:lang w:val="en-US" w:eastAsia="en-US"/>
        </w:rPr>
      </w:r>
    </w:p>
    <w:p>
      <w:pPr>
        <w:pStyle w:val="Normal"/>
        <w:rPr/>
      </w:pPr>
      <w:r>
        <w:rPr>
          <w:b/>
          <w:lang w:val="en-US" w:eastAsia="en-US"/>
        </w:rPr>
        <w:t>121. (М.А.Й.).</w:t>
      </w:r>
      <w:r>
        <w:rPr>
          <w:lang w:val="en-US" w:eastAsia="en-US"/>
        </w:rPr>
        <w:t xml:space="preserve"> Родная моя, чую, как устремлено ваше сердце и как вам тяжело среди чуждых условий и чуждых </w:t>
      </w:r>
      <w:r>
        <mc:AlternateContent>
          <mc:Choice Requires="wps">
            <w:drawing>
              <wp:anchor behindDoc="0" distT="0" distB="0" distL="114935" distR="114935" simplePos="0" locked="0" layoutInCell="0" allowOverlap="1" relativeHeight="26">
                <wp:simplePos x="0" y="0"/>
                <wp:positionH relativeFrom="margin">
                  <wp:posOffset>-1195070</wp:posOffset>
                </wp:positionH>
                <wp:positionV relativeFrom="paragraph">
                  <wp:posOffset>4081145</wp:posOffset>
                </wp:positionV>
                <wp:extent cx="0" cy="2614930"/>
                <wp:effectExtent l="18415" t="0" r="18415" b="0"/>
                <wp:wrapNone/>
                <wp:docPr id="25" name=""/>
                <a:graphic xmlns:a="http://schemas.openxmlformats.org/drawingml/2006/main">
                  <a:graphicData uri="http://schemas.microsoft.com/office/word/2010/wordprocessingShape">
                    <wps:wsp>
                      <wps:cNvSpPr/>
                      <wps:spPr>
                        <a:xfrm>
                          <a:off x="0" y="0"/>
                          <a:ext cx="0" cy="26150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4.1pt,321.35pt" to="-94.1pt,527.2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237615</wp:posOffset>
                </wp:positionH>
                <wp:positionV relativeFrom="paragraph">
                  <wp:posOffset>5093335</wp:posOffset>
                </wp:positionV>
                <wp:extent cx="0" cy="1603375"/>
                <wp:effectExtent l="9525" t="0" r="9525" b="0"/>
                <wp:wrapNone/>
                <wp:docPr id="26" name=""/>
                <a:graphic xmlns:a="http://schemas.openxmlformats.org/drawingml/2006/main">
                  <a:graphicData uri="http://schemas.microsoft.com/office/word/2010/wordprocessingShape">
                    <wps:wsp>
                      <wps:cNvSpPr/>
                      <wps:spPr>
                        <a:xfrm>
                          <a:off x="0" y="0"/>
                          <a:ext cx="0" cy="1603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7.45pt,401.05pt" to="-97.45pt,527.25pt" stroked="t" o:allowincell="f" style="position:absolute;mso-position-horizontal-relative:margin">
                <v:stroke color="black" weight="18360" joinstyle="miter" endcap="flat"/>
                <v:fill o:detectmouseclick="t" on="false"/>
                <w10:wrap type="none"/>
              </v:line>
            </w:pict>
          </mc:Fallback>
        </mc:AlternateContent>
      </w:r>
      <w:r>
        <w:rPr>
          <w:lang w:val="en-US" w:eastAsia="en-US"/>
        </w:rPr>
        <w:t>людей. Но вы не одна. Мои близкие с вами и вам помогают посильно. И если вы ко мне обратитесь всем сердцем, отвечу на зов ваш и мысли пошлю вам иные, чем те, что вас окружая, гнетут, замыкая в круг безысходности. Знайте, родная, что любовь и устремление не знают ни преград, ни расстояний. И мысль любви с быстротой молнии достигает любимое сердце. Знайте, что вы не одна, и те чувства, которые связывают вас с моими близкими, не кончаются ни сегодня, ни завтра, а ткут узы связи сердечной навсегда. Поймите – навсегда. Не оставлены, не забыты, но вас любят и готовы ответить всегда на зов вашего сердца. Шлю вам заботу и ласку моего сердца и хочу утвердить вас в устремлении вашем. Вот вы расстались с тем, кого я люблю, но ведь и он вас любит и вам отвечает по степени устремления вашего сердца. Вот когда были вы с ним, ваше сердечко еще не проснулось, и хотел дать вам он все, что мог, но сердце ваше молчало. Теперь же открылось оно, и уже ничто не может лишить вас того, что принадлежит вам по праву. Потому, родная моя, не печальтесь, но радуйтесь сердцем, что встретили в жизни того, кто может утолить голод вашего сердца. Возможность дается. Ее не отриньте. Все поправимо, если сердце живет. Ведь близкой можно быть и за горами, и за морями далекими. Любовь расстояний не знает. Они ей преградой не могут служить. Помните, что любовью достигнете и любовью победите, и особенно, к Учителю Света. (Это весточка от М.А.Й. одной близкой душе).</w:t>
      </w:r>
    </w:p>
    <w:p>
      <w:pPr>
        <w:pStyle w:val="Normal"/>
        <w:rPr>
          <w:lang w:val="en-US" w:eastAsia="en-US"/>
        </w:rPr>
      </w:pPr>
      <w:r>
        <w:rPr>
          <w:lang w:val="en-US" w:eastAsia="en-US"/>
        </w:rPr>
      </w:r>
    </w:p>
    <w:p>
      <w:pPr>
        <w:pStyle w:val="Normal"/>
        <w:rPr/>
      </w:pPr>
      <w:r>
        <w:rPr>
          <w:b/>
          <w:bCs/>
          <w:lang w:val="en-US" w:eastAsia="en-US"/>
        </w:rPr>
        <w:t xml:space="preserve">122. </w:t>
      </w:r>
      <w:r>
        <w:rPr>
          <w:lang w:val="en-US" w:eastAsia="en-US"/>
        </w:rPr>
        <w:t xml:space="preserve">(80). </w:t>
      </w:r>
      <w:r>
        <w:rPr>
          <w:b/>
          <w:bCs/>
          <w:lang w:val="en-US" w:eastAsia="en-US"/>
        </w:rPr>
        <w:t xml:space="preserve">(Март 6). </w:t>
      </w:r>
      <w:r>
        <w:rPr>
          <w:lang w:val="en-US" w:eastAsia="en-US"/>
        </w:rPr>
        <w:t xml:space="preserve">Мы Побеждаем любовью и потому Называем ее «любовь-победительница». Любовь, сострадание, снисхождение – качества Архата. Все три принимают на себя тягости ближних и, их трансмутируя на огнях сердца, нуждающихся, и обремененных, и Света взыскующих к нему устремляют. Так же и Я, принимая несовершенства ваши, Переливаю их в Башне Моей. Потому Говорю: «Нагружайте Меня сильнее». Не о возложении и возлагающихся Говорю, но о крест свой приявших и следующих за Мною. Сложна жизнь. А вы рассекайте жизни узлы сердца огнем, ко Мне устремленным. Вот сложность возникла, вот выхода нет – Меня призовите, и в Свете Моем рассеются призраки Майи. И Буду твердить </w:t>
      </w:r>
      <w:r>
        <w:rPr>
          <w:iCs/>
          <w:lang w:val="en-US" w:eastAsia="en-US"/>
        </w:rPr>
        <w:t xml:space="preserve">Я </w:t>
      </w:r>
      <w:r>
        <w:rPr>
          <w:lang w:val="en-US" w:eastAsia="en-US"/>
        </w:rPr>
        <w:t>о силе Луча, пока не вольется он в сердце и частью не станет его. Ассимиляция Луча требует времени. Будучи ассимилирован, дает луч самоисходящий. Лучей основных семь. Усвоение трех и возгорание трех самоисходящих указывает на ступень идущего Архата. Луч Владыки означает излучение энергии Его Сердца. Излучение ауры каждый имеет. Когда под Нашим контролем излучения трех, обузданных и подчиненных, и ассимилированы Лучи Владыки, ступень называется лученосной. Надо ассимилировать три, чтобы три луча самоисходящих в себе утвердить. Зажженные центры дают свет лучам, окрашивая ими каждую мысль. Получается цветной луч. Силой его преображаются ауры человеческие. И тогда благословенным становится путь носителя Света. Лампадой Пустыни Зовем Мы его, идущего сердца огнями.</w:t>
      </w:r>
    </w:p>
    <w:p>
      <w:pPr>
        <w:pStyle w:val="Normal"/>
        <w:rPr>
          <w:lang w:val="en-US" w:eastAsia="en-US"/>
        </w:rPr>
      </w:pPr>
      <w:r>
        <w:rPr>
          <w:lang w:val="en-US" w:eastAsia="en-US"/>
        </w:rPr>
      </w:r>
    </w:p>
    <w:p>
      <w:pPr>
        <w:pStyle w:val="Normal"/>
        <w:rPr>
          <w:b/>
          <w:b/>
          <w:bCs/>
          <w:lang w:val="en-US" w:eastAsia="en-US"/>
        </w:rPr>
      </w:pPr>
      <w:r>
        <w:rPr>
          <w:b/>
          <w:lang w:val="en-US" w:eastAsia="en-US"/>
        </w:rPr>
        <w:t>123.</w:t>
      </w:r>
      <w:r>
        <w:rPr>
          <w:lang w:val="en-US" w:eastAsia="en-US"/>
        </w:rPr>
        <w:t xml:space="preserve"> (81). О победе уже Говорил. Ныне ее Утверждаю повторно. Ныне опять Говорю: все победим, если идете со Мною. Не следует лишь отрываться, несмотря ни на что: ни на мысль, ни на чувства, ни на трудности жизни, яро стремящиеся вас от Меня оторвать. А вы их одолевайте постоянством ритма. У всех этих явлений противных, происходящих вовне и внутри, есть свой черед: то они появляются, то исчезают, то усиливаются, то ослабевают, чтобы, в конце концов, вовсе из жизни уйти. И если ритм непреложен, то силой его рано или поздно сметаются все эти противодействия и тогда утверждается победа. Но победитель – победитель всегда. И когда в силу закона быстротой восхождения новые препятствия в жизни возникнут, ритм утвержденный и их победит так же успешно, как прежде. Потому на Моем Щите начертана победа.</w:t>
      </w:r>
    </w:p>
    <w:p>
      <w:pPr>
        <w:pStyle w:val="Normal"/>
        <w:rPr>
          <w:b/>
          <w:b/>
          <w:bCs/>
          <w:lang w:val="en-US" w:eastAsia="en-US"/>
        </w:rPr>
      </w:pPr>
      <w:r>
        <w:rPr>
          <w:b/>
          <w:bCs/>
          <w:lang w:val="en-US" w:eastAsia="en-US"/>
        </w:rPr>
      </w:r>
    </w:p>
    <w:p>
      <w:pPr>
        <w:pStyle w:val="Normal"/>
        <w:rPr>
          <w:b/>
          <w:b/>
          <w:bCs/>
          <w:lang w:val="en-US" w:eastAsia="en-US"/>
        </w:rPr>
      </w:pPr>
      <w:r>
        <w:rPr>
          <w:b/>
          <w:lang w:val="en-US" w:eastAsia="en-US"/>
        </w:rPr>
        <w:t>124. (М.А.Й.).</w:t>
      </w:r>
      <w:r>
        <w:rPr>
          <w:lang w:val="en-US" w:eastAsia="en-US"/>
        </w:rPr>
        <w:t xml:space="preserve"> Вас очень ценят.</w:t>
      </w:r>
    </w:p>
    <w:p>
      <w:pPr>
        <w:pStyle w:val="Normal"/>
        <w:rPr>
          <w:lang w:val="en-US" w:eastAsia="en-US"/>
        </w:rPr>
      </w:pPr>
      <w:r>
        <w:rPr>
          <w:lang w:val="en-US" w:eastAsia="en-US"/>
        </w:rPr>
        <w:t>Скажи мне, кто будет твоим восприемником.</w:t>
      </w:r>
    </w:p>
    <w:p>
      <w:pPr>
        <w:pStyle w:val="Normal"/>
        <w:rPr>
          <w:lang w:val="en-US" w:eastAsia="en-US"/>
        </w:rPr>
      </w:pPr>
      <w:r>
        <w:rPr>
          <w:lang w:val="en-US" w:eastAsia="en-US"/>
        </w:rPr>
        <w:t>Указую ответственность принять за мышление близких.</w:t>
      </w:r>
    </w:p>
    <w:p>
      <w:pPr>
        <w:pStyle w:val="Normal"/>
        <w:rPr/>
      </w:pPr>
      <w:r>
        <w:rPr>
          <w:lang w:val="en-US" w:eastAsia="en-US"/>
        </w:rPr>
        <w:t xml:space="preserve">Родной мой, прими признательность за предоставление приемника своего сознания для мыслей моих (п. 121). Понимаешь ли, что будет при созвучии полном? </w:t>
      </w:r>
      <w:r>
        <w:rPr>
          <w:iCs/>
          <w:lang w:val="en-US" w:eastAsia="en-US"/>
        </w:rPr>
        <w:t xml:space="preserve">Я </w:t>
      </w:r>
      <w:r>
        <w:rPr>
          <w:lang w:val="en-US" w:eastAsia="en-US"/>
        </w:rPr>
        <w:t>полностью слита с Владыкой, ты слит со Мной, и трое нас вместе – одно. Место мне предоставь в нем (в твоем сознании) при каждодневном слияньи. (Ты) сын мой, а я твоя Матерь. Семя крови растет. Узы крови нас крепко связали. Дано тебе право, слившись со мною, письма писать от меня, о себе в этот миг позабывши. Может быть, (теперь) лучше поймешь, для чего нужен был перевод моих писем так и (но) не увидевший света. Мудро ведет Рука Учителя, предвидя все. Трудность великая в том, чтобы, ведя, кармы путей не нарушить. Карму можно побеждать и преодолевать, но нарушить нельзя, ибо, опрокинутая, она обернется на нарушителя. Подумай об этом.</w:t>
      </w:r>
    </w:p>
    <w:p>
      <w:pPr>
        <w:pStyle w:val="Normal"/>
        <w:rPr>
          <w:lang w:val="en-US" w:eastAsia="en-US"/>
        </w:rPr>
      </w:pPr>
      <w:r>
        <w:rPr>
          <w:lang w:val="en-US" w:eastAsia="en-US"/>
        </w:rPr>
        <w:t>Любимой Зинуше скажи: люблю ее очень. О близком ей спутнике жизни ее заботу имеем. Ему хорошо, он счастлив. И радостно видеть и нам, и ему, как бьется она неустанно и яро за то, что ей было поручено мною. Родная моя! Ей так трудно порою. Но знает она: в сад прекрасный идет, где встретится с нами и с ею любимым, который ее ожидает, сейчас любовью ее окружая. Родные мои, я близка для сердца, открытого мне без остатка, всецело, в созвучии полном. (З.Г.).</w:t>
      </w:r>
    </w:p>
    <w:p>
      <w:pPr>
        <w:pStyle w:val="Normal"/>
        <w:rPr>
          <w:lang w:val="en-US" w:eastAsia="en-US"/>
        </w:rPr>
      </w:pPr>
      <w:r>
        <w:rPr>
          <w:lang w:val="en-US" w:eastAsia="en-US"/>
        </w:rPr>
      </w:r>
    </w:p>
    <w:p>
      <w:pPr>
        <w:pStyle w:val="Normal"/>
        <w:rPr>
          <w:b/>
          <w:b/>
          <w:bCs/>
          <w:lang w:val="en-US" w:eastAsia="en-US"/>
        </w:rPr>
      </w:pPr>
      <w:r>
        <w:rPr>
          <w:b/>
          <w:lang w:val="en-US" w:eastAsia="en-US"/>
        </w:rPr>
        <w:t>125.</w:t>
      </w:r>
      <w:r>
        <w:rPr>
          <w:lang w:val="en-US" w:eastAsia="en-US"/>
        </w:rPr>
        <w:t xml:space="preserve"> (82). </w:t>
      </w:r>
      <w:r>
        <w:rPr>
          <w:b/>
          <w:bCs/>
          <w:lang w:val="en-US" w:eastAsia="en-US"/>
        </w:rPr>
        <w:t xml:space="preserve">(Март 7). (М.А.Й.). </w:t>
      </w:r>
      <w:r>
        <w:rPr>
          <w:lang w:val="en-US" w:eastAsia="en-US"/>
        </w:rPr>
        <w:t>Когда созвучие полно, не может быть ошибок в суждении. Для вас путь в Сад Прекрасный Владыки лежит через родную страну.</w:t>
      </w:r>
    </w:p>
    <w:p>
      <w:pPr>
        <w:pStyle w:val="Normal"/>
        <w:rPr>
          <w:b/>
          <w:b/>
          <w:bCs/>
          <w:lang w:val="en-US" w:eastAsia="en-US"/>
        </w:rPr>
      </w:pPr>
      <w:r>
        <w:rPr>
          <w:b/>
          <w:bCs/>
          <w:lang w:val="en-US" w:eastAsia="en-US"/>
        </w:rPr>
      </w:r>
    </w:p>
    <w:p>
      <w:pPr>
        <w:pStyle w:val="Normal"/>
        <w:rPr>
          <w:b/>
          <w:b/>
          <w:bCs/>
          <w:lang w:val="en-US" w:eastAsia="en-US"/>
        </w:rPr>
      </w:pPr>
      <w:r>
        <w:rPr>
          <w:b/>
          <w:lang w:val="en-US" w:eastAsia="en-US"/>
        </w:rPr>
        <w:t>126.</w:t>
      </w:r>
      <w:r>
        <w:rPr>
          <w:lang w:val="en-US" w:eastAsia="en-US"/>
        </w:rPr>
        <w:t xml:space="preserve"> (83). </w:t>
      </w:r>
      <w:r>
        <w:rPr>
          <w:b/>
          <w:bCs/>
          <w:lang w:val="en-US" w:eastAsia="en-US"/>
        </w:rPr>
        <w:t xml:space="preserve">(Март </w:t>
      </w:r>
      <w:r>
        <w:rPr>
          <w:b/>
          <w:lang w:val="en-US" w:eastAsia="en-US"/>
        </w:rPr>
        <w:t>8).</w:t>
      </w:r>
      <w:r>
        <w:rPr>
          <w:lang w:val="en-US" w:eastAsia="en-US"/>
        </w:rPr>
        <w:t xml:space="preserve"> Срывы астрала происходят от отсутствия бдительности и контроля. Бдительность и контроль над собою только тогда и хороши, когда они постоянны. Перерыв в них подобен разорванной цепи. Астрала на ней не сдержать. Потому утверждается дозор постоянный.</w:t>
      </w:r>
    </w:p>
    <w:p>
      <w:pPr>
        <w:pStyle w:val="Normal"/>
        <w:rPr>
          <w:b/>
          <w:b/>
          <w:bCs/>
          <w:lang w:val="en-US" w:eastAsia="en-US"/>
        </w:rPr>
      </w:pPr>
      <w:r>
        <w:rPr>
          <w:b/>
          <w:bCs/>
          <w:lang w:val="en-US" w:eastAsia="en-US"/>
        </w:rPr>
      </w:r>
    </w:p>
    <w:p>
      <w:pPr>
        <w:pStyle w:val="Normal"/>
        <w:rPr/>
      </w:pPr>
      <w:r>
        <w:rPr>
          <w:b/>
          <w:lang w:val="en-US" w:eastAsia="en-US"/>
        </w:rPr>
        <w:t>127.</w:t>
      </w:r>
      <w:r>
        <w:rPr>
          <w:lang w:val="en-US" w:eastAsia="en-US"/>
        </w:rPr>
        <w:t xml:space="preserve"> (84). Как река течет в море, так и настоящее – в будущее. Реку остановить нельзя. Задержать временно можно. Но все же она выход к морю найдет. Будущее непреложно приближается. На него и расчет. Ведь даже сегодняшнего дня нельзя удержать долее положенного срока или огородиться от дня завтрашнего. Непреложность грядущего надо понять и на нем строить свою жизнь. С железной неуклонностью вливается настоящее в утвержденные Нами формы. Усмотрите течение событий, приближающих к Нашему будущему, во всем: и в большом, и в малом. Многое значительное ускользает от глаз. Изменения идут быстро и в тех направлениях, которые часто не видны на поверхности жизни. Если видимое обуславливается и творится невидимым, то можно быть спокойным за то, что Великий План будет осуществлен. Даже силу простого зерна в видимости его в видимой оболочке его не увидеть; так же и течений жизни, идущих на глубине. Не надо лишь прилагать к ним личные мерки. Когда личное вторгается в общепланетное и общечеловеческое, получается искажение действительности и теряется перспектива. Надо поверить тому, что судьба Новой Страны утвердится в конечном небывалом расцвете. Герой, идущий на смерть, отдает жизнь во имя Родины, так же и служитель Общего Блага отказывается от личного во имя сверхличного, то есть Общего Блага. Не о себе помышлял Христос на кресте, но о людях. Не о себе помышляет тот, кто отдал свое сердце Владыке, но о Деле Его и о Будущем, ради которого дано Учение Жизни. Вот наступает момент, когда личное и сверхличное начала в себе должны столкнуться в схватке смертельной. И должен тогда решать человек, кому он будет служить – Общему или личному благу, себе или Владыке? Культ себеслужения развит широко, но служителей Света нет в числе поклонников этого культа. Последнее разделение резко границу положит между тем и другим. И каждый отмерит себе сам долю участия своего в создании Великого Будущего и в соответствии с этою долей пожнет. Закон остается неизменным. Какою мерою мерите, такой и отмерится вам.</w:t>
      </w:r>
    </w:p>
    <w:p>
      <w:pPr>
        <w:pStyle w:val="Normal"/>
        <w:rPr>
          <w:lang w:val="en-US" w:eastAsia="en-US"/>
        </w:rPr>
      </w:pPr>
      <w:r>
        <w:rPr>
          <w:lang w:val="en-US" w:eastAsia="en-US"/>
        </w:rPr>
      </w:r>
    </w:p>
    <w:p>
      <w:pPr>
        <w:pStyle w:val="Normal"/>
        <w:rPr/>
      </w:pPr>
      <w:r>
        <w:rPr>
          <w:b/>
          <w:bCs/>
          <w:lang w:val="en-US" w:eastAsia="en-US"/>
        </w:rPr>
        <w:t xml:space="preserve">128. </w:t>
      </w:r>
      <w:r>
        <w:rPr>
          <w:lang w:val="en-US" w:eastAsia="en-US"/>
        </w:rPr>
        <w:t xml:space="preserve">(85). </w:t>
      </w:r>
      <w:r>
        <w:rPr>
          <w:b/>
          <w:lang w:val="en-US" w:eastAsia="en-US"/>
        </w:rPr>
        <w:t>(М.А.Й.).</w:t>
      </w:r>
      <w:r>
        <w:rPr>
          <w:lang w:val="en-US" w:eastAsia="en-US"/>
        </w:rPr>
        <w:t xml:space="preserve"> Осуждение надо оставить. Иван Стотысячный несет непосильное бремя. Каждым осуждением пользуются темные, чтобы именно ему нанести вред. Не тому наносится вред, кого осуждают осудители, но именно несущему всю тягость за мир и осуществление заповеданной сказки. Не знают осудители, что лучший путь, ведущий к победе – это покрыть нежелательное явление куполом понимания, малое заменить большим, проведя более длинную линию. И тогда в перспективе будущего будет понято все, а также и смысл и значение той тяжкой ноши, которую взвалил на свои плечи Иван Стотысячный. Мы утверждаем объединение сознаний на принципах Общего Блага, приемлемых для всех. Чем больше точек соприкосновения и приемлемости, тем лучше. Потому в наших трудах не найдете разъединяющего осуждения нигде. Лучше и строительнее утверждать все то хорошее, что уже есть, дабы усилить и укрепить лучшее, которое не замедлит. Много хорошего, много строительного, надо открыть лишь глаза. Но кто-то утопает в нагромождениях вчерашнего дня и по ним воображает грядущее. Осуждение надо оставить, а также и все разъединяющее. Явление уже стремительно продвинулось вперед, а кто-то пытается его осудить по тому, что было когда-то. Новое Небо и Новая Земля не вместятся в такое сознание. Светло будущее, и не тьма впереди. (З.Г.).</w:t>
      </w:r>
    </w:p>
    <w:p>
      <w:pPr>
        <w:pStyle w:val="Normal"/>
        <w:rPr>
          <w:lang w:val="en-US" w:eastAsia="en-US"/>
        </w:rPr>
      </w:pPr>
      <w:r>
        <w:rPr>
          <w:lang w:val="en-US" w:eastAsia="en-US"/>
        </w:rPr>
      </w:r>
    </w:p>
    <w:p>
      <w:pPr>
        <w:pStyle w:val="Normal"/>
        <w:rPr/>
      </w:pPr>
      <w:r>
        <w:rPr>
          <w:b/>
          <w:lang w:val="en-US" w:eastAsia="en-US"/>
        </w:rPr>
        <w:t>129.</w:t>
      </w:r>
      <w:r>
        <w:rPr>
          <w:lang w:val="en-US" w:eastAsia="en-US"/>
        </w:rPr>
        <w:t xml:space="preserve"> (86). </w:t>
      </w:r>
      <w:r>
        <w:rPr>
          <w:b/>
          <w:lang w:val="en-US" w:eastAsia="en-US"/>
        </w:rPr>
        <w:t>(Март 9).</w:t>
      </w:r>
      <w:r>
        <w:rPr>
          <w:lang w:val="en-US" w:eastAsia="en-US"/>
        </w:rPr>
        <w:t xml:space="preserve"> Через предательство надо пройти каждому носителю Света: через вольное и невольное сознательное и бессознательное, близких и дальних. Предают не враги но друзья. И чем больше открыто, и чем больше доверено, тем сильнее предательство. Тот, кто ничего не знает, тот не может предать. Предает знающий. Потому встречая приходящих, зорко смотрите, не предатель ли. От предательства оберечься так трудно. Предателями были отмечены все Великие Духи. И чем больше дух, тем больше предательство. Недаром Иуда и Девадатта вошли в историю человечества. Темные яро трудятся над тем, чтобы предательство расцветало во всех возможных формах. И там где оно уявилось, там темную руку найдете всегда, хотя бы и скрыта она была под личиною друга. Отсюда столько бессознательных и невольных предательств. Но не велика честь предателю, даже и невольному. Не велика честь стать бессознательным орудием тьмы. И если предательствуют стоящие около, то сколь же зорким следует быть в отношении встречных, уявляющих желание Света коснуться. Не предатель ли? Так спрашивает себя многоопытный путник, встречая стучащегося и стремясь различить, не скребущийся ли хочет проникнуть. Бессознательное и невольное предательство опасно тем, что его предусмотреть почти невозможно. Конечно, Мы Знаем всегда, но это трудно. В основании этих последних предательств лежит самость, себеслужение и нежелание помыслить о других, предаваемых бессознательно неразумием. Но неразумие не облегчает следствий предательства и не избавляет предателя от кармы быть преданным тоже, и тоже невольно. Но Долг ваш предупредить. После предупреждения бессознательное предательство становится уже сознательным. И горе заклеймившему себя печатью предательства, ибо однажды предатель – предатель всегда.</w:t>
      </w:r>
    </w:p>
    <w:p>
      <w:pPr>
        <w:pStyle w:val="Normal"/>
        <w:rPr>
          <w:lang w:val="en-US" w:eastAsia="en-US"/>
        </w:rPr>
      </w:pPr>
      <w:r>
        <w:rPr>
          <w:lang w:val="en-US" w:eastAsia="en-US"/>
        </w:rPr>
      </w:r>
    </w:p>
    <w:p>
      <w:pPr>
        <w:pStyle w:val="Normal"/>
        <w:rPr/>
      </w:pPr>
      <w:r>
        <w:rPr>
          <w:b/>
          <w:lang w:val="en-US" w:eastAsia="en-US"/>
        </w:rPr>
        <w:t>130.</w:t>
      </w:r>
      <w:r>
        <w:rPr>
          <w:lang w:val="en-US" w:eastAsia="en-US"/>
        </w:rPr>
        <w:t xml:space="preserve"> (87). </w:t>
      </w:r>
      <w:r>
        <w:rPr>
          <w:b/>
          <w:lang w:val="en-US" w:eastAsia="en-US"/>
        </w:rPr>
        <w:t>(М.А.Й.).</w:t>
      </w:r>
      <w:r>
        <w:rPr>
          <w:lang w:val="en-US" w:eastAsia="en-US"/>
        </w:rPr>
        <w:t xml:space="preserve"> Родные, оберегу, но воля свободна, и каждый должен выявиться до конца. Ярость самости трудно сдержать, ошибки следуют одна за другой, порождая хвост следствий. Вред личный тускнеет перед вредом, причиняемым Общему Благу. Руками друзей тьма яро стремится поставить Учение в стан супротивников наших. Пока еще не поздно, надо исправить ошибку. Виновники ее не осознают. Долг ближайших ее разъяснить. Темные очень активны. Вредят, главным образом, из астрального плана.</w:t>
      </w:r>
    </w:p>
    <w:p>
      <w:pPr>
        <w:pStyle w:val="Normal"/>
        <w:rPr>
          <w:lang w:val="en-US" w:eastAsia="en-US"/>
        </w:rPr>
      </w:pPr>
      <w:r>
        <w:rPr>
          <w:lang w:val="en-US" w:eastAsia="en-US"/>
        </w:rPr>
      </w:r>
    </w:p>
    <w:p>
      <w:pPr>
        <w:pStyle w:val="Normal"/>
        <w:rPr/>
      </w:pPr>
      <w:r>
        <w:rPr>
          <w:b/>
          <w:lang w:val="en-US" w:eastAsia="en-US"/>
        </w:rPr>
        <w:t>131</w:t>
      </w:r>
      <w:r>
        <w:rPr>
          <w:lang w:val="en-US" w:eastAsia="en-US"/>
        </w:rPr>
        <w:t xml:space="preserve">. (88). </w:t>
      </w:r>
      <w:r>
        <w:rPr>
          <w:b/>
          <w:lang w:val="en-US" w:eastAsia="en-US"/>
        </w:rPr>
        <w:t>(Гуру).</w:t>
      </w:r>
      <w:r>
        <w:rPr>
          <w:lang w:val="en-US" w:eastAsia="en-US"/>
        </w:rPr>
        <w:t xml:space="preserve"> Уловки темных можно пресечь, но прежде надо усмотреть и распознать сущность причиняемого вреда. Способность различения очень ценна. Доступна немногим. Без этой способности слеп человек. Остается твердить о дозоре от зла. Хвалю за дозорное сердце. Общими усилиями пресечем вред, но следствий не избежать, так как колесо пущено в ход. Ваша к нам близость и взаимопонимание позволяют оценивать явление почти безошибочно. Значит, надо объяснить. Отвергнувший разъяснение принимает на свои плечи всю тяжесть кармы, ибо уже не сможет сказать, что не знал, и к числу не ведающих, что творят, отнесен уже не будет. Так последнее разделение выявит лики, и каждый определит место себе в будущем, которое идет. Трудное время, последнее время, ответственность выбора решает судьбу.</w:t>
      </w:r>
    </w:p>
    <w:p>
      <w:pPr>
        <w:pStyle w:val="Normal"/>
        <w:rPr>
          <w:lang w:val="en-US" w:eastAsia="en-US"/>
        </w:rPr>
      </w:pPr>
      <w:r>
        <w:rPr>
          <w:lang w:val="en-US" w:eastAsia="en-US"/>
        </w:rPr>
      </w:r>
    </w:p>
    <w:p>
      <w:pPr>
        <w:pStyle w:val="Normal"/>
        <w:rPr/>
      </w:pPr>
      <w:r>
        <w:rPr>
          <w:b/>
          <w:lang w:val="en-US" w:eastAsia="en-US"/>
        </w:rPr>
        <w:t>132. (Март 10)</w:t>
      </w:r>
      <w:r>
        <w:rPr>
          <w:lang w:val="en-US" w:eastAsia="en-US"/>
        </w:rPr>
        <w:t>. Решать об отъезде О. будешь не ты, не она, а Я. Мне виднее. Предоставь явлениям идти своим чередом. Она слишком близка, чтобы отдать ее на волю случайностей. Жди указание. Не просто все так, как им кажется.</w:t>
      </w:r>
    </w:p>
    <w:p>
      <w:pPr>
        <w:pStyle w:val="Normal"/>
        <w:rPr>
          <w:lang w:val="en-US" w:eastAsia="en-US"/>
        </w:rPr>
      </w:pPr>
      <w:r>
        <w:rPr>
          <w:lang w:val="en-US" w:eastAsia="en-US"/>
        </w:rPr>
      </w:r>
    </w:p>
    <w:p>
      <w:pPr>
        <w:pStyle w:val="Normal"/>
        <w:rPr/>
      </w:pPr>
      <w:r>
        <w:rPr>
          <w:b/>
          <w:lang w:val="en-US" w:eastAsia="en-US"/>
        </w:rPr>
        <w:t>133. (М.А.Й.).</w:t>
      </w:r>
      <w:r>
        <w:rPr>
          <w:lang w:val="en-US" w:eastAsia="en-US"/>
        </w:rPr>
        <w:t xml:space="preserve"> Нет, не уедет. Человек предполагает, а Бог располагает. Поедете вместе домой. Неожиданности иногда случаются. И если Рука Владыки путь направляет на запад, то внучка Владыки туда и поедет. Нужна, и другой такой нет, и в этом уявится сила Луча. В Луче вы. И Луч сочетает струйки течений, ведущих в будущее. Внучка останется с вами. Не надо себя огорчать понапрасну. В Длани Владыки судьба ваша, всех. Условия дадутся такие, что все колебания исчезнут. Все сложится лучшего лучше. Совсем </w:t>
      </w:r>
      <w:r>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5553710</wp:posOffset>
                </wp:positionV>
                <wp:extent cx="0" cy="133985"/>
                <wp:effectExtent l="3175" t="0" r="3810" b="0"/>
                <wp:wrapNone/>
                <wp:docPr id="2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6pt,437.3pt" to="309.6pt,447.8pt" stroked="t" o:allowincell="f" style="position:absolute;mso-position-horizontal-relative:margin">
                <v:stroke color="black" weight="6480" joinstyle="miter" endcap="flat"/>
                <v:fill o:detectmouseclick="t" on="false"/>
                <w10:wrap type="none"/>
              </v:line>
            </w:pict>
          </mc:Fallback>
        </mc:AlternateContent>
      </w:r>
      <w:r>
        <w:rPr>
          <w:lang w:val="en-US" w:eastAsia="en-US"/>
        </w:rPr>
        <w:t>уж недолго осталось ждать. На внучке увидишь заботу и Руку Владыки.</w:t>
      </w:r>
    </w:p>
    <w:p>
      <w:pPr>
        <w:pStyle w:val="Normal"/>
        <w:rPr>
          <w:lang w:val="en-US" w:eastAsia="en-US"/>
        </w:rPr>
      </w:pPr>
      <w:r>
        <w:rPr>
          <w:lang w:val="en-US" w:eastAsia="en-US"/>
        </w:rPr>
      </w:r>
    </w:p>
    <w:p>
      <w:pPr>
        <w:pStyle w:val="Normal"/>
        <w:rPr/>
      </w:pPr>
      <w:r>
        <w:rPr>
          <w:b/>
          <w:bCs/>
          <w:lang w:val="en-US" w:eastAsia="en-US"/>
        </w:rPr>
        <w:t xml:space="preserve">134. (Март </w:t>
      </w:r>
      <w:r>
        <w:rPr>
          <w:b/>
          <w:lang w:val="en-US" w:eastAsia="en-US"/>
        </w:rPr>
        <w:t>11).</w:t>
      </w:r>
      <w:r>
        <w:rPr>
          <w:lang w:val="en-US" w:eastAsia="en-US"/>
        </w:rPr>
        <w:t xml:space="preserve"> Чудовищной памяти не существует, ее Заменяем осознанием прошедшего, вызывая его из Акаши. Просто Разворачиваем свитки Акаши в желаемом направлении. Если всецело сосредоточиться на чем-то, то мысль начинает привлекать в поле сознания все, относящееся к объекту сосредоточения. Это – говоря вообще. Тот же принцип применяется и в процессе погружения сознания в свитки Акаши. Памятью нельзя знать того, что в нее не было вложено в прошлом. В этом ее ограниченность. Но сознанием можно углубляться в то, чего человек никогда не касался в прошлом. Путей такого соприкосновения несколько. Один из них заключается в том, что каждый предмет в природе обладает свойством запечатлевать на себе все те вибрации, которые когда-либо касались его. И эти наслоения можно уловить и увидеть при центрах раскрытых: предмет как бы рассказывает все то, что он видел. Этим интересны и содержательны старинные вещи, рукописи, книги, постройки, развалины и все прочее. Индивидуальная память и погружение в нее позволяет снова увидеть то, что когда-то уже проходило перед человеком в его прошлой или прошлых жизнях. Учиться воспринимать вибрации прошлого можно на всем, что имеет наслоения того, что прошло. Человек окружен этими наслоениями той или иной степени давности. Касаясь сознанием далекого друга или ауры любого предмета, сознание совершает, в сущности говоря, один и тот же процесс: отрешение от себя и сосредоточение на желаемом объекте или субъекте. Так же и проникновение в будущее требует отрешения от настоящего, от себя и устремления сознания в область грядущего. Завет «Отвергнись от себя» глубок и является основой огненного и тонкого познавания явлений. Без него невозможно сосредоточение. Сосредоточение требует умения владеть мыслью. Так, совершив круг, снова приходим к мысли и к тому, чтобы ей овладеть. Мысль – оружие универсальное. Применяется всюду и открывает доступ везде. Область невидимого тоже постигается мыслью и при помощи ее. Отточенная, острая, сосредоточенная мысль, как нож хирурга, проникает в глубину тканей и вскрывает то, что лежит в их глубине. Если внимательно сосредоточиться на любом человеке, то можно быстро ощутить реакцию от соприкосновения сознания с его аурой. И становится тогда человек книгой раскрытой. Читать человека может лишь тот, кто от себя отрешился. Степень познания человека зависит от умения отрешаться от себя в моменты сосредоточения. Кто носится вечно с собою, тому недоступно познание человека. Таким же путем можно познакомиться с человеком на расстоянии дальнем, просто концентрируя на нем свое внимание. Так устанавливается вражда или дружба за пределами далей. Но лучше, когда дружба, когда свет соединяет сердца.</w:t>
      </w:r>
    </w:p>
    <w:p>
      <w:pPr>
        <w:pStyle w:val="Normal"/>
        <w:rPr>
          <w:lang w:val="en-US" w:eastAsia="en-US"/>
        </w:rPr>
      </w:pPr>
      <w:r>
        <w:rPr>
          <w:lang w:val="en-US" w:eastAsia="en-US"/>
        </w:rPr>
      </w:r>
    </w:p>
    <w:p>
      <w:pPr>
        <w:pStyle w:val="Normal"/>
        <w:rPr>
          <w:b/>
          <w:b/>
          <w:bCs/>
          <w:lang w:val="en-US" w:eastAsia="en-US"/>
        </w:rPr>
      </w:pPr>
      <w:r>
        <w:rPr>
          <w:b/>
          <w:lang w:val="en-US" w:eastAsia="en-US"/>
        </w:rPr>
        <w:t>135.</w:t>
      </w:r>
      <w:r>
        <w:rPr>
          <w:lang w:val="en-US" w:eastAsia="en-US"/>
        </w:rPr>
        <w:t xml:space="preserve"> (89). Закон равновесия справедлив. Лишение в одном есть приобретение в чем-то другом. И вы, лишенные достижений и усовершенствований современной цивилизации, знайте, что все аппараты внутри. Их совершенствуйте и обостряйте в применении постоянном, ибо все земные аппараты разрушатся и время их уничтожит, но внутренний чудесный аппарат духа и его проводники, приведенные в действие и подслужебные духу, останутся послушным инструментом в руках человека всегда на соответствующих им планах проявления. При этом проводники будут заменяться все новыми и более совершенными и утонченными по мере усовершенствования и роста самого духа. Хочу вооружить нас без единого аппарата.</w:t>
      </w:r>
    </w:p>
    <w:p>
      <w:pPr>
        <w:pStyle w:val="Normal"/>
        <w:rPr>
          <w:b/>
          <w:b/>
          <w:bCs/>
          <w:lang w:val="en-US" w:eastAsia="en-US"/>
        </w:rPr>
      </w:pPr>
      <w:r>
        <w:rPr>
          <w:b/>
          <w:bCs/>
          <w:lang w:val="en-US" w:eastAsia="en-US"/>
        </w:rPr>
      </w:r>
    </w:p>
    <w:p>
      <w:pPr>
        <w:pStyle w:val="Normal"/>
        <w:rPr>
          <w:b/>
          <w:b/>
          <w:bCs/>
          <w:lang w:val="en-US" w:eastAsia="en-US"/>
        </w:rPr>
      </w:pPr>
      <w:r>
        <w:rPr>
          <w:b/>
          <w:lang w:val="en-US" w:eastAsia="en-US"/>
        </w:rPr>
        <w:t>136.</w:t>
      </w:r>
      <w:r>
        <w:rPr>
          <w:lang w:val="en-US" w:eastAsia="en-US"/>
        </w:rPr>
        <w:t xml:space="preserve"> (90). </w:t>
      </w:r>
      <w:r>
        <w:rPr>
          <w:b/>
          <w:lang w:val="en-US" w:eastAsia="en-US"/>
        </w:rPr>
        <w:t>(М.А.Й.).</w:t>
      </w:r>
      <w:r>
        <w:rPr>
          <w:lang w:val="en-US" w:eastAsia="en-US"/>
        </w:rPr>
        <w:t xml:space="preserve"> Мой сын, весть сердца чую. Ответствую тотчас. Родной мой, разорви сильной рукою пелену Майи, окутавшей сознание твое плотно. Мы в Свете Владыки живем, и радостно духу. Пелена Майи и Свет Владыки не сочетаются. Отбрось очевидность окружающей сферы, чтобы в сферы наши проникнуть. Реальность плотного мира отбрось. Правда действительности – у нас, в Шамбале. Устремись с нею слиться и ею живи.</w:t>
      </w:r>
    </w:p>
    <w:p>
      <w:pPr>
        <w:pStyle w:val="Normal"/>
        <w:rPr>
          <w:b/>
          <w:b/>
          <w:bCs/>
          <w:lang w:val="en-US" w:eastAsia="en-US"/>
        </w:rPr>
      </w:pPr>
      <w:r>
        <w:rPr>
          <w:b/>
          <w:bCs/>
          <w:lang w:val="en-US" w:eastAsia="en-US"/>
        </w:rPr>
      </w:r>
    </w:p>
    <w:p>
      <w:pPr>
        <w:pStyle w:val="Normal"/>
        <w:rPr/>
      </w:pPr>
      <w:r>
        <w:rPr>
          <w:b/>
          <w:lang w:val="en-US" w:eastAsia="en-US"/>
        </w:rPr>
        <w:t>137.</w:t>
      </w:r>
      <w:r>
        <w:rPr>
          <w:lang w:val="en-US" w:eastAsia="en-US"/>
        </w:rPr>
        <w:t xml:space="preserve"> (91). </w:t>
      </w:r>
      <w:r>
        <w:rPr>
          <w:b/>
          <w:bCs/>
          <w:lang w:val="en-US" w:eastAsia="en-US"/>
        </w:rPr>
        <w:t xml:space="preserve">(Март 12). (М.М.). </w:t>
      </w:r>
      <w:r>
        <w:rPr>
          <w:lang w:val="en-US" w:eastAsia="en-US"/>
        </w:rPr>
        <w:t>Все человеческие представления о вещах относительны: представление о времени, представление пространства и тел, в нем находящихся. Погружаясь в глубины Космоса, следует отказаться от обычных представлений о мире, а главное, от себя самого в обычном понимании себя по отношению к окружающей среде. Переносится сознание, но отделенное от тела и его ощущений и восприятий. Каждое небесное тело есть фокус средоточия материи в различных ее состояниях и комбинациях, а также и энергий. Аура планеты есть синтез ее излучений. Ауры небесных тел взаимодействуют друг с другом точно так же, как ауры людей. Войти в контакт с аурой Далекой Звезды – значит воспринять в какой-то мере ее сущность. Это возможно вполне путем концентрации сознания на избранном объекте. Сознание начинает тогда воспринимать лучи, идущие от избранного светила. Характер и степень восприятия зависят от утонченности и чувствительности приемника сознания. Сознание как бы входит в контакт с Духом Планетным, стоящим во главе данной планеты, к которому оно устремлено, ибо высшие принципы планеты выражаются ее человечеством и Иерархом Ведущим силой Лучей Его Индивидуальности. Влияние звезд на сущность человеческую велико. Контакт человека с его ведущей Звездой может быть весьма ярок и жизненен, но нужно устремление. Будет время, когда свой Гороскоп будет знать каждый и благодаря этому иметь в Космическом Океане созвучные фокусы для устремления духа. Высшие Водители – Иерархи – каждый связан со своею Звездой. Так утверждаются пути космической эволюции человека путем связи с силою аурических излучений Дальних Миров. При связи магнитной достаточно сильной дух, сбросив тело по смерти, яро устремляется к Дальней Звезде, с которой сознательно был связан при жизни в физическом теле. Человек – дитя звезд. Звездный мир – его дом прошедший, настоящий и будущий, то есть вечный. Человек – гражданин Вселенной, а Космос – дом его духа.</w:t>
      </w:r>
    </w:p>
    <w:p>
      <w:pPr>
        <w:pStyle w:val="Normal"/>
        <w:rPr>
          <w:lang w:val="en-US" w:eastAsia="en-US"/>
        </w:rPr>
      </w:pPr>
      <w:r>
        <w:rPr>
          <w:lang w:val="en-US" w:eastAsia="en-US"/>
        </w:rPr>
      </w:r>
    </w:p>
    <w:p>
      <w:pPr>
        <w:pStyle w:val="Normal"/>
        <w:rPr/>
      </w:pPr>
      <w:r>
        <w:rPr>
          <w:b/>
          <w:bCs/>
          <w:lang w:val="en-US" w:eastAsia="en-US"/>
        </w:rPr>
        <w:t xml:space="preserve">138. </w:t>
      </w:r>
      <w:r>
        <w:rPr>
          <w:lang w:val="en-US" w:eastAsia="en-US"/>
        </w:rPr>
        <w:t xml:space="preserve">(92). </w:t>
      </w:r>
      <w:r>
        <w:rPr>
          <w:b/>
          <w:lang w:val="en-US" w:eastAsia="en-US"/>
        </w:rPr>
        <w:t>(М.А.Й.).</w:t>
      </w:r>
      <w:r>
        <w:rPr>
          <w:lang w:val="en-US" w:eastAsia="en-US"/>
        </w:rPr>
        <w:t xml:space="preserve"> Ритмом достигается недостижимое. В волнах ритмического устремления явление растет, перерастая возможности обычности. Так же углубляются ритмом и возможности ежедневного контакта, утверждаемого по Лестнице Иерархии. Не следует думать по-земному, как это происходит, ибо земными мерами невозможно измерить неизмеримое ими. Меры духа иные. Но нужно соответствие между устремлением духа и выражением энергии его в плотной сфере, то есть соизмеримость дел, слов, чувств и мыслей с целью конечной, к которой устремлен человек.</w:t>
      </w:r>
    </w:p>
    <w:p>
      <w:pPr>
        <w:pStyle w:val="Normal"/>
        <w:rPr>
          <w:lang w:val="en-US" w:eastAsia="en-US"/>
        </w:rPr>
      </w:pPr>
      <w:r>
        <w:rPr>
          <w:lang w:val="en-US" w:eastAsia="en-US"/>
        </w:rPr>
        <w:t>Несоответствие порождает вихри разрушения, и работу надо начинать сызнова. Но ритм утвержденный поможет на поворотах, и острых углах, и в трудностях жизни удержать соизмеримость слова и дела (при чтении все строчки стали фиолетовыми).</w:t>
      </w:r>
    </w:p>
    <w:p>
      <w:pPr>
        <w:pStyle w:val="Normal"/>
        <w:rPr>
          <w:lang w:val="en-US" w:eastAsia="en-US"/>
        </w:rPr>
      </w:pPr>
      <w:r>
        <w:rPr>
          <w:lang w:val="en-US" w:eastAsia="en-US"/>
        </w:rPr>
      </w:r>
    </w:p>
    <w:p>
      <w:pPr>
        <w:pStyle w:val="Normal"/>
        <w:rPr/>
      </w:pPr>
      <w:r>
        <w:rPr>
          <w:b/>
          <w:bCs/>
          <w:lang w:val="en-US" w:eastAsia="en-US"/>
        </w:rPr>
        <w:t xml:space="preserve">139. </w:t>
      </w:r>
      <w:r>
        <w:rPr>
          <w:lang w:val="en-US" w:eastAsia="en-US"/>
        </w:rPr>
        <w:t>(Со сна). Ты мысли о близких оставь, останетесь вместе.</w:t>
      </w:r>
    </w:p>
    <w:p>
      <w:pPr>
        <w:pStyle w:val="Normal"/>
        <w:rPr>
          <w:lang w:val="en-US" w:eastAsia="en-US"/>
        </w:rPr>
      </w:pPr>
      <w:r>
        <w:rPr>
          <w:lang w:val="en-US" w:eastAsia="en-US"/>
        </w:rPr>
      </w:r>
    </w:p>
    <w:p>
      <w:pPr>
        <w:pStyle w:val="Normal"/>
        <w:rPr/>
      </w:pPr>
      <w:r>
        <w:rPr>
          <w:b/>
          <w:bCs/>
          <w:lang w:val="en-US" w:eastAsia="en-US"/>
        </w:rPr>
        <w:t xml:space="preserve">140. </w:t>
      </w:r>
      <w:r>
        <w:rPr>
          <w:lang w:val="en-US" w:eastAsia="en-US"/>
        </w:rPr>
        <w:t xml:space="preserve">(93). </w:t>
      </w:r>
      <w:r>
        <w:rPr>
          <w:b/>
          <w:lang w:val="en-US" w:eastAsia="en-US"/>
        </w:rPr>
        <w:t>(Март 13).</w:t>
      </w:r>
      <w:r>
        <w:rPr>
          <w:lang w:val="en-US" w:eastAsia="en-US"/>
        </w:rPr>
        <w:t xml:space="preserve"> Да! Да! Да! Созвучием со Мною и близостью ко Мне определяется понимание Учения Жизни. И если узка тропа, и един путь, и лежит он через Меня, то как же подойти без Меня к пониманию жизни и всего, что происходит в мире. Правильно почуяли лжемудрствование неблизких людей, Мне неблизких. Правильно отметили, что наличие личного начала в трудах, касающихся области духа, указывает на ступень развития сознания. Правильно понять, что Солнце сияет одинаково над добрыми и над злыми, то есть купол космического понимания явлений земных покрывает противоположность человеческого однобокого и ограниченного представления о вещах и об Учении Жизни. В неосуждении Доверенными Нашими того, что происходит на просторах Новой Страны, сказывается космичность понимания грядущей Эпохи Майтрейи и неисповедимость Путей Космической Воли, Венца Космического Разума, Космического Магнита. Истинно, неисповедимы Пути, и не земному сознанию понять их глубину и значение. Потому Путь, указанный Посланными Нашими, оберегите от попрания его невежеством неблизких людей. И яро усмотрите вмешательство темной руки. Нелегко было создать условия для того, чтобы Учение Жизни увидело свет, но еще труднее охранить Учение от злотолкования. Малое знание – враг знания великого, и закрывает оно широту понимания жизни, как монета перед глазом может закрыть Солнце. Утверждаю, что Близость Моя дает ясность и глубину понимания всему, на что обращен взор. Со Мною всегда, со Мною везде, со Мною во всем – так будете восходить по ступеням жизни. И все, Мне созвучащие, заботу имейте только о том, чтобы созвучие оберечь и Близость приблизить, ибо конца нет сближению ваших сознаний со Мною. Радуюсь глубине понимания происходящего и сознанию тех, кто к Свету стремится. Все пути, кверху ведущие, приводят ко Мне, но много кривых, в сторону уводящих, много ведущих назад, много направленных в бездну. Путь устремляющегося сознания понять нелегко, особенно если он без Владыки. Только многоопытный путник безошибочно различает кривизну путей, и особенно тех, что ведут к бездне. Держитесь Меня в эти трудные дни неуклонно и твердо, ибо День Мой еще не настал.</w:t>
      </w:r>
    </w:p>
    <w:p>
      <w:pPr>
        <w:pStyle w:val="Normal"/>
        <w:rPr>
          <w:lang w:val="en-US" w:eastAsia="en-US"/>
        </w:rPr>
      </w:pPr>
      <w:r>
        <w:rPr>
          <w:lang w:val="en-US" w:eastAsia="en-US"/>
        </w:rPr>
      </w:r>
    </w:p>
    <w:p>
      <w:pPr>
        <w:pStyle w:val="Normal"/>
        <w:rPr/>
      </w:pPr>
      <w:r>
        <w:rPr>
          <w:b/>
          <w:lang w:val="en-US" w:eastAsia="en-US"/>
        </w:rPr>
        <w:t>141.</w:t>
      </w:r>
      <w:r>
        <w:rPr>
          <w:lang w:val="en-US" w:eastAsia="en-US"/>
        </w:rPr>
        <w:t xml:space="preserve"> (94). </w:t>
      </w:r>
      <w:r>
        <w:rPr>
          <w:b/>
          <w:lang w:val="en-US" w:eastAsia="en-US"/>
        </w:rPr>
        <w:t>(М.А.Й.).</w:t>
      </w:r>
      <w:r>
        <w:rPr>
          <w:lang w:val="en-US" w:eastAsia="en-US"/>
        </w:rPr>
        <w:t xml:space="preserve"> Родные мои, созвучию близких сердец ничто не преграда. Усиливайте его ритмично и неустанно. Спело пожнете от усилий своих. По каналу созвучия текут мои мысли и вас наполняют. Сегодня скажу лишь о том, что преданность сердца и верность Указу удержит вас близко. На толпящихся около внимание не обращайте – не они суждены. Но среди них не упустите сужденных и малое знание при сердце горящем не примите за непригодность. Неподготовленность не помеха, хуже самоуверенность и заносчивость знания ложного. Так различайте своих от чужих. И ошибок стремящихся сердцем в вину им не ставьте, как не Ставит в вину вам ваших ошибок Учитель. Он все Обращает на пользу, обращайте и вы, если чуете искры огней устремленного духа.</w:t>
      </w:r>
    </w:p>
    <w:p>
      <w:pPr>
        <w:pStyle w:val="Normal"/>
        <w:rPr>
          <w:lang w:val="en-US" w:eastAsia="en-US"/>
        </w:rPr>
      </w:pPr>
      <w:r>
        <w:rPr>
          <w:lang w:val="en-US" w:eastAsia="en-US"/>
        </w:rPr>
      </w:r>
    </w:p>
    <w:p>
      <w:pPr>
        <w:pStyle w:val="Normal"/>
        <w:rPr/>
      </w:pPr>
      <w:r>
        <w:rPr>
          <w:b/>
          <w:lang w:val="en-US" w:eastAsia="en-US"/>
        </w:rPr>
        <w:t>142.</w:t>
      </w:r>
      <w:r>
        <w:rPr>
          <w:lang w:val="en-US" w:eastAsia="en-US"/>
        </w:rPr>
        <w:t xml:space="preserve"> (95). Величие духа уявляется в спокойствии полном.</w:t>
      </w:r>
    </w:p>
    <w:p>
      <w:pPr>
        <w:pStyle w:val="Normal"/>
        <w:rPr>
          <w:lang w:val="en-US" w:eastAsia="en-US"/>
        </w:rPr>
      </w:pPr>
      <w:r>
        <w:rPr>
          <w:lang w:val="en-US" w:eastAsia="en-US"/>
        </w:rPr>
      </w:r>
    </w:p>
    <w:p>
      <w:pPr>
        <w:pStyle w:val="Normal"/>
        <w:rPr/>
      </w:pPr>
      <w:r>
        <w:rPr>
          <w:b/>
          <w:lang w:val="en-US" w:eastAsia="en-US"/>
        </w:rPr>
        <w:t>143.</w:t>
      </w:r>
      <w:r>
        <w:rPr>
          <w:lang w:val="en-US" w:eastAsia="en-US"/>
        </w:rPr>
        <w:t xml:space="preserve"> (96). </w:t>
      </w:r>
      <w:r>
        <w:rPr>
          <w:b/>
          <w:lang w:val="en-US" w:eastAsia="en-US"/>
        </w:rPr>
        <w:t>(Март 14).</w:t>
      </w:r>
      <w:r>
        <w:rPr>
          <w:lang w:val="en-US" w:eastAsia="en-US"/>
        </w:rPr>
        <w:t xml:space="preserve"> Сын Мой, посылаешься в мир, чтобы мир победить, чтобы так же сказать, как Учитель Сказал: «Идет Князь мира сего, но не имеет во Мне ничего». Но Князя мира сего уже нет, но мир и жизнь земная остались, и она устремляется и посылает волны свои на идущего к Свету. Если их не победить, если их силе поддаться, если сознание погрузится в них и утонет, значит, мир победил. Если же силы найти встречать эти волны победно, можно тогда уподобиться Мне, победившему мир. А жизнь скупиться не будет и, посылая волну за волной на идущее к Свету сознание, будет стремиться его сокрушить. Вот почему говорится о претерпевших, то есть выстоявших в духе до конца. Тайна стойкости непоколебимой в том, что жизнь надо победить, мир надо победить не вовне себя, но внутри. Бороться с миром вовне, пытаясь всех и все изменить и сделать по-своему, значит бороться с ветряными мельницами! Но, в себе победив эти волны и каждую встретив красиво и достойно в спокойствии полном, равновесие духа храня, и будет победой над миром. И Я, мир победивший, Победил его, палец о палец не ударив в защиту Себя. Не на то Указую, что защищаться нельзя, защищаться от тьмы надо, а на то, что победа достигается путем преодоления в себе энергий окружающих сфер плотных. Но если внешне мир победить и добиться От него всего, что он может дать, заставив и обстоятельства, и людей себе подчиняться, но собою не овладев, нет человеку в том от этой победы никакой пользы. Много их Знали, проведших свою жизнь во всей славе земной, но нищими ушедших в страну духа, ибо в духе победа над миром, но не во внешних делах. Не явления внешние определяют победу, но отношение к ним. Одно и то же явление, встреченное двумя сознаниями по-разному, может принести одному победу, другому – поражение. Повторяю: дело не в самом явлении, но в отношении к нему. Так можно нестись па гребне явлений, на гребне волн жизни, не погружаясь в них. Уже Говорил, что близость наша поверх всего, что случается в жизни, и того, что приносит она ежедневно. Добавлю, что в духе победа достигается осознанием того, что дух – поверх жизни, той жизни, которая в условиях плотных, астральных и тонких волны свои устремляет на сознание, идущее к Свету. Поверх трех надо духом и в духе подняться, тогда достижима победа. И, встречая очередную волну, устремленную яро, можно спокойно сказать себе в равновесии полном: «Во Имя Владыки и Силой Его и эту я встречу достойно». В спокойствии полном утверждается достоинство духа. Осознание спокойствия, осознание равновесия, осознание достоинства духа нужные силы дадут ярые волны встретить красиво.</w:t>
      </w:r>
    </w:p>
    <w:p>
      <w:pPr>
        <w:pStyle w:val="Normal"/>
        <w:rPr>
          <w:lang w:val="en-US" w:eastAsia="en-US"/>
        </w:rPr>
      </w:pPr>
      <w:r>
        <w:rPr>
          <w:lang w:val="en-US" w:eastAsia="en-US"/>
        </w:rPr>
      </w:r>
    </w:p>
    <w:p>
      <w:pPr>
        <w:pStyle w:val="Normal"/>
        <w:rPr/>
      </w:pPr>
      <w:r>
        <w:rPr>
          <w:b/>
          <w:lang w:val="en-US" w:eastAsia="en-US"/>
        </w:rPr>
        <w:t>144.</w:t>
      </w:r>
      <w:r>
        <w:rPr>
          <w:lang w:val="en-US" w:eastAsia="en-US"/>
        </w:rPr>
        <w:t xml:space="preserve"> (97). </w:t>
      </w:r>
      <w:r>
        <w:rPr>
          <w:b/>
          <w:lang w:val="en-US" w:eastAsia="en-US"/>
        </w:rPr>
        <w:t>(М.А.Й.).</w:t>
      </w:r>
      <w:r>
        <w:rPr>
          <w:lang w:val="en-US" w:eastAsia="en-US"/>
        </w:rPr>
        <w:t xml:space="preserve"> Подвиг заключается не во внешних деяниях, но в духе. Чертою Луча идет жизнь духа. Ею (чертою) надо пройти непреложно, не меняя ритма шага, какие бы препятствия и трудности ни встретились бы на пути. Какие бы мысли, чувства, дела и условия, беды и радости ни встретились в жизни, ритм поступательного движения не замедляется ничем и не ставится в зависимость ни от чего, равно как и преданность и любовь к Владыке. Они постоян</w:t>
      </w:r>
      <w:r>
        <mc:AlternateContent>
          <mc:Choice Requires="wps">
            <w:drawing>
              <wp:anchor behindDoc="0" distT="0" distB="0" distL="114935" distR="114935" simplePos="0" locked="0" layoutInCell="0" allowOverlap="1" relativeHeight="29">
                <wp:simplePos x="0" y="0"/>
                <wp:positionH relativeFrom="margin">
                  <wp:posOffset>-932815</wp:posOffset>
                </wp:positionH>
                <wp:positionV relativeFrom="paragraph">
                  <wp:posOffset>5754370</wp:posOffset>
                </wp:positionV>
                <wp:extent cx="0" cy="109855"/>
                <wp:effectExtent l="1905" t="0" r="1905" b="0"/>
                <wp:wrapNone/>
                <wp:docPr id="28"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5pt,453.1pt" to="-73.45pt,461.7pt" stroked="t" o:allowincell="f" style="position:absolute;mso-position-horizontal-relative:margin">
                <v:stroke color="black" weight="3240" joinstyle="miter" endcap="flat"/>
                <v:fill o:detectmouseclick="t" on="false"/>
                <w10:wrap type="none"/>
              </v:line>
            </w:pict>
          </mc:Fallback>
        </mc:AlternateContent>
      </w:r>
      <w:r>
        <w:rPr>
          <w:lang w:val="en-US" w:eastAsia="en-US"/>
        </w:rPr>
        <w:t>ны, они неизменны и не зависят от того, в нужде и горе, в избытке и радости дух пребывает в этой жизни земной. Так беззаветная преданность Позвавшему во всех условиях жизни будет знаком победы над жизнью. Фокус Света – Владыка. Сущность жизни – вся в Нем. Ибо, воистину, Он, все дающий, есть Альфа и Омега бытия человека.</w:t>
      </w:r>
    </w:p>
    <w:p>
      <w:pPr>
        <w:pStyle w:val="Normal"/>
        <w:rPr>
          <w:lang w:val="en-US" w:eastAsia="en-US"/>
        </w:rPr>
      </w:pPr>
      <w:r>
        <w:rPr>
          <w:lang w:val="en-US" w:eastAsia="en-US"/>
        </w:rPr>
      </w:r>
    </w:p>
    <w:p>
      <w:pPr>
        <w:pStyle w:val="Normal"/>
        <w:rPr/>
      </w:pPr>
      <w:r>
        <w:rPr>
          <w:b/>
          <w:lang w:val="en-US" w:eastAsia="en-US"/>
        </w:rPr>
        <w:t>145.</w:t>
      </w:r>
      <w:r>
        <w:rPr>
          <w:lang w:val="en-US" w:eastAsia="en-US"/>
        </w:rPr>
        <w:t xml:space="preserve"> (98). </w:t>
      </w:r>
      <w:r>
        <w:rPr>
          <w:b/>
          <w:lang w:val="en-US" w:eastAsia="en-US"/>
        </w:rPr>
        <w:t>(Март 15).</w:t>
      </w:r>
      <w:r>
        <w:rPr>
          <w:lang w:val="en-US" w:eastAsia="en-US"/>
        </w:rPr>
        <w:t xml:space="preserve"> Тьма ополчилась не только на вас, но и на все начинания Наши. Предательство идет по широкому масштабу. Темные прочно укрепились в сознании некоторых, и те, в ослеплении думая, что служат Свету, тьме помогают. Надо все объяснить, разъяснить и темных уловки раскрыть. И если близкие все меж собой согласятся, придется и им уступить и согласиться с вами. Тьма вершит свои дела, пользуясь непониманием ослепших. Суровую школу прошли вы и можете с тьмою бороться. Главное – разоблачить их уловки и выяснить цель их попыток, значение их и характер. И когда махинации будут раскрыты, каждый волен выбирать дорогу любую, ко Свету или тьме, но за своей полной ответственностью. Логика тьмы несостоятельна и полна противоречий. В этом их слабость. Действовать как, Укажу, но тьма вас и здесь окружила и яро на вас наступает, вторгаясь в самую середину вашей жизни. Пособников тьмы, вам наносящих удары и злобою полных, врагами считайте. Кровные узы отбросьте. Правде смотрите в глазе и действуйте твердо и без проволочек. На удар отвечайте ударом, на ухищрение – разоблачением. На злобу холодом и сдержанностью. Но меч поднимите. Явите защиту себя. Иначе они вас растерзают. Растерзание не допускайте. Но буйством астрала беснующихся пособников тьмы себя заражать не позволяйте ни при каких условиях. Зазвучать в унисон с ними будет уже поражением. И крепче держитесь Меня, и крепче сплотитесь и действуйте яро огнем. Ауру тьмы жгите аурой света. Сохранить полное спокойствие в схватке со тьмою будет победой. Любою ценой, но спокойствие надо сохранить. Ведь тьме только того и нужно добиться, чтобы вывести из равновесия, чтобы, пользуясь этим, тут же и нанести удар. Защищайтесь спокойствием полным и, спокойно приняв натиск тьмы, спокойно удар наносите. Ауры равновесия не выдержать тьме. В момент столкновения с тьмою, Имя Мое повторяя, прежде всего, стремитесь удержать равновесие. Удар, нанесенный в равновесии полном и даже с улыбкой, сокрушителен будет для тьмы. Исчерпав подходы через ближайших, ползут яро через окружающих вас, не связанных Светом с Учением Жизни. Они выбирают для ударов места наиболее чувствительные. Им надо отвлечь вас от Дела Владыки, отделить вас от Света и потом сокрушить. Ближе держитесь ко Мне. Будьте со Мной неотрывно. Вместе мы тьму сокрушим.</w:t>
      </w:r>
    </w:p>
    <w:p>
      <w:pPr>
        <w:pStyle w:val="Normal"/>
        <w:rPr>
          <w:lang w:val="en-US" w:eastAsia="en-US"/>
        </w:rPr>
      </w:pPr>
      <w:r>
        <w:rPr>
          <w:lang w:val="en-US" w:eastAsia="en-US"/>
        </w:rPr>
      </w:r>
    </w:p>
    <w:p>
      <w:pPr>
        <w:pStyle w:val="Normal"/>
        <w:rPr/>
      </w:pPr>
      <w:r>
        <w:rPr>
          <w:b/>
          <w:lang w:val="en-US" w:eastAsia="en-US"/>
        </w:rPr>
        <w:t>146.</w:t>
      </w:r>
      <w:r>
        <w:rPr>
          <w:lang w:val="en-US" w:eastAsia="en-US"/>
        </w:rPr>
        <w:t xml:space="preserve"> (99). Наша сила и наша победа в том, что мы неуязвимы, и в этом – неуязвимость Великого Плана от попыток врагов.</w:t>
      </w:r>
    </w:p>
    <w:p>
      <w:pPr>
        <w:pStyle w:val="Normal"/>
        <w:rPr>
          <w:lang w:val="en-US" w:eastAsia="en-US"/>
        </w:rPr>
      </w:pPr>
      <w:r>
        <w:rPr>
          <w:lang w:val="en-US" w:eastAsia="en-US"/>
        </w:rPr>
        <w:t>От Света ли тьма? Но тьма просочилась повсюду и светлое делает темным. Разделила мышление надвое и вторглась в наши дела. Объяснить надо и карты темных раскрыть.</w:t>
      </w:r>
    </w:p>
    <w:p>
      <w:pPr>
        <w:pStyle w:val="Normal"/>
        <w:rPr/>
      </w:pPr>
      <w:r>
        <w:rPr>
          <w:lang w:val="en-US" w:eastAsia="en-US"/>
        </w:rPr>
        <w:t>В вихрях находитесь плотных условий. Тьма обступила кругом. А вы устремитесь в Твердыню, с нами побудьте и, над жизнью поднявшись, станьте поверх бури. Внизу может быть ураган, а в верхних слоях атмосферы тишина, покой и Света сиянье от Солнца, не закрытого тучами низин. Или можно представить себе, что вы с нами, а ваше малое «я» действует там, среди жизни, встречая напор ее волн. Учитесь смотреть на эту жизнь, как вы смотрите фильму в кино: интересно, увлекательно и даже переживания вызывает, но все же это не настоящая жизнь. Настоящая жизнь действительности у нас, в Шамбале, внизу же призраки Майи. Их за действительность не принимайте. Майя дается в условиях плотных, для того чтобы смогли вы понять ее сущность и от нее отвратиться. От нее отвращаясь, отходите от жизни мертвой и приобщаетесь к Свету. Крепче держитесь Твердыни – в ней Свет. Пусть трудно и тяжко, но зато ближе к Владыке. Пусть тьма наступает, но к Твердыне теснит. Пусть буря бушует, но смелое сердце нельзя устрашить рычанием тьмы разъяренной. Владыка к победе Ведет, с Владыкой добудем победу.</w:t>
      </w:r>
    </w:p>
    <w:p>
      <w:pPr>
        <w:pStyle w:val="Normal"/>
        <w:rPr>
          <w:lang w:val="en-US" w:eastAsia="en-US"/>
        </w:rPr>
      </w:pPr>
      <w:r>
        <w:rPr>
          <w:lang w:val="en-US" w:eastAsia="en-US"/>
        </w:rPr>
      </w:r>
    </w:p>
    <w:p>
      <w:pPr>
        <w:pStyle w:val="Normal"/>
        <w:rPr/>
      </w:pPr>
      <w:r>
        <w:rPr>
          <w:b/>
          <w:lang w:val="en-US" w:eastAsia="en-US"/>
        </w:rPr>
        <w:t>147.</w:t>
      </w:r>
      <w:r>
        <w:rPr>
          <w:lang w:val="en-US" w:eastAsia="en-US"/>
        </w:rPr>
        <w:t xml:space="preserve"> (100). </w:t>
      </w:r>
      <w:r>
        <w:rPr>
          <w:b/>
          <w:lang w:val="en-US" w:eastAsia="en-US"/>
        </w:rPr>
        <w:t>(Март 16).</w:t>
      </w:r>
      <w:r>
        <w:rPr>
          <w:lang w:val="en-US" w:eastAsia="en-US"/>
        </w:rPr>
        <w:t xml:space="preserve"> Зеркало духа отражает неслыханную смуту. Потускнело все. Тьма идет объединенным фронтом, стремясь погасить каждую искорку Света. Волны коричневого газа стелются по Земле, захватывая все новые и новые районы. В этих волнах захлебывается сознание человека и тонет. Нет ни одного светлого начинания, которого не обступила бы тьма. Через слабых и не утвердившихся в Свете вползает она в начинания Наши и колеблет их до основания. Трудно немногим оставшимся натиск сдержать, но подвиг вершат, на себя принимая удары враждебных стихий. Стихии и дела человеческие связаны тесно, а ныне – как никогда, ибо опыты с атомной энергией нарушают равновесие стихий в планетарном размахе. Неуравновесия природы углубляются гигантскими взрывами, и шатается все. При этих условиях разбушевавшиеся стихии не войдут в берега. Хаос врывается в атмосферу Земли, угрожая чудовищными катастрофами и катаклизмами. Эпоха Огня дала в руки людей его силу, но Огонь этот, применяемый в целях разрушения, становится пламенем поядающим. Конечно, атомная энергия есть энергия огненная, и освобождение ее путем взрывов порождает чудовищное смятение мятущихся электронов. Волны хаотических вибраций распространяются широко, заражая вредоносными излучениями атмосферу Земли. Люди будут платить за неразумие свое тяжкими заболеваниями, которые станут усиливаться изо дня в день. Разрушения, производимые в мире астральном, ужасны. Сметаются целые сферы взрывной волной. Освобождение такого огромного количества огненной энергии рвет сферы пространства, и обитатели тонких слоев тяжко страдают. Аналогия полная с городами, разрушенными во время последней войны. Нарушается также и взаиморасположение сфер, и тем углубляется хаос. Происходит как бы смешение слоев, и тьма растекается по неполезному направлению. Приходится заделывать огромные бреши в пространственных построениях Тонкого Мира. Угроза гибели мира стоит перед глазами. Обезумели люди. Духовная жизнь замерла. К Свету стремится так мало людей, что их светом сдержать напор подземного огня становится все труднее и труднее. Невесело в мире. Безумие трудно сдержать. И мечутся люди по просторам Земли и счастья нигде не находят, ибо в духе оно. Потому и утеряно счастье. Тяжко положение мира.</w:t>
      </w:r>
    </w:p>
    <w:p>
      <w:pPr>
        <w:pStyle w:val="Normal"/>
        <w:rPr>
          <w:lang w:val="en-US" w:eastAsia="en-US"/>
        </w:rPr>
      </w:pPr>
      <w:r>
        <w:rPr>
          <w:lang w:val="en-US" w:eastAsia="en-US"/>
        </w:rPr>
      </w:r>
    </w:p>
    <w:p>
      <w:pPr>
        <w:pStyle w:val="Normal"/>
        <w:rPr/>
      </w:pPr>
      <w:r>
        <w:rPr>
          <w:b/>
          <w:lang w:val="en-US" w:eastAsia="en-US"/>
        </w:rPr>
        <w:t>148.</w:t>
      </w:r>
      <w:r>
        <w:rPr>
          <w:lang w:val="en-US" w:eastAsia="en-US"/>
        </w:rPr>
        <w:t xml:space="preserve"> (101). </w:t>
      </w:r>
      <w:r>
        <w:rPr>
          <w:b/>
          <w:lang w:val="en-US" w:eastAsia="en-US"/>
        </w:rPr>
        <w:t>(Гуру).</w:t>
      </w:r>
      <w:r>
        <w:rPr>
          <w:lang w:val="en-US" w:eastAsia="en-US"/>
        </w:rPr>
        <w:t xml:space="preserve"> А вы устремляйтесь к Твердыне. Она устоит, и стоит недвижимо. Можно разрушить все, но неразрушим дух. Стойте, как скала, сознанием нерушимости духа. В сознании этом силы свои обретете. Лестница Иерархии Света ведет в небеса, касаясь звезд дальних и Солнца. За нее ухватитесь. Незыблема Лестница Света. Поднявшись по ней, и Землю можно оставить, если погибнет она от безумия людского. Все в духе. И вы будьте духом сильны. И чем больше смятенья вокруг, тем духа твердыня пусть будет прочнее. Сплотитесь вокруг нас и Владыки. И прежде не раз, сплоченные вместе, мы крепко стояли пред (под) натиском тьмы. Устоим и сейчас, если вместе. Сознание надо убрать из сферы непосредственного окружения и перенести в Твердыню, утвердив в ней место пребывания духа. Действуйте в духе. Ныне время пришло действовать духом, когда земные закрыты пути. А в духе мы вместе и близки, и уже ничто не мешает силу духа тогда утверждать над преходимостью темного часа.</w:t>
      </w:r>
    </w:p>
    <w:p>
      <w:pPr>
        <w:pStyle w:val="Normal"/>
        <w:rPr>
          <w:lang w:val="en-US" w:eastAsia="en-US"/>
        </w:rPr>
      </w:pPr>
      <w:r>
        <w:rPr>
          <w:lang w:val="en-US" w:eastAsia="en-US"/>
        </w:rPr>
      </w:r>
    </w:p>
    <w:p>
      <w:pPr>
        <w:pStyle w:val="Normal"/>
        <w:rPr>
          <w:b/>
          <w:b/>
          <w:bCs/>
          <w:lang w:val="en-US" w:eastAsia="en-US"/>
        </w:rPr>
      </w:pPr>
      <w:r>
        <w:rPr>
          <w:b/>
          <w:lang w:val="en-US" w:eastAsia="en-US"/>
        </w:rPr>
        <w:t>149.</w:t>
      </w:r>
      <w:r>
        <w:rPr>
          <w:lang w:val="en-US" w:eastAsia="en-US"/>
        </w:rPr>
        <w:t xml:space="preserve"> (102). </w:t>
      </w:r>
      <w:r>
        <w:rPr>
          <w:b/>
          <w:lang w:val="en-US" w:eastAsia="en-US"/>
        </w:rPr>
        <w:t>(М.А.Й.).</w:t>
      </w:r>
      <w:r>
        <w:rPr>
          <w:lang w:val="en-US" w:eastAsia="en-US"/>
        </w:rPr>
        <w:t xml:space="preserve"> Когда происходит смещение, со дна поднимается тьма, для того чтобы быть уничтоженной Светом. Тьма изживается и преодолевается в сознании человека. Потому периоды смещения так тяжки и тени мрака над смещаемыми странами, но островки Света особенно ценны в периоды эти, ибо через них Свет поступает в окружающую их сферу. Тягость текущего часа надо понять: цель смещения – Свет утвержденный. Он будет. Он засияет, когда придет срок. Но дух должен силы найти выдержать натиск смещаемой тьмы.</w:t>
      </w:r>
    </w:p>
    <w:p>
      <w:pPr>
        <w:pStyle w:val="Normal"/>
        <w:rPr>
          <w:b/>
          <w:b/>
          <w:bCs/>
          <w:lang w:val="en-US" w:eastAsia="en-US"/>
        </w:rPr>
      </w:pPr>
      <w:r>
        <w:rPr>
          <w:b/>
          <w:bCs/>
          <w:lang w:val="en-US" w:eastAsia="en-US"/>
        </w:rPr>
      </w:r>
    </w:p>
    <w:p>
      <w:pPr>
        <w:pStyle w:val="Normal"/>
        <w:rPr/>
      </w:pPr>
      <w:r>
        <w:rPr>
          <w:b/>
          <w:lang w:val="en-US" w:eastAsia="en-US"/>
        </w:rPr>
        <w:t>150.</w:t>
      </w:r>
      <w:r>
        <w:rPr>
          <w:lang w:val="en-US" w:eastAsia="en-US"/>
        </w:rPr>
        <w:t xml:space="preserve"> (103). </w:t>
      </w:r>
      <w:r>
        <w:rPr>
          <w:b/>
          <w:bCs/>
          <w:lang w:val="en-US" w:eastAsia="en-US"/>
        </w:rPr>
        <w:t xml:space="preserve">(Март 17). </w:t>
      </w:r>
      <w:r>
        <w:rPr>
          <w:lang w:val="en-US" w:eastAsia="en-US"/>
        </w:rPr>
        <w:t xml:space="preserve">Старец Горы сказал Чингисхану: «Покрывайся платами всех народов, но пей из одной Чаши». В этом великая мудрость веков. Нельзя служить двум господам, нельзя иметь двух Учителей и даже нельзя сидеть на двух стульях. Ложных источников много. В них разобраться может лишь тот, у кого есть Учитель и кто знает свой путь непреложно. Кивать одинаково всем будет показателем неумения различать. Учение дается на переломе Эпох. Оно несравнимо со всем тем, что было до него, и со всем тем, </w:t>
      </w:r>
      <w:r>
        <w:rPr>
          <w:bCs/>
          <w:lang w:val="en-US" w:eastAsia="en-US"/>
        </w:rPr>
        <w:t>что</w:t>
      </w:r>
      <w:r>
        <w:rPr>
          <w:b/>
          <w:bCs/>
          <w:lang w:val="en-US" w:eastAsia="en-US"/>
        </w:rPr>
        <w:t xml:space="preserve"> </w:t>
      </w:r>
      <w:r>
        <w:rPr>
          <w:lang w:val="en-US" w:eastAsia="en-US"/>
        </w:rPr>
        <w:t>исходит от обычных умов человеческих. Храм сознания и поиски ищущих сознаний не сравнимы. Явление Матери Агни Йоги не превзойдено никем из Ее современников, и потому ставить Ее на один уровень с другими – значит являть знак невежества. Упреки в том, что Учение ставится выше творений и мыслей обычных людей, могут исходить лишь от тех, кто не знает. Спор бесполезен с такими людьми, и спорить не надо, но знать надо и в сердце глубоко хранить провозвестие Новой Эпохи. Пусть малые сознания идут своим путем, пусть даже этот путь почитают великим. Если путь прям и не от тьмы, благо избравшим его подножием Света (и ножками служит престола). Так на нее и смотри, как на тень светотени, чтоб виден был Свет и ей оттенен был. Светотени в картине дают ее. А если от тьмы?! Путь штейнеристов не светел. Кл. писал под руководством Е.И. Строки его перечтите и, перечтя, сделайте выбор сознательный и за своею полной ответственностью: или с ними, или с Владыкой. Немудрено, что они равнодушны к Учению Жизни. Все пути ведут ко Мне, но... если они не от тьмы. Путь штейнеристов от тьмы. Надо над этим подумать. Каждый, кто ставит явление светлой Матери на одинаковый уровень с кем-то, далек от понимания действительности. Если отвергнете вовсе Учение Жизни, останетесь с пустыми руками, ибо уйдет от вас Свет и пусты вдруг станут страницы. Свет Учения дает жизнь всему остальному. Отбросьте его, и все потускнеет тотчас же. Упреки и обиды невежд к руководству не принимайте, но знание действительности оберегите от расхищения. Пусть живут иллюзиями своими, пока не прозреют. Можно ведь сломать сознание, если оно не готово вместить понимание действительности. Осуждения надо оставить. Пример пусть берут с Посланников Наших. Учение надо принять как основание Нового Мира. С лохмотьями прошлого в него не войти. Много лжемудрствований, и много лжеучений – как разберетесь, если отринете основание? Много говорящих, но знающих мало. Умейте за словами различать их сущность, иначе будете ввергнуты в разорение. Своей веры не навязывайте никому, и каждого, кто не от тьмы, примите, но оберегите Учение от попрания его теми, кто еще до него не дорос. Учение Жизни надо отделить от непонимания неготовых.</w:t>
      </w:r>
    </w:p>
    <w:p>
      <w:pPr>
        <w:pStyle w:val="Normal"/>
        <w:rPr>
          <w:lang w:val="en-US" w:eastAsia="en-US"/>
        </w:rPr>
      </w:pPr>
      <w:r>
        <w:rPr>
          <w:lang w:val="en-US" w:eastAsia="en-US"/>
        </w:rPr>
      </w:r>
    </w:p>
    <w:p>
      <w:pPr>
        <w:pStyle w:val="Normal"/>
        <w:rPr/>
      </w:pPr>
      <w:r>
        <w:rPr>
          <w:b/>
          <w:bCs/>
          <w:lang w:val="en-US" w:eastAsia="en-US"/>
        </w:rPr>
        <w:t xml:space="preserve">151. </w:t>
      </w:r>
      <w:r>
        <w:rPr>
          <w:lang w:val="en-US" w:eastAsia="en-US"/>
        </w:rPr>
        <w:t xml:space="preserve">(104). </w:t>
      </w:r>
      <w:r>
        <w:rPr>
          <w:b/>
          <w:lang w:val="en-US" w:eastAsia="en-US"/>
        </w:rPr>
        <w:t>(М.А.Й.).</w:t>
      </w:r>
      <w:r>
        <w:rPr>
          <w:lang w:val="en-US" w:eastAsia="en-US"/>
        </w:rPr>
        <w:t xml:space="preserve"> Чужой глас чужд верным. Но вас, не внимающих чуждому гласу, так мало. Объединитесь в понимании полном. Сплоченность – сила. Над вами Лучи. Один в поле воин. Воины-одиночки – герои. Учитель по пальцам Считает учеников и на множество никогда не Рассчитывает. Столкновение с тьмою и борьба за Свет ведется индивидуально. Решали историю сильные духи. Множества же лишь шли за ними. Учитесь в одиночестве битву вести.</w:t>
      </w:r>
      <w:r>
        <w:rPr>
          <w:iCs/>
          <w:lang w:val="en-US" w:eastAsia="en-US"/>
        </w:rPr>
        <w:t xml:space="preserve"> За </w:t>
      </w:r>
      <w:r>
        <w:rPr>
          <w:lang w:val="en-US" w:eastAsia="en-US"/>
        </w:rPr>
        <w:t>вами Владыка, и Братство – опора. Вас мало, их много. Но что же из того. Христос был один. Был Сергий один. Одиночество – удел Духов Великих. Всем пришлось пробивать себе путь среди чудовищного непонимания и противодействия. И все победили. Мы победить вам поможем.</w:t>
      </w:r>
    </w:p>
    <w:p>
      <w:pPr>
        <w:pStyle w:val="Normal"/>
        <w:rPr>
          <w:lang w:val="en-US" w:eastAsia="en-US"/>
        </w:rPr>
      </w:pPr>
      <w:r>
        <w:rPr>
          <w:lang w:val="en-US" w:eastAsia="en-US"/>
        </w:rPr>
      </w:r>
    </w:p>
    <w:p>
      <w:pPr>
        <w:pStyle w:val="Normal"/>
        <w:rPr/>
      </w:pPr>
      <w:r>
        <w:rPr>
          <w:b/>
          <w:bCs/>
          <w:lang w:val="en-US" w:eastAsia="en-US"/>
        </w:rPr>
        <w:t xml:space="preserve">152. </w:t>
      </w:r>
      <w:r>
        <w:rPr>
          <w:lang w:val="en-US" w:eastAsia="en-US"/>
        </w:rPr>
        <w:t xml:space="preserve">(105). </w:t>
      </w:r>
      <w:r>
        <w:rPr>
          <w:b/>
          <w:bCs/>
          <w:lang w:val="en-US" w:eastAsia="en-US"/>
        </w:rPr>
        <w:t xml:space="preserve">(Гуру). </w:t>
      </w:r>
      <w:r>
        <w:rPr>
          <w:lang w:val="en-US" w:eastAsia="en-US"/>
        </w:rPr>
        <w:t>Сила духа заключается в огне нагнетенном. Нагнетать огонь можно лишь накопленный. Качества являются накопителями огня, позволяющими его собирать в фокус, подобно зажигательному стеклу. Спокойствие и равновесие – мощные собиратели огненной энергии в фокус единый для приложения. Как бы в кулак сосредоточивается энергия духа для приложения в требуемой точке. Конечно, тогда сила ее велика. Разбросанная по сторонам, скажем, в явлении беспокойства или неуравновесия, она результатов не дает. Надо научиться в любой момент собирать в фокус энергии духа приказом всего сознания. Распыленность сознания недопустима. Собранность сознания будет щитом от хаоса внешних условий. Сила духа нужна везде и всюду и на всех планах существования. Учитесь ее собирать, силу свою утверждая.</w:t>
      </w:r>
    </w:p>
    <w:p>
      <w:pPr>
        <w:pStyle w:val="Normal"/>
        <w:rPr>
          <w:lang w:val="en-US" w:eastAsia="en-US"/>
        </w:rPr>
      </w:pPr>
      <w:r>
        <w:rPr>
          <w:lang w:val="en-US" w:eastAsia="en-US"/>
        </w:rPr>
      </w:r>
    </w:p>
    <w:p>
      <w:pPr>
        <w:pStyle w:val="Normal"/>
        <w:rPr/>
      </w:pPr>
      <w:r>
        <w:rPr>
          <w:b/>
          <w:bCs/>
          <w:lang w:val="en-US" w:eastAsia="en-US"/>
        </w:rPr>
        <w:t xml:space="preserve">153. </w:t>
      </w:r>
      <w:r>
        <w:rPr>
          <w:lang w:val="en-US" w:eastAsia="en-US"/>
        </w:rPr>
        <w:t>(106). Сыну привет и утвержденье в сыновстве. Сыну энергии Света в утра лучах (Луче). Сыну Луч Мой Посылаю и счастье к нему приобщиться и в нем пребывать. Тебя Утверждаю в ступени слиянья сознаний, когда пораженная тьма уже больше не в силах тебя от Меня отделить. В Луче утвержденный и Луч утвердивший в себе – вот сущность ступени. Они изощрялись в попытках тебя уничтожить, внеся разделенье, но преуспели лишь в том, что в Свете Моем утвердили, и утвердили в Луче еще больше и глубже. Так попирается тьма и служит облик. Так и свет, который в тебе от Меня, тьмой оттененным быть должен, чтоб сиять с большею силой. Надо слиться с Лучом в неотрывности постоянной так, чтобы ощущать себя в нем всегда и везде. Потом будешь действовать так: сознанье – в Твердыне со Мной, сознанье во Мне, а внешняя форма твоя в условиях плотных ведет свою роль и выполняет Указы. Так, отделившись в духе от трех, утвердишь свою власть ты над ними и, утвердивши три исходящих луча, будешь тогда светоносцем (огненосцем). Ты полагаешь, что тяжкая карма – помеха, а Я Утверждаю, что тяжкая карма послужит кратчайшим путем. И там, где пройдет много жизней, прежде чем Луч утвердится, ты достигаешь в одно воплощенье. Помни об этом, когда слишком становится тяжко. Крест свой прияв в понимании полном, мощь утверждаешь свою и победу, победу над миром теней и снов преходящих, и Майи покровы снимаешь с явлений ты жизни. Мой сын, трижды в Луче утвержденный.</w:t>
      </w:r>
    </w:p>
    <w:p>
      <w:pPr>
        <w:pStyle w:val="Normal"/>
        <w:rPr>
          <w:lang w:val="en-US" w:eastAsia="en-US"/>
        </w:rPr>
      </w:pPr>
      <w:r>
        <w:rPr>
          <w:lang w:val="en-US" w:eastAsia="en-US"/>
        </w:rPr>
      </w:r>
    </w:p>
    <w:p>
      <w:pPr>
        <w:pStyle w:val="Normal"/>
        <w:rPr/>
      </w:pPr>
      <w:r>
        <w:rPr>
          <w:b/>
          <w:bCs/>
          <w:lang w:val="en-US" w:eastAsia="en-US"/>
        </w:rPr>
        <w:t xml:space="preserve">154. </w:t>
      </w:r>
      <w:r>
        <w:rPr>
          <w:lang w:val="en-US" w:eastAsia="en-US"/>
        </w:rPr>
        <w:t xml:space="preserve">(107). </w:t>
      </w:r>
      <w:r>
        <w:rPr>
          <w:b/>
          <w:bCs/>
          <w:lang w:val="en-US" w:eastAsia="en-US"/>
        </w:rPr>
        <w:t xml:space="preserve">(Март </w:t>
      </w:r>
      <w:r>
        <w:rPr>
          <w:b/>
          <w:lang w:val="en-US" w:eastAsia="en-US"/>
        </w:rPr>
        <w:t>18).</w:t>
      </w:r>
      <w:r>
        <w:rPr>
          <w:lang w:val="en-US" w:eastAsia="en-US"/>
        </w:rPr>
        <w:t xml:space="preserve"> Да! Да! Сознание, к Нам устремленное, приносит свои дары пространству, насыщая ими ауру Земли. В этом – сущность Пространственного Служения. Но где же они, служители эти? Их мало, их слишком мало, и потому Наша забота о них. Мы Допускаем отягощение обстоятельствами, но не свыше законного предела, дабы не сломалось сознание. Пусть понимание этого силы дает выдержать до конца, ибо сил хватит, и не хочет Владыка идущих за Ним сокрушить ношей сверхсильной. Когда же Говорю о бремени непосильном, скрытую силу духа Хочу вызвать к действию. Эта скрытая сила духа велика, потенциал ее безграничен. И тогда непосильная ноша становится легче пера. Силы могучие духа из недр духа вызвать Хочу для их утверждения в жизни. Быть необычным непросто, и нелегко силу духа являть. Проще и легче плыть по течению со всеми. Но главный иерофант в древних храмах совершал движение против Солнца, тогда как другие двигались по Солнцу. В этом великий символ Великого Духа, идущего против течения жизни обычной и сделавшего необычность трапезой сознания. И когда напор встречных волн становится слишком уж тяжким, следует думать тогда о неисчерпаемой мощи огненного потенциала духа. Надо понять, что можно выдержать все и все же духом не сломиться. И надо понять, что вовне может быть все, что угодно, если сила духа непоколебима. Внешнее значения не имеет, ибо проходит, но дух, устоявший против бешенства внешних явлений, силу свою и огонь показал в их несокрушимой сущности. Жизнь посылает волну за волной, испытуя и твердость, и смелость, и стойкость, и решение двигаться дальше. Но тот, кому вспять нет возврата, тот непреложно идет к цели далекой, к Владыке.</w:t>
      </w:r>
    </w:p>
    <w:p>
      <w:pPr>
        <w:pStyle w:val="Normal"/>
        <w:rPr>
          <w:lang w:val="en-US" w:eastAsia="en-US"/>
        </w:rPr>
      </w:pPr>
      <w:r>
        <w:rPr>
          <w:lang w:val="en-US" w:eastAsia="en-US"/>
        </w:rPr>
      </w:r>
    </w:p>
    <w:p>
      <w:pPr>
        <w:pStyle w:val="Normal"/>
        <w:rPr>
          <w:b/>
          <w:b/>
          <w:bCs/>
          <w:lang w:val="en-US" w:eastAsia="en-US"/>
        </w:rPr>
      </w:pPr>
      <w:r>
        <w:rPr>
          <w:b/>
          <w:lang w:val="en-US" w:eastAsia="en-US"/>
        </w:rPr>
        <w:t>155.</w:t>
      </w:r>
      <w:r>
        <w:rPr>
          <w:lang w:val="en-US" w:eastAsia="en-US"/>
        </w:rPr>
        <w:t xml:space="preserve"> (108). </w:t>
      </w:r>
      <w:r>
        <w:rPr>
          <w:b/>
          <w:lang w:val="en-US" w:eastAsia="en-US"/>
        </w:rPr>
        <w:t>(М.А.Й.).</w:t>
      </w:r>
      <w:r>
        <w:rPr>
          <w:lang w:val="en-US" w:eastAsia="en-US"/>
        </w:rPr>
        <w:t xml:space="preserve"> Надо оберечь наследие, оставленное нами, от злотолкования и от попрания его тьмою. Буду давать указания, как никогда не следует выступать под чужими знаменами, надо всегда под своими. У нас Знамя есть, Знамя Мира, Знамя Владык. Ничего не отрицая, что от Света, не осуждая никого, мы резко отмежевываемся от тьмы, от служителей ее и от темных течений; с тьмой сотрудничество недопустимо. Потому лучше под своим Знаменем. Учение дано новое, неповторимое. Владыка Ведет новым путем. Не вливают вино новое в меха старые. Идущим по старым дорожкам с нами не по пути. Учение с уступкой не продается. Все хорошее утверждаем, но дайте судить нам, где оно, хорошее, а где плохое. Сами не пытайтесь судить, с нами судите, нас призывая. Вместе рассудим, и без ошибок. Но те, кто без нас и без Владыки, тех темны пути, если отвергли Учение Жизни или пытаются затемнить его Свет лжемудрствованием малых сознаний. Как истинные сокровища, следует отделить Учение от подделок. Многие принимают фальшивые камни за настоящие и стекло – за бриллианты</w:t>
      </w:r>
      <w:r>
        <w:rPr>
          <w:b/>
          <w:bCs/>
          <w:lang w:val="en-US" w:eastAsia="en-US"/>
        </w:rPr>
        <w:t xml:space="preserve">, </w:t>
      </w:r>
      <w:r>
        <w:rPr>
          <w:lang w:val="en-US" w:eastAsia="en-US"/>
        </w:rPr>
        <w:t>лишь бы хороша была оправа. Но вас, поставленных на охране Учения, подделками не проведешь. Безошибочно почуяли негодную примесь. А теперь защитите Чистоту Данных Владыкой жемчужин. Не допускайте смешивать их с поддельными. Искренность малых путей утвердите, но темных попытки надо сурово пресечь.</w:t>
      </w:r>
    </w:p>
    <w:p>
      <w:pPr>
        <w:pStyle w:val="Normal"/>
        <w:rPr>
          <w:b/>
          <w:b/>
          <w:bCs/>
          <w:lang w:val="en-US" w:eastAsia="en-US"/>
        </w:rPr>
      </w:pPr>
      <w:r>
        <w:rPr>
          <w:b/>
          <w:bCs/>
          <w:lang w:val="en-US" w:eastAsia="en-US"/>
        </w:rPr>
      </w:r>
    </w:p>
    <w:p>
      <w:pPr>
        <w:pStyle w:val="Normal"/>
        <w:rPr/>
      </w:pPr>
      <w:r>
        <w:rPr>
          <w:b/>
          <w:lang w:val="en-US" w:eastAsia="en-US"/>
        </w:rPr>
        <w:t>156.</w:t>
      </w:r>
      <w:r>
        <w:rPr>
          <w:lang w:val="en-US" w:eastAsia="en-US"/>
        </w:rPr>
        <w:t xml:space="preserve"> (109). </w:t>
      </w:r>
      <w:r>
        <w:rPr>
          <w:b/>
          <w:lang w:val="en-US" w:eastAsia="en-US"/>
        </w:rPr>
        <w:t>(Гуру).</w:t>
      </w:r>
      <w:r>
        <w:rPr>
          <w:lang w:val="en-US" w:eastAsia="en-US"/>
        </w:rPr>
        <w:t xml:space="preserve"> Утверждаю сосредоточенный огонь торжественности во всех действиях ваших. Легкомыслию и л</w:t>
      </w:r>
      <w:r>
        <w:rPr>
          <w:bCs/>
          <w:lang w:val="en-US" w:eastAsia="en-US"/>
        </w:rPr>
        <w:t>епетанию</w:t>
      </w:r>
      <w:r>
        <w:rPr>
          <w:b/>
          <w:bCs/>
          <w:lang w:val="en-US" w:eastAsia="en-US"/>
        </w:rPr>
        <w:t xml:space="preserve"> </w:t>
      </w:r>
      <w:r>
        <w:rPr>
          <w:lang w:val="en-US" w:eastAsia="en-US"/>
        </w:rPr>
        <w:t>нет места, когда гибель грозит всей планете. Утверждаю: можно себя обуздать. Надо отбросить ненужные слова, улыбки и все безответственные поступки, которые вторгаются в жизнь. Для начала пусть все идет как и раньше, по под контролем. Все то же, но под контролем каждое слово, каждая улыбка, каждый жест, каждая мысль. Объявляется непримиримая борьба с рефлекторностью действий. Астральный паяц к нам допущен не будет. Надо его обуздать и подчинить своей воле. Он заслоняет собою дела, он унижает, он заставляет терять спокойствие духа, он Света лишает. С ним и борьба до конца без пощады.</w:t>
      </w:r>
    </w:p>
    <w:p>
      <w:pPr>
        <w:pStyle w:val="Normal"/>
        <w:rPr>
          <w:lang w:val="en-US" w:eastAsia="en-US"/>
        </w:rPr>
      </w:pPr>
      <w:r>
        <w:rPr>
          <w:lang w:val="en-US" w:eastAsia="en-US"/>
        </w:rPr>
      </w:r>
    </w:p>
    <w:p>
      <w:pPr>
        <w:pStyle w:val="Normal"/>
        <w:rPr/>
      </w:pPr>
      <w:r>
        <w:rPr>
          <w:b/>
          <w:bCs/>
          <w:lang w:val="en-US" w:eastAsia="en-US"/>
        </w:rPr>
        <w:t xml:space="preserve">157. </w:t>
      </w:r>
      <w:r>
        <w:rPr>
          <w:lang w:val="en-US" w:eastAsia="en-US"/>
        </w:rPr>
        <w:t>(110). Мысль, облеченная Светом Пространственным, в сферу Земли попадая, может стать либо достоянием человека, либо снова в глубины уйти. Ловцом звездных мыслей можно назвать того, кто умеет мысль эту сделать своею и людям отдать. Межзвездный язык мыслей универсален. Трансмутация мысли пространственной заключается в том, что огненная энергия мысли переводится в слова и приобретает форму. Это и будет процессом оформления мысли. Неуловленная и неоформленная, она иссякает для Земли. Пути устремления Я Указую, дав людям пример. Пути осуществления и следования каждый утверждает сам, своею стопою и рукою своею. Приемы психотехники Указую. Применение идет индивидуальным путем. Так постепенно вводится сознание в ритм пространственной работы, и становится ученик космическим сотрудником Нашим, принося в пределы Земли плоды космопространственной мысли. При проводе одиночном восприятие идет через Меня, при пространственном – через пространство. Но лучше и в случае провода пространственного в сознании от Меня не отрываться. Пространственный провод много более сложен. Сферой соединения индивидуального сознания с пространственной мыслью будет Облик Владыки. И тогда происходит замыкание, и контакт и провод начинает действовать. При известной степени самоотрешенности со стороны ученика провод этот действует безотказно. Так приносятся пространственные сокровища на Землю, и в этом – подвиг. Говорю – подвиг, ибо тяжесть Земли ложится на чуткое сознание всей своей силой и ноша для плеч тяжела. Но это Мой Путь, другого не Знаю. Им шли все позванные и избранные Нами. Фактически процесс идет по созвучию. Потому требуется настроенность сознания в должном ключе. Вот почему Говорю о согласованности полной: согласованности со Мною и согласованности своего собственного микрокосма. При этом условии согласованность с космической мыслью, или созвучие с нею, становится доступным. Такова сущность пространственной психотехники.</w:t>
      </w:r>
    </w:p>
    <w:p>
      <w:pPr>
        <w:pStyle w:val="Normal"/>
        <w:rPr>
          <w:lang w:val="en-US" w:eastAsia="en-US"/>
        </w:rPr>
      </w:pPr>
      <w:r>
        <w:rPr>
          <w:lang w:val="en-US" w:eastAsia="en-US"/>
        </w:rPr>
      </w:r>
    </w:p>
    <w:p>
      <w:pPr>
        <w:pStyle w:val="Normal"/>
        <w:rPr>
          <w:b/>
          <w:b/>
          <w:bCs/>
          <w:lang w:val="en-US" w:eastAsia="en-US"/>
        </w:rPr>
      </w:pPr>
      <w:r>
        <w:rPr>
          <w:b/>
          <w:bCs/>
          <w:lang w:val="en-US" w:eastAsia="en-US"/>
        </w:rPr>
        <w:t xml:space="preserve">158. </w:t>
      </w:r>
      <w:r>
        <w:rPr>
          <w:bCs/>
          <w:lang w:val="en-US" w:eastAsia="en-US"/>
        </w:rPr>
        <w:t>(111).</w:t>
      </w:r>
      <w:r>
        <w:rPr>
          <w:b/>
          <w:bCs/>
          <w:lang w:val="en-US" w:eastAsia="en-US"/>
        </w:rPr>
        <w:t xml:space="preserve"> (Март 19). (М.М.). </w:t>
      </w:r>
      <w:r>
        <w:rPr>
          <w:lang w:val="en-US" w:eastAsia="en-US"/>
        </w:rPr>
        <w:t>Сферы Дальних Миров шлют на Землю свои лучи. Они измеримы. Лаборатории звездных лучей – учреждения будущего. Звездный луч разложим, как и солнечный; по обе стороны видимого спектра лежит область невидимых лучей. В невидимости сила. Они яро воздействуют на нервную систему человека и нервные узлы. Изучение следует вести экспериментальным путем: объект воздействия – организм человека, воздействующий агент – изолированный луч, отделенный через призму. Непроницаемый экран обусловит выделение лучей спектра. Современные аппараты не годятся. Но мысль, направленная по верному пути, поможет найти и верные способы осуществления этих космических исследований. Астрология же укажет поле приложения и даст богатый материал. Изучение должно вестись коллективно на разных участках планеты. Братство поможет утвердить новую науку – психо- астробиофизику.</w:t>
      </w:r>
    </w:p>
    <w:p>
      <w:pPr>
        <w:pStyle w:val="Normal"/>
        <w:rPr>
          <w:b/>
          <w:b/>
          <w:bCs/>
          <w:lang w:val="en-US" w:eastAsia="en-US"/>
        </w:rPr>
      </w:pPr>
      <w:r>
        <w:rPr>
          <w:b/>
          <w:bCs/>
          <w:lang w:val="en-US" w:eastAsia="en-US"/>
        </w:rPr>
      </w:r>
    </w:p>
    <w:p>
      <w:pPr>
        <w:pStyle w:val="Normal"/>
        <w:rPr>
          <w:b/>
          <w:b/>
          <w:bCs/>
          <w:lang w:val="en-US" w:eastAsia="en-US"/>
        </w:rPr>
      </w:pPr>
      <w:r>
        <w:rPr>
          <w:b/>
          <w:lang w:val="en-US" w:eastAsia="en-US"/>
        </w:rPr>
        <w:t>159.</w:t>
      </w:r>
      <w:r>
        <w:rPr>
          <w:lang w:val="en-US" w:eastAsia="en-US"/>
        </w:rPr>
        <w:t xml:space="preserve"> (112). </w:t>
      </w:r>
      <w:r>
        <w:rPr>
          <w:b/>
          <w:lang w:val="en-US" w:eastAsia="en-US"/>
        </w:rPr>
        <w:t>(М.А.Й.).</w:t>
      </w:r>
      <w:r>
        <w:rPr>
          <w:lang w:val="en-US" w:eastAsia="en-US"/>
        </w:rPr>
        <w:t xml:space="preserve"> В каждом разъединении участвует темная сила, какие бы формы оно ни носило. По этому признаку и судите. Явление определяйте не по нему самому, а последствиям. Следствия укажут на его силу, на значение. Часто малые по виду явления следствия имеют значительные, и в них характер их выражен явно. К пониманию явлений прилагайте всегда эту меру. По следствиям определяется сущность, значение и характер породившей его причины. Но сердце чует сразу, не ожидая последствий. Ему и внимайте.</w:t>
      </w:r>
    </w:p>
    <w:p>
      <w:pPr>
        <w:pStyle w:val="Normal"/>
        <w:rPr>
          <w:b/>
          <w:b/>
          <w:bCs/>
          <w:lang w:val="en-US" w:eastAsia="en-US"/>
        </w:rPr>
      </w:pPr>
      <w:r>
        <w:rPr>
          <w:b/>
          <w:bCs/>
          <w:lang w:val="en-US" w:eastAsia="en-US"/>
        </w:rPr>
      </w:r>
    </w:p>
    <w:p>
      <w:pPr>
        <w:pStyle w:val="Normal"/>
        <w:rPr>
          <w:b/>
          <w:b/>
          <w:bCs/>
          <w:lang w:val="en-US" w:eastAsia="en-US"/>
        </w:rPr>
      </w:pPr>
      <w:r>
        <w:rPr>
          <w:b/>
          <w:lang w:val="en-US" w:eastAsia="en-US"/>
        </w:rPr>
        <w:t>160.</w:t>
      </w:r>
      <w:r>
        <w:rPr>
          <w:lang w:val="en-US" w:eastAsia="en-US"/>
        </w:rPr>
        <w:t xml:space="preserve"> (113). </w:t>
      </w:r>
      <w:r>
        <w:rPr>
          <w:b/>
          <w:bCs/>
          <w:lang w:val="en-US" w:eastAsia="en-US"/>
        </w:rPr>
        <w:t xml:space="preserve">(Гуру). </w:t>
      </w:r>
      <w:r>
        <w:rPr>
          <w:lang w:val="en-US" w:eastAsia="en-US"/>
        </w:rPr>
        <w:t>Сон обо мне – показателен очень. Конечно, за вами следим, кто сердцем нам предан. Вы в наших заботах и планах. Ощущения этой заботы можно еще углубить, но уже сознательно, просто устремив мысль по этому направлению. Мысль, как луч прожектора, осветит то, что чуется смутно.</w:t>
      </w:r>
    </w:p>
    <w:p>
      <w:pPr>
        <w:pStyle w:val="Normal"/>
        <w:rPr>
          <w:b/>
          <w:b/>
          <w:bCs/>
          <w:lang w:val="en-US" w:eastAsia="en-US"/>
        </w:rPr>
      </w:pPr>
      <w:r>
        <w:rPr>
          <w:b/>
          <w:bCs/>
          <w:lang w:val="en-US" w:eastAsia="en-US"/>
        </w:rPr>
      </w:r>
    </w:p>
    <w:p>
      <w:pPr>
        <w:pStyle w:val="Normal"/>
        <w:rPr/>
      </w:pPr>
      <w:r>
        <w:rPr>
          <w:b/>
          <w:lang w:val="en-US" w:eastAsia="en-US"/>
        </w:rPr>
        <w:t>161.</w:t>
      </w:r>
      <w:r>
        <w:rPr>
          <w:lang w:val="en-US" w:eastAsia="en-US"/>
        </w:rPr>
        <w:t xml:space="preserve"> (Ночью со сна). Помогает каждый удержать равновесие.</w:t>
      </w:r>
    </w:p>
    <w:p>
      <w:pPr>
        <w:pStyle w:val="Normal"/>
        <w:rPr>
          <w:b/>
          <w:b/>
          <w:bCs/>
          <w:lang w:val="en-US" w:eastAsia="en-US"/>
        </w:rPr>
      </w:pPr>
      <w:r>
        <w:rPr>
          <w:b/>
          <w:bCs/>
          <w:lang w:val="en-US" w:eastAsia="en-US"/>
        </w:rPr>
      </w:r>
    </w:p>
    <w:p>
      <w:pPr>
        <w:pStyle w:val="Normal"/>
        <w:rPr/>
      </w:pPr>
      <w:r>
        <w:rPr>
          <w:b/>
          <w:bCs/>
          <w:lang w:val="en-US" w:eastAsia="en-US"/>
        </w:rPr>
        <w:t xml:space="preserve">162. </w:t>
      </w:r>
      <w:r>
        <w:rPr>
          <w:lang w:val="en-US" w:eastAsia="en-US"/>
        </w:rPr>
        <w:t xml:space="preserve">(114). </w:t>
      </w:r>
      <w:r>
        <w:rPr>
          <w:b/>
          <w:bCs/>
          <w:lang w:val="en-US" w:eastAsia="en-US"/>
        </w:rPr>
        <w:t xml:space="preserve">(Март </w:t>
      </w:r>
      <w:r>
        <w:rPr>
          <w:b/>
          <w:lang w:val="en-US" w:eastAsia="en-US"/>
        </w:rPr>
        <w:t>20)</w:t>
      </w:r>
      <w:r>
        <w:rPr>
          <w:lang w:val="en-US" w:eastAsia="en-US"/>
        </w:rPr>
        <w:t xml:space="preserve">. Так постепенно расширяется наша работа, и орбита воздействия Луча растет. Выходим на планетный простор. Матерь ушла. То, что Давал через </w:t>
      </w:r>
      <w:r>
        <mc:AlternateContent>
          <mc:Choice Requires="wps">
            <w:drawing>
              <wp:anchor behindDoc="0" distT="0" distB="0" distL="114935" distR="114935" simplePos="0" locked="0" layoutInCell="0" allowOverlap="1" relativeHeight="30">
                <wp:simplePos x="0" y="0"/>
                <wp:positionH relativeFrom="margin">
                  <wp:posOffset>-932815</wp:posOffset>
                </wp:positionH>
                <wp:positionV relativeFrom="paragraph">
                  <wp:posOffset>-445135</wp:posOffset>
                </wp:positionV>
                <wp:extent cx="0" cy="5840095"/>
                <wp:effectExtent l="9525" t="0" r="9525" b="0"/>
                <wp:wrapNone/>
                <wp:docPr id="29" name=""/>
                <a:graphic xmlns:a="http://schemas.openxmlformats.org/drawingml/2006/main">
                  <a:graphicData uri="http://schemas.microsoft.com/office/word/2010/wordprocessingShape">
                    <wps:wsp>
                      <wps:cNvSpPr/>
                      <wps:spPr>
                        <a:xfrm>
                          <a:off x="0" y="0"/>
                          <a:ext cx="0" cy="5839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45pt,-35.05pt" to="-73.45pt,424.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987425</wp:posOffset>
                </wp:positionH>
                <wp:positionV relativeFrom="paragraph">
                  <wp:posOffset>-311150</wp:posOffset>
                </wp:positionV>
                <wp:extent cx="0" cy="5193665"/>
                <wp:effectExtent l="6350" t="0" r="6350" b="0"/>
                <wp:wrapNone/>
                <wp:docPr id="30" name=""/>
                <a:graphic xmlns:a="http://schemas.openxmlformats.org/drawingml/2006/main">
                  <a:graphicData uri="http://schemas.microsoft.com/office/word/2010/wordprocessingShape">
                    <wps:wsp>
                      <wps:cNvSpPr/>
                      <wps:spPr>
                        <a:xfrm>
                          <a:off x="0" y="0"/>
                          <a:ext cx="0" cy="519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75pt,-24.5pt" to="-77.75pt,384.4pt" stroked="t" o:allowincell="f" style="position:absolute;mso-position-horizontal-relative:margin">
                <v:stroke color="black" weight="12240" joinstyle="miter" endcap="flat"/>
                <v:fill o:detectmouseclick="t" on="false"/>
                <w10:wrap type="none"/>
              </v:line>
            </w:pict>
          </mc:Fallback>
        </mc:AlternateContent>
      </w:r>
      <w:r>
        <w:rPr>
          <w:lang w:val="en-US" w:eastAsia="en-US"/>
        </w:rPr>
        <w:t>Нее, и то, что давала Она, и то, что лилось через Гуру, частично придется тебе взять на себя и служить приемником и передатчиком их огненных энергий и энергий Моих, ранее связанных малой орбитой. Отныне все наинужнейшее, требующее ответа, писать будешь со Мной или с ними – Матерью и Гуру, точно тем же путем, как ведутся Записи эти. Мы их поразим неожиданностью и чудесностью новых путей и возможностей новых. Они думают: удержу нет, – но Рукою Моею удержим разгул тьмы, ворвавшийся в то, что подлежит охране. Ты не смотри на участь тех, кто пострадал за Имя Мое. Ты под особым Лучом, и твоя карма иная. А Я Охраню от вторжения тьмы. Если бы не Рука Моя крепкой защиты, тебя бы смели. Так под Лучом и в спокойствии полном будешь творить Мою Волю. Близких Оставлю и всех при тебе. Новые силы Пошлю. Углубляю возможность огненной работы, пусть во Имя Мое протекает. Тьму Изгоню, но от попыток мохнатых избавлены не будете, дабы не оставила зоркость.</w:t>
      </w:r>
    </w:p>
    <w:p>
      <w:pPr>
        <w:pStyle w:val="Normal"/>
        <w:rPr>
          <w:lang w:val="en-US" w:eastAsia="en-US"/>
        </w:rPr>
      </w:pPr>
      <w:r>
        <w:rPr>
          <w:lang w:val="en-US" w:eastAsia="en-US"/>
        </w:rPr>
      </w:r>
    </w:p>
    <w:p>
      <w:pPr>
        <w:pStyle w:val="Normal"/>
        <w:rPr/>
      </w:pPr>
      <w:r>
        <w:rPr>
          <w:b/>
          <w:bCs/>
          <w:lang w:val="en-US" w:eastAsia="en-US"/>
        </w:rPr>
        <w:t xml:space="preserve">163. </w:t>
      </w:r>
      <w:r>
        <w:rPr>
          <w:lang w:val="en-US" w:eastAsia="en-US"/>
        </w:rPr>
        <w:t xml:space="preserve">(115). </w:t>
      </w:r>
      <w:r>
        <w:rPr>
          <w:b/>
          <w:lang w:val="en-US" w:eastAsia="en-US"/>
        </w:rPr>
        <w:t>(М.А.Й.).</w:t>
      </w:r>
      <w:r>
        <w:rPr>
          <w:lang w:val="en-US" w:eastAsia="en-US"/>
        </w:rPr>
        <w:t xml:space="preserve"> То, что ты указал и как, никто так ему не укажет, ибо идет все от нас и Владыки. Зинуша и Юрий о том же твердят. Пока безуспешно. Усиленные тобою, сдвинут упорство упрямца.</w:t>
      </w:r>
    </w:p>
    <w:p>
      <w:pPr>
        <w:pStyle w:val="Normal"/>
        <w:rPr>
          <w:lang w:val="en-US" w:eastAsia="en-US"/>
        </w:rPr>
      </w:pPr>
      <w:r>
        <w:rPr>
          <w:lang w:val="en-US" w:eastAsia="en-US"/>
        </w:rPr>
        <w:t>В словах Владыки тебя утверждаю и снова подтверждаю трижды правильность записываемых тобою мыслей. Зине одной не под силу ввиду того, что созвучия нет между ней и теми, кто в сторону смотрит. Заботу яви, но ни о чем не тревожься, стань еще ближе и радуйся близости нашей.</w:t>
      </w:r>
    </w:p>
    <w:p>
      <w:pPr>
        <w:pStyle w:val="Normal"/>
        <w:rPr>
          <w:lang w:val="en-US" w:eastAsia="en-US"/>
        </w:rPr>
      </w:pPr>
      <w:r>
        <w:rPr>
          <w:lang w:val="en-US" w:eastAsia="en-US"/>
        </w:rPr>
      </w:r>
    </w:p>
    <w:p>
      <w:pPr>
        <w:pStyle w:val="Normal"/>
        <w:rPr/>
      </w:pPr>
      <w:r>
        <w:rPr>
          <w:b/>
          <w:bCs/>
          <w:lang w:val="en-US" w:eastAsia="en-US"/>
        </w:rPr>
        <w:t xml:space="preserve">164. </w:t>
      </w:r>
      <w:r>
        <w:rPr>
          <w:lang w:val="en-US" w:eastAsia="en-US"/>
        </w:rPr>
        <w:t xml:space="preserve">(116). </w:t>
      </w:r>
      <w:r>
        <w:rPr>
          <w:b/>
          <w:lang w:val="en-US" w:eastAsia="en-US"/>
        </w:rPr>
        <w:t>(Гуру).</w:t>
      </w:r>
      <w:r>
        <w:rPr>
          <w:lang w:val="en-US" w:eastAsia="en-US"/>
        </w:rPr>
        <w:t xml:space="preserve"> Кривое зеркало луч искажает, а мутное стекло не пропускает его чистоту. Потому забота о чистоте сознания, которое является линзой, преломляющей Луч, должна быть суровой и строгой. Засоряют сознание мысли и чувства, и потом уже дела. Хорошо научиться мысленно от дел отрываться, когда дело завершено. Мысль о делах часто нудит. Перенос сознания на другую работу или в сферу других мыслей и чувств очень полезен. Небольшая практика дает опыт руке. Все это – пути овладения мыслью, то есть овладения силой. О воле и силе буду твердить, пока воля не станет могучей и силой огня не овладеет.</w:t>
      </w:r>
    </w:p>
    <w:p>
      <w:pPr>
        <w:pStyle w:val="Normal"/>
        <w:rPr>
          <w:lang w:val="en-US" w:eastAsia="en-US"/>
        </w:rPr>
      </w:pPr>
      <w:r>
        <w:rPr>
          <w:lang w:val="en-US" w:eastAsia="en-US"/>
        </w:rPr>
      </w:r>
    </w:p>
    <w:p>
      <w:pPr>
        <w:pStyle w:val="Normal"/>
        <w:rPr>
          <w:b/>
          <w:b/>
          <w:bCs/>
          <w:lang w:val="en-US" w:eastAsia="en-US"/>
        </w:rPr>
      </w:pPr>
      <w:r>
        <w:rPr>
          <w:b/>
          <w:lang w:val="en-US" w:eastAsia="en-US"/>
        </w:rPr>
        <w:t>165.</w:t>
      </w:r>
      <w:r>
        <w:rPr>
          <w:lang w:val="en-US" w:eastAsia="en-US"/>
        </w:rPr>
        <w:t xml:space="preserve"> (117). Утверждаю спокойствие среди бури. Утверждаю возможность Общения среди самых невозможных условий. Утверждаю, что тревога за текущее состояние ваше порождается Майей. Утверждаю, что формула эта – «Я с вами всегда» – есть основание постоянной, непрерываемой, вечной связи со Мною. Утверждаю, что страха не может быть там, где осознано Присутствие в духе Владыки.</w:t>
      </w:r>
    </w:p>
    <w:p>
      <w:pPr>
        <w:pStyle w:val="Normal"/>
        <w:rPr>
          <w:b/>
          <w:b/>
          <w:bCs/>
          <w:lang w:val="en-US" w:eastAsia="en-US"/>
        </w:rPr>
      </w:pPr>
      <w:r>
        <w:rPr>
          <w:b/>
          <w:bCs/>
          <w:lang w:val="en-US" w:eastAsia="en-US"/>
        </w:rPr>
      </w:r>
    </w:p>
    <w:p>
      <w:pPr>
        <w:pStyle w:val="Normal"/>
        <w:rPr>
          <w:b/>
          <w:b/>
          <w:bCs/>
          <w:lang w:val="en-US" w:eastAsia="en-US"/>
        </w:rPr>
      </w:pPr>
      <w:r>
        <w:rPr>
          <w:b/>
          <w:lang w:val="en-US" w:eastAsia="en-US"/>
        </w:rPr>
        <w:t>166.</w:t>
      </w:r>
      <w:r>
        <w:rPr>
          <w:lang w:val="en-US" w:eastAsia="en-US"/>
        </w:rPr>
        <w:t xml:space="preserve"> (118). Надо взглянуть сурово действительности в глаза. Мэйбл Коллинз, Франчиа ла Дью и Блаватская – это все. Уже Говорил – одна Блаватская знала. Все остальное – от себя. Не руки детей различают камни. Признавая все прочее исходящим от Нас, тем самым новую тьму обнимают, ибо много исходит от тьмы. Не Отрицаем ничего, но среди истинных ценностей, и священных писаний, и хороших вещей много сорных, фальшивых и злых. Перечтите Чашу Востока. Среди западных умов приемников, созвучных сознаний почти нет. Считаем по пальцам. Чтобы разобраться, станьте к Нам ближе и к Нам устремитесь. Нам посвятите свой труд. Дух Наш уявлен в творениях Наших. Но если не Наши они и не от Нас, созвучья не будет. И не будете в силах судить без ошибок. Дело не в том и забота не о том, что есть много хорошего, а о том, что среди этого хорошего многое вкралось от тьмы и надо суметь различить. Руку Мою усмотрите в посылаемых Мною словах. Тупо не отвратитесь, ибо останется тогда дом ваш пуст (дом духа вашего). Вам Говорю, вам Помогаю ваш труд утвердить на основании прочном. Видеть Хочу вас в Луче в сознании, слитом со Мною. Сколь же сильнее станете Мною. Цените особенно тех, кто не чужое дает, но отмеченное печатью Моего Духа. Нa зов Открываем врата и на призыв Отвечаем. Нас призы</w:t>
      </w:r>
      <w:r>
        <w:rPr>
          <w:bCs/>
          <w:lang w:val="en-US" w:eastAsia="en-US"/>
        </w:rPr>
        <w:t>вайте</w:t>
      </w:r>
      <w:r>
        <w:rPr>
          <w:b/>
          <w:bCs/>
          <w:lang w:val="en-US" w:eastAsia="en-US"/>
        </w:rPr>
        <w:t xml:space="preserve"> </w:t>
      </w:r>
      <w:r>
        <w:rPr>
          <w:lang w:val="en-US" w:eastAsia="en-US"/>
        </w:rPr>
        <w:t>в труде, и будет ваш труд плодоносен и светел.</w:t>
      </w:r>
    </w:p>
    <w:p>
      <w:pPr>
        <w:pStyle w:val="Normal"/>
        <w:rPr>
          <w:b/>
          <w:b/>
          <w:bCs/>
          <w:lang w:val="en-US" w:eastAsia="en-US"/>
        </w:rPr>
      </w:pPr>
      <w:r>
        <w:rPr>
          <w:b/>
          <w:bCs/>
          <w:lang w:val="en-US" w:eastAsia="en-US"/>
        </w:rPr>
      </w:r>
    </w:p>
    <w:p>
      <w:pPr>
        <w:pStyle w:val="Normal"/>
        <w:rPr>
          <w:b/>
          <w:b/>
          <w:bCs/>
          <w:lang w:val="en-US" w:eastAsia="en-US"/>
        </w:rPr>
      </w:pPr>
      <w:r>
        <w:rPr>
          <w:b/>
          <w:lang w:val="en-US" w:eastAsia="en-US"/>
        </w:rPr>
        <w:t>167.</w:t>
      </w:r>
      <w:r>
        <w:rPr>
          <w:lang w:val="en-US" w:eastAsia="en-US"/>
        </w:rPr>
        <w:t xml:space="preserve"> (119). Сын Мой, ему отпиши, он Дух Мой почует и станет</w:t>
      </w:r>
      <w:r>
        <w:rPr>
          <w:b/>
          <w:bCs/>
          <w:lang w:val="en-US" w:eastAsia="en-US"/>
        </w:rPr>
        <w:t xml:space="preserve"> </w:t>
      </w:r>
      <w:r>
        <w:rPr>
          <w:lang w:val="en-US" w:eastAsia="en-US"/>
        </w:rPr>
        <w:t>другим.</w:t>
      </w:r>
    </w:p>
    <w:p>
      <w:pPr>
        <w:pStyle w:val="Normal"/>
        <w:rPr/>
      </w:pPr>
      <w:r>
        <w:rPr>
          <w:lang w:val="en-US" w:eastAsia="en-US"/>
        </w:rPr>
        <w:t>Что бы с тобой ни случилось и что бы ни сделал, все покрывай куполом Близости Нашей, ибо – со Мной, и Близость</w:t>
      </w:r>
      <w:r>
        <w:rPr>
          <w:b/>
          <w:bCs/>
          <w:lang w:val="en-US" w:eastAsia="en-US"/>
        </w:rPr>
        <w:t xml:space="preserve"> – </w:t>
      </w:r>
      <w:r>
        <w:rPr>
          <w:lang w:val="en-US" w:eastAsia="en-US"/>
        </w:rPr>
        <w:t>поверх снов преходящих жизни текущей. Я Утверждаю тебя в праве твоем Именем Моим и от Имени Моего действовать в Наших Делах. Они действуют именем своим, и маломощны дела и слова их. Но слова Мои, посланные тобою, будут иметь власть творить и разить, ибо и насыщены силой Моею. Ты передай. Исполнение – забота Моя.</w:t>
      </w:r>
    </w:p>
    <w:p>
      <w:pPr>
        <w:pStyle w:val="Normal"/>
        <w:rPr>
          <w:lang w:val="en-US" w:eastAsia="en-US"/>
        </w:rPr>
      </w:pPr>
      <w:r>
        <w:rPr>
          <w:lang w:val="en-US" w:eastAsia="en-US"/>
        </w:rPr>
      </w:r>
    </w:p>
    <w:p>
      <w:pPr>
        <w:pStyle w:val="Normal"/>
        <w:rPr/>
      </w:pPr>
      <w:r>
        <w:rPr>
          <w:b/>
          <w:lang w:val="en-US" w:eastAsia="en-US"/>
        </w:rPr>
        <w:t>168.</w:t>
      </w:r>
      <w:r>
        <w:rPr>
          <w:lang w:val="en-US" w:eastAsia="en-US"/>
        </w:rPr>
        <w:t xml:space="preserve"> (120). </w:t>
      </w:r>
      <w:r>
        <w:rPr>
          <w:b/>
          <w:lang w:val="en-US" w:eastAsia="en-US"/>
        </w:rPr>
        <w:t>(Март 21).</w:t>
      </w:r>
      <w:r>
        <w:rPr>
          <w:lang w:val="en-US" w:eastAsia="en-US"/>
        </w:rPr>
        <w:t xml:space="preserve"> Следствием каждого действия будет его результат. Причина и следствие – части одного целого, как концы одной палки или каната. По следствию определяется причина, и по причине – следствие. Второе труднее, ибо для обычного сознания причина видна не всегда. Мы Видим причины и Знаем следствия. Но если вы видите следствия, то по ним можно проникнуть в сущность причины. В трудах Алисы Бейли об Иерархии Света видите результаты, видите положения, яро противоречащие Учению и утверждениям Посланников Наших. Противоречие означает нечто, идущее против. Что же идет против Света? Не тьма ли? Так видите темную руку, поднявшуюся против Нас. На словах Мы признаемся, и Учение Наше, и Матерь, на деле же опровергаются слова и утверждения Самого Владыки и Доверенных и Посланных Его. Отсутствие логики и противоречивость действий – явный признак воздействия тьмы. Когда Учитель Открывает кому-то глаза на действия темных, то тот, кто от Света, прозревает к пониманию. Но подпавший бессознательно и отдавшийся воздействию темных и все же продолжающий после Указания Учителя упорствовать, становится на опасный путь сознательного сослужения с тьмою. Но дом, разделенный в себе, не устоит против Света. Временное же дома стояние не показатель, ибо венчает дело конец. Явный враг Света предпочитается Нами, ибо открыт. Но, как бы признавая Учение Наше и тут же опровергая его положениями, отрицающими слово Владыки, ставят его под удар и вносят темную смуту в сферу малых сознаний, не могущих разобраться в сложности явления. Извилист путь тьмы, и многие идут им. Если бессознательно, надо предупредить, пока еще не поздно. Если сознательно, то тьмы сослужители выявят лик свой. В темные тенета не трудно попасть, если от Нас оторваться. Отрыв от Учения и есть отрыв от Меня, ибо отрицание слов Моих Меня отрицает.</w:t>
      </w:r>
    </w:p>
    <w:p>
      <w:pPr>
        <w:pStyle w:val="Normal"/>
        <w:rPr/>
      </w:pPr>
      <w:r>
        <w:rPr>
          <w:lang w:val="en-US" w:eastAsia="en-US"/>
        </w:rPr>
        <w:t>Я Говорю, что пальцев на руках слишком много, чтобы сосчитать Моих учеников, а они говорят, что их много; Я Говорю, что Мы Собрались в Твердыне, а они говорят, что Мы в плотных телах в странах различных. Они жонглируют Именем Спасителя Мира и навязывают Ему то, чего Он не Делает. Я Говорил о двух-трех светлых служителях церкви, они же утверждают, что среди церковников много Наших учеников. Усмотрите, чтобы понятием Учителя не играла темная рука. Их семь, Великих, и никакого Тибетца нет среди Них. Он, давший нечто, яро противоречащее Учению Жизни, – тоже от тьмы. В Тибете есть Черное Братство. Все рассуждения об Иерархии Света в основе своей лжемудрствование. Об Иерархии Нами Дано, зачем же искать Ее там, где нет Ее Света? Сведения о С. Жермене неверны. Утверждаю, что терпимость не есть сотрудничество с тьмою и не есть допуск ее в самую середину светлых начинаний. Когда с вашей молитвой темный приходит в ваш храм, горе не распознавшим. Потому Указую: где тьма, пусть явят понимание происходящему. Последнее разделение может оказаться для кого-то фатальным. Правильно восстают теософы против Алисы Бейли. Упорствующим же скажи: «Опомнитесь, пока еще не поздно. Поймите, в какие дебри противоречия зашли». Неужели хотят, чтоб Владыка от них отвратился?</w:t>
      </w:r>
    </w:p>
    <w:p>
      <w:pPr>
        <w:pStyle w:val="Normal"/>
        <w:rPr>
          <w:lang w:val="en-US" w:eastAsia="en-US"/>
        </w:rPr>
      </w:pPr>
      <w:r>
        <w:rPr>
          <w:lang w:val="en-US" w:eastAsia="en-US"/>
        </w:rPr>
      </w:r>
    </w:p>
    <w:p>
      <w:pPr>
        <w:pStyle w:val="Normal"/>
        <w:rPr/>
      </w:pPr>
      <w:r>
        <w:rPr>
          <w:b/>
          <w:lang w:val="en-US" w:eastAsia="en-US"/>
        </w:rPr>
        <w:t>169</w:t>
      </w:r>
      <w:r>
        <w:rPr>
          <w:lang w:val="en-US" w:eastAsia="en-US"/>
        </w:rPr>
        <w:t>. Когда ушла Матерь, близкие твои яро в свои дела погрузились, некоторые предались тьме и оставили тебя одного. Вот опять яро тьма наступает, и снова оставлен один именно в тот момент, когда силою круга можно помочь и дать огненный отпор врагам Света. Так бывает всегда, ибо только одиночеству ничто не изменит. Значит, и вас обступили, коль на близких своих уже надежда плохая.</w:t>
      </w:r>
    </w:p>
    <w:p>
      <w:pPr>
        <w:pStyle w:val="Normal"/>
        <w:rPr>
          <w:lang w:val="en-US" w:eastAsia="en-US"/>
        </w:rPr>
      </w:pPr>
      <w:r>
        <w:rPr>
          <w:lang w:val="en-US" w:eastAsia="en-US"/>
        </w:rPr>
      </w:r>
    </w:p>
    <w:p>
      <w:pPr>
        <w:pStyle w:val="Normal"/>
        <w:rPr/>
      </w:pPr>
      <w:r>
        <w:rPr>
          <w:b/>
          <w:lang w:val="en-US" w:eastAsia="en-US"/>
        </w:rPr>
        <w:t>170.</w:t>
      </w:r>
      <w:r>
        <w:rPr>
          <w:lang w:val="en-US" w:eastAsia="en-US"/>
        </w:rPr>
        <w:t xml:space="preserve"> (121). </w:t>
      </w:r>
      <w:r>
        <w:rPr>
          <w:b/>
          <w:lang w:val="en-US" w:eastAsia="en-US"/>
        </w:rPr>
        <w:t>(М.А.Й.).</w:t>
      </w:r>
      <w:r>
        <w:rPr>
          <w:lang w:val="en-US" w:eastAsia="en-US"/>
        </w:rPr>
        <w:t xml:space="preserve"> Родной мой, вижу, и чую, и знаю. Что ж, будем бороться. Мы очень сильны, когда вместе. На следствиях увидите мощь порожденных причин. Мы их сейчас порождаем и объединенную нашу силу вливаем в колесо исполнения. Те, двое, против силы нашей не устоят. Алису Бейли со страниц сборника надо убрать. Право, полезнее будет уделить место нашим друзьям, сл. астр. переводам от ЕПИ</w:t>
      </w:r>
      <w:r>
        <w:rPr>
          <w:rStyle w:val="FootnoteCharacters"/>
          <w:rStyle w:val="FootnoteAnchor"/>
          <w:rFonts w:cs="Times New Roman"/>
          <w:szCs w:val="24"/>
          <w:lang w:val="en-US" w:eastAsia="en-US"/>
        </w:rPr>
        <w:footnoteReference w:id="6"/>
      </w:r>
      <w:r>
        <w:rPr>
          <w:lang w:val="en-US" w:eastAsia="en-US"/>
        </w:rPr>
        <w:t xml:space="preserve"> и всему тому, относительно чего нет никакого сомнения в чистоте Источника. Владыка Указует приложить огненное усилие к тому, чтобы творения Алисы Бейли в сборнике больше не появлялись, а также и восхваления ее. Силы к тому приложите.</w:t>
      </w:r>
    </w:p>
    <w:p>
      <w:pPr>
        <w:pStyle w:val="Normal"/>
        <w:rPr>
          <w:lang w:val="en-US" w:eastAsia="en-US"/>
        </w:rPr>
      </w:pPr>
      <w:r>
        <w:rPr>
          <w:lang w:val="en-US" w:eastAsia="en-US"/>
        </w:rPr>
      </w:r>
    </w:p>
    <w:p>
      <w:pPr>
        <w:pStyle w:val="Normal"/>
        <w:rPr>
          <w:b/>
          <w:b/>
          <w:bCs/>
          <w:lang w:val="en-US" w:eastAsia="en-US"/>
        </w:rPr>
      </w:pPr>
      <w:r>
        <w:rPr>
          <w:b/>
          <w:lang w:val="en-US" w:eastAsia="en-US"/>
        </w:rPr>
        <w:t>171.</w:t>
      </w:r>
      <w:r>
        <w:rPr>
          <w:lang w:val="en-US" w:eastAsia="en-US"/>
        </w:rPr>
        <w:t xml:space="preserve"> (122). </w:t>
      </w:r>
      <w:r>
        <w:rPr>
          <w:b/>
          <w:lang w:val="en-US" w:eastAsia="en-US"/>
        </w:rPr>
        <w:t>(Гуру).</w:t>
      </w:r>
      <w:r>
        <w:rPr>
          <w:lang w:val="en-US" w:eastAsia="en-US"/>
        </w:rPr>
        <w:t xml:space="preserve"> Воин одиночка – таким себя считай. За тобой мы, и Владыка, и Братство, а около нет никого, на кого бы мог опереться спокойно, зная, что в трудный момент не оставят. И хотят, и стремятся, и жаждут помочь, но немощна плоть, и слаб дух, и в нужде покидают обычно. Словно какой-то закон в самый трудный момент жизни борьбу заставляет вести единым началом духа и в одиночестве полном. Будь силен один. Будь силен всегда.</w:t>
      </w:r>
    </w:p>
    <w:p>
      <w:pPr>
        <w:pStyle w:val="Normal"/>
        <w:rPr>
          <w:b/>
          <w:b/>
          <w:bCs/>
          <w:lang w:val="en-US" w:eastAsia="en-US"/>
        </w:rPr>
      </w:pPr>
      <w:r>
        <w:rPr>
          <w:b/>
          <w:bCs/>
          <w:lang w:val="en-US" w:eastAsia="en-US"/>
        </w:rPr>
      </w:r>
    </w:p>
    <w:p>
      <w:pPr>
        <w:pStyle w:val="Normal"/>
        <w:rPr>
          <w:b/>
          <w:b/>
          <w:bCs/>
          <w:lang w:val="en-US" w:eastAsia="en-US"/>
        </w:rPr>
      </w:pPr>
      <w:r>
        <w:rPr>
          <w:b/>
          <w:lang w:val="en-US" w:eastAsia="en-US"/>
        </w:rPr>
        <w:t>172.</w:t>
      </w:r>
      <w:r>
        <w:rPr>
          <w:lang w:val="en-US" w:eastAsia="en-US"/>
        </w:rPr>
        <w:t xml:space="preserve"> (123). </w:t>
      </w:r>
      <w:r>
        <w:rPr>
          <w:b/>
          <w:bCs/>
          <w:lang w:val="en-US" w:eastAsia="en-US"/>
        </w:rPr>
        <w:t xml:space="preserve">(Март 22). </w:t>
      </w:r>
      <w:r>
        <w:rPr>
          <w:lang w:val="en-US" w:eastAsia="en-US"/>
        </w:rPr>
        <w:t>Обратите внимание на то, как слово Мое озаряет сознание Светом и как постепенно тушится Свет при соприкосновении с жизнью в условиях плотных. Это и есть процесс погашения огнем сердца окружающего несовершенства. Истинно, в пустыне жизни Свет этот лампадою будет, но Солнце восходит каждое утро, и каждое утро Владыка Свой Свет Посылает, чтобы лампаду питать. Но и вы научитесь устремлению ритмичному и постоянному, как восход Солнца, чтобы Свет Мой сердце могло воспринять. Без питания Светом сердце погаснет, ибо окружающее несовершенство яро его поглощает. Подвиг несения Света нелегок, ибо тьма велика. В ритме идя за Владыкой, тьму побеждаете явно. Дети Мои, что же вы ставите ныне выше, чем Близость Владыки, и чем отделяете Свет от себя? Отрываясь в сознании от Владыки, теряете свет, и тусклым становится все, что плотной стеной вас окружило. Но постоянно в Луче себя ощущая, умеряете ярость обступившей вас тьмы. Как будто бы Говорю об одном, все о том же, и Повторяю одно. Но не повторение это, а утверждение, и каждый год новый дает (наслоения) отложения новые, образуя возросший кристалл. Не надо смущаться пред сложностью жизни, ибо что делать, дается Указ. У вас цель другая: дойти с нерасплесканной Чашей до Нас и тех, кто сужден вам, с собой привести.</w:t>
      </w:r>
    </w:p>
    <w:p>
      <w:pPr>
        <w:pStyle w:val="Normal"/>
        <w:rPr>
          <w:b/>
          <w:b/>
          <w:bCs/>
          <w:lang w:val="en-US" w:eastAsia="en-US"/>
        </w:rPr>
      </w:pPr>
      <w:r>
        <w:rPr>
          <w:b/>
          <w:bCs/>
          <w:lang w:val="en-US" w:eastAsia="en-US"/>
        </w:rPr>
      </w:r>
    </w:p>
    <w:p>
      <w:pPr>
        <w:pStyle w:val="Normal"/>
        <w:rPr/>
      </w:pPr>
      <w:r>
        <w:rPr>
          <w:b/>
          <w:lang w:val="en-US" w:eastAsia="en-US"/>
        </w:rPr>
        <w:t>173.</w:t>
      </w:r>
      <w:r>
        <w:rPr>
          <w:lang w:val="en-US" w:eastAsia="en-US"/>
        </w:rPr>
        <w:t xml:space="preserve"> (124). В преддверии Нового Года Хочу указать, что намечена Мною для вас огненная работа. Переносим ее на просторы земные. Мысли ничто не предел. Ответственность за нее велика. Потому неизбежны испытания. Кто устоит – останется и продолжит свой путь. Кто не выдержит – отойдет и пойдет дорогой своею. Испытания не замедлят. Имеете уже свидетельства явные результатов приложения огненной энергии, усиленной кругом. Осознание этого дает силу руке. Работу не надо искать: жизнь сама одну за другой будет ставить задачи. Надо лишь отделить их по степени неотложности и важности. Это задачи не ваши, это наши задачи, ваши и Мои. Потому помощь Мою будете иметь неотложно. Владыки Трудятся не ради Себя. Потрудитесь и вы для Дела Владыки. И будет расти ваша мощь в приложении к жизни. Да, вы такие, как все, но отмечены Светом. Потрудиться для Дела Владыки счастьем считайте. Посмотрите на них: они трудятся для себя и ради себя или ради кого-то, а вы – ради Владыки и во Имя Его. Шум дневной суеты заливает сознание ваше, а вы Меня призывайте в делах, и будем мы вместе, ибо суета замолкает и отступает тьма, когда зов ваш ко Мне раздается, и сознание готово раскрыться Свету навстречу. Огонь нагнетая, Меня призывайте, дабы Луч Мой вошел во все утверждения ваши. Сила круга велика, если применяется сознательно и с пониманием. Успех обеспечен, если со Мною. Шлю Благословение на намеченный путь.</w:t>
      </w:r>
    </w:p>
    <w:p>
      <w:pPr>
        <w:pStyle w:val="Normal"/>
        <w:rPr>
          <w:lang w:val="en-US" w:eastAsia="en-US"/>
        </w:rPr>
      </w:pPr>
      <w:r>
        <w:rPr>
          <w:lang w:val="en-US" w:eastAsia="en-US"/>
        </w:rPr>
      </w:r>
    </w:p>
    <w:p>
      <w:pPr>
        <w:pStyle w:val="Normal"/>
        <w:rPr/>
      </w:pPr>
      <w:r>
        <w:rPr>
          <w:b/>
          <w:bCs/>
          <w:lang w:val="en-US" w:eastAsia="en-US"/>
        </w:rPr>
        <w:t xml:space="preserve">174. </w:t>
      </w:r>
      <w:r>
        <w:rPr>
          <w:b/>
          <w:lang w:val="en-US" w:eastAsia="en-US"/>
        </w:rPr>
        <w:t>(М.А.Й.).</w:t>
      </w:r>
      <w:r>
        <w:rPr>
          <w:lang w:val="en-US" w:eastAsia="en-US"/>
        </w:rPr>
        <w:t xml:space="preserve"> Самоцветы духа среди людей редки. Все больше светят отраженным светом. О. твоя – самоцвет: внучка. Скажи ей, что если силы в себе не найдет напор волн жизни текущей преодолеть ритмом, огней самоцвет ее редкий не даст. Когда устремление к Учителю Света поставит превыше всего, и силы найдутся, и время найдется, и будет, как прежде, писать. Они думают, что физических сил не хватает, но есть сила духа, она неисчерпаема. Пусть мысль о бессилии своем мыслью о силе заменит, и тогда все, что мешает сейчас, развеется прахом. Внучке милой скажи, что Любит ее Владыка, люблю и я и ей помогаю. Но надо, чтобы и она сама воспрянула духом навстречу помощи нашей и нам помогла помочь ей. Пассивности и инертности бремя пусть сбросит. Духом надо встряхнуться и твердо сказать себе раз навсегда: «Никто и ничто и никакие условия жизни, работы и времени меня от Него не оторвут. И ритм свой Общенья с Владыкой раз навсегда утверждаю и прежде всего время Общенью найду, а потом уж всему остальному». Внучке лю</w:t>
      </w:r>
      <w:r>
        <mc:AlternateContent>
          <mc:Choice Requires="wps">
            <w:drawing>
              <wp:anchor behindDoc="0" distT="0" distB="0" distL="114935" distR="114935" simplePos="0" locked="0" layoutInCell="0" allowOverlap="1" relativeHeight="32">
                <wp:simplePos x="0" y="0"/>
                <wp:positionH relativeFrom="margin">
                  <wp:posOffset>-871855</wp:posOffset>
                </wp:positionH>
                <wp:positionV relativeFrom="paragraph">
                  <wp:posOffset>298450</wp:posOffset>
                </wp:positionV>
                <wp:extent cx="0" cy="1170305"/>
                <wp:effectExtent l="12065" t="0" r="12065" b="0"/>
                <wp:wrapNone/>
                <wp:docPr id="31" name=""/>
                <a:graphic xmlns:a="http://schemas.openxmlformats.org/drawingml/2006/main">
                  <a:graphicData uri="http://schemas.microsoft.com/office/word/2010/wordprocessingShape">
                    <wps:wsp>
                      <wps:cNvSpPr/>
                      <wps:spPr>
                        <a:xfrm>
                          <a:off x="0" y="0"/>
                          <a:ext cx="0" cy="11703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8.65pt,23.5pt" to="-68.65pt,115.6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816610</wp:posOffset>
                </wp:positionH>
                <wp:positionV relativeFrom="paragraph">
                  <wp:posOffset>323215</wp:posOffset>
                </wp:positionV>
                <wp:extent cx="0" cy="1134110"/>
                <wp:effectExtent l="9525" t="0" r="9525" b="0"/>
                <wp:wrapNone/>
                <wp:docPr id="32" name=""/>
                <a:graphic xmlns:a="http://schemas.openxmlformats.org/drawingml/2006/main">
                  <a:graphicData uri="http://schemas.microsoft.com/office/word/2010/wordprocessingShape">
                    <wps:wsp>
                      <wps:cNvSpPr/>
                      <wps:spPr>
                        <a:xfrm>
                          <a:off x="0" y="0"/>
                          <a:ext cx="0" cy="1134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3pt,25.45pt" to="-64.3pt,114.7pt" stroked="t" o:allowincell="f" style="position:absolute;mso-position-horizontal-relative:margin">
                <v:stroke color="black" weight="18360" joinstyle="miter" endcap="flat"/>
                <v:fill o:detectmouseclick="t" on="false"/>
                <w10:wrap type="none"/>
              </v:line>
            </w:pict>
          </mc:Fallback>
        </mc:AlternateContent>
      </w:r>
      <w:r>
        <w:rPr>
          <w:lang w:val="en-US" w:eastAsia="en-US"/>
        </w:rPr>
        <w:t>бимой скажи, что в мыслях своих ее держим и в сердце. А как же она?</w:t>
      </w:r>
    </w:p>
    <w:p>
      <w:pPr>
        <w:pStyle w:val="Normal"/>
        <w:rPr>
          <w:lang w:val="en-US" w:eastAsia="en-US"/>
        </w:rPr>
      </w:pPr>
      <w:r>
        <w:rPr>
          <w:lang w:val="en-US" w:eastAsia="en-US"/>
        </w:rPr>
        <w:t>Н. скажи, что если во всех делах своих прежде себя и мыслей о себе Владыку поставит, изменится жизнь. И радость в сердце войдет, и силою сердце наполнит. Будучи сильной, слабой себя почитает, и силы свои распыляет нарочитым думанием о себе. Ей много дано. Ей возможность дана стать яро сотрудницей Учителя Света. Если мысли и чувства, слова и дела отданы полно Владыке, Войдет Он во все, и Светом Наполнит унылую сказку, и радостной Сделает жизнь. Пусть ритм устремления ярого к Учителю Света новые силы вольет в уставшее сердце.</w:t>
      </w:r>
    </w:p>
    <w:p>
      <w:pPr>
        <w:pStyle w:val="Normal"/>
        <w:rPr/>
      </w:pPr>
      <w:r>
        <w:rPr>
          <w:lang w:val="en-US" w:eastAsia="en-US"/>
        </w:rPr>
        <w:t>Ей тоже скажи, что опасность хотя миновала, но срок не прошел и потому темные попытки весьма ядоносны. Раздвоение сознания вносит влиянье от тьмы. Воля свободна. Так пусть же направит ее на то, чтобы за нас удержаться. Верность страдает, и преданность – тоже, а как бы могла преуспеть! Шлю пожелание испытания мудро пройти. Они всех вас коснутся. Прошедшие двинутся дальше.</w:t>
      </w:r>
    </w:p>
    <w:p>
      <w:pPr>
        <w:pStyle w:val="Normal"/>
        <w:rPr>
          <w:lang w:val="en-US" w:eastAsia="en-US"/>
        </w:rPr>
      </w:pPr>
      <w:r>
        <w:rPr>
          <w:lang w:val="en-US" w:eastAsia="en-US"/>
        </w:rPr>
        <w:t>Птичке скажи: пусть не горюет. Ей место у нас приготовлено будет. Забудет тогда все горя и заботы свои и спело пожнет от страданий. Радость ее ждет у нас, и близость к Владыке, и радостный труд для Него.</w:t>
      </w:r>
    </w:p>
    <w:p>
      <w:pPr>
        <w:pStyle w:val="Normal"/>
        <w:rPr>
          <w:lang w:val="en-US" w:eastAsia="en-US"/>
        </w:rPr>
      </w:pPr>
      <w:r>
        <w:rPr>
          <w:lang w:val="en-US" w:eastAsia="en-US"/>
        </w:rPr>
      </w:r>
    </w:p>
    <w:p>
      <w:pPr>
        <w:pStyle w:val="Normal"/>
        <w:rPr/>
      </w:pPr>
      <w:r>
        <w:rPr>
          <w:b/>
          <w:lang w:val="en-US" w:eastAsia="en-US"/>
        </w:rPr>
        <w:t xml:space="preserve">175. (Гуру). </w:t>
      </w:r>
      <w:r>
        <w:rPr>
          <w:lang w:val="en-US" w:eastAsia="en-US"/>
        </w:rPr>
        <w:t>3. скажи: преданность ценим и верность. Пусть смело идет теснинами жизни. Жизнь к ней сурова, но в нашей заботе она. Пусть смело, спокойно идет. Когда же дойдет до конца, мы ее встретим, и будет среди нас. Преданностью сердца и любовью открыла к нам доступ. Верному сердцу привет. (З.Г.)</w:t>
      </w:r>
    </w:p>
    <w:p>
      <w:pPr>
        <w:pStyle w:val="Normal"/>
        <w:rPr>
          <w:lang w:val="en-US" w:eastAsia="en-US"/>
        </w:rPr>
      </w:pPr>
      <w:r>
        <w:rPr>
          <w:lang w:val="en-US" w:eastAsia="en-US"/>
        </w:rPr>
      </w:r>
    </w:p>
    <w:p>
      <w:pPr>
        <w:pStyle w:val="Normal"/>
        <w:rPr/>
      </w:pPr>
      <w:r>
        <w:rPr>
          <w:b/>
          <w:lang w:val="en-US" w:eastAsia="en-US"/>
        </w:rPr>
        <w:t>176.</w:t>
      </w:r>
      <w:r>
        <w:rPr>
          <w:lang w:val="en-US" w:eastAsia="en-US"/>
        </w:rPr>
        <w:t xml:space="preserve"> (125). Провозвестницей послана Матерь Агни Йоги на Землю. Явила мужество преданного сердца, не убоявшегося вызвать на бой силы тьмы.</w:t>
      </w:r>
    </w:p>
    <w:p>
      <w:pPr>
        <w:pStyle w:val="Normal"/>
        <w:rPr/>
      </w:pPr>
      <w:r>
        <w:rPr>
          <w:lang w:val="en-US" w:eastAsia="en-US"/>
        </w:rPr>
        <w:t>Сын Мой, созвучие трудно из-за разности в вибрациях среды, тебя окружающей, и Нами. Потому лучше сознание перенести в Башню. Насыщу слово Мое огненной силой, дабы было оно молотом, разбивающим тьму, молнией, пронзающей мрак, мечом сверкающим духа. Знай, что слова могут быть насыщены Моей мощью. Ты в слово свое вкладываешь силу свою, а Я – Свою мощь. Но тех, кто лепечет, тех силу слова не имеют. Мы с Неба Призвали огонь из пространства. Мы Дали вам в руки Огонь. Слова, как огненные снаряды, прорезают слои атмосферы, и мысль с собою несут. Но пусты слова, лишенные огненной мощи. Потому уловить Мою Мысль и облечь ее словом – значит Огонь уловить и в форму Его заключить – как бы кристаллизация пространственного пламени. Труд этот нелегок, требует, помимо всего, ассимиляции Моего Огненного Луча. Ассимилируется Луч центрами. Они должны быть до какой-то степени приоткрыты. Шершавость плотных условий сильно мешает. Но силы нашедший в себе их преодолеть будет победителем мощным. Потому столько напряжений и усилий требуется почти всякий раз приложить, прежде чем провод со Мной начнет действовать. Радуйся трудностям этим, ибо растет твоя мощь, их преодолевая. Можешь сегодня отметить, как напрягается тьма, чтобы помешать восприятию. Порадуйся и этому, ибо единением со Мною побеждаешь ее. Цель тьмы – Свет потушить, от Меня исходящий, который в тебе. Но Свету не Дадим Мы угаснуть. При стараниях и помощи тьмы он будет разгораться все ярче. Подножием Света послужит нам тьма. Отсюда – бессильная ярость ее и новые уловки и ухищрения. Ты вышел, чтобы тьму победить, в руках – Мой сверкающий меч, а на челе – победитель (начертан Мой знак). Насыщение организма Лучом идет непрестанно, но осознается ярче всего в моменты Общенья. Цель – сделать осознание это постоянным. Это и будет предстоянием непрерываемым перед Владыкою Света. Действовать силой Моею – значит действовать силой Луча Моего, ассимилированного и претворенного твоим сознанием. Можно также представить, что вместе идем и действуем вместе, когда нужна особая сила воздействия. Да! Да! Да! Иди, несмотря ни на что, какие бы мысли ни залетали в голову. Мысли придут и уйдут, а Я же Останусь с тобою. И чувства придут и уйдут, и люди, дела (их), и все, что тебя окружает. Но Я не Уйду, и ты не уйдешь, и будем мы вместе слиянно. Радуйся, сын, Близости Света. Он не у всех. И пусть слово Мое с тобою пребудет.</w:t>
      </w:r>
    </w:p>
    <w:p>
      <w:pPr>
        <w:pStyle w:val="Normal"/>
        <w:rPr>
          <w:lang w:val="en-US" w:eastAsia="en-US"/>
        </w:rPr>
      </w:pPr>
      <w:r>
        <w:rPr>
          <w:lang w:val="en-US" w:eastAsia="en-US"/>
        </w:rPr>
      </w:r>
    </w:p>
    <w:p>
      <w:pPr>
        <w:pStyle w:val="Normal"/>
        <w:rPr/>
      </w:pPr>
      <w:r>
        <w:rPr>
          <w:b/>
          <w:lang w:val="en-US" w:eastAsia="en-US"/>
        </w:rPr>
        <w:t>177.</w:t>
      </w:r>
      <w:r>
        <w:rPr>
          <w:lang w:val="en-US" w:eastAsia="en-US"/>
        </w:rPr>
        <w:t xml:space="preserve"> (М.А.Й.). Любимой Зинуше скажи: конечно, встретитесь, потому и влечение ваше друг к другу столь сильно, а мы его умножаем, ибо придется вместе потрудиться для </w:t>
      </w:r>
      <w:r>
        <mc:AlternateContent>
          <mc:Choice Requires="wps">
            <w:drawing>
              <wp:anchor behindDoc="0" distT="0" distB="0" distL="114935" distR="114935" simplePos="0" locked="0" layoutInCell="0" allowOverlap="1" relativeHeight="34">
                <wp:simplePos x="0" y="0"/>
                <wp:positionH relativeFrom="margin">
                  <wp:posOffset>-1054735</wp:posOffset>
                </wp:positionH>
                <wp:positionV relativeFrom="paragraph">
                  <wp:posOffset>399415</wp:posOffset>
                </wp:positionV>
                <wp:extent cx="0" cy="743585"/>
                <wp:effectExtent l="1905" t="0" r="1905" b="0"/>
                <wp:wrapNone/>
                <wp:docPr id="33" name=""/>
                <a:graphic xmlns:a="http://schemas.openxmlformats.org/drawingml/2006/main">
                  <a:graphicData uri="http://schemas.microsoft.com/office/word/2010/wordprocessingShape">
                    <wps:wsp>
                      <wps:cNvSpPr/>
                      <wps:spPr>
                        <a:xfrm>
                          <a:off x="0" y="0"/>
                          <a:ext cx="0" cy="74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05pt,31.45pt" to="-83.05pt,89.95pt" stroked="t" o:allowincell="f" style="position:absolute;mso-position-horizontal-relative:margin">
                <v:stroke color="black" weight="3240" joinstyle="miter" endcap="flat"/>
                <v:fill o:detectmouseclick="t" on="false"/>
                <w10:wrap type="none"/>
              </v:line>
            </w:pict>
          </mc:Fallback>
        </mc:AlternateContent>
      </w:r>
      <w:r>
        <w:rPr>
          <w:lang w:val="en-US" w:eastAsia="en-US"/>
        </w:rPr>
        <w:t>нас. И встретитесь с Юшей. Он ждет вас и знает, что будете вместе. С Зинушей вы очень сильны: ты и она. Она в тебе утверждение чувств своих чует и мыслей, ты – в ней. Две согласованные ауры могут творить чудеса и будут творить. Зинуша одна. Скажи ей, что сыном тебя называю, что в сыне поддержку найдет. Вас крепкая дружба связала, связала давно. Вот почему в словах твоих силу она обретает, а ты – радость от строчек ее. В ваших чувствах взаимных и дружбе вас утверждаю во имя того, что выполнить вам надлежит. И пусть об отъезде помыслит. Поедете оба: и ты, и она. А те, близкие будто, что вас огорчают своим неразумьем и упрямством, шатая Дело, пусть лучше помыслят о том, что станется с ними, когда вы оставите их, чтоб с Юшей быть вместе. Если ваших советов не примут, брызгами разлетятся. Много печали и нам причиняют тем, что творят. Конечно, мы с нею, и видим, конечно, что трудно любимой одной. Ты будешь ей крепкой поддержкой, ибо не знаешь, а любишь, не видел, а знаешь. Связует вас с нею любовь и к нам, и к Владыке. Любимой Зинуше привет и любовь от нас и от Д. (З.Г.).</w:t>
      </w:r>
    </w:p>
    <w:p>
      <w:pPr>
        <w:pStyle w:val="Normal"/>
        <w:rPr>
          <w:lang w:val="en-US" w:eastAsia="en-US"/>
        </w:rPr>
      </w:pPr>
      <w:r>
        <w:rPr>
          <w:lang w:val="en-US" w:eastAsia="en-US"/>
        </w:rPr>
      </w:r>
    </w:p>
    <w:p>
      <w:pPr>
        <w:pStyle w:val="Normal"/>
        <w:rPr/>
      </w:pPr>
      <w:r>
        <w:rPr>
          <w:b/>
          <w:bCs/>
          <w:lang w:val="en-US" w:eastAsia="en-US"/>
        </w:rPr>
        <w:t xml:space="preserve">178. </w:t>
      </w:r>
      <w:r>
        <w:rPr>
          <w:lang w:val="en-US" w:eastAsia="en-US"/>
        </w:rPr>
        <w:t xml:space="preserve">(126). </w:t>
      </w:r>
      <w:r>
        <w:rPr>
          <w:b/>
          <w:lang w:val="en-US" w:eastAsia="en-US"/>
        </w:rPr>
        <w:t>(М.А.Й.).</w:t>
      </w:r>
      <w:r>
        <w:rPr>
          <w:lang w:val="en-US" w:eastAsia="en-US"/>
        </w:rPr>
        <w:t xml:space="preserve"> Родные мои, время пришло. Готовьтесь к тому, чтоб все силы отдать на служенье Владыке. В этом сознании и ожидайте Указа, который придет. В Луче вы Его, и Указ не замедлит.</w:t>
      </w:r>
    </w:p>
    <w:p>
      <w:pPr>
        <w:pStyle w:val="Normal"/>
        <w:rPr/>
      </w:pPr>
      <w:r>
        <w:rPr>
          <w:lang w:val="en-US" w:eastAsia="en-US"/>
        </w:rPr>
        <w:t>Велик вред, причиняемый темными, толкнувшими изд. труда, посв. мне, на нечто близкое к предательству. Вред еще глубже, чем кажется на поверхности. Слова Владыки разнузданности неразумия положат границы. С отправкой не медли. Время не ждет. Могут еще натворить в этом же роде.</w:t>
      </w:r>
    </w:p>
    <w:p>
      <w:pPr>
        <w:pStyle w:val="Normal"/>
        <w:rPr>
          <w:lang w:val="en-US" w:eastAsia="en-US"/>
        </w:rPr>
      </w:pPr>
      <w:r>
        <w:rPr>
          <w:lang w:val="en-US" w:eastAsia="en-US"/>
        </w:rPr>
      </w:r>
    </w:p>
    <w:p>
      <w:pPr>
        <w:pStyle w:val="Normal"/>
        <w:rPr>
          <w:b/>
          <w:b/>
          <w:bCs/>
          <w:lang w:val="en-US" w:eastAsia="en-US"/>
        </w:rPr>
      </w:pPr>
      <w:r>
        <w:rPr>
          <w:b/>
          <w:bCs/>
          <w:lang w:val="en-US" w:eastAsia="en-US"/>
        </w:rPr>
        <w:t xml:space="preserve">179. (Гуру). </w:t>
      </w:r>
      <w:r>
        <w:rPr>
          <w:lang w:val="en-US" w:eastAsia="en-US"/>
        </w:rPr>
        <w:t>В условиях новых надо быть сильным и крепко держаться за нас. Выставка будет. Сын имя мое поднимет и снимет запрет. Это и будет моментом перелома.</w:t>
      </w:r>
    </w:p>
    <w:p>
      <w:pPr>
        <w:pStyle w:val="Normal"/>
        <w:rPr>
          <w:b/>
          <w:b/>
          <w:bCs/>
          <w:lang w:val="en-US" w:eastAsia="en-US"/>
        </w:rPr>
      </w:pPr>
      <w:r>
        <w:rPr>
          <w:b/>
          <w:bCs/>
          <w:lang w:val="en-US" w:eastAsia="en-US"/>
        </w:rPr>
      </w:r>
    </w:p>
    <w:p>
      <w:pPr>
        <w:pStyle w:val="Normal"/>
        <w:rPr/>
      </w:pPr>
      <w:r>
        <w:rPr>
          <w:b/>
          <w:lang w:val="en-US" w:eastAsia="en-US"/>
        </w:rPr>
        <w:t>180.</w:t>
      </w:r>
      <w:r>
        <w:rPr>
          <w:lang w:val="en-US" w:eastAsia="en-US"/>
        </w:rPr>
        <w:t xml:space="preserve"> (127). </w:t>
      </w:r>
      <w:r>
        <w:rPr>
          <w:b/>
          <w:bCs/>
          <w:lang w:val="en-US" w:eastAsia="en-US"/>
        </w:rPr>
        <w:t xml:space="preserve">(Март 23). </w:t>
      </w:r>
      <w:r>
        <w:rPr>
          <w:lang w:val="en-US" w:eastAsia="en-US"/>
        </w:rPr>
        <w:t>Число счастья, утвержденное Мною, начинает действовать. Вот и решение принял. Это уже хорошо. Вот уже и сроки пришли. Жди Указа и к отъезду готовься. Великое время пришло. Все сложится четко и просто. Но нужно быть к сроку отъезда готовым и уже не мешкать тогда. Судьбу же твою Беру в Свои Руки. В Длани Моей. Опережаю события, ясность Даю понимания близости сроков и Указую в готовности быть, аурой оторвавшись от насиженного гнезда. Предсказания сбываются. Ты вправе избрать свой путь и желание выявить сердца. Мне это поможет вдвинуть тебя в будущее в созвучии полном, ибо созвучны желания Нам. Хочешь в М. – будешь в М-е, и близкие тоже. Приход сроков и вас, предназначенных срокам, ставит в условия соизмеримости непреложной со всем, что созвучно Указу. Указ же Мой – ехать. Прими к исполнению Указ. Но жди указаний дальнейших, конкретных. Стремительно сроки идут. Несутся события, но не для глаз посторонних. Нет оправдания двухгодичной задержке. Надо теперь поправлять. Да! Да! Понимаю, но жаль упущенного времени. Больше доверия надо иметь к Нашим Словам. Сплетаю нити событий в нужный узор. Он очень сложен и очень красив, и ваши узоры вашего духа Вплетаю в него. Все, что было против, все будет за. Так обернется жизнь ваша сказкой и станет иной. Вы ж в это время стремленье ко Мне напрягите, чтобы упрочить дела. Рок ваш куется взаимно: вами и Мною, в созвучии полном. Но воля свободна решать. Отдайте Мне желание свое, устремление свое и будущее ваше. Я Сотку из них лучшие сочетания нитей. Но воле предайтесь Моей волей своею свободной, и добровольно. Созвучие утверждается волей свободной. Нет! Отсрочек больше не будет. Стремительно будут сливаться событий ручьи. Год Новый новую жизнь вам несет. Столько надежд, столько ожиданий, столько трудов и борьбы, и вот наступает желанное время. Готовы ли вы его встретить?</w:t>
      </w:r>
    </w:p>
    <w:p>
      <w:pPr>
        <w:pStyle w:val="Normal"/>
        <w:rPr>
          <w:lang w:val="en-US" w:eastAsia="en-US"/>
        </w:rPr>
      </w:pPr>
      <w:r>
        <w:rPr>
          <w:lang w:val="en-US" w:eastAsia="en-US"/>
        </w:rPr>
        <w:t>Дар видеть Дам, но еще раньше проявления частичные будешь иметь. Сущность всего записанного не соответствует пониманию действительности, ибо все понимается по мерке вчерашнего дня. Новыми мерами мерится время сроков наставших условий иных, необычных и чудных. Наше время настало, друзья, ваше время, родные, тот праздник на улице вашей, о котором писала Она (Матерь Агни Йоги). Даю понимание новых условий. Радуйтесь, дети, горящей заре. Радуйтесь сроков приходу. Радуйтесь тому, что сужденная сказка в жизнь (уже) входит для вас. Вы ждали ее, и вы потрудились. По трудам получайте.</w:t>
      </w:r>
    </w:p>
    <w:p>
      <w:pPr>
        <w:pStyle w:val="Normal"/>
        <w:rPr>
          <w:lang w:val="en-US" w:eastAsia="en-US"/>
        </w:rPr>
      </w:pPr>
      <w:r>
        <w:rPr>
          <w:lang w:val="en-US" w:eastAsia="en-US"/>
        </w:rPr>
      </w:r>
    </w:p>
    <w:p>
      <w:pPr>
        <w:pStyle w:val="Normal"/>
        <w:rPr>
          <w:b/>
          <w:b/>
          <w:bCs/>
          <w:lang w:val="en-US" w:eastAsia="en-US"/>
        </w:rPr>
      </w:pPr>
      <w:r>
        <w:rPr>
          <w:b/>
          <w:lang w:val="en-US" w:eastAsia="en-US"/>
        </w:rPr>
        <w:t>181</w:t>
      </w:r>
      <w:r>
        <w:rPr>
          <w:lang w:val="en-US" w:eastAsia="en-US"/>
        </w:rPr>
        <w:t>. (128). Друг Мой, надо учиться встречать вести в равновесии полном: и хорошие и плохие, и радостные и печальные, несущие мир или вихрь. Для этого требуется подготовка сознания, то есть тренировка и приказ воли. К восприятиям в условиях противных дух закален. Так же закаляется он в волнах жизни.</w:t>
      </w:r>
    </w:p>
    <w:p>
      <w:pPr>
        <w:pStyle w:val="Normal"/>
        <w:rPr>
          <w:b/>
          <w:b/>
          <w:bCs/>
          <w:lang w:val="en-US" w:eastAsia="en-US"/>
        </w:rPr>
      </w:pPr>
      <w:r>
        <w:rPr>
          <w:b/>
          <w:bCs/>
          <w:lang w:val="en-US" w:eastAsia="en-US"/>
        </w:rPr>
      </w:r>
    </w:p>
    <w:p>
      <w:pPr>
        <w:pStyle w:val="Normal"/>
        <w:rPr>
          <w:b/>
          <w:b/>
          <w:bCs/>
          <w:lang w:val="en-US" w:eastAsia="en-US"/>
        </w:rPr>
      </w:pPr>
      <w:r>
        <w:rPr>
          <w:b/>
          <w:lang w:val="en-US" w:eastAsia="en-US"/>
        </w:rPr>
        <w:t>182.</w:t>
      </w:r>
      <w:r>
        <w:rPr>
          <w:lang w:val="en-US" w:eastAsia="en-US"/>
        </w:rPr>
        <w:t xml:space="preserve"> (129). Им же скажи: в заботах Моих непрестанно Я о них всех Пекусь. Нужны они все. Но близость свою к Нам пусть сейчас утверждают, когда Дело Владыки в нужде. Чудесные возможности им в руки даются, сумеют пусть их ухватить. А ты им поможешь, но и они пусть явят желанье и силы свой труд принести для Дела Владыки и Дело Владыки поставить превыше тех дел, что жизнь им дает к исполненью. И Радуюсь, видя, когда в них свет устремленья гореть начинает. Пусть сердцем поддержат его.</w:t>
      </w:r>
    </w:p>
    <w:p>
      <w:pPr>
        <w:pStyle w:val="Normal"/>
        <w:rPr>
          <w:b/>
          <w:b/>
          <w:bCs/>
          <w:lang w:val="en-US" w:eastAsia="en-US"/>
        </w:rPr>
      </w:pPr>
      <w:r>
        <w:rPr>
          <w:b/>
          <w:bCs/>
          <w:lang w:val="en-US" w:eastAsia="en-US"/>
        </w:rPr>
      </w:r>
    </w:p>
    <w:p>
      <w:pPr>
        <w:pStyle w:val="Normal"/>
        <w:rPr>
          <w:b/>
          <w:b/>
          <w:bCs/>
          <w:lang w:val="en-US" w:eastAsia="en-US"/>
        </w:rPr>
      </w:pPr>
      <w:r>
        <w:rPr>
          <w:b/>
          <w:lang w:val="en-US" w:eastAsia="en-US"/>
        </w:rPr>
        <w:t>183.</w:t>
      </w:r>
      <w:r>
        <w:rPr>
          <w:lang w:val="en-US" w:eastAsia="en-US"/>
        </w:rPr>
        <w:t xml:space="preserve"> (130). </w:t>
      </w:r>
      <w:r>
        <w:rPr>
          <w:b/>
          <w:bCs/>
          <w:lang w:val="en-US" w:eastAsia="en-US"/>
        </w:rPr>
        <w:t xml:space="preserve">(Март 24). (М.М.). </w:t>
      </w:r>
      <w:r>
        <w:rPr>
          <w:lang w:val="en-US" w:eastAsia="en-US"/>
        </w:rPr>
        <w:t>Его, (Владыку), Посылаю Я Свет принести (на Землю) и волю сроков исполнить. Лучи Их, Семи, Посланных Мною, в этот День Мировой Силой Моею сияют и напрягаются в светоносности мощно. Праздником Света его Называем, Праздником Иерархии Света. И Мы на Далекой Звезде в Празднике этом участие все Принимаем, ибо Иерархический он Праздник, Вселенский, ибо вашей Земле Посылаем заряды Мы Света.</w:t>
      </w:r>
    </w:p>
    <w:p>
      <w:pPr>
        <w:pStyle w:val="Normal"/>
        <w:rPr>
          <w:b/>
          <w:b/>
          <w:bCs/>
          <w:lang w:val="en-US" w:eastAsia="en-US"/>
        </w:rPr>
      </w:pPr>
      <w:r>
        <w:rPr>
          <w:b/>
          <w:bCs/>
          <w:lang w:val="en-US" w:eastAsia="en-US"/>
        </w:rPr>
      </w:r>
    </w:p>
    <w:p>
      <w:pPr>
        <w:pStyle w:val="Normal"/>
        <w:rPr/>
      </w:pPr>
      <w:r>
        <w:rPr>
          <w:b/>
          <w:lang w:val="en-US" w:eastAsia="en-US"/>
        </w:rPr>
        <w:t>184. (</w:t>
      </w:r>
      <w:r>
        <w:rPr>
          <w:lang w:val="en-US" w:eastAsia="en-US"/>
        </w:rPr>
        <w:t>131). Традиция говорит, что Праздник этот установлен Нами давно, давно. Назовем Его солнечнозвездным. Жизнь смерть побеждает. И этот Праздник торжествующей Жизни и Света – Праздник Иерархии. В этот день утверждения Света сильны Наши Лучи на просторах планеты, ибо наступает момент равноденствия, то есть равновесия двух начал. И тогда в центральной точке его можно рычаг течения явлений повернуть в любую сторону – Света и тьмы. В этот день Мы Свет Утверждаем и начало его на идущий цикл года. В мощном объединении всех сил Света Творим Мы в сознании Великого Действа в этот день светозарный, сливаясь в одно со всеми, кто с Нами идет. Мы путь Намечаем течения жизни планетной. Этот год принесет небывалые сдвиги в сознаньи людей. Напрягается Свет в усильях победных, напрягается уходящая тьма. Победами новыми за счастье людей Утверждаем идущий Мы год. Мы дух Утверждаем, и счастья число, и Знамя Владыки Майтрейи.</w:t>
      </w:r>
    </w:p>
    <w:p>
      <w:pPr>
        <w:pStyle w:val="Normal"/>
        <w:rPr>
          <w:lang w:val="en-US" w:eastAsia="en-US"/>
        </w:rPr>
      </w:pPr>
      <w:r>
        <w:rPr>
          <w:lang w:val="en-US" w:eastAsia="en-US"/>
        </w:rPr>
        <w:t>Привет вам, родные, из Нашего светлого далека. Наша далекость не за горами, не за долами, но за гранью Твердыни. И дух, устремленный туда, грани пространства сметает, и ближе становимся Мы в нее устремленному духу. В начале идущего цикла утвердим нашу близость взаимно, утвердим нашу связь, утвердим устремление к Свету, чтобы цикл наступающий сблизил нас больше. И не для вас и для Нас, но для них, к Свету ослепших, нужна эта близость. О них и помыслим мы сердцем, ибо очень темно, и люди нуждаются в Свете. Начнем этот год с мыслью о том, как нам больше Владыке помочь Его Свет утвердить на Земле среди человеков.</w:t>
      </w:r>
    </w:p>
    <w:p>
      <w:pPr>
        <w:pStyle w:val="Normal"/>
        <w:rPr>
          <w:lang w:val="en-US" w:eastAsia="en-US"/>
        </w:rPr>
      </w:pPr>
      <w:r>
        <w:rPr>
          <w:lang w:val="en-US" w:eastAsia="en-US"/>
        </w:rPr>
      </w:r>
    </w:p>
    <w:p>
      <w:pPr>
        <w:pStyle w:val="Normal"/>
        <w:rPr>
          <w:b/>
          <w:b/>
          <w:bCs/>
          <w:lang w:val="en-US" w:eastAsia="en-US"/>
        </w:rPr>
      </w:pPr>
      <w:r>
        <w:rPr>
          <w:b/>
          <w:lang w:val="en-US" w:eastAsia="en-US"/>
        </w:rPr>
        <w:t>185.</w:t>
      </w:r>
      <w:r>
        <w:rPr>
          <w:lang w:val="en-US" w:eastAsia="en-US"/>
        </w:rPr>
        <w:t xml:space="preserve"> (132). Пиши, друг. Друзья, в этот день надо вспомнить всех тех, кто к Свету стремится. О тех, кто внизу, и тех, то вверху, дабы объединить всех, стоящих на Лестнице Света, и привет им послать, далеким и близким (друзьям). Слово «друг» и «друзья» заменяет Нам слово другое. Одно от будущего, другое – от прошедшего. Мы идем в будущее, и слово «друг» и «друзья» пусть будет нам словом, зовущим под Знамя Владыки, под Знамя дружбы и единства всех народов Земли в Свете Владыки Майтрейи.</w:t>
      </w:r>
    </w:p>
    <w:p>
      <w:pPr>
        <w:pStyle w:val="Normal"/>
        <w:rPr>
          <w:b/>
          <w:b/>
          <w:bCs/>
          <w:lang w:val="en-US" w:eastAsia="en-US"/>
        </w:rPr>
      </w:pPr>
      <w:r>
        <w:rPr>
          <w:b/>
          <w:bCs/>
          <w:lang w:val="en-US" w:eastAsia="en-US"/>
        </w:rPr>
      </w:r>
    </w:p>
    <w:p>
      <w:pPr>
        <w:pStyle w:val="Normal"/>
        <w:rPr/>
      </w:pPr>
      <w:r>
        <w:rPr>
          <w:b/>
          <w:lang w:val="en-US" w:eastAsia="en-US"/>
        </w:rPr>
        <w:t>186.</w:t>
      </w:r>
      <w:r>
        <w:rPr>
          <w:lang w:val="en-US" w:eastAsia="en-US"/>
        </w:rPr>
        <w:t xml:space="preserve"> </w:t>
      </w:r>
      <w:r>
        <w:rPr>
          <w:b/>
          <w:lang w:val="en-US" w:eastAsia="en-US"/>
        </w:rPr>
        <w:t>(М.А.Й.).</w:t>
      </w:r>
      <w:r>
        <w:rPr>
          <w:lang w:val="en-US" w:eastAsia="en-US"/>
        </w:rPr>
        <w:t xml:space="preserve"> Родной мой, прими мою весть для себя от той, кого называл ты единственной своей и неповторяемой. Любимый мой сын, ты заменишь меня там, где никто, кроме тебя, не сможет меня заменить, ибо, слитые вместе любовью, вместе мы будем творить: ты со мною, а я – через сознание и сердце твое. И станем мы ближе, и близко настолько, что мысли и чувства мои улавливать будешь свободно, ибо будут твоими в созвучии яром и страстном. Созвучием огненным его называем. Разве не чуешь, как близок сейчас мне, как тонко ты мне созвучишь в Свете Владыки? Близость стремись углубить и усилить. Спело пожнешь ты от близости нашей. Все, что хотела с тобою вместе свершить в жизни я плотной, мы все же свершим, и больше того, ибо слиты, и вместе, и близки, но в духе. Итак, мой родной, сын мой любимый, наша задача – вместе творить Дело Владыки. Дан тебе Луч. Луч утверждает три твоих исходящих луча – лучи самоисходящие. Осознай свою силу, моих и твоих объединенных лучей в Свете Великого Сердца. Сердцем и духом с тобою Матерь твоя.</w:t>
      </w:r>
    </w:p>
    <w:p>
      <w:pPr>
        <w:pStyle w:val="Normal"/>
        <w:rPr>
          <w:lang w:val="en-US" w:eastAsia="en-US"/>
        </w:rPr>
      </w:pPr>
      <w:r>
        <w:rPr>
          <w:lang w:val="en-US" w:eastAsia="en-US"/>
        </w:rPr>
      </w:r>
    </w:p>
    <w:p>
      <w:pPr>
        <w:pStyle w:val="Normal"/>
        <w:rPr/>
      </w:pPr>
      <w:r>
        <w:rPr>
          <w:b/>
          <w:lang w:val="en-US" w:eastAsia="en-US"/>
        </w:rPr>
        <w:t>187. (М.А.Й.).</w:t>
      </w:r>
      <w:r>
        <w:rPr>
          <w:lang w:val="en-US" w:eastAsia="en-US"/>
        </w:rPr>
        <w:t xml:space="preserve"> Птичке скажи: люблю ее очень. Трудно родимой, но с нами она. Перемены в вашей жизни ей принесут облегчение. Снова свободно вздохнет. Пусть учится мыслью со мною сливаться. Для птички любимой у меня чудесные зернышки есть. Пусть их соберет и поделится с вами.</w:t>
      </w:r>
    </w:p>
    <w:p>
      <w:pPr>
        <w:pStyle w:val="Normal"/>
        <w:rPr>
          <w:lang w:val="en-US" w:eastAsia="en-US"/>
        </w:rPr>
      </w:pPr>
      <w:r>
        <w:rPr>
          <w:lang w:val="en-US" w:eastAsia="en-US"/>
        </w:rPr>
      </w:r>
    </w:p>
    <w:p>
      <w:pPr>
        <w:pStyle w:val="Normal"/>
        <w:rPr/>
      </w:pPr>
      <w:r>
        <w:rPr>
          <w:b/>
          <w:lang w:val="en-US" w:eastAsia="en-US"/>
        </w:rPr>
        <w:t>188.</w:t>
      </w:r>
      <w:r>
        <w:rPr>
          <w:lang w:val="en-US" w:eastAsia="en-US"/>
        </w:rPr>
        <w:t xml:space="preserve"> (133). </w:t>
      </w:r>
      <w:r>
        <w:rPr>
          <w:b/>
          <w:lang w:val="en-US" w:eastAsia="en-US"/>
        </w:rPr>
        <w:t>(Март 25).</w:t>
      </w:r>
      <w:r>
        <w:rPr>
          <w:lang w:val="en-US" w:eastAsia="en-US"/>
        </w:rPr>
        <w:t xml:space="preserve"> Полеты духа. В ауре духа можно летать – редчайшее достижение. Но очень важно преддверие, явленное мыслью. Даже руки не поднять, если не предпослать мысль об этом. Даже шага не сделать. Люди стали летать, предпослав творящую мысль о возможности этих полетов. Так же и полеты в ядре духа требуют осознания этой возможности и мыслей, предпосланных яро. Мыслью прокладывается путь к достижению. Вот вспыхнула мысль о друге далеком, вот другу послали привет. И мысль долетает, и друг, если тонок и зряч, может увидеть лицо пославшего другу привет. Отделенные части духа действуют. Облетать мир мыслью – значит облетать его в духе. И когда процесс углубляется и становится более огненным, мало-помалу, и в начале – частично, начинает осознаваться полет. Так лица, картины, и чувства людские, пейзажи и виды природы начнут проникать в сознание. Явление делимости духа надо при этом учесть. Действуют посланные и отделенные частицы духа, энергии его. При полете же в ядре духа сознание полностью переносится в дух и в духе летает – достижение высочайшее. К цели любого путешествия ведет какой-то путь. Его надо пройти. Так же и к цели полетов в духа ядре ведет путь постепенных и последовательных достижений. К Нам устремлены в Твердыню приветы и посылки друзьям, помощь пространственная далеким и близким людям, мысленные полеты по просторам планеты – все это ведет к той же цели и подготовляет сознание к полетам в ядре духа. К Дальним Мирам устремление к этой же цели ведет. Так все виды огненной работы мысли, творческого воображения и пространственной помощи людям приводят к возможности этих полетов. Мгновенно переносится дух и сознание к объекту, месту или пункту устремления и ощущается там предметами, растениями, животными или людьми бессознательно. Но чувствительный аппарат мог бы обнаружить воздействие энергий устремленного духа на все то, к чему он устремлен в дальнем или ближнем полете. Даже простая мысль моментально соединяет мыслителя с объектом подуманной мысли каналом явленным. Когда говорите о темных, их жертвах или помощниках, часто и сразу же подвергаетесь с их стороны мелким уколам, укусам и попыткам, ибо создаете канал, соединяя себя с объектом своей мысли. Говоря о них, осмотрительны будьте. Но не о них речь. Об огненном духе, крылья нашедшем, Я с вами Хочу говорить. Трудно вначале лететь молодому орленку. Но крылья растут, а с ними и силы. Становится дальним полет. Учитесь, учитесь! Учитесь на всем всегда, каждодневно, силу свою умножать, чтоб огненной сделать всю сущность свою.</w:t>
      </w:r>
    </w:p>
    <w:p>
      <w:pPr>
        <w:pStyle w:val="Normal"/>
        <w:rPr>
          <w:lang w:val="en-US" w:eastAsia="en-US"/>
        </w:rPr>
      </w:pPr>
      <w:r>
        <w:rPr>
          <w:lang w:val="en-US" w:eastAsia="en-US"/>
        </w:rPr>
      </w:r>
    </w:p>
    <w:p>
      <w:pPr>
        <w:pStyle w:val="Normal"/>
        <w:rPr/>
      </w:pPr>
      <w:r>
        <w:rPr>
          <w:b/>
          <w:lang w:val="en-US" w:eastAsia="en-US"/>
        </w:rPr>
        <w:t>189.</w:t>
      </w:r>
      <w:r>
        <w:rPr>
          <w:lang w:val="en-US" w:eastAsia="en-US"/>
        </w:rPr>
        <w:t xml:space="preserve"> (134). Можно помыслить о том, что подобие Божие в человеке может выражаться в вездесущии его духа, то есть в том, что дух может ощутить или представить себя мгновенно везде, где он хочет, и в себе унести впечатление места и времени.</w:t>
      </w:r>
    </w:p>
    <w:p>
      <w:pPr>
        <w:pStyle w:val="Normal"/>
        <w:rPr>
          <w:lang w:val="en-US" w:eastAsia="en-US"/>
        </w:rPr>
      </w:pPr>
      <w:r>
        <w:rPr>
          <w:lang w:val="en-US" w:eastAsia="en-US"/>
        </w:rPr>
      </w:r>
    </w:p>
    <w:p>
      <w:pPr>
        <w:pStyle w:val="Normal"/>
        <w:rPr/>
      </w:pPr>
      <w:r>
        <w:rPr>
          <w:b/>
          <w:lang w:val="en-US" w:eastAsia="en-US"/>
        </w:rPr>
        <w:t>190</w:t>
      </w:r>
      <w:r>
        <w:rPr>
          <w:lang w:val="en-US" w:eastAsia="en-US"/>
        </w:rPr>
        <w:t xml:space="preserve">. (135). </w:t>
      </w:r>
      <w:r>
        <w:rPr>
          <w:b/>
          <w:lang w:val="en-US" w:eastAsia="en-US"/>
        </w:rPr>
        <w:t>(М.А.Й.).</w:t>
      </w:r>
      <w:r>
        <w:rPr>
          <w:lang w:val="en-US" w:eastAsia="en-US"/>
        </w:rPr>
        <w:t xml:space="preserve"> Вложи устремление твое в четкие формы, и сердце вложи в них, и жизнь. Владыка Сказал, что надо оформить желанья свои в момент наступления сроков. Желанья и планы твои, согласованные с желанием Владыки, обретут мощную силу осуществления. Под камень лежачий вода не течет, оформить желание нужно. Согласованная воля – это сила. Сперва воля согласуется в самом себе, то есть уявляется единорог устремления, потом это не разбросанное по сторонам и в противоречии монолитное устремление согласуется в полной гармонии с Планом Владык и Указом Владыки, а потом следует осуществление мечты устремленной. Наступление сроков означает воплощение Великого Плана в дальнейшие формы, когда духи, предназначенные срокам, становятся по местам для выполнения миссии жизни. Момент очень значителен, и созвучность желаний сознания с Сознанием Владыки имеет решающую роль. Владыке радость исполнить желание ваше, если созвучно оно с Планом Великим, ибо где же они, сознания, созвучащие Плану? Отсюда и ценность всех тех, кто знает и к Нам устремлен. Скажу еще нечто: «О вас всех забота уявится в том, что место вам будет, где главу преклонить». И труд для вас будет любимый, и вместе вам быть надлежит. А вы помогите созвучием вашим и крепостью круга вас вдвинуть в условия жизни новой, идущей вскоре на смену. Перемены глубже, чем кажется на поверхности – вас поразят неожиданностью. Но будьте готовы, ибо предупредила.</w:t>
      </w:r>
    </w:p>
    <w:p>
      <w:pPr>
        <w:pStyle w:val="Normal"/>
        <w:rPr>
          <w:lang w:val="en-US" w:eastAsia="en-US"/>
        </w:rPr>
      </w:pPr>
      <w:r>
        <w:rPr>
          <w:lang w:val="en-US" w:eastAsia="en-US"/>
        </w:rPr>
      </w:r>
    </w:p>
    <w:p>
      <w:pPr>
        <w:pStyle w:val="Normal"/>
        <w:rPr>
          <w:b/>
          <w:b/>
          <w:bCs/>
          <w:lang w:val="en-US" w:eastAsia="en-US"/>
        </w:rPr>
      </w:pPr>
      <w:r>
        <w:rPr>
          <w:b/>
          <w:lang w:val="en-US" w:eastAsia="en-US"/>
        </w:rPr>
        <w:t>191.</w:t>
      </w:r>
      <w:r>
        <w:rPr>
          <w:lang w:val="en-US" w:eastAsia="en-US"/>
        </w:rPr>
        <w:t xml:space="preserve"> (136). </w:t>
      </w:r>
      <w:r>
        <w:rPr>
          <w:b/>
          <w:lang w:val="en-US" w:eastAsia="en-US"/>
        </w:rPr>
        <w:t>(Гуру).</w:t>
      </w:r>
      <w:r>
        <w:rPr>
          <w:lang w:val="en-US" w:eastAsia="en-US"/>
        </w:rPr>
        <w:t xml:space="preserve"> Видите часто на людях, как разрывают их необузданные энергии, бушующие внутри. Часто в себе не можете ими управить, а нужно. Так каждодневно силу свою утверждая на деле, власть утвердите свою над собою. Как же Учитель Даст вам силу Свою, если собственной силой своей вы еще владеть не научились? Не для распыления же ее на ряд необузданных действий. Значит, собой овладение право дает на силы Учителя Света. Бережность к энергии своего духа указывает на понимание ее ценности. Потому и Сказано, что имеющему будет дано, а у неимеющего, то есть расточившего ее, будет отнято и то, что имеет. Рачительным хозяином дома духа своего каждого из вас Хочет видеть Учитель. Мы поручились за вас перед Ним, нами к Нему подошли, и если подошедший забыл, как и через кого подошел он к Учителю Света, то нельзя уж сказать, что признательностью обладает с избытком. Радуюсь, видя понимание уявляемой несоизмеримости. Признательность к позвавшему вас на трапезу жизни будет маслом для светильников ваших.</w:t>
      </w:r>
    </w:p>
    <w:p>
      <w:pPr>
        <w:pStyle w:val="Normal"/>
        <w:rPr>
          <w:b/>
          <w:b/>
          <w:bCs/>
          <w:lang w:val="en-US" w:eastAsia="en-US"/>
        </w:rPr>
      </w:pPr>
      <w:r>
        <w:rPr>
          <w:b/>
          <w:bCs/>
          <w:lang w:val="en-US" w:eastAsia="en-US"/>
        </w:rPr>
      </w:r>
    </w:p>
    <w:p>
      <w:pPr>
        <w:pStyle w:val="Normal"/>
        <w:rPr/>
      </w:pPr>
      <w:r>
        <w:rPr>
          <w:b/>
          <w:bCs/>
          <w:lang w:val="en-US" w:eastAsia="en-US"/>
        </w:rPr>
        <w:t xml:space="preserve">192. (Март </w:t>
      </w:r>
      <w:r>
        <w:rPr>
          <w:b/>
          <w:lang w:val="en-US" w:eastAsia="en-US"/>
        </w:rPr>
        <w:t>25)</w:t>
      </w:r>
      <w:r>
        <w:rPr>
          <w:lang w:val="en-US" w:eastAsia="en-US"/>
        </w:rPr>
        <w:t>. Владыка Сияющей Мощи, Тебе приношу я, Великий, плоды устремлений моих, трудов, и борьбы, и усилий. В Тебе мое счастье, в Тебе все надежды. Тобой мое сердце горит. Тебе отдаю я все-все, что имею, чтоб в Башне Ты Смог перелить все это в сияющий Камень, огнями горящий в груди, сияющий Камень, сокровища Камень, Тобою зажженный, но мною носимый в пылающей Чаше в груди.</w:t>
      </w:r>
    </w:p>
    <w:p>
      <w:pPr>
        <w:pStyle w:val="Normal"/>
        <w:rPr>
          <w:lang w:val="en-US" w:eastAsia="en-US"/>
        </w:rPr>
      </w:pPr>
      <w:r>
        <w:rPr>
          <w:lang w:val="en-US" w:eastAsia="en-US"/>
        </w:rPr>
      </w:r>
    </w:p>
    <w:p>
      <w:pPr>
        <w:pStyle w:val="Normal"/>
        <w:rPr/>
      </w:pPr>
      <w:r>
        <w:rPr>
          <w:b/>
          <w:lang w:val="en-US" w:eastAsia="en-US"/>
        </w:rPr>
        <w:t>193</w:t>
      </w:r>
      <w:r>
        <w:rPr>
          <w:lang w:val="en-US" w:eastAsia="en-US"/>
        </w:rPr>
        <w:t>. Пылающую Чашу, полную огня, трудно нести, не расплескивая. Храни равновесие. Если при пылающей Чаше не сможешь его удержать, расплескается часть огненного н</w:t>
      </w:r>
      <w:r>
        <w:rPr>
          <w:bCs/>
          <w:lang w:val="en-US" w:eastAsia="en-US"/>
        </w:rPr>
        <w:t>апитка</w:t>
      </w:r>
      <w:r>
        <w:rPr>
          <w:b/>
          <w:bCs/>
          <w:lang w:val="en-US" w:eastAsia="en-US"/>
        </w:rPr>
        <w:t xml:space="preserve"> </w:t>
      </w:r>
      <w:r>
        <w:rPr>
          <w:lang w:val="en-US" w:eastAsia="en-US"/>
        </w:rPr>
        <w:t>и Камень сияющей мощи часть силы своей потеряет. И капли энергий Моих в минуты паденья прольются напрасно. Вступая в Общенье в спокойствии полном, старайся его</w:t>
      </w:r>
      <w:r>
        <w:rPr>
          <w:b/>
          <w:bCs/>
          <w:lang w:val="en-US" w:eastAsia="en-US"/>
        </w:rPr>
        <w:t xml:space="preserve"> </w:t>
      </w:r>
      <w:r>
        <w:rPr>
          <w:lang w:val="en-US" w:eastAsia="en-US"/>
        </w:rPr>
        <w:t>(спокойствие) удержать. Неуравновесие – враг психотехники. Сегодня при вступлении в Общенье уявлено было неуравновесие от полноты переполнивших сознание чувств. Но все Обращаю на пользу, и неуравновесие Превратил в равновесие, устремив энергии духа по линии родственных противоположностей вещи единой. В неуравновесии и равновесии проявляются энергии духа, пламень поядающий и пламень творящий. Поляризация его должна находиться в руках человека. Он должен огнем овладеть, иначе сожжет его пламень. (владению огнями Учу. Да! Да! Контроль над собою, и умение собою владеть, и зоркость, дозор, и настороженность постоянная означают, что воля огнями уже управляет. Так малые</w:t>
      </w:r>
      <w:r>
        <w:rPr>
          <w:b/>
          <w:bCs/>
          <w:lang w:val="en-US" w:eastAsia="en-US"/>
        </w:rPr>
        <w:t xml:space="preserve"> </w:t>
      </w:r>
      <w:r>
        <w:rPr>
          <w:lang w:val="en-US" w:eastAsia="en-US"/>
        </w:rPr>
        <w:t>действия дня, но под полным контролем сознания к овладению собою приводят. Сколь же плодоносен и восходящ может стать каждый день нашей жизни земной. И тогда жизненный путь человека превращается в лестницу жизни, огненными ступенями которой становится каждый день нашей жизни. Так в спокойствии полном, яро его утверждая, будешь со Мною в Общенье вступать. Качества духа пусть крыльями будут, чтоб дух устремленный скорей научился летать.</w:t>
      </w:r>
    </w:p>
    <w:p>
      <w:pPr>
        <w:pStyle w:val="Normal"/>
        <w:rPr>
          <w:lang w:val="en-US" w:eastAsia="en-US"/>
        </w:rPr>
      </w:pPr>
      <w:r>
        <w:rPr>
          <w:lang w:val="en-US" w:eastAsia="en-US"/>
        </w:rPr>
      </w:r>
    </w:p>
    <w:p>
      <w:pPr>
        <w:pStyle w:val="Normal"/>
        <w:rPr/>
      </w:pPr>
      <w:r>
        <w:rPr>
          <w:b/>
          <w:lang w:val="en-US" w:eastAsia="en-US"/>
        </w:rPr>
        <w:t>194.</w:t>
      </w:r>
      <w:r>
        <w:rPr>
          <w:lang w:val="en-US" w:eastAsia="en-US"/>
        </w:rPr>
        <w:t xml:space="preserve"> (137). Конечно, Нам не страшны выдумки темных, но они требуют энергию на обезвреживание их.</w:t>
      </w:r>
    </w:p>
    <w:p>
      <w:pPr>
        <w:pStyle w:val="Normal"/>
        <w:rPr/>
      </w:pPr>
      <w:r>
        <w:rPr>
          <w:lang w:val="en-US" w:eastAsia="en-US"/>
        </w:rPr>
        <w:t>Некоторые явления уничтожены быть не могут, иначе как с согласия тех, кто их породил. Отсюда зарок, заклятие, или психическая охрана явления. Они могут распространяться на целый ряд явлений. Охраняющие их силы различны и зависят от огненности зарока. Луч особого назначения действует по тому же принципу, неся в себе приказ излучающего его сознания, даваемый на положенный срок. Много тайн в жизни Архата. Подражание Учителю во всем вводит сознание в орбиту Его действий. Силе огненного устремления ничто не преграда. Сила круга дает силу осуществления задуманного явления. Что двое или трое попросят во Имя Мое, тому быть надлежит. Формулу эту Учитель Дает ближайшим ученикам для применения ярого. Сказано: «Чадо! Дерзай!» Но лучше дерзать, зная путь исполнения дерзаний. За</w:t>
      </w:r>
      <w:r>
        <mc:AlternateContent>
          <mc:Choice Requires="wps">
            <w:drawing>
              <wp:anchor behindDoc="0" distT="0" distB="0" distL="114935" distR="114935" simplePos="0" locked="0" layoutInCell="0" allowOverlap="1" relativeHeight="35">
                <wp:simplePos x="0" y="0"/>
                <wp:positionH relativeFrom="margin">
                  <wp:posOffset>-1057910</wp:posOffset>
                </wp:positionH>
                <wp:positionV relativeFrom="paragraph">
                  <wp:posOffset>3303905</wp:posOffset>
                </wp:positionV>
                <wp:extent cx="0" cy="445135"/>
                <wp:effectExtent l="6350" t="0" r="6350" b="0"/>
                <wp:wrapNone/>
                <wp:docPr id="34" name=""/>
                <a:graphic xmlns:a="http://schemas.openxmlformats.org/drawingml/2006/main">
                  <a:graphicData uri="http://schemas.microsoft.com/office/word/2010/wordprocessingShape">
                    <wps:wsp>
                      <wps:cNvSpPr/>
                      <wps:spPr>
                        <a:xfrm>
                          <a:off x="0" y="0"/>
                          <a:ext cx="0" cy="444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3pt,260.15pt" to="-83.3pt,295.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002665</wp:posOffset>
                </wp:positionH>
                <wp:positionV relativeFrom="paragraph">
                  <wp:posOffset>5955665</wp:posOffset>
                </wp:positionV>
                <wp:extent cx="0" cy="511810"/>
                <wp:effectExtent l="6350" t="0" r="6350" b="0"/>
                <wp:wrapNone/>
                <wp:docPr id="35" name=""/>
                <a:graphic xmlns:a="http://schemas.openxmlformats.org/drawingml/2006/main">
                  <a:graphicData uri="http://schemas.microsoft.com/office/word/2010/wordprocessingShape">
                    <wps:wsp>
                      <wps:cNvSpPr/>
                      <wps:spPr>
                        <a:xfrm>
                          <a:off x="0" y="0"/>
                          <a:ext cx="0" cy="51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95pt,468.95pt" to="-78.95pt,509.2pt" stroked="t" o:allowincell="f" style="position:absolute;mso-position-horizontal-relative:margin">
                <v:stroke color="black" weight="12240" joinstyle="miter" endcap="flat"/>
                <v:fill o:detectmouseclick="t" on="false"/>
                <w10:wrap type="none"/>
              </v:line>
            </w:pict>
          </mc:Fallback>
        </mc:AlternateContent>
      </w:r>
      <w:r>
        <w:rPr>
          <w:lang w:val="en-US" w:eastAsia="en-US"/>
        </w:rPr>
        <w:t>кон созвучия мощен. Закон созвучия глубок. Закон созвучия двигает жизнью (явлениями). Устремитесь к созвучию с Нами. Если Мы Зазвучим на вашей волне или волне обывательской, какая в том польза? Но ваше созвучие на Нашей волне двигает эволюцию мира. Так будьте в созвучии с Нами всегда, и жизнь ваша станет иною.</w:t>
      </w:r>
    </w:p>
    <w:p>
      <w:pPr>
        <w:pStyle w:val="Normal"/>
        <w:rPr>
          <w:lang w:val="en-US" w:eastAsia="en-US"/>
        </w:rPr>
      </w:pPr>
      <w:r>
        <w:rPr>
          <w:lang w:val="en-US" w:eastAsia="en-US"/>
        </w:rPr>
      </w:r>
    </w:p>
    <w:p>
      <w:pPr>
        <w:pStyle w:val="Normal"/>
        <w:rPr/>
      </w:pPr>
      <w:r>
        <w:rPr>
          <w:b/>
          <w:bCs/>
          <w:lang w:val="en-US" w:eastAsia="en-US"/>
        </w:rPr>
        <w:t xml:space="preserve">195. </w:t>
      </w:r>
      <w:r>
        <w:rPr>
          <w:lang w:val="en-US" w:eastAsia="en-US"/>
        </w:rPr>
        <w:t xml:space="preserve">(138). </w:t>
      </w:r>
      <w:r>
        <w:rPr>
          <w:b/>
          <w:bCs/>
          <w:lang w:val="en-US" w:eastAsia="en-US"/>
        </w:rPr>
        <w:t xml:space="preserve">(Март 26). </w:t>
      </w:r>
      <w:r>
        <w:rPr>
          <w:lang w:val="en-US" w:eastAsia="en-US"/>
        </w:rPr>
        <w:t>И вот наступает момент в жизни ученика, когда течение жизни на всех планах согласованно совпадает в одно. Согласованность полная. Ей предшествует согласованность микрокосма его в монолитном устремлении к единению с Владыкою Света. Явление жизни плотной поворачивается лицом в направлении устремления воли и сознания. Путь устилается явлениями исполнений огненных желаний, и все силы Света и тьмы начинают служить ему. Одни – добровольно, другие – в силу вещей. Формула «Ныне силы небесные с нами невидимо служат» становится формулой жизни. Прежний, трудный и тяжкий этап, когда все было против и все как бы противодействовало духу и отягощало его, пройден, начинается путь осуществления мечты огненной. Он тоже нелегок, ибо космическое противодействие стихий приходится преодолевать духу, и пространственная работа делается укладом дня. Орбита ее расширяется, постепенно захватывая все новые и новые сферы. Пространственный Свет и Огонь приносится духом на Землю и передается в сферы ее. Служение становится планетно-пространственным. Труд осложняется тем, что миссия жизни, намеченная Владыкой, вступает в период ее ярого осуществления. Ноша велика, но пламенный дух не смущается этим, ибо знает, что неисчерпаем огненный потенциал его мощи. Он идет формулой «Все могу во Имя Владыки (и во славу Его)». И силы свои умножает, и растут его силы, и огненно устремленным к цели великой победно идет он через жизнь, исполняя Волю Пославшего. Исполнение Воли Пославшего – в этом находит преданный своему Владыке дух свое высшее счастье. А Владыка радость Находит вести устремленное в полном созвучии сердце. Эта радость взаимно растет, пока не превращается в радость космическую, уже не омрачаемую дыханием плотного мира. Сознание яро стремится полностью влиться в Планы Владыки и стать их неотъемлемой частью. Истинно, сказкой тогда становится жизнь, когда волшебный жезл духа мановением руки вдруг начинает управлять течением жизни. Так согласованность сущности всего микрокосма духа приводит к трехпланному согласованию жизни во всех ее проявлениях. Непреложно и мощно несет тогда рок назначенный срокам дух к исполнению Поручений Иерарха. Поручений, являющих выражение той цели, ради которой в данном воплощении пришел дух на Землю. Рука Моя во всех действиях ваших, свершаемых во Имя Мое, и велика ваша сила, и велика глубина вашего счастья.</w:t>
      </w:r>
    </w:p>
    <w:p>
      <w:pPr>
        <w:pStyle w:val="Normal"/>
        <w:rPr>
          <w:lang w:val="en-US" w:eastAsia="en-US"/>
        </w:rPr>
      </w:pPr>
      <w:r>
        <w:rPr>
          <w:lang w:val="en-US" w:eastAsia="en-US"/>
        </w:rPr>
      </w:r>
    </w:p>
    <w:p>
      <w:pPr>
        <w:pStyle w:val="Normal"/>
        <w:rPr>
          <w:lang w:val="en-US" w:eastAsia="en-US"/>
        </w:rPr>
      </w:pPr>
      <w:r>
        <w:rPr>
          <w:b/>
          <w:bCs/>
          <w:lang w:val="en-US" w:eastAsia="en-US"/>
        </w:rPr>
        <w:t xml:space="preserve">196. </w:t>
      </w:r>
      <w:r>
        <w:rPr>
          <w:lang w:val="en-US" w:eastAsia="en-US"/>
        </w:rPr>
        <w:t xml:space="preserve">(139). </w:t>
      </w:r>
      <w:r>
        <w:rPr>
          <w:b/>
          <w:lang w:val="en-US" w:eastAsia="en-US"/>
        </w:rPr>
        <w:t>(М.А.Й.).</w:t>
      </w:r>
      <w:r>
        <w:rPr>
          <w:lang w:val="en-US" w:eastAsia="en-US"/>
        </w:rPr>
        <w:t xml:space="preserve"> Яви признательность Гуру за все, что имеешь через него. Признательность – крылья для духа. Он любит тебя, хоть суров он. Кольцо тебе он дал и в Свете тебя утвердил, когда Света не знал ты. Он Вестником был для тебя. Имя его на Щите Владыки поднимем и будешь его утверждать. Сокровенно твое поручение. Близостью к нам выполнимо. От близости этой зависит успешность его. Потому силы духа направь, чтобы близость упрочить. Мы к близости этой открыты лучами, направленными к тебе, так теперь надо ее утвердить на твоем берегу как второй устой моста, соединяющего сознания наши. Уяви напряжение должное в стремлении к созвучию с нами и время найди для него. И помни лишь средство, лишь путь выполнения тобою миссии твоей жизни. Не нам, но тебе нужно это, дабы силою нашей стал ты силен. Сокровище энергии и сокровище сердца силы свои посылают тебе для объединения их в твоем духе для приложения мощи, соединением этим рожденной, к тому, что Владыка тебе Поручил. Суровость яви. Суровость не жестокость и бессердечие, но целесообразность и соизмеримость. Как вихрь сметает карточные домики, так луч твой наших лучей объединенных будет в Свете Луча Владыки сметать все препятствия, возникающие на пути осуществления Воли Владыки. Но нужно созвучие полное с Гуру, со мной и Владыкой. И будешь тогда ты силен огненной силой наших объединенных сердец. Эта ступень огненности знаменует исполнение огненных мыслей и желаний. С мыслями будь осторожен. К чему обременять себя исполнением снов преходящих. Перед тобою Дело Владыки, Ему все силы отдай. Радуюсь, видя, как сознательно углубляешь </w:t>
      </w:r>
      <w:r>
        <w:rPr>
          <w:bCs/>
          <w:lang w:val="en-US" w:eastAsia="en-US"/>
        </w:rPr>
        <w:t>желаемое</w:t>
      </w:r>
      <w:r>
        <w:rPr>
          <w:b/>
          <w:bCs/>
          <w:lang w:val="en-US" w:eastAsia="en-US"/>
        </w:rPr>
        <w:t xml:space="preserve"> </w:t>
      </w:r>
      <w:r>
        <w:rPr>
          <w:lang w:val="en-US" w:eastAsia="en-US"/>
        </w:rPr>
        <w:t>созвучие с Сердцем Великим. Запомни: с Ним все мы – одно, и ты в том числе, нераздельно. Этою силой и будем творить мы, что нужно, по слову Владыки.</w:t>
      </w:r>
    </w:p>
    <w:p>
      <w:pPr>
        <w:pStyle w:val="Normal"/>
        <w:rPr>
          <w:lang w:val="en-US" w:eastAsia="en-US"/>
        </w:rPr>
      </w:pPr>
      <w:r>
        <w:rPr>
          <w:lang w:val="en-US" w:eastAsia="en-US"/>
        </w:rPr>
        <w:t>Гуру, Свет тебе давший, так и запомни.</w:t>
      </w:r>
    </w:p>
    <w:p>
      <w:pPr>
        <w:pStyle w:val="Normal"/>
        <w:rPr>
          <w:lang w:val="en-US" w:eastAsia="en-US"/>
        </w:rPr>
      </w:pPr>
      <w:r>
        <w:rPr>
          <w:lang w:val="en-US" w:eastAsia="en-US"/>
        </w:rPr>
      </w:r>
    </w:p>
    <w:p>
      <w:pPr>
        <w:pStyle w:val="Normal"/>
        <w:rPr>
          <w:b/>
          <w:b/>
          <w:bCs/>
          <w:lang w:val="en-US" w:eastAsia="en-US"/>
        </w:rPr>
      </w:pPr>
      <w:r>
        <w:rPr>
          <w:b/>
          <w:lang w:val="en-US" w:eastAsia="en-US"/>
        </w:rPr>
        <w:t>197</w:t>
      </w:r>
      <w:r>
        <w:rPr>
          <w:lang w:val="en-US" w:eastAsia="en-US"/>
        </w:rPr>
        <w:t xml:space="preserve">. (140). </w:t>
      </w:r>
      <w:r>
        <w:rPr>
          <w:b/>
          <w:bCs/>
          <w:lang w:val="en-US" w:eastAsia="en-US"/>
        </w:rPr>
        <w:t xml:space="preserve">(Гуру). </w:t>
      </w:r>
      <w:r>
        <w:rPr>
          <w:lang w:val="en-US" w:eastAsia="en-US"/>
        </w:rPr>
        <w:t>Друг мой, иди через жизнь как герой, ибо мы за тобою. Чаще поминай в речи твоей творящее «Мы». «Я» слишком бедно и мало, замени его «Мы». Когда «Мы» говорится в сознании полном значенья творящего «Мы», ты силен тогда нашей силой. В это «Мы» можно включить Владык, и Владыку, и Братство, и всю Иерархию Света. И сколь же силен становится дух, произносящий сознательно «Мы». Когда «Мы» произносишь, мы за тобою и Они, Великие. Как бы силу огня в руки берешь и ею владеешь. Сильным тебя сделать хочу, в жизнь посылая на подвиг. Слабое сердце, на свое малое «я» опирающееся, не сильно, но мощным становится сердце силой творящего «Мы», и мощной становится воля. И так волю свою можешь умножить в утверждающем «Мы», нас призывая в делах. Юрий один. Можно сыну помочь. Мочь помочь – счастье. Так Сам Владыка Сказал.</w:t>
      </w:r>
    </w:p>
    <w:p>
      <w:pPr>
        <w:pStyle w:val="Normal"/>
        <w:rPr>
          <w:b/>
          <w:b/>
          <w:bCs/>
          <w:lang w:val="en-US" w:eastAsia="en-US"/>
        </w:rPr>
      </w:pPr>
      <w:r>
        <w:rPr>
          <w:b/>
          <w:bCs/>
          <w:lang w:val="en-US" w:eastAsia="en-US"/>
        </w:rPr>
      </w:r>
    </w:p>
    <w:p>
      <w:pPr>
        <w:pStyle w:val="Normal"/>
        <w:rPr>
          <w:b/>
          <w:b/>
          <w:bCs/>
          <w:lang w:val="en-US" w:eastAsia="en-US"/>
        </w:rPr>
      </w:pPr>
      <w:r>
        <w:rPr>
          <w:b/>
          <w:lang w:val="en-US" w:eastAsia="en-US"/>
        </w:rPr>
        <w:t>198.</w:t>
      </w:r>
      <w:r>
        <w:rPr>
          <w:lang w:val="en-US" w:eastAsia="en-US"/>
        </w:rPr>
        <w:t xml:space="preserve"> (141). </w:t>
      </w:r>
      <w:r>
        <w:rPr>
          <w:b/>
          <w:bCs/>
          <w:lang w:val="en-US" w:eastAsia="en-US"/>
        </w:rPr>
        <w:t xml:space="preserve">(Гуру). </w:t>
      </w:r>
      <w:r>
        <w:rPr>
          <w:lang w:val="en-US" w:eastAsia="en-US"/>
        </w:rPr>
        <w:t>Воля укрепляется ритмом, и особенно ритмом общения, или с нами контакта. Во все начинания наши следует ввести ритм. Говорю о работе. Следует ввести ритм и в ту огненную работу, которую с вами Начал Владыка. Вы ритмом ее утвердите. Пусть каждый из вас установит свой индивидуальный ритм, наиболее ему подходящий, но пусть установит. Разбросанные, случайные, спазматические усилия по своим следствиям равны нулю, хотя и затрачиваются на них силы. Но ритм, даже малый, следствия дает явные. Преуспеете ритмом. В ритме воля растет, как цветок, поливаемый регулярно. Нарушите ритм – и засохнет цветок. Честь потрудиться для Света и Иерархии. Ритм – путь приложения этого труда.</w:t>
      </w:r>
    </w:p>
    <w:p>
      <w:pPr>
        <w:pStyle w:val="Normal"/>
        <w:rPr>
          <w:b/>
          <w:b/>
          <w:bCs/>
          <w:lang w:val="en-US" w:eastAsia="en-US"/>
        </w:rPr>
      </w:pPr>
      <w:r>
        <w:rPr>
          <w:b/>
          <w:bCs/>
          <w:lang w:val="en-US" w:eastAsia="en-US"/>
        </w:rPr>
      </w:r>
    </w:p>
    <w:p>
      <w:pPr>
        <w:pStyle w:val="Normal"/>
        <w:rPr/>
      </w:pPr>
      <w:r>
        <w:rPr>
          <w:b/>
          <w:bCs/>
          <w:lang w:val="en-US" w:eastAsia="en-US"/>
        </w:rPr>
        <w:t xml:space="preserve">199. </w:t>
      </w:r>
      <w:r>
        <w:rPr>
          <w:lang w:val="en-US" w:eastAsia="en-US"/>
        </w:rPr>
        <w:t>(142). Камень, даваемый Нами для исполнения определенных задач, имеет противовес в Камне незримом, носимом носителем Света в груди. Который важнее, как мыслите, если они одинаковой силы? Но если Камень Дальней Звезды сильнее, то он усиливает Камень незримый до степени своей светоносности.</w:t>
      </w:r>
    </w:p>
    <w:p>
      <w:pPr>
        <w:pStyle w:val="Normal"/>
        <w:rPr>
          <w:b/>
          <w:b/>
          <w:lang w:val="en-US" w:eastAsia="en-US"/>
        </w:rPr>
      </w:pPr>
      <w:r>
        <w:rPr>
          <w:b/>
          <w:lang w:val="en-US" w:eastAsia="en-US"/>
        </w:rPr>
      </w:r>
    </w:p>
    <w:p>
      <w:pPr>
        <w:pStyle w:val="Normal"/>
        <w:rPr>
          <w:b/>
          <w:b/>
          <w:bCs/>
          <w:lang w:val="en-US" w:eastAsia="en-US"/>
        </w:rPr>
      </w:pPr>
      <w:r>
        <w:rPr>
          <w:b/>
          <w:lang w:val="en-US" w:eastAsia="en-US"/>
        </w:rPr>
        <w:t>200.</w:t>
      </w:r>
      <w:r>
        <w:rPr>
          <w:lang w:val="en-US" w:eastAsia="en-US"/>
        </w:rPr>
        <w:t xml:space="preserve"> (143). </w:t>
      </w:r>
      <w:r>
        <w:rPr>
          <w:b/>
          <w:bCs/>
          <w:lang w:val="en-US" w:eastAsia="en-US"/>
        </w:rPr>
        <w:t xml:space="preserve">(Март 26). (М.М.). </w:t>
      </w:r>
      <w:r>
        <w:rPr>
          <w:lang w:val="en-US" w:eastAsia="en-US"/>
        </w:rPr>
        <w:t>Сын Света в пространстве, где царствует Свет, вновь находит себе свою вечную Родину, Родину духа, и счастье быть в Свете свободным от уз, и цепей, и оболочек плотного мира. Все близко в ней и созвучно, и свободная мысль, сливаясь со Светом, творит. Возвращение на просторы родные является счастьем для духа. Творчество духа есть высшее счастье в Космических Сферах: «я» – нет, есть только «мы» и «они» – созвучные духи, гармонически распределенные по лучам. В Моем Луче утверждаясь, место готовит себе дух, устремленный к Звезде Матери Мира далекой, далекой, но близкой для тех, кто Луч Ее принял. Созвучий могучий Закон управляет явлением Света. Его утвердив на Земле в применении мудром, в пространстве готовит себе судьбу свою дух, к Далеким Мирам устремленный. И счастье находит себе, и Родину вновь обретает. «Великая Матерь, Тебе отдаю я сердце и мысли свои, в огнях устремлений в созвучии духа с Тобою».</w:t>
      </w:r>
    </w:p>
    <w:p>
      <w:pPr>
        <w:pStyle w:val="Normal"/>
        <w:rPr>
          <w:b/>
          <w:b/>
          <w:bCs/>
          <w:lang w:val="en-US" w:eastAsia="en-US"/>
        </w:rPr>
      </w:pPr>
      <w:r>
        <w:rPr>
          <w:b/>
          <w:bCs/>
          <w:lang w:val="en-US" w:eastAsia="en-US"/>
        </w:rPr>
      </w:r>
    </w:p>
    <w:p>
      <w:pPr>
        <w:pStyle w:val="Normal"/>
        <w:rPr>
          <w:b/>
          <w:b/>
          <w:bCs/>
          <w:lang w:val="en-US" w:eastAsia="en-US"/>
        </w:rPr>
      </w:pPr>
      <w:r>
        <w:rPr>
          <w:b/>
          <w:lang w:val="en-US" w:eastAsia="en-US"/>
        </w:rPr>
        <w:t>201.</w:t>
      </w:r>
      <w:r>
        <w:rPr>
          <w:lang w:val="en-US" w:eastAsia="en-US"/>
        </w:rPr>
        <w:t xml:space="preserve"> (144). </w:t>
      </w:r>
      <w:r>
        <w:rPr>
          <w:b/>
          <w:bCs/>
          <w:lang w:val="en-US" w:eastAsia="en-US"/>
        </w:rPr>
        <w:t xml:space="preserve">(Март 27). </w:t>
      </w:r>
      <w:r>
        <w:rPr>
          <w:lang w:val="en-US" w:eastAsia="en-US"/>
        </w:rPr>
        <w:t>Сеять надо в урочное время, также и в набежавшую волну следует бросать семена новых возможностей. Время начала Нового Цикла дает этот благоприятный момент. Если его пропустить, чахлыми поднимутся всходы. Рождается новая песня на широких просторах Страны. Но песня эта от духа. Песней восставшего духа Назовем Мы ее. Дух спал, ныне он пробуждается всюду на просторах Великой Страны. Поддержанная Силами Света, она будет звучать свободно и мощно.</w:t>
      </w:r>
    </w:p>
    <w:p>
      <w:pPr>
        <w:pStyle w:val="Normal"/>
        <w:rPr>
          <w:b/>
          <w:b/>
          <w:bCs/>
          <w:lang w:val="en-US" w:eastAsia="en-US"/>
        </w:rPr>
      </w:pPr>
      <w:r>
        <w:rPr>
          <w:b/>
          <w:bCs/>
          <w:lang w:val="en-US" w:eastAsia="en-US"/>
        </w:rPr>
      </w:r>
    </w:p>
    <w:p>
      <w:pPr>
        <w:pStyle w:val="Normal"/>
        <w:rPr>
          <w:b/>
          <w:b/>
          <w:bCs/>
          <w:lang w:val="en-US" w:eastAsia="en-US"/>
        </w:rPr>
      </w:pPr>
      <w:r>
        <w:rPr>
          <w:b/>
          <w:lang w:val="en-US" w:eastAsia="en-US"/>
        </w:rPr>
        <w:t>202</w:t>
      </w:r>
      <w:r>
        <w:rPr>
          <w:lang w:val="en-US" w:eastAsia="en-US"/>
        </w:rPr>
        <w:t xml:space="preserve">. (145). </w:t>
      </w:r>
      <w:r>
        <w:rPr>
          <w:b/>
          <w:lang w:val="en-US" w:eastAsia="en-US"/>
        </w:rPr>
        <w:t>(М.А.Й.).</w:t>
      </w:r>
      <w:r>
        <w:rPr>
          <w:lang w:val="en-US" w:eastAsia="en-US"/>
        </w:rPr>
        <w:t xml:space="preserve"> Сливаются события в единое русло осуществления Великого Плана. Вливаются в него и ручейки вашей жизни. Исполнение воли сроков есть осуществление Великого Плана. Стремительность будет признаком этого времени и неожиданность струй, поднимающихся на поверхность жизни. Были не видны они, но вот течение устремило их на поверхность. Владыка все Вводит в поток и так, чтобы знали момент и понимали сущность происходящего, чтобы именно в готовности и знающими заранее встретить могли бы идущее время. И не смогли бы сказать, </w:t>
      </w:r>
      <w:r>
        <w:rPr>
          <w:bCs/>
          <w:lang w:val="en-US" w:eastAsia="en-US"/>
        </w:rPr>
        <w:t xml:space="preserve">что </w:t>
      </w:r>
      <w:r>
        <w:rPr>
          <w:lang w:val="en-US" w:eastAsia="en-US"/>
        </w:rPr>
        <w:t>не знали и не были в курсе событий. Так постепенно настраивайте сознание на требуемой волне, чтобы встретить идущее счастье созвучно.</w:t>
      </w:r>
    </w:p>
    <w:p>
      <w:pPr>
        <w:pStyle w:val="Normal"/>
        <w:rPr>
          <w:b/>
          <w:b/>
          <w:bCs/>
          <w:lang w:val="en-US" w:eastAsia="en-US"/>
        </w:rPr>
      </w:pPr>
      <w:r>
        <w:rPr>
          <w:b/>
          <w:bCs/>
          <w:lang w:val="en-US" w:eastAsia="en-US"/>
        </w:rPr>
      </w:r>
    </w:p>
    <w:p>
      <w:pPr>
        <w:pStyle w:val="Normal"/>
        <w:rPr>
          <w:b/>
          <w:b/>
          <w:bCs/>
          <w:lang w:val="en-US" w:eastAsia="en-US"/>
        </w:rPr>
      </w:pPr>
      <w:r>
        <mc:AlternateContent>
          <mc:Choice Requires="wps">
            <w:drawing>
              <wp:anchor behindDoc="0" distT="0" distB="0" distL="114935" distR="114935" simplePos="0" locked="0" layoutInCell="0" allowOverlap="1" relativeHeight="37">
                <wp:simplePos x="0" y="0"/>
                <wp:positionH relativeFrom="margin">
                  <wp:posOffset>-868680</wp:posOffset>
                </wp:positionH>
                <wp:positionV relativeFrom="paragraph">
                  <wp:posOffset>1539240</wp:posOffset>
                </wp:positionV>
                <wp:extent cx="0" cy="433070"/>
                <wp:effectExtent l="1905" t="0" r="1905" b="0"/>
                <wp:wrapNone/>
                <wp:docPr id="36" name=""/>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121.2pt" to="-68.4pt,155.25pt" stroked="t" o:allowincell="f" style="position:absolute;mso-position-horizontal-relative:margin">
                <v:stroke color="black" weight="3240" joinstyle="miter" endcap="flat"/>
                <v:fill o:detectmouseclick="t" on="false"/>
                <w10:wrap type="none"/>
              </v:line>
            </w:pict>
          </mc:Fallback>
        </mc:AlternateContent>
      </w:r>
      <w:r>
        <w:rPr>
          <w:b/>
          <w:bCs/>
          <w:lang w:val="en-US" w:eastAsia="en-US"/>
        </w:rPr>
        <w:t xml:space="preserve">203. </w:t>
      </w:r>
      <w:r>
        <w:rPr>
          <w:bCs/>
          <w:lang w:val="en-US" w:eastAsia="en-US"/>
        </w:rPr>
        <w:t>(146).</w:t>
      </w:r>
      <w:r>
        <w:rPr>
          <w:b/>
          <w:bCs/>
          <w:lang w:val="en-US" w:eastAsia="en-US"/>
        </w:rPr>
        <w:t xml:space="preserve"> (Гуру). </w:t>
      </w:r>
      <w:r>
        <w:rPr>
          <w:lang w:val="en-US" w:eastAsia="en-US"/>
        </w:rPr>
        <w:t>Друзья, Магнит Духа Владыки соберет вас в нужное время и там, где вам быть надлежит. Зов прозвучит ко времени, и чуткое ухо в готовности примет его. Линии магнитного притяжения начинают действовать, усиливаясь постепенно. Силе влекущего Магнита идет навстречу дух, назначенный срокам. Сроки, сроки, сроки идут, собирая духов созвучных. Мы в напряжении необычайном, ибо наше время пришло. Это напряжение передается вам, и чуете близость того, что грядет. Столько приготовлений, и вот день наступает. Готовы ли встретить его? Готовность материального порядка – своим чередом и не столь уж важна. Говорю о готовности духа. Готовы ли вы?</w:t>
      </w:r>
    </w:p>
    <w:p>
      <w:pPr>
        <w:pStyle w:val="Normal"/>
        <w:rPr>
          <w:b/>
          <w:b/>
          <w:bCs/>
          <w:lang w:val="en-US" w:eastAsia="en-US"/>
        </w:rPr>
      </w:pPr>
      <w:r>
        <w:rPr>
          <w:b/>
          <w:bCs/>
          <w:lang w:val="en-US" w:eastAsia="en-US"/>
        </w:rPr>
      </w:r>
    </w:p>
    <w:p>
      <w:pPr>
        <w:pStyle w:val="Normal"/>
        <w:rPr>
          <w:b/>
          <w:b/>
          <w:bCs/>
          <w:lang w:val="en-US" w:eastAsia="en-US"/>
        </w:rPr>
      </w:pPr>
      <w:r>
        <w:rPr>
          <w:b/>
          <w:lang w:val="en-US" w:eastAsia="en-US"/>
        </w:rPr>
        <w:t>204</w:t>
      </w:r>
      <w:r>
        <w:rPr>
          <w:lang w:val="en-US" w:eastAsia="en-US"/>
        </w:rPr>
        <w:t>. Давно это было. Ты был мал и был ты Мне сыном. И был у тебя маленький друг, тоже из знатного рода. Ты кшатрием был. Утром однажды пошли вы гулять. И кобру увидели вы (вдруг) на дороге (пути). Она поднялась, зашипела и в кольца свилась для прыжка. Твой друг убежал, оставив тебя перед нею/й/ и тобою, себя защитив. Ты же остался стоять, и руку поднял, и взор свой бесстрашно вперил ты в змеиные очи. Ты Имя Мое повторял. Любил Меня очень – Отца. Ты страха не знал, когда мы вместе бывали. И книзу поникла змеиная шея, к земле опустилась ее голова. Скользнула в траву и исчезла. Ты мал был, но ты уже знал, что даже друзья близких в нужде покидают. Но, ими покинутый, ты все же силен Отцом своим, Другом, который с тобою всегда, силен Им ты в духе. Давно это было, давно. Теперь ты большой, но сыном остался и страха не знаешь, опасность встречая с открытым забралом и Имя Владыки твердя.</w:t>
      </w:r>
    </w:p>
    <w:p>
      <w:pPr>
        <w:pStyle w:val="Normal"/>
        <w:rPr>
          <w:b/>
          <w:b/>
          <w:bCs/>
          <w:lang w:val="en-US" w:eastAsia="en-US"/>
        </w:rPr>
      </w:pPr>
      <w:r>
        <w:rPr>
          <w:b/>
          <w:bCs/>
          <w:lang w:val="en-US" w:eastAsia="en-US"/>
        </w:rPr>
      </w:r>
    </w:p>
    <w:p>
      <w:pPr>
        <w:pStyle w:val="Normal"/>
        <w:rPr/>
      </w:pPr>
      <w:r>
        <w:rPr>
          <w:b/>
          <w:bCs/>
          <w:lang w:val="en-US" w:eastAsia="en-US"/>
        </w:rPr>
        <w:t xml:space="preserve">205. </w:t>
      </w:r>
      <w:r>
        <w:rPr>
          <w:lang w:val="en-US" w:eastAsia="en-US"/>
        </w:rPr>
        <w:t>Музыкальность и ритм речи (и записи) указывают на ступень овладения огнем. Посылаемый Луч – символ идущего счастья и Ручательство.</w:t>
      </w:r>
    </w:p>
    <w:p>
      <w:pPr>
        <w:pStyle w:val="Normal"/>
        <w:rPr/>
      </w:pPr>
      <w:r>
        <w:rPr>
          <w:lang w:val="en-US" w:eastAsia="en-US"/>
        </w:rPr>
        <w:t>Осенью подвиг начнется. Времени – осень, ты и поедешь. Сложится все чуда чуднее. Ты же яви напряженность активности полной, чтобы было к чему приложить Мою силу. Не поддавайся сейчас нашептываниям тьмы. Им трудно. Кому? Ведущим к победе с[тра]ну. Им надо помочь ее подвести к ступени Учения Жизни. Вижу и Знаю, где будешь ты жить. Вдвигая тебя в будущее, Предусматриваю подробности, от которых зависит целое. И ты помогай утверждать и отливать его в форму со своей стороны моста, ведущего в будущее, устои его укрепляя. План изменился. Недолго осталось до момента претворения его в плотную форму выражения вашей судьбы. Трудно людям перед этим полетом в будущее. Отрыв сейчас фатален, грозит потерей всего. Но и слово бессильно помочь неистовому духу. Готовность годами куется. Не стены держат башню, но основание.</w:t>
      </w:r>
    </w:p>
    <w:p>
      <w:pPr>
        <w:pStyle w:val="Normal"/>
        <w:rPr>
          <w:lang w:val="en-US" w:eastAsia="en-US"/>
        </w:rPr>
      </w:pPr>
      <w:r>
        <w:rPr>
          <w:lang w:val="en-US" w:eastAsia="en-US"/>
        </w:rPr>
      </w:r>
    </w:p>
    <w:p>
      <w:pPr>
        <w:pStyle w:val="Normal"/>
        <w:rPr>
          <w:b/>
          <w:b/>
          <w:bCs/>
          <w:lang w:val="en-US" w:eastAsia="en-US"/>
        </w:rPr>
      </w:pPr>
      <w:r>
        <w:rPr>
          <w:b/>
          <w:lang w:val="en-US" w:eastAsia="en-US"/>
        </w:rPr>
        <w:t>206.</w:t>
      </w:r>
      <w:r>
        <w:rPr>
          <w:lang w:val="en-US" w:eastAsia="en-US"/>
        </w:rPr>
        <w:t xml:space="preserve"> Элементы стихий tibi Submittant</w:t>
      </w:r>
      <w:r>
        <w:rPr>
          <w:rStyle w:val="FootnoteCharacters"/>
          <w:rStyle w:val="FootnoteAnchor"/>
          <w:rFonts w:cs="Times New Roman"/>
          <w:szCs w:val="24"/>
          <w:lang w:val="en-US" w:eastAsia="en-US"/>
        </w:rPr>
        <w:footnoteReference w:id="7"/>
      </w:r>
      <w:r>
        <w:rPr>
          <w:lang w:val="en-US" w:eastAsia="en-US"/>
        </w:rPr>
        <w:t>, если (ты) в созвучии с Нами.</w:t>
      </w:r>
    </w:p>
    <w:p>
      <w:pPr>
        <w:pStyle w:val="Normal"/>
        <w:rPr>
          <w:b/>
          <w:b/>
          <w:bCs/>
          <w:lang w:val="en-US" w:eastAsia="en-US"/>
        </w:rPr>
      </w:pPr>
      <w:r>
        <w:rPr>
          <w:b/>
          <w:bCs/>
          <w:lang w:val="en-US" w:eastAsia="en-US"/>
        </w:rPr>
      </w:r>
    </w:p>
    <w:p>
      <w:pPr>
        <w:pStyle w:val="Normal"/>
        <w:rPr/>
      </w:pPr>
      <w:r>
        <w:rPr>
          <w:b/>
          <w:lang w:val="en-US" w:eastAsia="en-US"/>
        </w:rPr>
        <w:t>207. (</w:t>
      </w:r>
      <w:r>
        <w:rPr>
          <w:lang w:val="en-US" w:eastAsia="en-US"/>
        </w:rPr>
        <w:t xml:space="preserve">147). Для того чтобы изолировать ауру от воздействий людей, излучения ее не следует направлять к ним без необходимости. Каждое слово, обращенное к другому человеку, открывает ауру к нему и подставляет ее под ответное влияние, а также и мысли, и чувства. Отсюда преимущество молчания, неосуждения и погашения движения в астрале. Отсюда и ответный удар. Все окружающее являет сопротивление устремленному духу, отсюда и противодействие среды каждому новому усилию духа. А главное, отсюда и сопротивление тьмы. Дух, стоящий на месте или отступающий назад, этого противодействия не встречает. Потому так легко идет процесс падения духа. Но дух, восходящий на ступени возжжения огней, ярое противодействие отовсюду встречает. Особенно всегда силен бывает первый напор встречной волны, ибо надо, вдобавок ко всему, преодолеть инертность стихий и заставить их вещество вибрировать в унисон с волей и аурой уявляющего действия духа. Действие равно противодействию. Когда это последнее преодолено, можно двигаться дальше. При яром горении огней иногда лучше закрыться даже от близких, чтобы священное пламя не подставить под удар. Близкие могут вместить далеко не все, что дается духу, имеющему Общение с Учителем Света. Невмещение же близких означает сопротивление, быть может, часто не осознанное. Потому иногда лучше молчать. Отсюда Совет: прикрыть огни духа. Неопытность хочет делиться тотчас же всем, что получает, но опытный путник получаемый от Учителя Свет отдает </w:t>
      </w:r>
      <w:r>
        <mc:AlternateContent>
          <mc:Choice Requires="wps">
            <w:drawing>
              <wp:anchor behindDoc="0" distT="0" distB="0" distL="114935" distR="114935" simplePos="0" locked="0" layoutInCell="0" allowOverlap="1" relativeHeight="38">
                <wp:simplePos x="0" y="0"/>
                <wp:positionH relativeFrom="margin">
                  <wp:posOffset>-1066800</wp:posOffset>
                </wp:positionH>
                <wp:positionV relativeFrom="paragraph">
                  <wp:posOffset>-27305</wp:posOffset>
                </wp:positionV>
                <wp:extent cx="0" cy="1774190"/>
                <wp:effectExtent l="9525" t="0" r="9525" b="0"/>
                <wp:wrapNone/>
                <wp:docPr id="37" name=""/>
                <a:graphic xmlns:a="http://schemas.openxmlformats.org/drawingml/2006/main">
                  <a:graphicData uri="http://schemas.microsoft.com/office/word/2010/wordprocessingShape">
                    <wps:wsp>
                      <wps:cNvSpPr/>
                      <wps:spPr>
                        <a:xfrm>
                          <a:off x="0" y="0"/>
                          <a:ext cx="0" cy="1774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4pt,-2.15pt" to="-84pt,137.5pt" stroked="t" o:allowincell="f" style="position:absolute;mso-position-horizontal-relative:margin">
                <v:stroke color="black" weight="18360" joinstyle="miter" endcap="flat"/>
                <v:fill o:detectmouseclick="t" on="false"/>
                <w10:wrap type="none"/>
              </v:line>
            </w:pict>
          </mc:Fallback>
        </mc:AlternateContent>
      </w:r>
      <w:r>
        <w:rPr>
          <w:lang w:val="en-US" w:eastAsia="en-US"/>
        </w:rPr>
        <w:t>только после ассимиляции полученного. Тогда вреда можно избежать. Иначе опустошение и обратная реакция неизбежны. Она очень мучительна, ибо состояние опустошенной сокровищницы делает оболочки пустыми. Надо уметь получаемые сокровища мудро раздать. Также и вмещающие, даже при отсутствии противоречия, могут вредить. Как малым детям, понемногу и в известном порядке, дается духовная пища. Дать все – значит разрушить. Полная открытость сознания означает его беззащитность. В открытые настежь двери кто угодно войдет. Сдержанность утверждается как лучший способ защиты. Болтливость и многословие осуждены, ибо всю тягость следствий их несет на себе осужденный. Для опыта можно попробовать хотя бы один день провести так, чтобы не сказать ни одного лишнего или ненужного слова. Опустошенным чучелом ходит болтун среди своих ближних и окружающих его, а также и тот, кто выдал полученное от Учителя ранее срока! Надо говорить по сознанию, чтобы его не переобременить. Соизмеримость часто страдает, и приходится тут же платить. Мудро сумейте раздать.</w:t>
      </w:r>
    </w:p>
    <w:p>
      <w:pPr>
        <w:pStyle w:val="Normal"/>
        <w:rPr>
          <w:lang w:val="en-US" w:eastAsia="en-US"/>
        </w:rPr>
      </w:pPr>
      <w:r>
        <w:rPr>
          <w:lang w:val="en-US" w:eastAsia="en-US"/>
        </w:rPr>
      </w:r>
    </w:p>
    <w:p>
      <w:pPr>
        <w:pStyle w:val="Normal"/>
        <w:rPr/>
      </w:pPr>
      <w:r>
        <w:rPr>
          <w:b/>
          <w:bCs/>
          <w:lang w:val="en-US" w:eastAsia="en-US"/>
        </w:rPr>
        <w:t xml:space="preserve">208. </w:t>
      </w:r>
      <w:r>
        <w:rPr>
          <w:lang w:val="en-US" w:eastAsia="en-US"/>
        </w:rPr>
        <w:t>(148). (</w:t>
      </w:r>
      <w:r>
        <w:rPr>
          <w:b/>
          <w:lang w:val="en-US" w:eastAsia="en-US"/>
        </w:rPr>
        <w:t>М.А.Й.).</w:t>
      </w:r>
      <w:r>
        <w:rPr>
          <w:lang w:val="en-US" w:eastAsia="en-US"/>
        </w:rPr>
        <w:t xml:space="preserve"> Все сказано. Надо ждать, накапливая силы. Лишними разговорами можно размагнитить возможности. При полном понимании со стороны собеседника он загорается светом и светом своим усиливает говорящего. Это и будет плодотворной передачей света и взаимным усилением и поддержкой.</w:t>
      </w:r>
    </w:p>
    <w:p>
      <w:pPr>
        <w:pStyle w:val="Normal"/>
        <w:rPr>
          <w:lang w:val="en-US" w:eastAsia="en-US"/>
        </w:rPr>
      </w:pPr>
      <w:r>
        <w:rPr>
          <w:lang w:val="en-US" w:eastAsia="en-US"/>
        </w:rPr>
      </w:r>
    </w:p>
    <w:p>
      <w:pPr>
        <w:pStyle w:val="Normal"/>
        <w:rPr>
          <w:b/>
          <w:b/>
          <w:bCs/>
          <w:lang w:val="en-US" w:eastAsia="en-US"/>
        </w:rPr>
      </w:pPr>
      <w:r>
        <w:rPr>
          <w:b/>
          <w:lang w:val="en-US" w:eastAsia="en-US"/>
        </w:rPr>
        <w:t>209.</w:t>
      </w:r>
      <w:r>
        <w:rPr>
          <w:lang w:val="en-US" w:eastAsia="en-US"/>
        </w:rPr>
        <w:t xml:space="preserve"> (149). </w:t>
      </w:r>
      <w:r>
        <w:rPr>
          <w:b/>
          <w:bCs/>
          <w:lang w:val="en-US" w:eastAsia="en-US"/>
        </w:rPr>
        <w:t xml:space="preserve">(Гуру). </w:t>
      </w:r>
      <w:r>
        <w:rPr>
          <w:lang w:val="en-US" w:eastAsia="en-US"/>
        </w:rPr>
        <w:t>Лучшим методом сохранения сил духа от распыления будет состояние постоянной сдерживаемости их, словно уздою, сильной рукой сдерживается пыл огненного скакуна.</w:t>
      </w:r>
    </w:p>
    <w:p>
      <w:pPr>
        <w:pStyle w:val="Normal"/>
        <w:rPr>
          <w:b/>
          <w:b/>
          <w:bCs/>
          <w:lang w:val="en-US" w:eastAsia="en-US"/>
        </w:rPr>
      </w:pPr>
      <w:r>
        <w:rPr>
          <w:b/>
          <w:bCs/>
          <w:lang w:val="en-US" w:eastAsia="en-US"/>
        </w:rPr>
      </w:r>
    </w:p>
    <w:p>
      <w:pPr>
        <w:pStyle w:val="Normal"/>
        <w:rPr/>
      </w:pPr>
      <w:r>
        <w:rPr>
          <w:b/>
          <w:lang w:val="en-US" w:eastAsia="en-US"/>
        </w:rPr>
        <w:t>210.</w:t>
      </w:r>
      <w:r>
        <w:rPr>
          <w:lang w:val="en-US" w:eastAsia="en-US"/>
        </w:rPr>
        <w:t xml:space="preserve"> (150). </w:t>
      </w:r>
      <w:r>
        <w:rPr>
          <w:b/>
          <w:bCs/>
          <w:lang w:val="en-US" w:eastAsia="en-US"/>
        </w:rPr>
        <w:t xml:space="preserve">(Март 29). </w:t>
      </w:r>
      <w:r>
        <w:rPr>
          <w:lang w:val="en-US" w:eastAsia="en-US"/>
        </w:rPr>
        <w:t>Смотрите на каждое событие и сдвиг как на ступень приближения Эпохи Майтрейи. Это время придет и идет неуклонно. Следовательно, все, что совершается во времени, непреложно приближает сужденный Свет. И каждый Солнца восход приходящего дня приближением тоже считайте наступления Дня Моего. На закат же смотрите как на символ уходящей Эпохи. Старое Солнце заходит, чтобы новое Солнце взошло. Эти дни ознаменуются быстрою сменой событий. Неожиданность будет ключом. В этом скрыты зерна возможностей новых. Дыханием их вас Овеваю, чтоб могли вы войти в здание Нового Мира, заранее зная о том. К пониманию кармы идущей своей приложите соизмеримость и посмотрите, кто приближен и созвучием отмечен. По степени Близости Моей и судите. Они судят по газетным листам, а вы – по слову Владыки. И слово укажет во времени, когда чему быть надлежит. Вожжи событий в крепких Руках, в Длани Владыки Майтрейи. Что же вам надо сейчас? Быть в созвучии полном со всем, что ведет к воплощению в жизнь заповеданной сказки. Страницы чудной повести разворачивает неумолимый рок, неумолимый, но лучший, ибо дан Лучшей Стране. Действительность превзойдет все ваши самые смелые ожидания, ибо немалому станете свидетелями. Вам, предназначенным срокам, в руки Даю ключ от понимания идущих событий, ибо события и сроки связаны тесно. В них неудержимо вовлекаются те, кто сужден срокам. Магнит будет действовать мощно, сметая все препятствующее и расчищая путь непреложности. В единении полном со Мною встречайте идущее время. Единением будем сметать противодействие внешних условий. И там, где пойдешь ты во Имя Мое, и Именем Моим требовать будешь, там будут склоняться перед волей Моей явления, люди и звезды. Мы звездную карму твою победим слиянием полным со Мною, ибо время Мое наступает.</w:t>
      </w:r>
    </w:p>
    <w:p>
      <w:pPr>
        <w:pStyle w:val="Normal"/>
        <w:rPr>
          <w:lang w:val="en-US" w:eastAsia="en-US"/>
        </w:rPr>
      </w:pPr>
      <w:r>
        <w:rPr>
          <w:lang w:val="en-US" w:eastAsia="en-US"/>
        </w:rPr>
      </w:r>
    </w:p>
    <w:p>
      <w:pPr>
        <w:pStyle w:val="Normal"/>
        <w:rPr/>
      </w:pPr>
      <w:r>
        <w:rPr>
          <w:b/>
          <w:bCs/>
          <w:lang w:val="en-US" w:eastAsia="en-US"/>
        </w:rPr>
        <w:t xml:space="preserve">211. </w:t>
      </w:r>
      <w:r>
        <w:rPr>
          <w:lang w:val="en-US" w:eastAsia="en-US"/>
        </w:rPr>
        <w:t xml:space="preserve">(151). </w:t>
      </w:r>
      <w:r>
        <w:rPr>
          <w:b/>
          <w:lang w:val="en-US" w:eastAsia="en-US"/>
        </w:rPr>
        <w:t>(Гуру).</w:t>
      </w:r>
      <w:r>
        <w:rPr>
          <w:lang w:val="en-US" w:eastAsia="en-US"/>
        </w:rPr>
        <w:t xml:space="preserve"> Трудность будет не в том, как устроиться на новом месте, а в том, что сознание человеческое мало готово принять дары М. Вот эту готовность-то и надо будет создать. Мало раздать дары и недостаточно, если не во что дать. Забота о том, как найти близкий подход через сердце к сознанию. Раздать можно щедро, но что, если дар принят не будет? Смекалку придется явить, чтобы вызвать доходчивость в сердце. Ведь надо научиться говорить словами того, к кому обращено слово. Ведь мысль должна быть выражена ясно, просто, кратко и четко, а главное, содержать в себе положение, что все делается для того, «чтобы было тебе хорошо». Это приблизит практичность и применимость Учения в жизни. Сложности понимания можно оставить себе, простоту, и полезность, и ясность Учения надо дать людям. Никаких отвлеченностей, никаких рассуждений. Все дается, чтобы вам было хорошо. Не причиняй боли другому. Придется объяснить, что излучения страдающей ауры устремляются в сферу вокруг и воздействуют на окружающих, и тяжелее всего на того, кто боль причиняет. Потому не может быть счастливо сердце, причиняющее ближнему боль. Там, где кто-то страдает, там тягость излучений страдающих аур несут на себе все. О счастье всего человечества Мыслит Учитель. У лучших умов мира забота не о себе, но о людях и о благе всего человечества. Подо все подводятся не отвлеченно-моральные, но ясные и четкие психофизические законы. Отвлеченности нет места в будущих построениях. Все здесь – на Земле. Но, делая это и так поступая, накапливаете высшее знание, самое утонченное, самое сокровенное, ибо дорастут и до него, но главное – простота, четкость, краткость и ясность мысли и, конечно, слов. То, что сказано по сознанию, врезается в него, как нож в масло, и становится его частью и уже собственным достоянием слушающего. Придут и будут слушать, сумейте сказать. Знать мало, надо суметь передать знание в форме доступной. Абстрактное философствование отвергаем. Надо еще короче говорить. Это Указ Владыки для жизни. Гуру Указ передал.</w:t>
      </w:r>
    </w:p>
    <w:p>
      <w:pPr>
        <w:pStyle w:val="Normal"/>
        <w:rPr>
          <w:lang w:val="en-US" w:eastAsia="en-US"/>
        </w:rPr>
      </w:pPr>
      <w:r>
        <w:rPr>
          <w:lang w:val="en-US" w:eastAsia="en-US"/>
        </w:rPr>
      </w:r>
    </w:p>
    <w:p>
      <w:pPr>
        <w:pStyle w:val="Normal"/>
        <w:rPr/>
      </w:pPr>
      <w:r>
        <w:rPr>
          <w:b/>
          <w:lang w:val="en-US" w:eastAsia="en-US"/>
        </w:rPr>
        <w:t>212. (М.А.Й.).</w:t>
      </w:r>
      <w:r>
        <w:rPr>
          <w:lang w:val="en-US" w:eastAsia="en-US"/>
        </w:rPr>
        <w:t xml:space="preserve"> Попросту и по-родному поведаю тебе я тайну.</w:t>
      </w:r>
    </w:p>
    <w:p>
      <w:pPr>
        <w:pStyle w:val="Normal"/>
        <w:rPr/>
      </w:pPr>
      <w:r>
        <w:rPr>
          <w:lang w:val="en-US" w:eastAsia="en-US"/>
        </w:rPr>
        <w:t>Включение себя с цепь Иерархии в одно нераздельное с нею целое власть духу дает действовать ее силой. Как ее представитель, уполномоченный, доверенный или Посланник Света действует тогда дух, слившись с ней нераздельно. Основа (такого действия) выражена формулой «Я в Отце, Отец во Мне, Я в вас, и Мы едины, и Отец, пребывающий во Мне, Он Творит». Камень растет мощно от осознания мощи Иерархии Света. Я Владыкой сильна, ты – Владыкой, и мною, и нами, и всеми, кто выше тебя по Лучу, в котором мы все. По этому индивидуальному Лучу достигается Центральное Солнце. Индивидуализация явлений – основа проявленного мира (проявленной Вселенной). По такому Лучу к Началу Начал идет восхождение духа. Оторваться нельзя от него. Оторваться – значит выпасть из цепи. Выпадение из Луча, даже временное, трагедия духа.</w:t>
      </w:r>
    </w:p>
    <w:p>
      <w:pPr>
        <w:pStyle w:val="Normal"/>
        <w:rPr/>
      </w:pPr>
      <w:r>
        <w:rPr>
          <w:lang w:val="en-US" w:eastAsia="en-US"/>
        </w:rPr>
        <w:t>Тебя, мой любимый, утверждаю в Луче по степени слияния сознания с ним. Это и есть процесс получения Света. Объединитель – любовь. Луч следует за тобою везде и всюду. Имя поднимем, Любимого Имя. Оно будет служить основанием земных утверждений. Матери имя будешь ты возвышать по Лучу. Обо мне ты найдешь и слова, идущие прямо от сердца, слова огненные и объединяющие с Тем, Кто за мною. Мы служим Ему, и я, и ты, сын мой. Слова о Владыке с тобой мы найдем и ими наполним мы сферы и Землю. Океан Учения, к которому я доступ имею, будет открыт для тебя. Можешь черпать столько, сколько в состоянии вместить сознание. Сейчас уже можешь, но уверенности еще нет.</w:t>
      </w:r>
    </w:p>
    <w:p>
      <w:pPr>
        <w:pStyle w:val="Normal"/>
        <w:rPr/>
      </w:pPr>
      <w:r>
        <w:rPr>
          <w:lang w:val="en-US" w:eastAsia="en-US"/>
        </w:rPr>
        <w:t>События поспешают стремительно. Трудно по-земному за ними угнаться пониманием. К завершению приближают. За ним – Свет. Новые условия освободят тебя полностью для Дела Владыки, ибо ты нужен Ему, равно как и мне – нам нужен очень. Нам некем тебя заменить. Так же замена меня не полноценна, ибо «Матерь одна и неповторяема», как любил ты говорить. Ты обо мне найдешь пламенные слова, проникающие в глубины сердца. Любимый, тебе столько будет дано. Оявишься сыном Владыки, увидишь Его. Камень получишь. Большие дела совершишь. Быстро свернется карма, чтобы открыть новую страницу жизни. Ауру оторви от местных условий. Они уже тебе ни к чему. Твое все в будущем скором. К нему я готовлю тебя. Coроковые годы нового мира уявятся роковыми для всех пережитков старого мира в сознании Новой Страны. Легко (будет) оставить старое гнездо, когда аура на отлете и порваны нити связи магнитной с вещами и местом. Именно надо в сознании от них оторваться, чтобы крыльям было свободно лететь в сужденную сферу деятельности.</w:t>
      </w:r>
    </w:p>
    <w:p>
      <w:pPr>
        <w:pStyle w:val="Normal"/>
        <w:rPr>
          <w:lang w:val="en-US" w:eastAsia="en-US"/>
        </w:rPr>
      </w:pPr>
      <w:r>
        <w:rPr>
          <w:lang w:val="en-US" w:eastAsia="en-US"/>
        </w:rPr>
      </w:r>
    </w:p>
    <w:p>
      <w:pPr>
        <w:pStyle w:val="Normal"/>
        <w:rPr/>
      </w:pPr>
      <w:r>
        <w:rPr>
          <w:b/>
          <w:lang w:val="en-US" w:eastAsia="en-US"/>
        </w:rPr>
        <w:t>213.</w:t>
      </w:r>
      <w:r>
        <w:rPr>
          <w:lang w:val="en-US" w:eastAsia="en-US"/>
        </w:rPr>
        <w:t xml:space="preserve"> (152). </w:t>
      </w:r>
      <w:r>
        <w:rPr>
          <w:b/>
          <w:lang w:val="en-US" w:eastAsia="en-US"/>
        </w:rPr>
        <w:t>(Март 30).</w:t>
      </w:r>
      <w:r>
        <w:rPr>
          <w:lang w:val="en-US" w:eastAsia="en-US"/>
        </w:rPr>
        <w:t xml:space="preserve"> Усмотрите в очевидности, доступной глазу и мозгу, действительность, им недоступную, и, усмотрев, держитесь за нее. Иначе Майя скроет ее. Примите как непреложность действительность начавшихся сдвигов и в сознании этого ждите. Ярость тьмы вызывается ее обреченностью, ибо расчищается путь будущему. Когда заряды Света пропускаются в плотные сферы, сопротивление им яро поддерживается тьмою. Вы приемники светлых энергий, на вас и обрушивается тьма. С одной стороны, надо принять, с другой – защитить то, что принято, от попрания </w:t>
      </w:r>
      <w:r>
        <mc:AlternateContent>
          <mc:Choice Requires="wps">
            <w:drawing>
              <wp:anchor behindDoc="0" distT="0" distB="0" distL="114935" distR="114935" simplePos="0" locked="0" layoutInCell="0" allowOverlap="1" relativeHeight="39">
                <wp:simplePos x="0" y="0"/>
                <wp:positionH relativeFrom="margin">
                  <wp:posOffset>-887095</wp:posOffset>
                </wp:positionH>
                <wp:positionV relativeFrom="paragraph">
                  <wp:posOffset>-426720</wp:posOffset>
                </wp:positionV>
                <wp:extent cx="0" cy="944880"/>
                <wp:effectExtent l="5080" t="0" r="4445" b="0"/>
                <wp:wrapNone/>
                <wp:docPr id="38" name=""/>
                <a:graphic xmlns:a="http://schemas.openxmlformats.org/drawingml/2006/main">
                  <a:graphicData uri="http://schemas.microsoft.com/office/word/2010/wordprocessingShape">
                    <wps:wsp>
                      <wps:cNvSpPr/>
                      <wps:spPr>
                        <a:xfrm>
                          <a:off x="0" y="0"/>
                          <a:ext cx="0" cy="94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5pt,-33.6pt" to="-69.85pt,40.75pt" stroked="t" o:allowincell="f" style="position:absolute;mso-position-horizontal-relative:margin">
                <v:stroke color="black" weight="9000" joinstyle="miter" endcap="flat"/>
                <v:fill o:detectmouseclick="t" on="false"/>
                <w10:wrap type="none"/>
              </v:line>
            </w:pict>
          </mc:Fallback>
        </mc:AlternateContent>
      </w:r>
      <w:r>
        <w:rPr>
          <w:lang w:val="en-US" w:eastAsia="en-US"/>
        </w:rPr>
        <w:t>тьмою. Каждый духовный подъем и усиление света внутри вызывает бешенство зла. Главное противостояние злу происходит вопреки воздействиям, ползущим из Тонкого Мира. В плотном они стараются тоже, но с тонким бороться труднее и труднее его различить. Знание пытаются прикрыть одурью отрицания и тем прервать связь со Мною. Усмотрите мохнатую руку, протянутую из тьмы, чтобы мышление ваше отсечь от Меня (от Моего) и собрать обильную жатву. (Вчера днем задремал, были слова: «Будь осторожен, преследователи кругом»).</w:t>
      </w:r>
    </w:p>
    <w:p>
      <w:pPr>
        <w:pStyle w:val="Normal"/>
        <w:rPr>
          <w:lang w:val="en-US" w:eastAsia="en-US"/>
        </w:rPr>
      </w:pPr>
      <w:r>
        <w:rPr>
          <w:lang w:val="en-US" w:eastAsia="en-US"/>
        </w:rPr>
      </w:r>
    </w:p>
    <w:p>
      <w:pPr>
        <w:pStyle w:val="Normal"/>
        <w:rPr/>
      </w:pPr>
      <w:r>
        <w:rPr>
          <w:b/>
          <w:lang w:val="en-US" w:eastAsia="en-US"/>
        </w:rPr>
        <w:t>214. (М.А.Й.).</w:t>
      </w:r>
      <w:r>
        <w:rPr>
          <w:lang w:val="en-US" w:eastAsia="en-US"/>
        </w:rPr>
        <w:t xml:space="preserve"> Скажи ей (Зин.): «Откладывать не надо». Осуществление наших планов зависит от вас. Вас с Бор. соединила для будущего. Вместе и думайте о нем. Медлить не надо. Будущее ждет вас, и так уж замедлены сроки. Говорится о том, что присутствие ваше может ускорить дело. Дело Владыки в нужде там. Там вы нужны. Нужны исполнители. (З.Г.).</w:t>
      </w:r>
    </w:p>
    <w:p>
      <w:pPr>
        <w:pStyle w:val="Normal"/>
        <w:rPr>
          <w:lang w:val="en-US" w:eastAsia="en-US"/>
        </w:rPr>
      </w:pPr>
      <w:r>
        <w:rPr>
          <w:lang w:val="en-US" w:eastAsia="en-US"/>
        </w:rPr>
      </w:r>
    </w:p>
    <w:p>
      <w:pPr>
        <w:pStyle w:val="Normal"/>
        <w:rPr/>
      </w:pPr>
      <w:r>
        <w:rPr>
          <w:b/>
          <w:lang w:val="en-US" w:eastAsia="en-US"/>
        </w:rPr>
        <w:t>215. (Гуру).</w:t>
      </w:r>
      <w:r>
        <w:rPr>
          <w:lang w:val="en-US" w:eastAsia="en-US"/>
        </w:rPr>
        <w:t xml:space="preserve"> «Ехать, ехать, ехать», – говорил, говорю и скажу. Ждите Указа, но действовать надо уже самому. Указ возможности дает, но действия ваши проложат к ним путь. Осуществление будущего творится взаимными усилиями. На заботу о себе рассчитывать можешь. Жил. площадь будет дана. Но приложите усилия в сфере доступной. Камень лежачий возьмите за символ. Многое будет, но силы свои приложить всё же придется, чтобы это многое взять. Даже за хлебом надо протянуть руку и взять его самому. Приготовлено все мудро и с заботою, но взять должны сами своими усилиями. Самим сложиться, самим поехать, по принципу: сами своею рукой и ногой. Так усилия и забота, приложенные с двух сторон, приведут к цели.</w:t>
      </w:r>
    </w:p>
    <w:p>
      <w:pPr>
        <w:pStyle w:val="Normal"/>
        <w:rPr>
          <w:lang w:val="en-US" w:eastAsia="en-US"/>
        </w:rPr>
      </w:pPr>
      <w:r>
        <w:rPr>
          <w:lang w:val="en-US" w:eastAsia="en-US"/>
        </w:rPr>
      </w:r>
    </w:p>
    <w:p>
      <w:pPr>
        <w:pStyle w:val="Normal"/>
        <w:rPr/>
      </w:pPr>
      <w:r>
        <w:rPr>
          <w:b/>
          <w:lang w:val="en-US" w:eastAsia="en-US"/>
        </w:rPr>
        <w:t>216.</w:t>
      </w:r>
      <w:r>
        <w:rPr>
          <w:lang w:val="en-US" w:eastAsia="en-US"/>
        </w:rPr>
        <w:t xml:space="preserve"> Случилось нечто важное. Мои знают, не зная, и видят, не видя. Приход сроков свершился.</w:t>
      </w:r>
    </w:p>
    <w:p>
      <w:pPr>
        <w:pStyle w:val="Normal"/>
        <w:rPr>
          <w:lang w:val="en-US" w:eastAsia="en-US"/>
        </w:rPr>
      </w:pPr>
      <w:r>
        <w:rPr>
          <w:lang w:val="en-US" w:eastAsia="en-US"/>
        </w:rPr>
      </w:r>
    </w:p>
    <w:p>
      <w:pPr>
        <w:pStyle w:val="Normal"/>
        <w:rPr/>
      </w:pPr>
      <w:r>
        <w:rPr>
          <w:b/>
          <w:lang w:val="en-US" w:eastAsia="en-US"/>
        </w:rPr>
        <w:t>217.</w:t>
      </w:r>
      <w:r>
        <w:rPr>
          <w:lang w:val="en-US" w:eastAsia="en-US"/>
        </w:rPr>
        <w:t xml:space="preserve"> Тьма наступает повсюду объединенным фронтом.</w:t>
      </w:r>
    </w:p>
    <w:p>
      <w:pPr>
        <w:pStyle w:val="Normal"/>
        <w:rPr>
          <w:lang w:val="en-US" w:eastAsia="en-US"/>
        </w:rPr>
      </w:pPr>
      <w:r>
        <w:rPr>
          <w:lang w:val="en-US" w:eastAsia="en-US"/>
        </w:rPr>
      </w:r>
    </w:p>
    <w:p>
      <w:pPr>
        <w:pStyle w:val="Normal"/>
        <w:rPr/>
      </w:pPr>
      <w:r>
        <w:rPr>
          <w:b/>
          <w:lang w:val="en-US" w:eastAsia="en-US"/>
        </w:rPr>
        <w:t>218. (М.А.Й.).</w:t>
      </w:r>
      <w:r>
        <w:rPr>
          <w:lang w:val="en-US" w:eastAsia="en-US"/>
        </w:rPr>
        <w:t xml:space="preserve"> Любящему, устремленному, памятующему обо мне яро отвечу любовью, заботой и мыслей посылками из нашего светлого далека. Так видишь, родной мой, что любовь сильнее смерти и разделения, ибо стрелы ее прорезают пространства всех измерений и соединяют сердца. Любимому посылаю ответный Луч Света, насыщенный близостью моею. Тебя обнимаю лучом моим я – он плотных объятий сильнее и выше и сердцу дает надземное ощущение общения. Со мной тебя видеть хочу, когда ты закончишь земное и выполнишь то, что тебе надлежит. За это же время близость ритмичным общеньем упрочим меж нами, яро её утверждая взаимной любовью, устремленьем и связью с Владыкой, ибо в Луче Его оба. Родной мой, тебя научу я явить ту же любовь и преданность, которыми пылает сердце мое к Великому Сердцу, Владыки Великому Света. Родной мой, когда ты со мною, пылающим светом незримым становится сердце твое. Пусть яростно тьма наступает, ты радуйся ярости темной, к Владыке тебя приближают, к Твердыне теснят. Люблю тебя очень и сердцем и в духе с гобою.</w:t>
      </w:r>
    </w:p>
    <w:p>
      <w:pPr>
        <w:pStyle w:val="Normal"/>
        <w:rPr>
          <w:lang w:val="en-US" w:eastAsia="en-US"/>
        </w:rPr>
      </w:pPr>
      <w:r>
        <w:rPr>
          <w:lang w:val="en-US" w:eastAsia="en-US"/>
        </w:rPr>
      </w:r>
    </w:p>
    <w:p>
      <w:pPr>
        <w:pStyle w:val="Normal"/>
        <w:rPr/>
      </w:pPr>
      <w:r>
        <w:rPr>
          <w:b/>
          <w:lang w:val="en-US" w:eastAsia="en-US"/>
        </w:rPr>
        <w:t>219.</w:t>
      </w:r>
      <w:r>
        <w:rPr>
          <w:lang w:val="en-US" w:eastAsia="en-US"/>
        </w:rPr>
        <w:t xml:space="preserve"> (153). </w:t>
      </w:r>
      <w:r>
        <w:rPr>
          <w:b/>
          <w:lang w:val="en-US" w:eastAsia="en-US"/>
        </w:rPr>
        <w:t>(Март 31.).</w:t>
      </w:r>
      <w:r>
        <w:rPr>
          <w:lang w:val="en-US" w:eastAsia="en-US"/>
        </w:rPr>
        <w:t xml:space="preserve"> Дети Мои, любимые дети, вы близки по преданности, любви и устремлению вашему. Чем преданнее, тем ближе, чем устремленнее, тем ближе, (чем любвеобильнее), чем больше любви, тем ближе. Так близость утверждается сердцем. Ныне утверждается близость. Когда говорилось о любви к Наивысшему, указывался кратчайший путь. И вы преуспейте любовью. Казалось бы, невидимое, неосязаемое чувство – и вся жизнь в основе своей становится совершенно иною. Будем торжественно, устремленно, священно растить это чувство к Учителю Света. С этим чувством расти будем мы, пока пламень его не зальет нас и не сольет с Пламенем Великого Сердца. Дети Мои, любовью пылайте и светом творите, который любовью зажжен.</w:t>
      </w:r>
    </w:p>
    <w:p>
      <w:pPr>
        <w:pStyle w:val="Normal"/>
        <w:rPr>
          <w:lang w:val="en-US" w:eastAsia="en-US"/>
        </w:rPr>
      </w:pPr>
      <w:r>
        <w:rPr>
          <w:lang w:val="en-US" w:eastAsia="en-US"/>
        </w:rPr>
      </w:r>
    </w:p>
    <w:p>
      <w:pPr>
        <w:pStyle w:val="Normal"/>
        <w:rPr/>
      </w:pPr>
      <w:r>
        <w:rPr>
          <w:b/>
          <w:lang w:val="en-US" w:eastAsia="en-US"/>
        </w:rPr>
        <w:t>220.</w:t>
      </w:r>
      <w:r>
        <w:rPr>
          <w:lang w:val="en-US" w:eastAsia="en-US"/>
        </w:rPr>
        <w:t xml:space="preserve"> (154). </w:t>
      </w:r>
      <w:r>
        <w:rPr>
          <w:b/>
          <w:lang w:val="en-US" w:eastAsia="en-US"/>
        </w:rPr>
        <w:t>(М.А.Й.).</w:t>
      </w:r>
      <w:r>
        <w:rPr>
          <w:lang w:val="en-US" w:eastAsia="en-US"/>
        </w:rPr>
        <w:t xml:space="preserve"> Правильно чуешь, что нам надо сейчас стать как можно ближе друг к другу, а также к Владыке. Время пришло, и это требует единения крепкого, близкого, не колеблемого никакими вихрями внешнего мира, условиями его и обстоятельствами. Все будет стремиться к тому, чтобы единение это нарушить. Но нужно стоять, как скала. На близких смотри, как колеблют их грубые и тонкие касания жизни. По ним усмотри, как не надо на них отвечать, </w:t>
      </w:r>
      <w:r>
        <mc:AlternateContent>
          <mc:Choice Requires="wps">
            <w:drawing>
              <wp:anchor behindDoc="0" distT="0" distB="0" distL="114935" distR="114935" simplePos="0" locked="0" layoutInCell="0" allowOverlap="1" relativeHeight="40">
                <wp:simplePos x="0" y="0"/>
                <wp:positionH relativeFrom="margin">
                  <wp:posOffset>-887095</wp:posOffset>
                </wp:positionH>
                <wp:positionV relativeFrom="paragraph">
                  <wp:posOffset>-347345</wp:posOffset>
                </wp:positionV>
                <wp:extent cx="0" cy="749935"/>
                <wp:effectExtent l="17145" t="0" r="17145" b="0"/>
                <wp:wrapNone/>
                <wp:docPr id="39" name=""/>
                <a:graphic xmlns:a="http://schemas.openxmlformats.org/drawingml/2006/main">
                  <a:graphicData uri="http://schemas.microsoft.com/office/word/2010/wordprocessingShape">
                    <wps:wsp>
                      <wps:cNvSpPr/>
                      <wps:spPr>
                        <a:xfrm>
                          <a:off x="0" y="0"/>
                          <a:ext cx="0" cy="7498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9.85pt,-27.35pt" to="-69.85pt,31.6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831850</wp:posOffset>
                </wp:positionH>
                <wp:positionV relativeFrom="paragraph">
                  <wp:posOffset>-328930</wp:posOffset>
                </wp:positionV>
                <wp:extent cx="0" cy="2834640"/>
                <wp:effectExtent l="4445" t="0" r="4445" b="0"/>
                <wp:wrapNone/>
                <wp:docPr id="40" name=""/>
                <a:graphic xmlns:a="http://schemas.openxmlformats.org/drawingml/2006/main">
                  <a:graphicData uri="http://schemas.microsoft.com/office/word/2010/wordprocessingShape">
                    <wps:wsp>
                      <wps:cNvSpPr/>
                      <wps:spPr>
                        <a:xfrm>
                          <a:off x="0" y="0"/>
                          <a:ext cx="0" cy="28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pt,-25.9pt" to="-65.5pt,197.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826135</wp:posOffset>
                </wp:positionH>
                <wp:positionV relativeFrom="paragraph">
                  <wp:posOffset>1365250</wp:posOffset>
                </wp:positionV>
                <wp:extent cx="0" cy="335280"/>
                <wp:effectExtent l="1905" t="0" r="1905" b="0"/>
                <wp:wrapNone/>
                <wp:docPr id="41"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5pt,107.5pt" to="-65.05pt,133.85pt" stroked="t" o:allowincell="f" style="position:absolute;mso-position-horizontal-relative:margin">
                <v:stroke color="black" weight="3240" joinstyle="miter" endcap="flat"/>
                <v:fill o:detectmouseclick="t" on="false"/>
                <w10:wrap type="none"/>
              </v:line>
            </w:pict>
          </mc:Fallback>
        </mc:AlternateContent>
      </w:r>
      <w:r>
        <w:rPr>
          <w:lang w:val="en-US" w:eastAsia="en-US"/>
        </w:rPr>
        <w:t>и, научившись, можно и их научить. Научить и учить можно тому лишь, в чем сам преуспеешь. Иначе не учение, а разрушение. Неубедительно слово, не примененное на собственном опыте в жизни. К жизни готовясь, стремись утвердить себя применением Учения в жизни. Каждое применение принципов Учения внутри отлагает кристалл примененной энергии мысли, являющийся основою утвержденных в микрокосме огней. Накопление этих огней обуславливает раскрытие центров. Так применение Учения в жизни есть путь Огненной Йоги. Любовь к Владыке дает устремление к ярому применению в жизни Указов Его. Потому Говорю: «Преуспейте яро любовью».</w:t>
      </w:r>
    </w:p>
    <w:p>
      <w:pPr>
        <w:pStyle w:val="Normal"/>
        <w:rPr>
          <w:lang w:val="en-US" w:eastAsia="en-US"/>
        </w:rPr>
      </w:pPr>
      <w:r>
        <w:rPr>
          <w:lang w:val="en-US" w:eastAsia="en-US"/>
        </w:rPr>
      </w:r>
    </w:p>
    <w:p>
      <w:pPr>
        <w:pStyle w:val="Normal"/>
        <w:rPr>
          <w:b/>
          <w:b/>
          <w:bCs/>
          <w:lang w:val="en-US" w:eastAsia="en-US"/>
        </w:rPr>
      </w:pPr>
      <w:r>
        <w:rPr>
          <w:b/>
          <w:lang w:val="en-US" w:eastAsia="en-US"/>
        </w:rPr>
        <w:t>221.</w:t>
      </w:r>
      <w:r>
        <w:rPr>
          <w:lang w:val="en-US" w:eastAsia="en-US"/>
        </w:rPr>
        <w:t xml:space="preserve"> (155). </w:t>
      </w:r>
      <w:r>
        <w:rPr>
          <w:b/>
          <w:lang w:val="en-US" w:eastAsia="en-US"/>
        </w:rPr>
        <w:t>(М.А.Й.).</w:t>
      </w:r>
      <w:r>
        <w:rPr>
          <w:lang w:val="en-US" w:eastAsia="en-US"/>
        </w:rPr>
        <w:t xml:space="preserve"> Непосредственность, четкость и определенность Указов и Советов определяется близостью к нам и Владыке. Трудность в том, чтобы вести и в то же время не нарушать кармы. Лишь только тогда, когда идущий и Ведущий так слиты и связаны крепко, что Учитель Берет на Себя идущего карму, только тогда указания становятся такими, какими хотел бы иметь каждый ведомый. В Учении даются они общие, безотносительно к тому, кто их применяет. В случае ученичества становятся они индивидуальными, усиливаясь в этой особенности своей все больше и больше по мере сближения сознаний. Явление Палории</w:t>
      </w:r>
      <w:r>
        <w:rPr>
          <w:rStyle w:val="FootnoteCharacters"/>
          <w:rStyle w:val="FootnoteAnchor"/>
          <w:rFonts w:cs="Times New Roman"/>
          <w:szCs w:val="24"/>
          <w:lang w:val="en-US" w:eastAsia="en-US"/>
        </w:rPr>
        <w:footnoteReference w:id="8"/>
      </w:r>
      <w:r>
        <w:rPr>
          <w:lang w:val="en-US" w:eastAsia="en-US"/>
        </w:rPr>
        <w:t xml:space="preserve"> включает в себя руководство непосредственное с точным указанием в некоторых случаях, как поступать. Сейчас дается Указ подойти близкого ближе, чтобы приблизить руководство. Так ко времени сроков усиливается и осознание Ведущей Руки. Через нас подошли, через нас и приближайтесь.</w:t>
      </w:r>
    </w:p>
    <w:p>
      <w:pPr>
        <w:pStyle w:val="Normal"/>
        <w:rPr>
          <w:b/>
          <w:b/>
          <w:bCs/>
          <w:lang w:val="en-US" w:eastAsia="en-US"/>
        </w:rPr>
      </w:pPr>
      <w:r>
        <w:rPr>
          <w:b/>
          <w:bCs/>
          <w:lang w:val="en-US" w:eastAsia="en-US"/>
        </w:rPr>
      </w:r>
    </w:p>
    <w:p>
      <w:pPr>
        <w:pStyle w:val="Normal"/>
        <w:rPr/>
      </w:pPr>
      <w:r>
        <w:rPr>
          <w:b/>
          <w:lang w:val="en-US" w:eastAsia="en-US"/>
        </w:rPr>
        <w:t>222.</w:t>
      </w:r>
      <w:r>
        <w:rPr>
          <w:lang w:val="en-US" w:eastAsia="en-US"/>
        </w:rPr>
        <w:t xml:space="preserve"> (156). </w:t>
      </w:r>
      <w:r>
        <w:rPr>
          <w:b/>
          <w:bCs/>
          <w:lang w:val="en-US" w:eastAsia="en-US"/>
        </w:rPr>
        <w:t xml:space="preserve">(Гуру). </w:t>
      </w:r>
      <w:r>
        <w:rPr>
          <w:lang w:val="en-US" w:eastAsia="en-US"/>
        </w:rPr>
        <w:t>Кто хочет быть с нами и с Владыкой, тот должен сейчас создавать основу для близости этой. И если сейчас он мыслями с нами и сердцем, и если и в будущем нам не изменит и с нами пребудет, то и потом, сбросив тело, законно и просто притянется к нам и будет он с нами. Ведь сказано ясно: «Где сокровище ваше, там и сердце ваше». Сокровище Сердца Владыки вашим прибежищем станет, вашей обителью, вашей Твердыней, если теперь в вашей жизни земной вы прочно его утвердите делами своими, словами своими, мыслями своими, чувствами своими и устремлением, и еще сказано: «Что свяжете на Земле, будет связано на Небесах», иначе говоря, то, что утвердите в сердце своем на Земле, то утверждено будет для вас в Мире Надземном в силу закона созвучия и соответствий. Тот, кто гонялся за призрачными огоньками Майи, останется с ними, то есть ни с чем, но кто основанием жизни Владыку поставил, тот и пребудет с Владыкой. Отдать всего себя Владыке, на служение Ему и Делу Его, будет ручательством кармы Надземной. Так сознательно, своими собственными руками строит будущее свое ученик. Всякая неопределенность, неясность, неуверенность исчезают: знаем, куда идем, и верим Владыке. Последнее, то есть верить, труднее, ибо яркая очевидность затмевает четкость пути, и тогда говорит идущий: «Майя, отступи». Закон непреложен, действует точно и определенно. Созвучий Закон непреложен, и тот, кто с нами сейчас, в преддверии идущих событий, тот с нами и будет потом и всегда, если удержит нить связи. Непросто ее удержать и нелегко. Тысячи рук тянутся к ней, чтобы порвать. Если бы знали, сколько толпится вокруг вас, злоухищряясь пресечь путь ваш к Владыке. Если бы видели только. Но мы с вами и не допустим отсечь вас. Но испытания неизбежны. Крепко держась за нас, их вы пройдете успешно, оторветесь от нас – не устоите. В единении крепком в духе и сердцем мы все же с вами дойдем.</w:t>
      </w:r>
    </w:p>
    <w:p>
      <w:pPr>
        <w:pStyle w:val="Normal"/>
        <w:rPr>
          <w:lang w:val="en-US" w:eastAsia="en-US"/>
        </w:rPr>
      </w:pPr>
      <w:r>
        <w:rPr>
          <w:lang w:val="en-US" w:eastAsia="en-US"/>
        </w:rPr>
      </w:r>
    </w:p>
    <w:p>
      <w:pPr>
        <w:pStyle w:val="Normal"/>
        <w:rPr/>
      </w:pPr>
      <w:r>
        <w:rPr>
          <w:b/>
          <w:bCs/>
          <w:lang w:val="en-US" w:eastAsia="en-US"/>
        </w:rPr>
        <w:t xml:space="preserve">223. </w:t>
      </w:r>
      <w:r>
        <w:rPr>
          <w:lang w:val="en-US" w:eastAsia="en-US"/>
        </w:rPr>
        <w:t>(157). Удались в тишину молчания, в покои своего внутреннего «Я». Там найдешь ты возможность общенья со Мною. Там затихает и шум суеты. Ничто на Земле не уявля</w:t>
      </w:r>
      <w:r>
        <w:rPr>
          <w:bCs/>
          <w:lang w:val="en-US" w:eastAsia="en-US"/>
        </w:rPr>
        <w:t xml:space="preserve">ется </w:t>
      </w:r>
      <w:r>
        <w:rPr>
          <w:lang w:val="en-US" w:eastAsia="en-US"/>
        </w:rPr>
        <w:t>звездному чуду созвучно – сфере надземных огней.</w:t>
      </w:r>
    </w:p>
    <w:p>
      <w:pPr>
        <w:pStyle w:val="Normal"/>
        <w:rPr>
          <w:lang w:val="en-US" w:eastAsia="en-US"/>
        </w:rPr>
      </w:pPr>
      <w:r>
        <w:rPr>
          <w:lang w:val="en-US" w:eastAsia="en-US"/>
        </w:rPr>
        <w:t>Нет ничего, что бы в жизни обычной можно было считать нерушимым. Но неизменяем Учитель.</w:t>
      </w:r>
    </w:p>
    <w:p>
      <w:pPr>
        <w:pStyle w:val="Normal"/>
        <w:rPr>
          <w:lang w:val="en-US" w:eastAsia="en-US"/>
        </w:rPr>
      </w:pPr>
      <w:r>
        <w:rPr>
          <w:lang w:val="en-US" w:eastAsia="en-US"/>
        </w:rPr>
      </w:r>
    </w:p>
    <w:p>
      <w:pPr>
        <w:pStyle w:val="Normal"/>
        <w:rPr/>
      </w:pPr>
      <w:r>
        <w:rPr>
          <w:b/>
          <w:bCs/>
          <w:lang w:val="en-US" w:eastAsia="en-US"/>
        </w:rPr>
        <w:t xml:space="preserve">224. </w:t>
      </w:r>
      <w:r>
        <w:rPr>
          <w:lang w:val="en-US" w:eastAsia="en-US"/>
        </w:rPr>
        <w:t xml:space="preserve">(158). </w:t>
      </w:r>
      <w:r>
        <w:rPr>
          <w:b/>
          <w:bCs/>
          <w:lang w:val="en-US" w:eastAsia="en-US"/>
        </w:rPr>
        <w:t xml:space="preserve">(Апр. </w:t>
      </w:r>
      <w:r>
        <w:rPr>
          <w:b/>
          <w:lang w:val="en-US" w:eastAsia="en-US"/>
        </w:rPr>
        <w:t>1)</w:t>
      </w:r>
      <w:r>
        <w:rPr>
          <w:lang w:val="en-US" w:eastAsia="en-US"/>
        </w:rPr>
        <w:t>. Со всем смирением Бреду перед вами, именно со смирением решаются дела со стороны Нас светских. Мне не Самому, но им, посланным, помочь.</w:t>
      </w:r>
    </w:p>
    <w:p>
      <w:pPr>
        <w:pStyle w:val="Normal"/>
        <w:rPr/>
      </w:pPr>
      <w:r>
        <w:rPr>
          <w:lang w:val="en-US" w:eastAsia="en-US"/>
        </w:rPr>
        <w:t xml:space="preserve">Направь мысль творческую на реализацию ближайших </w:t>
      </w:r>
      <w:r>
        <w:rPr>
          <w:bCs/>
          <w:lang w:val="en-US" w:eastAsia="en-US"/>
        </w:rPr>
        <w:t xml:space="preserve">заданий. </w:t>
      </w:r>
      <w:r>
        <w:rPr>
          <w:lang w:val="en-US" w:eastAsia="en-US"/>
        </w:rPr>
        <w:t>Ты принуждаешься волей судьбы изъять себя яро из этих условий. Нет времени больше тебе ожидать. Бег со</w:t>
      </w:r>
      <w:r>
        <w:rPr>
          <w:bCs/>
          <w:lang w:val="en-US" w:eastAsia="en-US"/>
        </w:rPr>
        <w:t xml:space="preserve">бытий </w:t>
      </w:r>
      <w:r>
        <w:rPr>
          <w:lang w:val="en-US" w:eastAsia="en-US"/>
        </w:rPr>
        <w:t xml:space="preserve">опережает твои действия. Ты разбери то, что уже </w:t>
      </w:r>
      <w:r>
        <w:rPr>
          <w:bCs/>
          <w:lang w:val="en-US" w:eastAsia="en-US"/>
        </w:rPr>
        <w:t>есть.</w:t>
      </w:r>
      <w:r>
        <w:rPr>
          <w:b/>
          <w:bCs/>
          <w:lang w:val="en-US" w:eastAsia="en-US"/>
        </w:rPr>
        <w:t xml:space="preserve"> </w:t>
      </w:r>
      <w:r>
        <w:rPr>
          <w:lang w:val="en-US" w:eastAsia="en-US"/>
        </w:rPr>
        <w:t>Сначала идут явления. Укажу. Укажу, как во времени быть. Сниму затворы молчания. Установлю иную сущность форм настоящих. Все Изменю не по форме, но по существу. Формы не Трону. Она хороша, эластична, дает широкие возможности для сужденных сдвигов.</w:t>
      </w:r>
    </w:p>
    <w:p>
      <w:pPr>
        <w:pStyle w:val="Normal"/>
        <w:rPr/>
      </w:pPr>
      <w:r>
        <w:rPr>
          <w:lang w:val="en-US" w:eastAsia="en-US"/>
        </w:rPr>
        <w:t>Ты не у дел – будешь у дел; ты не в чести – будешь в чести, не для себя, но для дела. Скоро изменится все в твоей жизни, как по мановению волшебного жезла. Твердо обопрись на слово Мое. По прошлому не суди. То было время не Наше, и праздник на Нашей улице еще не настал. Теперь праздник. Радуйся. Идущее такую силу тебе дает и веру Владыке, в Него, что будешь двигать горами. Уж если верил тогда, когда не было ничего явного, то как же поверишь, когда оно будет. Яви понимание. Жди исполнения Моих слов, веру имей в них. И хорошо, что сомневаешься в восприятиях, иначе обманули бы темные. Нам с тобой все теперь хорошо, все служит на пользу, и все служит нам, ибо время твое наступило. Противодействия будут, но они будут служить поддержкой делам, как воздух для крыльев орлиных. Мощь Десницы увидишь Моей и Мой голос услышишь, и это уверенность даст, усилив ее тысячекратно. Со Мной только будь нераздельно в мыслях, делах и словах. Очень трудно в словах быть со Мною, как бы от Меня говоря. И речь тогда станет иною, иными слова и дела. И в речи не будет ошибок, и огненной станет она. И Мною заменишь себя ты во всем, что свершает рука. И сам ты изменишься явно, и Мой будешь Лик ты являть. Затрачено столько энергий Моих на то, чтобы стал ты исполнителем воли Владыки. Прикрой свой огонь сейчас от людей, ибо, почуяв его, от тебя не отстанут и напрасно отяготят. Нет понимания происходящего. Когда сужденное настанет, (даже) комар вестником прилетит. Ю. не писал, чтобы оберечь происходящее от темных рук. Скоро напишет – за этот месяц. Все приготовит для вас, и вызов будет. Я Буду стоять за тобою, как Стоял за Любимой. Ты действовать будешь в созвучии полном и яром со Мною. Ты страстно стремишься к тому, и в этом твоя сила, ибо силен выполнением воли Моей, которая будет ярым выражением твоей воли. Творя волю Пославшего, мощь обретаешь. Но надо быть нераздельно со Мною в делах, и словах, и мыслях, и чувствах – во всем. Так Указую.</w:t>
      </w:r>
    </w:p>
    <w:p>
      <w:pPr>
        <w:pStyle w:val="Normal"/>
        <w:rPr>
          <w:lang w:val="en-US" w:eastAsia="en-US"/>
        </w:rPr>
      </w:pPr>
      <w:r>
        <w:rPr>
          <w:lang w:val="en-US" w:eastAsia="en-US"/>
        </w:rPr>
      </w:r>
    </w:p>
    <w:p>
      <w:pPr>
        <w:pStyle w:val="Normal"/>
        <w:rPr/>
      </w:pPr>
      <w:r>
        <w:rPr>
          <w:b/>
          <w:lang w:val="en-US" w:eastAsia="en-US"/>
        </w:rPr>
        <w:t>225. (М.А.Й.).</w:t>
      </w:r>
      <w:r>
        <w:rPr>
          <w:lang w:val="en-US" w:eastAsia="en-US"/>
        </w:rPr>
        <w:t xml:space="preserve"> Имею много сказать. Уявись на яром устремлении к установлению ближайшей связи со мною. Сам понимаешь, что могу уявить себя лишь через сына и лишь через ближайших. Но не все близкие могут в нужную степень созвучья войти. Ты же можешь, и хочешь, и должен. Созвучие это нужно не тебе, не для нас, но для Дела Владыки. Потому будет успешно оно. Ярость и страстность его уяви в ритме твоем каждодневном. Сперва упрочим контакт, потом собирать будешь жатву моих передач полнозвучных и полнострунных. Моим не дивись ты словам, мой слог необычен, дабы мог ты судить, что не сам, но мысли мои излагаешь в им форме созвучной. По особенности языка и суди о необычности источника. Итак, наша задача – общение углубить. И хорошо, что идет оно мыслью. Канал чувств астральных делает носителя его инертным и пассивным и склонным к медиумистичности. Ты же мне нужен сильным, огненным, активным, не теряющим в силе своей из-за погружения в психизм. Радуйся способности своей быть восприемником мыслей. Это дар редкий. Эта способность формировалась и развивалась веками. Ныне пожинаешь лишь то, что своими трудами посеял. Все силы духа обрати на утверждение этого качества. Не позволяй ничему ослабить силу его. Верь безусловно, что с нами и с Ним, с Сердцем Великим в Общенье вступаешь. Светлы приемки твои. Свет принимаемых мыслей силен и нами видим. Огнями горят страницы записанных мыслей. Воздействие их на психику человека очень сильно. Сильны свои ритмом и духом, и Владыки над ними печать. Яро ухватятся за них все, в ком горит искра духа. И письма твои, где Записям место нашел ты, как огненный дар, посылаемый тобою через пространство. На них не скупись, на Записи эти, людям их раздавая. Люди в великой нужде. Дух их Света взыскует. Дух их хочет огня. Но темно кругом. И нет сердец, свет несущих. Силу почуют твою все, на кого устремится твой луч. Да, мой любимый, луч уж горит и светом своим озаряет сознания тех, на кого обращен. Ты помнишь, как в письмах своих Светом своим, Лучами своими тебя озаряла? Ты яро ощущал силу Лучей. Так и письма твои (ты сын мой) несут в себе света заряды и луч твой, насыщающий их силой своею. Осознай свою силу, дабы в разумении полном и сознательно мог ты ее применять. И стань еще ближе ко мне, приблизившей тебя яро к Владыке.</w:t>
      </w:r>
    </w:p>
    <w:p>
      <w:pPr>
        <w:pStyle w:val="Normal"/>
        <w:rPr>
          <w:lang w:val="en-US" w:eastAsia="en-US"/>
        </w:rPr>
      </w:pPr>
      <w:r>
        <w:rPr>
          <w:lang w:val="en-US" w:eastAsia="en-US"/>
        </w:rPr>
      </w:r>
    </w:p>
    <w:p>
      <w:pPr>
        <w:pStyle w:val="Normal"/>
        <w:rPr/>
      </w:pPr>
      <w:r>
        <w:rPr>
          <w:b/>
          <w:bCs/>
          <w:lang w:val="en-US" w:eastAsia="en-US"/>
        </w:rPr>
        <w:t xml:space="preserve">226. (Гуру). </w:t>
      </w:r>
      <w:r>
        <w:rPr>
          <w:lang w:val="en-US" w:eastAsia="en-US"/>
        </w:rPr>
        <w:t>Осознание есть почти уже овладение. Осознание близости нашей и возможности общения с нами через посредство энергии мысли в руки дает возможности необычайные. Практически сметаются преграды миров, и три корня, разъединенные проклятием, соединяются вновь. Три мира в сознании человека тогда объединяются мыслью. Чудесность и необычность самого явления ускользают от анализа. Это хорошо, ибо осознание всей необычности процесса могло бы нарушить равновесие духа. Но мыслят все, и умершие, и живые. Мысль – равноправная гражданка всех трех миров. Следовательно, в сферы её углубившись, можно коснуться любого. Итак, мыслят все, следовательно, мыслью можно коснуться сознания мыслителя, в каком бы теле он ни обитал. Это положение требует прочного утверждения себя в сознании экспериментатора. Положение чрезвычайно просто, но выводы из него столь чудесны и необычны, что осваиваются сознанием лишь в медленном процессе практического применения их в жизни. Сколько лет потребовалось, хотя бы в данном случае, чтобы Записи шли гладко и четко и уверенность не страдала. Она еще более окрепнет, если подумать, что стоит нарушить с нами контакт, как записывать становится нечего. Поток мысли прекращается, провод не действует. Но сердца огонь, устремление непоколебимое и наличие общения тотчас же позволяют целым потокам мыслей вливаться в созвучный приемник. Конечно, он окрашивается аурой принимающего. Но чем чище приемник и чем он созвучнее, тем меньше примеси личного «я» воспринимающего сознания. Полное отрешение от себя сделает воды источника кристально чистыми. Так полнота самоотрешения, предание себя полностью воле Владыки даст полноценность восприятиям мысли.</w:t>
      </w:r>
    </w:p>
    <w:p>
      <w:pPr>
        <w:pStyle w:val="Normal"/>
        <w:rPr>
          <w:lang w:val="en-US" w:eastAsia="en-US"/>
        </w:rPr>
      </w:pPr>
      <w:r>
        <w:rPr>
          <w:lang w:val="en-US" w:eastAsia="en-US"/>
        </w:rPr>
      </w:r>
    </w:p>
    <w:p>
      <w:pPr>
        <w:pStyle w:val="Normal"/>
        <w:rPr/>
      </w:pPr>
      <w:r>
        <w:rPr>
          <w:b/>
          <w:lang w:val="en-US" w:eastAsia="en-US"/>
        </w:rPr>
        <w:t>227.</w:t>
      </w:r>
      <w:r>
        <w:rPr>
          <w:lang w:val="en-US" w:eastAsia="en-US"/>
        </w:rPr>
        <w:t xml:space="preserve"> (159). </w:t>
      </w:r>
      <w:r>
        <w:rPr>
          <w:b/>
          <w:bCs/>
          <w:lang w:val="en-US" w:eastAsia="en-US"/>
        </w:rPr>
        <w:t xml:space="preserve">(Апр. </w:t>
      </w:r>
      <w:r>
        <w:rPr>
          <w:b/>
          <w:lang w:val="en-US" w:eastAsia="en-US"/>
        </w:rPr>
        <w:t>2). (М.А.Й.).</w:t>
      </w:r>
      <w:r>
        <w:rPr>
          <w:lang w:val="en-US" w:eastAsia="en-US"/>
        </w:rPr>
        <w:t xml:space="preserve"> Опыт покажет, что общение может руководить всей жизнью. Подчинение руководству надо уметь мудро сочетать с самодеятельностью. Не заводные фигуры, но сотрудники. Правда, на переломах и в особых случаях Указания льются обильно, но в обычных условиях постоянной работы многое зависит от собственной смекалки. Слишком опираться нельзя: ноги ослабнут, и воля не выработается. Нехорошая привычка во всем идти на поводу. Это лишит инициативы, предприимчивости и свободы воли. Надо стоять на собственных ногах, крепко стоять. Но созвучие с Ведущим выразится в правильных действиях. Потому, прежде всего созвучие. Без него нет сотрудничества. Цените сотрудников с инициативой.</w:t>
      </w:r>
    </w:p>
    <w:p>
      <w:pPr>
        <w:pStyle w:val="Normal"/>
        <w:rPr>
          <w:lang w:val="en-US" w:eastAsia="en-US"/>
        </w:rPr>
      </w:pPr>
      <w:r>
        <w:rPr>
          <w:lang w:val="en-US" w:eastAsia="en-US"/>
        </w:rPr>
      </w:r>
    </w:p>
    <w:p>
      <w:pPr>
        <w:pStyle w:val="Normal"/>
        <w:rPr>
          <w:b/>
          <w:b/>
          <w:bCs/>
          <w:lang w:val="en-US" w:eastAsia="en-US"/>
        </w:rPr>
      </w:pPr>
      <w:r>
        <w:rPr>
          <w:b/>
          <w:lang w:val="en-US" w:eastAsia="en-US"/>
        </w:rPr>
        <w:t>228.</w:t>
      </w:r>
      <w:r>
        <w:rPr>
          <w:lang w:val="en-US" w:eastAsia="en-US"/>
        </w:rPr>
        <w:t xml:space="preserve"> (160). </w:t>
      </w:r>
      <w:r>
        <w:rPr>
          <w:b/>
          <w:bCs/>
          <w:lang w:val="en-US" w:eastAsia="en-US"/>
        </w:rPr>
        <w:t xml:space="preserve">(Гуру). </w:t>
      </w:r>
      <w:r>
        <w:rPr>
          <w:lang w:val="en-US" w:eastAsia="en-US"/>
        </w:rPr>
        <w:t>Доказательств не нужно. Обращайтесь прямо к сердцу. Аура зажжет ответные огни. Взаимообмен светом – так действуйте с тем, кто сужден вам. Их много, много придет. Слов не хватит, но света и огня хватит на всех, ибо светоч светит, не отдавая своей светимости, а огонь зажигает огни, оставаясь в своей целостности. Надо научиться раздавать мудро, иначе растерзают: похитят огни и потушат светильник. Потому не допускается безудержное пылание и расточение сокровища. Дается свет, но не светильник, дается огонь, но не кристалл огненный, пламя дающий. Трудно накопить, но нелегко раздавать мудро.</w:t>
      </w:r>
    </w:p>
    <w:p>
      <w:pPr>
        <w:pStyle w:val="Normal"/>
        <w:rPr>
          <w:b/>
          <w:b/>
          <w:bCs/>
          <w:lang w:val="en-US" w:eastAsia="en-US"/>
        </w:rPr>
      </w:pPr>
      <w:r>
        <w:rPr>
          <w:b/>
          <w:bCs/>
          <w:lang w:val="en-US" w:eastAsia="en-US"/>
        </w:rPr>
      </w:r>
    </w:p>
    <w:p>
      <w:pPr>
        <w:pStyle w:val="Normal"/>
        <w:rPr/>
      </w:pPr>
      <w:r>
        <w:rPr>
          <w:b/>
          <w:lang w:val="en-US" w:eastAsia="en-US"/>
        </w:rPr>
        <w:t>229.</w:t>
      </w:r>
      <w:r>
        <w:rPr>
          <w:lang w:val="en-US" w:eastAsia="en-US"/>
        </w:rPr>
        <w:t xml:space="preserve"> (161). </w:t>
      </w:r>
      <w:r>
        <w:rPr>
          <w:b/>
          <w:lang w:val="en-US" w:eastAsia="en-US"/>
        </w:rPr>
        <w:t>(М.М.).</w:t>
      </w:r>
      <w:r>
        <w:rPr>
          <w:lang w:val="en-US" w:eastAsia="en-US"/>
        </w:rPr>
        <w:t xml:space="preserve"> Строительство Нового Мира на вашей Земле находится в полном соответствии с астрофизическим моментом планеты. Это ступень Космическая. Строители являются выразителями Космической Воли. Лучи Высших Планет напряженно участвуют в этом. Творится Лучами великое дело Иерархии Света. И благо не ведающим, что творят, но исполняющим Высшую Волю. Их заслуга велика. Ведущие Знают, но не знают они, строители, что творят. Сочетания звездных лучей дали лучший рок Стране Лучшей. Строительство идет стремительно в созвучии с указанием звезд. Сознание масс находится под этим воздействием. А Мы Помогаем. Вся (Планетная) Иерархия Нашей Солнечной системы принимает участие в этом. Ускорить еще больше нельзя, ибо сознание масс отстает, но кульминация приблизилась к той стадии, когда материальное плотное должно соединиться с незримым духовным. В этот момент мощь Иерархии будет уявлена Светом. Свет-победитель в сознание людское проникнет и произведет в нем переворот. Близится это неудержимо. Мы Напряжены. Луч понимания проникает в созвучные сознания, и тогда раздается Призыв к полной готовности духа, ответствующего на Луч Мой, и тогда дается возможность встать в ряды сознательных космических сотрудников Иерархии Света. Такие наперечет, ибо они исполнители Наших поручений и Посланники (посланные) Наши. Решать Будем Мы, выполнять будете вы. Так осуществляется Высшая Воля.</w:t>
      </w:r>
    </w:p>
    <w:p>
      <w:pPr>
        <w:pStyle w:val="Normal"/>
        <w:rPr>
          <w:lang w:val="en-US" w:eastAsia="en-US"/>
        </w:rPr>
      </w:pPr>
      <w:r>
        <w:rPr>
          <w:lang w:val="en-US" w:eastAsia="en-US"/>
        </w:rPr>
      </w:r>
    </w:p>
    <w:p>
      <w:pPr>
        <w:pStyle w:val="Normal"/>
        <w:rPr>
          <w:b/>
          <w:b/>
          <w:bCs/>
          <w:lang w:val="en-US" w:eastAsia="en-US"/>
        </w:rPr>
      </w:pPr>
      <w:r>
        <w:rPr>
          <w:b/>
          <w:lang w:val="en-US" w:eastAsia="en-US"/>
        </w:rPr>
        <w:t>230.</w:t>
      </w:r>
      <w:r>
        <w:rPr>
          <w:lang w:val="en-US" w:eastAsia="en-US"/>
        </w:rPr>
        <w:t xml:space="preserve"> (162). Характер текущих событий резко изменит положение. Везде будут друзья, идущие навстречу и помогающие во всем. Получат и они Указания. Были они вам чужие – станут свои. Верьте им в этом. Новое отношение и новую заботу встретите с их стороны. Они слуги ваши, но не недоброжелатели.</w:t>
      </w:r>
    </w:p>
    <w:p>
      <w:pPr>
        <w:pStyle w:val="Normal"/>
        <w:rPr>
          <w:b/>
          <w:b/>
          <w:bCs/>
          <w:lang w:val="en-US" w:eastAsia="en-US"/>
        </w:rPr>
      </w:pPr>
      <w:r>
        <w:rPr>
          <w:b/>
          <w:bCs/>
          <w:lang w:val="en-US" w:eastAsia="en-US"/>
        </w:rPr>
      </w:r>
    </w:p>
    <w:p>
      <w:pPr>
        <w:pStyle w:val="Normal"/>
        <w:rPr>
          <w:b/>
          <w:b/>
          <w:bCs/>
          <w:lang w:val="en-US" w:eastAsia="en-US"/>
        </w:rPr>
      </w:pPr>
      <w:r>
        <w:rPr>
          <w:b/>
          <w:lang w:val="en-US" w:eastAsia="en-US"/>
        </w:rPr>
        <w:t>231.</w:t>
      </w:r>
      <w:r>
        <w:rPr>
          <w:lang w:val="en-US" w:eastAsia="en-US"/>
        </w:rPr>
        <w:t xml:space="preserve"> (163). О Боже, если б дойти до заката, тьмы не умножив!</w:t>
      </w:r>
    </w:p>
    <w:p>
      <w:pPr>
        <w:pStyle w:val="Normal"/>
        <w:rPr>
          <w:b/>
          <w:b/>
          <w:bCs/>
          <w:lang w:val="en-US" w:eastAsia="en-US"/>
        </w:rPr>
      </w:pPr>
      <w:r>
        <w:rPr>
          <w:b/>
          <w:bCs/>
          <w:lang w:val="en-US" w:eastAsia="en-US"/>
        </w:rPr>
      </w:r>
    </w:p>
    <w:p>
      <w:pPr>
        <w:pStyle w:val="Normal"/>
        <w:rPr/>
      </w:pPr>
      <w:r>
        <w:rPr>
          <w:b/>
          <w:lang w:val="en-US" w:eastAsia="en-US"/>
        </w:rPr>
        <w:t>232.</w:t>
      </w:r>
      <w:r>
        <w:rPr>
          <w:lang w:val="en-US" w:eastAsia="en-US"/>
        </w:rPr>
        <w:t xml:space="preserve"> (164). </w:t>
      </w:r>
      <w:r>
        <w:rPr>
          <w:b/>
          <w:lang w:val="en-US" w:eastAsia="en-US"/>
        </w:rPr>
        <w:t>(М.А.Й.).</w:t>
      </w:r>
      <w:r>
        <w:rPr>
          <w:lang w:val="en-US" w:eastAsia="en-US"/>
        </w:rPr>
        <w:t xml:space="preserve"> Я с вами всегда. Жди вести. Радостен будь радостью духа. Сказкой чудесной становится жизнь. Да! Да! Все говорю в будущем времени, ибо будущее – двигатель жизни, и в будущем все. А мы всегда идем вперед только будущим. В прошлом все сожжено для Огненной Йоги. Сын мой (сыночек), ты будешь героем. Я буду гордиться тобой. Ты силы свои не знаешь, как слон молодой. Родной мой, умножу возможности твои многократно. Нам с тобой придется столько сделать. Я хочу, чтоб Архатом ты стал. Будущее твое отлито в форму, надо войти в нее созвучием. Это и значит быть в Плане Владыки как его гармоничная часть. Весточка будет крылатой – даст крылья тебе, радости крылья. Ты разве не знаешь – у радости есть крылья. В нашем Мире возможно все. Страной осуществленных и осуществляемых возможностей зовем мы его. Дерзай! Мы дерзновенью поможем из нашего Мира, где все возможно, возможности эти перенести в ваш. Этим путем осуществляются идеи в мире форм плотных, в мире вашем земном. Дерзай на недостижимое, ибо достижимо все. Плотная среда подчиняется огненной мысли, огненной воле и принимает форму огненного прототипа огненной мысли. Именно, осуществляется огненная мысль. Дать в руки рычаг огненной власти, поставить у ее руля и значит дать в руки эту чудесную силу вливать огненные, созданные волей прообразы, в формы жизни земной, в те явления ее, в течения ее, в события ее, которые создаются огненным творческим воображением. Нет предела их силе и мощи, если они в созвучии с Волею Высшей, с Волей Космической Высшей, с Волей и Планом Владык, с Эволюцией сущего. В этом вся сила Архата, если творит он в соизмеримости, и целесообразно, и последовательно. Мощен тот, кто творит так и знает течение Эволюции. Рычаги жизни в наших руках и будут в твоих, если ты с нами.</w:t>
      </w:r>
    </w:p>
    <w:p>
      <w:pPr>
        <w:pStyle w:val="Normal"/>
        <w:rPr>
          <w:lang w:val="en-US" w:eastAsia="en-US"/>
        </w:rPr>
      </w:pPr>
      <w:r>
        <w:rPr>
          <w:lang w:val="en-US" w:eastAsia="en-US"/>
        </w:rPr>
        <w:t>Вот новую тайну поведала сыну, ибо близок мне в духе и яро созвучен.</w:t>
      </w:r>
    </w:p>
    <w:p>
      <w:pPr>
        <w:pStyle w:val="Normal"/>
        <w:rPr>
          <w:lang w:val="en-US" w:eastAsia="en-US"/>
        </w:rPr>
      </w:pPr>
      <w:r>
        <w:rPr>
          <w:lang w:val="en-US" w:eastAsia="en-US"/>
        </w:rPr>
      </w:r>
    </w:p>
    <w:p>
      <w:pPr>
        <w:pStyle w:val="Normal"/>
        <w:rPr/>
      </w:pPr>
      <w:r>
        <w:rPr>
          <w:b/>
          <w:bCs/>
          <w:lang w:val="en-US" w:eastAsia="en-US"/>
        </w:rPr>
        <w:t xml:space="preserve">233. </w:t>
      </w:r>
      <w:r>
        <w:rPr>
          <w:lang w:val="en-US" w:eastAsia="en-US"/>
        </w:rPr>
        <w:t xml:space="preserve">(165). </w:t>
      </w:r>
      <w:r>
        <w:rPr>
          <w:b/>
          <w:bCs/>
          <w:lang w:val="en-US" w:eastAsia="en-US"/>
        </w:rPr>
        <w:t xml:space="preserve">(Апр. </w:t>
      </w:r>
      <w:r>
        <w:rPr>
          <w:b/>
          <w:lang w:val="en-US" w:eastAsia="en-US"/>
        </w:rPr>
        <w:t>3)</w:t>
      </w:r>
      <w:r>
        <w:rPr>
          <w:lang w:val="en-US" w:eastAsia="en-US"/>
        </w:rPr>
        <w:t>. Они, стоящие на подмостках, что знают они о царственной власти духа? Власть дается лишь в руки победителя мира, власть над материей и сочетаниями комбинаций ее в явлениях жизни. Они занимают президентские кресла, опираясь на призрачную власть, но йог неизвестный в пещере далекой в горах недоступных – держатель победы над миром и власти над ним. «И Говорил Он как имеющий власть» – так сказано было про Спасителя. Он Победил мир. Мало кто думал о том, что победа эта заключалась в победе огненной мысли над материей и уявлялась в способности ее творить желаемые формы во всех трех мирах. Победа мысли – к ней и Зову, на нее Указую. И та огненная работа, о которой уже Говорил, и будет началом подхода к этой царственной власти. Он, не имевший ничего, Имел эту власть. Они, имеющие все, ничего не имеют, ибо власть эта в духе. Дается тому, и мерою полной, кто всецело себя отдает на служение Свету и не волей своей творит, но волею Высшей, и не ради себя и во имя свое, но во Имя Владыки. Смотрите, как приходят они к власти и как в забвенье уходят, лишаясь всего, что имеют. И, лишенные власти земной, снова становятся тем, чем были раньше, обычными, не наделенными властью людьми. Но к Нашей власти пришедший и ее взявший в руки обладателем ее останется и в жизни, и в смерти, которой нет. Но, сбросивши тело и в духе оставшись, он власть свою может продолжать и уявлять в размерах, уже не ограниченных условиями плотного мира. Эта власть заключается в творчестве духа. Она доступна и уявляется во всех мирах. Невидимая, скрытая, она дает возможность управлять течением плотных событий, оформляя их энергией огненной воли. Так, утверждая незримую форму и внедряя ее в среду материальных условий, можно привести в движение Колесо Закона, Колесо Исполнений. И созданная форма воплощается в жизнь. Так Создан Нами План Эволюции жизни. Его Мы Вырубили в веществе стихий. Он осуществляется непреложно на пространствах вашей Земли. К нему приобщившись и его сердцем приняв, можно огненной властью творить с ним в созвучии полном. И власть ваша будет расти, ибо поддержаны будете Нами. Творящие волю Пославшего, разве не чуете мощь этих слов и силу, в них заключенную? Путь к этой власти прими в созвучии с волей Владыки. Можно начать упражнять свою волю, начав с дел малых. Великое всегда вырастает из малого. Сказал: Поставлю вас у истоков событий, дабы могли вершить все дела. Не знали тогда вы, что не о власти земной Говорю, но о власти духа. Спасителя тоже хотели видеть обычным царем, земным и с короной. И, истинно, Был Он царем, но царем духа. Так царственный дух облечен Высшей властью, которой не смогут его наделить руки людские. И Мы в Твердыне далекой, Мы Знаем, как править Землею и течения жизни земной устремлять в соответствии с потоком эволюции. Каждый приблизившийся к Нам и коснувшийся сознательно Нашей орбиты входит в нее и постепенно начинает приобретать те качества и свойства, которыми Владеет его Учитель. Ученик есть потенциальное выражение качеств Учителя, которые он начинает уявлять все более и более по мере своего продвижения вперед и приближения к Учителю Света. В какой-то мере являет он собою Облик Его, Свет Его в себе уявляя. Конечная цель определена формулой «Вы боги», к осознанию которой и ведет восходящий путь духа.</w:t>
      </w:r>
    </w:p>
    <w:p>
      <w:pPr>
        <w:pStyle w:val="Normal"/>
        <w:rPr>
          <w:lang w:val="en-US" w:eastAsia="en-US"/>
        </w:rPr>
      </w:pPr>
      <w:r>
        <w:rPr>
          <w:lang w:val="en-US" w:eastAsia="en-US"/>
        </w:rPr>
      </w:r>
    </w:p>
    <w:p>
      <w:pPr>
        <w:pStyle w:val="Normal"/>
        <w:rPr/>
      </w:pPr>
      <w:r>
        <w:rPr>
          <w:b/>
          <w:bCs/>
          <w:lang w:val="en-US" w:eastAsia="en-US"/>
        </w:rPr>
        <w:t xml:space="preserve">234. </w:t>
      </w:r>
      <w:r>
        <w:rPr>
          <w:lang w:val="en-US" w:eastAsia="en-US"/>
        </w:rPr>
        <w:t>(166). Следует утвердиться в непреложности и глубине понятия вседостижимости. Во времени достижимо все. Между поставленной целью и отправной точкой сознания лежит какой-то отрезок времени. При наличии Беспредельности этот отрезок, каким бы длинным он ни был, он все же конечен и мал. Но дух беспределен. Потому все достижимо, если поставлена цель и дух твердо решил цели достигнуть. Во времени даже гору можно горстями наносить. Во времени все достижимо. Даже берега огненные, даже могущество духа, ставящее человека в разряды богов, ибо нет такого бога, который когда-то не был человеком и не прошел по ступеням эволюции жизни, как бы он ни был высок.</w:t>
      </w:r>
    </w:p>
    <w:p>
      <w:pPr>
        <w:pStyle w:val="Normal"/>
        <w:rPr>
          <w:lang w:val="en-US" w:eastAsia="en-US"/>
        </w:rPr>
      </w:pPr>
      <w:r>
        <w:rPr>
          <w:lang w:val="en-US" w:eastAsia="en-US"/>
        </w:rPr>
      </w:r>
    </w:p>
    <w:p>
      <w:pPr>
        <w:pStyle w:val="Normal"/>
        <w:rPr/>
      </w:pPr>
      <w:r>
        <w:rPr>
          <w:b/>
          <w:bCs/>
          <w:lang w:val="en-US" w:eastAsia="en-US"/>
        </w:rPr>
        <w:t xml:space="preserve">235. </w:t>
      </w:r>
      <w:r>
        <w:rPr>
          <w:lang w:val="en-US" w:eastAsia="en-US"/>
        </w:rPr>
        <w:t xml:space="preserve">(167). </w:t>
      </w:r>
      <w:r>
        <w:rPr>
          <w:b/>
          <w:lang w:val="en-US" w:eastAsia="en-US"/>
        </w:rPr>
        <w:t>(М.А.И.).</w:t>
      </w:r>
      <w:r>
        <w:rPr>
          <w:lang w:val="en-US" w:eastAsia="en-US"/>
        </w:rPr>
        <w:t xml:space="preserve"> Уявите огненное устремление в достижении всего, чего хочет дух. Перебросьте нити его за пределы одной жизни. Крепко привяжите себя к колеснице Иерархии Света, оборвав канаты земные. По Земле надо твердо ступать, но зачем же непременно с гирями на ногах или привязав себя к плотному миру? Свободному духу свободней лететь. Хорошо, если аурой можете оторваться не только от насиженного гнезда и вещей, но и от всяких условий земных. Хорошо, если, оставляя тело, можете сказать себе: «Не связан ничем». Свободен от всего, и не жаль ничего оставлять. Ныне утверждайте свободу свою от власти земных притяжений. И когда утвердите ее, духа свободу, тогда только можно сказать: «Дозволено все». Мера вседозволения есть мера свободы духа от связанности тем, что дозволяется. Рабу не дозволено ничего, но йог не имеет запретов, ибо то, что запрещается, не имеет власти над ним. Хочу видеть вас в свободе совершающих действия ваши земные. Так делится мир на рабов и свободных. Но эта свобода – от духа.</w:t>
      </w:r>
    </w:p>
    <w:p>
      <w:pPr>
        <w:pStyle w:val="Normal"/>
        <w:rPr>
          <w:lang w:val="en-US" w:eastAsia="en-US"/>
        </w:rPr>
      </w:pPr>
      <w:r>
        <w:rPr>
          <w:lang w:val="en-US" w:eastAsia="en-US"/>
        </w:rPr>
      </w:r>
    </w:p>
    <w:p>
      <w:pPr>
        <w:pStyle w:val="Normal"/>
        <w:rPr>
          <w:b/>
          <w:b/>
          <w:bCs/>
          <w:lang w:val="en-US" w:eastAsia="en-US"/>
        </w:rPr>
      </w:pPr>
      <w:r>
        <w:rPr>
          <w:b/>
          <w:lang w:val="en-US" w:eastAsia="en-US"/>
        </w:rPr>
        <w:t>236.</w:t>
      </w:r>
      <w:r>
        <w:rPr>
          <w:lang w:val="en-US" w:eastAsia="en-US"/>
        </w:rPr>
        <w:t xml:space="preserve"> (168). </w:t>
      </w:r>
      <w:r>
        <w:rPr>
          <w:b/>
          <w:bCs/>
          <w:lang w:val="en-US" w:eastAsia="en-US"/>
        </w:rPr>
        <w:t xml:space="preserve">(Гуру). </w:t>
      </w:r>
      <w:r>
        <w:rPr>
          <w:lang w:val="en-US" w:eastAsia="en-US"/>
        </w:rPr>
        <w:t>Преданность до конца, верность до конца, устремление до конца и доверие до конца – это путь жизни, ведущий к Позвавшему. Если имеете примеры такой непоколебимой крепости духа, следуйте этим примерам. Ставку делают на лучшего скакуна. Так и Учитель в Планах Своих Рассчитывает на наипреданнейшего. Вдвигая себя в будущее, делайтесь незаменимыми, уявляя указанные качества духа. Помощь оказывается в прямом соответствии с ними. Имею в виду не помощь прохожим (им тоже надо помочь), но руководство непосредственное. Но, главное, неотрывно себя привязать к Лучу Владыки и слиться с Лучом. Ныне время такое: дается все. Могущий возьмет пусть.</w:t>
      </w:r>
    </w:p>
    <w:p>
      <w:pPr>
        <w:pStyle w:val="Normal"/>
        <w:rPr>
          <w:b/>
          <w:b/>
          <w:bCs/>
          <w:lang w:val="en-US" w:eastAsia="en-US"/>
        </w:rPr>
      </w:pPr>
      <w:r>
        <w:rPr>
          <w:b/>
          <w:bCs/>
          <w:lang w:val="en-US" w:eastAsia="en-US"/>
        </w:rPr>
      </w:r>
    </w:p>
    <w:p>
      <w:pPr>
        <w:pStyle w:val="Normal"/>
        <w:rPr>
          <w:b/>
          <w:b/>
          <w:bCs/>
          <w:lang w:val="en-US" w:eastAsia="en-US"/>
        </w:rPr>
      </w:pPr>
      <w:r>
        <w:rPr>
          <w:b/>
          <w:lang w:val="en-US" w:eastAsia="en-US"/>
        </w:rPr>
        <w:t>237.</w:t>
      </w:r>
      <w:r>
        <w:rPr>
          <w:lang w:val="en-US" w:eastAsia="en-US"/>
        </w:rPr>
        <w:t xml:space="preserve"> (169). </w:t>
      </w:r>
      <w:r>
        <w:rPr>
          <w:b/>
          <w:lang w:val="en-US" w:eastAsia="en-US"/>
        </w:rPr>
        <w:t>(М.А.Й.).</w:t>
      </w:r>
      <w:r>
        <w:rPr>
          <w:lang w:val="en-US" w:eastAsia="en-US"/>
        </w:rPr>
        <w:t xml:space="preserve"> Я люблю, я люблю вас with all my heart</w:t>
      </w:r>
      <w:r>
        <w:rPr>
          <w:rStyle w:val="FootnoteCharacters"/>
          <w:rStyle w:val="FootnoteAnchor"/>
          <w:rFonts w:cs="Times New Roman"/>
          <w:szCs w:val="24"/>
          <w:lang w:val="en-US" w:eastAsia="en-US"/>
        </w:rPr>
        <w:footnoteReference w:id="9"/>
      </w:r>
      <w:r>
        <w:rPr>
          <w:lang w:val="en-US" w:eastAsia="en-US"/>
        </w:rPr>
        <w:t>. Предупреждаю: глубину понимания темные хотят погасить. Аппарат (твоего) духа настрою, как мой. Души твоей духом касаюсь моим, и вот начинаешь и слышать, и видеть.</w:t>
      </w:r>
    </w:p>
    <w:p>
      <w:pPr>
        <w:pStyle w:val="Normal"/>
        <w:rPr>
          <w:b/>
          <w:b/>
          <w:bCs/>
          <w:lang w:val="en-US" w:eastAsia="en-US"/>
        </w:rPr>
      </w:pPr>
      <w:r>
        <w:rPr>
          <w:b/>
          <w:bCs/>
          <w:lang w:val="en-US" w:eastAsia="en-US"/>
        </w:rPr>
      </w:r>
    </w:p>
    <w:p>
      <w:pPr>
        <w:pStyle w:val="Normal"/>
        <w:rPr/>
      </w:pPr>
      <w:r>
        <w:rPr>
          <w:b/>
          <w:bCs/>
          <w:lang w:val="en-US" w:eastAsia="en-US"/>
        </w:rPr>
        <w:t xml:space="preserve">238. </w:t>
      </w:r>
      <w:r>
        <w:rPr>
          <w:lang w:val="en-US" w:eastAsia="en-US"/>
        </w:rPr>
        <w:t xml:space="preserve">(170). Нам нет дела до того, почему что-либо не делается по преданности. Нам все равно, чем вызвано неисполнение Указа. Нам важен факт, и тогда Говорим: «Невежда, пеняй на себя». Неисполнение Указа влечет за собою хвост следствий, и тогда начинается запоздалое сожаление, ибо нет более пустого занятия, чем раскаиваться в содеянном. Признать ошибку и исправить ее – это одно, раскаиваться и бесцельно терзать себя – нечто совершенно другое. Раскаяние всегда стремится избежать следствий. Но это невозможно, следствий нельзя избежать, но использовать мудро их можно. Ибо все Обращаю на пользу, даже ошибки. Потому не смущайтесь ошибками, но восходите осознанием Близости Моей. Все ошибки ничто, когда близок Владыка, ибо тогда ведение заменит невежество и сила – позорную слабость. Правильно чуешь Присутствие Мое в словах посылаемых. У провода </w:t>
      </w:r>
      <w:r>
        <w:rPr>
          <w:iCs/>
          <w:lang w:val="en-US" w:eastAsia="en-US"/>
        </w:rPr>
        <w:t xml:space="preserve">Я. </w:t>
      </w:r>
      <w:r>
        <w:rPr>
          <w:lang w:val="en-US" w:eastAsia="en-US"/>
        </w:rPr>
        <w:t>Ты Матерь хотел ощутить, но противодействие токов противных и тьма столь сильны, что понадобилось Мое вмешательство, чтобы ее не отяготить понапрасну. Общению с ними, сбросившими тело, многое может мешать. Но не смущайся. Мы с нею слиты в одно, и тогда ответствую Я – твой Владыка.</w:t>
      </w:r>
    </w:p>
    <w:p>
      <w:pPr>
        <w:pStyle w:val="Normal"/>
        <w:rPr>
          <w:lang w:val="en-US" w:eastAsia="en-US"/>
        </w:rPr>
      </w:pPr>
      <w:r>
        <w:rPr>
          <w:lang w:val="en-US" w:eastAsia="en-US"/>
        </w:rPr>
      </w:r>
    </w:p>
    <w:p>
      <w:pPr>
        <w:pStyle w:val="Normal"/>
        <w:rPr>
          <w:lang w:val="en-US" w:eastAsia="en-US"/>
        </w:rPr>
      </w:pPr>
      <w:r>
        <w:rPr>
          <w:b/>
          <w:lang w:val="en-US" w:eastAsia="en-US"/>
        </w:rPr>
        <w:t>239.</w:t>
      </w:r>
      <w:r>
        <w:rPr>
          <w:lang w:val="en-US" w:eastAsia="en-US"/>
        </w:rPr>
        <w:t xml:space="preserve"> (169А). </w:t>
      </w:r>
      <w:r>
        <w:rPr>
          <w:b/>
          <w:bCs/>
          <w:lang w:val="en-US" w:eastAsia="en-US"/>
        </w:rPr>
        <w:t xml:space="preserve">(Апр. </w:t>
      </w:r>
      <w:r>
        <w:rPr>
          <w:b/>
          <w:lang w:val="en-US" w:eastAsia="en-US"/>
        </w:rPr>
        <w:t>4). (М.А.Й.).</w:t>
      </w:r>
      <w:r>
        <w:rPr>
          <w:lang w:val="en-US" w:eastAsia="en-US"/>
        </w:rPr>
        <w:t xml:space="preserve"> Родной мой, пиши.</w:t>
      </w:r>
    </w:p>
    <w:p>
      <w:pPr>
        <w:pStyle w:val="Normal"/>
        <w:rPr>
          <w:lang w:val="en-US" w:eastAsia="en-US"/>
        </w:rPr>
      </w:pPr>
      <w:r>
        <w:rPr>
          <w:lang w:val="en-US" w:eastAsia="en-US"/>
        </w:rPr>
        <w:t>(Спрашивал о том, писать Ю. или нет).</w:t>
      </w:r>
    </w:p>
    <w:p>
      <w:pPr>
        <w:pStyle w:val="Normal"/>
        <w:rPr/>
      </w:pPr>
      <w:r>
        <w:rPr>
          <w:lang w:val="en-US" w:eastAsia="en-US"/>
        </w:rPr>
        <w:t>Нет явлений противных, которых нельзя было бы преодолеть, если сильна связь с Владыкой. Также желание чего-то достичь должно быть в сознании первенствующим. Половинчатые желания к цели не приводят. Желание должно быть монолитным, без трещин, целеустремленным и непрерывающимся во времени. Если сегодня пылает оно, чтобы завтра потухнуть, потом вспыхнуть снова и снова увять – такое желание, в себе разделенное, результатов не даст. Единорог явленный пусть символом станет того, как надо желать. И если желание это – стать ближе к Владыке, увидеть Его и голос Владыки услышать, то и оно исполнимо, коль достаточна сила его. Огненное желание будет исполнено. Как бы хотела, чтобы поняли вы, что желание и исполнение желания есть два полюса вещи единой, начало и конец явления одного и того же порядка, и что в самом устремлении уже заложены все элементы осуществления, или достижения того, к чему устремлен дух. Потому говорю, что как бы далека и недостижима ни была цель, достигнута она будет, если устремление не изменит. Говорят, добрыми намерениями ад устлан. Добавлю, что только потому, что потухло устремление довести намерения до конца. Постоянство упорного устремления есть качество Архата. Поэтому так много утверждений в словах Владыки. Колеблется сознание, беспокоен ум, сердце тревожно, неустойчиво все. Утверждающее слово Владыки нужно, чтоб идти. Вихри сметают посевы. Без Водителя не дойти. Нужно неслыханное упорство, чтобы удержать направление. Мы явим и дадим преданному сердцу все, что оно сможет вместить. Нам радостно видеть, как среди позабывших и отошедших остались, как Башни духа, они, любящие и памятующие о нас, ушедших. И кому, как не им, посылаем мы яро энергии Света. Доброе, устремленное памятование плодоносно. Они нас умершими почитают, а вы – живыми, и животворный, тончайший обмен искрами света утверждаете вы между нами. Одного нашего желания и устремления недостаточно. Нужна приемлемость сознания на вашем берегу плоти. Можно перекинуть доску через пропасть, но ей нужен упор. Дайте, на что упереться нам мыслью в сознании вашем, – и будет желанный контакт. Но лучшим проводом соединяющим является любовь. Силою ее переходите грани миров. Силою ее Дело Владыки творите. Силою ее побеждаете все. Потому и называем ее любовь-победительница. Хочется силы в вас влить идти до конца непреложно. Дойдете, родные, над вами Рука и Луч.</w:t>
      </w:r>
    </w:p>
    <w:p>
      <w:pPr>
        <w:pStyle w:val="Normal"/>
        <w:rPr>
          <w:lang w:val="en-US" w:eastAsia="en-US"/>
        </w:rPr>
      </w:pPr>
      <w:r>
        <w:rPr>
          <w:lang w:val="en-US" w:eastAsia="en-US"/>
        </w:rPr>
      </w:r>
    </w:p>
    <w:p>
      <w:pPr>
        <w:pStyle w:val="Normal"/>
        <w:rPr/>
      </w:pPr>
      <w:r>
        <w:rPr>
          <w:b/>
          <w:bCs/>
          <w:lang w:val="en-US" w:eastAsia="en-US"/>
        </w:rPr>
        <w:t xml:space="preserve">240. </w:t>
      </w:r>
      <w:r>
        <w:rPr>
          <w:lang w:val="en-US" w:eastAsia="en-US"/>
        </w:rPr>
        <w:t xml:space="preserve">(171). </w:t>
      </w:r>
      <w:r>
        <w:rPr>
          <w:b/>
          <w:bCs/>
          <w:lang w:val="en-US" w:eastAsia="en-US"/>
        </w:rPr>
        <w:t xml:space="preserve">(Гуру). </w:t>
      </w:r>
      <w:r>
        <w:rPr>
          <w:lang w:val="en-US" w:eastAsia="en-US"/>
        </w:rPr>
        <w:t>Все отзвук дает в вашем мире, и в нашем все отзвук дает, что в вашем творится. Каждая мысль, устремленная к нам, вызывает с Нашей стороны ответную реакцию. Это и будет отзвуком. Не надо никакой магии: стоит подумать зло о враге, сбросившем тело – он тотчас же злобой на зло отвечает, злобой удвоенной, утроенной, удесятеренной. Так же звучит и добро, но на ключе Света. Мысль об ушедших знакомых, друзьях, даже о чужих, посторонних людях, всегда вызывает в них ответную реакцию. Наш Мир чувствителен очень к мыслям и чувствам, идущим от земных воплощенных. Мыслите добро о тех, кто Землю оставил. Им хорошо от мыслей ваших добрых и тяжко от злых или темных. Так, вспоминая ушедших, не поленитесь послать им добрую мысль всякий раз, как упоминаете их даже хотя бы в простом разговоре. Соответствие, созвучие и близость миров Невидимого и видимого разительны. Вы усиливаете их в добре или зле, они усиливают вас ответно. Но вам легче, ибо вы живы в физическом смысле и мысль ваша устойчива и плотнее. Им, не привыкшим еще к условиям тонким и не разбирающимся в них, им мыслить так твердо и определенно много труднее, чем вам, воплощенным. Потому ваша помощь нужна и весьма плодотворна. Молитва об ушедших всегда хороша, если от сердца. Ваши знаки внимания и память там ценятся очень. О мертвых нельзя забывать, ибо они живы и ваше забвение их их огорчает. Наше положение иное. Мы много знаем, и нам близок Владыка, и наши задачи иные, чем смертных обычных. Но даже и мы ценим памятование о нас неумаленное, и любовь, и преданность близких. Люди разрывают жизнь на земную и потустороннюю, а жизнь одна, неразрывная, нераздельная, объединенная, идущая в двух мирах. Сторона Земли, освещенная Солнцем, столь же реальна, как и неосвещенная, ибо целое – это Земля. Так же точно и жизнь, в ее целом, включает в себя оба мира – мир этот и тот, и прерывается лишь в понимании и осознании ее человеком, но не в действительности. Жизнь здесь и жизнь там – стороны жизни единой. Смерти нет, но есть жизнь, постоянно меняющая формы своего выражения. Жизнь вечна, но временна форма. Смерти не существует.</w:t>
      </w:r>
    </w:p>
    <w:p>
      <w:pPr>
        <w:pStyle w:val="Normal"/>
        <w:rPr>
          <w:lang w:val="en-US" w:eastAsia="en-US"/>
        </w:rPr>
      </w:pPr>
      <w:r>
        <w:rPr>
          <w:lang w:val="en-US" w:eastAsia="en-US"/>
        </w:rPr>
      </w:r>
    </w:p>
    <w:p>
      <w:pPr>
        <w:pStyle w:val="Normal"/>
        <w:rPr/>
      </w:pPr>
      <w:r>
        <w:rPr>
          <w:b/>
          <w:bCs/>
          <w:lang w:val="en-US" w:eastAsia="en-US"/>
        </w:rPr>
        <w:t xml:space="preserve">241. </w:t>
      </w:r>
      <w:r>
        <w:rPr>
          <w:lang w:val="en-US" w:eastAsia="en-US"/>
        </w:rPr>
        <w:t>(172). Пусть трудные времена явятся благословенными для любящего всем сердцем Владыку. Трудность есть нечто, заряженное энергией противодействия, сопротивления или инертности. Преодоление их дает эту силу в руки преодолевшего и делает его сильнее в размере величины побежденной трудности. Так собирается и накапливается огненная мощь в руках победителя жизни. Постоянная борьба и постоянное преодоление приводит к победе над миром. Сила стремящаяся и сила, противодействующая ей, огненную силу в сердце рождает. Посылаю тебе знаки внимания и близости, усмотри их. Улыбаюсь упорству твоего постоянства и желания быть впереди жизни. Луч, устремляемый на что-либо и на кого-либо: на явление, человека, предмет, растение, животное, – трансмутирует его, и особенно сильно, если в нем посылается мысль с особым заданием. Проекционный аппарат сознания (projector) (прожектор сознания) передает его через пространство. Его можно назвать трансмутатором душ человеческих. Трансмутаторов Ценим. Эти проекционные аппараты в действии постоянном. Хорошо, если работают они во благо, ибо у темных лучи их мысли работают во зло: лучи Света и лучи тьмы, насыщенные поядающим пламенем зла. Что бы ни делали, все творимое совершается в Свете или во тьме. Так же и те, кто вокруг вас. Взгляните в глаза и увидите тотчас же, что излучают они. Взгляните в лицо – и оно излучает энергии тьмы или света. Пусть будет светел ваш путь и устлан искрами света, хотя бы вся тьма ополчилась на вас в усилии яром наполнить вас мраком. Получишь письмо, и станет все ясным. Готовностью сроки приблизим. Если Мои не готовы, как же Начну? Уверенность надо явить сужденному чуду. Чудоподобною станет вдруг жизнь, ваша жизнь, посвященная Делу Владыки. Мы никогда не сомневаемся в правильности пути и Указах Иерархии Нашей. Они же даже не знают, как получить Указ. Вы же, знающие, не являйте сомнений – они разрушают ваш путь.</w:t>
      </w:r>
    </w:p>
    <w:p>
      <w:pPr>
        <w:pStyle w:val="Normal"/>
        <w:rPr>
          <w:lang w:val="en-US" w:eastAsia="en-US"/>
        </w:rPr>
      </w:pPr>
      <w:r>
        <w:rPr>
          <w:lang w:val="en-US" w:eastAsia="en-US"/>
        </w:rPr>
      </w:r>
    </w:p>
    <w:p>
      <w:pPr>
        <w:pStyle w:val="Normal"/>
        <w:rPr/>
      </w:pPr>
      <w:r>
        <w:rPr>
          <w:b/>
          <w:bCs/>
          <w:lang w:val="en-US" w:eastAsia="en-US"/>
        </w:rPr>
        <w:t xml:space="preserve">242. </w:t>
      </w:r>
      <w:r>
        <w:rPr>
          <w:lang w:val="en-US" w:eastAsia="en-US"/>
        </w:rPr>
        <w:t xml:space="preserve">(173). </w:t>
      </w:r>
      <w:r>
        <w:rPr>
          <w:b/>
          <w:bCs/>
          <w:lang w:val="en-US" w:eastAsia="en-US"/>
        </w:rPr>
        <w:t xml:space="preserve">(Апр. </w:t>
      </w:r>
      <w:r>
        <w:rPr>
          <w:b/>
          <w:lang w:val="en-US" w:eastAsia="en-US"/>
        </w:rPr>
        <w:t>5).</w:t>
      </w:r>
      <w:r>
        <w:rPr>
          <w:lang w:val="en-US" w:eastAsia="en-US"/>
        </w:rPr>
        <w:t xml:space="preserve"> Друг Мой, если ты с Нами, будь с Нами во всем до конца. На Земле же себя можно считать или посланным с поручением, или путником дальним. И тогда на все окружающее изменяется взгляд, изменяется ко всему отношение. Люди обычно прирастают аурой к своему окружению. Но, остановившись в гостинице на несколько дней, человек прекрасно понимает временность этих условий. Его аура свободна от власти над нею вещей и условий. Но в жизни обычной, словно цепями, прикован человек к своему месту, вещам и людям. Связанность эта обычно не осознается. Но сознание находится в своем окружении, как птица в клетке. Разница в том, что птица рвется из клетки на свободу, а человек довольствуется своей добровольной тюрьмой. Предметы, вещи и люди этого окружения висят на его ауре, и лишают его свободы движения, и связывают его дух, и не позволяют ему оторваться в свободном полете. Это связанность плотная. Точно в таком же положении находится сознание и по отношению к своим чувствам и мыслям, ибо связанность духа распространяется и на них. Погружаясь </w:t>
      </w:r>
      <w:r>
        <mc:AlternateContent>
          <mc:Choice Requires="wps">
            <w:drawing>
              <wp:anchor behindDoc="0" distT="0" distB="0" distL="114935" distR="114935" simplePos="0" locked="0" layoutInCell="0" allowOverlap="1" relativeHeight="43">
                <wp:simplePos x="0" y="0"/>
                <wp:positionH relativeFrom="margin">
                  <wp:posOffset>-1295400</wp:posOffset>
                </wp:positionH>
                <wp:positionV relativeFrom="paragraph">
                  <wp:posOffset>-484505</wp:posOffset>
                </wp:positionV>
                <wp:extent cx="0" cy="2231390"/>
                <wp:effectExtent l="26035" t="0" r="26035" b="0"/>
                <wp:wrapNone/>
                <wp:docPr id="42" name=""/>
                <a:graphic xmlns:a="http://schemas.openxmlformats.org/drawingml/2006/main">
                  <a:graphicData uri="http://schemas.microsoft.com/office/word/2010/wordprocessingShape">
                    <wps:wsp>
                      <wps:cNvSpPr/>
                      <wps:spPr>
                        <a:xfrm>
                          <a:off x="0" y="0"/>
                          <a:ext cx="0" cy="22312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102pt,-38.15pt" to="-102pt,137.5pt" stroked="t" o:allowincell="f" style="position:absolute;mso-position-horizontal-relative:margin">
                <v:stroke color="black" weight="52200" joinstyle="miter" endcap="flat"/>
                <v:fill o:detectmouseclick="t" on="false"/>
                <w10:wrap type="none"/>
              </v:line>
            </w:pict>
          </mc:Fallback>
        </mc:AlternateContent>
      </w:r>
      <w:r>
        <w:rPr>
          <w:lang w:val="en-US" w:eastAsia="en-US"/>
        </w:rPr>
        <w:t>всецело и с головой в свои личные переживания и чувства, добровольно влезает человек уже в астральную клетку, которая, хотя и невидима, но крепка, и в ней пребывает. Прирастание ауры к чувствам своим может быть еще сильнее и крепче прирастания к вещам и предметам, это рабство второе. Часто наблюдаете не столько на себе, сколько на посторонних, как остро и напряженно живет человек в окружении своих чувств и эмоций. Третье рабство – это рабство у мысли. Навязчивые мысли служат ярким примером к тому, что даже при сильном желании не может порой освободиться он от нежелательных мыслей. Это рабство тройное у трех оболочек заставило Платона говорить о связанных душах. Когда Указую оторваться аурой от насиженного гнезда, Хочу углубить понимание жизни, Хочу утвердить на опыте, что можно сознательно начать отрывать приросшую ауру от ее окружения, плотного, астрального и мысленного. Все три переплетаются тесно и крепко связаны между собою. Не может быть никакой свободы, пока не научился дерзающий дух отрывать сознание от любого явления Майи. Ибо все это Майя, и привязанность эта – к призракам преходящим. Можно жить и любить жизнь, но почему же непременно в состоянии беспросветного рабства? Все это можно делать в свободе от вещей, и людей, и явлений жизни текущей. «Бог дал, Бог и взял, да будет благословенно Имя Господне», – так на языке древних писаний утверждал дерзающий дух свободу свою от вещей преходящих. Хорошо, если карма нам вещи дает и людей посылает, хорошо, если освобождает от тех и других. Легче будет стремиться. Любят жить люди в благополучии полном и в излишке вещей. Но приросшая к ним аура при переходе в Мир Надземный с ними же и уходит туда, и этот груз непомерный, заключивший ауру, как в клетку, не дает возможности освободиться от нее, ибо, для того чтобы освободиться, надо прежде всего рабство свое осознать. И вот на плане астральном обычно сидят по своим углам такие добровольные узники, заковавшие сами себя в крепкие оковы земных пережитков, от которых не освободили себя на Земле. А Сказано ясно: «Что свяжете на Земле, будет связано на небесах». Но мудрую формулу жизни, несущую духу свободу, извратили, истолковали по-своему и тем обрубили себе крылья. И в Мире Надземной свободы, лишенные крыльев, они пребывают рабами в обломках земных пережитков своих и нагромождениях тяжких. Самоввержение в каменные узы начинается здесь, на Земле, а там лишь продолжается начатое. Потому Указую на жизни, вещах, и прохожих, и чувствах, и мыслях учиться отрыву от них. Братство состоит тоже из людей, но братские узы дружбы, любви и устремления к Свету протянуты из жизни в жизнь, и не кончаются со смертью, и не к рабству, но к свободе ведут восходящий дух. Так среди вещей и явлений малых и преходящих есть нечто, дающее духу свободу и возможности через них полетов – это понятия Братства: Братство, Учитель, Ведущий или Позвавший вас в мир безграничной свободы; их, вестников Света, не примите за цепи рабства кующих. Осознайте оковы свои, ибо, не осознав, не освободитесь. К свободе Учитель Зовет.</w:t>
      </w:r>
    </w:p>
    <w:p>
      <w:pPr>
        <w:pStyle w:val="Normal"/>
        <w:rPr>
          <w:lang w:val="en-US" w:eastAsia="en-US"/>
        </w:rPr>
      </w:pPr>
      <w:r>
        <w:rPr>
          <w:lang w:val="en-US" w:eastAsia="en-US"/>
        </w:rPr>
      </w:r>
    </w:p>
    <w:p>
      <w:pPr>
        <w:pStyle w:val="Normal"/>
        <w:rPr/>
      </w:pPr>
      <w:r>
        <w:rPr>
          <w:b/>
          <w:lang w:val="en-US" w:eastAsia="en-US"/>
        </w:rPr>
        <w:t>243.</w:t>
      </w:r>
      <w:r>
        <w:rPr>
          <w:lang w:val="en-US" w:eastAsia="en-US"/>
        </w:rPr>
        <w:t xml:space="preserve"> (174). </w:t>
      </w:r>
      <w:r>
        <w:rPr>
          <w:b/>
          <w:lang w:val="en-US" w:eastAsia="en-US"/>
        </w:rPr>
        <w:t>(М.А.Й.).</w:t>
      </w:r>
      <w:r>
        <w:rPr>
          <w:lang w:val="en-US" w:eastAsia="en-US"/>
        </w:rPr>
        <w:t xml:space="preserve"> Да! Да! Твоя Матерь. Тягость и головная боль от перекрещивающихся токов – как соленая вода на открытую рану. Ядовито дыхание уходящего мира. Смрадно, как дыхание тяжко больного и умирающего, режут по сердцу. И нам нелегко от этих давлений. Качество противостояния, то есть устойчивости и непоколебимости, позволяет через теснины пройти. Каким был подъем и ощущение близости сроков, но изменились токи, и темные руки нависли, чтобы Света лишить, и кажется снова, что все отдалилось. Не ушло и не отдалилось ничего. Все близко и рядом, но за темной завесой, протянутой тьмою, не видно сверкающих далей. Но опытного путника уже не смутит темная завеса Майи. Но телу надо помочь! Хороши строфант и мускус. И надо изолироваться внутренне от людей. И не следует в эти моменты устремлять к ним свою ауру, чтобы не зацепились и не повисли на ней. Мудро помнить о каждом соприкасании к людям, дабы себя сохранить. Если вас растерзают, какая кому от того польза? Ради их же себя защищаете, чтобы охранить огонь светильника, дающий им свет. Мы же с тобою, темно иль светло, хорошо или плохо. Мы сердцем с Владыкой. Он с нами всегда, будем и мы в единении с Ним постоянно. Тяжелые токи пройдут, а Близость Великого Сердца останется с нами.</w:t>
      </w:r>
    </w:p>
    <w:p>
      <w:pPr>
        <w:pStyle w:val="Normal"/>
        <w:rPr>
          <w:lang w:val="en-US" w:eastAsia="en-US"/>
        </w:rPr>
      </w:pPr>
      <w:r>
        <w:rPr>
          <w:lang w:val="en-US" w:eastAsia="en-US"/>
        </w:rPr>
      </w:r>
    </w:p>
    <w:p>
      <w:pPr>
        <w:pStyle w:val="Normal"/>
        <w:rPr/>
      </w:pPr>
      <w:r>
        <w:rPr>
          <w:b/>
          <w:lang w:val="en-US" w:eastAsia="en-US"/>
        </w:rPr>
        <w:t>244.</w:t>
      </w:r>
      <w:r>
        <w:rPr>
          <w:lang w:val="en-US" w:eastAsia="en-US"/>
        </w:rPr>
        <w:t xml:space="preserve"> (175). </w:t>
      </w:r>
      <w:r>
        <w:rPr>
          <w:b/>
          <w:lang w:val="en-US" w:eastAsia="en-US"/>
        </w:rPr>
        <w:t>(М.А.Й.).</w:t>
      </w:r>
      <w:r>
        <w:rPr>
          <w:lang w:val="en-US" w:eastAsia="en-US"/>
        </w:rPr>
        <w:t xml:space="preserve"> Родной мой, я чую твое устремление и светлые нити, тянущиеся ко мне. Оставь беспокойство и нарочные думы о будущем. Делай все, что надо для его осуществления, и, делая, жди. Все сложится лучшего лучше. Будет письмо. Решится все просто, на крыльях судьба понесет. Тебе доверяю Тетради мои и Записи. Их приведешь ты в порядок. Ты ценность наследию знаешь. Ты выполнишь яро беззвучный указ.</w:t>
      </w:r>
    </w:p>
    <w:p>
      <w:pPr>
        <w:pStyle w:val="Normal"/>
        <w:rPr>
          <w:lang w:val="en-US" w:eastAsia="en-US"/>
        </w:rPr>
      </w:pPr>
      <w:r>
        <w:rPr>
          <w:lang w:val="en-US" w:eastAsia="en-US"/>
        </w:rPr>
      </w:r>
    </w:p>
    <w:p>
      <w:pPr>
        <w:pStyle w:val="Normal"/>
        <w:rPr>
          <w:b/>
          <w:b/>
          <w:bCs/>
          <w:lang w:val="en-US" w:eastAsia="en-US"/>
        </w:rPr>
      </w:pPr>
      <w:r>
        <w:rPr>
          <w:b/>
          <w:lang w:val="en-US" w:eastAsia="en-US"/>
        </w:rPr>
        <w:t>245.</w:t>
      </w:r>
      <w:r>
        <w:rPr>
          <w:lang w:val="en-US" w:eastAsia="en-US"/>
        </w:rPr>
        <w:t xml:space="preserve"> (176). </w:t>
      </w:r>
      <w:r>
        <w:rPr>
          <w:b/>
          <w:lang w:val="en-US" w:eastAsia="en-US"/>
        </w:rPr>
        <w:t>(Гур</w:t>
      </w:r>
      <w:r>
        <w:rPr>
          <w:b/>
          <w:bCs/>
          <w:lang w:val="en-US" w:eastAsia="en-US"/>
        </w:rPr>
        <w:t xml:space="preserve">у). </w:t>
      </w:r>
      <w:r>
        <w:rPr>
          <w:lang w:val="en-US" w:eastAsia="en-US"/>
        </w:rPr>
        <w:t>«Идущий к Владыке!» – как это призывно звучит. Куда идут они, снующие так занято и ожесточенно в тенетах торжествующей суеты, куда спешат? Но спешен путь наш к Владыке. И поверх суеты. И мысли, и чувства, и все устремленье можно Владыке отдать, и будут расти эти мысли, и чувства, и устремления, пока не станут огненно устремляющими. Река, устремленная к океану, по мере течения становится больше и шире и притоки в себя принимает; так же растет и ширится сознание человека, устремленного в Мир Учителя Света. Лучи из Твердыни магнитны – притягивают созвучные сознания и преображают их в Свете. Твердыня надежной опорою служит для к ней устремленного духа.</w:t>
      </w:r>
    </w:p>
    <w:p>
      <w:pPr>
        <w:pStyle w:val="Normal"/>
        <w:rPr>
          <w:b/>
          <w:b/>
          <w:bCs/>
          <w:lang w:val="en-US" w:eastAsia="en-US"/>
        </w:rPr>
      </w:pPr>
      <w:r>
        <w:rPr>
          <w:b/>
          <w:bCs/>
          <w:lang w:val="en-US" w:eastAsia="en-US"/>
        </w:rPr>
      </w:r>
    </w:p>
    <w:p>
      <w:pPr>
        <w:pStyle w:val="Normal"/>
        <w:rPr/>
      </w:pPr>
      <w:r>
        <w:rPr>
          <w:b/>
          <w:lang w:val="en-US" w:eastAsia="en-US"/>
        </w:rPr>
        <w:t xml:space="preserve">246. </w:t>
      </w:r>
      <w:r>
        <w:rPr>
          <w:lang w:val="en-US" w:eastAsia="en-US"/>
        </w:rPr>
        <w:t xml:space="preserve">(177). </w:t>
      </w:r>
      <w:r>
        <w:rPr>
          <w:b/>
          <w:bCs/>
          <w:lang w:val="en-US" w:eastAsia="en-US"/>
        </w:rPr>
        <w:t xml:space="preserve">(Апр. </w:t>
      </w:r>
      <w:r>
        <w:rPr>
          <w:b/>
          <w:lang w:val="en-US" w:eastAsia="en-US"/>
        </w:rPr>
        <w:t>6)</w:t>
      </w:r>
      <w:r>
        <w:rPr>
          <w:lang w:val="en-US" w:eastAsia="en-US"/>
        </w:rPr>
        <w:t>. Обычно причина вызывает следствие по своему роду. Если кто-нибудь сказал что-то смешное, люди смеются, плачевное – печалятся, неприятное – огорчаются, тревожное – беспокоятся, и так без конца. Под влиянием рефлекса и привычки на известный ряд внешних воздействий отвечают они по трафарету. И можно заранее сказать, и все уже знают, что в тех или иных обстоятельствах человек будет реагировать на них определенным, обычно принятым у людей образом. Эти проторенные колеи столь упорны, обычны и не требуют никаких усилий, что сознание человеческое и чувства его катятся по ним неизменно всякий раз, когда возникает соответствующая причина. Йога есть путь необычности. На необычном и новом отношении к явлениям жизни можно себя упражнять. Сознание, как езжалая лошадь, сворачивает на старую дорогу, сознанию следует указать новый путь необычности его во всем, касающемся рефлекторности мыслей, чувств и действий. Рефлекторность есть ярое наследие животного состояния. Учение учит быть одинаковым в удаче и неудаче, нужде и богатстве, горе и счастье. Учение учит радоваться трудностям и препятствиям. Учение учит тяжкие жизни прибои и волны ее красиво встречать. Учение прошлое стремится заменить будущим. Оно жизнь утверждает перед лицом смерти и знамена развевает на глазах у врага. Словом, во всем, как в большом, так и в малом, Учение – это зов к необычности. Разве обычно радоваться смерти и не бояться ее? Эту необычность по отношению к жизни можно ввести в уклад дня и в отношение к людям. Равновесие духа – редкая необычность. Его можно уявлять при соприкосновении с людьми. Никак не реагируя внутренне на то, что они говорят, делают или как поступают. Если вам сообщают поразительную новость, и вы никак не реагируете на нее, ваше равновесие сохранено. И людям обычным становится как-то не по себе и даже страшно, когда они сталкиваются с явлением равновесия, ибо равновесие духа – это страшная сила. Удержав равновесие при контакте с людьми, сознание, его сохранившее, тотчас же занимает такое положение, когда может диктовать свою волю им, равновесия не сохранившим или его не имевшим совсем. «И Говорил Он как имеющий власть». Эта власть опиралась на непоколебимое равновесие духа, когда даже Князь мира сего, восставший на Свет, не имел в Нем ничего, что дало бы ему возможность нарушить это великое равновесие Огненной Мощи Духа, когда рычаги от управления явлениями жизни находятся в руках победителя мира. Повелевать легионами ... может лишь гот, кто постиг тайну равновесия и удержал его мощь. В жизни обычной все окружающее стремится вывести дух ученика из состояния равновесия. Борьба за него и удержание его будет борьбою за обладание огненной силой. Равновесие и спокойствие есть состояние овладения этой огненной силой, которая, будучи обуздана, может быть ринута по любому направлению. Можно достичь того, чтобы ядовитые стрелы только скользили по заградительной сети ауры, не проникая вовнутрь. Конечно, сеть эта должна быть стойкой и непроницаемой. Равновесие будет лучшим панцирем духа и лучшей бронею. И так волны жизни встречаются в состоянии духа, обратном тому, в котором встречают их обычные люди. Например: радоваться препятствиям, потерям, разлуке и даже болезням – ибо на всем закаляется дух. В корне меняется все отношение к жизни. За каждым неуравновесием стоит астрал. Это он порою делает чело</w:t>
      </w:r>
      <w:r>
        <mc:AlternateContent>
          <mc:Choice Requires="wps">
            <w:drawing>
              <wp:anchor behindDoc="0" distT="0" distB="0" distL="114935" distR="114935" simplePos="0" locked="0" layoutInCell="0" allowOverlap="1" relativeHeight="44">
                <wp:simplePos x="0" y="0"/>
                <wp:positionH relativeFrom="margin">
                  <wp:posOffset>-1164590</wp:posOffset>
                </wp:positionH>
                <wp:positionV relativeFrom="paragraph">
                  <wp:posOffset>2130425</wp:posOffset>
                </wp:positionV>
                <wp:extent cx="0" cy="2133600"/>
                <wp:effectExtent l="5080" t="0" r="4445" b="0"/>
                <wp:wrapNone/>
                <wp:docPr id="43" name=""/>
                <a:graphic xmlns:a="http://schemas.openxmlformats.org/drawingml/2006/main">
                  <a:graphicData uri="http://schemas.microsoft.com/office/word/2010/wordprocessingShape">
                    <wps:wsp>
                      <wps:cNvSpPr/>
                      <wps:spPr>
                        <a:xfrm>
                          <a:off x="0" y="0"/>
                          <a:ext cx="0" cy="213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7pt,167.75pt" to="-91.7pt,335.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146175</wp:posOffset>
                </wp:positionH>
                <wp:positionV relativeFrom="paragraph">
                  <wp:posOffset>5190490</wp:posOffset>
                </wp:positionV>
                <wp:extent cx="0" cy="755650"/>
                <wp:effectExtent l="6350" t="0" r="6350" b="0"/>
                <wp:wrapNone/>
                <wp:docPr id="44" name=""/>
                <a:graphic xmlns:a="http://schemas.openxmlformats.org/drawingml/2006/main">
                  <a:graphicData uri="http://schemas.microsoft.com/office/word/2010/wordprocessingShape">
                    <wps:wsp>
                      <wps:cNvSpPr/>
                      <wps:spPr>
                        <a:xfrm>
                          <a:off x="0" y="0"/>
                          <a:ext cx="0" cy="755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25pt,408.7pt" to="-90.25pt,468.15pt" stroked="t" o:allowincell="f" style="position:absolute;mso-position-horizontal-relative:margin">
                <v:stroke color="black" weight="12240" joinstyle="miter" endcap="flat"/>
                <v:fill o:detectmouseclick="t" on="false"/>
                <w10:wrap type="none"/>
              </v:line>
            </w:pict>
          </mc:Fallback>
        </mc:AlternateContent>
      </w:r>
      <w:r>
        <w:rPr>
          <w:lang w:val="en-US" w:eastAsia="en-US"/>
        </w:rPr>
        <w:t>века бессильным и опустошенным. Равновесие его подчиняет, и приобретает тогда человек власть не только над своей собственной астральной оболочкой, но и над всеми другими, ибо чужой астрал подчиняется воле, подчинившей свой собственный. Не к власти над людьми устремляется йог, но к свободе от власти их разнузданного астрала над ним и его сознанием, ибо астральные вихри распущенных оболочек заразительны очень (ужасно). Требуется аура сознания полного равновесия и спокойствия, если надо обуздать бешенство чужого астрала. Но люди обычно этого не могут сделать, так как сразу же заражаются вихрем астральных эмоций, и подпадают под их воздействие, и пляшут под дудку чужую. Храните спокойствие и равновесие любою ценой. Пусть думают о вас что хотят. Приносить в жертву мимолетным мыслям и чувствам людским равновесие духа – нецелесообразно, ибо плата слишком велика. Вот человек – он плачет, смеется, шутит, разговаривает, ведет себя, как все, как тысячи ему подобных. Жалкий паяц, марионетка, флюгер для ветра чужого – где же величие духа, где осознание силы своей, где понимание великого назначения человека? Все отдано во власть обыденности, все сделано, для того чтобы попрать достоинство духа и сделать человека двуногим. Если бы понять, что теряется духом в минуты погружения в обычность! Потому Утверждаю, что путь царственной Йоги Огня есть путь необычности: все по-иному, все не так, как у всех. И основой всего устанавливается самое необычное, самое редкое и несвойственное людям – великое качество Равновесие. Оно уявляется и в большом, и в малом, и в самых ничтожных мелочах жизни. Можно его утвердить, особенно, если начать с самого малого. Путь к великому лежит через малое. Значение малых вещей еще понимается плохо. Но мы будем на малом учиться и с него начинать. Это зоркость усилит и постоянство дозора, ибо мелочами окружены.</w:t>
      </w:r>
    </w:p>
    <w:p>
      <w:pPr>
        <w:pStyle w:val="Normal"/>
        <w:rPr>
          <w:lang w:val="en-US" w:eastAsia="en-US"/>
        </w:rPr>
      </w:pPr>
      <w:r>
        <w:rPr>
          <w:lang w:val="en-US" w:eastAsia="en-US"/>
        </w:rPr>
      </w:r>
    </w:p>
    <w:p>
      <w:pPr>
        <w:pStyle w:val="Normal"/>
        <w:rPr/>
      </w:pPr>
      <w:r>
        <w:rPr>
          <w:b/>
          <w:bCs/>
          <w:lang w:val="en-US" w:eastAsia="en-US"/>
        </w:rPr>
        <w:t xml:space="preserve">247. </w:t>
      </w:r>
      <w:r>
        <w:rPr>
          <w:lang w:val="en-US" w:eastAsia="en-US"/>
        </w:rPr>
        <w:t xml:space="preserve">(178). </w:t>
      </w:r>
      <w:r>
        <w:rPr>
          <w:b/>
          <w:lang w:val="en-US" w:eastAsia="en-US"/>
        </w:rPr>
        <w:t>(М.А.Й.).</w:t>
      </w:r>
      <w:r>
        <w:rPr>
          <w:lang w:val="en-US" w:eastAsia="en-US"/>
        </w:rPr>
        <w:t xml:space="preserve"> У нас царит равновесие полное, ибо потеря его грозит катастрофой. Поднимаясь к Владыке по ступеням лестницы жизни, должен в себе утверждать это качество дух восходящий. Без него восхождение невозможно. Когда начинают загораться огни центров, равновесие будет той формой, или рамками, в которых уявляются эти огни. Сожжет пламень незримый, если равновесия не удержать. Нести огни очень опасно. Много оболочек сгорает от невозможности вместить огни, не сдерживаемые равновесием. Расшатывается весь организм, и нарушаются его функции, и пламень творящий превращается в огнь поядающий. На ступени Архата равновесие является условием sine qua non</w:t>
      </w:r>
      <w:r>
        <w:rPr>
          <w:rStyle w:val="FootnoteCharacters"/>
          <w:rStyle w:val="FootnoteAnchor"/>
          <w:rFonts w:cs="Times New Roman"/>
          <w:szCs w:val="24"/>
          <w:lang w:val="en-US" w:eastAsia="en-US"/>
        </w:rPr>
        <w:footnoteReference w:id="10"/>
      </w:r>
      <w:r>
        <w:rPr>
          <w:lang w:val="en-US" w:eastAsia="en-US"/>
        </w:rPr>
        <w:t>. Так с новою силою и в новом понимании будем растить это замечательное качество духа.</w:t>
      </w:r>
    </w:p>
    <w:p>
      <w:pPr>
        <w:pStyle w:val="Normal"/>
        <w:rPr>
          <w:lang w:val="en-US" w:eastAsia="en-US"/>
        </w:rPr>
      </w:pPr>
      <w:r>
        <w:rPr>
          <w:lang w:val="en-US" w:eastAsia="en-US"/>
        </w:rPr>
      </w:r>
    </w:p>
    <w:p>
      <w:pPr>
        <w:pStyle w:val="Normal"/>
        <w:rPr>
          <w:b/>
          <w:b/>
          <w:bCs/>
          <w:lang w:val="en-US" w:eastAsia="en-US"/>
        </w:rPr>
      </w:pPr>
      <w:r>
        <w:rPr>
          <w:b/>
          <w:lang w:val="en-US" w:eastAsia="en-US"/>
        </w:rPr>
        <w:t>248.</w:t>
      </w:r>
      <w:r>
        <w:rPr>
          <w:lang w:val="en-US" w:eastAsia="en-US"/>
        </w:rPr>
        <w:t xml:space="preserve"> (179). </w:t>
      </w:r>
      <w:r>
        <w:rPr>
          <w:b/>
          <w:bCs/>
          <w:lang w:val="en-US" w:eastAsia="en-US"/>
        </w:rPr>
        <w:t xml:space="preserve">(Гуру). </w:t>
      </w:r>
      <w:r>
        <w:rPr>
          <w:lang w:val="en-US" w:eastAsia="en-US"/>
        </w:rPr>
        <w:t>О рефлексах скажу: «Управляются они волей». Животное власти над рефлексами не имеет, но имеет ее человек. Область рефлексов хорошо изучать, но хорошо и помнить при этом, что поставлен царем человек над собою самим и над всею природой. Любой рефлекс волей можно пресечь. У животных процесс идет автоматически. Если можно послать мысль или выделить астральное или ментальное тело, то считать человека лишенным того, что измерить и взвесить нельзя, будет несостоятельным. Отрицающие бессмертие духа подобны человеку, стоящему на одной ноге. Сознательное отношение ко всем явлениям жизни, основанное на собственном мышлении, при постоянном контроле поможет отбросить все рефлекторное и все навязанное посторонним мышлением. Стоять лучше на своих собственных ногах и плавать в своем челноке.</w:t>
      </w:r>
    </w:p>
    <w:p>
      <w:pPr>
        <w:pStyle w:val="Normal"/>
        <w:rPr>
          <w:b/>
          <w:b/>
          <w:bCs/>
          <w:lang w:val="en-US" w:eastAsia="en-US"/>
        </w:rPr>
      </w:pPr>
      <w:r>
        <w:rPr>
          <w:b/>
          <w:bCs/>
          <w:lang w:val="en-US" w:eastAsia="en-US"/>
        </w:rPr>
      </w:r>
    </w:p>
    <w:p>
      <w:pPr>
        <w:pStyle w:val="Normal"/>
        <w:rPr/>
      </w:pPr>
      <w:r>
        <w:rPr>
          <w:b/>
          <w:lang w:val="en-US" w:eastAsia="en-US"/>
        </w:rPr>
        <w:t>249.</w:t>
      </w:r>
      <w:r>
        <w:rPr>
          <w:lang w:val="en-US" w:eastAsia="en-US"/>
        </w:rPr>
        <w:t xml:space="preserve"> (180). </w:t>
      </w:r>
      <w:r>
        <w:rPr>
          <w:b/>
          <w:bCs/>
          <w:lang w:val="en-US" w:eastAsia="en-US"/>
        </w:rPr>
        <w:t xml:space="preserve">(Апр. </w:t>
      </w:r>
      <w:r>
        <w:rPr>
          <w:b/>
          <w:lang w:val="en-US" w:eastAsia="en-US"/>
        </w:rPr>
        <w:t>8)</w:t>
      </w:r>
      <w:r>
        <w:rPr>
          <w:lang w:val="en-US" w:eastAsia="en-US"/>
        </w:rPr>
        <w:t xml:space="preserve">. Так пусть первой будет мысль ваша о Владыке, дабы первым Вошел Он в сердце ваше и Занял в нем первое место. Да! Да! Так много зависит от устремляющегося сознания. От него исходит начальный импульс. Ответ – лишь следствие того, что направлено было от устремленного к Свету сознания. И забота Учителя о том, чтобы дать, чтобы зажечь этот первый устремляющий импульс, идущий от сердца. Молитва ли это, слова ли, или просто мысль и желание сердца – Назовем их обращением. Такое обращение никогда не останется без ответа, ибо приводится в действие Закон. Законы огненных энергий непреложны, действуют точно и основаны на принципе соответствий, созвучия, или согласованности. Те, кто говорит, что молитвы их остаются безответными, те молятся мозгом, но не сердцем. </w:t>
      </w:r>
      <w:r>
        <mc:AlternateContent>
          <mc:Choice Requires="wps">
            <w:drawing>
              <wp:anchor behindDoc="0" distT="0" distB="0" distL="114935" distR="114935" simplePos="0" locked="0" layoutInCell="0" allowOverlap="1" relativeHeight="46">
                <wp:simplePos x="0" y="0"/>
                <wp:positionH relativeFrom="margin">
                  <wp:posOffset>-1033145</wp:posOffset>
                </wp:positionH>
                <wp:positionV relativeFrom="paragraph">
                  <wp:posOffset>3175</wp:posOffset>
                </wp:positionV>
                <wp:extent cx="0" cy="1981200"/>
                <wp:effectExtent l="10795" t="0" r="10795" b="0"/>
                <wp:wrapNone/>
                <wp:docPr id="45" name=""/>
                <a:graphic xmlns:a="http://schemas.openxmlformats.org/drawingml/2006/main">
                  <a:graphicData uri="http://schemas.microsoft.com/office/word/2010/wordprocessingShape">
                    <wps:wsp>
                      <wps:cNvSpPr/>
                      <wps:spPr>
                        <a:xfrm>
                          <a:off x="0" y="0"/>
                          <a:ext cx="0" cy="1981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1.35pt,0.25pt" to="-81.35pt,156.2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978535</wp:posOffset>
                </wp:positionH>
                <wp:positionV relativeFrom="paragraph">
                  <wp:posOffset>344170</wp:posOffset>
                </wp:positionV>
                <wp:extent cx="0" cy="1578610"/>
                <wp:effectExtent l="6350" t="0" r="6350" b="0"/>
                <wp:wrapNone/>
                <wp:docPr id="46" name=""/>
                <a:graphic xmlns:a="http://schemas.openxmlformats.org/drawingml/2006/main">
                  <a:graphicData uri="http://schemas.microsoft.com/office/word/2010/wordprocessingShape">
                    <wps:wsp>
                      <wps:cNvSpPr/>
                      <wps:spPr>
                        <a:xfrm>
                          <a:off x="0" y="0"/>
                          <a:ext cx="0" cy="157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05pt,27.1pt" to="-77.05pt,151.35pt" stroked="t" o:allowincell="f" style="position:absolute;mso-position-horizontal-relative:margin">
                <v:stroke color="black" weight="12240" joinstyle="miter" endcap="flat"/>
                <v:fill o:detectmouseclick="t" on="false"/>
                <w10:wrap type="none"/>
              </v:line>
            </w:pict>
          </mc:Fallback>
        </mc:AlternateContent>
      </w:r>
      <w:r>
        <w:rPr>
          <w:lang w:val="en-US" w:eastAsia="en-US"/>
        </w:rPr>
        <w:t>Но в Мир тонких энергий доступ идет через сердце. Кто же когда говорит о том, что любит мозгом? Обитель любви – сердце. Любовь к Владыке – ключ, открывающий двери, наглухо закрытые для усилий мозга. И где нужно поверить, там сердце поверит, и где нужно решать, там сердце решит, и где нужно достигнуть, там сердце достигнет. И потому, оставив все соображения и все рассуждения мозга и все представления его о возможном и невозможном, надо просто сердцем принять, что близок Владыка, что в сердце Владыка, что нет никого, ничего Его ближе. Близость, осознанная и принятая сердцем, не может быть уничтожена мозгом, хотя этот последний много попыток к тому совершит, ибо приучен господствовать над сердцем. Но ныне век сердца, и сердцу дорога, и в сердце утверждается пылающий Облик Учителя Света (Владыки Майтрейи). Он, грядущий Владыка, утверждаемый в сердце, будет выразителем того будущего, которое заповедано людям. Будущее утверждается принявшими в сердце Огненный Образ Идущего в мир Владыки. И тогда магнит будущего начинает действовать мощно, втягивая судьбу человека в орбиту его притяжения. Так куется индивидуальная карма путем приложения сознательных усилий воли. Когда все сознание устремлено в будущее и настроено на этом ключе, магнит действует мощно. Так в руки человека дается рычаг, чтобы устремить энергии кармы (по воле его) волей свободной своей.</w:t>
      </w:r>
    </w:p>
    <w:p>
      <w:pPr>
        <w:pStyle w:val="Normal"/>
        <w:rPr>
          <w:lang w:val="en-US" w:eastAsia="en-US"/>
        </w:rPr>
      </w:pPr>
      <w:r>
        <w:rPr>
          <w:lang w:val="en-US" w:eastAsia="en-US"/>
        </w:rPr>
      </w:r>
    </w:p>
    <w:p>
      <w:pPr>
        <w:pStyle w:val="Normal"/>
        <w:rPr>
          <w:b/>
          <w:b/>
          <w:bCs/>
          <w:lang w:val="en-US" w:eastAsia="en-US"/>
        </w:rPr>
      </w:pPr>
      <w:r>
        <w:rPr>
          <w:b/>
          <w:lang w:val="en-US" w:eastAsia="en-US"/>
        </w:rPr>
        <w:t>250.</w:t>
      </w:r>
      <w:r>
        <w:rPr>
          <w:lang w:val="en-US" w:eastAsia="en-US"/>
        </w:rPr>
        <w:t xml:space="preserve"> (181). (Хочешь еще, ну что же, пусть будет по желанию сердца). Устойчивость во Мне и есть сила противостояния темным, ибо, пока со Мною, бессильна вся тьма и потоки возможностей открыты сознанию. Как же иначе объяснить, что куются крылья, когда близок Владыка, и чуются силы, и кажется все доступным, и возможным, и близким. Прямая связь устанавливается тогда со Сферами Света, и открыты врата к Высшему Миру. Океан пространственной мысли доступен, и дыхание Беспредельности касается Владыке открытого сердца. Так восхождение духа идет связью ближайшей с Владыкой. Провод далекий звучит и Голос беззвучный доносит.</w:t>
      </w:r>
    </w:p>
    <w:p>
      <w:pPr>
        <w:pStyle w:val="Normal"/>
        <w:rPr>
          <w:b/>
          <w:b/>
          <w:bCs/>
          <w:lang w:val="en-US" w:eastAsia="en-US"/>
        </w:rPr>
      </w:pPr>
      <w:r>
        <w:rPr>
          <w:b/>
          <w:bCs/>
          <w:lang w:val="en-US" w:eastAsia="en-US"/>
        </w:rPr>
      </w:r>
    </w:p>
    <w:p>
      <w:pPr>
        <w:pStyle w:val="Normal"/>
        <w:rPr/>
      </w:pPr>
      <w:r>
        <w:rPr>
          <w:b/>
          <w:lang w:val="en-US" w:eastAsia="en-US"/>
        </w:rPr>
        <w:t>251.</w:t>
      </w:r>
      <w:r>
        <w:rPr>
          <w:lang w:val="en-US" w:eastAsia="en-US"/>
        </w:rPr>
        <w:t xml:space="preserve"> (182). </w:t>
      </w:r>
      <w:r>
        <w:rPr>
          <w:b/>
          <w:lang w:val="en-US" w:eastAsia="en-US"/>
        </w:rPr>
        <w:t>(М.А.Й.).</w:t>
      </w:r>
      <w:r>
        <w:rPr>
          <w:lang w:val="en-US" w:eastAsia="en-US"/>
        </w:rPr>
        <w:t xml:space="preserve"> Родные мои, если бы знали, как яро и страстно чую я ваши ко мне устремленья. Отвечаю тотчас же, и чуете близость мою. Обмен животворный энергий тогда происходит, идущих от вас и меня и укрепляющих мост Света. Ты Записи дочкам прочти, пусть знают, что близки, </w:t>
      </w:r>
      <w:r>
        <w:rPr>
          <w:bCs/>
          <w:lang w:val="en-US" w:eastAsia="en-US"/>
        </w:rPr>
        <w:t xml:space="preserve">что </w:t>
      </w:r>
      <w:r>
        <w:rPr>
          <w:lang w:val="en-US" w:eastAsia="en-US"/>
        </w:rPr>
        <w:t>каждое их обращенье ко мне поддержано будет (Владыкой). Так пусть утвердятся они в возможностях новых, чтоб крепче стоять на ногах. Колеблемы очень напором волн ярых житейских и тяжких и темных вниманием ярым. Одним не устоять. А я помогу выдержать натиск и темных, и серых, и жизни нелегкой. Но время найдут пусть минутам общенья и ритмом его укрепят. Когда вы все вместе и спаяны крепко, вы очень сильны, но силы своей не осознаете. А вы осознайте ее и действуйте спокойно, уверенно, твердо. Пред силою этой преграды – ничто: сметет их устремленным пламенем духа. Мощь огненная неодолима. Огонь пространства, привлеченный сознательно и сознательно примененный с целью определенного воздействия, сметает любое противодействие, если применен в созвучии с волей Владыки и в сотрудничестве сознательном с Ним. Это и будет «действовать вместе с Владыкой. Он яро Поможет, если творить волю Его. Его призывайте в делах и вместе творите.</w:t>
      </w:r>
    </w:p>
    <w:p>
      <w:pPr>
        <w:pStyle w:val="Normal"/>
        <w:rPr>
          <w:lang w:val="en-US" w:eastAsia="en-US"/>
        </w:rPr>
      </w:pPr>
      <w:r>
        <w:rPr>
          <w:lang w:val="en-US" w:eastAsia="en-US"/>
        </w:rPr>
      </w:r>
    </w:p>
    <w:p>
      <w:pPr>
        <w:pStyle w:val="Normal"/>
        <w:rPr>
          <w:b/>
          <w:b/>
          <w:bCs/>
          <w:lang w:val="en-US" w:eastAsia="en-US"/>
        </w:rPr>
      </w:pPr>
      <w:r>
        <w:rPr>
          <w:b/>
          <w:lang w:val="en-US" w:eastAsia="en-US"/>
        </w:rPr>
        <w:t>252.</w:t>
      </w:r>
      <w:r>
        <w:rPr>
          <w:lang w:val="en-US" w:eastAsia="en-US"/>
        </w:rPr>
        <w:t xml:space="preserve"> (183). </w:t>
      </w:r>
      <w:r>
        <w:rPr>
          <w:b/>
          <w:bCs/>
          <w:lang w:val="en-US" w:eastAsia="en-US"/>
        </w:rPr>
        <w:t xml:space="preserve">(Гуру). </w:t>
      </w:r>
      <w:r>
        <w:rPr>
          <w:lang w:val="en-US" w:eastAsia="en-US"/>
        </w:rPr>
        <w:t>Потенциал воли человеческого духа огромен, неисчерпаем, безграничен. Он заключен в человеке, как цветок в семени. Надо лишь создать нужные условия, чтобы вызвать его рост. Когда в сердце пылает огонь, какой сильной тогда становится воля и кажется, что преодолимо все. И самые трудные условия жизни проходит тогда человек спокойно, победно и просто. Воля и огонь связаны тесно. Воля и есть огонь в действии. Нет огня – нет и воли. Все то, что огонь умножает и заставляет гореть пламя устойчиво и сильно, все это усиливает и волю в соответствии полном, близость Учителя нагнетает огни воли. Слабым, беспомощным и беззащитным становится человек, забывший Учителя Света. Чтобы быть сильным всегда и не знать колебаний, надо лишь крепко держаться Владыки. Вся сила в Нем. Волей Владыки волю свою укрепляем, ибо не разграничены, не отделены друг от друга воли, устремленные к Свету.</w:t>
      </w:r>
    </w:p>
    <w:p>
      <w:pPr>
        <w:pStyle w:val="Normal"/>
        <w:rPr>
          <w:b/>
          <w:b/>
          <w:bCs/>
          <w:lang w:val="en-US" w:eastAsia="en-US"/>
        </w:rPr>
      </w:pPr>
      <w:r>
        <w:rPr>
          <w:b/>
          <w:bCs/>
          <w:lang w:val="en-US" w:eastAsia="en-US"/>
        </w:rPr>
      </w:r>
    </w:p>
    <w:p>
      <w:pPr>
        <w:pStyle w:val="Normal"/>
        <w:rPr/>
      </w:pPr>
      <w:r>
        <w:rPr>
          <w:b/>
          <w:lang w:val="en-US" w:eastAsia="en-US"/>
        </w:rPr>
        <w:t>253. (</w:t>
      </w:r>
      <w:r>
        <w:rPr>
          <w:lang w:val="en-US" w:eastAsia="en-US"/>
        </w:rPr>
        <w:t xml:space="preserve">184). </w:t>
      </w:r>
      <w:r>
        <w:rPr>
          <w:b/>
          <w:bCs/>
          <w:lang w:val="en-US" w:eastAsia="en-US"/>
        </w:rPr>
        <w:t xml:space="preserve">(Апр. </w:t>
      </w:r>
      <w:r>
        <w:rPr>
          <w:b/>
          <w:lang w:val="en-US" w:eastAsia="en-US"/>
        </w:rPr>
        <w:t>8).</w:t>
      </w:r>
      <w:r>
        <w:rPr>
          <w:lang w:val="en-US" w:eastAsia="en-US"/>
        </w:rPr>
        <w:t xml:space="preserve"> Указую принять к исполнению следующее: каждый раз, когда приходится вновь соприкасаться </w:t>
      </w:r>
      <w:r>
        <mc:AlternateContent>
          <mc:Choice Requires="wps">
            <w:drawing>
              <wp:anchor behindDoc="0" distT="0" distB="0" distL="114935" distR="114935" simplePos="0" locked="0" layoutInCell="0" allowOverlap="1" relativeHeight="48">
                <wp:simplePos x="0" y="0"/>
                <wp:positionH relativeFrom="margin">
                  <wp:posOffset>-1100455</wp:posOffset>
                </wp:positionH>
                <wp:positionV relativeFrom="paragraph">
                  <wp:posOffset>2898775</wp:posOffset>
                </wp:positionV>
                <wp:extent cx="0" cy="2968625"/>
                <wp:effectExtent l="9525" t="0" r="9525" b="0"/>
                <wp:wrapNone/>
                <wp:docPr id="47" name=""/>
                <a:graphic xmlns:a="http://schemas.openxmlformats.org/drawingml/2006/main">
                  <a:graphicData uri="http://schemas.microsoft.com/office/word/2010/wordprocessingShape">
                    <wps:wsp>
                      <wps:cNvSpPr/>
                      <wps:spPr>
                        <a:xfrm>
                          <a:off x="0" y="0"/>
                          <a:ext cx="0" cy="2968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6.65pt,228.25pt" to="-86.65pt,461.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039495</wp:posOffset>
                </wp:positionH>
                <wp:positionV relativeFrom="paragraph">
                  <wp:posOffset>2934970</wp:posOffset>
                </wp:positionV>
                <wp:extent cx="0" cy="1957070"/>
                <wp:effectExtent l="1905" t="0" r="1905" b="0"/>
                <wp:wrapNone/>
                <wp:docPr id="48" name=""/>
                <a:graphic xmlns:a="http://schemas.openxmlformats.org/drawingml/2006/main">
                  <a:graphicData uri="http://schemas.microsoft.com/office/word/2010/wordprocessingShape">
                    <wps:wsp>
                      <wps:cNvSpPr/>
                      <wps:spPr>
                        <a:xfrm>
                          <a:off x="0" y="0"/>
                          <a:ext cx="0" cy="19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85pt,231.1pt" to="-81.85pt,385.15pt" stroked="t" o:allowincell="f" style="position:absolute;mso-position-horizontal-relative:margin">
                <v:stroke color="black" weight="3240" joinstyle="miter" endcap="flat"/>
                <v:fill o:detectmouseclick="t" on="false"/>
                <w10:wrap type="none"/>
              </v:line>
            </w:pict>
          </mc:Fallback>
        </mc:AlternateContent>
      </w:r>
      <w:r>
        <w:rPr>
          <w:lang w:val="en-US" w:eastAsia="en-US"/>
        </w:rPr>
        <w:t>с людьми, вызывающими антагонизм, раздражение, возмущение или прочие чувства, и особенно те, которые заставляют яро вибрировать астральную оболочку, встречать этих людей, окутав себя изолирующей оболочкой холодности. Холодность, бесстрастие, молчание астрала – это аспекты равновесия. Если темные преуспели хотя бы один раз воздействовать на вас через кого-то, будьте уверены, что они будут пытаться это делать всякий раз, когда этот человек соприкасается с вами. Если столкновения и не произошло, то вред наносится молчаливо, что еще хуже, ибо неуловим способ воздействия. С такими людьми надо быть всегда начеку. Вредоносность их велика, и не столько собственная, сколько идущая через них. Каждый человек является каналом, через который передаются вибрации того окружения или сферы, где обычно пребывает его сознание. Колебания этой сферы передают свои вибрации соприкасающемуся с ним сознанию. Избежать контакта почти невозможно, но защититься необходимо. Главное же усмотреть темную руку, тянущуюся из-за ауры, подпавшей под темное влияние. Тускло в мире, и много тускляков. Свет, который в вас, охраните.</w:t>
      </w:r>
    </w:p>
    <w:p>
      <w:pPr>
        <w:pStyle w:val="Normal"/>
        <w:rPr>
          <w:lang w:val="en-US" w:eastAsia="en-US"/>
        </w:rPr>
      </w:pPr>
      <w:r>
        <w:rPr>
          <w:lang w:val="en-US" w:eastAsia="en-US"/>
        </w:rPr>
      </w:r>
    </w:p>
    <w:p>
      <w:pPr>
        <w:pStyle w:val="Normal"/>
        <w:rPr/>
      </w:pPr>
      <w:r>
        <w:rPr>
          <w:b/>
          <w:lang w:val="en-US" w:eastAsia="en-US"/>
        </w:rPr>
        <w:t>254.</w:t>
      </w:r>
      <w:r>
        <w:rPr>
          <w:lang w:val="en-US" w:eastAsia="en-US"/>
        </w:rPr>
        <w:t xml:space="preserve"> (185). Если взвесить добро, которое есть в человеке, и зло, которое стремится уявиться, и если баланс будет в пользу добра, то это уже хорошо. Это означает поступательное движение духа. Совершенных людей нет. В каждом имеются в наличии силы, влекущие вверх и тянущие вниз. Если равнодействующая устремляет кверху, путь духа добр. Так среди множеств людей существует лишь два вида: идущие вверх и идущие вниз, и чрезвычайно важно определить, к которому виду относятся те, с кем сталкивает жизнь. Путь каждого восходящего духа можно ускорить, путь каждого нисходящего – замедлить. Можно думу о том приложить, как помочь тем, кто восходит или нисходит вокруг. Лишь сознательные служители тьмы, яро предающиеся темному служению, помощи не (подлежат) заслуживают. Остальным всем можно помочь. Если бессильны слова, что порою бывает, можно помочь молчаливо, просто послать мысль Света. Можно делами помочь, словом и чувством. Виды помощи разнообразны. Но, соприкасаясь с людьми, хорошо помыслить о том, чем им быть можно полезным. Если раздраженного или взволнованного человека, ничего ему не говоря, просто представить себе ярко и четко спокойным – добро совершено. Всякое отрицательное проявление человеческой природы мысленно заменяется положительным, ему противоположным, и тем нейтрализуется в силу закона. Если нейтрализующая энергия сильнее, то польза воздействия несомненна и велика. Какая-то степень ее уявляется во всяких условиях, ибо нейтрализуются в какой-то мере энергии злые. Будет явной ошибкой свойства плохие умножать, утверждая их в человеке мыслями, осуждениями и чувствами. Лучше подумать о плохом человеке доброе, вызвав к проявлению то хорошее, что в нем есть, чем подумать плохое, и тем усилить его, и сделать его еще хуже. Так каждую тьму в человеке можно Светом покрыть, и сделать его лучше, и тем оказать ему помощь. Так поступая, усиливаете свет в человеках и служите Свету. Многие служат тьме, того не осознавая, но знающим следует знать, как и чем усиливается Свет или тьма. Сущность осуждения вредоносна тем, что тушит свет в человеке, делая его еще хуже, чем он есть. Осуждение надо оставить. Лучше подумать во благо или уже не думать совсем. Уметь вызывать к проявлению свет в человеке – искусство Архата. И уж не его вина, если свет этот, в них вызванный его Светом, людьми покрывается тьмою, как часто бывает. За «осанной» следует «распни Его» – так мечутся люди между полюсами Света и тьмы.</w:t>
      </w:r>
    </w:p>
    <w:p>
      <w:pPr>
        <w:pStyle w:val="Normal"/>
        <w:rPr>
          <w:lang w:val="en-US" w:eastAsia="en-US"/>
        </w:rPr>
      </w:pPr>
      <w:r>
        <w:rPr>
          <w:lang w:val="en-US" w:eastAsia="en-US"/>
        </w:rPr>
      </w:r>
    </w:p>
    <w:p>
      <w:pPr>
        <w:pStyle w:val="Normal"/>
        <w:rPr/>
      </w:pPr>
      <w:r>
        <w:rPr>
          <w:b/>
          <w:lang w:val="en-US" w:eastAsia="en-US"/>
        </w:rPr>
        <w:t>255.</w:t>
      </w:r>
      <w:r>
        <w:rPr>
          <w:lang w:val="en-US" w:eastAsia="en-US"/>
        </w:rPr>
        <w:t xml:space="preserve"> (186). </w:t>
      </w:r>
      <w:r>
        <w:rPr>
          <w:b/>
          <w:lang w:val="en-US" w:eastAsia="en-US"/>
        </w:rPr>
        <w:t>(М.А.Й.).</w:t>
      </w:r>
      <w:r>
        <w:rPr>
          <w:lang w:val="en-US" w:eastAsia="en-US"/>
        </w:rPr>
        <w:t xml:space="preserve"> Мысль ученика растет и становится мощной. Думая о людях, он усиливает их свойства своей мыслью, о хороших – хорошие, о плохих – плохие. Ответственность за мысль велика. Уж лучше не думать совсем, чем умножать тьму. Конечно, правильное суждение надо иметь и надо знать человека, но знание не есть осуждение. Зная плохое, можно хорошее в нем утверждать. Можно видеть его ведущим себя так, как надлежит человеку. Не воздействие это на волю, но обращение к лучшим чувствам. Трудно с людьми, но лучше действовать Светом.</w:t>
      </w:r>
    </w:p>
    <w:p>
      <w:pPr>
        <w:pStyle w:val="Normal"/>
        <w:rPr>
          <w:lang w:val="en-US" w:eastAsia="en-US"/>
        </w:rPr>
      </w:pPr>
      <w:r>
        <w:rPr>
          <w:lang w:val="en-US" w:eastAsia="en-US"/>
        </w:rPr>
      </w:r>
    </w:p>
    <w:p>
      <w:pPr>
        <w:pStyle w:val="Normal"/>
        <w:rPr/>
      </w:pPr>
      <w:r>
        <w:rPr>
          <w:b/>
          <w:lang w:val="en-US" w:eastAsia="en-US"/>
        </w:rPr>
        <w:t>256.</w:t>
      </w:r>
      <w:r>
        <w:rPr>
          <w:lang w:val="en-US" w:eastAsia="en-US"/>
        </w:rPr>
        <w:t xml:space="preserve"> (187). </w:t>
      </w:r>
      <w:r>
        <w:rPr>
          <w:b/>
          <w:lang w:val="en-US" w:eastAsia="en-US"/>
        </w:rPr>
        <w:t>(Гуру).</w:t>
      </w:r>
      <w:r>
        <w:rPr>
          <w:lang w:val="en-US" w:eastAsia="en-US"/>
        </w:rPr>
        <w:t xml:space="preserve"> Встреча с посланником Братства у духов сужденных вызывает яркие вспышки света. Аура начинает светиться и сиять, и дух устремляется к Свету всеми </w:t>
      </w:r>
      <w:r>
        <mc:AlternateContent>
          <mc:Choice Requires="wps">
            <w:drawing>
              <wp:anchor behindDoc="0" distT="0" distB="0" distL="114935" distR="114935" simplePos="0" locked="0" layoutInCell="0" allowOverlap="1" relativeHeight="50">
                <wp:simplePos x="0" y="0"/>
                <wp:positionH relativeFrom="margin">
                  <wp:posOffset>-1164590</wp:posOffset>
                </wp:positionH>
                <wp:positionV relativeFrom="paragraph">
                  <wp:posOffset>2898775</wp:posOffset>
                </wp:positionV>
                <wp:extent cx="0" cy="1481455"/>
                <wp:effectExtent l="9525" t="0" r="9525" b="0"/>
                <wp:wrapNone/>
                <wp:docPr id="49" name=""/>
                <a:graphic xmlns:a="http://schemas.openxmlformats.org/drawingml/2006/main">
                  <a:graphicData uri="http://schemas.microsoft.com/office/word/2010/wordprocessingShape">
                    <wps:wsp>
                      <wps:cNvSpPr/>
                      <wps:spPr>
                        <a:xfrm>
                          <a:off x="0" y="0"/>
                          <a:ext cx="0" cy="1481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1.7pt,228.25pt" to="-91.7pt,344.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103630</wp:posOffset>
                </wp:positionH>
                <wp:positionV relativeFrom="paragraph">
                  <wp:posOffset>2898775</wp:posOffset>
                </wp:positionV>
                <wp:extent cx="0" cy="1395730"/>
                <wp:effectExtent l="4445" t="0" r="4445" b="0"/>
                <wp:wrapNone/>
                <wp:docPr id="50" name=""/>
                <a:graphic xmlns:a="http://schemas.openxmlformats.org/drawingml/2006/main">
                  <a:graphicData uri="http://schemas.microsoft.com/office/word/2010/wordprocessingShape">
                    <wps:wsp>
                      <wps:cNvSpPr/>
                      <wps:spPr>
                        <a:xfrm>
                          <a:off x="0" y="0"/>
                          <a:ext cx="0" cy="139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9pt,228.25pt" to="-86.9pt,338.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048385</wp:posOffset>
                </wp:positionH>
                <wp:positionV relativeFrom="paragraph">
                  <wp:posOffset>6019800</wp:posOffset>
                </wp:positionV>
                <wp:extent cx="0" cy="353695"/>
                <wp:effectExtent l="1905" t="0" r="1905" b="0"/>
                <wp:wrapNone/>
                <wp:docPr id="51"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55pt,474pt" to="-82.55pt,501.8pt" stroked="t" o:allowincell="f" style="position:absolute;mso-position-horizontal-relative:margin">
                <v:stroke color="black" weight="3240" joinstyle="miter" endcap="flat"/>
                <v:fill o:detectmouseclick="t" on="false"/>
                <w10:wrap type="none"/>
              </v:line>
            </w:pict>
          </mc:Fallback>
        </mc:AlternateContent>
      </w:r>
      <w:r>
        <w:rPr>
          <w:lang w:val="en-US" w:eastAsia="en-US"/>
        </w:rPr>
        <w:t>огнями. Это свойство вызывать свет в сознании тех, с кем соприкоснулся посланник, очень характерно для Вестника. Темные тьму вызывают, светлые – свет. Так посланникам Света может уподобиться в жизни своей ученик, неся свет тем, кто способен его воспринять. Светильник несущий несет его свет и светом его людей оделяет.</w:t>
      </w:r>
    </w:p>
    <w:p>
      <w:pPr>
        <w:pStyle w:val="Normal"/>
        <w:rPr>
          <w:lang w:val="en-US" w:eastAsia="en-US"/>
        </w:rPr>
      </w:pPr>
      <w:r>
        <w:rPr>
          <w:lang w:val="en-US" w:eastAsia="en-US"/>
        </w:rPr>
      </w:r>
    </w:p>
    <w:p>
      <w:pPr>
        <w:pStyle w:val="Normal"/>
        <w:rPr/>
      </w:pPr>
      <w:r>
        <w:rPr>
          <w:b/>
          <w:bCs/>
          <w:lang w:val="en-US" w:eastAsia="en-US"/>
        </w:rPr>
        <w:t xml:space="preserve">257. </w:t>
      </w:r>
      <w:r>
        <w:rPr>
          <w:lang w:val="en-US" w:eastAsia="en-US"/>
        </w:rPr>
        <w:t xml:space="preserve">(188). </w:t>
      </w:r>
      <w:r>
        <w:rPr>
          <w:b/>
          <w:bCs/>
          <w:lang w:val="en-US" w:eastAsia="en-US"/>
        </w:rPr>
        <w:t xml:space="preserve">(Апр. </w:t>
      </w:r>
      <w:r>
        <w:rPr>
          <w:b/>
          <w:lang w:val="en-US" w:eastAsia="en-US"/>
        </w:rPr>
        <w:t>9). (М.М.).</w:t>
      </w:r>
      <w:r>
        <w:rPr>
          <w:lang w:val="en-US" w:eastAsia="en-US"/>
        </w:rPr>
        <w:t xml:space="preserve"> Звездных пространств Беспредельность – духу бескрайняя область для исследования. Части духа, посланные в пространство, возвращаются к пославшему, принося дальние вести. Конечно, это чудо с точки зрения землян, но естественно для того, кто мыслит космически. Тайна заключена в самой сущности духа. Тайна всезнания, вездесущия и всеведения. Перечисленными свойствами не ограничивается потенциал духа, можно назвать и другие, как, например, всемогущество, вседостижимость и так далее. Раскрытие этого потенциала идет очень медленно и постепенно, в соответствии с расширением сознания. Именно сознанием обнимается Беспредельность. Явление, допущенное в сознание, закрепляется в нем, пускает корни и растет, приносит плоды и развивается дальше. И мысль, устремленная в сферы Звезды Матери Мира, будет также расти и также даст духу плоды своего роста. Очень важно закрепить в Беспредельности мысль на какой-нибудь дальней планете, сделав ее местопребыванием посланной части духа. Этой планетой может быть Ведущая Звезда, или Звезда Матери Мира. Если судьба человека начертана в звездах, то в звездах и космическая родина его. Устремитесь, и пространство ответит на зов.</w:t>
      </w:r>
    </w:p>
    <w:p>
      <w:pPr>
        <w:pStyle w:val="Normal"/>
        <w:rPr>
          <w:lang w:val="en-US" w:eastAsia="en-US"/>
        </w:rPr>
      </w:pPr>
      <w:r>
        <w:rPr>
          <w:lang w:val="en-US" w:eastAsia="en-US"/>
        </w:rPr>
      </w:r>
    </w:p>
    <w:p>
      <w:pPr>
        <w:pStyle w:val="Normal"/>
        <w:rPr/>
      </w:pPr>
      <w:r>
        <w:rPr>
          <w:b/>
          <w:bCs/>
          <w:lang w:val="en-US" w:eastAsia="en-US"/>
        </w:rPr>
        <w:t xml:space="preserve">258. </w:t>
      </w:r>
      <w:r>
        <w:rPr>
          <w:lang w:val="en-US" w:eastAsia="en-US"/>
        </w:rPr>
        <w:t xml:space="preserve">(189). </w:t>
      </w:r>
      <w:r>
        <w:rPr>
          <w:b/>
          <w:lang w:val="en-US" w:eastAsia="en-US"/>
        </w:rPr>
        <w:t>(М.А.Й.).</w:t>
      </w:r>
      <w:r>
        <w:rPr>
          <w:lang w:val="en-US" w:eastAsia="en-US"/>
        </w:rPr>
        <w:t xml:space="preserve"> Что же мы можем дать им, идущим за нами? Знание и опыт, через который прошли. Знание собирается не для себя, но для них, не могущих и не умеющих собирать. Знанию земному посвящено много книг, и надземному – много, но настоящих среди них слишком мало. Отсюда ценность тех, кто может давать. Нельзя давать, если дающий сам взять не умеет. Потому умению черпать пространственное знание уделено столько места, мыслей и времени. Анонимные мысли пространства можно ловить, но лучше иметь соприкосновение, и притом постоянное, с </w:t>
      </w:r>
      <w:r>
        <w:rPr>
          <w:bCs/>
          <w:lang w:val="en-US" w:eastAsia="en-US"/>
        </w:rPr>
        <w:t>ис</w:t>
      </w:r>
      <w:r>
        <w:rPr>
          <w:lang w:val="en-US" w:eastAsia="en-US"/>
        </w:rPr>
        <w:t>точником, или фокусом, излучающим высшую мысль. Эти фокусы людям даются для объединения с ними и для питания духа и мыслей. Они иерархичны. Это фокусы Иерархии Света, фокусы сознаний Духов Великих, Стоящих на Лестнице Света. К Ним прикрепившись, можно стать посредником, или передатчиком их Света на Землю. Их называют учениками, вестниками, посланниками, доверенными, медиаторами, но сущность их от этого не меняется. Они передают нам, мы – вам. Но лучше уметь брать непосредственно, то есть без посредников. Непосредственное общение ценно, доступно немногим, и открывает путь в Беспредельность, и ведет к беспредельному Знанию. Беспредельность знания утверждается носителями Света.</w:t>
      </w:r>
    </w:p>
    <w:p>
      <w:pPr>
        <w:pStyle w:val="Normal"/>
        <w:rPr>
          <w:lang w:val="en-US" w:eastAsia="en-US"/>
        </w:rPr>
      </w:pPr>
      <w:r>
        <w:rPr>
          <w:lang w:val="en-US" w:eastAsia="en-US"/>
        </w:rPr>
      </w:r>
    </w:p>
    <w:p>
      <w:pPr>
        <w:pStyle w:val="Normal"/>
        <w:rPr>
          <w:b/>
          <w:b/>
          <w:bCs/>
          <w:lang w:val="en-US" w:eastAsia="en-US"/>
        </w:rPr>
      </w:pPr>
      <w:r>
        <w:rPr>
          <w:b/>
          <w:lang w:val="en-US" w:eastAsia="en-US"/>
        </w:rPr>
        <w:t xml:space="preserve">259. </w:t>
      </w:r>
      <w:r>
        <w:rPr>
          <w:b/>
          <w:bCs/>
          <w:lang w:val="en-US" w:eastAsia="en-US"/>
        </w:rPr>
        <w:t xml:space="preserve">(Гуру). </w:t>
      </w:r>
      <w:r>
        <w:rPr>
          <w:lang w:val="en-US" w:eastAsia="en-US"/>
        </w:rPr>
        <w:t>При локализации двойника духа в Твердыне колебания, происходящие в оригинале, тотчас же передаются этому двойнику и меняют облик его сообразно с их характером. Поэтому при утверждении себя в Твердыне следует твердо воздерживаться от аритмичных качаний. Печально наблюдать эти шатания духа на его отражении (в духе). Не о совершенстве и святости говорю, но об устойчивости и непоколебимости сознания в Свете. Преданный разбойник ценится больше, чем хороший и добродетельный шатун. У нас по отношению к людям мерки совершенно иные, непохожие на ваши. Преданность ценим, и верность, и твердость, и устойчивость духа, и непоколебимость решения идти до конца и дойти.</w:t>
      </w:r>
    </w:p>
    <w:p>
      <w:pPr>
        <w:pStyle w:val="Normal"/>
        <w:rPr>
          <w:b/>
          <w:b/>
          <w:bCs/>
          <w:lang w:val="en-US" w:eastAsia="en-US"/>
        </w:rPr>
      </w:pPr>
      <w:r>
        <w:rPr>
          <w:b/>
          <w:bCs/>
          <w:lang w:val="en-US" w:eastAsia="en-US"/>
        </w:rPr>
      </w:r>
    </w:p>
    <w:p>
      <w:pPr>
        <w:pStyle w:val="Normal"/>
        <w:rPr/>
      </w:pPr>
      <w:r>
        <w:rPr>
          <w:b/>
          <w:lang w:val="en-US" w:eastAsia="en-US"/>
        </w:rPr>
        <w:t>260.</w:t>
      </w:r>
      <w:r>
        <w:rPr>
          <w:lang w:val="en-US" w:eastAsia="en-US"/>
        </w:rPr>
        <w:t xml:space="preserve"> Сын Мой, этим дается в руки одиночный и пространственный провод: деление духа и пребывание его с объектом устремления. Вот наступает момент, а сознание мечется по сторонам, вместо того чтобы все энергии собрать в одном канале. Контакт не со Мною, но с духом своим, посланным за Светом ко Мне и находящемся в контакте со Мною. Его пребывание у Нас можно сделать постоянным, и тогда контакт постоянен. Часть духа своего надо оставить у Нас для пребывания постоянного. Надо сделать это сознательно и добровольно. Мы части себя оставляем в каждой вещи, или предмете, или явлении, с которым связаны. Это линии притяжения, или связанности, с миром вне нас. Их много, ими привязывается человек к Земле. Их вбирают обратно, когда аура отрывается от обжитых мест, и жилищ, и </w:t>
      </w:r>
      <w:r>
        <mc:AlternateContent>
          <mc:Choice Requires="wps">
            <w:drawing>
              <wp:anchor behindDoc="0" distT="0" distB="0" distL="114935" distR="114935" simplePos="0" locked="0" layoutInCell="0" allowOverlap="1" relativeHeight="53">
                <wp:simplePos x="0" y="0"/>
                <wp:positionH relativeFrom="margin">
                  <wp:posOffset>-1085215</wp:posOffset>
                </wp:positionH>
                <wp:positionV relativeFrom="paragraph">
                  <wp:posOffset>21590</wp:posOffset>
                </wp:positionV>
                <wp:extent cx="0" cy="1865630"/>
                <wp:effectExtent l="10795" t="0" r="11430" b="0"/>
                <wp:wrapNone/>
                <wp:docPr id="52" name=""/>
                <a:graphic xmlns:a="http://schemas.openxmlformats.org/drawingml/2006/main">
                  <a:graphicData uri="http://schemas.microsoft.com/office/word/2010/wordprocessingShape">
                    <wps:wsp>
                      <wps:cNvSpPr/>
                      <wps:spPr>
                        <a:xfrm>
                          <a:off x="0" y="0"/>
                          <a:ext cx="0" cy="1865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5.45pt,1.7pt" to="-85.45pt,148.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017905</wp:posOffset>
                </wp:positionH>
                <wp:positionV relativeFrom="paragraph">
                  <wp:posOffset>3191510</wp:posOffset>
                </wp:positionV>
                <wp:extent cx="0" cy="1017905"/>
                <wp:effectExtent l="1905" t="0" r="1905" b="0"/>
                <wp:wrapNone/>
                <wp:docPr id="53" name=""/>
                <a:graphic xmlns:a="http://schemas.openxmlformats.org/drawingml/2006/main">
                  <a:graphicData uri="http://schemas.microsoft.com/office/word/2010/wordprocessingShape">
                    <wps:wsp>
                      <wps:cNvSpPr/>
                      <wps:spPr>
                        <a:xfrm>
                          <a:off x="0" y="0"/>
                          <a:ext cx="0" cy="101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15pt,251.3pt" to="-80.15pt,331.4pt" stroked="t" o:allowincell="f" style="position:absolute;mso-position-horizontal-relative:margin">
                <v:stroke color="black" weight="3240" joinstyle="miter" endcap="flat"/>
                <v:fill o:detectmouseclick="t" on="false"/>
                <w10:wrap type="none"/>
              </v:line>
            </w:pict>
          </mc:Fallback>
        </mc:AlternateContent>
      </w:r>
      <w:r>
        <w:rPr>
          <w:lang w:val="en-US" w:eastAsia="en-US"/>
        </w:rPr>
        <w:t>любимых людей. Скажу нечто очень важное: свойство делимости духа имеет значение глубочайшее. Части духа могут действовать отделено и самостоятельно по приказу воли пославшего их духа. Отходя ко сну, можно послать их с поручением. Можно давать им поручения временные и постоянные, короткие и длительные. Вестником можно частицу духа послать. При установлении психического контакта сознание действует через них. Дух ограничений трехмерных не знает. Ему все открыто и все доступно, если сознание позволяет. Свобода и связанность духа зависит от ступени сознания. Для отрицателя все невозможно. Но дерзающему Говорим: доступно и возможно все, и указуются пути.</w:t>
      </w:r>
    </w:p>
    <w:p>
      <w:pPr>
        <w:pStyle w:val="Normal"/>
        <w:rPr>
          <w:lang w:val="en-US" w:eastAsia="en-US"/>
        </w:rPr>
      </w:pPr>
      <w:r>
        <w:rPr>
          <w:lang w:val="en-US" w:eastAsia="en-US"/>
        </w:rPr>
      </w:r>
    </w:p>
    <w:p>
      <w:pPr>
        <w:pStyle w:val="Normal"/>
        <w:rPr/>
      </w:pPr>
      <w:r>
        <w:rPr>
          <w:b/>
          <w:bCs/>
          <w:lang w:val="en-US" w:eastAsia="en-US"/>
        </w:rPr>
        <w:t xml:space="preserve">261. </w:t>
      </w:r>
      <w:r>
        <w:rPr>
          <w:lang w:val="en-US" w:eastAsia="en-US"/>
        </w:rPr>
        <w:t xml:space="preserve">(190). </w:t>
      </w:r>
      <w:r>
        <w:rPr>
          <w:b/>
          <w:bCs/>
          <w:lang w:val="en-US" w:eastAsia="en-US"/>
        </w:rPr>
        <w:t xml:space="preserve">(Апр. </w:t>
      </w:r>
      <w:r>
        <w:rPr>
          <w:b/>
          <w:lang w:val="en-US" w:eastAsia="en-US"/>
        </w:rPr>
        <w:t>10)</w:t>
      </w:r>
      <w:r>
        <w:rPr>
          <w:lang w:val="en-US" w:eastAsia="en-US"/>
        </w:rPr>
        <w:t>. Борьба за себя и за душу свою, а дальше – борьба за других: за друзей и за близких и за их души. С тьмою борьба за доверенных тебе и доверившихся тебе. Между тьмою и Светом идет эта напряженнейшая борьба за сознания человеческие. Ими тьма стремится овладеть, а Мы Защищаем и Отражаем темных попытки. Сколько их было и сколько их будет! Борьбе нет конца. Тьма радуется, когда удар наносится не по ним, а по жертвам. Это тоже их цель. Плетут неустанно тенета: вы рвете, они снова плетут. Неистовствуют яро вас обступившие. А вы каждый держитесь за Меня и тех, кто над вами, иначе сотрут. Что сталось бы с вами, если бы не Охранили вас? Охраняющих вас не оттолкните и упаситесь от предательства их. Однажды предатель – предатель всегда. Однажды неверность явивший тьме яро открыт. Однажды тьме сослуживший тьмою считается ее достоянием. Своим достоянием считает тьма тех, кто ей предавался, и яро за них борется. И малейшее в них колебание и неустойчивость вновь предают их в объятия темных, ибо те ждут этих желанных моментов слабости и шатания. Знайте, что если кто-то или что-то идет против вас – это от тьмы, ибо вы служите лакмусовой бумажкой для выявления тьмы и темных воздействий. Люди слепы. Даю вам возможность прозреть, чтобы увидеть темных активность. Многое уже видите, но не все, и особенно то, что близко касается вас. Но знайте, что все омрачающее, все, идущее против, все, лишающее равновесия, все, отделяющее от Нас и к Нам ближайших – все это от тьмы. Более половины людей одержимы, остальные почти все под влиянием. Можно представить себе ужас распущенной тьмы и трудность от нее оберечься. Малого стоит свеча содержателя кабака, и малого стоят свечи людей, во тьме в храм приходящих. Храм все еще заперт. Тьма торжествует свою пиррову победу, и очень темно.</w:t>
      </w:r>
    </w:p>
    <w:p>
      <w:pPr>
        <w:pStyle w:val="Normal"/>
        <w:rPr>
          <w:lang w:val="en-US" w:eastAsia="en-US"/>
        </w:rPr>
      </w:pPr>
      <w:r>
        <w:rPr>
          <w:lang w:val="en-US" w:eastAsia="en-US"/>
        </w:rPr>
      </w:r>
    </w:p>
    <w:p>
      <w:pPr>
        <w:pStyle w:val="Normal"/>
        <w:rPr>
          <w:b/>
          <w:b/>
          <w:bCs/>
          <w:lang w:val="en-US" w:eastAsia="en-US"/>
        </w:rPr>
      </w:pPr>
      <w:r>
        <w:rPr>
          <w:b/>
          <w:lang w:val="en-US" w:eastAsia="en-US"/>
        </w:rPr>
        <w:t>262.</w:t>
      </w:r>
      <w:r>
        <w:rPr>
          <w:lang w:val="en-US" w:eastAsia="en-US"/>
        </w:rPr>
        <w:t xml:space="preserve"> (191). </w:t>
      </w:r>
      <w:r>
        <w:rPr>
          <w:b/>
          <w:lang w:val="en-US" w:eastAsia="en-US"/>
        </w:rPr>
        <w:t>(М.А.Й.).</w:t>
      </w:r>
      <w:r>
        <w:rPr>
          <w:lang w:val="en-US" w:eastAsia="en-US"/>
        </w:rPr>
        <w:t xml:space="preserve"> Нет, мой любимый, ты прав. Яро на нас наступает тьма. Тяжело стоять под ударами тьмы. Удары идут через близких. В этом вся тягость. Легче прямое столкновение с тьмою, чем удар ножа в спину или в открытое другу сердце. В открытое в доверии сердце наносится часто удар. Раньше говорили: «Опасайтесь врагов». Ныне скажу: «Опасайтесь друзей еще больше, ибо предательство ползет через близких». Враг известен, и против него – оборона, но к другу сердце открыто, и горе открытому сердцу, когда предательствует сознательно или бессознательно друг.</w:t>
      </w:r>
    </w:p>
    <w:p>
      <w:pPr>
        <w:pStyle w:val="Normal"/>
        <w:rPr>
          <w:b/>
          <w:b/>
          <w:bCs/>
          <w:lang w:val="en-US" w:eastAsia="en-US"/>
        </w:rPr>
      </w:pPr>
      <w:r>
        <w:rPr>
          <w:b/>
          <w:bCs/>
          <w:lang w:val="en-US" w:eastAsia="en-US"/>
        </w:rPr>
      </w:r>
    </w:p>
    <w:p>
      <w:pPr>
        <w:pStyle w:val="Normal"/>
        <w:rPr>
          <w:b/>
          <w:b/>
          <w:bCs/>
          <w:lang w:val="en-US" w:eastAsia="en-US"/>
        </w:rPr>
      </w:pPr>
      <w:r>
        <w:rPr>
          <w:b/>
          <w:lang w:val="en-US" w:eastAsia="en-US"/>
        </w:rPr>
        <w:t>263.</w:t>
      </w:r>
      <w:r>
        <w:rPr>
          <w:lang w:val="en-US" w:eastAsia="en-US"/>
        </w:rPr>
        <w:t xml:space="preserve"> (192). </w:t>
      </w:r>
      <w:r>
        <w:rPr>
          <w:b/>
          <w:bCs/>
          <w:lang w:val="en-US" w:eastAsia="en-US"/>
        </w:rPr>
        <w:t xml:space="preserve">(Гуру). </w:t>
      </w:r>
      <w:r>
        <w:rPr>
          <w:lang w:val="en-US" w:eastAsia="en-US"/>
        </w:rPr>
        <w:t>Цитадель духа закрыта и для друзей и для врагов. Замкнутость внутренняя нужна. Верность и преданность – качества редкие. Зачем же ставить себя под неизбежный удар раскрытием сердца кому бы то ни было, кроме тех, кто над вами? Оберегите себя.</w:t>
      </w:r>
    </w:p>
    <w:p>
      <w:pPr>
        <w:pStyle w:val="Normal"/>
        <w:rPr>
          <w:b/>
          <w:b/>
          <w:bCs/>
          <w:lang w:val="en-US" w:eastAsia="en-US"/>
        </w:rPr>
      </w:pPr>
      <w:r>
        <w:rPr>
          <w:b/>
          <w:bCs/>
          <w:lang w:val="en-US" w:eastAsia="en-US"/>
        </w:rPr>
      </w:r>
    </w:p>
    <w:p>
      <w:pPr>
        <w:pStyle w:val="Normal"/>
        <w:rPr/>
      </w:pPr>
      <w:r>
        <w:rPr>
          <w:b/>
          <w:lang w:val="en-US" w:eastAsia="en-US"/>
        </w:rPr>
        <w:t>264.</w:t>
      </w:r>
      <w:r>
        <w:rPr>
          <w:lang w:val="en-US" w:eastAsia="en-US"/>
        </w:rPr>
        <w:t xml:space="preserve"> (194). </w:t>
      </w:r>
      <w:r>
        <w:rPr>
          <w:b/>
          <w:bCs/>
          <w:lang w:val="en-US" w:eastAsia="en-US"/>
        </w:rPr>
        <w:t xml:space="preserve">(Апр. </w:t>
      </w:r>
      <w:r>
        <w:rPr>
          <w:b/>
          <w:lang w:val="en-US" w:eastAsia="en-US"/>
        </w:rPr>
        <w:t>11).</w:t>
      </w:r>
      <w:r>
        <w:rPr>
          <w:lang w:val="en-US" w:eastAsia="en-US"/>
        </w:rPr>
        <w:t xml:space="preserve"> Подобно тому как текут реки, вливаясь в один океан, стремится вперед во времени огненный поток жизни, вливаясь в Беспредельность. Оттуда приходит, туда и уходит каждый момент жизни. Там день вчерашний, Там же и день завтрашний. Там прошедшее, и там будущее. Там все. Момент настоящего есть лишь разрез времени, постоянно уходящий туда же. Земное сознание хочет отделить Настоящее от прошедшего и будущего, но это также неверно, как, вырезав поперечный кружок на канате, сказать, что это и есть весь канат. Явления, выхваченные из Беспредельности в разрезе настоящего, считает человек обычным явлением жизни и под этим углом и в этом аспекте и рассматривает их. Это, конечно, неверно. Явление можно понять, только рассматривая его как единое целое, вытянутое во времени из прошлого в будущее. Некоторые считают это четвертым измерением пространства, в котором существует все. Пространство есть функция Беспредельности, оно существует тоже в Беспредельности. Для понимания явления, взятого во времени в настоящий момент или в любой момент его манифестации, необходимо попытаться увидеть его по возможности все: уходящее в прошлое и устремленное в будущее, увидеть обе части его, оба конца. Иначе суждение будет обычным, земным, обывательским. Отсюда анализ причин и следствий и объединение их в одно цельное понимание вещи единой. «Прошлое надо забыть», – так лепечет невежество. Как можно забыть и отбросить то, что постоянно и неотвратимо отбрасывает свою тень на настоящее, то есть то, что продолжается в настоящем, принося свои следствия. И как можно не думать о будущем, когда даже на одну минуту нельзя задержать бег ни одного явления жизни, ибо поток ее неодолимо течет в будущее, унося в себе все, что находится в нем. Но настоящее ценно тем, чего не имеет прошедшее – возможностью внести в него новые ингредиенты и тем изменить характер составляющих явление частей, а также и тем, что волею можно поток устремленных частиц явления выливать в форму иную, отличную от настоящей и соответствующую форме, утверждаемой волей. Цепь нельзя прерывать, но изменить звенья можно, или нити каната, вплетая в него иной уже окраски и качества. Канат этот тройной. Три мира сочетаются в одно целое. И новые изменения легче всего начинать с наиболее значимого – с мира мыслей. Если в нем изменить характер и окраску нитей, изменятся они и в плотном своем выражении. Прошлый аспект настоящего не учитывается при анализе явлений. И суждение получается однобоким и неполным. Так явление, взятое в целом, будет явлением, вытянутым во времени во всей своей тройственной сущности: плотной, астральной и ментальной, основой которых будет огненный мир. Полный анализ явления дается не для отвлеченного умствования, но для возможности понимания любого явления жизни во всей его полноте. И когда что-то непонятное или необъяснимое возникает на жизненном пути человека, этот подход поможет явление понять и, поняв, действовать в соответствии с глубиной понимания. Особенно в людях и действиях их проявляется эта глубина связей причинных, идущих из прошлого их. Как понять действия человека, если не учесть того, что в настоящем уявляется его прошлое. Бесполезно пытаться выбросить его из памяти, цепь непрерывна, одно звено связано с другим. Забыть неразумно, ибо каждый момент настоящего будет продолжением прошедшего. Возможно одно – вплести в него новые нити или звенья металла заменить лучшим металлом, более благородным. Невозможно «прощение грехов», но трансмутация действий возможна. Ничтожество не может стать вдруг человеком великим, но сила духа, направленная на зло, с равною мощью может устремиться к явлениям Света. Условием решающим будет воля. Нити каната или звенья цепи можно сделать светлыми и сияющими, и тяжелую ржавую цепь сделать иной, драгоценной. И чем тяжелее она была в прошлом, тем ценность ее увеличится и возрастет в будущем. По линии трансмутации родственных противоположностей идет изменение в цепи. Трансмутируется то, что есть в человеке или в его окружении, в то, что должно стать на их место. Это и есть тот крест, который каждый должен взять с собою, чтобы стал он тем бременем, про которое Сказано: «Бремя Мое легко есть, ибо Приму на Себя тяжесть его». Так мощь трансмутирующей воли, ко Мне устремленная, может изменить прошлое и настоящее в блистающий Свет. И Новое Небо и Новую Землю сделать реальными в жизни.</w:t>
      </w:r>
    </w:p>
    <w:p>
      <w:pPr>
        <w:pStyle w:val="Normal"/>
        <w:rPr>
          <w:lang w:val="en-US" w:eastAsia="en-US"/>
        </w:rPr>
      </w:pPr>
      <w:r>
        <w:rPr>
          <w:lang w:val="en-US" w:eastAsia="en-US"/>
        </w:rPr>
      </w:r>
    </w:p>
    <w:p>
      <w:pPr>
        <w:pStyle w:val="Normal"/>
        <w:rPr/>
      </w:pPr>
      <w:r>
        <w:rPr>
          <w:b/>
          <w:lang w:val="en-US" w:eastAsia="en-US"/>
        </w:rPr>
        <w:t>265. (М.А.Й.).</w:t>
      </w:r>
      <w:r>
        <w:rPr>
          <w:lang w:val="en-US" w:eastAsia="en-US"/>
        </w:rPr>
        <w:t xml:space="preserve"> Представление о части себя, у нас утвержденной, как бы своем двойнике, сотканном из частиц духа и постоянно у нас пребывающем, очень облегчит процесс общения с нами. Ибо в отсутствие владельца мы все же сможем ему сообщать то, что сообщили бы при обычном контакте, но без потери времени и усилий, которые требуются при обычном контакте. Можно будет также отметить, насколько облегчится и само общение – как бы в обжитую комнату входит ее обитатель или надевает привычное платье. Оно под рукой, привычно, и им можно всегда пользоваться. Мы же посланный и утвержденный облик будем укреплять и усиливать по мере роста сознания. Когда же наступит момент сбросить тело и узы земные, обитель для духа у нас и форма его выражения будут уже готовы, ибо нам посылается лучшее, что имеет человек, и из лучших своих устремлений строит он себе сам свое тело Света. Понимается ли, что идет сознательное созидание тела Света, дома для духа, в котором будет он обитать после смерти? Так усилиями с обеих сторон будем строить оболочку для </w:t>
      </w:r>
      <w:r>
        <mc:AlternateContent>
          <mc:Choice Requires="wps">
            <w:drawing>
              <wp:anchor behindDoc="0" distT="0" distB="0" distL="114935" distR="114935" simplePos="0" locked="0" layoutInCell="0" allowOverlap="1" relativeHeight="55">
                <wp:simplePos x="0" y="0"/>
                <wp:positionH relativeFrom="margin">
                  <wp:posOffset>-1048385</wp:posOffset>
                </wp:positionH>
                <wp:positionV relativeFrom="paragraph">
                  <wp:posOffset>24130</wp:posOffset>
                </wp:positionV>
                <wp:extent cx="0" cy="548640"/>
                <wp:effectExtent l="7620" t="0" r="7620" b="0"/>
                <wp:wrapNone/>
                <wp:docPr id="54" name=""/>
                <a:graphic xmlns:a="http://schemas.openxmlformats.org/drawingml/2006/main">
                  <a:graphicData uri="http://schemas.microsoft.com/office/word/2010/wordprocessingShape">
                    <wps:wsp>
                      <wps:cNvSpPr/>
                      <wps:spPr>
                        <a:xfrm>
                          <a:off x="0" y="0"/>
                          <a:ext cx="0" cy="548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2.55pt,1.9pt" to="-82.55pt,45.05pt" stroked="t" o:allowincell="f" style="position:absolute;mso-position-horizontal-relative:margin">
                <v:stroke color="black" weight="15120" joinstyle="miter" endcap="flat"/>
                <v:fill o:detectmouseclick="t" on="false"/>
                <w10:wrap type="none"/>
              </v:line>
            </w:pict>
          </mc:Fallback>
        </mc:AlternateContent>
      </w:r>
      <w:r>
        <w:rPr>
          <w:lang w:val="en-US" w:eastAsia="en-US"/>
        </w:rPr>
        <w:t>духа. Духу, лишенному формы, форма нужна для выражения себя на соответствующих планах существования. На Земле без одежды нельзя. Так же нельзя без нее и в Надземном. И озаботиться тем, чтобы эти одежды были достойны носителя света – задача нужная, неотложная и настоятельная. Можно в образе этом, у нас пребывающем, внедрить все свои идеалы своего будущего выражения, рисуя их как бы уже достигнутыми. Их можно усиливать яро, образы их нам посылая, а мы поможем их уплотнить, упрочить и отлить в устойчивые формы. Так созидание идет с двух сторон: свободною волею устремленного духа и нами, утверждающими каждую крупицу светлого устремления. Так в Башне Своей Переливает Владыка принесенные Ему каждым дары. А мы помогаем Владыке в этой незримой для глаза земного работе. А вы, устремленные к Свету, нам помогайте вас облекать в Света одежды.</w:t>
      </w:r>
    </w:p>
    <w:p>
      <w:pPr>
        <w:pStyle w:val="Normal"/>
        <w:rPr>
          <w:lang w:val="en-US" w:eastAsia="en-US"/>
        </w:rPr>
      </w:pPr>
      <w:r>
        <w:rPr>
          <w:lang w:val="en-US" w:eastAsia="en-US"/>
        </w:rPr>
      </w:r>
    </w:p>
    <w:p>
      <w:pPr>
        <w:pStyle w:val="Normal"/>
        <w:rPr/>
      </w:pPr>
      <w:r>
        <w:rPr>
          <w:b/>
          <w:lang w:val="en-US" w:eastAsia="en-US"/>
        </w:rPr>
        <w:t>266.</w:t>
      </w:r>
      <w:r>
        <w:rPr>
          <w:lang w:val="en-US" w:eastAsia="en-US"/>
        </w:rPr>
        <w:t xml:space="preserve"> (193). </w:t>
      </w:r>
      <w:r>
        <w:rPr>
          <w:b/>
          <w:lang w:val="en-US" w:eastAsia="en-US"/>
        </w:rPr>
        <w:t>(Гуру).</w:t>
      </w:r>
      <w:r>
        <w:rPr>
          <w:lang w:val="en-US" w:eastAsia="en-US"/>
        </w:rPr>
        <w:t xml:space="preserve"> Конечно, мы хотим видеть вас и сделать вас лучше. Сильными и преданными вас видеть хотим. Не такими, как вы есть, мы вас видим, но другими, преображенными в Свете. И потому вам хорошо с нами в те периоды жизни вашей, когда близкое соприкосновение возможно. В плотных условиях коротко было оно. Но невозможное в теле, в духе возможно... Так общение наше и связь продолжаются, несмотря на отсутствие тела земного и невозможности явления для земного ума. Но общение это в духе. А в духе возможно все. Начатое однажды, оно может быть усиливаемо бесконечно, ибо нет предела углублению близости в духе. Надо лишь помнить, что мы насыщаем сознания близких по созвучию и соответствию. Это означает, что направленные к нам нити духовных устремлений мы дополняем и усиливаем каждую по роду и характеру самого устремления. Мысли о силе наполняют сознанием силы, об искусстве – углубленным пониманием чистого сурового творчества, о любви и преданности – усилением этих ценных качеств. Так каждый получает ответ по сущности зова, обращенного к нам. Хочется только сказать: пусть не промедлят. И пусть не промедлят и забрасывают сети побольше, чтобы и улов был немалым. А мы – мы всегда готовы помочь и отвечаем в готовности полной.</w:t>
      </w:r>
    </w:p>
    <w:p>
      <w:pPr>
        <w:pStyle w:val="Normal"/>
        <w:rPr>
          <w:lang w:val="en-US" w:eastAsia="en-US"/>
        </w:rPr>
      </w:pPr>
      <w:r>
        <w:rPr>
          <w:lang w:val="en-US" w:eastAsia="en-US"/>
        </w:rPr>
      </w:r>
    </w:p>
    <w:p>
      <w:pPr>
        <w:pStyle w:val="Normal"/>
        <w:rPr/>
      </w:pPr>
      <w:r>
        <w:rPr>
          <w:b/>
          <w:lang w:val="en-US" w:eastAsia="en-US"/>
        </w:rPr>
        <w:t>267.</w:t>
      </w:r>
      <w:r>
        <w:rPr>
          <w:lang w:val="en-US" w:eastAsia="en-US"/>
        </w:rPr>
        <w:t xml:space="preserve"> (195). </w:t>
      </w:r>
      <w:r>
        <w:rPr>
          <w:b/>
          <w:lang w:val="en-US" w:eastAsia="en-US"/>
        </w:rPr>
        <w:t>(Апр. 12).</w:t>
      </w:r>
      <w:r>
        <w:rPr>
          <w:lang w:val="en-US" w:eastAsia="en-US"/>
        </w:rPr>
        <w:t xml:space="preserve"> Нет и не может быть ограничений для духа, и дух, осознавший беспредельность свою, в Беспредельности чует свободным себя от ограничений оков плотного мира. Это ощущение дает радость отрыва от Земли и легкость возможных полетов в ядре духа. Дух должна освободить мысль. Она же разрушает и стены тюрьмы, в которой заключено сознание. Полеты в теле астральном, полеты в теле ментальном, полеты в ядре духа. Каждый имеет свои пределы, но беспределен дух. (Перед Записью во сне летал. Напрягая солнечное сплетение, подпрыгнув, поднимался в воздух и летал). Освобожденная мысль в пространстве прорывает каналы для полетов духа. И когда сбрасывается тело, обретает дух свою космическую свободу. Надо помнить и понимать, что каждое тело, или оболочка, облекающая дух, ограничивает его той сферой, к которой она принадлежит. Астральное тело воплощенного на Земле человека заключено, как в темнице, в астральной оболочке планеты и к звездам далеким не в силах оно улететь. Надо осознать возможности и ограничения каждой оболочки, чтобы умело пользоваться ими. Но мысль над ними. Мысль – атрибут духа. Сегодняшний сон показал, как силою мысли и воли тонкая оболочка преодолевает земное притяжение и поднимается над Землей. Но нужно волевое усилие и наличие огня. Без огня летать в Тонком Мире нельзя. И летают там далеко не все. Многие даже и не подозревают о возможности полетов. Лучше допустить, что возможно все – меньше будет преград и затворов. Сон был столь реален, что при пробуждении осталось желание повторить опыт полетов уже в теле плотном. Ну что же, и плотное тело может подниматься на воздух, если огонь достаточно мощен. Процесс нагнетения огня в солнечном сплетении хорошо прочно запомнить и утвердить в сознании. Когда-то очень пригодится. Мыслью касаясь Нас и устремляясь в Твердыню, возможность себе создаете к Нам в теле ментальном летать. Аппарат человеческого организма чудесен. Дает неограниченные возможности полетов во всех оболочках. Лучше и вернее ракетных снарядов долетит он до дальней звезды. Право, стоит всю жизнь положить на то, чтобы освоить его изумительнейшие свойства. Но кто же поверит, что может летать, разве что только во сне. Но и полеты во сне преддверием служат сознательных полетов в незримых телах. Когда все сознание переносится в устремление к достижению чудесных возможностей, скрытых в человеческом аппарате, результаты достигнуты будут. Ручательство Даем. Но коротко устремление человеческое. Не поленятся годы затратить, чтобы школу окончить или деньги скопить, но потрудиться над освоением возможностей своего организма время у себя не найдут. Но Йога Огня дается ко времени, и среди масс человеческих многие ждут бессознательно ожидаемого призыва к освоению свойств плотного тела и всех заключенных в нем оболочек. Можете, можете, можете и летать, и видеть, и слышать на расстоянии, и видеть происходящее на далекой звезде, и внутрь планеты проникнуть, и мысли чужие читать, и приподнять завесу Тонкого Мира, и лечить напряжением рук, и лечить на расстояньи, и другу далекому помочь в нужде. Повторяю, можете все, что дух ваш возможным считает. Но дайте себе труд приложить усилие к достижению того, что большинство считает невозможным. Знаем тысячи примеров самых чудеснейших достижений. Знаете многое и вы, только синтеза не хватает обобщить все это в одном человеке как уявление скрытого в нем потенциала. Вам же, внимающим Нам, Мы крылья Даем, крылья полета в страну достижений и ту сферу, где невозможное становится возможным. Земной ум ваш стремится идти по привычной колее или топчется на месте. Мы же Ломаем преграды мысли привычной, чтобы свободною стала она и с Нашею вместе летела в царство безграничной свободы духа. Законы Тонкого и плотного мира различны. Постигая их, открываете пути к их применению. В Мир Тонкий надо войти, как в нечто давно изученное и знакомое, с ярым желанием начать применять в нем знание, приобретенное на Земле. Входящий туда незнающим таковым же и остается. И долгое, долгое время проходит, пока начинает осваивать он особенности окружающего его мира. Могучее Учение Жизни научит во всех мирах жизни бразды взять в свои руки. Безвольно идущие через жизнь, куда вы идете и какова ваша цель? Но огненно устремленный Наш ученик знает свой путь и знает, куда идет, и знает, что приготовлено для него на пути достижений. Доступ открыт к Нам (каждому устремившемуся) для каждого устремившегося. Придите ко Мне все, устремленные духом.</w:t>
      </w:r>
    </w:p>
    <w:p>
      <w:pPr>
        <w:pStyle w:val="Normal"/>
        <w:rPr>
          <w:lang w:val="en-US" w:eastAsia="en-US"/>
        </w:rPr>
      </w:pPr>
      <w:r>
        <w:rPr>
          <w:lang w:val="en-US" w:eastAsia="en-US"/>
        </w:rPr>
      </w:r>
    </w:p>
    <w:p>
      <w:pPr>
        <w:pStyle w:val="Normal"/>
        <w:rPr/>
      </w:pPr>
      <w:r>
        <w:rPr>
          <w:b/>
          <w:lang w:val="en-US" w:eastAsia="en-US"/>
        </w:rPr>
        <w:t>268.</w:t>
      </w:r>
      <w:r>
        <w:rPr>
          <w:lang w:val="en-US" w:eastAsia="en-US"/>
        </w:rPr>
        <w:t xml:space="preserve"> (196). Потому-то и дается ярое устремление к совершенствованию, ибо несовершенства настоящего слишком ужасны. Не надо о них печалиться слишком, ибо могут пресечь путь. Ваш путь – к Свету, через все уродства, ужасы и несовершенства жизни идущей. Вы с Нами идете. Мы все это Видим и Видим больше того, чем видите вы, и все же Идем, не смущаясь темной накипью жизни. Если в нее погрузиться и ею наполнить сознание, то продвижение становится невозможным. Лучше идти со Светом и с Теми, Кто к Свету Зовет. Все плохое и отрицательное должно выявиться яро, прежде чем подвергнуться трансмутации. Это Закон трансмутации. Не смущайтесь тенями уходящего мрака. Тени уйдут, тени уходят, уходят у вас на глазах, и нет такой силы в мире, которая могла бы остановить их уход. Уйдут все, и уйдет все непригодное к эволюции и не созвучащее требованиям момента. Могучая Рука направляет течение мировых событий. Не пешкам двуногим противиться ей. Мы Управляем течением тысячелетий, а они, живущие 50-70 лет, слишком короткий отрезок имеют во времени, чтобы изменить ход мировой эволюции. И если он изменяется, Наша в том скрыта Рука. Потому спокойно идите в будущее, помня, что Рука Владыки над вами.</w:t>
      </w:r>
    </w:p>
    <w:p>
      <w:pPr>
        <w:pStyle w:val="Normal"/>
        <w:rPr>
          <w:lang w:val="en-US" w:eastAsia="en-US"/>
        </w:rPr>
      </w:pPr>
      <w:r>
        <w:rPr>
          <w:lang w:val="en-US" w:eastAsia="en-US"/>
        </w:rPr>
      </w:r>
    </w:p>
    <w:p>
      <w:pPr>
        <w:pStyle w:val="Normal"/>
        <w:rPr/>
      </w:pPr>
      <w:r>
        <w:rPr>
          <w:b/>
          <w:lang w:val="en-US" w:eastAsia="en-US"/>
        </w:rPr>
        <w:t>269.</w:t>
      </w:r>
      <w:r>
        <w:rPr>
          <w:lang w:val="en-US" w:eastAsia="en-US"/>
        </w:rPr>
        <w:t xml:space="preserve"> (197). </w:t>
      </w:r>
      <w:r>
        <w:rPr>
          <w:b/>
          <w:lang w:val="en-US" w:eastAsia="en-US"/>
        </w:rPr>
        <w:t>(М.А.Й.).</w:t>
      </w:r>
      <w:r>
        <w:rPr>
          <w:lang w:val="en-US" w:eastAsia="en-US"/>
        </w:rPr>
        <w:t xml:space="preserve"> Он (Ю.) тоже ждет, чтобы весточку дать ко времени. Условия очень сложны, и не все просто. И рукою человеческою расчищается путь в будущее. Надо по-земному сделать путь к нему проходимым для вас. И мы озабочены этим. Длительность подготовки сознания ручательством служит того, что место ему в этом будущем намечено совершенно особое, исключительное и не могущее быть занятым кем-то другим. Незаменимость имеет свои права на необычность создаваемых для нее условий. Заботу имеем о том, чтобы условия эти создать. Не фаворитизм, но целесообразность. Потому вправе ждать особого внимания с учетом возможностей и особенностей духа и тела. Будет учтено все, и перегружения сверхсильного не опасайтесь. Правильно усмотреть Руку Владыки в распределении очередной работы. Для будущего надо некоторые способности заострить и в то же время охранить силы от расточения. Когда сроки приходят, карма переходит в Руки Владыки. Потому будьте спокойны за будущее свое.</w:t>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56">
                <wp:simplePos x="0" y="0"/>
                <wp:positionH relativeFrom="margin">
                  <wp:posOffset>-953770</wp:posOffset>
                </wp:positionH>
                <wp:positionV relativeFrom="paragraph">
                  <wp:posOffset>1069975</wp:posOffset>
                </wp:positionV>
                <wp:extent cx="0" cy="737870"/>
                <wp:effectExtent l="17145" t="0" r="17145" b="0"/>
                <wp:wrapNone/>
                <wp:docPr id="55" name=""/>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5.1pt,84.25pt" to="-75.1pt,142.3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899160</wp:posOffset>
                </wp:positionH>
                <wp:positionV relativeFrom="paragraph">
                  <wp:posOffset>1069975</wp:posOffset>
                </wp:positionV>
                <wp:extent cx="0" cy="737870"/>
                <wp:effectExtent l="8255" t="0" r="7620" b="0"/>
                <wp:wrapNone/>
                <wp:docPr id="56" name=""/>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8pt,84.25pt" to="-70.8pt,142.3pt" stroked="t" o:allowincell="f" style="position:absolute;mso-position-horizontal-relative:margin">
                <v:stroke color="black" weight="15120" joinstyle="miter" endcap="flat"/>
                <v:fill o:detectmouseclick="t" on="false"/>
                <w10:wrap type="none"/>
              </v:line>
            </w:pict>
          </mc:Fallback>
        </mc:AlternateContent>
      </w:r>
      <w:r>
        <w:rPr>
          <w:b/>
          <w:bCs/>
          <w:lang w:val="en-US" w:eastAsia="en-US"/>
        </w:rPr>
        <w:t xml:space="preserve">270. </w:t>
      </w:r>
      <w:r>
        <w:rPr>
          <w:lang w:val="en-US" w:eastAsia="en-US"/>
        </w:rPr>
        <w:t xml:space="preserve">(198). </w:t>
      </w:r>
      <w:r>
        <w:rPr>
          <w:b/>
          <w:bCs/>
          <w:lang w:val="en-US" w:eastAsia="en-US"/>
        </w:rPr>
        <w:t xml:space="preserve">(Гуру). </w:t>
      </w:r>
      <w:r>
        <w:rPr>
          <w:lang w:val="en-US" w:eastAsia="en-US"/>
        </w:rPr>
        <w:t>Тонкий Мир принимает деятельное участие в жизни земной. Мы озабочены выставкой. В Тонком Мире она уже состоялась, и оформлено ее выражение. Ждем момента благоприятствующего в условиях плотных. Много у нас о том, что в нашей стране происходит. И вас нам надо собрать в нужное время и в нужное место. Плотные условия не всегда эластичны, ибо приходится сталкиваться со свободною волей людей. Дело не в том, чтобы ее подавить, а в том, чтобы настроить созвучно. Даже и вас, чтобы заставить зазвучать на ключе будущего в День Годового Праздника, пришлось настраивать особо. И было кому-то весьма нелегко нам помогать в этом деле – сознание сдвинуть. Звучащие в унисон с нашими устремлениями, планами и действиями сознания легко и свободно войдут в будущее. Отсюда указание удержать сознание в том ключе настроенности, который был дан в Новый Год. В этом ключе и будет разыгрываться симфония жизни людей, срокам сужденных, а значит, и вас. Тот, кто не удержит себя на уровне данном, не первым войдет и не на ближнее место к нам встанет. Позовем и отсталых, но не для них первый зов. Но место найдется для всех, даже отпавших, даже забывших о нас, но не в верхнем этаже. Нити связи крепите, если хотите не отставать от событий. Пусть сознание летит впереди их. Тем легче вдвинуть будет его в нужную волну и над жизнью поднять. Коротко время – мыслите так.</w:t>
      </w:r>
    </w:p>
    <w:p>
      <w:pPr>
        <w:pStyle w:val="Normal"/>
        <w:rPr>
          <w:lang w:val="en-US" w:eastAsia="en-US"/>
        </w:rPr>
      </w:pPr>
      <w:r>
        <w:rPr>
          <w:lang w:val="en-US" w:eastAsia="en-US"/>
        </w:rPr>
      </w:r>
    </w:p>
    <w:p>
      <w:pPr>
        <w:pStyle w:val="Normal"/>
        <w:rPr>
          <w:b/>
          <w:b/>
          <w:bCs/>
          <w:lang w:val="en-US" w:eastAsia="en-US"/>
        </w:rPr>
      </w:pPr>
      <w:r>
        <w:rPr>
          <w:b/>
          <w:lang w:val="en-US" w:eastAsia="en-US"/>
        </w:rPr>
        <w:t>271.</w:t>
      </w:r>
      <w:r>
        <w:rPr>
          <w:lang w:val="en-US" w:eastAsia="en-US"/>
        </w:rPr>
        <w:t xml:space="preserve"> (199). </w:t>
      </w:r>
      <w:r>
        <w:rPr>
          <w:b/>
          <w:bCs/>
          <w:lang w:val="en-US" w:eastAsia="en-US"/>
        </w:rPr>
        <w:t xml:space="preserve">(Апр.13). </w:t>
      </w:r>
      <w:r>
        <w:rPr>
          <w:lang w:val="en-US" w:eastAsia="en-US"/>
        </w:rPr>
        <w:t>Усиливаем свет ваш через контакт с Нами и уничтожаем тем тьму. Праздник воскрешения духа есть праздник победы над тьмою в микрокосме своем и в макрокосме планеты. Праздник духа – радость. Но ушла радость, и дух не воскрес, и праздник светлого воскресения Христа в сердцах человеческих еще не настал. Но в эти памятные дни памяти о Нем, в духе Воскресшем, дух свой приближаете к Светлому Дню Пришествия Великого Духа. Пусть этот праздник символом будет Прихода, восстания духа, и победы над тьмою, и пробуждения, и воскресения духа к жизни вечной, в Беспредельности сущей.</w:t>
      </w:r>
    </w:p>
    <w:p>
      <w:pPr>
        <w:pStyle w:val="Normal"/>
        <w:rPr>
          <w:b/>
          <w:b/>
          <w:bCs/>
          <w:lang w:val="en-US" w:eastAsia="en-US"/>
        </w:rPr>
      </w:pPr>
      <w:r>
        <w:rPr>
          <w:b/>
          <w:bCs/>
          <w:lang w:val="en-US" w:eastAsia="en-US"/>
        </w:rPr>
      </w:r>
    </w:p>
    <w:p>
      <w:pPr>
        <w:pStyle w:val="Normal"/>
        <w:rPr/>
      </w:pPr>
      <w:r>
        <w:rPr>
          <w:b/>
          <w:lang w:val="en-US" w:eastAsia="en-US"/>
        </w:rPr>
        <w:t>272.</w:t>
      </w:r>
      <w:r>
        <w:rPr>
          <w:lang w:val="en-US" w:eastAsia="en-US"/>
        </w:rPr>
        <w:t xml:space="preserve"> (200). </w:t>
      </w:r>
      <w:r>
        <w:rPr>
          <w:b/>
          <w:bCs/>
          <w:lang w:val="en-US" w:eastAsia="en-US"/>
        </w:rPr>
        <w:t xml:space="preserve">(Апр. </w:t>
      </w:r>
      <w:r>
        <w:rPr>
          <w:b/>
          <w:lang w:val="en-US" w:eastAsia="en-US"/>
        </w:rPr>
        <w:t>14)</w:t>
      </w:r>
      <w:r>
        <w:rPr>
          <w:lang w:val="en-US" w:eastAsia="en-US"/>
        </w:rPr>
        <w:t>. День круга вчерашний должен был показать явно, что лишь в яром контакте со Мною ощутим Свет. Стоило напряжению ослабнуть – и тотчас же вползла тревога, беспокойство и отемнение. Из этого можно увидеть, насколько активно темное окружение. И вам напряженность еще большую и еще более постоянную надо явить, чтобы от тьмы оборониться. Она выползла, чтобы вас потушить и, потушив, уничтожить. Отемненные, вы беззащитны – только Свет Мой служит защитой, когда вы сознательно в нем. Из Башни протянуты Руки и льются Лучи Света, из тьмы протянуты когтистые мохнатые лапы и устремлены лучи тьмы, лучи-стрелы черных огней, а вы посреди, и в вашем сознании, как скрежет мечей, сталкиваются энергии двух полюсов жизни, идущие от фокуса Света и идущие от полюса тьмы. Сознание с теми пребудет и в тех, к которым обращено сердце, делая себя тем недоступным и непроницаемым для лучей, которым сердце закрыто. Закрытость сердца означает отсутствие притяжения. И если можете сказать: «Идет тьма мира сего, но не имеет во мне ничего», тем утверждаете, что элементов притяжения тьма в вас не имеет. Тогда бессильна она и все полчища адовы вас сокрушить. Так крепко Владыки держитесь в эти последние дни.</w:t>
      </w:r>
    </w:p>
    <w:p>
      <w:pPr>
        <w:pStyle w:val="Normal"/>
        <w:rPr>
          <w:lang w:val="en-US" w:eastAsia="en-US"/>
        </w:rPr>
      </w:pPr>
      <w:r>
        <w:rPr>
          <w:lang w:val="en-US" w:eastAsia="en-US"/>
        </w:rPr>
      </w:r>
    </w:p>
    <w:p>
      <w:pPr>
        <w:pStyle w:val="Normal"/>
        <w:rPr/>
      </w:pPr>
      <w:r>
        <w:rPr>
          <w:b/>
          <w:lang w:val="en-US" w:eastAsia="en-US"/>
        </w:rPr>
        <w:t>273.</w:t>
      </w:r>
      <w:r>
        <w:rPr>
          <w:lang w:val="en-US" w:eastAsia="en-US"/>
        </w:rPr>
        <w:t xml:space="preserve"> (201). Опасайтесь служения тьме бессознательного. Видите на около Учения стоящих, как можно служить тьме, сослужения этого не осознавая. Если бы видели они себя, как выполняют темные внушения, нашептывания, искренне ужаснулись бы неведению своему и слепоте духа, а главное, непониманию творимого ими. Вам Открываю глаза на темных уловки, чтобы смогли объяснить им, исполняющим темную волю. Близость Моя, осознаваемая яро, лучшая защита от зла. Почему чуете ее в минуты Общения, забывая о ней в течение дня? Близость Общения надо в себе удержать на весь день и на всю ночь, вплоть до утвержденного ритмом часа Общения каждодневного. Не думаете постоянно о той одежде, которая на вас, так же точно и одеяние нашего духа будет постоянно на вас, хотя вы и не думаете о нем. Утром, одевшись одеянием Света и покрыв Свет броней, в нем оставайтесь все сутки до очередного утра. Время от времени в течение дня мыслью его укрепляйте, утверждая волею наличие его на себе. Волнам тьмы противопоставьте одеяние Света и духа броню и этим сознанием тьму отражайте. Яр ее приступ, и уже не дают передышек. Надо и меры защиты особые. Помните, что, себя защищая, защищаете и тех, кто близок и кто тянется к вам издалека. Не для себя нужно стояние против тьмы, но для мира. Если фокусы Света погаснут Мои, то как же без них поддержать планетную сеть Света? Стойте, стойте, стойте крепче скалы, крепче скалы, крепче скалы в Свете Моем, в Свете Моем, в Свете Моем.</w:t>
      </w:r>
    </w:p>
    <w:p>
      <w:pPr>
        <w:pStyle w:val="Normal"/>
        <w:rPr>
          <w:lang w:val="en-US" w:eastAsia="en-US"/>
        </w:rPr>
      </w:pPr>
      <w:r>
        <w:rPr>
          <w:lang w:val="en-US" w:eastAsia="en-US"/>
        </w:rPr>
      </w:r>
    </w:p>
    <w:p>
      <w:pPr>
        <w:pStyle w:val="Normal"/>
        <w:rPr/>
      </w:pPr>
      <w:r>
        <w:rPr>
          <w:b/>
          <w:lang w:val="en-US" w:eastAsia="en-US"/>
        </w:rPr>
        <w:t>274</w:t>
      </w:r>
      <w:r>
        <w:rPr>
          <w:lang w:val="en-US" w:eastAsia="en-US"/>
        </w:rPr>
        <w:t>. (202). Страха против тьмы не имейте. Страх страшнее всех темных уловок, ибо делает вас беззащитными. А волне устрашения можно сказать: «Не боюсь ничего, ибо с Владыкой». Имя Мое сделайте щитом всех действий ваших, ярко Мой Образ на сердце держа. Против Лика Моего тьма не дерзает. Огненной мощью Его себя защищайте от ярости тьмы. Повторяя ритмично Имя Мое, волны Света посылаете от себя навстречу волнам тьмы и уничтожаете ее Светом. Тьма ползет из всех щелей – открытыми входы оставляют те, кто около, и через них, оставивших стражу, вторгается тьма. Защитив одного, и открыв ему глаза на происходящее с ним, и вытащив его дух из ямы, надо зорко смотреть, кто же снова в нее угодил, чтобы снова помочь.</w:t>
      </w:r>
    </w:p>
    <w:p>
      <w:pPr>
        <w:pStyle w:val="Normal"/>
        <w:rPr>
          <w:lang w:val="en-US" w:eastAsia="en-US"/>
        </w:rPr>
      </w:pPr>
      <w:r>
        <w:rPr>
          <w:lang w:val="en-US" w:eastAsia="en-US"/>
        </w:rPr>
      </w:r>
    </w:p>
    <w:p>
      <w:pPr>
        <w:pStyle w:val="Normal"/>
        <w:rPr/>
      </w:pPr>
      <w:r>
        <w:rPr>
          <w:b/>
          <w:lang w:val="en-US" w:eastAsia="en-US"/>
        </w:rPr>
        <w:t>275.</w:t>
      </w:r>
      <w:r>
        <w:rPr>
          <w:lang w:val="en-US" w:eastAsia="en-US"/>
        </w:rPr>
        <w:t xml:space="preserve"> (203). Силу Свою Посылаю в Луче, силу такую, что никто и ничто и никакая тьма этой силы не сможет осилить. Силу Даю против тьмы устоять в столкновениях непрестанных.</w:t>
      </w:r>
    </w:p>
    <w:p>
      <w:pPr>
        <w:pStyle w:val="Normal"/>
        <w:rPr>
          <w:lang w:val="en-US" w:eastAsia="en-US"/>
        </w:rPr>
      </w:pPr>
      <w:r>
        <w:rPr>
          <w:lang w:val="en-US" w:eastAsia="en-US"/>
        </w:rPr>
        <w:t>Меч Света взявшего в руки Утвержу победителем мощным. Да! Да! Мы тьму победим. Победа! Победа! Победа! Победа над тьмою и Света Приход.</w:t>
      </w:r>
    </w:p>
    <w:p>
      <w:pPr>
        <w:pStyle w:val="Normal"/>
        <w:rPr>
          <w:lang w:val="en-US" w:eastAsia="en-US"/>
        </w:rPr>
      </w:pPr>
      <w:r>
        <w:rPr>
          <w:lang w:val="en-US" w:eastAsia="en-US"/>
        </w:rPr>
      </w:r>
    </w:p>
    <w:p>
      <w:pPr>
        <w:pStyle w:val="Normal"/>
        <w:rPr/>
      </w:pPr>
      <w:r>
        <w:rPr>
          <w:b/>
          <w:lang w:val="en-US" w:eastAsia="en-US"/>
        </w:rPr>
        <w:t>276.</w:t>
      </w:r>
      <w:r>
        <w:rPr>
          <w:lang w:val="en-US" w:eastAsia="en-US"/>
        </w:rPr>
        <w:t xml:space="preserve"> (204). </w:t>
      </w:r>
      <w:r>
        <w:rPr>
          <w:b/>
          <w:lang w:val="en-US" w:eastAsia="en-US"/>
        </w:rPr>
        <w:t>(М.А.Й.).</w:t>
      </w:r>
      <w:r>
        <w:rPr>
          <w:lang w:val="en-US" w:eastAsia="en-US"/>
        </w:rPr>
        <w:t xml:space="preserve"> Толпы у врат Нового Мира, но войти как, не знают. Понимаете ли всю трудность задания непонимающих ввести, указав вход? Надо найти и слова, и выражения, и мысли, им близкие, и понятные, и доходчивые, чтобы в сердце вошли без задержки. Если будете говорить своими словами и в своем понимании, вас не поймут и закрытым останется вход. Но если продолжите любое их понимание, которое от света, до известного предела, сольется оно с вашим и Нашим. Перед ними и вами Беспредельность, значит, взаимопонимание можно утвердить, если устремить его в будущее. На платформе будущего многое вдруг станет понятным, возможным и приемлемым. Будущее настолько велико, широко и вмещающе, что место найдется в нем всему, что не от тьмы. Так, утверждая хорошее во всем, даже в малом, придете к взаимопониманию великого. Надо лишь отрицание оставить. Даже происки и отрицания тьмы следует покрывать утверждением Света. «Вы говорите, что нет ничего, что глазу незримо, но существует материя, ее отрицать невозможно, но свойства ее полностью еще не изучили». Как же отрицать то, что наука еще не изучила, но что осваивать она начинает только сейчас и, главным образом, в области невидимо сущего. Протона, нейтрона, фотона не видел никто, но никто их не отрицает, а также альфа, бета и прочих лучей. Может быть, вы отрицаете излучения мозга и энергию мысли? – так опрокидывайте логику отрицателей их же оружием, ибо против науки уже не дерзнут. А наука наш союзник, пионер и прокладыватель новых путей мысли. С наукой в союзе Учение Жизни в Мир Незримый проложит пути для людей.</w:t>
      </w:r>
    </w:p>
    <w:p>
      <w:pPr>
        <w:pStyle w:val="Normal"/>
        <w:rPr>
          <w:lang w:val="en-US" w:eastAsia="en-US"/>
        </w:rPr>
      </w:pPr>
      <w:r>
        <w:rPr>
          <w:lang w:val="en-US" w:eastAsia="en-US"/>
        </w:rPr>
      </w:r>
    </w:p>
    <w:p>
      <w:pPr>
        <w:pStyle w:val="Normal"/>
        <w:rPr/>
      </w:pPr>
      <w:r>
        <w:rPr>
          <w:b/>
          <w:lang w:val="en-US" w:eastAsia="en-US"/>
        </w:rPr>
        <w:t>277</w:t>
      </w:r>
      <w:r>
        <w:rPr>
          <w:lang w:val="en-US" w:eastAsia="en-US"/>
        </w:rPr>
        <w:t xml:space="preserve">. (205). </w:t>
      </w:r>
      <w:r>
        <w:rPr>
          <w:b/>
          <w:lang w:val="en-US" w:eastAsia="en-US"/>
        </w:rPr>
        <w:t>(Гуру).</w:t>
      </w:r>
      <w:r>
        <w:rPr>
          <w:lang w:val="en-US" w:eastAsia="en-US"/>
        </w:rPr>
        <w:t xml:space="preserve"> На каждую силу идущей против волны надо тотчас же против послать большую силу свою, послать волну своей силы, но еще большего потенциала, чтобы подавить натиск противный. Духом надо возрасти на каждое явление, устремляющееся враждебно на сознание, независимо от того, через кого достигает сознания это явление. Дозор постоянной готовности отражать эти волны единою силою духа и будет показателем неусыпного бодрствования. Повторяю, надо быть сильным всегда и готовым всегда встречать волны жизни красиво. Встречать их красиво может лишь дух, вооруженный бесстрашием полным. Обычно борются с явлениями, внушающими страх, вовне, вне себя отражая их натиск, в то время как со страхом следует бороться внутри себя, вырывая его корень. Ибо, когда вырван самый корень страха, ничто внешнее, даже самое устрашающее, уже не испугает дух. Так, при малейшем проявлении страха тотчас старайтесь убить его в самом зародыше, и именно внутри себя, не думая о внешней причине, породившей его. И когда он убит, уничтожайте внешний повод к нему мыслью, сжигая явление огнем и нейтрализуя его силу. Нет ничего страшнее страха. С призраками страха, гнездящимися в сознании, Свету служить невозможно, ибо страх омра</w:t>
      </w:r>
      <w:r>
        <mc:AlternateContent>
          <mc:Choice Requires="wps">
            <w:drawing>
              <wp:anchor behindDoc="0" distT="0" distB="0" distL="114935" distR="114935" simplePos="0" locked="0" layoutInCell="0" allowOverlap="1" relativeHeight="58">
                <wp:simplePos x="0" y="0"/>
                <wp:positionH relativeFrom="margin">
                  <wp:posOffset>-951230</wp:posOffset>
                </wp:positionH>
                <wp:positionV relativeFrom="paragraph">
                  <wp:posOffset>-536575</wp:posOffset>
                </wp:positionV>
                <wp:extent cx="0" cy="7242175"/>
                <wp:effectExtent l="12065" t="0" r="12065" b="0"/>
                <wp:wrapNone/>
                <wp:docPr id="57" name=""/>
                <a:graphic xmlns:a="http://schemas.openxmlformats.org/drawingml/2006/main">
                  <a:graphicData uri="http://schemas.microsoft.com/office/word/2010/wordprocessingShape">
                    <wps:wsp>
                      <wps:cNvSpPr/>
                      <wps:spPr>
                        <a:xfrm>
                          <a:off x="0" y="0"/>
                          <a:ext cx="0" cy="7242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4.9pt,-42.25pt" to="-74.9pt,527.9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859790</wp:posOffset>
                </wp:positionH>
                <wp:positionV relativeFrom="paragraph">
                  <wp:posOffset>3407410</wp:posOffset>
                </wp:positionV>
                <wp:extent cx="0" cy="2322830"/>
                <wp:effectExtent l="1905" t="0" r="1905" b="0"/>
                <wp:wrapNone/>
                <wp:docPr id="58" name=""/>
                <a:graphic xmlns:a="http://schemas.openxmlformats.org/drawingml/2006/main">
                  <a:graphicData uri="http://schemas.microsoft.com/office/word/2010/wordprocessingShape">
                    <wps:wsp>
                      <wps:cNvSpPr/>
                      <wps:spPr>
                        <a:xfrm>
                          <a:off x="0" y="0"/>
                          <a:ext cx="0" cy="232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pt,268.3pt" to="-67.7pt,451.15pt" stroked="t" o:allowincell="f" style="position:absolute;mso-position-horizontal-relative:margin">
                <v:stroke color="black" weight="3240" joinstyle="miter" endcap="flat"/>
                <v:fill o:detectmouseclick="t" on="false"/>
                <w10:wrap type="none"/>
              </v:line>
            </w:pict>
          </mc:Fallback>
        </mc:AlternateContent>
      </w:r>
      <w:r>
        <w:rPr>
          <w:lang w:val="en-US" w:eastAsia="en-US"/>
        </w:rPr>
        <w:t>чает, страх – омрачитель, страх света лишает и наполняет сознание тьмой. Бойтесь страха, как ядовитого гада, так как укус его вреден хотя бы уже тем, что делает труса беззащитным именно против того, чего он испугался.</w:t>
      </w:r>
    </w:p>
    <w:p>
      <w:pPr>
        <w:pStyle w:val="Normal"/>
        <w:rPr>
          <w:lang w:val="en-US" w:eastAsia="en-US"/>
        </w:rPr>
      </w:pPr>
      <w:r>
        <w:rPr>
          <w:lang w:val="en-US" w:eastAsia="en-US"/>
        </w:rPr>
      </w:r>
    </w:p>
    <w:p>
      <w:pPr>
        <w:pStyle w:val="Normal"/>
        <w:rPr>
          <w:b/>
          <w:b/>
          <w:bCs/>
          <w:lang w:val="en-US" w:eastAsia="en-US"/>
        </w:rPr>
      </w:pPr>
      <w:r>
        <w:rPr>
          <w:b/>
          <w:lang w:val="en-US" w:eastAsia="en-US"/>
        </w:rPr>
        <w:t>278.</w:t>
      </w:r>
      <w:r>
        <w:rPr>
          <w:lang w:val="en-US" w:eastAsia="en-US"/>
        </w:rPr>
        <w:t xml:space="preserve"> (206). </w:t>
      </w:r>
      <w:r>
        <w:rPr>
          <w:b/>
          <w:bCs/>
          <w:lang w:val="en-US" w:eastAsia="en-US"/>
        </w:rPr>
        <w:t xml:space="preserve">(Апр. </w:t>
      </w:r>
      <w:r>
        <w:rPr>
          <w:b/>
          <w:lang w:val="en-US" w:eastAsia="en-US"/>
        </w:rPr>
        <w:t>15).</w:t>
      </w:r>
      <w:r>
        <w:rPr>
          <w:lang w:val="en-US" w:eastAsia="en-US"/>
        </w:rPr>
        <w:t xml:space="preserve"> Много печали в познании многом, но много и радости в нем. Сказавший о печали о радости не сказал. Печаль – от Земли, радость – космическая. Печаль от познания многого будет в радость, когда земное уйдет. Уходит она в Мире Высшем, когда притяжения земные теряют свою силу. Но можно учиться радости уже на Земле. Книга о радости свидетельствует о том, что радости надо учиться. Для ученика высшая радость в полном забвении себя, в отдаче себя Делу Владыки. Только отвергнувшись от себя, можно следовать за Владыкой. Невозможно Общение при думании о себе. Сознание, наполненное и занятое собою, Владыки не сможет вместить. Качество самоотвержения не понимается. Считают его жертвой кому-то или чему-то, в то время как это есть приношение всего себя: сознания и сердца – Владыке. Когда все существо человека устремлено к слиянию с Сердцем Великим, самоотдача получается полная и близок Владыка тогда. Как же вместить Мир Владыки, если свой, малый, занимает все поле мыслей и чувств? Трудно научиться отрешению от себя полному, мгновенному, самоотверженному. Самоотвержение и есть отход от себя, от своего малого «я». Не отойдя, к большому не присоединиться. Путь в том и состоит, чтобы узы личного «я» разрывать постоянно, освобождаясь от них. Не может быть понимания Учения и условий его уявления во времени, если сознание не освободилось. Отсюда и ошибки, и непонимание, и предательство Моего Дела. Самость преградой стоит на узкой тропе, в жизнь ведущей. Правильно сердце всецело отдать служению Нашему Делу. Эта отдача себя ручательством Близости будет, и радость она принесет. Радость Великому Служению будет следствием отрешения от себя. Потому Говорю: «Радуйтесь, дети». В радости о Деле Моем обретете ту радость, о которой Сказал, что она есть особая мудрость. Радуйтесь, дети.</w:t>
      </w:r>
    </w:p>
    <w:p>
      <w:pPr>
        <w:pStyle w:val="Normal"/>
        <w:rPr>
          <w:b/>
          <w:b/>
          <w:bCs/>
          <w:lang w:val="en-US" w:eastAsia="en-US"/>
        </w:rPr>
      </w:pPr>
      <w:r>
        <w:rPr>
          <w:b/>
          <w:bCs/>
          <w:lang w:val="en-US" w:eastAsia="en-US"/>
        </w:rPr>
      </w:r>
    </w:p>
    <w:p>
      <w:pPr>
        <w:pStyle w:val="Normal"/>
        <w:rPr/>
      </w:pPr>
      <w:r>
        <w:rPr>
          <w:b/>
          <w:lang w:val="en-US" w:eastAsia="en-US"/>
        </w:rPr>
        <w:t>279.</w:t>
      </w:r>
      <w:r>
        <w:rPr>
          <w:lang w:val="en-US" w:eastAsia="en-US"/>
        </w:rPr>
        <w:t xml:space="preserve"> (207). </w:t>
      </w:r>
      <w:r>
        <w:rPr>
          <w:b/>
          <w:lang w:val="en-US" w:eastAsia="en-US"/>
        </w:rPr>
        <w:t>(М.А.Й.).</w:t>
      </w:r>
      <w:r>
        <w:rPr>
          <w:lang w:val="en-US" w:eastAsia="en-US"/>
        </w:rPr>
        <w:t xml:space="preserve"> Он думает тоже о вас и тоже готовит для вас возможности вместе работать. Работа одна, но сферы ее различны. Каждый из избранных Владыкой место имеет себе в будущих планах. Стремится в будущее поток жизни, направляя сужденных людей в назначенную им сферу деятельности. Если ожиданию сопутствует труд и работа на Общее Дело, ожидание будет творческим. Состояние готовности его углубляет. Отсутствие шатаний и колебаний усиливает готовность, и помощи свыше есть литься во что. Но темные руки стремятся выбить сознание из седла готовности и часто преуспевают. Печально видеть, как уходят возможности плодоносного ожидания, которое превращается в обывательское, чтобы раствориться всецело в суете дня и делах преходящих.</w:t>
      </w:r>
    </w:p>
    <w:p>
      <w:pPr>
        <w:pStyle w:val="Normal"/>
        <w:rPr>
          <w:lang w:val="en-US" w:eastAsia="en-US"/>
        </w:rPr>
      </w:pPr>
      <w:r>
        <w:rPr>
          <w:lang w:val="en-US" w:eastAsia="en-US"/>
        </w:rPr>
      </w:r>
    </w:p>
    <w:p>
      <w:pPr>
        <w:pStyle w:val="Normal"/>
        <w:rPr>
          <w:b/>
          <w:b/>
          <w:bCs/>
          <w:lang w:val="en-US" w:eastAsia="en-US"/>
        </w:rPr>
      </w:pPr>
      <w:r>
        <w:rPr>
          <w:b/>
          <w:lang w:val="en-US" w:eastAsia="en-US"/>
        </w:rPr>
        <w:t>280.</w:t>
      </w:r>
      <w:r>
        <w:rPr>
          <w:lang w:val="en-US" w:eastAsia="en-US"/>
        </w:rPr>
        <w:t xml:space="preserve"> (208). </w:t>
      </w:r>
      <w:r>
        <w:rPr>
          <w:b/>
          <w:bCs/>
          <w:lang w:val="en-US" w:eastAsia="en-US"/>
        </w:rPr>
        <w:t xml:space="preserve">(Гуру). </w:t>
      </w:r>
      <w:r>
        <w:rPr>
          <w:lang w:val="en-US" w:eastAsia="en-US"/>
        </w:rPr>
        <w:t>Ненадежно Поручение в нетвердых руках, ненадежно в неверных, ненадежно в забывших о самом насущном. Шатания сознания очень вредоносны. Они расшатывают дела. Они от нас отдаляют. Они погубили столько хороших начинаний. Стойкость и силу хотим видеть мы в наших и близких нам людях.</w:t>
      </w:r>
    </w:p>
    <w:p>
      <w:pPr>
        <w:pStyle w:val="Normal"/>
        <w:rPr>
          <w:b/>
          <w:b/>
          <w:bCs/>
          <w:lang w:val="en-US" w:eastAsia="en-US"/>
        </w:rPr>
      </w:pPr>
      <w:r>
        <w:rPr>
          <w:b/>
          <w:bCs/>
          <w:lang w:val="en-US" w:eastAsia="en-US"/>
        </w:rPr>
      </w:r>
    </w:p>
    <w:p>
      <w:pPr>
        <w:pStyle w:val="Normal"/>
        <w:rPr/>
      </w:pPr>
      <w:r>
        <w:rPr>
          <w:b/>
          <w:lang w:val="en-US" w:eastAsia="en-US"/>
        </w:rPr>
        <w:t>281</w:t>
      </w:r>
      <w:r>
        <w:rPr>
          <w:lang w:val="en-US" w:eastAsia="en-US"/>
        </w:rPr>
        <w:t xml:space="preserve">. (209). </w:t>
      </w:r>
      <w:r>
        <w:rPr>
          <w:b/>
          <w:bCs/>
          <w:lang w:val="en-US" w:eastAsia="en-US"/>
        </w:rPr>
        <w:t xml:space="preserve">(Апр. </w:t>
      </w:r>
      <w:r>
        <w:rPr>
          <w:b/>
          <w:lang w:val="en-US" w:eastAsia="en-US"/>
        </w:rPr>
        <w:t>16). (М.М.).</w:t>
      </w:r>
      <w:r>
        <w:rPr>
          <w:lang w:val="en-US" w:eastAsia="en-US"/>
        </w:rPr>
        <w:t xml:space="preserve"> Где утро и вечер в пространстве, где верх или низ, где север, восток или запад? Где близко или далеко, где здесь или там? Законы пространства иные, чем трехмерные рамки Земли. В пространстве, где мы, там и дом. Центр познающего есть в нем отправная точка для постижения окружающих условий. Но центр этот быть должен свободным от методов мышления плотного мира. Первое условие для космического мышления – никакой собственности, ничего своего, даже продукты мысленного творчества отдаются пространству, дабы не связали они свободы духа. Нет дома, нет вещей, нет мыслей привычных, земных. В освобожденное от нагромождений сознание беспрепятственно уже могут вливаться космопространственные. Явления понимаются сердцем, как бы постигаются сразу, без особого мысленного процесса. Близко то, на что устремлено сознание, и оно там, где мысль. Жить в мысли там, значит жить в том, что создает или с чем связывает мысль, и жить так же реально и ярко, а, быть может, еще ярче, чем живет человек в мире плотном. Истинно, там неимеющий ничего и нищий духом имеет все, ибо не связан ничем. Но нищета эта особая, ничего общего с духовною </w:t>
      </w:r>
      <w:r>
        <mc:AlternateContent>
          <mc:Choice Requires="wps">
            <w:drawing>
              <wp:anchor behindDoc="0" distT="0" distB="0" distL="114935" distR="114935" simplePos="0" locked="0" layoutInCell="0" allowOverlap="1" relativeHeight="60">
                <wp:simplePos x="0" y="0"/>
                <wp:positionH relativeFrom="margin">
                  <wp:posOffset>-935990</wp:posOffset>
                </wp:positionH>
                <wp:positionV relativeFrom="paragraph">
                  <wp:posOffset>-344170</wp:posOffset>
                </wp:positionV>
                <wp:extent cx="0" cy="408305"/>
                <wp:effectExtent l="7620" t="0" r="7620" b="0"/>
                <wp:wrapNone/>
                <wp:docPr id="59" name=""/>
                <a:graphic xmlns:a="http://schemas.openxmlformats.org/drawingml/2006/main">
                  <a:graphicData uri="http://schemas.microsoft.com/office/word/2010/wordprocessingShape">
                    <wps:wsp>
                      <wps:cNvSpPr/>
                      <wps:spPr>
                        <a:xfrm>
                          <a:off x="0" y="0"/>
                          <a:ext cx="0" cy="408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7pt,-27.1pt" to="-73.7pt,5pt" stroked="t" o:allowincell="f" style="position:absolute;mso-position-horizontal-relative:margin">
                <v:stroke color="black" weight="15120" joinstyle="miter" endcap="flat"/>
                <v:fill o:detectmouseclick="t" on="false"/>
                <w10:wrap type="none"/>
              </v:line>
            </w:pict>
          </mc:Fallback>
        </mc:AlternateContent>
      </w:r>
      <w:r>
        <w:rPr>
          <w:lang w:val="en-US" w:eastAsia="en-US"/>
        </w:rPr>
        <w:t>нищетой не имеющая. Дух нищ, ибо отдал все земное. Там дух живет формулой «Не имеешь ничего. Ничего не почитаешь своим». Значит, можешь владеть всем, ибо твое все. Земной человек, сознание которого срослось с мыслями о том, что все то, что он имеет, его, ограждает себя непроницаемой стеной от сокровищ пространственных и мысленно владеет лохмотьями земных нагромождений и представлений, которыми окружал себя в жизни плотной. Свободных сознаний там мало, ибо, что связали на Земле, связанным остается на Небе, то есть в пространстве, когда сброшено тело. От каждой вещи, которой владеете ныне, дух должен сознательно отказаться, то есть не считать своей, а лишь находящейся в его временном пользовании, пока он в теле. Этим отношением, или сознанием этого, порывается нерасторжимая другим путем магнитная связь между человеком и вещами, которыми он владеет. Эта связь, не разрушенная на Земле, будет цементом, скрепляющим в пространстве стены его самоутвержденной тюрьмы. Еще более связанны те, кто жизни прожили во всей славе земной или у власти стояли и почитали эти земные фантомы реальностью жизни и достоянием своим неотъемлемым. Представить себе можно деспота древнего мира, почитаемого его подданными сыном бога и полагающего, что все принадлежит ему по божественному праву: и жизнь, и смерть людей, их имения и вся страна. Он, вдруг всей этой власти и мощи лишенный и продолжающий это все утверждать, будет в пространстве рабом снов преходящих, земных и не будет свободным. Чувство собственности в себе победить очень трудно. Если дворец, и земли под ним, и поля, и луга кто-то, ими владеющий почитает своими, то как же освободится он от этой призрачной собственности, если не сделает это заранее, когда еще на Земле? Там, в пространстве, продолжается то, что утверждено было для духа еще на Земле. Свободным идущий туда находит свободу, связанный – цепи. Потому Указуется ныне детям Земли: «Владейте всем, но ничего не считайте своим». Частица духа, погруженная в вещь, в ней остается и с нею, если считает дух вещь эту своей. Каждый раз человек, произносящий слово «мое», связь утверждает, или цепь, прикрепляющую его к объекту обладания. Но процесс этот психический и не настоящей землей или домом владеет тогда человек, но лишь мысленным образом вещи, ибо как можно владеть хотя бы пядью земли? И эта призрачная собственность на мыслеобразы сознания создает тот призрачный мир, в котором живет такой собственник. Вещами же могут пользоваться совершенно одинаково как те, кто их своими считает, так и тот, кто свободен от них. Иллюзия собственности разрушается со смертью, если смотреть на умирающего богача со стороны, ибо все оставляет он на Земле и с собой ничто не берет. Со стороны это видно и это понятно. Но если умирающий уходит в яром окружении тех мыслеобразов собственности, с которыми прожил всю жизнь, и несет окружение это в пространство, и в нем пребывает, пока не исчерпается энергия созданных им мыслеобразов и не разрушатся стены тюрьмы. Но если даже и разрушится стена темницы, чем будет жить там человек, ничего не имеющий, кроме земных представлений, и никогда не устремлявшийся выше? В пространство надо вступать подготовленным в духе, и вооруженным знанием, и освобожденным от земных пережитков. Тогда все богатства пространственной жизни становятся духу доступны.</w:t>
      </w:r>
    </w:p>
    <w:p>
      <w:pPr>
        <w:pStyle w:val="Normal"/>
        <w:rPr>
          <w:lang w:val="en-US" w:eastAsia="en-US"/>
        </w:rPr>
      </w:pPr>
      <w:r>
        <w:rPr>
          <w:lang w:val="en-US" w:eastAsia="en-US"/>
        </w:rPr>
      </w:r>
    </w:p>
    <w:p>
      <w:pPr>
        <w:pStyle w:val="Normal"/>
        <w:rPr/>
      </w:pPr>
      <w:r>
        <w:rPr>
          <w:b/>
          <w:lang w:val="en-US" w:eastAsia="en-US"/>
        </w:rPr>
        <w:t>282.</w:t>
      </w:r>
      <w:r>
        <w:rPr>
          <w:lang w:val="en-US" w:eastAsia="en-US"/>
        </w:rPr>
        <w:t xml:space="preserve"> А Я Говорю вам, что легче верблюду пролезть в игольное ушко, чем богатому в царство космического великолепия. Даже по Земле в цепях двигаться невозможно, как же летать там, где нужны крылья свободы от связи с Землей? Бездомными путниками в духе себя почитайте и ничего не считайте своим, даже дома, в котором живете, даже одежды, даже постели. Все временно, все пока, все только пока на Земле. И вещи, и люди, и место. Лишь братья и сестры, с которыми связаны в духе, Учитель и выше, и вся Иерархия Света могут быть непреходящи, если любовью связала вас жизнь к Учителю Света и позванным Им.</w:t>
      </w:r>
    </w:p>
    <w:p>
      <w:pPr>
        <w:pStyle w:val="Normal"/>
        <w:rPr>
          <w:lang w:val="en-US" w:eastAsia="en-US"/>
        </w:rPr>
      </w:pPr>
      <w:r>
        <w:rPr>
          <w:lang w:val="en-US" w:eastAsia="en-US"/>
        </w:rPr>
      </w:r>
    </w:p>
    <w:p>
      <w:pPr>
        <w:pStyle w:val="Normal"/>
        <w:rPr/>
      </w:pPr>
      <w:r>
        <w:rPr>
          <w:b/>
          <w:lang w:val="en-US" w:eastAsia="en-US"/>
        </w:rPr>
        <w:t>283</w:t>
      </w:r>
      <w:r>
        <w:rPr>
          <w:lang w:val="en-US" w:eastAsia="en-US"/>
        </w:rPr>
        <w:t xml:space="preserve">. (210). </w:t>
      </w:r>
      <w:r>
        <w:rPr>
          <w:b/>
          <w:lang w:val="en-US" w:eastAsia="en-US"/>
        </w:rPr>
        <w:t>(М.А.Й.).</w:t>
      </w:r>
      <w:r>
        <w:rPr>
          <w:lang w:val="en-US" w:eastAsia="en-US"/>
        </w:rPr>
        <w:t xml:space="preserve"> Волна новогодняя ушла в пространство, чтобы к вам снова вернуться с новою силой и вас вознести на гребень ее. Волны Нового Мира, идущие из пространства, будут усиливаться в своей мощи, пока не смоют мир старый. Чутко прислушивайтесь к прибою пространственных волн – от них зависит ритм земной жизни и событий земных. Надо не опоздать, чтобы подняться с волною, иначе захлестнет. Если мчаться на гребне волны, то быстрота движения дает ощущение поверхности ровной. Тогда не опасна волна, как бы велика она ни была, и не страшны пропасти между волнами. Вот почему Призывает Учитель за Ним устремляться, чтобы могли вы лететь впереди и на гребне волны событий.</w:t>
      </w:r>
    </w:p>
    <w:p>
      <w:pPr>
        <w:pStyle w:val="Normal"/>
        <w:rPr>
          <w:lang w:val="en-US" w:eastAsia="en-US"/>
        </w:rPr>
      </w:pPr>
      <w:r>
        <w:rPr>
          <w:lang w:val="en-US" w:eastAsia="en-US"/>
        </w:rPr>
      </w:r>
    </w:p>
    <w:p>
      <w:pPr>
        <w:pStyle w:val="Normal"/>
        <w:rPr>
          <w:b/>
          <w:b/>
          <w:bCs/>
          <w:lang w:val="en-US" w:eastAsia="en-US"/>
        </w:rPr>
      </w:pPr>
      <w:r>
        <w:rPr>
          <w:b/>
          <w:lang w:val="en-US" w:eastAsia="en-US"/>
        </w:rPr>
        <w:t>284.</w:t>
      </w:r>
      <w:r>
        <w:rPr>
          <w:lang w:val="en-US" w:eastAsia="en-US"/>
        </w:rPr>
        <w:t xml:space="preserve"> (211). </w:t>
      </w:r>
      <w:r>
        <w:rPr>
          <w:b/>
          <w:lang w:val="en-US" w:eastAsia="en-US"/>
        </w:rPr>
        <w:t>(Гуру).</w:t>
      </w:r>
      <w:r>
        <w:rPr>
          <w:lang w:val="en-US" w:eastAsia="en-US"/>
        </w:rPr>
        <w:t xml:space="preserve"> Каждый судит себя сам. Мы осуждения не имеем. Весь суд в том, что поступки или помогают устремлению и двигают дальше, или мешают. Иные поступки – как на ногах гири, но воля свободна. Гордиться хотели бы мы поступками тех, кто нами позван к Владыке. Но верность и преданность ценим поверх даже ошибок. Тяжелое время. Обычным путем не пройти. Пройдете лишь с нами и с Ним, нас позвавшим.</w:t>
      </w:r>
    </w:p>
    <w:p>
      <w:pPr>
        <w:pStyle w:val="Normal"/>
        <w:rPr>
          <w:b/>
          <w:b/>
          <w:bCs/>
          <w:lang w:val="en-US" w:eastAsia="en-US"/>
        </w:rPr>
      </w:pPr>
      <w:r>
        <w:rPr>
          <w:b/>
          <w:bCs/>
          <w:lang w:val="en-US" w:eastAsia="en-US"/>
        </w:rPr>
      </w:r>
    </w:p>
    <w:p>
      <w:pPr>
        <w:pStyle w:val="Normal"/>
        <w:rPr/>
      </w:pPr>
      <w:r>
        <w:rPr>
          <w:b/>
          <w:lang w:val="en-US" w:eastAsia="en-US"/>
        </w:rPr>
        <w:t>285.</w:t>
      </w:r>
      <w:r>
        <w:rPr>
          <w:lang w:val="en-US" w:eastAsia="en-US"/>
        </w:rPr>
        <w:t xml:space="preserve"> (212). </w:t>
      </w:r>
      <w:r>
        <w:rPr>
          <w:b/>
          <w:bCs/>
          <w:lang w:val="en-US" w:eastAsia="en-US"/>
        </w:rPr>
        <w:t xml:space="preserve">(Апр. </w:t>
      </w:r>
      <w:r>
        <w:rPr>
          <w:b/>
          <w:lang w:val="en-US" w:eastAsia="en-US"/>
        </w:rPr>
        <w:t>17).</w:t>
      </w:r>
      <w:r>
        <w:rPr>
          <w:lang w:val="en-US" w:eastAsia="en-US"/>
        </w:rPr>
        <w:t xml:space="preserve"> Мы Утверждаем явление Сил, в жизнь ныне входящих. И Мы Утверждаем, что Силы эти будут служить человеку, признавшему их. Силы эти, или Космические Энергии Огня, устремляются на вашу Землю для смещения старых, изжитых, уходящих. Можно заметить, как уходит жизнь из начинаний людских, которые не созвучны волнам новых энергий, и как пульсирует она и наполняется огнем. Там активность людская гармонирует с ними. Если бы энергии эти вливались в старые формы жизни в условиях прежних, то было бы это ярым неистовством тьмы и усилением того, чему нет места в поступательном беге эволюции. Можно представить себе, до какой нелепости докатились бы эти старые, изжитые, но незаконно и противно эволюции утрированные формы жизни. Как увеличились бы бабушкины кринолины или декольте, цилиндры и фраки в крайностях своего выражения, и какой бы бессмысленной сделалась жизнь, катящаяся по старым рельсам. Отсюда неизбежность смещения и замена старого новым. Как бы ни силился мир старый втиснуть в свои формы новые огненные энергии жизни, ничего, кроме уродства, не получится, ибо старые формы порочны сами по себе своей отсталостью от века. Те нелепости и крайности, которые наблюдаются в старом мире, являются следствием неприятия форм новых. Сотрудничества, кооперации, свобода женщин – зов Новой Эпохи. Там, где они отвергнуты, прогресса не ждите. И мир всего мира, мир отвергающие разрушены будут. Нового не приемлющие впадут в ничтожество и с авансцены истории жизни уйдут. Или принять новое, или погибнуть за полным несоответствием и непригодностью к новым требованиям эпохи. Смотрите туда, где куется новое сознание в новых условиях жизни. Там Наша Рука и Наши Лучи, там и успех, и победа.</w:t>
      </w:r>
    </w:p>
    <w:p>
      <w:pPr>
        <w:pStyle w:val="Normal"/>
        <w:rPr>
          <w:lang w:val="en-US" w:eastAsia="en-US"/>
        </w:rPr>
      </w:pPr>
      <w:r>
        <w:rPr>
          <w:lang w:val="en-US" w:eastAsia="en-US"/>
        </w:rPr>
      </w:r>
    </w:p>
    <w:p>
      <w:pPr>
        <w:pStyle w:val="Normal"/>
        <w:rPr/>
      </w:pPr>
      <w:r>
        <w:rPr>
          <w:b/>
          <w:bCs/>
          <w:lang w:val="en-US" w:eastAsia="en-US"/>
        </w:rPr>
        <w:t xml:space="preserve">286. </w:t>
      </w:r>
      <w:r>
        <w:rPr>
          <w:lang w:val="en-US" w:eastAsia="en-US"/>
        </w:rPr>
        <w:t>(213). Надо оставить заботу о себе и явить заботу о мире. Мир Новый нуждается в этой заботе. Мир Новый новою мыслью живет. Мыслью, что посылается Нами в отточенных, кристаллизованных формах, цементирующих пространство. Все, кто принимает мысль Нашу, укрепляют и утверждают ее мыслью своею – сотрудничество пространственное. Те, кто мысль Нашу приняв, расширяет ее и растит, те Нам помогают в этом труде. Пространственное сотрудничество, и притом сознательное – удел немногих. Но бессознательно с Нами лучшие люди, лучшие умы и строители Нового Мира. Знаете число знаков Моего войска. Много помощников, откликнувшихся на призыв. Незнанием их не следует смущаться, ибо работают яро и двигают дело вперед. По мере утончения плотных условий и люди подходят другие, отвечающие требованиям момента. Ключ общей активности для каждого периода разный. Но каждая новая пора утонченнее и выше предшествующей. Так улучшается жизнь Нового Мира в планомерном развитии своих форм. Трудностей много, и много забот, и много врагов беспощадных. Трудности Победим, и врагами Управим, и тьму изжитую с планеты Сметем. Ждите явления чуда в жизни обычной, но в необычных путях уявления новых энергий Эпохи Огня.</w:t>
      </w:r>
    </w:p>
    <w:p>
      <w:pPr>
        <w:pStyle w:val="Normal"/>
        <w:rPr>
          <w:lang w:val="en-US" w:eastAsia="en-US"/>
        </w:rPr>
      </w:pPr>
      <w:r>
        <w:rPr>
          <w:lang w:val="en-US" w:eastAsia="en-US"/>
        </w:rPr>
      </w:r>
    </w:p>
    <w:p>
      <w:pPr>
        <w:pStyle w:val="Normal"/>
        <w:rPr/>
      </w:pPr>
      <w:r>
        <w:rPr>
          <w:b/>
          <w:lang w:val="en-US" w:eastAsia="en-US"/>
        </w:rPr>
        <w:t>287</w:t>
      </w:r>
      <w:r>
        <w:rPr>
          <w:lang w:val="en-US" w:eastAsia="en-US"/>
        </w:rPr>
        <w:t xml:space="preserve">. (214). </w:t>
      </w:r>
      <w:r>
        <w:rPr>
          <w:b/>
          <w:lang w:val="en-US" w:eastAsia="en-US"/>
        </w:rPr>
        <w:t>(М.А.Й.).</w:t>
      </w:r>
      <w:r>
        <w:rPr>
          <w:lang w:val="en-US" w:eastAsia="en-US"/>
        </w:rPr>
        <w:t xml:space="preserve"> Исчерпать глубину общения с нами невозможно, если не угасла любовь. По нитям серебряным ее текут наши мысли, и расширяется сфера контакта. Мы думаем много о вас, подготовляя вступление ваше в новую сферу для вас. Сейчас не горюйте, что не уехали вовремя. Все поправимо, и будущее назначение ваше не может зависеть от этого шага. Да, вы правы, большому кораблю – большое плавание. Незаменимых людей нет, но все-таки кого-то из вас заменить всё же некем. Отсюда и вывод: в спокойствии ждать уявления заботы. Когда карма народная сливается с кармою личной, тогда, как могучий поток, несет жизни людей, назначенных срокам. Заботу оставьте о том, как сложится что. Ваша судьба в Длани Владыки, Он и Управит теченьем ее.</w:t>
      </w:r>
    </w:p>
    <w:p>
      <w:pPr>
        <w:pStyle w:val="Normal"/>
        <w:rPr>
          <w:lang w:val="en-US" w:eastAsia="en-US"/>
        </w:rPr>
      </w:pPr>
      <w:r>
        <w:rPr>
          <w:lang w:val="en-US" w:eastAsia="en-US"/>
        </w:rPr>
      </w:r>
    </w:p>
    <w:p>
      <w:pPr>
        <w:pStyle w:val="Normal"/>
        <w:rPr/>
      </w:pPr>
      <w:r>
        <w:rPr>
          <w:b/>
          <w:bCs/>
          <w:lang w:val="en-US" w:eastAsia="en-US"/>
        </w:rPr>
        <w:t xml:space="preserve">288. </w:t>
      </w:r>
      <w:r>
        <w:rPr>
          <w:lang w:val="en-US" w:eastAsia="en-US"/>
        </w:rPr>
        <w:t xml:space="preserve">(215). </w:t>
      </w:r>
      <w:r>
        <w:rPr>
          <w:b/>
          <w:bCs/>
          <w:lang w:val="en-US" w:eastAsia="en-US"/>
        </w:rPr>
        <w:t xml:space="preserve">(Гуру). </w:t>
      </w:r>
      <w:r>
        <w:rPr>
          <w:lang w:val="en-US" w:eastAsia="en-US"/>
        </w:rPr>
        <w:t>Они умерших своих поминают по избранным дням, ты же, мой друг, каждодневно. И если доходчива мысль до сердца ушедших, можешь понять и представить себе, сколь нашему сердцу отрадно видеть и чуять, что не гаснет ни верность, ни преданность, ни памятование об ушедших. Ты нас живыми считаешь и в общение входишь, как будто бы были мы рядом с тобой. Правильно сердце шепнуло о том, что мы живы. В этом отношении к нам, ушедшим, проявляется понимание утвержденного ученика. И логически можно увидеть, как и ты, сбросив тело, просто продолжишь лишь то, что сейчас утверждается тобой каждодневно. И если был мыслью ты с нами, и если был ты мыслью с Владыкой, то с кем же пребудешь ты мыслью, когда совершится Великий Переход? С нами, конечно, и с Ним, Позвавшим. Так надземную карму свою ныне ты ткешь в каждодневном общении с нами. Нас радует преданность эта. Они все забыли или памятуют о том, что было и прошло безвозвратно. Ты же прошедшее вдвигаешь в настоящее и тем утверждаешь будущее сотрудничество между нами, которому даже смерть не преграда, и даже помнишь число, для меня знаменательное. Знаменательным будет оно и тебе, ибо в дни эти – семнадцатое каждого месяца – были знаменательными в жизни моей. И ты явно чуешь углубленность и легкость контакта. Конечно, и Матерь, и я будем действовать через тебя. Потому и контакт углубляем. Сила твоя во взаимопонимании полном всех нас, сослужащих Владыке. Наши и твои мысли и воля направлены к одной и той же цели, делают тебя сильным. Осознание силы будет расти, и крепнуть упор под ногами. И так уже многое знаешь и видишь то, что им, даже знавшим меня очень близко, недоступно. Это результат нашего незримого сотрудничества. Жди вести в спокойствии полном и в доверии к Ведущей Руке и помни, что мы за тобою.</w:t>
      </w:r>
    </w:p>
    <w:p>
      <w:pPr>
        <w:pStyle w:val="Normal"/>
        <w:rPr>
          <w:lang w:val="en-US" w:eastAsia="en-US"/>
        </w:rPr>
      </w:pPr>
      <w:r>
        <w:rPr>
          <w:lang w:val="en-US" w:eastAsia="en-US"/>
        </w:rPr>
      </w:r>
    </w:p>
    <w:p>
      <w:pPr>
        <w:pStyle w:val="Normal"/>
        <w:rPr/>
      </w:pPr>
      <w:r>
        <w:rPr>
          <w:b/>
          <w:bCs/>
          <w:lang w:val="en-US" w:eastAsia="en-US"/>
        </w:rPr>
        <w:t xml:space="preserve">289. </w:t>
      </w:r>
      <w:r>
        <w:rPr>
          <w:lang w:val="en-US" w:eastAsia="en-US"/>
        </w:rPr>
        <w:t xml:space="preserve">(216). </w:t>
      </w:r>
      <w:r>
        <w:rPr>
          <w:b/>
          <w:bCs/>
          <w:lang w:val="en-US" w:eastAsia="en-US"/>
        </w:rPr>
        <w:t xml:space="preserve">(Апр. </w:t>
      </w:r>
      <w:r>
        <w:rPr>
          <w:b/>
          <w:lang w:val="en-US" w:eastAsia="en-US"/>
        </w:rPr>
        <w:t>18).</w:t>
      </w:r>
      <w:r>
        <w:rPr>
          <w:lang w:val="en-US" w:eastAsia="en-US"/>
        </w:rPr>
        <w:t xml:space="preserve"> Уявление непостоянства в ученике лишает его постоянства Руководства, ибо, шатаясь, он выпадает из Луча. Луч, как в яйцо, заключает его в сферу Света; вокруг него тьма. Осознание себя в Луче должно быть постоянным и напряженным – этим обуславливается постоянство предстояния. При этом можно заметить, что напряжение окружающей плотной среды усиливается по мере роста огней духа – как бы противовес растущей внутри силе. Враг всегда по плечу, и обстоятельства – тоже. Этим объясняется рост препятствий и сложности жизни. Обычно для ребенка все просто и легко: напоят, накормят и уложат в кроватку. Но Сын человеческий даже места не Имел, где преклонить главу, и вся тьма и зло мира восстали против. Так о росте духа судите по росту сил антагонистичных и условий противных, идущих на вас. На них на все надо возрасти духом, то есть преодолеть их внутри себя, не позволяя им подавить пламя духа. Возрастание духа на отягчающие обстоятельства жизни и означает неугашение огней духа под вихрями плотных слоев и под силою вихрей астральных. На все, идущее против, можно смотреть как на стремление окружающих сфер незримых и зримых дух угасить. Отсюда и постоянная борьба за нетленное достояние свое, и охрана его. Встречая волны жизни победно, утверждаете Свет. Следует помнить, что пока спокойствие и равновесие духа не нарушены, бессильна вся тьма и все, идущее против. Малоопытный ученик энергии свои устремляет вовне и вне себя пытается преодолеть противодействующие ему силы и бороться вовне, в то время как в действительности борьба происходит внутри его, и ни о какой победе не может быть и речи, если утеряно равновесие. Преодоленные внешние препятствия при потере равновесия и спокойствия означают поражение. Непреодоленные, непобежденные, но при равновесии полном – победу, ибо против равновесия не устоит ничто и никто. Так распятый Учитель Стал победителем мира, а те, кто взял на себя ответственность за попрание Света – рабами тьмы. Пусть основная забота будет о том, чтобы в тесных, давящих условиях жизни хранить равновесие духа. Заградительная сеть ауры сильна лишь до тех пор, пока равновесие не нарушено. Человек полагает, что нечто происходит вне его, тогда как все, касающееся внешнего, имеет отражение в нем самом, и эти внутренние реакции на воздействие внешнего мира и будут тем, что представляет собою путь человека на Земле. Победный путь означает правильную реакцию сознания, идущую в равновесии и спокойствии полном и в осознании нерушимости сущности своей во всех, и даже самых труднейших и невозможнейших, условиях жизни, ибо сами по себе они не важны и не имеют никакого значения, но важно, как ответствует на них дух.</w:t>
      </w:r>
    </w:p>
    <w:p>
      <w:pPr>
        <w:pStyle w:val="Normal"/>
        <w:rPr>
          <w:lang w:val="en-US" w:eastAsia="en-US"/>
        </w:rPr>
      </w:pPr>
      <w:r>
        <w:rPr>
          <w:lang w:val="en-US" w:eastAsia="en-US"/>
        </w:rPr>
      </w:r>
    </w:p>
    <w:p>
      <w:pPr>
        <w:pStyle w:val="Normal"/>
        <w:rPr>
          <w:b/>
          <w:b/>
          <w:bCs/>
          <w:lang w:val="en-US" w:eastAsia="en-US"/>
        </w:rPr>
      </w:pPr>
      <w:r>
        <w:rPr>
          <w:b/>
          <w:lang w:val="en-US" w:eastAsia="en-US"/>
        </w:rPr>
        <w:t>290</w:t>
      </w:r>
      <w:r>
        <w:rPr>
          <w:lang w:val="en-US" w:eastAsia="en-US"/>
        </w:rPr>
        <w:t xml:space="preserve">. (217). </w:t>
      </w:r>
      <w:r>
        <w:rPr>
          <w:b/>
          <w:lang w:val="en-US" w:eastAsia="en-US"/>
        </w:rPr>
        <w:t>(М.А.Й.).</w:t>
      </w:r>
      <w:r>
        <w:rPr>
          <w:lang w:val="en-US" w:eastAsia="en-US"/>
        </w:rPr>
        <w:t xml:space="preserve"> Знак понят верно: не время писать. Зреют условия к сроку. Сроки личной вашей кармы еще не настали, когда понесут вас на крыльях они. Но будущее ваше уже отлито и выкристаллизовано в готовые формы. В них надо созвучно войти. Нужно и другое – непоколебимость доверия к Водящей Руке. Когда все сосредоточено будет в нас и Владыке, преграды исчезнут с пути. Единением сознаний мы побеждаем жизнь.</w:t>
      </w:r>
    </w:p>
    <w:p>
      <w:pPr>
        <w:pStyle w:val="Normal"/>
        <w:rPr>
          <w:b/>
          <w:b/>
          <w:bCs/>
          <w:lang w:val="en-US" w:eastAsia="en-US"/>
        </w:rPr>
      </w:pPr>
      <w:r>
        <w:rPr>
          <w:b/>
          <w:bCs/>
          <w:lang w:val="en-US" w:eastAsia="en-US"/>
        </w:rPr>
      </w:r>
    </w:p>
    <w:p>
      <w:pPr>
        <w:pStyle w:val="Normal"/>
        <w:rPr>
          <w:b/>
          <w:b/>
          <w:bCs/>
          <w:lang w:val="en-US" w:eastAsia="en-US"/>
        </w:rPr>
      </w:pPr>
      <w:r>
        <w:rPr>
          <w:b/>
          <w:lang w:val="en-US" w:eastAsia="en-US"/>
        </w:rPr>
        <w:t>291.</w:t>
      </w:r>
      <w:r>
        <w:rPr>
          <w:lang w:val="en-US" w:eastAsia="en-US"/>
        </w:rPr>
        <w:t xml:space="preserve"> (218). </w:t>
      </w:r>
      <w:r>
        <w:rPr>
          <w:b/>
          <w:lang w:val="en-US" w:eastAsia="en-US"/>
        </w:rPr>
        <w:t>(Гуру).</w:t>
      </w:r>
      <w:r>
        <w:rPr>
          <w:lang w:val="en-US" w:eastAsia="en-US"/>
        </w:rPr>
        <w:t xml:space="preserve"> Враг – это неизвестное в людях. Пока они не выявили себя, нужна особая зоркость и настороженность. Порою являете эти качества, когда вред уже нанесен и неизвестное вылилось ядом на сердце. Что из того, что усмотрен вред, если он уже нанесен? Знание задним числом бесполезно. Лучше заранее знать и заранее видеть, откуда подползает тьма. Для этого нужны постоянная настороженность и постоянный дозор. Получивший удар по неосмотрительности не несет чести. Так к окружению своему зоркость явите, ибо много толпится кругом яд приносящих сознаний.</w:t>
      </w:r>
    </w:p>
    <w:p>
      <w:pPr>
        <w:pStyle w:val="Normal"/>
        <w:rPr>
          <w:b/>
          <w:b/>
          <w:bCs/>
          <w:lang w:val="en-US" w:eastAsia="en-US"/>
        </w:rPr>
      </w:pPr>
      <w:r>
        <w:rPr>
          <w:b/>
          <w:bCs/>
          <w:lang w:val="en-US" w:eastAsia="en-US"/>
        </w:rPr>
      </w:r>
    </w:p>
    <w:p>
      <w:pPr>
        <w:pStyle w:val="Normal"/>
        <w:rPr>
          <w:b/>
          <w:b/>
          <w:bCs/>
          <w:lang w:val="en-US" w:eastAsia="en-US"/>
        </w:rPr>
      </w:pPr>
      <w:r>
        <w:rPr>
          <w:b/>
          <w:lang w:val="en-US" w:eastAsia="en-US"/>
        </w:rPr>
        <w:t>292.</w:t>
      </w:r>
      <w:r>
        <w:rPr>
          <w:lang w:val="en-US" w:eastAsia="en-US"/>
        </w:rPr>
        <w:t xml:space="preserve"> (219). </w:t>
      </w:r>
      <w:r>
        <w:rPr>
          <w:b/>
          <w:bCs/>
          <w:lang w:val="en-US" w:eastAsia="en-US"/>
        </w:rPr>
        <w:t xml:space="preserve">(Апр. </w:t>
      </w:r>
      <w:r>
        <w:rPr>
          <w:b/>
          <w:lang w:val="en-US" w:eastAsia="en-US"/>
        </w:rPr>
        <w:t>19).</w:t>
      </w:r>
      <w:r>
        <w:rPr>
          <w:lang w:val="en-US" w:eastAsia="en-US"/>
        </w:rPr>
        <w:t xml:space="preserve"> (Со сна). Встреча! Немыслимо думать, что будет отложена, ибо время идет.</w:t>
      </w:r>
    </w:p>
    <w:p>
      <w:pPr>
        <w:pStyle w:val="Normal"/>
        <w:rPr/>
      </w:pPr>
      <w:r>
        <w:rPr>
          <w:lang w:val="en-US" w:eastAsia="en-US"/>
        </w:rPr>
        <w:t>Вы в Сердце Моем. Там обитель творите себе. In conformity</w:t>
      </w:r>
      <w:r>
        <w:rPr>
          <w:rStyle w:val="FootnoteCharacters"/>
          <w:rStyle w:val="FootnoteAnchor"/>
          <w:rFonts w:cs="Times New Roman"/>
          <w:szCs w:val="24"/>
          <w:lang w:val="en-US" w:eastAsia="en-US"/>
        </w:rPr>
        <w:footnoteReference w:id="11"/>
      </w:r>
      <w:r>
        <w:rPr>
          <w:lang w:val="en-US" w:eastAsia="en-US"/>
        </w:rPr>
        <w:t xml:space="preserve"> с волей Моей потечет все по-иному. Огонь, в сердце горящий, слитый в Луче с Огнем Моего Сердца, дает силу исполнения и осуществления мыслей (мыслям). Уже замечаете это и в малом. Увидите скоро в большом. Желайте осмотрительно, ибо сила исполнения желаний дает власть над материей и ее сочетаниями. Наши слитые воли, утвержденные в Сердце Моем, управят твоим двойником, что держишь у Нас ты (с) частицами духа, управят тобою (то есть астралом твоим) и оболочками всеми, управят людьми, обстоятельствами и течением жизни и событиями ее, устремляя в желаемом Нам направлении. Страшную власть получает сознание, слитое сердцем с Сердцем Владыки и отдавшее Сердцу Великому волю свою. «Имеющий власть» значит прежде всего власть осознавший, а потом уже применяющий ее в процессе выполнения Поручения или миссии жизни. Успех Посланников Наших и Доверенных может утверждаться властью этой. Вращая вокруг себя сознания многих и эволюции нужных людей, творят они волю Пославшего их в мир.</w:t>
      </w:r>
    </w:p>
    <w:p>
      <w:pPr>
        <w:pStyle w:val="Normal"/>
        <w:rPr>
          <w:lang w:val="en-US" w:eastAsia="en-US"/>
        </w:rPr>
      </w:pPr>
      <w:r>
        <w:rPr>
          <w:lang w:val="en-US" w:eastAsia="en-US"/>
        </w:rPr>
      </w:r>
    </w:p>
    <w:p>
      <w:pPr>
        <w:pStyle w:val="Normal"/>
        <w:rPr/>
      </w:pPr>
      <w:r>
        <w:rPr>
          <w:b/>
          <w:lang w:val="en-US" w:eastAsia="en-US"/>
        </w:rPr>
        <w:t>293.</w:t>
      </w:r>
      <w:r>
        <w:rPr>
          <w:lang w:val="en-US" w:eastAsia="en-US"/>
        </w:rPr>
        <w:t xml:space="preserve"> (220). О власти сегодня будем писать. Дается победителю в духе. Дается тому, на ком печать Духа Владыки. Моею тропой, победитель, идет он к победе над миром. Творил и Творю Я дела не волей Моей, но Волей Пославшего Мя. А «Сам по себе Я – ничто». Формула эта, запечатленная еще в Евангелии, остается незыблемой навсегда, ибо «я» исчезает и могучее творящее «Мы» Иерархии Света заступает место его, и тогда утверждается власть. «И Говорил Он как имеющий власть», – так о Христе говорилось. Так говорите и вы, когда от Меня говорите или от имени Нас и Иерархии Света. В это творящее «Мы» силу осознанной власти вложите, удержав при себе всю сокровенную глубину понимания этой великой формулы жизни, но власть утверждая в словах, и делах, и мыслях творящих. «Не Я, но Отец, пребывающий во Мне, Он Творит» – другое выражение этой же формулы (жизни). Слова «Я сам по себе ничто» означают малость и бессилие преходящей земной личности человека, ибо плоть не пользует нимало, но все в духе, приявшем как Закон исполнение Воли Ведущей. Зорко смотрите, как данная власть утверждается в жизни на деле. Случайность удачи и каждый успех относи к исполнению мыслей, направленных волей в пространство. Учись хотеть, и сметь, и уметь желать, памятуя о слитости воли стремящихся к Свету. Потому главное устремление – к слиянию сознаний. Надо забыть о малости, слабости, беззащитности и ничтожестве личного «я», его заменяет большое, сосредоточенное в Бессмертной Триаде человека и осознавшее себя в Луче своего Космического Отца, которым и будет Великий Владыка. Так утверждается сыновство, и вечные узы, связующие сына с Отцом и Отца с сыном. Космическое наследие передается в руки сына, долго блуждавшего во тьме внешней, но вернувшегося и нашедшего, наконец, вход в Дом Отчий. Ярое постоянное осознание себя в Луче приносит эти дары пространства, утверждая сыновства права. Советую отмечать эти малые вначале признаки власти, ибо будут расти. Желание сердца Поддержим и пути осуществления его Утвердим, если оно от Света и слито с волею Нашей.</w:t>
      </w:r>
    </w:p>
    <w:p>
      <w:pPr>
        <w:pStyle w:val="Normal"/>
        <w:rPr>
          <w:lang w:val="en-US" w:eastAsia="en-US"/>
        </w:rPr>
      </w:pPr>
      <w:r>
        <w:rPr>
          <w:lang w:val="en-US" w:eastAsia="en-US"/>
        </w:rPr>
      </w:r>
    </w:p>
    <w:p>
      <w:pPr>
        <w:pStyle w:val="Normal"/>
        <w:rPr/>
      </w:pPr>
      <w:r>
        <w:rPr>
          <w:b/>
          <w:lang w:val="en-US" w:eastAsia="en-US"/>
        </w:rPr>
        <w:t>294</w:t>
      </w:r>
      <w:r>
        <w:rPr>
          <w:lang w:val="en-US" w:eastAsia="en-US"/>
        </w:rPr>
        <w:t xml:space="preserve">. (221). </w:t>
      </w:r>
      <w:r>
        <w:rPr>
          <w:b/>
          <w:lang w:val="en-US" w:eastAsia="en-US"/>
        </w:rPr>
        <w:t>(М.А.Й.).</w:t>
      </w:r>
      <w:r>
        <w:rPr>
          <w:lang w:val="en-US" w:eastAsia="en-US"/>
        </w:rPr>
        <w:t xml:space="preserve"> В Сердце Великом Владыки, сын мой любимый, мы близки и слиты с тобой. Его Свет соединяет сердца. Объединение это в духе и потому поверх смерти и временности плотных условий. Ты озабочен шатанием близких. Выход один: самому утвердиться, как сто тысяч мудрецов. Стойкость и непоколебимость твоя им передастся, и слов не надо излишних. Пусть действует мысль молчаливо. Также следует избегать слов, идущих вразрез с нашим Планом, хотя бы логичность чужого, но несогласного с ним мышления, была несомненна. Зачем засорять пространство – его цементировать надо. Вся логика человеческая неверна, если идет против Плана. Логика желудка и кармана и жизни привольной и сытой не наша (логика). Кто ищет благ этих – не наш. Дано будет все, но не ради комфорта, но ради работы и дел. Поставленная цель привлечет и возможности. Для этого надо, чтобы воли совпадали, ибо Владыка свободною волей близких Ему Творит Свою волю. Об этом и думай.</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 xml:space="preserve">295. (Гуру). </w:t>
      </w:r>
      <w:r>
        <w:rPr>
          <w:lang w:val="en-US" w:eastAsia="en-US"/>
        </w:rPr>
        <w:t>Вот носитель меча Гэсер хана на поле (на? поле) вышел. Меч в руках, и за пазухой – Камень. Не впервой ему совершать деяния во Имя Владыки. Смел, непоколебим, и непреклонен, и страха не знает. Чист сердцем и одинок. Одиночество – удел больших духов. Не имеет своего, и не надо ему ни славы земной, ни богатства. Дума о том лишь, как выполнить слово Владыки и Указ дня. Не на малое вышел. Будет успешен во всем. Поручение выполнит славно. Вас соберет вкруг себя и вам передаст волю Владыки. Так усмотрите, что вместо он послан меня и нам непосредственно близок. Сперва он, потом вы с Зиной. У каждого работа своя и каждому по духу. И крепки втроем. Он над вами. Он – выразитель нашей воли и воли Владыки. У него Камень. Дано совершить большие дела. Знай сокровенно о миссии этой и в готовности будь.</w:t>
      </w:r>
    </w:p>
    <w:p>
      <w:pPr>
        <w:pStyle w:val="Normal"/>
        <w:rPr>
          <w:b/>
          <w:b/>
          <w:bCs/>
          <w:lang w:val="en-US" w:eastAsia="en-US"/>
        </w:rPr>
      </w:pPr>
      <w:r>
        <w:rPr>
          <w:b/>
          <w:bCs/>
          <w:lang w:val="en-US" w:eastAsia="en-US"/>
        </w:rPr>
      </w:r>
    </w:p>
    <w:p>
      <w:pPr>
        <w:pStyle w:val="Normal"/>
        <w:rPr/>
      </w:pPr>
      <w:r>
        <w:rPr>
          <w:b/>
          <w:bCs/>
          <w:lang w:val="en-US" w:eastAsia="en-US"/>
        </w:rPr>
        <w:t xml:space="preserve">296. </w:t>
      </w:r>
      <w:r>
        <w:rPr>
          <w:lang w:val="en-US" w:eastAsia="en-US"/>
        </w:rPr>
        <w:t>(222). Сыну Указ: «Силы собрать для отражения новых уловок и тьмы ухищрений. Зоркость усилить и окружиться одиночеством». Ни им, близким, около стоящим, верить нельзя, как – тьме, обступившей и воздействующей на них. Как же бороться? Все так же, со Мною держась нераздельно, во Мне пребывая. Когда же конец? Когда День Мой наступит. Пока же будь к бою готов. И, силы в борьбе умножая, и возжигая огни новой силы, стой скалы крепче до Дня Моего. День Мой настанет. Нет ничего в этом мире, что может День Мой, сужденный Земле, от Земли отделить и лишить ее Света. В сознании Близости Моей постоянной надо стремиться пребыть в ожидании Часа. Это Указ для неотложного, ярого применения в жизни текущей. Когда в постоянно осознаваемом Луче, не дотянутся темные руки, хотя и толпятся кругом те, кто их тянет. Указ для защиты дается себя от неистовой тьмы. Надо уплотнить, сгустить и выкристаллизовать мыслеобраз себя, в Луче пребывающего, и видеть себя в нем, как в одежде обычной, сделав его одеждою дня. Но эта одежда несменна ни ночью, ни днем. Защита – круг, очерченный Лучом. Луч Мой замкнут твоим микрокосмом, ибо послан в него. Дальше тебя идут лучи уже твои, самоисходящие, Моим Лучом порожденные. Ты силен, непобедим и служишь устоем Дел Наших, когда нераздельно со Мною. Без Нас ты ничто и без мощи Моей не можешь творить ничего. Мы за тобою. Ты Нами силен и неуязвим для тьмы.</w:t>
      </w:r>
    </w:p>
    <w:p>
      <w:pPr>
        <w:pStyle w:val="Normal"/>
        <w:rPr/>
      </w:pPr>
      <w:r>
        <w:rPr>
          <w:lang w:val="en-US" w:eastAsia="en-US"/>
        </w:rPr>
        <w:t>Я Хочу указать вам путь этот ближайший. Первое – полное отсутствие беспокойства за будущее; второе – терпение; третье – доверие; четвертое – ожидание Зова и готовность к нему; пятое – необычность идущей кармы.</w:t>
      </w:r>
    </w:p>
    <w:p>
      <w:pPr>
        <w:pStyle w:val="Normal"/>
        <w:rPr>
          <w:lang w:val="en-US" w:eastAsia="en-US"/>
        </w:rPr>
      </w:pPr>
      <w:r>
        <w:rPr>
          <w:lang w:val="en-US" w:eastAsia="en-US"/>
        </w:rPr>
        <w:t>Я Скажу вам, что делать далее (пар. 163 Сердце).</w:t>
      </w:r>
    </w:p>
    <w:p>
      <w:pPr>
        <w:pStyle w:val="Normal"/>
        <w:rPr>
          <w:lang w:val="en-US" w:eastAsia="en-US"/>
        </w:rPr>
      </w:pPr>
      <w:r>
        <w:rPr>
          <w:lang w:val="en-US" w:eastAsia="en-US"/>
        </w:rPr>
      </w:r>
    </w:p>
    <w:p>
      <w:pPr>
        <w:pStyle w:val="Normal"/>
        <w:rPr/>
      </w:pPr>
      <w:r>
        <w:rPr>
          <w:b/>
          <w:bCs/>
          <w:lang w:val="en-US" w:eastAsia="en-US"/>
        </w:rPr>
        <w:t xml:space="preserve">297. </w:t>
      </w:r>
      <w:r>
        <w:rPr>
          <w:lang w:val="en-US" w:eastAsia="en-US"/>
        </w:rPr>
        <w:t xml:space="preserve">(223). </w:t>
      </w:r>
      <w:r>
        <w:rPr>
          <w:b/>
          <w:bCs/>
          <w:lang w:val="en-US" w:eastAsia="en-US"/>
        </w:rPr>
        <w:t xml:space="preserve">(Апр. </w:t>
      </w:r>
      <w:r>
        <w:rPr>
          <w:b/>
          <w:lang w:val="en-US" w:eastAsia="en-US"/>
        </w:rPr>
        <w:t>20).</w:t>
      </w:r>
      <w:r>
        <w:rPr>
          <w:lang w:val="en-US" w:eastAsia="en-US"/>
        </w:rPr>
        <w:t xml:space="preserve"> Надо ближайшим сказать, что подготовление себя к будущему заключается в яром утверждении связи теснейшей, незримой и в духе с теми, кто над и сроком назначен, и с теми, кто под и кто станет исполнителями по линии Иерархии и вверх и вниз. Надо границу стереть между тем Миром и этим и надо стереть плотную иллюзию расстояний. Для духа нет этих границ. Дух беспределен. Так же сметайте преграды времени и будущее утверждайте в настоящем и ныне. Убрав три преграды, действуйте мыслью и сердца огнями. Пусть Майя отступит времени, расстояний и разделенности миров – плотного и Тонкого. Забывши время и место, ныне и здесь, в духе утверждайте в образах явных вы то, чему быть надлежит. Но вашу готовность явите в яром объединении сердец и сознаний, будущему сужденных. Взять-то возьмут даже бредущих в хвосте, даже ковыляющих сзади, даже ослепло-отставших, но не в большие дела и не в семью близ стоящих. Как же приблизить того, кто в нужное время, когда строятся в будущее мосты, руку свою не приложит, чтобы мост себе приготовить? Ведь переход только по нему. Иначе придется шагать другими путями, в обход. И когда уже одни перейдут, другие не смогут. Уже видите отставших и отстающих. Но кто-то даже издалека тянется яро: не хочет отстать и чует реальность момента. И когда время придет и Спросит Владыка: «А где же они, не явившие в срок одеяние готовности духа, где же они?» – ибо их близко не будет. Кто же и что же сейчас вам мешает пламенное стремление сердца явить в утверждении и углублении готовности вашей, чтобы ею войти в будущее? Или думаете войти за чужой счет? Или решили во тьме оставаться? Или яро предаться пустяшным делам? Или сердце направить в направлении, противоположном Указу? Что же вас держит в объятиях Майи, друзья? И не можете сказать, что не знали, или лишены руководства или заботы, или обойдены вниманием. Что же вас держит в сером и сумеречном от Меня отдалении? Может быть, тьма? Какие приманки опять раскинули темные руки, чтобы отвлечь от Меня? Не упустите волны плодоносной, чтобы подняться на гребне ее. Вокруг вас тьма будет неистовствовать, чтобы отсечь от Меня, неужели тьме поддадитесь? Разве Учитель Дает непосильную задачу, Указуя найти для Него время? Его много у вас на пустяки, неужели не найдете его для самого главного? Неужели не понимаете еще, что если лишитесь вы Света Владыки, то потускнеет для вас все, а также и самые пустяки, которые сейчас вас привлекают и кажутся интересными лишь только потому, что освещаются огнями сердца, зажженными от Света Владыки: Свет уберете – и станет темно. Учитель довольно Предупредил. Но оставшихся со Мною, даже если это будет один, Утвержу, как сто тысяч мудрецов, и Поставлю устоем.</w:t>
      </w:r>
    </w:p>
    <w:p>
      <w:pPr>
        <w:pStyle w:val="Normal"/>
        <w:rPr>
          <w:lang w:val="en-US" w:eastAsia="en-US"/>
        </w:rPr>
      </w:pPr>
      <w:r>
        <w:rPr>
          <w:lang w:val="en-US" w:eastAsia="en-US"/>
        </w:rPr>
      </w:r>
    </w:p>
    <w:p>
      <w:pPr>
        <w:pStyle w:val="Normal"/>
        <w:rPr>
          <w:b/>
          <w:b/>
          <w:bCs/>
          <w:lang w:val="en-US" w:eastAsia="en-US"/>
        </w:rPr>
      </w:pPr>
      <w:r>
        <w:rPr>
          <w:b/>
          <w:lang w:val="en-US" w:eastAsia="en-US"/>
        </w:rPr>
        <w:t>298.</w:t>
      </w:r>
      <w:r>
        <w:rPr>
          <w:lang w:val="en-US" w:eastAsia="en-US"/>
        </w:rPr>
        <w:t xml:space="preserve"> (224). </w:t>
      </w:r>
      <w:r>
        <w:rPr>
          <w:b/>
          <w:lang w:val="en-US" w:eastAsia="en-US"/>
        </w:rPr>
        <w:t>(М.А.Й.).</w:t>
      </w:r>
      <w:r>
        <w:rPr>
          <w:lang w:val="en-US" w:eastAsia="en-US"/>
        </w:rPr>
        <w:t xml:space="preserve"> Свет, который в вас, в окружающих нас людях пробуждает энергии для проявления. Этот же Свет, но бесконечно более великий, выявил в людях добро их и зло, и злые кричали: «Распни Его». Так уявлялись энергии Света в темных сердцах. Закон одинаков. И вы усмотрите, как беснуются люди вокруг вас и от вашего света приходят в странное состояние возбужденной активности. Слабые аппараты вашего напряжения выдержать не могут, и уявляются тогда неуравновесия, хаотичность и метания от одной крайности к другой. Все темное, все слабое, все неуравновешенное проявляется тогда яро, пока рано или поздно не наступит трансмутация во благо или окончательный поворот во тьму. Вы же следите за этими признаками воздействия света, который внутри вас, и людскими неуравновесиями и шатаниями не смущайтесь. Разделение по полюсам продолжается, сопровождаемое внутренней борьбой, и не все обращаются к Свету.</w:t>
      </w:r>
    </w:p>
    <w:p>
      <w:pPr>
        <w:pStyle w:val="Normal"/>
        <w:rPr>
          <w:b/>
          <w:b/>
          <w:bCs/>
          <w:lang w:val="en-US" w:eastAsia="en-US"/>
        </w:rPr>
      </w:pPr>
      <w:r>
        <w:rPr>
          <w:b/>
          <w:bCs/>
          <w:lang w:val="en-US" w:eastAsia="en-US"/>
        </w:rPr>
      </w:r>
    </w:p>
    <w:p>
      <w:pPr>
        <w:pStyle w:val="Normal"/>
        <w:rPr>
          <w:b/>
          <w:b/>
          <w:bCs/>
          <w:lang w:val="en-US" w:eastAsia="en-US"/>
        </w:rPr>
      </w:pPr>
      <w:r>
        <w:rPr>
          <w:b/>
          <w:lang w:val="en-US" w:eastAsia="en-US"/>
        </w:rPr>
        <w:t>299.</w:t>
      </w:r>
      <w:r>
        <w:rPr>
          <w:lang w:val="en-US" w:eastAsia="en-US"/>
        </w:rPr>
        <w:t xml:space="preserve"> (225). </w:t>
      </w:r>
      <w:r>
        <w:rPr>
          <w:b/>
          <w:lang w:val="en-US" w:eastAsia="en-US"/>
        </w:rPr>
        <w:t>(М.А.Й.).</w:t>
      </w:r>
      <w:r>
        <w:rPr>
          <w:lang w:val="en-US" w:eastAsia="en-US"/>
        </w:rPr>
        <w:t xml:space="preserve"> Твердыня, и Братство, и мы с ней являем собою единое целое, монолит духа, слитый во взаимопонимании полном. Ничье мышление не отделено от Фокуса Великого Сердца. Мы этим сильны. Утверждая готовность свою яро, стремитесь достичь с нами возможно более тесного взаимопонимания. Им обусловите к нам близость свою. Поздно будет договариваться об этом, когда действовать время придет. Понимание сейчас утверждайте и близость крепите, чтобы в готовности быть. Можете кругом вы Ю. послать луч устремленных энергий, но через Владыку и с Его помощью. Учитесь действовать не силой своею, но силой – за вами Стоящих. Такая помощь нужна, ибо рукою и ногою человеческою пролагается путь по Земле. И думайте больше о нас, чтобы мыслями слиться теснее.</w:t>
      </w:r>
    </w:p>
    <w:p>
      <w:pPr>
        <w:pStyle w:val="Normal"/>
        <w:rPr>
          <w:b/>
          <w:b/>
          <w:bCs/>
          <w:lang w:val="en-US" w:eastAsia="en-US"/>
        </w:rPr>
      </w:pPr>
      <w:r>
        <w:rPr>
          <w:b/>
          <w:bCs/>
          <w:lang w:val="en-US" w:eastAsia="en-US"/>
        </w:rPr>
      </w:r>
    </w:p>
    <w:p>
      <w:pPr>
        <w:pStyle w:val="Normal"/>
        <w:rPr/>
      </w:pPr>
      <w:r>
        <w:rPr>
          <w:b/>
          <w:bCs/>
          <w:lang w:val="en-US" w:eastAsia="en-US"/>
        </w:rPr>
        <w:t xml:space="preserve">300. </w:t>
      </w:r>
      <w:r>
        <w:rPr>
          <w:lang w:val="en-US" w:eastAsia="en-US"/>
        </w:rPr>
        <w:t xml:space="preserve">(226). </w:t>
      </w:r>
      <w:r>
        <w:rPr>
          <w:b/>
          <w:bCs/>
          <w:lang w:val="en-US" w:eastAsia="en-US"/>
        </w:rPr>
        <w:t xml:space="preserve">(Гуру). </w:t>
      </w:r>
      <w:r>
        <w:rPr>
          <w:lang w:val="en-US" w:eastAsia="en-US"/>
        </w:rPr>
        <w:t>Нам подражайте и старайтесь быть похожими на нас в том, что сознанию и духу созвучно. Ведь и мы лучшие качества в себе духа примером берем у Владыки. И мы в ожидании тоже. В Надземном личные дела утрачивают свое значение, но общепланетные и общечеловеческие встают во всей своей глубине и значимости, и в них принимает участие дух по размеру и вместимости сознания. Правильно думать, что ныне мы еще более в делах, чем ког</w:t>
      </w:r>
      <w:r>
        <mc:AlternateContent>
          <mc:Choice Requires="wps">
            <w:drawing>
              <wp:anchor behindDoc="0" distT="0" distB="0" distL="114935" distR="114935" simplePos="0" locked="0" layoutInCell="0" allowOverlap="1" relativeHeight="61">
                <wp:simplePos x="0" y="0"/>
                <wp:positionH relativeFrom="margin">
                  <wp:posOffset>-1060450</wp:posOffset>
                </wp:positionH>
                <wp:positionV relativeFrom="paragraph">
                  <wp:posOffset>2139950</wp:posOffset>
                </wp:positionV>
                <wp:extent cx="0" cy="2773680"/>
                <wp:effectExtent l="4445" t="0" r="4445" b="0"/>
                <wp:wrapNone/>
                <wp:docPr id="60" name=""/>
                <a:graphic xmlns:a="http://schemas.openxmlformats.org/drawingml/2006/main">
                  <a:graphicData uri="http://schemas.microsoft.com/office/word/2010/wordprocessingShape">
                    <wps:wsp>
                      <wps:cNvSpPr/>
                      <wps:spPr>
                        <a:xfrm>
                          <a:off x="0" y="0"/>
                          <a:ext cx="0" cy="277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168.5pt" to="-83.5pt,386.85pt" stroked="t" o:allowincell="f" style="position:absolute;mso-position-horizontal-relative:margin">
                <v:stroke color="black" weight="9000" joinstyle="miter" endcap="flat"/>
                <v:fill o:detectmouseclick="t" on="false"/>
                <w10:wrap type="none"/>
              </v:line>
            </w:pict>
          </mc:Fallback>
        </mc:AlternateContent>
      </w:r>
      <w:r>
        <w:rPr>
          <w:lang w:val="en-US" w:eastAsia="en-US"/>
        </w:rPr>
        <w:t>да были на Земле. Но проявить энергии свои мы можем лишь через тех, кто в состоянии их воспринять. К мыслям восприимчивых сознаний много, но сознательных сотрудников считаем по пальцам. Ценность и значение свое осознайте в деле незримого сотрудничества с нами. Отсюда и столько внимания вам, ибо – помощники наши. Конечно, хотелось бы видеть более глубокое понимание, и более серьезное отношение, и более тесное и длительное сотрудничество. Считая нас живыми, хотя и без плотной оболочки, и находящимися с вами в тесной мысленной связи, утверждаете действительность, которая день ото дня будет становиться для вас все более и более явной. Вспомните Сведенборга. Его контакт был психическим, то есть основанным на психизме, ваш же контакт мысленный, что гораздо труднее и выше. Но мысль надо всем, и мысленный контакт укрепляет сознание, а не ослабляет его, как психизм. Могли уже заметить, как укрепляется и твердеет почва под ногами. Если бы все воспринимаемое поступало через астральные чувства, психика выдержать бы не смогла. Многие психисты кончают либо одержанием, либо полной изношенностью нервной системы, ибо от яда земного не могут себя оберечь. Потому ныне делается упор на мысль. Мыслят, вернее, думают все, и все могут воспринимать и воспринимают мысли, но бессознательно. Мы же делаем этот процесс сознательным и тем утверждаем сотрудничество между мирами – этим и тем. А вы нам помощники и пионеры в великом процессе объединения миров.</w:t>
      </w:r>
    </w:p>
    <w:p>
      <w:pPr>
        <w:pStyle w:val="Normal"/>
        <w:rPr>
          <w:lang w:val="en-US" w:eastAsia="en-US"/>
        </w:rPr>
      </w:pPr>
      <w:r>
        <w:rPr>
          <w:lang w:val="en-US" w:eastAsia="en-US"/>
        </w:rPr>
      </w:r>
    </w:p>
    <w:p>
      <w:pPr>
        <w:pStyle w:val="Normal"/>
        <w:rPr/>
      </w:pPr>
      <w:r>
        <w:rPr>
          <w:b/>
          <w:bCs/>
          <w:lang w:val="en-US" w:eastAsia="en-US"/>
        </w:rPr>
        <w:t xml:space="preserve">301. </w:t>
      </w:r>
      <w:r>
        <w:rPr>
          <w:lang w:val="en-US" w:eastAsia="en-US"/>
        </w:rPr>
        <w:t xml:space="preserve">(227). </w:t>
      </w:r>
      <w:r>
        <w:rPr>
          <w:b/>
          <w:bCs/>
          <w:lang w:val="en-US" w:eastAsia="en-US"/>
        </w:rPr>
        <w:t xml:space="preserve">(Апр. </w:t>
      </w:r>
      <w:r>
        <w:rPr>
          <w:b/>
          <w:lang w:val="en-US" w:eastAsia="en-US"/>
        </w:rPr>
        <w:t>21)</w:t>
      </w:r>
      <w:r>
        <w:rPr>
          <w:lang w:val="en-US" w:eastAsia="en-US"/>
        </w:rPr>
        <w:t>. Сын Мой, ты тьму победить вышел. Вот наступает она. Побеждай! Уже Говорил, что обычная ошибка заключается в том, что для достижения победы стремятся бороться с чем-то вовне. Не в этом победа. Чуя нависшую тьму, надо себя поляризовать на волне осознания своей несокрушимой огненной мощи, объединенной с Моею. Что из того, что темно, если в груди сокровище Камня сияет и близок Владыка. Один в поле – воин. Этим сознанием надо идти. И помощи не от кого ждать. Все заняты собою. И часа текущего улучшить нельзя. Но спокойствие можно явить и равновесие тоже. Спокойствие – сила, равновесие – огненная мощь, собранная в фокусе Камня, и собранной силой своей могущая сокрушить тьму. Не надо руками махать, не надо активности внешней, надо лишь в центре собрать, в/о/круг Камня, все силы. В тьме внешней пусть будет, что будет, но тьма сокрушается огненной мощью и напряжением ее внутри, без всяких внешний попыток, если момент настает, подобный возникшему ныне. Если устремиться вовне и явить ряд действий, получится борьба с ветряными мельницами и чудовищная растрата сил. Но мощь равновесия, сосредоточенного и собранного в центре, будет наковальней для раздробления тьмы. Можно учиться нагнетению огненной силы из глубин духа, объединившись по внутреннему проводу с Иерархией Света; можно стать нерушимым, подобно одинокой сторожевой башне, поставленной на границе сфер Света и тьмы. Вихри шумят, и сгущен мрак, но башня духа стоит непоколебимо. В эти моменты все энергии духа, разбросанные по сторонам, собираются к центру и удерживаются в нем, не устремляясь к внешним объектам. Молчание лучше всего. Но если надо говорить, пусть редкими будут слова, и скупыми, и осмотрительными крайне. На шар встать нельзя и зацепиться за него – тоже до тех пор, пока не нарушена ровность его поверхности. Слова, мысли, действия, направленные вовне, ломают гладкость поверхности, если полное равновесие не соблюдено. Ибо шар есть символ равновесия. Слова, действия и мысли могут выражаться в форме либо полного равновесия, или неуравновесия. И если нет сил соблюсти равновесия форму, лучше молчать, и воздержаться от действий, и мысли потушить, стянув их энергии внутрь, и быть, как собранная пружина или человек, приготовившийся к прыжку. Готовность напряженности нужна, ибо помогает сконцентрировать силы в кулак. И являет собой человек тогда лук, напряженный стрелою. Так Учу поступать в дни напряжений ужасных, в дни (распустившейся) набухания тьмы и хаотичных пространственных токов. Много попыток творится в эти моменты со стороны тьмы, но о броню равновесия брызгами разлетятся, ударившись, черные снаряды.</w:t>
      </w:r>
    </w:p>
    <w:p>
      <w:pPr>
        <w:pStyle w:val="Normal"/>
        <w:rPr>
          <w:lang w:val="en-US" w:eastAsia="en-US"/>
        </w:rPr>
      </w:pPr>
      <w:r>
        <w:rPr>
          <w:lang w:val="en-US" w:eastAsia="en-US"/>
        </w:rPr>
      </w:r>
    </w:p>
    <w:p>
      <w:pPr>
        <w:pStyle w:val="Normal"/>
        <w:rPr/>
      </w:pPr>
      <w:r>
        <w:rPr>
          <w:b/>
          <w:lang w:val="en-US" w:eastAsia="en-US"/>
        </w:rPr>
        <w:t>302.</w:t>
      </w:r>
      <w:r>
        <w:rPr>
          <w:lang w:val="en-US" w:eastAsia="en-US"/>
        </w:rPr>
        <w:t xml:space="preserve"> (228). </w:t>
      </w:r>
      <w:r>
        <w:rPr>
          <w:b/>
          <w:lang w:val="en-US" w:eastAsia="en-US"/>
        </w:rPr>
        <w:t>(М.А.Й.).</w:t>
      </w:r>
      <w:r>
        <w:rPr>
          <w:lang w:val="en-US" w:eastAsia="en-US"/>
        </w:rPr>
        <w:t xml:space="preserve"> Ты думаешь, сыну легко? Чем выше дух, тем более тяжко бороться с идущею против волною, ибо волна по плечу и противник по силам. Закон родственных противоположностей полюсности привлекает рав</w:t>
      </w:r>
      <w:r>
        <mc:AlternateContent>
          <mc:Choice Requires="wps">
            <w:drawing>
              <wp:anchor behindDoc="0" distT="0" distB="0" distL="114935" distR="114935" simplePos="0" locked="0" layoutInCell="0" allowOverlap="1" relativeHeight="62">
                <wp:simplePos x="0" y="0"/>
                <wp:positionH relativeFrom="margin">
                  <wp:posOffset>-835025</wp:posOffset>
                </wp:positionH>
                <wp:positionV relativeFrom="paragraph">
                  <wp:posOffset>4373880</wp:posOffset>
                </wp:positionV>
                <wp:extent cx="0" cy="737870"/>
                <wp:effectExtent l="7620" t="0" r="7620" b="0"/>
                <wp:wrapNone/>
                <wp:docPr id="61" name=""/>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75pt,344.4pt" to="-65.75pt,402.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780415</wp:posOffset>
                </wp:positionH>
                <wp:positionV relativeFrom="paragraph">
                  <wp:posOffset>4441190</wp:posOffset>
                </wp:positionV>
                <wp:extent cx="0" cy="1042670"/>
                <wp:effectExtent l="7620" t="0" r="7620" b="0"/>
                <wp:wrapNone/>
                <wp:docPr id="62" name=""/>
                <a:graphic xmlns:a="http://schemas.openxmlformats.org/drawingml/2006/main">
                  <a:graphicData uri="http://schemas.microsoft.com/office/word/2010/wordprocessingShape">
                    <wps:wsp>
                      <wps:cNvSpPr/>
                      <wps:spPr>
                        <a:xfrm>
                          <a:off x="0" y="0"/>
                          <a:ext cx="0" cy="1042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1.45pt,349.7pt" to="-61.45pt,431.75pt" stroked="t" o:allowincell="f" style="position:absolute;mso-position-horizontal-relative:margin">
                <v:stroke color="black" weight="15120" joinstyle="miter" endcap="flat"/>
                <v:fill o:detectmouseclick="t" on="false"/>
                <w10:wrap type="none"/>
              </v:line>
            </w:pict>
          </mc:Fallback>
        </mc:AlternateContent>
      </w:r>
      <w:r>
        <w:rPr>
          <w:lang w:val="en-US" w:eastAsia="en-US"/>
        </w:rPr>
        <w:t>ные, но противоположные силы. Но внутренне в Свете можно объединиться всем воинам Света. Это и будет внутренний круг. Для тьмы он непреодолим, ибо в центре его Фокус Иерархии Света. По периферии – сторожевые башни духа. Несокрушима Твердыня, и крепки дозорные башни.</w:t>
      </w:r>
    </w:p>
    <w:p>
      <w:pPr>
        <w:pStyle w:val="Normal"/>
        <w:rPr>
          <w:lang w:val="en-US" w:eastAsia="en-US"/>
        </w:rPr>
      </w:pPr>
      <w:r>
        <w:rPr>
          <w:lang w:val="en-US" w:eastAsia="en-US"/>
        </w:rPr>
      </w:r>
    </w:p>
    <w:p>
      <w:pPr>
        <w:pStyle w:val="Normal"/>
        <w:rPr/>
      </w:pPr>
      <w:r>
        <w:rPr>
          <w:b/>
          <w:lang w:val="en-US" w:eastAsia="en-US"/>
        </w:rPr>
        <w:t>303.</w:t>
      </w:r>
      <w:r>
        <w:rPr>
          <w:lang w:val="en-US" w:eastAsia="en-US"/>
        </w:rPr>
        <w:t xml:space="preserve"> (229). </w:t>
      </w:r>
      <w:r>
        <w:rPr>
          <w:b/>
          <w:lang w:val="en-US" w:eastAsia="en-US"/>
        </w:rPr>
        <w:t>(Гуру).</w:t>
      </w:r>
      <w:r>
        <w:rPr>
          <w:lang w:val="en-US" w:eastAsia="en-US"/>
        </w:rPr>
        <w:t xml:space="preserve"> Упражнять и развивать силу свою можно лишь на явлениях противных. И когда ополчается тьма, случай хороший меч заостренный поднять. Удар меча равновесия духа силу имеет такую, что против него не может ничто устоять. Огонь напряженного равновесия сметает, сжигает, уничтожает и тушит всякую противную активность, коснувшуюся его. Огонь равновесия нейтрализует ее и силы лишает: словно бы гасится мускульная энергия в руке, поднявшейся для удара. Действовать мощью равновесия может лишь многоопытный воин духа. Но бывают условия, при которых иного способа действия не остается, и тогда применяется сила утвержденного равновесия. Владыки Действуют в великом напряжении равновесия и спокойствия, и потому неодолима Их мощь.</w:t>
      </w:r>
    </w:p>
    <w:p>
      <w:pPr>
        <w:pStyle w:val="Normal"/>
        <w:rPr>
          <w:lang w:val="en-US" w:eastAsia="en-US"/>
        </w:rPr>
      </w:pPr>
      <w:r>
        <w:rPr>
          <w:lang w:val="en-US" w:eastAsia="en-US"/>
        </w:rPr>
      </w:r>
    </w:p>
    <w:p>
      <w:pPr>
        <w:pStyle w:val="Normal"/>
        <w:rPr/>
      </w:pPr>
      <w:r>
        <w:rPr>
          <w:b/>
          <w:lang w:val="en-US" w:eastAsia="en-US"/>
        </w:rPr>
        <w:t>304.</w:t>
      </w:r>
      <w:r>
        <w:rPr>
          <w:lang w:val="en-US" w:eastAsia="en-US"/>
        </w:rPr>
        <w:t xml:space="preserve"> (230). </w:t>
      </w:r>
      <w:r>
        <w:rPr>
          <w:b/>
          <w:lang w:val="en-US" w:eastAsia="en-US"/>
        </w:rPr>
        <w:t>(Апр. 22).</w:t>
      </w:r>
      <w:r>
        <w:rPr>
          <w:lang w:val="en-US" w:eastAsia="en-US"/>
        </w:rPr>
        <w:t xml:space="preserve"> Каждое напряжение пространства чревато следствиями. Набухают невидимые узлы событий и ткут узоры жизни. И лишь спустя время отголоски их доходят до земного сознания, но чувствительный аппарат человеческий чувствует происходящее за завесой и отмечает процесс. Следует быть очень внимательным к явлению пространственных волн. Они вызывают нагнетение центров, которое распределяется по фокусам сети планетной. Каждый должен выдержать пространственное нагнетение и трансмутировать эти энергии в светоносные лучи самоисходящие. Задание в том и трудность в том, что реакция должна быть светоносной. Легко на пространственную радость зазвучать радостью, но на волны распущенного яда или тяжкие давящие перекрещивающиеся токи ответить волной светоносной излучений своего микрокосма подчас бывает трудно необычайно. И ничто не может улучшить текущий момент. Спасение – в единении яром, напряженном, устойчивом, с фокусом Единого Света. Все ополчается в эти моменты на несущего Свет. Но выстоять нужно и выдержать натиск. Уже знаете о значении равновесия. Это равновесие активно, ибо в это время заградительная сеть ауры отражает воздействие окружающей сферы. Ее вибрации удерживаются в собственном ключе. Нельзя дозволить себе зазвучать на волне посторонней или утратить спокойствие. В прорыв ауры хлынут хаотические энергии из внешнего окружения и затопят ее. Охрана своей заградительной сети и поддержание ее в должном состоянии столь же необходимо, как и поддержание сети планетной. Войско сильно спокойствием отдельных бойцов, сеть Света планеты – стойкостью духа ее фокусов, или узлов Света. Поставить молчащим на перепутье путей – значит в дозоре поставить на охране сети Света испытанное и преданное сердце. Конечно, при этом в связи непрерываемой и напряженной с Владыкой пребывает оно. Бывают моменты, когда лучше всего отбросить всякие мысли, чтобы тем лучше удержать эту связь. Не следует думать, что с Великим Приходом станут совершенными вдруг все люди, населяющие Землю. Сознание не может стать сразу иным. Степень его озарения будет зависеть от прошлых накоплений. Но, конечно, фокусы тьмы уничтожены будут огнем, и станет легче вам, на охране сети планетной стоящим.</w:t>
      </w:r>
    </w:p>
    <w:p>
      <w:pPr>
        <w:pStyle w:val="Normal"/>
        <w:rPr>
          <w:lang w:val="en-US" w:eastAsia="en-US"/>
        </w:rPr>
      </w:pPr>
      <w:r>
        <w:rPr>
          <w:lang w:val="en-US" w:eastAsia="en-US"/>
        </w:rPr>
      </w:r>
    </w:p>
    <w:p>
      <w:pPr>
        <w:pStyle w:val="Normal"/>
        <w:rPr/>
      </w:pPr>
      <w:r>
        <w:rPr>
          <w:b/>
          <w:lang w:val="en-US" w:eastAsia="en-US"/>
        </w:rPr>
        <w:t>305.</w:t>
      </w:r>
      <w:r>
        <w:rPr>
          <w:lang w:val="en-US" w:eastAsia="en-US"/>
        </w:rPr>
        <w:t xml:space="preserve"> (231). Может возникнуть вопрос, как же быть, если охраняющих становится мало? Отвечу. Наши герои знали, как насмерть стоять. Так вот и стойте. Разница лишь в том, что смерти нет, и выстоявший до конца спасен будет. Это и понятно, и логично, и справедливо. Ибо дух, сломленный натиском внешних явлений, окажется непригодным вместилищем для огней. Потому, что бы ни происходило вовне, стойкое сердце воздействиям внешним силу свою противопоставляет.</w:t>
      </w:r>
    </w:p>
    <w:p>
      <w:pPr>
        <w:pStyle w:val="Normal"/>
        <w:rPr>
          <w:lang w:val="en-US" w:eastAsia="en-US"/>
        </w:rPr>
      </w:pPr>
      <w:r>
        <w:rPr>
          <w:lang w:val="en-US" w:eastAsia="en-US"/>
        </w:rPr>
      </w:r>
    </w:p>
    <w:p>
      <w:pPr>
        <w:pStyle w:val="Normal"/>
        <w:rPr/>
      </w:pPr>
      <w:r>
        <w:rPr>
          <w:b/>
          <w:lang w:val="en-US" w:eastAsia="en-US"/>
        </w:rPr>
        <w:t>306.</w:t>
      </w:r>
      <w:r>
        <w:rPr>
          <w:lang w:val="en-US" w:eastAsia="en-US"/>
        </w:rPr>
        <w:t xml:space="preserve"> (232). </w:t>
      </w:r>
      <w:r>
        <w:rPr>
          <w:b/>
          <w:lang w:val="en-US" w:eastAsia="en-US"/>
        </w:rPr>
        <w:t>(М.А.Й.).</w:t>
      </w:r>
      <w:r>
        <w:rPr>
          <w:lang w:val="en-US" w:eastAsia="en-US"/>
        </w:rPr>
        <w:t xml:space="preserve"> Власть настоящего над сознанием сильна необычайно. Ей надо найти какой-то противовес. Этим противовесом будет Близость Учителя. Так, каждую волну настоящего, идущую против, можно тушить Ликом Учителя, введенным в сердце. Его Свет тьму внешнюю будет уничтожать по силе осознания Близости этой и яркости Лика. Так на воздействия внешние можно отвечать уплотнением Образа Владыки в третьем глазе. Как волны морские о скалистый утес, разобьются волны внешних воздействий о </w:t>
      </w:r>
      <w:r>
        <mc:AlternateContent>
          <mc:Choice Requires="wps">
            <w:drawing>
              <wp:anchor behindDoc="0" distT="0" distB="0" distL="114935" distR="114935" simplePos="0" locked="0" layoutInCell="0" allowOverlap="1" relativeHeight="64">
                <wp:simplePos x="0" y="0"/>
                <wp:positionH relativeFrom="margin">
                  <wp:posOffset>-972185</wp:posOffset>
                </wp:positionH>
                <wp:positionV relativeFrom="paragraph">
                  <wp:posOffset>-36830</wp:posOffset>
                </wp:positionV>
                <wp:extent cx="0" cy="1042670"/>
                <wp:effectExtent l="4445" t="0" r="4445" b="0"/>
                <wp:wrapNone/>
                <wp:docPr id="63" name=""/>
                <a:graphic xmlns:a="http://schemas.openxmlformats.org/drawingml/2006/main">
                  <a:graphicData uri="http://schemas.microsoft.com/office/word/2010/wordprocessingShape">
                    <wps:wsp>
                      <wps:cNvSpPr/>
                      <wps:spPr>
                        <a:xfrm>
                          <a:off x="0" y="0"/>
                          <a:ext cx="0" cy="104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55pt,-2.9pt" to="-76.55pt,79.15pt" stroked="t" o:allowincell="f" style="position:absolute;mso-position-horizontal-relative:margin">
                <v:stroke color="black" weight="9000" joinstyle="miter" endcap="flat"/>
                <v:fill o:detectmouseclick="t" on="false"/>
                <w10:wrap type="none"/>
              </v:line>
            </w:pict>
          </mc:Fallback>
        </mc:AlternateContent>
      </w:r>
      <w:r>
        <w:rPr>
          <w:lang w:val="en-US" w:eastAsia="en-US"/>
        </w:rPr>
        <w:t>мощь светоносного Лика. Повторение Имени при этом добавьте и осознание себя в Луче. Тройная защита поможет вызвать свой собственный свет и усиленным напряжением заградительной сети отразить натиск тьмы. Все, что идет против вас – не от Света, ибо Свет един и разделенным в себе быть не может. Так усмотрите, где враги, где друзья, и где те из последних, что тьме поддаются. Друзья противодействующие противодействуют не под влиянием Света. Сумейте отличить ошибки и непонимания от бессознательного подчинения темным воздействиям. Бывают времена хуже войны. Может быть время хуже Армагеддона. Сейчас именно время такое. Перед Приходом будет очень темно.</w:t>
      </w:r>
    </w:p>
    <w:p>
      <w:pPr>
        <w:pStyle w:val="Normal"/>
        <w:rPr>
          <w:lang w:val="en-US" w:eastAsia="en-US"/>
        </w:rPr>
      </w:pPr>
      <w:r>
        <w:rPr>
          <w:lang w:val="en-US" w:eastAsia="en-US"/>
        </w:rPr>
      </w:r>
    </w:p>
    <w:p>
      <w:pPr>
        <w:pStyle w:val="Normal"/>
        <w:rPr>
          <w:b/>
          <w:b/>
          <w:bCs/>
          <w:lang w:val="en-US" w:eastAsia="en-US"/>
        </w:rPr>
      </w:pPr>
      <w:r>
        <w:rPr>
          <w:b/>
          <w:lang w:val="en-US" w:eastAsia="en-US"/>
        </w:rPr>
        <w:t>307.</w:t>
      </w:r>
      <w:r>
        <w:rPr>
          <w:lang w:val="en-US" w:eastAsia="en-US"/>
        </w:rPr>
        <w:t xml:space="preserve"> (233). </w:t>
      </w:r>
      <w:r>
        <w:rPr>
          <w:b/>
          <w:bCs/>
          <w:lang w:val="en-US" w:eastAsia="en-US"/>
        </w:rPr>
        <w:t xml:space="preserve">(Гуру). </w:t>
      </w:r>
      <w:r>
        <w:rPr>
          <w:lang w:val="en-US" w:eastAsia="en-US"/>
        </w:rPr>
        <w:t>Да! Это верно, очень вас мало. Но разве в количестве дело? Видите светочей духа, одиноко проходившими жизнь. И борьбу вели одиноко, и не было близких по духу вокруг. Одиночество – сильных удел. В одиночестве в тюрьмы ввергали и жгли на кострах. Последователи, ученики, почитатели появились позднее. Когда думаете о Деле Владыки, это имейте в виду. Придут многие, но близких много не будет. О пальцах на руках помните крепко – по ним и считайте. Мысль о том, что «справлюсь один», по существу, правильна: неисчерпаемы возможности духа, осознавшего силу свою в Общении с Учителем Света. И множеств потому не ищите и последователей также. И никого не зазывайте на свой двор. Лишь их, приходящих, встречайте, чтобы каждому дать по сознанию. Но все-таки дать лучше меньше, чем больше, чтобы оберечься от предательства. Предательство всегда порождается несоизмеримостью даяния со вмещением. И если чуткость шепчет о непригодности кого-то или чего-то, лучше послушаться, чем после пенять на себя. Часто, не слушая себя, но слушаясь других, допускаем ошибки, за которые приходится тяжко и долго платить. Особенно зоркими будьте с позванными не вами, ибо, если их примите, отвечать будете вы.</w:t>
      </w:r>
    </w:p>
    <w:p>
      <w:pPr>
        <w:pStyle w:val="Normal"/>
        <w:rPr>
          <w:b/>
          <w:b/>
          <w:bCs/>
          <w:lang w:val="en-US" w:eastAsia="en-US"/>
        </w:rPr>
      </w:pPr>
      <w:r>
        <w:rPr>
          <w:b/>
          <w:bCs/>
          <w:lang w:val="en-US" w:eastAsia="en-US"/>
        </w:rPr>
      </w:r>
    </w:p>
    <w:p>
      <w:pPr>
        <w:pStyle w:val="Normal"/>
        <w:rPr>
          <w:b/>
          <w:b/>
          <w:bCs/>
          <w:lang w:val="en-US" w:eastAsia="en-US"/>
        </w:rPr>
      </w:pPr>
      <w:r>
        <w:rPr>
          <w:b/>
          <w:lang w:val="en-US" w:eastAsia="en-US"/>
        </w:rPr>
        <w:t>308.</w:t>
      </w:r>
      <w:r>
        <w:rPr>
          <w:lang w:val="en-US" w:eastAsia="en-US"/>
        </w:rPr>
        <w:t xml:space="preserve"> (234). </w:t>
      </w:r>
      <w:r>
        <w:rPr>
          <w:b/>
          <w:lang w:val="en-US" w:eastAsia="en-US"/>
        </w:rPr>
        <w:t>(М.А.Й.).</w:t>
      </w:r>
      <w:r>
        <w:rPr>
          <w:lang w:val="en-US" w:eastAsia="en-US"/>
        </w:rPr>
        <w:t xml:space="preserve"> Ответ все тот же: при первой возможности ехать. И еще скажи: не время (ехать Людмиле).</w:t>
      </w:r>
    </w:p>
    <w:p>
      <w:pPr>
        <w:pStyle w:val="Normal"/>
        <w:rPr>
          <w:lang w:val="en-US" w:eastAsia="en-US"/>
        </w:rPr>
      </w:pPr>
      <w:r>
        <w:rPr>
          <w:lang w:val="en-US" w:eastAsia="en-US"/>
        </w:rPr>
        <w:t>Передаю Указ готовиться к неожиданностям. Их ждите нежданно в готовности полной. Не предрешайте неисповедимость путей. Воле Владыки предайтесь. Не решайте сейчас ничего. За вас решит будущее. Сейчас важнее всего быть нераздельно с Владыкой.</w:t>
      </w:r>
    </w:p>
    <w:p>
      <w:pPr>
        <w:pStyle w:val="Normal"/>
        <w:rPr>
          <w:lang w:val="en-US" w:eastAsia="en-US"/>
        </w:rPr>
      </w:pPr>
      <w:r>
        <w:rPr>
          <w:lang w:val="en-US" w:eastAsia="en-US"/>
        </w:rPr>
      </w:r>
    </w:p>
    <w:p>
      <w:pPr>
        <w:pStyle w:val="Normal"/>
        <w:rPr>
          <w:b/>
          <w:b/>
          <w:bCs/>
          <w:lang w:val="en-US" w:eastAsia="en-US"/>
        </w:rPr>
      </w:pPr>
      <w:r>
        <w:rPr>
          <w:b/>
          <w:lang w:val="en-US" w:eastAsia="en-US"/>
        </w:rPr>
        <w:t>309.</w:t>
      </w:r>
      <w:r>
        <w:rPr>
          <w:lang w:val="en-US" w:eastAsia="en-US"/>
        </w:rPr>
        <w:t xml:space="preserve"> Для вас последние новости. Ника отказался от ряда дол., чтобы сосредоточить в своих руках главное. Сын выходит на авансцену. Будете с ним вместе и его поддержите. Он связан с Ник. сердцем непосредственно. Ника – исполнитель его указаний. Действует Камень. Указую с сыном держать постоянную психическую (сердечную) связь. Такую же самую, как и со Мною, объединившись с ним и с Нами в одно, так же и с Зиной. Хорошо через какой-либо предмет или фотопортрет. Недаром Матерь прислала снимки обоих и Зина – свою. Вас Объединяю на Плане Тонком для объединения на физическом. Ядро быть крепким должно. Указую в духе общаться, и чаще. Указую на явление готовности и подготовки себя к будущему. Ныне на Плане Незримом с ним легче связаться, чем это было с Нами. Скажи: Моею работой сейчас Указы Мои выполняя, место готовят себе в Делах Моих, к вам идущих. Если усилия приложат, спело пожнут.</w:t>
      </w:r>
    </w:p>
    <w:p>
      <w:pPr>
        <w:pStyle w:val="Normal"/>
        <w:rPr>
          <w:b/>
          <w:b/>
          <w:bCs/>
          <w:lang w:val="en-US" w:eastAsia="en-US"/>
        </w:rPr>
      </w:pPr>
      <w:r>
        <w:rPr>
          <w:b/>
          <w:bCs/>
          <w:lang w:val="en-US" w:eastAsia="en-US"/>
        </w:rPr>
      </w:r>
    </w:p>
    <w:p>
      <w:pPr>
        <w:pStyle w:val="Normal"/>
        <w:rPr/>
      </w:pPr>
      <w:r>
        <w:rPr>
          <w:b/>
          <w:lang w:val="en-US" w:eastAsia="en-US"/>
        </w:rPr>
        <w:t>310.</w:t>
      </w:r>
      <w:r>
        <w:rPr>
          <w:lang w:val="en-US" w:eastAsia="en-US"/>
        </w:rPr>
        <w:t xml:space="preserve"> (235). </w:t>
      </w:r>
      <w:r>
        <w:rPr>
          <w:b/>
          <w:bCs/>
          <w:lang w:val="en-US" w:eastAsia="en-US"/>
        </w:rPr>
        <w:t xml:space="preserve">(Апр. </w:t>
      </w:r>
      <w:r>
        <w:rPr>
          <w:b/>
          <w:lang w:val="en-US" w:eastAsia="en-US"/>
        </w:rPr>
        <w:t>23). (М.М.).</w:t>
      </w:r>
      <w:r>
        <w:rPr>
          <w:lang w:val="en-US" w:eastAsia="en-US"/>
        </w:rPr>
        <w:t xml:space="preserve"> Чует созвучное сердце, что где-то в мирах, над малой Землею несется поток Великой Космической Жизни. И в этом потоке, который поверх земных, преходящих явлений, дух может найти свою струю и с ней слиться, в нее устремившись. И можно тогда на Земле, земные дела совершая, быть в духе в пространстве, на Дальней Звезде под покровом хатыка Матери Мира. Земные дела и события жизни тогда приобретут им присущее место, не заслоняя собой весь Космос и Правду его. На великих просторах Космического Океана дух устремленный находит опору себе в возможности жить пространственной жизнью. Пробита толща земной ауры, и царство надземной свободы доступно, но впереди идет мысль, как свет перед устремленным источником света. Он прободает пространства слои, увлекая сознанье с собою. Собиратель плодов земных воплощений есть временный житель Земли, только временный, ибо в действительности он путник пространственный, беспредельный, идущий со звезды на звезду. Звездно-пространственное значение свое осознает тогда человек и, почитая </w:t>
      </w:r>
      <w:r>
        <mc:AlternateContent>
          <mc:Choice Requires="wps">
            <w:drawing>
              <wp:anchor behindDoc="0" distT="0" distB="0" distL="114935" distR="114935" simplePos="0" locked="0" layoutInCell="0" allowOverlap="1" relativeHeight="65">
                <wp:simplePos x="0" y="0"/>
                <wp:positionH relativeFrom="margin">
                  <wp:posOffset>-948055</wp:posOffset>
                </wp:positionH>
                <wp:positionV relativeFrom="paragraph">
                  <wp:posOffset>3145790</wp:posOffset>
                </wp:positionV>
                <wp:extent cx="0" cy="3359150"/>
                <wp:effectExtent l="7620" t="0" r="7620" b="0"/>
                <wp:wrapNone/>
                <wp:docPr id="64" name=""/>
                <a:graphic xmlns:a="http://schemas.openxmlformats.org/drawingml/2006/main">
                  <a:graphicData uri="http://schemas.microsoft.com/office/word/2010/wordprocessingShape">
                    <wps:wsp>
                      <wps:cNvSpPr/>
                      <wps:spPr>
                        <a:xfrm>
                          <a:off x="0" y="0"/>
                          <a:ext cx="0" cy="3359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4.65pt,247.7pt" to="-74.65pt,512.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892810</wp:posOffset>
                </wp:positionH>
                <wp:positionV relativeFrom="paragraph">
                  <wp:posOffset>3176270</wp:posOffset>
                </wp:positionV>
                <wp:extent cx="0" cy="3328670"/>
                <wp:effectExtent l="6350" t="0" r="6350" b="0"/>
                <wp:wrapNone/>
                <wp:docPr id="65" name=""/>
                <a:graphic xmlns:a="http://schemas.openxmlformats.org/drawingml/2006/main">
                  <a:graphicData uri="http://schemas.microsoft.com/office/word/2010/wordprocessingShape">
                    <wps:wsp>
                      <wps:cNvSpPr/>
                      <wps:spPr>
                        <a:xfrm>
                          <a:off x="0" y="0"/>
                          <a:ext cx="0" cy="332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3pt,250.1pt" to="-70.3pt,512.15pt" stroked="t" o:allowincell="f" style="position:absolute;mso-position-horizontal-relative:margin">
                <v:stroke color="black" weight="12240" joinstyle="miter" endcap="flat"/>
                <v:fill o:detectmouseclick="t" on="false"/>
                <w10:wrap type="none"/>
              </v:line>
            </w:pict>
          </mc:Fallback>
        </mc:AlternateContent>
      </w:r>
      <w:r>
        <w:rPr>
          <w:lang w:val="en-US" w:eastAsia="en-US"/>
        </w:rPr>
        <w:t>себя беспредельным, уже не замыкает дух свой в тесные рамки Земли. На Земле – задачи свои и возможности учиться и приобретать знания и опыт. Но это лишь одна сторона жизни духа, другая его сторона погружена в Беспредельность, и в ней сосредоточены для духа возможности беспредельного развития скрытого в нем потенциала. Называем его огненным, светоносным потенциалом духа. Земля дать не может всего, ибо конечный смысл бытия духа не в ней заключен. Но, являясь космической ступенью лестницы духа, подножием служит ему для устремленья в пространство. Без Земли нельзя для вас, на Земле воплощенных. Земля – это дом духа, такой же временный, как временен каждый земной дом для человека. Прожив одну жизнь и покидая тело, оставляет свой дом человек. Так же оставить он должен и Землю, когда цепь земных воплощений завершена. И дух завершивший оставляет планету для Высших Миров и планет. Но кто-то решает свой путь на Земле, чтобы людям помочь, как им помогают Владыки. Это самоотвержение высшее, ибо тяжко быть завершившему свой путь духу среди низших сознаний. Но уже теперь им, вступающим на путь Архата, открываются двери, и доступ дается к пространственной жизни. Луч дальней звезды для идущих духов – мост Света в беспредельность космических далей. По Лучу достигают и входят в орбиту воздействий желанной звезды. Закон магнитного притяжения Светом действует непреложно, и дух, устремленный в пространстве находит созвучную духу струю в великом потоке пространственной жизни.</w:t>
      </w:r>
    </w:p>
    <w:p>
      <w:pPr>
        <w:pStyle w:val="Normal"/>
        <w:rPr>
          <w:lang w:val="en-US" w:eastAsia="en-US"/>
        </w:rPr>
      </w:pPr>
      <w:r>
        <w:rPr>
          <w:lang w:val="en-US" w:eastAsia="en-US"/>
        </w:rPr>
      </w:r>
    </w:p>
    <w:p>
      <w:pPr>
        <w:pStyle w:val="Normal"/>
        <w:rPr/>
      </w:pPr>
      <w:r>
        <w:rPr>
          <w:b/>
          <w:bCs/>
          <w:lang w:val="en-US" w:eastAsia="en-US"/>
        </w:rPr>
        <w:t xml:space="preserve">311. </w:t>
      </w:r>
      <w:r>
        <w:rPr>
          <w:lang w:val="en-US" w:eastAsia="en-US"/>
        </w:rPr>
        <w:t>(236). Сын Мой, у Матери Мира, в сферах Ее, находишь ты доступ, открытый для мысли. И каждый полет ее в сферу звезды отдаленной приносит богатый улов. Не фантазия, но ручательство закона тяготения мыслей. Запомни: на каждое четкое устремление духа будешь получать созвучный ответ. Одно устремление – один ответ, тысяча устремлений – тысяча ответов, беспредельность устремления – беспредельность ответов, а следовательно, и познавания. Так силой закона устремленных огней духа магнитно извлекаются из пространства знания, созвучные магнитной волне устремления. Нельзя сравнивать их со знанием обычным, ибо их космичность не позволяет им облекаться в земные точные формулы. Но даже и звуки пространства можно оформить в симфонию звуков земных, то есть выявить в жизни. Так же и пространственное знание, хотя оно и не от мира сего. Мудрость земная и мудрость космическая различны. Но мудрость Дальних Миров не мешает твердо ходить по Земле и крепче ступать, чем ступают земляне. Трудно уметь сочетать земное и космическое, но нужно, чтобы в восхищении не разбить себе нос и не ходить с носом разбитым. Соизмеримость и равновесие во всем – таков путь Архата.</w:t>
      </w:r>
    </w:p>
    <w:p>
      <w:pPr>
        <w:pStyle w:val="Normal"/>
        <w:rPr>
          <w:lang w:val="en-US" w:eastAsia="en-US"/>
        </w:rPr>
      </w:pPr>
      <w:r>
        <w:rPr>
          <w:lang w:val="en-US" w:eastAsia="en-US"/>
        </w:rPr>
      </w:r>
    </w:p>
    <w:p>
      <w:pPr>
        <w:pStyle w:val="Normal"/>
        <w:rPr>
          <w:b/>
          <w:b/>
          <w:bCs/>
          <w:lang w:val="en-US" w:eastAsia="en-US"/>
        </w:rPr>
      </w:pPr>
      <w:r>
        <w:rPr>
          <w:b/>
          <w:lang w:val="en-US" w:eastAsia="en-US"/>
        </w:rPr>
        <w:t>312. (М.А.Й.).</w:t>
      </w:r>
      <w:r>
        <w:rPr>
          <w:lang w:val="en-US" w:eastAsia="en-US"/>
        </w:rPr>
        <w:t xml:space="preserve"> Зинуше скажи: в преддверии будущего пусть подумает, кого же из близких хочет иметь около. Пусть твердо решит, а мы будем ткать их судьбу, вплетая нужные нити узора. В созвучии полном близких сердец хочу ее видеть с теми, с кем изберет она путь свой. И хорошо, что поедет, чтобы ближе увидеть. Пусть вспомнит прошлого опыт печальный и тяжкий. Подумает также, как пусто вокруг, и преданность сердца отметит среди стремящихся к ней. Гордых суемудрием вспомнит и руку поднявших на нас, совет отвергающих тупо и нам наносящих удар. Пусть смотрит всем сердцем – оно не обманет. Словам пусть не верит, но сердцу. Самоцветам порадуется пусть и мимо пройдет пустоцветов. Людмилу пусть любит: сердце искупает в ней малость сознания. Все будете вместе, когда время придет. (З.Г.).</w:t>
      </w:r>
    </w:p>
    <w:p>
      <w:pPr>
        <w:pStyle w:val="Normal"/>
        <w:rPr>
          <w:b/>
          <w:b/>
          <w:bCs/>
          <w:lang w:val="en-US" w:eastAsia="en-US"/>
        </w:rPr>
      </w:pPr>
      <w:r>
        <w:rPr>
          <w:b/>
          <w:bCs/>
          <w:lang w:val="en-US" w:eastAsia="en-US"/>
        </w:rPr>
      </w:r>
    </w:p>
    <w:p>
      <w:pPr>
        <w:pStyle w:val="Normal"/>
        <w:rPr>
          <w:b/>
          <w:b/>
          <w:bCs/>
          <w:lang w:val="en-US" w:eastAsia="en-US"/>
        </w:rPr>
      </w:pPr>
      <w:r>
        <w:rPr>
          <w:b/>
          <w:lang w:val="en-US" w:eastAsia="en-US"/>
        </w:rPr>
        <w:t>313. (Гуру).</w:t>
      </w:r>
      <w:r>
        <w:rPr>
          <w:lang w:val="en-US" w:eastAsia="en-US"/>
        </w:rPr>
        <w:t xml:space="preserve"> Письмо ничего не меняет: ни близости сроков, ни нужности отъезда. Не для личной работы там он. Будущее собирается в настоящем. Настоящее и есть ступень в будущее. Надо усмотреть этапы строения дел. Позаботьтесь о том, чтобы быть еще ближе. Знания умножайте и думайте о нас.</w:t>
      </w:r>
    </w:p>
    <w:p>
      <w:pPr>
        <w:pStyle w:val="Normal"/>
        <w:rPr>
          <w:b/>
          <w:b/>
          <w:bCs/>
          <w:lang w:val="en-US" w:eastAsia="en-US"/>
        </w:rPr>
      </w:pPr>
      <w:r>
        <w:rPr>
          <w:b/>
          <w:bCs/>
          <w:lang w:val="en-US" w:eastAsia="en-US"/>
        </w:rPr>
      </w:r>
    </w:p>
    <w:p>
      <w:pPr>
        <w:pStyle w:val="Normal"/>
        <w:rPr/>
      </w:pPr>
      <w:r>
        <w:rPr>
          <w:b/>
          <w:lang w:val="en-US" w:eastAsia="en-US"/>
        </w:rPr>
        <w:t>314.</w:t>
      </w:r>
      <w:r>
        <w:rPr>
          <w:lang w:val="en-US" w:eastAsia="en-US"/>
        </w:rPr>
        <w:t xml:space="preserve"> (237). </w:t>
      </w:r>
      <w:r>
        <w:rPr>
          <w:b/>
          <w:bCs/>
          <w:lang w:val="en-US" w:eastAsia="en-US"/>
        </w:rPr>
        <w:t xml:space="preserve">(Апр. </w:t>
      </w:r>
      <w:r>
        <w:rPr>
          <w:b/>
          <w:lang w:val="en-US" w:eastAsia="en-US"/>
        </w:rPr>
        <w:t>24).</w:t>
      </w:r>
      <w:r>
        <w:rPr>
          <w:lang w:val="en-US" w:eastAsia="en-US"/>
        </w:rPr>
        <w:t xml:space="preserve"> Мы считаем, вредно засорять пространство жалобами на что бы то ни было. Жалобы сами по себе бесцельны. Ведь это не что иное, как очередные ужимки астрала: на что жаловаться, когда человек ответственен за все сам? Но астрал хочет уявиться в своем проводнике и хочет овладеть сознанием. Можно смотреть на склонность к жалобам и недовольству как на явление подчинения сознания этому проводнику. То, что вызывает жалобы, может быть как-то улучшено или использовано для извлечения из него силы для противодействия. Именно, на все лучше всего смотреть как на очередную возможность умножить силы свои на условиях жизни противных. Хороший хозяин в хорошем хозяйстве всему примененье найдет. Так же и опытный ученик из любого явления жизни извлекает опыт полезный, знание, а главное, силу преодоления того, что встает перед ним на данной ступени его для разрешения и прохождения. Решение любого явления жизни лежит в правильном его понимании и в правильном к нему отношении. Не для жалоб дается трудная жизнь, но для того, чтобы на все эти невозможные трудности смотреть как на нечто, подлежащее преодолению и разрешению, и притом при полном спокойствии и равновесии духа, как будто бы жизнь идет своей обычной колеей. Решение в том, чтобы в самых невозможнейших условиях сознание чувствовало себя как всегда, как тогда, когда все хорошо и спокойно. Дело совсем не в трудностях, или в неприятностях, или в огорчениях, а только лишь в том, чтобы астральной оболочке не давать воли и серебряной узды духа с нее не снимать. И когда вся сила сознания направлена не на очередные трудности, а на то, чтобы управить неуемной астральной оболочкой, очередная задача жизни понята правильно. Задачи даются не ради них, но ради поступательного движения духа. И правильное понимание и разрешение их необходимо, иначе они не уйдут, пока не будут решены правильно. Хорошая закалка требует длительности. Но как только она закончена, старые задачи уходят и заменяются новыми. Хочу утвердить осознание того, что все внешние явления не имеют никакого значения сами по себе. Они даются или допускаются Учителем для выявления неизжитых или нежелательных свойств в ученике и замены их желательными. Они должны вызвать в ученике правильную здоровую реакцию и утвердить его в новых качествах духа среди трудностей новых. Потому на все внешнее надо смотреть как на рабочий материал, из которого созидается твердыня духа, как на глину, из которой скульптор лепит желаемую форму. Задача одна: извлекать из всего этого жизненный опыт и силу. Силу можно брать от каждого встречного обстоятельства, если сохранено равновесие. Тогда противодействующая энергия встречных условий подчиняется воле и служит на пользу победителю. В столкновении с противной волною прежде всего равновесие надо удержать и не дать вспыхивать движениям в астрале. Путь жизни лежит через себя. Полагая его вовне, допускаете заблуждение.</w:t>
      </w:r>
    </w:p>
    <w:p>
      <w:pPr>
        <w:pStyle w:val="Normal"/>
        <w:rPr>
          <w:lang w:val="en-US" w:eastAsia="en-US"/>
        </w:rPr>
      </w:pPr>
      <w:r>
        <w:rPr>
          <w:lang w:val="en-US" w:eastAsia="en-US"/>
        </w:rPr>
      </w:r>
    </w:p>
    <w:p>
      <w:pPr>
        <w:pStyle w:val="Normal"/>
        <w:rPr>
          <w:b/>
          <w:b/>
          <w:bCs/>
          <w:lang w:val="en-US" w:eastAsia="en-US"/>
        </w:rPr>
      </w:pPr>
      <w:r>
        <w:rPr>
          <w:b/>
          <w:lang w:val="en-US" w:eastAsia="en-US"/>
        </w:rPr>
        <w:t>315.</w:t>
      </w:r>
      <w:r>
        <w:rPr>
          <w:lang w:val="en-US" w:eastAsia="en-US"/>
        </w:rPr>
        <w:t xml:space="preserve"> (238). </w:t>
      </w:r>
      <w:r>
        <w:rPr>
          <w:b/>
          <w:lang w:val="en-US" w:eastAsia="en-US"/>
        </w:rPr>
        <w:t>(М.А.Й.).</w:t>
      </w:r>
      <w:r>
        <w:rPr>
          <w:lang w:val="en-US" w:eastAsia="en-US"/>
        </w:rPr>
        <w:t xml:space="preserve"> Родные, могу сказать лишь о терпении до конца и о том, чтобы хранить равновесие, бодрое и стойкое состояние духа. Ну что же делать, если желанное время еще не выявилось в желаемых формах. Время ускорить нельзя и развитие сознания тоже. Пребывая в великом терпении, ждать надо зова.</w:t>
      </w:r>
    </w:p>
    <w:p>
      <w:pPr>
        <w:pStyle w:val="Normal"/>
        <w:rPr>
          <w:b/>
          <w:b/>
          <w:bCs/>
          <w:lang w:val="en-US" w:eastAsia="en-US"/>
        </w:rPr>
      </w:pPr>
      <w:r>
        <w:rPr>
          <w:b/>
          <w:bCs/>
          <w:lang w:val="en-US" w:eastAsia="en-US"/>
        </w:rPr>
      </w:r>
    </w:p>
    <w:p>
      <w:pPr>
        <w:pStyle w:val="Normal"/>
        <w:rPr>
          <w:b/>
          <w:b/>
          <w:bCs/>
          <w:lang w:val="en-US" w:eastAsia="en-US"/>
        </w:rPr>
      </w:pPr>
      <w:r>
        <w:rPr>
          <w:b/>
          <w:lang w:val="en-US" w:eastAsia="en-US"/>
        </w:rPr>
        <w:t>316.</w:t>
      </w:r>
      <w:r>
        <w:rPr>
          <w:lang w:val="en-US" w:eastAsia="en-US"/>
        </w:rPr>
        <w:t xml:space="preserve"> (239). </w:t>
      </w:r>
      <w:r>
        <w:rPr>
          <w:b/>
          <w:bCs/>
          <w:lang w:val="en-US" w:eastAsia="en-US"/>
        </w:rPr>
        <w:t xml:space="preserve">(Гуру). </w:t>
      </w:r>
      <w:r>
        <w:rPr>
          <w:lang w:val="en-US" w:eastAsia="en-US"/>
        </w:rPr>
        <w:t>Цель жизни – огни накопить, волю усилить и через земное пройти, умножив сокровище Камня. Только для этого дается жизнь на Земле, чтобы Камень силы [давал] и путь освещал сзади идущим. Этой лишь цели и служат все обстоятельства жизни. А люди в этих внешних условиях пытаются найти их самодовлеющую цель. Нет такой цели, ибо планета исчезнет и все, что на ней, но останется дух с накопленным опытом жизни. Время всему: созидать и разрушать, радоваться и печаловаться, войне или миру, но цель их одна – качества духа умножить. Так и смотрите на все, что извне устремляется к вам, чтобы обогатить вас новыми достижениями.</w:t>
      </w:r>
    </w:p>
    <w:p>
      <w:pPr>
        <w:pStyle w:val="Normal"/>
        <w:rPr>
          <w:b/>
          <w:b/>
          <w:bCs/>
          <w:lang w:val="en-US" w:eastAsia="en-US"/>
        </w:rPr>
      </w:pPr>
      <w:r>
        <w:rPr>
          <w:b/>
          <w:bCs/>
          <w:lang w:val="en-US" w:eastAsia="en-US"/>
        </w:rPr>
      </w:r>
    </w:p>
    <w:p>
      <w:pPr>
        <w:pStyle w:val="Normal"/>
        <w:rPr/>
      </w:pPr>
      <w:r>
        <w:rPr>
          <w:b/>
          <w:lang w:val="en-US" w:eastAsia="en-US"/>
        </w:rPr>
        <w:t>317.</w:t>
      </w:r>
      <w:r>
        <w:rPr>
          <w:lang w:val="en-US" w:eastAsia="en-US"/>
        </w:rPr>
        <w:t xml:space="preserve"> (240). </w:t>
      </w:r>
      <w:r>
        <w:rPr>
          <w:b/>
          <w:bCs/>
          <w:lang w:val="en-US" w:eastAsia="en-US"/>
        </w:rPr>
        <w:t xml:space="preserve">(Апр. </w:t>
      </w:r>
      <w:r>
        <w:rPr>
          <w:b/>
          <w:lang w:val="en-US" w:eastAsia="en-US"/>
        </w:rPr>
        <w:t>25).</w:t>
      </w:r>
      <w:r>
        <w:rPr>
          <w:lang w:val="en-US" w:eastAsia="en-US"/>
        </w:rPr>
        <w:t xml:space="preserve"> В коллективном начале сосредоточено все. В понятии «Мы» – все будущее человечества. Сила объединенного «Мы» противопоставляется личному «я» человека. Сила объединенных аур выражается формулой «Где двое или трое собрались во Имя Мое, там Я посреди их», там Сила Учителя Света. А если собрались не двое, не трое, а если собрались во Имя Владыки сто, двести, тысяча человек – то какова же сила такого коллектива? А если миллионы или десятки их?!? Так видим, что объединение сознаний по линии Иерархии Света может выразиться в гигантском нагнетении психической энергии, в аккумулировании ее и устремлении ее действия в определенное русло, цель и явление. Ранее говорилось о церкви, о молитве соборной, об объединении верующих. Но церковь не выполнила своего назначения. Великие формулы жизни превратились в мертвые </w:t>
      </w:r>
      <w:r>
        <mc:AlternateContent>
          <mc:Choice Requires="wps">
            <w:drawing>
              <wp:anchor behindDoc="0" distT="0" distB="0" distL="114935" distR="114935" simplePos="0" locked="0" layoutInCell="0" allowOverlap="1" relativeHeight="67">
                <wp:simplePos x="0" y="0"/>
                <wp:positionH relativeFrom="margin">
                  <wp:posOffset>-1051560</wp:posOffset>
                </wp:positionH>
                <wp:positionV relativeFrom="paragraph">
                  <wp:posOffset>1554480</wp:posOffset>
                </wp:positionV>
                <wp:extent cx="0" cy="121920"/>
                <wp:effectExtent l="1905" t="0" r="1905" b="0"/>
                <wp:wrapNone/>
                <wp:docPr id="66"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8pt,122.4pt" to="-82.8pt,131.95pt" stroked="t" o:allowincell="f" style="position:absolute;mso-position-horizontal-relative:margin">
                <v:stroke color="black" weight="3240" joinstyle="miter" endcap="flat"/>
                <v:fill o:detectmouseclick="t" on="false"/>
                <w10:wrap type="none"/>
              </v:line>
            </w:pict>
          </mc:Fallback>
        </mc:AlternateContent>
      </w:r>
      <w:r>
        <w:rPr>
          <w:lang w:val="en-US" w:eastAsia="en-US"/>
        </w:rPr>
        <w:t>догмы, и Свет и Сила его покинули негодное вместилище. Ныне утверждается то же, но в формах иных, освобожденных от связывающей, изжитой и уже ненужной ограниченности церковности. Коллективная сила психической энергии мощного объединения сознаний заменяет изжитые формы мертвого церковничества. Если две объединенных ауры могут творить чудеса, то что же могут творить тысячи и десятки их тысяч? Так время придет приступить к творчеству коллективному. Сейчас оно, полностью еще не осознаваемое, строит жизнь на физическом плане, но беспредельность – удел, и точку приложения силы можно будет перенести в область психического приложения огненной мощи. Конечно, сперва придется ознакомить массы с этою силой, законы ее объяснить и показать результаты. Бессознательно сама жизнь ведет людей к этим новым формам приложения энергий, заложенных в человеческом аппарате, но наступит момент и сознательного приложения сил этих на деле. Наука поможет вдвинуть понятие психической энергии в рамки реальности, видимой, ощутимой и очевидной. Мир старый, отвергающий коллективное начало, к осознанию этой мощи на практике никогда не придет. Нужно именно начало коллективизма, и тогда объединенная, согласованная, собранная в едином пламенном устремлении мысль целого народа может творить чудеса, если будет сосредоточена в одно время в одном фокусе. Возможности коллективного творчества неисчерпаемы. Изменение климата, устранение засух, осуществление неисполнимых для отдельных людей или групп малых, отдельных, задач станет возможным. Поддержка такого коллектива будет означать мощное нагнетение энергии, сосредоточиваемое в руках одной личности, которой коллектив доверяет водительство, или руководство, в той или иной области жизни. И уже отдельным супротивникам блага народов места не будет среди воплощенных, ибо заостренная спираль коллективной мысли сметет их, как вихрем пушинку, с жизненной сцены. Организация психической силы коллектива, ее упорядочение и использование войдут в задачи управления государством будущего. Основы познания будут даны Учением Жизни. Владыки приведут в порядок мышление масс. И то, что ныне происходит на физическом плане в формах коллективизации внешней, разрастется в формы коллективизма объединенных в Свете Иерархии сознаний. Стадо будет единым и Пастырь Один, и на прочном основании достижений научных будет заложен уже не материальный фундамент, как это делается ныне, а подготовленный им и базирующийся на нем фундамент психической коллективной деятельности человечества. Коллективные опыты в этом направлении чудеса сделают явлением обычным и подведут под них чисто научное психомеханическое основание. Не надуманное неощутимое соизволение невидимого божества, но ясные, четкие формы проявления огненной мощи человеческого аппарата, силы которого бесконечно умножены числом сознательных участников огненного действа. И Небо, и Земля, и все силы природы находятся во власти человека, ибо дана ему по космическому праву над ними полная власть, и власть эта, и овладение природой будут осуществленными коллективно, как это, пока еще в малых размерах, совершается на плане материальном. К примеру, можно бы сказать, что мощь коллектива огненной мыслью могла бы мгновенно уничтожить тучи несущейся саранчи, или вызвать дождь, или его прекратить, или изменить потепление или похолодание в том или ином районе страны. Возможности применения мощи коллективной мысли столь широки и разнообразны, что могут охватить всю жизнь народа. Конечно, «рукой и ногой человеческой» – этот принцип остается неизменным, но за рукою творящей стоит творческая мысль, а мысль коллективная творящей руке может дать небывалую силу. Личное «я» заменяется понятием «Мы». Углубленною мощною силой его в грядущей Эпохе Огня будет твориться жизнь человечества на обновленной планете.</w:t>
      </w:r>
    </w:p>
    <w:p>
      <w:pPr>
        <w:pStyle w:val="Normal"/>
        <w:rPr>
          <w:lang w:val="en-US" w:eastAsia="en-US"/>
        </w:rPr>
      </w:pPr>
      <w:r>
        <w:rPr>
          <w:lang w:val="en-US" w:eastAsia="en-US"/>
        </w:rPr>
      </w:r>
    </w:p>
    <w:p>
      <w:pPr>
        <w:pStyle w:val="Normal"/>
        <w:rPr/>
      </w:pPr>
      <w:r>
        <w:rPr>
          <w:b/>
          <w:lang w:val="en-US" w:eastAsia="en-US"/>
        </w:rPr>
        <w:t>318.</w:t>
      </w:r>
      <w:r>
        <w:rPr>
          <w:lang w:val="en-US" w:eastAsia="en-US"/>
        </w:rPr>
        <w:t xml:space="preserve"> (241). Много придется потрудиться, прежде чем люди поймут, какою силой владеют, и прежде чем осознают, что сила эта – в единении полном. Век кооперации и сотрудничества всех и во всем станет веком расцвета психических сил человека. Пока еще темно, но светел горизонт будущего.</w:t>
      </w:r>
    </w:p>
    <w:p>
      <w:pPr>
        <w:pStyle w:val="Normal"/>
        <w:rPr>
          <w:lang w:val="en-US" w:eastAsia="en-US"/>
        </w:rPr>
      </w:pPr>
      <w:r>
        <w:rPr>
          <w:lang w:val="en-US" w:eastAsia="en-US"/>
        </w:rPr>
      </w:r>
    </w:p>
    <w:p>
      <w:pPr>
        <w:pStyle w:val="Normal"/>
        <w:rPr/>
      </w:pPr>
      <w:r>
        <w:rPr>
          <w:b/>
          <w:lang w:val="en-US" w:eastAsia="en-US"/>
        </w:rPr>
        <w:t>319.</w:t>
      </w:r>
      <w:r>
        <w:rPr>
          <w:lang w:val="en-US" w:eastAsia="en-US"/>
        </w:rPr>
        <w:t xml:space="preserve"> (242). </w:t>
      </w:r>
      <w:r>
        <w:rPr>
          <w:b/>
          <w:lang w:val="en-US" w:eastAsia="en-US"/>
        </w:rPr>
        <w:t>(М.А.Й.).</w:t>
      </w:r>
      <w:r>
        <w:rPr>
          <w:lang w:val="en-US" w:eastAsia="en-US"/>
        </w:rPr>
        <w:t xml:space="preserve"> Новой Стране надо принести плоды пространственной мысли, собрав их для нее. Не все могут собирать, но могущим задача – силы к тому приложить. Родной стране надо принести не только цветы сада М., но и </w:t>
      </w:r>
      <w:r>
        <mc:AlternateContent>
          <mc:Choice Requires="wps">
            <w:drawing>
              <wp:anchor behindDoc="0" distT="0" distB="0" distL="114935" distR="114935" simplePos="0" locked="0" layoutInCell="0" allowOverlap="1" relativeHeight="68">
                <wp:simplePos x="0" y="0"/>
                <wp:positionH relativeFrom="margin">
                  <wp:posOffset>-960120</wp:posOffset>
                </wp:positionH>
                <wp:positionV relativeFrom="paragraph">
                  <wp:posOffset>-384175</wp:posOffset>
                </wp:positionV>
                <wp:extent cx="0" cy="1097280"/>
                <wp:effectExtent l="18415" t="0" r="18415" b="0"/>
                <wp:wrapNone/>
                <wp:docPr id="67" name=""/>
                <a:graphic xmlns:a="http://schemas.openxmlformats.org/drawingml/2006/main">
                  <a:graphicData uri="http://schemas.microsoft.com/office/word/2010/wordprocessingShape">
                    <wps:wsp>
                      <wps:cNvSpPr/>
                      <wps:spPr>
                        <a:xfrm>
                          <a:off x="0" y="0"/>
                          <a:ext cx="0" cy="1097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5.6pt,-30.25pt" to="-75.6pt,56.1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905510</wp:posOffset>
                </wp:positionH>
                <wp:positionV relativeFrom="paragraph">
                  <wp:posOffset>-359410</wp:posOffset>
                </wp:positionV>
                <wp:extent cx="0" cy="1073150"/>
                <wp:effectExtent l="9525" t="0" r="9525" b="0"/>
                <wp:wrapNone/>
                <wp:docPr id="68" name=""/>
                <a:graphic xmlns:a="http://schemas.openxmlformats.org/drawingml/2006/main">
                  <a:graphicData uri="http://schemas.microsoft.com/office/word/2010/wordprocessingShape">
                    <wps:wsp>
                      <wps:cNvSpPr/>
                      <wps:spPr>
                        <a:xfrm>
                          <a:off x="0" y="0"/>
                          <a:ext cx="0" cy="1073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3pt,-28.3pt" to="-71.3pt,56.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960120</wp:posOffset>
                </wp:positionH>
                <wp:positionV relativeFrom="paragraph">
                  <wp:posOffset>2950210</wp:posOffset>
                </wp:positionV>
                <wp:extent cx="0" cy="3340735"/>
                <wp:effectExtent l="13970" t="0" r="13970" b="0"/>
                <wp:wrapNone/>
                <wp:docPr id="69" name=""/>
                <a:graphic xmlns:a="http://schemas.openxmlformats.org/drawingml/2006/main">
                  <a:graphicData uri="http://schemas.microsoft.com/office/word/2010/wordprocessingShape">
                    <wps:wsp>
                      <wps:cNvSpPr/>
                      <wps:spPr>
                        <a:xfrm>
                          <a:off x="0" y="0"/>
                          <a:ext cx="0" cy="3340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5.6pt,232.3pt" to="-75.6pt,495.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905510</wp:posOffset>
                </wp:positionH>
                <wp:positionV relativeFrom="paragraph">
                  <wp:posOffset>2950210</wp:posOffset>
                </wp:positionV>
                <wp:extent cx="0" cy="3572510"/>
                <wp:effectExtent l="13970" t="0" r="13970" b="0"/>
                <wp:wrapNone/>
                <wp:docPr id="70" name=""/>
                <a:graphic xmlns:a="http://schemas.openxmlformats.org/drawingml/2006/main">
                  <a:graphicData uri="http://schemas.microsoft.com/office/word/2010/wordprocessingShape">
                    <wps:wsp>
                      <wps:cNvSpPr/>
                      <wps:spPr>
                        <a:xfrm>
                          <a:off x="0" y="0"/>
                          <a:ext cx="0" cy="3572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1.3pt,232.3pt" to="-71.3pt,513.55pt" stroked="t" o:allowincell="f" style="position:absolute;mso-position-horizontal-relative:margin">
                <v:stroke color="black" weight="27360" joinstyle="miter" endcap="flat"/>
                <v:fill o:detectmouseclick="t" on="false"/>
                <w10:wrap type="none"/>
              </v:line>
            </w:pict>
          </mc:Fallback>
        </mc:AlternateContent>
      </w:r>
      <w:r>
        <w:rPr>
          <w:lang w:val="en-US" w:eastAsia="en-US"/>
        </w:rPr>
        <w:t>плоды его, плоды практического, приложимого к жизни знания. События идут во времени, имея целью подготовить сознание людей к принятию Учения Жизни. То, что поднимается от Земли рукою человеческою, достигнув известной высоты, сольется с тем, что вверху: невидимое, духовное, с земным, материальным сольются в едином понимании жизни. Так наступит объединение миров.</w:t>
      </w:r>
    </w:p>
    <w:p>
      <w:pPr>
        <w:pStyle w:val="Normal"/>
        <w:rPr>
          <w:lang w:val="en-US" w:eastAsia="en-US"/>
        </w:rPr>
      </w:pPr>
      <w:r>
        <w:rPr>
          <w:lang w:val="en-US" w:eastAsia="en-US"/>
        </w:rPr>
      </w:r>
    </w:p>
    <w:p>
      <w:pPr>
        <w:pStyle w:val="Normal"/>
        <w:rPr>
          <w:b/>
          <w:b/>
          <w:bCs/>
          <w:lang w:val="en-US" w:eastAsia="en-US"/>
        </w:rPr>
      </w:pPr>
      <w:r>
        <w:rPr>
          <w:b/>
          <w:lang w:val="en-US" w:eastAsia="en-US"/>
        </w:rPr>
        <w:t>320.</w:t>
      </w:r>
      <w:r>
        <w:rPr>
          <w:lang w:val="en-US" w:eastAsia="en-US"/>
        </w:rPr>
        <w:t xml:space="preserve"> (243). </w:t>
      </w:r>
      <w:r>
        <w:rPr>
          <w:b/>
          <w:bCs/>
          <w:lang w:val="en-US" w:eastAsia="en-US"/>
        </w:rPr>
        <w:t xml:space="preserve">(Гуру). </w:t>
      </w:r>
      <w:r>
        <w:rPr>
          <w:lang w:val="en-US" w:eastAsia="en-US"/>
        </w:rPr>
        <w:t>Надо поработать над объединением человечества на всем, что от блага. Правильно усмотреть в Знамени Мира символ ведущий. Правильно мир утверждать. Правильно мыслью и сердцем быть с теми, кто против войны. Правильно цементировать пространство мыслью о мире. Правильно в этом пространстве объявить войну войне. Делающие ставку на разрушение сметены будут. Идущие против Новой Страны – поражены. Сила Владык мощно поднялась и встала на защиту ее. Вижу поражение старого мира. Вижу, что скоро чаша весов справедливости быстро кверху пойдет, но отяжелит вес осуждения все, что идет против Нового Мира. Победа ему суждена полная и во всем. Ее уже видите явно. Но это начало. Конец же мир старый сметет.</w:t>
      </w:r>
    </w:p>
    <w:p>
      <w:pPr>
        <w:pStyle w:val="Normal"/>
        <w:rPr>
          <w:b/>
          <w:b/>
          <w:bCs/>
          <w:lang w:val="en-US" w:eastAsia="en-US"/>
        </w:rPr>
      </w:pPr>
      <w:r>
        <w:rPr>
          <w:b/>
          <w:bCs/>
          <w:lang w:val="en-US" w:eastAsia="en-US"/>
        </w:rPr>
      </w:r>
    </w:p>
    <w:p>
      <w:pPr>
        <w:pStyle w:val="Normal"/>
        <w:rPr/>
      </w:pPr>
      <w:r>
        <w:rPr>
          <w:b/>
          <w:lang w:val="en-US" w:eastAsia="en-US"/>
        </w:rPr>
        <w:t>321.</w:t>
      </w:r>
      <w:r>
        <w:rPr>
          <w:lang w:val="en-US" w:eastAsia="en-US"/>
        </w:rPr>
        <w:t xml:space="preserve"> (244). </w:t>
      </w:r>
      <w:r>
        <w:rPr>
          <w:b/>
          <w:bCs/>
          <w:lang w:val="en-US" w:eastAsia="en-US"/>
        </w:rPr>
        <w:t xml:space="preserve">(Апр. </w:t>
      </w:r>
      <w:r>
        <w:rPr>
          <w:b/>
          <w:lang w:val="en-US" w:eastAsia="en-US"/>
        </w:rPr>
        <w:t>27)</w:t>
      </w:r>
      <w:r>
        <w:rPr>
          <w:lang w:val="en-US" w:eastAsia="en-US"/>
        </w:rPr>
        <w:t>. Да! Да! Да! Посветить мыслью следует везде, где возможно. А возможно это везде, но при соблюдении соизмеримости с вместимостью сознания. Говорить можно лишь по сознанию, иначе слова и мысли прольются напрасно. Это искусство трудно. Лишь многоопытный путник знает, как прилагать его в жизнь. Можно вкладывать мысли самые новые, самые необычные в привычные для сознания слова и формы, и тогда мысль будет доходчивой. Но так как в них неосознанно будет чувствоваться нечто, не входящее в круг мыслей обычных, внимание они привлекут и как-то сознание затронут. Нужно очень много знать, чтобы, храня это знание при себе, выдавать лишь ту его часть, которая созвучна моменту и дана в приемлемой для сознания форме. Но условия остаются все те же: мысль должна быть ясной, четкой, определенной и краткой. Самые великие Истины могут быть даваемы в самых простых словах. Но нужно знать, что и как можно сказать ко времени и к месту. Исчерпать полностью предоставляемые жизнью возможности – значит понять соизмеримость и уметь ее приложить.</w:t>
      </w:r>
    </w:p>
    <w:p>
      <w:pPr>
        <w:pStyle w:val="Normal"/>
        <w:rPr>
          <w:lang w:val="en-US" w:eastAsia="en-US"/>
        </w:rPr>
      </w:pPr>
      <w:r>
        <w:rPr>
          <w:lang w:val="en-US" w:eastAsia="en-US"/>
        </w:rPr>
      </w:r>
    </w:p>
    <w:p>
      <w:pPr>
        <w:pStyle w:val="Normal"/>
        <w:rPr/>
      </w:pPr>
      <w:r>
        <w:rPr>
          <w:b/>
          <w:bCs/>
          <w:lang w:val="en-US" w:eastAsia="en-US"/>
        </w:rPr>
        <w:t xml:space="preserve">322. </w:t>
      </w:r>
      <w:r>
        <w:rPr>
          <w:lang w:val="en-US" w:eastAsia="en-US"/>
        </w:rPr>
        <w:t>(245). Действиями на сегодня определяем путь свой на завтра и устилаем его возможностями или лишаем себя таковых. Главное – не дать ничему заслонить путь и цель пути, главное – не оторваться от Звезды Ведущей, главное – идущего впереди Иерарха не упустить из вида. Все окружающее стремится затмить Ведущую Звезду и отвлечь сознание от наинужнейшего. Но, несмотря на тьму ночи, туман, бури, ненастье и дождь, корабль духа идет к своей цели, как судно к назначенной гавани. Держать неуклонно правильное направление будет решением вопроса. А встречные волны хорошему судну не препятствие, лишь бы двигатель был мощен достаточно. Двигателем духа является огонь, и самый мощный огонь – это огонь устремления. Из атомов в спиральном движении слагаются звезды, системы миров и целые галактики. Так и духо-монада в спиральном движении в Беспредельности собирает вокруг себя целый мир, микрокосм человека, чтобы стать когда-то отправным фокусом творчества целых миров. Для творчества нужны знание и опыт. То и другое дается лишь жизнью и в жизни, и в этом – ее цель. Если цель эту осознать, и от нее не отклоняться, и о ней не забывать ни на миг, то жизнь человека становится целеустремленной, то есть осмысленной. Как мало количество тех, кто знает, куда идет и зачем, и понимает смысл придорожных мелькающих знаков. Если бы только сознание могло восчувствовать, что все, идущее мимо него, само по себе ничто и обречено на уничтожение, но важно лишь как неизбежное и необходимое условие для достижения цели. Люди же полагают смысл и значение текущих явлений в них самих и тем связывают себя с ними и погружаются в них. И многие тонут, захлебываясь в океане явлений материального мира, между тем как решение просто: моего нет ничего, ничто не принадлежит мне, все дано на время, для ограниченного жесткими сроками времени пользования, все это из жизни уйдет, оставив лишь плод опыта и знания, если путь пройден успешно. Если же нет, все надо начинать сызнова, проходя вновь не усвоенный ранее опыт. Сброшенными оболочками когда-то живших на Земле форм устлана и утолщена земная кора. Они трансмутировали собой и утончали грубые покро</w:t>
      </w:r>
      <w:r>
        <mc:AlternateContent>
          <mc:Choice Requires="wps">
            <w:drawing>
              <wp:anchor behindDoc="0" distT="0" distB="0" distL="114935" distR="114935" simplePos="0" locked="0" layoutInCell="0" allowOverlap="1" relativeHeight="72">
                <wp:simplePos x="0" y="0"/>
                <wp:positionH relativeFrom="margin">
                  <wp:posOffset>-844550</wp:posOffset>
                </wp:positionH>
                <wp:positionV relativeFrom="paragraph">
                  <wp:posOffset>-445135</wp:posOffset>
                </wp:positionV>
                <wp:extent cx="0" cy="6845935"/>
                <wp:effectExtent l="12065" t="0" r="12700" b="0"/>
                <wp:wrapNone/>
                <wp:docPr id="71" name=""/>
                <a:graphic xmlns:a="http://schemas.openxmlformats.org/drawingml/2006/main">
                  <a:graphicData uri="http://schemas.microsoft.com/office/word/2010/wordprocessingShape">
                    <wps:wsp>
                      <wps:cNvSpPr/>
                      <wps:spPr>
                        <a:xfrm>
                          <a:off x="0" y="0"/>
                          <a:ext cx="0" cy="6845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6.5pt,-35.05pt" to="-66.5pt,503.9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789305</wp:posOffset>
                </wp:positionH>
                <wp:positionV relativeFrom="paragraph">
                  <wp:posOffset>-426720</wp:posOffset>
                </wp:positionV>
                <wp:extent cx="0" cy="6754495"/>
                <wp:effectExtent l="3175" t="0" r="3175" b="0"/>
                <wp:wrapNone/>
                <wp:docPr id="72" name=""/>
                <a:graphic xmlns:a="http://schemas.openxmlformats.org/drawingml/2006/main">
                  <a:graphicData uri="http://schemas.microsoft.com/office/word/2010/wordprocessingShape">
                    <wps:wsp>
                      <wps:cNvSpPr/>
                      <wps:spPr>
                        <a:xfrm>
                          <a:off x="0" y="0"/>
                          <a:ext cx="0" cy="675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5pt,-33.6pt" to="-62.15pt,498.2pt" stroked="t" o:allowincell="f" style="position:absolute;mso-position-horizontal-relative:margin">
                <v:stroke color="black" weight="6480" joinstyle="miter" endcap="flat"/>
                <v:fill o:detectmouseclick="t" on="false"/>
                <w10:wrap type="none"/>
              </v:line>
            </w:pict>
          </mc:Fallback>
        </mc:AlternateContent>
      </w:r>
      <w:r>
        <w:rPr>
          <w:lang w:val="en-US" w:eastAsia="en-US"/>
        </w:rPr>
        <w:t>вы планеты, но жизненный принцип, их оживлявший когда-то, перешел в новые формы растительного, животного и человеческого царства. Привязывать свое сознание к временной форме, в которой оно обитает, нецелесообразно и не соответствует духу вещей и эволюционному предназначению человека. Мое только то, что mecum porto</w:t>
      </w:r>
      <w:r>
        <w:rPr>
          <w:rStyle w:val="FootnoteCharacters"/>
          <w:rStyle w:val="FootnoteAnchor"/>
          <w:rFonts w:cs="Times New Roman"/>
          <w:szCs w:val="24"/>
          <w:lang w:val="en-US" w:eastAsia="en-US"/>
        </w:rPr>
        <w:footnoteReference w:id="12"/>
      </w:r>
      <w:r>
        <w:rPr>
          <w:lang w:val="en-US" w:eastAsia="en-US"/>
        </w:rPr>
        <w:t>, и только лишь в духе носимое – мое навсегда. Так научается путник пути беспредельного различать истинные, постоянные ценности духа от явлений временно-преходящих и свободу от вещей находит в духе. На ярость наступающих отовсюду внешних условий должен ответить он мощно: «Даже и это пройдет». «Это» пройдет, но останется опыт и знание, принесенное «этим» для духа. Знание это дает силы стойко и мужественно идти через жизнь, не отклоняясь от цели.</w:t>
      </w:r>
    </w:p>
    <w:p>
      <w:pPr>
        <w:pStyle w:val="Normal"/>
        <w:rPr>
          <w:lang w:val="en-US" w:eastAsia="en-US"/>
        </w:rPr>
      </w:pPr>
      <w:r>
        <w:rPr>
          <w:lang w:val="en-US" w:eastAsia="en-US"/>
        </w:rPr>
      </w:r>
    </w:p>
    <w:p>
      <w:pPr>
        <w:pStyle w:val="Normal"/>
        <w:rPr>
          <w:b/>
          <w:b/>
          <w:bCs/>
          <w:lang w:val="en-US" w:eastAsia="en-US"/>
        </w:rPr>
      </w:pPr>
      <w:r>
        <w:rPr>
          <w:b/>
          <w:lang w:val="en-US" w:eastAsia="en-US"/>
        </w:rPr>
        <w:t>323.</w:t>
      </w:r>
      <w:r>
        <w:rPr>
          <w:lang w:val="en-US" w:eastAsia="en-US"/>
        </w:rPr>
        <w:t xml:space="preserve"> (246). </w:t>
      </w:r>
      <w:r>
        <w:rPr>
          <w:b/>
          <w:lang w:val="en-US" w:eastAsia="en-US"/>
        </w:rPr>
        <w:t>(М.А.Й.).</w:t>
      </w:r>
      <w:r>
        <w:rPr>
          <w:lang w:val="en-US" w:eastAsia="en-US"/>
        </w:rPr>
        <w:t xml:space="preserve"> Правильно, правильно, правильно! Скорее, скорей, мимо мелькающих фантомов жизни текущей к цели далекой скорей! С одной стороны, неважно все, ибо оно преходяще, с другой стороны, без этого преходящего цели своей не достичь. Значит, преходящее и важно, и нужно. Обнаружить эту значимость его и будет решением смысла данного воплощения. Каждое из них имеет свою определенную цель и назначение. Дух, воплощаясь, в глубинах своих эту цель уже знает, земное сознание – далеко не всегда. И когда знание это отсутствует, неопределенен путь духа. Архат знает свой путь. Знает его ученик. Знает Владыка и Указует, как можно осмыслить пребывание свое на Земле. О том, для чего дано данное воплощение, можно помыслить. Цель станет ясна, если мысли направить на эту проблему.</w:t>
      </w:r>
    </w:p>
    <w:p>
      <w:pPr>
        <w:pStyle w:val="Normal"/>
        <w:rPr>
          <w:b/>
          <w:b/>
          <w:bCs/>
          <w:lang w:val="en-US" w:eastAsia="en-US"/>
        </w:rPr>
      </w:pPr>
      <w:r>
        <w:rPr>
          <w:b/>
          <w:bCs/>
          <w:lang w:val="en-US" w:eastAsia="en-US"/>
        </w:rPr>
      </w:r>
    </w:p>
    <w:p>
      <w:pPr>
        <w:pStyle w:val="Normal"/>
        <w:rPr>
          <w:b/>
          <w:b/>
          <w:bCs/>
          <w:lang w:val="en-US" w:eastAsia="en-US"/>
        </w:rPr>
      </w:pPr>
      <w:r>
        <w:rPr>
          <w:b/>
          <w:lang w:val="en-US" w:eastAsia="en-US"/>
        </w:rPr>
        <w:t>324.</w:t>
      </w:r>
      <w:r>
        <w:rPr>
          <w:lang w:val="en-US" w:eastAsia="en-US"/>
        </w:rPr>
        <w:t xml:space="preserve"> (247). </w:t>
      </w:r>
      <w:r>
        <w:rPr>
          <w:b/>
          <w:lang w:val="en-US" w:eastAsia="en-US"/>
        </w:rPr>
        <w:t>(М.А.Й.).</w:t>
      </w:r>
      <w:r>
        <w:rPr>
          <w:lang w:val="en-US" w:eastAsia="en-US"/>
        </w:rPr>
        <w:t xml:space="preserve"> Друзья, путь духа не годится ставить в зависимость от того, что может быть, чего быть не может, или что будет. Внешние обстоятельства – лишь аккомпанемент для сознания, но дирижер – дух. И если воля захочет, то и горчайшее претворяется в сладчайшее, трудности – в легкости и недостижимое – в достижимое. Рычаги от перевода стрелки сознания в руках воли, но нужно захотеть их повернуть. И тогда самый нудный и скучный труд можно сделать интересным и самую нежелательную работу – приятной и увлекающей. Надо лишь захотеть, надо лишь пожелать захотеть. Люди испытывают те или иные чувства лишь только потому, что этого хотят, но не осознавая силы своего желания и поэтому становясь игрушками своих чувств. Плачет или смеется человек, делает он это потому, что так хочет, ибо в самом явлении не заключено никаких чувств. Факт сам по себе бесчувственен, то есть лишен эмоций, чувства накладываются на него человеком. Радуюсь не потому, что то или иное явление вызывает радость, а потому, что хочу. Много печального и безрадостного в мире, и чтобы в унынии не утонуть, надо утверждать свои чувства вопреки очевидности плотной, памятуя, что человек – это лаборатория для всех ощущений и распоряжается в ней воля.</w:t>
      </w:r>
    </w:p>
    <w:p>
      <w:pPr>
        <w:pStyle w:val="Normal"/>
        <w:rPr>
          <w:b/>
          <w:b/>
          <w:bCs/>
          <w:lang w:val="en-US" w:eastAsia="en-US"/>
        </w:rPr>
      </w:pPr>
      <w:r>
        <w:rPr>
          <w:b/>
          <w:bCs/>
          <w:lang w:val="en-US" w:eastAsia="en-US"/>
        </w:rPr>
      </w:r>
    </w:p>
    <w:p>
      <w:pPr>
        <w:pStyle w:val="Normal"/>
        <w:rPr>
          <w:b/>
          <w:b/>
          <w:bCs/>
          <w:lang w:val="en-US" w:eastAsia="en-US"/>
        </w:rPr>
      </w:pPr>
      <w:r>
        <w:rPr>
          <w:b/>
          <w:lang w:val="en-US" w:eastAsia="en-US"/>
        </w:rPr>
        <w:t>325.</w:t>
      </w:r>
      <w:r>
        <w:rPr>
          <w:lang w:val="en-US" w:eastAsia="en-US"/>
        </w:rPr>
        <w:t xml:space="preserve"> (248). </w:t>
      </w:r>
      <w:r>
        <w:rPr>
          <w:b/>
          <w:lang w:val="en-US" w:eastAsia="en-US"/>
        </w:rPr>
        <w:t>(Гуру).</w:t>
      </w:r>
      <w:r>
        <w:rPr>
          <w:lang w:val="en-US" w:eastAsia="en-US"/>
        </w:rPr>
        <w:t xml:space="preserve"> Русь могучая силы свои неисчерпанные для великих трудов собирает. Они, великие, еще впереди. Не перевелись богатыри на Руси. Народились и новые, только силы своей мощной еще не осознают. А время осознания великих трудов, подвигов и дел героических наступает. Светочем будет для всех Наша держава. Уже тянутся к ней отовсюду, уже чуют могучесть ее. Вскроется лед, и могучая река жизни увлечет вслед за Русью все народы Земли в океан новой жизни, ибо Ведущая – она, и уже ведет и влечет за собою в орбиту свою всех, кто отвратился от старого мира.</w:t>
      </w:r>
    </w:p>
    <w:p>
      <w:pPr>
        <w:pStyle w:val="Normal"/>
        <w:rPr>
          <w:b/>
          <w:b/>
          <w:bCs/>
          <w:lang w:val="en-US" w:eastAsia="en-US"/>
        </w:rPr>
      </w:pPr>
      <w:r>
        <w:rPr>
          <w:b/>
          <w:bCs/>
          <w:lang w:val="en-US" w:eastAsia="en-US"/>
        </w:rPr>
      </w:r>
    </w:p>
    <w:p>
      <w:pPr>
        <w:pStyle w:val="Normal"/>
        <w:rPr>
          <w:b/>
          <w:b/>
          <w:bCs/>
          <w:lang w:val="en-US" w:eastAsia="en-US"/>
        </w:rPr>
      </w:pPr>
      <w:r>
        <w:rPr>
          <w:b/>
          <w:lang w:val="en-US" w:eastAsia="en-US"/>
        </w:rPr>
        <w:t>326.</w:t>
      </w:r>
      <w:r>
        <w:rPr>
          <w:lang w:val="en-US" w:eastAsia="en-US"/>
        </w:rPr>
        <w:t xml:space="preserve"> (249). Каждое усилие войти в Общение со Мной плодотворно.</w:t>
      </w:r>
    </w:p>
    <w:p>
      <w:pPr>
        <w:pStyle w:val="Normal"/>
        <w:rPr>
          <w:b/>
          <w:b/>
          <w:bCs/>
          <w:lang w:val="en-US" w:eastAsia="en-US"/>
        </w:rPr>
      </w:pPr>
      <w:r>
        <w:rPr>
          <w:b/>
          <w:bCs/>
          <w:lang w:val="en-US" w:eastAsia="en-US"/>
        </w:rPr>
      </w:r>
    </w:p>
    <w:p>
      <w:pPr>
        <w:pStyle w:val="Normal"/>
        <w:rPr>
          <w:lang w:val="en-US" w:eastAsia="en-US"/>
        </w:rPr>
      </w:pPr>
      <w:r>
        <w:rPr>
          <w:b/>
          <w:bCs/>
          <w:lang w:val="en-US" w:eastAsia="en-US"/>
        </w:rPr>
        <w:t xml:space="preserve">327. </w:t>
      </w:r>
      <w:r>
        <w:rPr>
          <w:lang w:val="en-US" w:eastAsia="en-US"/>
        </w:rPr>
        <w:t xml:space="preserve">(250). </w:t>
      </w:r>
      <w:r>
        <w:rPr>
          <w:b/>
          <w:bCs/>
          <w:lang w:val="en-US" w:eastAsia="en-US"/>
        </w:rPr>
        <w:t xml:space="preserve">(Апр. </w:t>
      </w:r>
      <w:r>
        <w:rPr>
          <w:b/>
          <w:lang w:val="en-US" w:eastAsia="en-US"/>
        </w:rPr>
        <w:t>27)</w:t>
      </w:r>
      <w:r>
        <w:rPr>
          <w:lang w:val="en-US" w:eastAsia="en-US"/>
        </w:rPr>
        <w:t>. Сосредоточение мысли на какой-либо части тела вызывает прилив к ней крови, усиленную пульсацию и даже как бы легкое покалывание. Это происходит вследствие прилива психической энергии, или огня. Мысль пробуждает усиленную активность в клеточках тела, в части его, являющейся объектом сосредоточения мысли. При успешном сосредоточении все сознание переносится в пункт концентрации и там нагнетается энергия огненная. Всякие заболевания могут излечиваться этим путем, если при этом устраняется причина, их вызывающая. Клеточки становятся светящимися, и тонкое зрение может увидеть, как усиливается светимость органа, на котором сосредоточена мысль. Мысль с определенным приказом можно посылать в любую часть тела. Длительное сосредоточение усилит этот приказ, вызвав напряжение огненное. Клеточки тела в массе своей у обычных людей спят. Их этим путем можно вызвать из спячки и пробудить. И тело станет тогда светящимся и мигающим. Весь организм придет в движение, и огненное тело может начать уявляться, если процесс оформления его уже происходит. Следует считать, что человек – существо огненное. Из каждой клеточки, из каждой поры тела можно вызвать огонь. Руки одних людей горячи, других – холодны. Причина в наличии или отсутствии психической энергии. Также и ауры бывают горячие и холодные, забирающие жизненное тепло от других, имеющих больше. Огонь пробужденный плодотворен, если воля знает, как им управлять. Неподчиненный, может превратиться в огонь разрушительный и как бы разрывать на части незадачливого носителя его. В нервных, беспокойных, мятущихся людях можно видеть, как раздирает их на части огонь, которым не овладела воля; огонь непримененный, огонь неиспользованный, огонь, власти духа не подчиненный. Пробужденные клеточки при условии равновесия микрокосмоса человеческого будут уявленным благом для обладателя их. Как полководец, в армии которого существует железная дисциплина, может распоряжаться человек телом своим, отдавая ему приказания, не подлежащие обсуждению или неисполнению. Тело обязано выполнять приказ духа, раб боится хозяина. Возможности власти над телом следует осознать. Они безграничны. Но медленен опытный подход к овладению телом. Но процесс овладения надо начать. Начинается, как всегда и во всем, с самого малого. Малые успешные утверждения власти над телом приводят к большим, большим и великим. Не хатха йога, но ввод в наследие и космическое право свое. Дано все, но надо освоить. Каждый знает, сколько времени нужно, чтобы освоить любой музыкальный инструмент, или какую-либо отрасль науки, или специальность, но к основной специальности человека – овладению огненной энергией (духа) – не хочет с тою же меркою подойти человек. Везде труд, и усилие, и приложение на практике в жизни. Каждый выдающийся человек в своей области деятельности много сперва потрудился, прежде чем успеха достичь. Но кто-то полагает, что может преуспеть, труда не приложивши. Усилий не приложивший дальше слов на языке не пойдет. Пробуждение клеточек тела можно вести каждодневно, ритмически, посвящая этому несколько минут. Вначале результаты могут быть разительными: может произойти во сне выделение тонкого тела, пробужденного огнем ото сна. Почувствуется сильный прилив жизненной энергии, сократится сон. Десятиминутная концентрация на всем теле, начиная с кончиков пальцев на ногах, повторенная три раза, может заменить отдых и длительный сон. Но это лишь вначале. Потом процесс войдет в колею и пробуждение клеточек пойдет равномерно, не вызывая особых симптомов, но лишь улучшая и укрепляя здоровье, если равновесие соблюдается неуклонно. При его нарушении пламень творящий превращается в огнь поядающий. Потому серебряная узда духа на мыслях, чувствах необходима безусловно. Огненная энергия – оружие обоюдоострое. Овладение собою есть условие sine qua non. Сосредоточение на одном каком-либо органе тела без особых к тому причин может вызвать нарушение общей магнитной поляризации тела и повлечь за собою болезнь. Часто больные ощущения вызываются нарушением течения огненных токов по организму, и тогда общее сосредоточение очень помогает восстановить равновесие. Ибо иногда создаются как бы заторы, мешающие течению токов, которые надо пробить. Когда свободный доступ психической энергии в какой-либо орган или часть тела прекращается, орган этот заболевает. Концентрация на чакрах недопустима без прямого руководства Учителя, ибо нарушение огненно-энергетической поляризации организма может вызвать очень опасные следствия. Когда огненное тело оформлено, клеточки пробуждены и насыщены энергией огненной, может даже казаться, что становится светящимся и подвижным лицо, ибо волны света вокруг головы и тела вибрируют в напряжении мощном. Носитель Света становится сосудом явленным, вместившим огонь.</w:t>
      </w:r>
    </w:p>
    <w:p>
      <w:pPr>
        <w:pStyle w:val="Normal"/>
        <w:rPr>
          <w:lang w:val="en-US" w:eastAsia="en-US"/>
        </w:rPr>
      </w:pPr>
      <w:r>
        <w:rPr>
          <w:lang w:val="en-US" w:eastAsia="en-US"/>
        </w:rPr>
      </w:r>
    </w:p>
    <w:p>
      <w:pPr>
        <w:pStyle w:val="Normal"/>
        <w:rPr/>
      </w:pPr>
      <w:r>
        <w:rPr>
          <w:b/>
          <w:lang w:val="en-US" w:eastAsia="en-US"/>
        </w:rPr>
        <w:t>328.</w:t>
      </w:r>
      <w:r>
        <w:rPr>
          <w:lang w:val="en-US" w:eastAsia="en-US"/>
        </w:rPr>
        <w:t xml:space="preserve"> (251). Друзья, обратите внимание на то, как осуществляются ваши мысли, желания и стремления. Обычно всегда смотрят на большие дела и явления, бросающиеся в глаза, а вы посмотрите на малые, как в малом осуществляется </w:t>
      </w:r>
      <w:r>
        <mc:AlternateContent>
          <mc:Choice Requires="wps">
            <w:drawing>
              <wp:anchor behindDoc="0" distT="0" distB="0" distL="114935" distR="114935" simplePos="0" locked="0" layoutInCell="0" allowOverlap="1" relativeHeight="74">
                <wp:simplePos x="0" y="0"/>
                <wp:positionH relativeFrom="margin">
                  <wp:posOffset>-929640</wp:posOffset>
                </wp:positionH>
                <wp:positionV relativeFrom="paragraph">
                  <wp:posOffset>445135</wp:posOffset>
                </wp:positionV>
                <wp:extent cx="0" cy="542290"/>
                <wp:effectExtent l="4445" t="0" r="4445" b="0"/>
                <wp:wrapNone/>
                <wp:docPr id="73" name=""/>
                <a:graphic xmlns:a="http://schemas.openxmlformats.org/drawingml/2006/main">
                  <a:graphicData uri="http://schemas.microsoft.com/office/word/2010/wordprocessingShape">
                    <wps:wsp>
                      <wps:cNvSpPr/>
                      <wps:spPr>
                        <a:xfrm>
                          <a:off x="0" y="0"/>
                          <a:ext cx="0" cy="54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2pt,35.05pt" to="-73.2pt,77.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875030</wp:posOffset>
                </wp:positionH>
                <wp:positionV relativeFrom="paragraph">
                  <wp:posOffset>1450975</wp:posOffset>
                </wp:positionV>
                <wp:extent cx="0" cy="5175250"/>
                <wp:effectExtent l="5080" t="0" r="4445" b="0"/>
                <wp:wrapNone/>
                <wp:docPr id="74" name=""/>
                <a:graphic xmlns:a="http://schemas.openxmlformats.org/drawingml/2006/main">
                  <a:graphicData uri="http://schemas.microsoft.com/office/word/2010/wordprocessingShape">
                    <wps:wsp>
                      <wps:cNvSpPr/>
                      <wps:spPr>
                        <a:xfrm>
                          <a:off x="0" y="0"/>
                          <a:ext cx="0" cy="517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9pt,114.25pt" to="-68.9pt,521.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819785</wp:posOffset>
                </wp:positionH>
                <wp:positionV relativeFrom="paragraph">
                  <wp:posOffset>5797550</wp:posOffset>
                </wp:positionV>
                <wp:extent cx="0" cy="152400"/>
                <wp:effectExtent l="1905" t="0" r="1905" b="0"/>
                <wp:wrapNone/>
                <wp:docPr id="75"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5pt,456.5pt" to="-64.55pt,468.45pt" stroked="t" o:allowincell="f" style="position:absolute;mso-position-horizontal-relative:margin">
                <v:stroke color="black" weight="3240" joinstyle="miter" endcap="flat"/>
                <v:fill o:detectmouseclick="t" on="false"/>
                <w10:wrap type="none"/>
              </v:line>
            </w:pict>
          </mc:Fallback>
        </mc:AlternateContent>
      </w:r>
      <w:r>
        <w:rPr>
          <w:lang w:val="en-US" w:eastAsia="en-US"/>
        </w:rPr>
        <w:t>мысль. И увидите вы, что малые мысли, как плохие, так и хорошие, как трудолюбивые муравьи, каждая приносит что-то по своему роду и качеству. Увидите, что многое, а в сущности, все, окружающее вас, соткано из мыслей, желаний и устремлений ваших, проявленных когда-то. Может быть, вам уже не нужно то, что они принесли. Может быть, ваши желания стали иными, но муравьи потрудились, и то, что они принесли, вас окружает сейчас. Это поможет понять вам, насколько сильна мысль. Даже каждый предмет в вашей комнате попал в нее благодаря усилию вашей мысли или чьей-то чужой. Так поймете, что все вокруг вас создается мыслью и что мысль имеет силу воплощаться в видимые формы. Не магия это, но жизнь, ибо жизнь человека и человечества и окружение человека и планеты созданы мыслью людской. Усмотрев принцип действия в малом, приложите его и в большом. Мысль – рычаг к явлениям жизни текущей. Рычаги будущего к явлениям жизни грядущей в руках человека и заключены в мыслях его. Также и рычаги к явлениям вашей будущей жизни в ваших руках и приводятся в движение мыслью. Мысль соблюдите и держите в направлении нужном, если хотите дойти до Меня.</w:t>
      </w:r>
    </w:p>
    <w:p>
      <w:pPr>
        <w:pStyle w:val="Normal"/>
        <w:rPr>
          <w:lang w:val="en-US" w:eastAsia="en-US"/>
        </w:rPr>
      </w:pPr>
      <w:r>
        <w:rPr>
          <w:lang w:val="en-US" w:eastAsia="en-US"/>
        </w:rPr>
      </w:r>
    </w:p>
    <w:p>
      <w:pPr>
        <w:pStyle w:val="Normal"/>
        <w:rPr/>
      </w:pPr>
      <w:r>
        <w:rPr>
          <w:b/>
          <w:lang w:val="en-US" w:eastAsia="en-US"/>
        </w:rPr>
        <w:t>329.</w:t>
      </w:r>
      <w:r>
        <w:rPr>
          <w:lang w:val="en-US" w:eastAsia="en-US"/>
        </w:rPr>
        <w:t xml:space="preserve"> (252). </w:t>
      </w:r>
      <w:r>
        <w:rPr>
          <w:b/>
          <w:lang w:val="en-US" w:eastAsia="en-US"/>
        </w:rPr>
        <w:t>(М.А.Й.).</w:t>
      </w:r>
      <w:r>
        <w:rPr>
          <w:lang w:val="en-US" w:eastAsia="en-US"/>
        </w:rPr>
        <w:t xml:space="preserve"> Родные мои, жизнь не скупится на то, чтобы закалить вас, чтобы отяготить вас, чтобы затруднить вас и подготовить к будущему счастью, дав на него право. Уже понимаете, что настоящее окружение ваше лишено конечного смысла, но те суровые уроки, проходить которые оно дает возможность, нужны вам как ступени подхода к Учителю Света. Вот почему и ставит вас жизнь в положение подчас невыносимое и трудное. Трудности всегда по плечу, если воля перед ними не отступает, точнее, не хочет отступать. Будущего вашего без нас уже не мыслите, но что же делаете вы, чтобы приблизить его и утвердить в нем себе место? С самим собой надо быть безукоризненно честным и отдать себе ясный отчет, сколько же времени в сутки посвящаете вы Учителю Света и Делу Его. Если минуты, и спустя рукава, и с неохотой, и как бы под принуждением, то не кажется ли вам, что и результаты такого отношения будут созвучны ему. Лишь радостный, устремленный, добровольный труд во Имя Владыки и ради Него дает плодоносные всходы. Каждый останется с тем и при том, с чем или кем мысли его пребывали и сердце его в этот период перед Приходом. И если сейчас времени вы не нашли уделить часа Владыке, когда Дело Владыки в нужде, то, возможно, что и Он часа для вас не Найдет, когда темное время минует. Закон созвучия и соответствия действует соизмеримо. И каждый сейчас отмеряет себе долю свою в грядущем. Но если сейчас время и желание нашли вы сердцем помочь Делу Владыки, благо вам, труд приносящим на построение Нового Мира.</w:t>
      </w:r>
    </w:p>
    <w:p>
      <w:pPr>
        <w:pStyle w:val="Normal"/>
        <w:rPr>
          <w:lang w:val="en-US" w:eastAsia="en-US"/>
        </w:rPr>
      </w:pPr>
      <w:r>
        <w:rPr>
          <w:lang w:val="en-US" w:eastAsia="en-US"/>
        </w:rPr>
      </w:r>
    </w:p>
    <w:p>
      <w:pPr>
        <w:pStyle w:val="Normal"/>
        <w:rPr>
          <w:b/>
          <w:b/>
          <w:bCs/>
          <w:lang w:val="en-US" w:eastAsia="en-US"/>
        </w:rPr>
      </w:pPr>
      <w:r>
        <w:rPr>
          <w:b/>
          <w:lang w:val="en-US" w:eastAsia="en-US"/>
        </w:rPr>
        <w:t>330.</w:t>
      </w:r>
      <w:r>
        <w:rPr>
          <w:lang w:val="en-US" w:eastAsia="en-US"/>
        </w:rPr>
        <w:t xml:space="preserve"> (253). </w:t>
      </w:r>
      <w:r>
        <w:rPr>
          <w:b/>
          <w:lang w:val="en-US" w:eastAsia="en-US"/>
        </w:rPr>
        <w:t>(М.А.Й.).</w:t>
      </w:r>
      <w:r>
        <w:rPr>
          <w:lang w:val="en-US" w:eastAsia="en-US"/>
        </w:rPr>
        <w:t xml:space="preserve"> Вам посылается Луч, но осознать себя в Нем должны сами. Никто за вас этого сделать не в силах, даже если бы очень хотел. Можно помочь, можно объяснить, можно даже повторить, но сердце свое навстречу Лучу должны раскрыть сами. И нам раскрываете сердце тоже по воле своей. И в созвучии полном с напряжением зова – ответ. Народная мудрость выразила Великий Закон просто: «Как аукнется, так и откликнется», или еще того проще, но грубее: «Нечего пенять на зеркало, коль рожа крива»; так кривое зеркало сознания даст и кривое отображение и созвучие получится искаженным.</w:t>
      </w:r>
    </w:p>
    <w:p>
      <w:pPr>
        <w:pStyle w:val="Normal"/>
        <w:rPr>
          <w:b/>
          <w:b/>
          <w:bCs/>
          <w:lang w:val="en-US" w:eastAsia="en-US"/>
        </w:rPr>
      </w:pPr>
      <w:r>
        <w:rPr>
          <w:b/>
          <w:bCs/>
          <w:lang w:val="en-US" w:eastAsia="en-US"/>
        </w:rPr>
      </w:r>
    </w:p>
    <w:p>
      <w:pPr>
        <w:pStyle w:val="Normal"/>
        <w:rPr>
          <w:b/>
          <w:b/>
          <w:bCs/>
          <w:lang w:val="en-US" w:eastAsia="en-US"/>
        </w:rPr>
      </w:pPr>
      <w:r>
        <w:rPr>
          <w:b/>
          <w:lang w:val="en-US" w:eastAsia="en-US"/>
        </w:rPr>
        <w:t>331.</w:t>
      </w:r>
      <w:r>
        <w:rPr>
          <w:lang w:val="en-US" w:eastAsia="en-US"/>
        </w:rPr>
        <w:t xml:space="preserve"> (254). </w:t>
      </w:r>
      <w:r>
        <w:rPr>
          <w:b/>
          <w:lang w:val="en-US" w:eastAsia="en-US"/>
        </w:rPr>
        <w:t>(Гуру).</w:t>
      </w:r>
      <w:r>
        <w:rPr>
          <w:lang w:val="en-US" w:eastAsia="en-US"/>
        </w:rPr>
        <w:t xml:space="preserve"> Упражняйте на всем и везде врожденную в вас силу. Жизнь на Земле дает к тому бесконечные возможности. И действительно, жизнь – это школа, только в классах ее нет ни перемен, ни перерывов, ни отдыха – занятия сплошные: и ночью, и днем, круглые сутки, и даже во сне. Так предоставляется возможность учиться все время и без конца. И учащийся так сознательно и будет называться учеником жизни. Очень старайтесь, пройдя через очередной опыт, крепко запомнить его, осознать и отложить для применения в будущем. К чему все опыты и самая жизнь, если проходят они мимо сознания, не принесши плода. На опыте близких учитесь. На опыте нашем, на опыте Учителя Света, запечатленном на страницах Учения Жизни. Но учитесь. Но идите вперед, и плоды приносите, умножая принесенные в жизнь эту таланты. А мы вам поможем не отклоняться с пути и держать направление, если вы будете с нами. Но если от нас отойдете, мы будем не в силах удержать вас на пути. Следовательно, решение одно: идти до конца с нами вместе, не отрываясь от нас ни сердцем, ни в мыслях.</w:t>
      </w:r>
    </w:p>
    <w:p>
      <w:pPr>
        <w:pStyle w:val="Normal"/>
        <w:rPr>
          <w:b/>
          <w:b/>
          <w:bCs/>
          <w:lang w:val="en-US" w:eastAsia="en-US"/>
        </w:rPr>
      </w:pPr>
      <w:r>
        <w:rPr>
          <w:b/>
          <w:bCs/>
          <w:lang w:val="en-US" w:eastAsia="en-US"/>
        </w:rPr>
      </w:r>
    </w:p>
    <w:p>
      <w:pPr>
        <w:pStyle w:val="Normal"/>
        <w:rPr>
          <w:b/>
          <w:b/>
          <w:bCs/>
          <w:lang w:val="en-US" w:eastAsia="en-US"/>
        </w:rPr>
      </w:pPr>
      <w:r>
        <mc:AlternateContent>
          <mc:Choice Requires="wps">
            <w:drawing>
              <wp:anchor behindDoc="0" distT="0" distB="0" distL="114935" distR="114935" simplePos="0" locked="0" layoutInCell="0" allowOverlap="1" relativeHeight="77">
                <wp:simplePos x="0" y="0"/>
                <wp:positionH relativeFrom="margin">
                  <wp:posOffset>-859790</wp:posOffset>
                </wp:positionH>
                <wp:positionV relativeFrom="paragraph">
                  <wp:posOffset>3163570</wp:posOffset>
                </wp:positionV>
                <wp:extent cx="0" cy="115570"/>
                <wp:effectExtent l="1905" t="0" r="1905" b="0"/>
                <wp:wrapNone/>
                <wp:docPr id="76"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pt,249.1pt" to="-67.7pt,258.15pt" stroked="t" o:allowincell="f" style="position:absolute;mso-position-horizontal-relative:margin">
                <v:stroke color="black" weight="3240" joinstyle="miter" endcap="flat"/>
                <v:fill o:detectmouseclick="t" on="false"/>
                <w10:wrap type="none"/>
              </v:line>
            </w:pict>
          </mc:Fallback>
        </mc:AlternateContent>
      </w:r>
      <w:r>
        <w:rPr>
          <w:b/>
          <w:lang w:val="en-US" w:eastAsia="en-US"/>
        </w:rPr>
        <w:t>332.</w:t>
      </w:r>
      <w:r>
        <w:rPr>
          <w:lang w:val="en-US" w:eastAsia="en-US"/>
        </w:rPr>
        <w:t xml:space="preserve"> (255). </w:t>
      </w:r>
      <w:r>
        <w:rPr>
          <w:b/>
          <w:bCs/>
          <w:lang w:val="en-US" w:eastAsia="en-US"/>
        </w:rPr>
        <w:t xml:space="preserve">(Апр. </w:t>
      </w:r>
      <w:r>
        <w:rPr>
          <w:b/>
          <w:lang w:val="en-US" w:eastAsia="en-US"/>
        </w:rPr>
        <w:t>28)</w:t>
      </w:r>
      <w:r>
        <w:rPr>
          <w:lang w:val="en-US" w:eastAsia="en-US"/>
        </w:rPr>
        <w:t>. Мы Полагаем, что лучшим выходом из любого трудного положения будет поддержание непрерываемого Единения с Нами. В этом состоянии дается, во-первых, энергия, нужная для преодоления очередной трудности, а во-вторых, наличие контакта охраняет от погружения сознания полностью, без остатка, в вибрации окружающей среды, порождающей трудность. Сознание поднимается над нею, и видит пределы ее, и находит способы преодоления. И не в самой трудности дело, но в том, чтобы понять испытующую дух сущность ее и возрасти на нее духом. Конечно, усилия надо явить, или труд, ибо без труда и усилий не породить энергии преодоления. Но труд напряженный даст энергию, нужную для преодоления. Сидеть сложа руки и думать, что сила придет неизвестно как и откуда, будет ошибкой. Помогу, Помогу, но приложите усилия. И если жизнь поставила в условия трудные, значит, время пришло ускоренного роста огненного аппарата духа. Отягчение обстоятельствами для роста духа дается. И когда этот момент наступает, надо дать сознанию правильный тон настроенности: уверенность, что все преодолимо, если воля захочет, понимание, что надо усилие приложить, то есть протрудиться, равновесие непоколебимое противодействиям среды и постоянство осознания Близости Ведущей Руки. Люди же в случаях этих поступают во всем как раз наоборот и, теряя равновесие и забывая Учителя, ведут себя так же, как все: и теряются, и сетуют, и недовольство являют, и забывают Учителя Света, и время на омрачение тратят, словом, делают все противоположное тому, что должны. И очередной урок жизни плодов не приносит, но растворяется в настроениях и переживаниях астральной оболочки. Бесстрастие надо внести в отношение ко всему, что вас касается лично, явить молчаливость и сдержанность, полагаться во всем на себя и Учителя Света. Полагаться, Говорю, но не возлагаться, ибо своею рукою творятся дела.</w:t>
      </w:r>
    </w:p>
    <w:p>
      <w:pPr>
        <w:pStyle w:val="Normal"/>
        <w:rPr>
          <w:b/>
          <w:b/>
          <w:bCs/>
          <w:lang w:val="en-US" w:eastAsia="en-US"/>
        </w:rPr>
      </w:pPr>
      <w:r>
        <w:rPr>
          <w:b/>
          <w:bCs/>
          <w:lang w:val="en-US" w:eastAsia="en-US"/>
        </w:rPr>
      </w:r>
    </w:p>
    <w:p>
      <w:pPr>
        <w:pStyle w:val="Normal"/>
        <w:rPr/>
      </w:pPr>
      <w:r>
        <w:rPr>
          <w:b/>
          <w:lang w:val="en-US" w:eastAsia="en-US"/>
        </w:rPr>
        <w:t>333.</w:t>
      </w:r>
      <w:r>
        <w:rPr>
          <w:lang w:val="en-US" w:eastAsia="en-US"/>
        </w:rPr>
        <w:t xml:space="preserve"> (256). Очень трудно подняться над накипью жизни текущей. Сознание склонность имеет в ней утопать с головою. Забота дня и ярость настоящего часа земной суеты стремятся захватить и поглотить сознание не оставившему места для того, что поднимает его над сутолокой жизни. Тогда основание уходит из-под ног и остается человеку качаться и гнуться под ветром, как былинка в открытой степи. Мной вооружайтесь, и Мною стойте, и Лик Мой держите между собою и ними, вас устремляющимися ввергнуть в круг безысходности; когда такой момент наступает, яро крепите связь. Цель всего этого – вас от Меня оторвать, и это же – цель испытаний. Мной и со Мной устоите, крепко держась за Меня каждую минуту во всех делах. Не ради самих дел даются дела, но ради того, чтобы научиться, как идти по пути не шатаясь и не отвлекаясь от цели ничем. Очередное препятствие или испытание – не цель, но лишь средство цели достигнуть. Принимая его за цель, извращаете сущность явлений. Как бы яро ни звучало данное явление жизни, цель лежит далеко за пределом текущих явлений. Явление же – лишь средство, ведущее к цели, дающее силы дойти. Не силы свои отдавать надо идущим на вас волнам жизни, но именно их силу напора от них забирать для их же преодоления. От каждого противного обстоятельства можно взять его силу и тем возрасти на него духом. Без условий противодействующих духом не возрасти. Так поймем условия роста духа и порадуемся всему, что ему помогает силы свои умножать.</w:t>
      </w:r>
    </w:p>
    <w:p>
      <w:pPr>
        <w:pStyle w:val="Normal"/>
        <w:rPr>
          <w:lang w:val="en-US" w:eastAsia="en-US"/>
        </w:rPr>
      </w:pPr>
      <w:r>
        <w:rPr>
          <w:lang w:val="en-US" w:eastAsia="en-US"/>
        </w:rPr>
      </w:r>
    </w:p>
    <w:p>
      <w:pPr>
        <w:pStyle w:val="Normal"/>
        <w:rPr>
          <w:b/>
          <w:b/>
          <w:bCs/>
          <w:lang w:val="en-US" w:eastAsia="en-US"/>
        </w:rPr>
      </w:pPr>
      <w:r>
        <w:rPr>
          <w:b/>
          <w:lang w:val="en-US" w:eastAsia="en-US"/>
        </w:rPr>
        <w:t>334</w:t>
      </w:r>
      <w:r>
        <w:rPr>
          <w:lang w:val="en-US" w:eastAsia="en-US"/>
        </w:rPr>
        <w:t xml:space="preserve">. (257). </w:t>
      </w:r>
      <w:r>
        <w:rPr>
          <w:b/>
          <w:lang w:val="en-US" w:eastAsia="en-US"/>
        </w:rPr>
        <w:t>(М.А.Й.).</w:t>
      </w:r>
      <w:r>
        <w:rPr>
          <w:lang w:val="en-US" w:eastAsia="en-US"/>
        </w:rPr>
        <w:t xml:space="preserve"> Сегодня все то же скажу: о стойкости, о бодрости, о непоколебимости духа, о нерушимости огненной сущности духа, о неуничтожаемости его ничем, что вовне. Ярость встречая волн жизни, помни всегда, что не могут они сокрушить дух, как волны морские гранитной скалы. Они разбиваются о камни. А Камень имеешь, он ярко пылает в груди и волны неистовой тьмы на тебя навлекает, и чем станет больше размером и чем будет ярче гореть, тем яростней будет прибой волн противных. Какую гигантскую волну тьмы Принял Христос на себя. Идущий Архат идет через волны ярых противодействий и неистовства тьмы. Этой мерою можно измерить рост духа и радоваться силе растущей противной волны.</w:t>
      </w:r>
    </w:p>
    <w:p>
      <w:pPr>
        <w:pStyle w:val="Normal"/>
        <w:rPr>
          <w:b/>
          <w:b/>
          <w:bCs/>
          <w:lang w:val="en-US" w:eastAsia="en-US"/>
        </w:rPr>
      </w:pPr>
      <w:r>
        <w:rPr>
          <w:b/>
          <w:bCs/>
          <w:lang w:val="en-US" w:eastAsia="en-US"/>
        </w:rPr>
      </w:r>
    </w:p>
    <w:p>
      <w:pPr>
        <w:pStyle w:val="Normal"/>
        <w:rPr/>
      </w:pPr>
      <w:r>
        <w:rPr>
          <w:b/>
          <w:lang w:val="en-US" w:eastAsia="en-US"/>
        </w:rPr>
        <w:t>335.</w:t>
      </w:r>
      <w:r>
        <w:rPr>
          <w:lang w:val="en-US" w:eastAsia="en-US"/>
        </w:rPr>
        <w:t xml:space="preserve"> (258). </w:t>
      </w:r>
      <w:r>
        <w:rPr>
          <w:b/>
          <w:bCs/>
          <w:lang w:val="en-US" w:eastAsia="en-US"/>
        </w:rPr>
        <w:t xml:space="preserve">(Гуру). </w:t>
      </w:r>
      <w:r>
        <w:rPr>
          <w:lang w:val="en-US" w:eastAsia="en-US"/>
        </w:rPr>
        <w:t>Гордиться хочу твоей силой, и стойкостью духа, и умением волны красиво встречать. Они, супротивники твои, хотят тебя сделать ничтожеством, сломленным стараниями их, а ты лишь сильнее и сильнее становишь</w:t>
      </w:r>
      <w:r>
        <mc:AlternateContent>
          <mc:Choice Requires="wps">
            <w:drawing>
              <wp:anchor behindDoc="0" distT="0" distB="0" distL="114935" distR="114935" simplePos="0" locked="0" layoutInCell="0" allowOverlap="1" relativeHeight="78">
                <wp:simplePos x="0" y="0"/>
                <wp:positionH relativeFrom="margin">
                  <wp:posOffset>-1054735</wp:posOffset>
                </wp:positionH>
                <wp:positionV relativeFrom="paragraph">
                  <wp:posOffset>106680</wp:posOffset>
                </wp:positionV>
                <wp:extent cx="0" cy="4632960"/>
                <wp:effectExtent l="10795" t="0" r="11430" b="0"/>
                <wp:wrapNone/>
                <wp:docPr id="77" name=""/>
                <a:graphic xmlns:a="http://schemas.openxmlformats.org/drawingml/2006/main">
                  <a:graphicData uri="http://schemas.microsoft.com/office/word/2010/wordprocessingShape">
                    <wps:wsp>
                      <wps:cNvSpPr/>
                      <wps:spPr>
                        <a:xfrm>
                          <a:off x="0" y="0"/>
                          <a:ext cx="0" cy="4632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3.05pt,8.4pt" to="-83.05pt,373.15pt" stroked="t" o:allowincell="f" style="position:absolute;mso-position-horizontal-relative:margin">
                <v:stroke color="black" weight="21600" joinstyle="miter" endcap="flat"/>
                <v:fill o:detectmouseclick="t" on="false"/>
                <w10:wrap type="none"/>
              </v:line>
            </w:pict>
          </mc:Fallback>
        </mc:AlternateContent>
      </w:r>
      <w:r>
        <w:rPr>
          <w:lang w:val="en-US" w:eastAsia="en-US"/>
        </w:rPr>
        <w:t>ся духом от каждого очередного их посягательства на волю и силу твою. Хочу тебя видеть сильным всегда. И когда огорчения и неприятности сваливаются на голову, не о них думай, они ни к чему, но о силе своей, не хотящей им поддаваться. Победно пройти до конца через любую трудность, духом и в духе перед ней не склонившись, – вот, друг мой, задача твоя.</w:t>
      </w:r>
    </w:p>
    <w:p>
      <w:pPr>
        <w:pStyle w:val="Normal"/>
        <w:rPr>
          <w:lang w:val="en-US" w:eastAsia="en-US"/>
        </w:rPr>
      </w:pPr>
      <w:r>
        <w:rPr>
          <w:lang w:val="en-US" w:eastAsia="en-US"/>
        </w:rPr>
      </w:r>
    </w:p>
    <w:p>
      <w:pPr>
        <w:pStyle w:val="Normal"/>
        <w:rPr/>
      </w:pPr>
      <w:r>
        <w:rPr>
          <w:b/>
          <w:bCs/>
          <w:lang w:val="en-US" w:eastAsia="en-US"/>
        </w:rPr>
        <w:t xml:space="preserve">336. </w:t>
      </w:r>
      <w:r>
        <w:rPr>
          <w:lang w:val="en-US" w:eastAsia="en-US"/>
        </w:rPr>
        <w:t xml:space="preserve">(259). </w:t>
      </w:r>
      <w:r>
        <w:rPr>
          <w:b/>
          <w:bCs/>
          <w:lang w:val="en-US" w:eastAsia="en-US"/>
        </w:rPr>
        <w:t xml:space="preserve">(Апр. </w:t>
      </w:r>
      <w:r>
        <w:rPr>
          <w:b/>
          <w:lang w:val="en-US" w:eastAsia="en-US"/>
        </w:rPr>
        <w:t>29).</w:t>
      </w:r>
      <w:r>
        <w:rPr>
          <w:lang w:val="en-US" w:eastAsia="en-US"/>
        </w:rPr>
        <w:t xml:space="preserve"> Напряжение огненное не должно переходить за пределы законности. Нельзя допустить перегорания нервной ткани. Отсюда совет о спокойствии. Спокойствие напряжения – так отметим. Доктрина напряжения предусматривает, чтобы его рост шел постепенно, приучая аппарат человеческий к вместимости огненного нагнетения. Контроль нужен и здесь, и, быть может, еще больший, чем обычно. У обычной машины стоит машинист, регулирующий ее работу. Так же и у сложной машины микрокосма человеческого у пульта управления стоит дух – ее обладатель. Воля посылает приказ, поворачивая рычаги аппарата, – и сложная машина приходит в движение, выполняя указания. В принципе, воле подчиняется все, надо лишь тренировать ее в этом направлении. Не беда, если вначале аппарат не во всем будет духу послушен. Надо лишь понять, что оболочки воли своей не имеют. То, что кажется своеволием их, есть кристаллизованная воля, вложенная когда-то в них самим человеком. Значит, он же и может изъять кристаллы воли, укоренившейся в психофизическом организме его. Разрушить кристаллы привычек, и действий привычных, и того, что стало обычным и второю натурою человека, подчас нелегко. Но стоит лишь только понять, что все это порождается и уничтожается волей, а воле войти во вкус осознания мощи своей и власти над формами своего выражения, в которых она обитает, как начало неограниченному господству воли над телом и телами своими будет заложено прочно. Надо понять – воле доступно все и все подчиняется воле, даже движение светил, даже движение галактик. В природе своей потенциал воли беспределен. Воля – это огонь в действии. Конечно, воля обывателя и воля Создателя планеты или воля Владыки разнятся неизмеримо между собою, но их природа одна. Твердо и упорно следует подходить к осознанию того, что воле доступно все и все подчиняется ей. Это осознание можно легко разрушить на трудно выполнимых вещах, если с них начинать тренировку воли. Но и здесь, как и везде, будем начинать с вещей малых, памятуя, что все великое выросло из малого и с малого начиналось. Ряд малых побед волевых и ряд малых успехов воле уверенность дает дерзать на большие. О значении дерзания уже знаете. О могуществе мысли – тоже. Но двигателем обоих будет воля. Человек, воли лишенный, являет собою ничтожество. Человек, думающий, что он ничего не может, волю свою попирает и превращает в ничто. Лучше идти формулой «Могу все». С непоколебимой уверенностью в могущество воли и с помощью Нашей поистине можно достичь результатов немалых. Называют это верою в себя или в Высшие Силы, не все ли равно, если человек огненную силу свою, объединенную с Силою Высшей, приводит в такое состояние, когда осуществляется желание воли. Даже молитва осуществляется лишь тогда, когда она огненная. Огненная молитва с помощью воли достигает напряжения нужного. Во всех делах человеческих видите волю, заложенную в основание их. Сокровище Камня в груди есть мощь кристаллизующейся веками воли. Воля есть огненный атрибут духа, силу ее осознайте во всей безграничности ее огненного потенциала, но в применении каждодневном и начиная с маломалейших вещей. От малого к великому во всем – таков путь непреложности, утверждающей спирально-эволюционное восхождение духа по ступеням огненным.</w:t>
      </w:r>
    </w:p>
    <w:p>
      <w:pPr>
        <w:pStyle w:val="Normal"/>
        <w:rPr>
          <w:lang w:val="en-US" w:eastAsia="en-US"/>
        </w:rPr>
      </w:pPr>
      <w:r>
        <w:rPr>
          <w:lang w:val="en-US" w:eastAsia="en-US"/>
        </w:rPr>
      </w:r>
    </w:p>
    <w:p>
      <w:pPr>
        <w:pStyle w:val="Normal"/>
        <w:rPr/>
      </w:pPr>
      <w:r>
        <w:rPr>
          <w:b/>
          <w:bCs/>
          <w:lang w:val="en-US" w:eastAsia="en-US"/>
        </w:rPr>
        <w:t xml:space="preserve">337. </w:t>
      </w:r>
      <w:r>
        <w:rPr>
          <w:lang w:val="en-US" w:eastAsia="en-US"/>
        </w:rPr>
        <w:t xml:space="preserve">(260). </w:t>
      </w:r>
      <w:r>
        <w:rPr>
          <w:b/>
          <w:lang w:val="en-US" w:eastAsia="en-US"/>
        </w:rPr>
        <w:t>(М.А.Й.).</w:t>
      </w:r>
      <w:r>
        <w:rPr>
          <w:lang w:val="en-US" w:eastAsia="en-US"/>
        </w:rPr>
        <w:t xml:space="preserve"> Опыт вчерашний был довольно успешен: ранее казавшаяся скучной работа была выполнена в напряжении огненном, принося чувство радости и удовлетворения. Свободно писала рука, и работа шла очень успешно. Но ошибка заключалась в излишнем перенапряжении, что легко могло вызвать раздражительность и утрату равновесия. Равновесие и спокойствие всегда и во всем – пусть это будет практической формулой жизни. Можно себе задание давать любую работу выполнять в желаемом ключе, а также и реагировать на все окружающее не автоматически – рефлекторно, но по указанию и приказу воли. Но для этого надо, чтобы воля четко решила, что она хочет, чтобы сутратма собою явил, и как поступал, и себя вел за рампою жизненной сцены перед людьми и перед собою. Как бы репетиция в своем воображении и планирование своих действий и поведения в условиях плотных и тонких. Утвержденные волей образы будущих действий своих, ближних и дальних, легко и свободно выльются в действия жизни уже в действительности. Думать, думать надо просто, решительно и твердо о том, как поступать во всем, во всех делах, и великих и малых, и совместно с Владыкой, ибо Он с нами всегда.</w:t>
      </w:r>
    </w:p>
    <w:p>
      <w:pPr>
        <w:pStyle w:val="Normal"/>
        <w:rPr>
          <w:lang w:val="en-US" w:eastAsia="en-US"/>
        </w:rPr>
      </w:pPr>
      <w:r>
        <w:rPr>
          <w:lang w:val="en-US" w:eastAsia="en-US"/>
        </w:rPr>
      </w:r>
    </w:p>
    <w:p>
      <w:pPr>
        <w:pStyle w:val="Normal"/>
        <w:rPr>
          <w:b/>
          <w:b/>
          <w:bCs/>
          <w:lang w:val="en-US" w:eastAsia="en-US"/>
        </w:rPr>
      </w:pPr>
      <w:r>
        <w:rPr>
          <w:b/>
          <w:lang w:val="en-US" w:eastAsia="en-US"/>
        </w:rPr>
        <w:t>338.</w:t>
      </w:r>
      <w:r>
        <w:rPr>
          <w:lang w:val="en-US" w:eastAsia="en-US"/>
        </w:rPr>
        <w:t xml:space="preserve"> (261). </w:t>
      </w:r>
      <w:r>
        <w:rPr>
          <w:b/>
          <w:bCs/>
          <w:lang w:val="en-US" w:eastAsia="en-US"/>
        </w:rPr>
        <w:t xml:space="preserve">(Гуру). </w:t>
      </w:r>
      <w:r>
        <w:rPr>
          <w:lang w:val="en-US" w:eastAsia="en-US"/>
        </w:rPr>
        <w:t>Сокровищем воли моей с тобой поделюсь, дабы мог ты умножить сокровище воли твоё. Волю свою, огонь свой можно передавать созвучному сознанию. Магия эта проста, и не оккультная магия это, но магия жизни. Из истории знаешь, как воины шли за своим полководцем и вершили большие дела и подвиги героические, если умел он огни воли своей передать своим боевым соратникам. Вспомни Суворова, Ушакова, Пожарского с Мининым, вспомни всех тех, кто пламенно волей своею волю людей пробуждал к действиям жизни. Но нужна согласованность сознаний, а в случае с Учителем – сознательное устремление к Общению с целью точной и выраженной явно. Если мысль устремлена к Владыке с явной задачей волю укрепить и умножить, явно созвучным будет ответ.</w:t>
      </w:r>
    </w:p>
    <w:p>
      <w:pPr>
        <w:pStyle w:val="Normal"/>
        <w:rPr>
          <w:b/>
          <w:b/>
          <w:bCs/>
          <w:lang w:val="en-US" w:eastAsia="en-US"/>
        </w:rPr>
      </w:pPr>
      <w:r>
        <w:rPr>
          <w:b/>
          <w:bCs/>
          <w:lang w:val="en-US" w:eastAsia="en-US"/>
        </w:rPr>
      </w:r>
    </w:p>
    <w:p>
      <w:pPr>
        <w:pStyle w:val="Normal"/>
        <w:rPr>
          <w:b/>
          <w:b/>
          <w:bCs/>
          <w:lang w:val="en-US" w:eastAsia="en-US"/>
        </w:rPr>
      </w:pPr>
      <w:r>
        <w:rPr>
          <w:b/>
          <w:lang w:val="en-US" w:eastAsia="en-US"/>
        </w:rPr>
        <w:t>339.</w:t>
      </w:r>
      <w:r>
        <w:rPr>
          <w:lang w:val="en-US" w:eastAsia="en-US"/>
        </w:rPr>
        <w:t xml:space="preserve"> (262). «Ищите и обрящете, просите и дастся вам, стучите и отворят вам», пламенно устремитесь и огненно научитесь хотеть, чтобы получить желаемое от Владыки.</w:t>
      </w:r>
    </w:p>
    <w:p>
      <w:pPr>
        <w:pStyle w:val="Normal"/>
        <w:rPr>
          <w:b/>
          <w:b/>
          <w:bCs/>
          <w:lang w:val="en-US" w:eastAsia="en-US"/>
        </w:rPr>
      </w:pPr>
      <w:r>
        <w:rPr>
          <w:b/>
          <w:bCs/>
          <w:lang w:val="en-US" w:eastAsia="en-US"/>
        </w:rPr>
      </w:r>
    </w:p>
    <w:p>
      <w:pPr>
        <w:pStyle w:val="Normal"/>
        <w:rPr>
          <w:b/>
          <w:b/>
          <w:bCs/>
          <w:lang w:val="en-US" w:eastAsia="en-US"/>
        </w:rPr>
      </w:pPr>
      <w:r>
        <w:rPr>
          <w:b/>
          <w:lang w:val="en-US" w:eastAsia="en-US"/>
        </w:rPr>
        <w:t>340.</w:t>
      </w:r>
      <w:r>
        <w:rPr>
          <w:lang w:val="en-US" w:eastAsia="en-US"/>
        </w:rPr>
        <w:t xml:space="preserve"> (263). </w:t>
      </w:r>
      <w:r>
        <w:rPr>
          <w:b/>
          <w:bCs/>
          <w:lang w:val="en-US" w:eastAsia="en-US"/>
        </w:rPr>
        <w:t xml:space="preserve">(Апр. </w:t>
      </w:r>
      <w:r>
        <w:rPr>
          <w:b/>
          <w:lang w:val="en-US" w:eastAsia="en-US"/>
        </w:rPr>
        <w:t>30). (М.М.).</w:t>
      </w:r>
      <w:r>
        <w:rPr>
          <w:lang w:val="en-US" w:eastAsia="en-US"/>
        </w:rPr>
        <w:t xml:space="preserve"> С Тобою, Великая Матерь, сознанье и сердце мое.</w:t>
      </w:r>
    </w:p>
    <w:p>
      <w:pPr>
        <w:pStyle w:val="Normal"/>
        <w:rPr/>
      </w:pPr>
      <w:r>
        <w:rPr>
          <w:lang w:val="en-US" w:eastAsia="en-US"/>
        </w:rPr>
        <w:t xml:space="preserve">Сознанием, слитым через дали пространства, Мы Будем рождать новое его понимание. Пространство есть вместилище сущего, есть великое Лоно Мое. И это пространство для свободного духа есть сфера уявления его, активности. Люди мечтают об отдохновении и о том, чтоб в покое почить. Но беспредельное пространство огня есть сфера напряжения высших энергий для духа, и отдыха нет в нем ко Мне устремленному духу. В Сферах Моих ко Мне устремленного духа ждет напряженная, но созвучная сущности его, работа. Знаете, что материя пассивна и что воля формует ее, вливая во все формы Невидимого и видимого мира. Не </w:t>
      </w:r>
      <w:r>
        <w:rPr>
          <w:iCs/>
          <w:lang w:val="en-US" w:eastAsia="en-US"/>
        </w:rPr>
        <w:t xml:space="preserve">Я, </w:t>
      </w:r>
      <w:r>
        <w:rPr>
          <w:lang w:val="en-US" w:eastAsia="en-US"/>
        </w:rPr>
        <w:t>но дети Мои трудятся над тем, что их духу под силу. Не сам по себе, но Волею Иерархии Света и сотрудников ее поддерживается стройный порядок Вселенной. Велик Космос, и велико количество трудов, требуемых от сотрудников Света. И каждого ждет созвучная духу работа. И там, на Земле, на вашей малой планете, духа огни напрягая в труде, дух свой подготовляете к напряжениям Сфер Высших. В Доктрине напряжения выражена самая сущность того, на чем зиждется Космос. Но в ритм этого огненного напряжения надо входить постепенно, ибо сожжет оно плотное тело, если ускорить процесс. И тонкое не сможет на него отзвучать, если на Земле напряжение огненной энергии духа не вошло в жизнь как обычный уклад дня. Доктрина напряжения потому является основою Учения Жизни, даваемого людям через Владык. Мною Поставленные на охране вашей планеты, Вводят Они ныне сознание человечества в новый ритм космического напряжения. Волны пространственного огня в форме новых энергий мощно устремляются на вашу планету. И, чтобы не перегореть, их надо встретить сознанием, готовым вместить ритмы новых напряжений. Космическое напряжение уявляется в равновесии огненной мощи и в гармоническом сочетании этих энергий. Равновесие духа должен уявить человек, принимая потоки волн новых. Иначе перегорят провода его нервов или не выдержит сердце. Задача планетно-космическая духам ведущим – не только удержать свое равновесие, но и людям дать огненный импульс к овладению собою. Только при этом условии сможет Земля уцелеть, иначе взрыв неизбежен. И то, что когда-то люди считали законами нравственности и морали, которые, как они полагали, они могли исполнять или не исполнять безнаказанно, ныне становится непреложным условием их жизни дальнейшей в ауре земной атмосферы в обоих мирах – Незримом и зримом. Напряжение огненных волн столь велико, что при несоблюдении равновесия части организма человеческого начнут расшатываться и аппарат духа приходить в полную негодность. Заповедую людям сказать о насущной и срочной неотложности утверждения равновесия духа. Время не ждет, время летит. Если не будут готовы, катастрофы не избежать. Огненные пространственные энергии, не ассимилированные духом и не обузданные им, ринутся вовне и, войдя в сочетание с подземным огнем, вызовут взрывы. Так можно понять, что утверждение равновесия является для человека и земной, и космической необходимостью. Но те, кто прошли через напряжения огненные, удержав равновесие духа, жданными и желанными будут встречены в чертогах Моих.</w:t>
      </w:r>
    </w:p>
    <w:p>
      <w:pPr>
        <w:pStyle w:val="Normal"/>
        <w:rPr>
          <w:lang w:val="en-US" w:eastAsia="en-US"/>
        </w:rPr>
      </w:pPr>
      <w:r>
        <w:rPr>
          <w:lang w:val="en-US" w:eastAsia="en-US"/>
        </w:rPr>
      </w:r>
    </w:p>
    <w:p>
      <w:pPr>
        <w:pStyle w:val="Normal"/>
        <w:rPr/>
      </w:pPr>
      <w:r>
        <w:rPr>
          <w:b/>
          <w:lang w:val="en-US" w:eastAsia="en-US"/>
        </w:rPr>
        <w:t>341.</w:t>
      </w:r>
      <w:r>
        <w:rPr>
          <w:lang w:val="en-US" w:eastAsia="en-US"/>
        </w:rPr>
        <w:t xml:space="preserve"> (264). Если вы устоите с другиней (3.), дела устоят, потому Наша забота о вас, а ваша о них, вслед за вами идущих – как бы сосредоточение Наших усилий на немногих, могущих вместить. Видите, как отходят шатающиеся, неутвердившиеся и распознания не явившие. Но и этим смущаться не будем – не в количестве дело. Но если – в качестве, то качества духа надо явить в эти трудные дни до Прихода. Главное из них – равновесие и спокойствие. Без них все прочие качества ни к чему. Неуравновешенному сознанию стражи мира не Сможем доверить. Устремленность и преданность – тоже, к Владыке любовь и сердца открытость – словом, надо явить симфонию качеств, но по условиям планетного момента – равновесие прежде всего. Также следует постоянно помнить, что когда мы вместе, ничто не может тебя сокрушить, ибо против Нас никто не силен. Силу свою осознай, мощно рождающуюся от единения с Нами, Мой сын любимый и ученик, Мной поставленный на перепутье дорог перед Приходом.</w:t>
      </w:r>
    </w:p>
    <w:p>
      <w:pPr>
        <w:pStyle w:val="Normal"/>
        <w:rPr>
          <w:lang w:val="en-US" w:eastAsia="en-US"/>
        </w:rPr>
      </w:pPr>
      <w:r>
        <w:rPr>
          <w:lang w:val="en-US" w:eastAsia="en-US"/>
        </w:rPr>
      </w:r>
    </w:p>
    <w:p>
      <w:pPr>
        <w:pStyle w:val="Normal"/>
        <w:rPr/>
      </w:pPr>
      <w:r>
        <w:rPr>
          <w:b/>
          <w:lang w:val="en-US" w:eastAsia="en-US"/>
        </w:rPr>
        <w:t>342.</w:t>
      </w:r>
      <w:r>
        <w:rPr>
          <w:lang w:val="en-US" w:eastAsia="en-US"/>
        </w:rPr>
        <w:t xml:space="preserve"> (265). </w:t>
      </w:r>
      <w:r>
        <w:rPr>
          <w:b/>
          <w:lang w:val="en-US" w:eastAsia="en-US"/>
        </w:rPr>
        <w:t>(М.А.Й.).</w:t>
      </w:r>
      <w:r>
        <w:rPr>
          <w:lang w:val="en-US" w:eastAsia="en-US"/>
        </w:rPr>
        <w:t xml:space="preserve"> Любимый, тобою довольна – ты духом поверх чада земного. Ты духом поверх тех движений, которые идут в оболочках, с Владыкой и с нами, поверх случайностей жизни текущей. Эта близость дает зоркость и понимание происходящего и близко и далеко, и с близкими и с далекими. Слияние сознаний выливается в понимание действительности. Другу скажи: если зоркость оставил и не явит распознавания, останется в черных очках, надетых чужой рукою. И если к словам твоим не явит доверия, пусть явит к моим. Яро терзаем, ибо подползли через близких. Если внутренне сердцем не оградится от них, растерзают вконец. Верить не надо прелестным словам, за ними другое. Словам мы не верим. А где же дела, если слова и дела разделить? Если ауры даже мало соприкасались, опасность все равно велика. Неразумно успокаивать себя, что все хорошо и страсти изжиты. Не просто все это, и на словах не изжить того, на что требуются годы упорной с собой борьбы, трудов, испытаний. Духам большим и духам сильным борьба эта была не всегда по плечу. Зачем же обманываться словами? За словами осознанная или неосознанная ложь, за ложью мохнатые руки, тянущиеся к его бедному, усталому сердцу. Пусть тебя лучше спросит. Тебе не впервые маски с ликов снимать. Но не в этом беда, а в за нею стоящих. Все, на что нервная сила ушла и уходит, вызвано темною сворой. Пусть сердце нам ближе откроет и ближе тебе, но закроет от темных воздействий, ныне открытое им, благодаря незаслуженному доверию к близкой. Иначе ей не сможет помочь.</w:t>
      </w:r>
    </w:p>
    <w:p>
      <w:pPr>
        <w:pStyle w:val="Normal"/>
        <w:rPr>
          <w:lang w:val="en-US" w:eastAsia="en-US"/>
        </w:rPr>
      </w:pPr>
      <w:r>
        <w:rPr>
          <w:lang w:val="en-US" w:eastAsia="en-US"/>
        </w:rPr>
      </w:r>
    </w:p>
    <w:p>
      <w:pPr>
        <w:pStyle w:val="Normal"/>
        <w:rPr/>
      </w:pPr>
      <w:r>
        <w:rPr>
          <w:b/>
          <w:lang w:val="en-US" w:eastAsia="en-US"/>
        </w:rPr>
        <w:t>343.</w:t>
      </w:r>
      <w:r>
        <w:rPr>
          <w:lang w:val="en-US" w:eastAsia="en-US"/>
        </w:rPr>
        <w:t xml:space="preserve"> (266). Бороться, бороться, бороться с собой и со всем, что дается жизнью для преодоления, и побеждать. Симфония жизни складывается из узора духа, ткущегося из постоянных побед. Себя побеждает победитель сужденный, а затем уже мир. Ошибочно думать, что надо кого-то и как-то вовне побеждать. Но в себе победивший другого, его побеждает и вне. И нечего пенять на людей, против идущих, лучше пенять на себя, что сил не хватило возрасти духом на них и преодолеть их в себе. Разве Спаситель боролся с сатаною? Нет. Но в Себе Он Преодолел все и, когда тот приближался, Спаситель Сказал: «Вот идет Князь мира сего, но не имеет во Мне ничего». В себе Победил Владыка идущее зло на Него. Так и вы, други, учитесь не с людьми бороться и против идти, но в себе преодолевать их энергии, устремленные к вам.</w:t>
      </w:r>
    </w:p>
    <w:p>
      <w:pPr>
        <w:pStyle w:val="Normal"/>
        <w:rPr>
          <w:lang w:val="en-US" w:eastAsia="en-US"/>
        </w:rPr>
      </w:pPr>
      <w:r>
        <w:rPr>
          <w:lang w:val="en-US" w:eastAsia="en-US"/>
        </w:rPr>
      </w:r>
    </w:p>
    <w:p>
      <w:pPr>
        <w:pStyle w:val="Normal"/>
        <w:rPr/>
      </w:pPr>
      <w:r>
        <w:rPr>
          <w:b/>
          <w:lang w:val="en-US" w:eastAsia="en-US"/>
        </w:rPr>
        <w:t>344.</w:t>
      </w:r>
      <w:r>
        <w:rPr>
          <w:lang w:val="en-US" w:eastAsia="en-US"/>
        </w:rPr>
        <w:t xml:space="preserve"> (267). Дадим знак к изменениям. Мне ведомо время, когда начинать. Ты Мною держись, за Меня – всем сознанием. Сохраню до Дня Моего, и ближе Приближу, и Дам утверждение Близости новой. – «Отец, Тебе раскрыто сердце мое». – «Благо (тебе), открывшему ко Мне сердце. И если будешь изнемогать, силы Умножу стократно». – «Отец, шатается все, что осталось». – «А ты стань сильнее за всех и будешь всем башней, где другу готов приют и защита, но башней дозорной. Дам 49 глаз и 49 струн понимания сердцем, и будешь стооким ты стражем над Делом Моим».</w:t>
      </w:r>
    </w:p>
    <w:p>
      <w:pPr>
        <w:pStyle w:val="Normal"/>
        <w:rPr>
          <w:lang w:val="en-US" w:eastAsia="en-US"/>
        </w:rPr>
      </w:pPr>
      <w:r>
        <w:rPr>
          <w:lang w:val="en-US" w:eastAsia="en-US"/>
        </w:rPr>
        <w:t>Друга слепота ко тьме делает его беззащитным.</w:t>
      </w:r>
    </w:p>
    <w:p>
      <w:pPr>
        <w:pStyle w:val="Normal"/>
        <w:rPr>
          <w:lang w:val="en-US" w:eastAsia="en-US"/>
        </w:rPr>
      </w:pPr>
      <w:r>
        <w:rPr>
          <w:lang w:val="en-US" w:eastAsia="en-US"/>
        </w:rPr>
      </w:r>
    </w:p>
    <w:p>
      <w:pPr>
        <w:pStyle w:val="Normal"/>
        <w:rPr/>
      </w:pPr>
      <w:r>
        <w:rPr>
          <w:b/>
          <w:bCs/>
          <w:lang w:val="en-US" w:eastAsia="en-US"/>
        </w:rPr>
        <w:t xml:space="preserve">345. </w:t>
      </w:r>
      <w:r>
        <w:rPr>
          <w:lang w:val="en-US" w:eastAsia="en-US"/>
        </w:rPr>
        <w:t xml:space="preserve">(268). </w:t>
      </w:r>
      <w:r>
        <w:rPr>
          <w:b/>
          <w:bCs/>
          <w:lang w:val="en-US" w:eastAsia="en-US"/>
        </w:rPr>
        <w:t xml:space="preserve">(Май </w:t>
      </w:r>
      <w:r>
        <w:rPr>
          <w:b/>
          <w:lang w:val="en-US" w:eastAsia="en-US"/>
        </w:rPr>
        <w:t>1)</w:t>
      </w:r>
      <w:r>
        <w:rPr>
          <w:lang w:val="en-US" w:eastAsia="en-US"/>
        </w:rPr>
        <w:t>. Теперь не течение, а водоворот. И многие сознания тонут. Но нет худа без добра, ибо идет последний отбор. Дробится стекло, брызгами разлетаясь, но куется клинок духа. А вы для тонущих, как спасательные круги – есть за что ухватиться. Кто-то держится прочно за них, большинство же безвольно идет ко дну под давлением темной руки.</w:t>
      </w:r>
    </w:p>
    <w:p>
      <w:pPr>
        <w:pStyle w:val="Normal"/>
        <w:rPr/>
      </w:pPr>
      <w:r>
        <w:rPr>
          <w:lang w:val="en-US" w:eastAsia="en-US"/>
        </w:rPr>
        <w:t>Друг Мой, Наше Общение прежде всего и поверх всего, и Владыке – первая мысль и первое место. Вот почему сегодня, начав с Агни, сделал ошибку, нарушив обычное течение Света.</w:t>
      </w:r>
    </w:p>
    <w:p>
      <w:pPr>
        <w:pStyle w:val="Normal"/>
        <w:rPr/>
      </w:pPr>
      <w:r>
        <w:rPr>
          <w:lang w:val="en-US" w:eastAsia="en-US"/>
        </w:rPr>
        <w:t>Будущее не знает никто и сроков не знает, только Владыки, но и только условно, ибо непостоянный фактор равнодействующей общего сознания человечества обуславливает решения Наши. Дать нечто ранее срока, нарушая вместимость сознания, значит дать незаконно и не во благо. Пламень творящий тогда превращается в огнь поядающий. Потому ждать надо нежданно, пребывая в готовности полной. И, в конечном итоге, совершенно неважно, что есть, или было, или будет вовне, если жизнь духа идет напряженно, crescendo. Но если во внешней жизни исполнилось все, но пепел на сердце и угасли огни, к чему тогда все и даже исполнение сроков? Ибо Царствие Божие и богатство Миров – внутри человека, а внешнее все ни к чему, если внутри его худо. Так будем учиться жить внутренней жизнью духа, смотря на явления жизни текущей как на нечто такое, от чего нет никакой пользы человеку, если он душу свою потеряет, хотя бы и весь мир приобрел. Перенесение центра тяжести и средоточия извне внутрь будет правильным решением жизни земной. Ибо, когда все внешнее кончится и уйдет и человек останется лицом к лицу со своим внутренним богатством и внутренней жизнью, правильность решения этого встанет перед ним во всей его значимости. Пока же перевес отдаете чему-то внешнему, до тех пор опоры под ногами не будет, ибо вовне нельзя ни на что опереться. Разве Владыка вовне? Он в сердце, и сердцем осознается, и в сердце Владыки престол. И осознание всех явлений земных внутри происходит, так как иначе они не существуют для человека. Для глухого и слепого нет внешнего мира звуков и красок, он живет вне его, и все же живет. И птица, и зверь, и человек – живут все, но в зависимости от внутреннего содержания каждого фокуса жизни.</w:t>
      </w:r>
    </w:p>
    <w:p>
      <w:pPr>
        <w:pStyle w:val="Normal"/>
        <w:rPr>
          <w:lang w:val="en-US" w:eastAsia="en-US"/>
        </w:rPr>
      </w:pPr>
      <w:r>
        <w:rPr>
          <w:lang w:val="en-US" w:eastAsia="en-US"/>
        </w:rPr>
      </w:r>
    </w:p>
    <w:p>
      <w:pPr>
        <w:pStyle w:val="Normal"/>
        <w:rPr>
          <w:b/>
          <w:b/>
          <w:bCs/>
          <w:lang w:val="en-US" w:eastAsia="en-US"/>
        </w:rPr>
      </w:pPr>
      <w:r>
        <w:rPr>
          <w:b/>
          <w:lang w:val="en-US" w:eastAsia="en-US"/>
        </w:rPr>
        <w:t>346. (М.А.Й.).</w:t>
      </w:r>
      <w:r>
        <w:rPr>
          <w:lang w:val="en-US" w:eastAsia="en-US"/>
        </w:rPr>
        <w:t xml:space="preserve"> Зинуше скажи: уже есть признаки того, что встреча не за горами.</w:t>
      </w:r>
    </w:p>
    <w:p>
      <w:pPr>
        <w:pStyle w:val="Normal"/>
        <w:rPr>
          <w:b/>
          <w:b/>
          <w:bCs/>
          <w:lang w:val="en-US" w:eastAsia="en-US"/>
        </w:rPr>
      </w:pPr>
      <w:r>
        <w:rPr>
          <w:b/>
          <w:bCs/>
          <w:lang w:val="en-US" w:eastAsia="en-US"/>
        </w:rPr>
      </w:r>
    </w:p>
    <w:p>
      <w:pPr>
        <w:pStyle w:val="Normal"/>
        <w:rPr>
          <w:b/>
          <w:b/>
          <w:bCs/>
          <w:lang w:val="en-US" w:eastAsia="en-US"/>
        </w:rPr>
      </w:pPr>
      <w:r>
        <w:rPr>
          <w:b/>
          <w:lang w:val="en-US" w:eastAsia="en-US"/>
        </w:rPr>
        <w:t>347.</w:t>
      </w:r>
      <w:r>
        <w:rPr>
          <w:lang w:val="en-US" w:eastAsia="en-US"/>
        </w:rPr>
        <w:t xml:space="preserve"> (269). </w:t>
      </w:r>
      <w:r>
        <w:rPr>
          <w:b/>
          <w:bCs/>
          <w:lang w:val="en-US" w:eastAsia="en-US"/>
        </w:rPr>
        <w:t xml:space="preserve">(Гуру). </w:t>
      </w:r>
      <w:r>
        <w:rPr>
          <w:lang w:val="en-US" w:eastAsia="en-US"/>
        </w:rPr>
        <w:t>Течение событий идет волнами. Надо усмотреть очередную волну. Их ритм участится. Возврат из пространства волн прежних будет спадать. Напряжение волн новых усилится. И постепенно одно заменится другим. Мы ждали и не дождались, вы ждете, но дождетесь. Но ехать все-таки надо и думать об этом.</w:t>
      </w:r>
    </w:p>
    <w:p>
      <w:pPr>
        <w:pStyle w:val="Normal"/>
        <w:rPr>
          <w:b/>
          <w:b/>
          <w:bCs/>
          <w:lang w:val="en-US" w:eastAsia="en-US"/>
        </w:rPr>
      </w:pPr>
      <w:r>
        <w:rPr>
          <w:b/>
          <w:bCs/>
          <w:lang w:val="en-US" w:eastAsia="en-US"/>
        </w:rPr>
      </w:r>
    </w:p>
    <w:p>
      <w:pPr>
        <w:pStyle w:val="Normal"/>
        <w:rPr/>
      </w:pPr>
      <w:r>
        <w:rPr>
          <w:b/>
          <w:lang w:val="en-US" w:eastAsia="en-US"/>
        </w:rPr>
        <w:t>348.</w:t>
      </w:r>
      <w:r>
        <w:rPr>
          <w:lang w:val="en-US" w:eastAsia="en-US"/>
        </w:rPr>
        <w:t xml:space="preserve"> (270). </w:t>
      </w:r>
      <w:r>
        <w:rPr>
          <w:b/>
          <w:bCs/>
          <w:lang w:val="en-US" w:eastAsia="en-US"/>
        </w:rPr>
        <w:t xml:space="preserve">(Май </w:t>
      </w:r>
      <w:r>
        <w:rPr>
          <w:b/>
          <w:lang w:val="en-US" w:eastAsia="en-US"/>
        </w:rPr>
        <w:t>2).</w:t>
      </w:r>
      <w:r>
        <w:rPr>
          <w:lang w:val="en-US" w:eastAsia="en-US"/>
        </w:rPr>
        <w:t xml:space="preserve"> Будь осторожен. Нет ничего, что может Нам вред причинить, если стойкая зоркость на страже. Ты же, явлений противных встречая удар, тщись распознать, чьею рукой наносится он, врага или друга. Враг не опасен, ибо он в стане врагов. Но друг, наносящий удар, уже в услужении темных. Очень опасно нести огонь, спотыкаясь и падая: можно наделать пожар и себя сжечь. Открытых врагов Предпочитаем гнилым друзьям. Трудно понять, что не враги, но опасны друзья и через них – главный вред. Бессильны враги, если сильны друзья, и стойки, и стрелам врагов не открыты. В Наших Делах вред проникает через гнилость друзей. Потому мощь распознавания надо на близких направить и окружение их. Знать надо, с кем дело имеют, знать надо, кто сердцу их близок и мыслям и кто занимает и как их поле сознания. Если у близкого друга сознание занято тем, кто явно или тайно врагам Нашим служит, то друг ненадежен и в деле опорой не будет, особенно если подвержен воздействиям воли чужой. Воздействие воли или насилие над волею всегда чревато следствиями, и следствиями дурными, если воля темна. Зоркость явите стоокую, если хотите на страже Дел Наших стоять. Очень печально, что часто не ведают того, что творят. Но когда ведают, и все же творят, и творимое ложью скрывают – нет оправдания препятствующим выполнению Нашего Плана. Конечно, сознательно препятствующие – Наши и ваши враги. Наши враги всегда ваши. Зная врага, не вздумайте с улыбкой к нему обращаться. Улыбка врагу простится лишь только тогда, когда это переодетый друг, иначе превратится она в гримасу боли, ужаса, отчаяния или безысходности. От ваших знакомых, или знакомых этих знакомых, или знакомых ваших друзей блага не ждите, если они на служеньи у темных или их жертвы. Раз получив удар, будьте на страже с тех пор постоянной против нанесшего вам, дабы нейтрализовать могущий быть нанесенным вред. Но близких надо спасать, и – до семижды семидесяти раз, являя терпение, равное терпению Учителя. С вами Учитель терпим бесконечно, ту же самую меру явите и вы. Но отказавшегося от вас и руководство отвергшего больше уже не тревожьте заботой своею. Но все меры исчерпайте, прежде чем отсечь. Так мудрость явите в отношениях к тем, кто вам свою душу доверил.</w:t>
      </w:r>
    </w:p>
    <w:p>
      <w:pPr>
        <w:pStyle w:val="Normal"/>
        <w:rPr>
          <w:lang w:val="en-US" w:eastAsia="en-US"/>
        </w:rPr>
      </w:pPr>
      <w:r>
        <w:rPr>
          <w:lang w:val="en-US" w:eastAsia="en-US"/>
        </w:rPr>
      </w:r>
    </w:p>
    <w:p>
      <w:pPr>
        <w:pStyle w:val="Normal"/>
        <w:rPr/>
      </w:pPr>
      <w:r>
        <w:rPr>
          <w:b/>
          <w:bCs/>
          <w:lang w:val="en-US" w:eastAsia="en-US"/>
        </w:rPr>
        <w:t xml:space="preserve">349. </w:t>
      </w:r>
      <w:r>
        <w:rPr>
          <w:lang w:val="en-US" w:eastAsia="en-US"/>
        </w:rPr>
        <w:t xml:space="preserve">(271). </w:t>
      </w:r>
      <w:r>
        <w:rPr>
          <w:b/>
          <w:lang w:val="en-US" w:eastAsia="en-US"/>
        </w:rPr>
        <w:t>(М.А.Й.).</w:t>
      </w:r>
      <w:r>
        <w:rPr>
          <w:lang w:val="en-US" w:eastAsia="en-US"/>
        </w:rPr>
        <w:t xml:space="preserve"> Следи за собою и смотри, что вносишь своими здоровыми излучениями в ее – больные. При соприкосновении, и притом постоянном, с больной аурой надо сознательно ее насыщать эманациями здоровья и жизненной силы. Тогда даже простое молчаливое присутствие будет оздоровляющим. Этим можно много помочь. Помощь можно усилить сознательным Общением в эти моменты с Владыкой и, смотря на больного, следует в мыслях своих в образах четких и ясных здоровым его представлять. На каждое слово его и мысль о болезни словом здоровья ответить, надежды, бодрые, светлые мысли о том предпослав. Нельзя ни в коем случае впадать в созвучное больному сознанию состояние и им заражаться. Надо, наоборот, постоянно настраивать его на своей собственной волне здоровья, бодрости, надежды и улучшения. Преграды невозможности и нагромождения болезненных образов, ощущений и слабости разрушать надо своею волной, совершенно с очевидностью реальности их не считаясь. Борьба с болезнью есть борьба против очевидности за реальность утверждаемой действительности в духе. Так мощным, непреодолимым утверждением здоровья, вопреки видимой глазу очевидности, Спаситель людей Исцелял. Но мощь духа надо призвать, но огнь творящий, но силою всею сознанья всего и воли приказом можно творить чудеса. Со Мною творятся, и Силой Моей, и волями нашими, слитыми вместе. Кто знает, быть может, тебе Владыка возможность Дает силы свои испытать на уменье Луч, посланный Им, применять на близких твоих и во благо.</w:t>
      </w:r>
    </w:p>
    <w:p>
      <w:pPr>
        <w:pStyle w:val="Normal"/>
        <w:rPr>
          <w:lang w:val="en-US" w:eastAsia="en-US"/>
        </w:rPr>
      </w:pPr>
      <w:r>
        <w:rPr>
          <w:lang w:val="en-US" w:eastAsia="en-US"/>
        </w:rPr>
        <w:t>Испытуя свои силы на всем, их умножаем. С сего дня всякий раз, как оказывается помощь кому-то, надо ее творить в яром общении с Владыкой. Не «я», но мы, ты и Владыка.</w:t>
      </w:r>
    </w:p>
    <w:p>
      <w:pPr>
        <w:pStyle w:val="Normal"/>
        <w:rPr>
          <w:lang w:val="en-US" w:eastAsia="en-US"/>
        </w:rPr>
      </w:pPr>
      <w:r>
        <w:rPr>
          <w:lang w:val="en-US" w:eastAsia="en-US"/>
        </w:rPr>
      </w:r>
    </w:p>
    <w:p>
      <w:pPr>
        <w:pStyle w:val="Normal"/>
        <w:rPr>
          <w:b/>
          <w:b/>
          <w:bCs/>
          <w:lang w:val="en-US" w:eastAsia="en-US"/>
        </w:rPr>
      </w:pPr>
      <w:r>
        <w:rPr>
          <w:b/>
          <w:lang w:val="en-US" w:eastAsia="en-US"/>
        </w:rPr>
        <w:t>350.</w:t>
      </w:r>
      <w:r>
        <w:rPr>
          <w:lang w:val="en-US" w:eastAsia="en-US"/>
        </w:rPr>
        <w:t xml:space="preserve"> (272). </w:t>
      </w:r>
      <w:r>
        <w:rPr>
          <w:b/>
          <w:bCs/>
          <w:lang w:val="en-US" w:eastAsia="en-US"/>
        </w:rPr>
        <w:t xml:space="preserve">(Гуру). </w:t>
      </w:r>
      <w:r>
        <w:rPr>
          <w:lang w:val="en-US" w:eastAsia="en-US"/>
        </w:rPr>
        <w:t>Вот случай новый дается силу свою применить в деле помощи близким. Прану, взятую у Владыки, передаешь в больной организм. Следствия неизбежны и непреложны, и улучшение не замедлит. Упорство надо явить, равное упорству болезни, равное упорству утренних посылов или Общения с Учителем Света. Терпение, упорство и труд все перетрут.</w:t>
      </w:r>
    </w:p>
    <w:p>
      <w:pPr>
        <w:pStyle w:val="Normal"/>
        <w:rPr>
          <w:b/>
          <w:b/>
          <w:bCs/>
          <w:lang w:val="en-US" w:eastAsia="en-US"/>
        </w:rPr>
      </w:pPr>
      <w:r>
        <w:rPr>
          <w:b/>
          <w:bCs/>
          <w:lang w:val="en-US" w:eastAsia="en-US"/>
        </w:rPr>
      </w:r>
    </w:p>
    <w:p>
      <w:pPr>
        <w:pStyle w:val="Normal"/>
        <w:rPr/>
      </w:pPr>
      <w:r>
        <w:rPr>
          <w:b/>
          <w:lang w:val="en-US" w:eastAsia="en-US"/>
        </w:rPr>
        <w:t>351.</w:t>
      </w:r>
      <w:r>
        <w:rPr>
          <w:lang w:val="en-US" w:eastAsia="en-US"/>
        </w:rPr>
        <w:t xml:space="preserve"> (273). </w:t>
      </w:r>
      <w:r>
        <w:rPr>
          <w:b/>
          <w:bCs/>
          <w:lang w:val="en-US" w:eastAsia="en-US"/>
        </w:rPr>
        <w:t xml:space="preserve">(Май </w:t>
      </w:r>
      <w:r>
        <w:rPr>
          <w:b/>
          <w:lang w:val="en-US" w:eastAsia="en-US"/>
        </w:rPr>
        <w:t>3).</w:t>
      </w:r>
      <w:r>
        <w:rPr>
          <w:lang w:val="en-US" w:eastAsia="en-US"/>
        </w:rPr>
        <w:t xml:space="preserve"> Следует всегда принимать во внимание характер пространственных токов текущего дня. От них очень зависит восприятие мыслей. Магнитные токи и мысли пространства взаимодействуют между собою. На токах пространственных можно играть, если сознание силы нашло собою управлять. Внутри себя можно преодолеть ярость антагонистических токов, ибо над всякою плотию, то есть над всем, что вовне, дана власть человеку. Вопрос лишь в том, насколько он взял ее в свои руки. Если отдать себя на растерзание токам противным, то сознание утонет в них, будучи затянуто в воронки астральных пространственных вихрей. И тогда в Мире Тонком, при входе в него, сил уж не будет с ними успешно бороться. Как течение бурного потока листья сухие уносит, так и струи астральных вихрей вовлекают сознание в воронки свои и уносят в глубины низших слоев. Вот почему противостоянию тьмы, зла, Хаоса непроявленного, вторгающегося в земную жизнь, следует противостать всею силою духа. Всякая дисгармония, и неуравновесие, и беспокойство, и взрывы астрала – из той же семьи вред родящих явлений. Можно понять, что в цитадели своей неуязвим дух хаотичными энергиями, прорезающими толщу плотных условий, если цитадель его прочно охранена. Наша Твердыня неуязвима для хаотичных вибраций низших слоев. Наша Твердыня прообразом служит твердыни духа, которая создается и утверждается духом в цитадели своей. Нерушимость свою яростью внешних условий и вихрей астральных должен ревностно дух осознать и утвердить осознание это как основание жизни на Земле и в мирах. Так нерушимость духа, беспредельность его и нескончаемость жизни вечной, уявляющейся в жизни временной, земной, и в </w:t>
      </w:r>
      <w:r>
        <mc:AlternateContent>
          <mc:Choice Requires="wps">
            <w:drawing>
              <wp:anchor behindDoc="0" distT="0" distB="0" distL="114935" distR="114935" simplePos="0" locked="0" layoutInCell="0" allowOverlap="1" relativeHeight="79">
                <wp:simplePos x="0" y="0"/>
                <wp:positionH relativeFrom="margin">
                  <wp:posOffset>-1078865</wp:posOffset>
                </wp:positionH>
                <wp:positionV relativeFrom="paragraph">
                  <wp:posOffset>-435610</wp:posOffset>
                </wp:positionV>
                <wp:extent cx="0" cy="2462530"/>
                <wp:effectExtent l="12700" t="0" r="12065" b="0"/>
                <wp:wrapNone/>
                <wp:docPr id="78" name=""/>
                <a:graphic xmlns:a="http://schemas.openxmlformats.org/drawingml/2006/main">
                  <a:graphicData uri="http://schemas.microsoft.com/office/word/2010/wordprocessingShape">
                    <wps:wsp>
                      <wps:cNvSpPr/>
                      <wps:spPr>
                        <a:xfrm>
                          <a:off x="0" y="0"/>
                          <a:ext cx="0" cy="2462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4.95pt,-34.3pt" to="-84.95pt,159.5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029970</wp:posOffset>
                </wp:positionH>
                <wp:positionV relativeFrom="paragraph">
                  <wp:posOffset>-387350</wp:posOffset>
                </wp:positionV>
                <wp:extent cx="0" cy="2419985"/>
                <wp:effectExtent l="10795" t="0" r="10795" b="0"/>
                <wp:wrapNone/>
                <wp:docPr id="79" name=""/>
                <a:graphic xmlns:a="http://schemas.openxmlformats.org/drawingml/2006/main">
                  <a:graphicData uri="http://schemas.microsoft.com/office/word/2010/wordprocessingShape">
                    <wps:wsp>
                      <wps:cNvSpPr/>
                      <wps:spPr>
                        <a:xfrm>
                          <a:off x="0" y="0"/>
                          <a:ext cx="0" cy="2419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1.1pt,-30.5pt" to="-81.1pt,160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078865</wp:posOffset>
                </wp:positionH>
                <wp:positionV relativeFrom="paragraph">
                  <wp:posOffset>5739130</wp:posOffset>
                </wp:positionV>
                <wp:extent cx="0" cy="341630"/>
                <wp:effectExtent l="1905" t="0" r="1905" b="0"/>
                <wp:wrapNone/>
                <wp:docPr id="80" name=""/>
                <a:graphic xmlns:a="http://schemas.openxmlformats.org/drawingml/2006/main">
                  <a:graphicData uri="http://schemas.microsoft.com/office/word/2010/wordprocessingShape">
                    <wps:wsp>
                      <wps:cNvSpPr/>
                      <wps:spPr>
                        <a:xfrm>
                          <a:off x="0" y="0"/>
                          <a:ext cx="0" cy="34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95pt,451.9pt" to="-84.95pt,478.75pt" stroked="t" o:allowincell="f" style="position:absolute;mso-position-horizontal-relative:margin">
                <v:stroke color="black" weight="3240" joinstyle="miter" endcap="flat"/>
                <v:fill o:detectmouseclick="t" on="false"/>
                <w10:wrap type="none"/>
              </v:line>
            </w:pict>
          </mc:Fallback>
        </mc:AlternateContent>
      </w:r>
      <w:r>
        <w:rPr>
          <w:lang w:val="en-US" w:eastAsia="en-US"/>
        </w:rPr>
        <w:t>других оболочках, на временных планах незримых, осознаваемая яро, упорно и постоянно, даст силы духу проходить через все, что жизнь в своих волнах приносит. Истинно, в изменчивости и непостоянстве всего, что вокруг, обретает дух уверенность в непреходящей основе своей, из глубины которой смотрит на внешнюю жизнь Безмолвный Свидетель, внутри пребывающий вечно. Учитель Света, сидящий на берегу потока жизни, пусть символом будет того, кто из глубин духа, неизменный и вечный, Смотрит на все, что вовне, не отождествляя себя ни с чем, что имеет запах, цвет или форму.</w:t>
      </w:r>
    </w:p>
    <w:p>
      <w:pPr>
        <w:pStyle w:val="Normal"/>
        <w:rPr>
          <w:lang w:val="en-US" w:eastAsia="en-US"/>
        </w:rPr>
      </w:pPr>
      <w:r>
        <w:rPr>
          <w:lang w:val="en-US" w:eastAsia="en-US"/>
        </w:rPr>
      </w:r>
    </w:p>
    <w:p>
      <w:pPr>
        <w:pStyle w:val="Normal"/>
        <w:rPr/>
      </w:pPr>
      <w:r>
        <w:rPr>
          <w:b/>
          <w:bCs/>
          <w:lang w:val="en-US" w:eastAsia="en-US"/>
        </w:rPr>
        <w:t xml:space="preserve">352. </w:t>
      </w:r>
      <w:r>
        <w:rPr>
          <w:lang w:val="en-US" w:eastAsia="en-US"/>
        </w:rPr>
        <w:t>(274). Сын Мой, ты правильно понял, что близость твоя непростая. И если сопоставишь все, что было сказано Мною тебе, и посмотришь, как пусто кругом, и везде, и повсюду, то явно увидишь, что сыном Зову не напрасно и даже ближайшим Считаю. Из близости этой проистекает многое, а также и понимание в корне всего, что вокруг Дел Моих происходит. Им надо объяснять и втолковывать, тебе же все ясно, часто даже без всяких пояснений или знания подробностей. Духом ты чуешь сущность того, что скрыто под формой словесной или что скрыто в письме под внешнею формой. Полезно также отметить реакцию сердца и мыслей при думах о близких или далеких друзьях, чтобы потом сопоставить факты с ощущениями от незримых восприятий. Нужно отметить и то, какое сильное и глубокое впечатление оставляют слова, письма и особенно то, что передается Нами или доверенными Нашими. Каждое слово несет в себе мощные заряды Света. Вот почему и воздействие их столь сильно. Учитывай растущую мощь и пользуйся ею мудро. Свет Мой, который в тебе, дан для посева благого. Сумей мудро раздать его зерна. Правильно также и то, что часть Материнской заботы о Деле Моем ложится на твои плечи. Отсюда и давление тяжкое, и непомерные нагнетения. Крест жизни несешь за себя и за Нее. Вот почему Ее помощь тебе и близость Ее столь доступны. Она взяла на себя земные заботы ушедшего Гуру, а ты – и Его, и Ее, но, конечно, частично. Полной нагрузки не выдержало бы сердце. И так нелегко. Им, близким и дальним, ты будешь глазами, способными распознавать явления Света и отличать их от тьмы. Немногим это доступно, иначе не было бы столько чудовищных заблуждений и слепоты. На них же, не видящих правды, не сетуй: не всем дано то, что тебе. Но объясни, растолкуй и терпенье имей друга во тьме не оставить, если даже упорствует он. Осуждение отдели от обсуждения и первое оставь врагам, второе – себе. И не спеши считать темными временно ослепших. И помни: пока со Мною и без сомнений, никто и ничто не остановит тебя.</w:t>
      </w:r>
    </w:p>
    <w:p>
      <w:pPr>
        <w:pStyle w:val="Normal"/>
        <w:rPr>
          <w:lang w:val="en-US" w:eastAsia="en-US"/>
        </w:rPr>
      </w:pPr>
      <w:r>
        <w:rPr>
          <w:lang w:val="en-US" w:eastAsia="en-US"/>
        </w:rPr>
      </w:r>
    </w:p>
    <w:p>
      <w:pPr>
        <w:pStyle w:val="Normal"/>
        <w:rPr>
          <w:b/>
          <w:b/>
          <w:bCs/>
          <w:lang w:val="en-US" w:eastAsia="en-US"/>
        </w:rPr>
      </w:pPr>
      <w:r>
        <w:rPr>
          <w:b/>
          <w:lang w:val="en-US" w:eastAsia="en-US"/>
        </w:rPr>
        <w:t>353.</w:t>
      </w:r>
      <w:r>
        <w:rPr>
          <w:lang w:val="en-US" w:eastAsia="en-US"/>
        </w:rPr>
        <w:t xml:space="preserve"> (275). </w:t>
      </w:r>
      <w:r>
        <w:rPr>
          <w:b/>
          <w:lang w:val="en-US" w:eastAsia="en-US"/>
        </w:rPr>
        <w:t>(М.А.Й.).</w:t>
      </w:r>
      <w:r>
        <w:rPr>
          <w:lang w:val="en-US" w:eastAsia="en-US"/>
        </w:rPr>
        <w:t xml:space="preserve"> Скажу, и много скажу. Во-первых, положение далекого друга хуже, чем думаешь. Угроза здоровью из-за пережитого недавно и трата попусту сил на склонное к бессознательному вампиризму сознание. С. – не годен. Слова скрыли сущность. Видит в нем то, что так хочется видеть, но не то, что есть. Но пусть сам убедится. Время скоро покажет, в чем друг был не прав. Во-вторых, цветку нужен воздух и солнце, а птичке твоей – свет и тепло твоего сердца. Ты дай их, дай то, на что она право имеет. Неужели сердца не хватит для всех? Потенциал каждого сердца велик. Надо лишь, чтобы оно в Свете раскрылось. Будешь лечить и теплом, и светом сердца, то есть любовью. Бережности должной не являешь, и не владеешь собой, и терпения мало, и сил не извлекаешь из ярого отягощения обстоятельствами. Вижу, как тяжко, значит, можно духом воспрянуть и стать много сильнее, значит, можно дать свет. В третьих, Зинуше скажи: (пусть) круг ваших аур, твоей и ее, пусть замкнутым будет. Иначе сила его ослабеет. Очень сильны вы близостью вашей, ярой созвучьем сердец. Созвучие это оба оберегите от диссонансов сторонних, и звуков других, огню ваших сердец не созвучных. В четвертых, труд, радость дающий, возжигает огни. Цель очередной внешней работы понята правильно. Это понимание даст ярые огненные всходы. В пятых, шестых и седьмых, будь постоянно и нераздельно сердцем и мыслями с нами.</w:t>
      </w:r>
    </w:p>
    <w:p>
      <w:pPr>
        <w:pStyle w:val="Normal"/>
        <w:rPr>
          <w:b/>
          <w:b/>
          <w:bCs/>
          <w:lang w:val="en-US" w:eastAsia="en-US"/>
        </w:rPr>
      </w:pPr>
      <w:r>
        <w:rPr>
          <w:b/>
          <w:bCs/>
          <w:lang w:val="en-US" w:eastAsia="en-US"/>
        </w:rPr>
      </w:r>
    </w:p>
    <w:p>
      <w:pPr>
        <w:pStyle w:val="Normal"/>
        <w:rPr/>
      </w:pPr>
      <w:r>
        <w:rPr>
          <w:b/>
          <w:lang w:val="en-US" w:eastAsia="en-US"/>
        </w:rPr>
        <w:t>354.</w:t>
      </w:r>
      <w:r>
        <w:rPr>
          <w:lang w:val="en-US" w:eastAsia="en-US"/>
        </w:rPr>
        <w:t xml:space="preserve"> (276). </w:t>
      </w:r>
      <w:r>
        <w:rPr>
          <w:b/>
          <w:bCs/>
          <w:lang w:val="en-US" w:eastAsia="en-US"/>
        </w:rPr>
        <w:t xml:space="preserve">(Гуру). </w:t>
      </w:r>
      <w:r>
        <w:rPr>
          <w:lang w:val="en-US" w:eastAsia="en-US"/>
        </w:rPr>
        <w:t xml:space="preserve">Всякая работа, выполняемая огненно, дает нагнетение пламени. Если это нагнетение переходит законные границы, Учитель Говорит: «Осторожность!!!» Работой можно нагнетать огонь до тех пор, пока он находится в полном подчинении и под контролем воли. В действии должна выражаться лишь та его доля, которая необходима для </w:t>
      </w:r>
      <w:r>
        <mc:AlternateContent>
          <mc:Choice Requires="wps">
            <w:drawing>
              <wp:anchor behindDoc="0" distT="0" distB="0" distL="114935" distR="114935" simplePos="0" locked="0" layoutInCell="0" allowOverlap="1" relativeHeight="82">
                <wp:simplePos x="0" y="0"/>
                <wp:positionH relativeFrom="margin">
                  <wp:posOffset>-929640</wp:posOffset>
                </wp:positionH>
                <wp:positionV relativeFrom="paragraph">
                  <wp:posOffset>539750</wp:posOffset>
                </wp:positionV>
                <wp:extent cx="0" cy="463550"/>
                <wp:effectExtent l="1905" t="0" r="1905" b="0"/>
                <wp:wrapNone/>
                <wp:docPr id="81" name=""/>
                <a:graphic xmlns:a="http://schemas.openxmlformats.org/drawingml/2006/main">
                  <a:graphicData uri="http://schemas.microsoft.com/office/word/2010/wordprocessingShape">
                    <wps:wsp>
                      <wps:cNvSpPr/>
                      <wps:spPr>
                        <a:xfrm>
                          <a:off x="0" y="0"/>
                          <a:ext cx="0" cy="4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pt,42.5pt" to="-73.2pt,7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094105</wp:posOffset>
                </wp:positionH>
                <wp:positionV relativeFrom="paragraph">
                  <wp:posOffset>2904490</wp:posOffset>
                </wp:positionV>
                <wp:extent cx="0" cy="2225040"/>
                <wp:effectExtent l="9525" t="0" r="9525" b="0"/>
                <wp:wrapNone/>
                <wp:docPr id="82" name=""/>
                <a:graphic xmlns:a="http://schemas.openxmlformats.org/drawingml/2006/main">
                  <a:graphicData uri="http://schemas.microsoft.com/office/word/2010/wordprocessingShape">
                    <wps:wsp>
                      <wps:cNvSpPr/>
                      <wps:spPr>
                        <a:xfrm>
                          <a:off x="0" y="0"/>
                          <a:ext cx="0" cy="2225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6.15pt,228.7pt" to="-86.15pt,403.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1039495</wp:posOffset>
                </wp:positionH>
                <wp:positionV relativeFrom="paragraph">
                  <wp:posOffset>2904490</wp:posOffset>
                </wp:positionV>
                <wp:extent cx="0" cy="1957070"/>
                <wp:effectExtent l="3175" t="0" r="3810" b="0"/>
                <wp:wrapNone/>
                <wp:docPr id="83" name=""/>
                <a:graphic xmlns:a="http://schemas.openxmlformats.org/drawingml/2006/main">
                  <a:graphicData uri="http://schemas.microsoft.com/office/word/2010/wordprocessingShape">
                    <wps:wsp>
                      <wps:cNvSpPr/>
                      <wps:spPr>
                        <a:xfrm>
                          <a:off x="0" y="0"/>
                          <a:ext cx="0" cy="19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85pt,228.7pt" to="-81.85pt,382.75pt" stroked="t" o:allowincell="f" style="position:absolute;mso-position-horizontal-relative:margin">
                <v:stroke color="black" weight="6480" joinstyle="miter" endcap="flat"/>
                <v:fill o:detectmouseclick="t" on="false"/>
                <w10:wrap type="none"/>
              </v:line>
            </w:pict>
          </mc:Fallback>
        </mc:AlternateContent>
      </w:r>
      <w:r>
        <w:rPr>
          <w:lang w:val="en-US" w:eastAsia="en-US"/>
        </w:rPr>
        <w:t>действия, но не больше. Если действие пересыщено энергией, не избежать ни махания рук, ни излишних движений, ни прочих неуравновесий, выражающихся хаотичностью действий уже сторонних, ненужных, бесцельных и вредных своей необузданностью. Невозможно воздержаться от необузданных действий, если в основное действие вложено огня больше, чем нужно. Сверх меры законной напряженный огонь может вызвать болезненные симптомы в той части организма или тех органах, на которые ложится нагрузка. Так в данном случае пострадали глаза, ибо не было проявлено соизмеримости между силой нагнетенного огня и емкостью действия. Недостаточная поглощаемость огня действием устремила остаточную силу его на органы зрения, отяготив их и утомив без пользы. Потому огнями надо владеть. Иначе лучше их не вызывать вовсе. В противном случае, как в сказке, вызвал волшебник беса, а управиться с бесом не смог. Огни вызывать можно, но при условии полного контроля над ними. Уже можно понять, что возможно очень мощное нагнетение пламени и оно уже легко доступно, надо лишь крепко владеть этой огненной силой, чтобы огонь творящий не стал огнем поядающим.</w:t>
      </w:r>
    </w:p>
    <w:p>
      <w:pPr>
        <w:pStyle w:val="Normal"/>
        <w:rPr>
          <w:lang w:val="en-US" w:eastAsia="en-US"/>
        </w:rPr>
      </w:pPr>
      <w:r>
        <w:rPr>
          <w:lang w:val="en-US" w:eastAsia="en-US"/>
        </w:rPr>
      </w:r>
    </w:p>
    <w:p>
      <w:pPr>
        <w:pStyle w:val="Normal"/>
        <w:rPr/>
      </w:pPr>
      <w:r>
        <w:rPr>
          <w:b/>
          <w:bCs/>
          <w:lang w:val="en-US" w:eastAsia="en-US"/>
        </w:rPr>
        <w:t xml:space="preserve">355. </w:t>
      </w:r>
      <w:r>
        <w:rPr>
          <w:lang w:val="en-US" w:eastAsia="en-US"/>
        </w:rPr>
        <w:t xml:space="preserve">(277). </w:t>
      </w:r>
      <w:r>
        <w:rPr>
          <w:b/>
          <w:bCs/>
          <w:lang w:val="en-US" w:eastAsia="en-US"/>
        </w:rPr>
        <w:t xml:space="preserve">(Май </w:t>
      </w:r>
      <w:r>
        <w:rPr>
          <w:b/>
          <w:lang w:val="en-US" w:eastAsia="en-US"/>
        </w:rPr>
        <w:t>4).</w:t>
      </w:r>
      <w:r>
        <w:rPr>
          <w:lang w:val="en-US" w:eastAsia="en-US"/>
        </w:rPr>
        <w:t xml:space="preserve"> Неизменяем Владыка и непреходящ. Проходя через жизнь и ее испытания, думает иногда ученик, что Отдалился Владыка, что нет Его около, и тогда может казаться: не сон ли все то, что Он Говорил, или беспочвенные мечтания? И Майя тогда утверждает себя в пошатнувшемся сознании. Но стоит лишь только понять, что все дело лишь в мысли случайной или подброшенной темной рукой, как призраки Майи отходят туда, откуда пришли. Очень важно осознать, что они заключены лишь только в оболочках мыслей случайных. Стоит прогнать эти мысли, и ощущение действительности возвращается вновь. Надо приучить себя к тому, чтобы с этими мыслями не считаться и не обращать на них никакого внимания. Нельзя допускать, чтобы эти бродяги становились между Учителем и учеником. Бродячие мысли могут быть весьма вредоносны. Когда нечто приходит на ум и заслоняет Образ Владыки, можно сказать себе твердо: «Майя, отойди! Знаю, что близок Владыка, и никакие мысли, никакие чувства, никакие явления жизни и обстоятельства не могут связь эту прервать или меня убедить, что Оставил Владыка». Ибо Сказал: «Не Оставлю». Так и можно смотреть на все, что стремится отделить сознание от Владыки, как на нечто, испытующее степень утверждения ученика в Учителе Света. Надо в жизни понять, что Близость Владыки – поверх всех движений, происходящих в материи трех временных тел человека, и что вневременность этой Близости заключена в бессмертной перевоплощающейся Триаде человека, непреходящий Свет которой бросает свое отражение на экран земного сознания, заключенного в трех низших оболочках. Потому утверждение непреходящего в себе есть утверждение своего бессмертия и победа бессмертного Ego над элементами преходящего в оболочках, его облекающих. «Знаю, что близок Владыка, и верю Ему» – пусть будет это формулой преодоления, формулой, преодолевающей очередное наступление Майи, формулой, выдвигаемой всякий раз, когда что-то пытается или кто-то желает отделить мышление ученика от сознания Учителя. Много попыток уже было, будет еще больше, и будут они еще более изысканными и утонченными. Не действительность становится между, но случайная, преходящая мысль. Принять эту мысль за действительность, что часто бывает, значит ложью очевидности заменить правду действительности. Мысли бродячие, мысли случайные, мысли текущего дня, сегодня вы есть, завтра вас нет, но Владыка со мною навеки. «И мысли, и чувства, слова, и дела, и все окружение духа – все это минует и в Лету уйдет, но Будет со мною Владыка», – так утверждает себя ученик в осознании огненной действительности и в ней утверждается прочно.</w:t>
      </w:r>
    </w:p>
    <w:p>
      <w:pPr>
        <w:pStyle w:val="Normal"/>
        <w:rPr>
          <w:lang w:val="en-US" w:eastAsia="en-US"/>
        </w:rPr>
      </w:pPr>
      <w:r>
        <w:rPr>
          <w:lang w:val="en-US" w:eastAsia="en-US"/>
        </w:rPr>
      </w:r>
    </w:p>
    <w:p>
      <w:pPr>
        <w:pStyle w:val="Normal"/>
        <w:rPr/>
      </w:pPr>
      <w:r>
        <w:rPr>
          <w:b/>
          <w:bCs/>
          <w:lang w:val="en-US" w:eastAsia="en-US"/>
        </w:rPr>
        <w:t xml:space="preserve">356. </w:t>
      </w:r>
      <w:r>
        <w:rPr>
          <w:lang w:val="en-US" w:eastAsia="en-US"/>
        </w:rPr>
        <w:t>(278). Может ли Учитель быть уверенным всегда в стойкости и непоколебимости вашей? Были ли стойки и непоколебимы всегда? И можете ли вы сами быть уверенными всегда в стойкости и непоколебимости тех, кто следует за нами? Подумайте над ответом и поймете, почему Учитель говорит о терпении и терпимости к идущим за вами. Если бы все совершенными были, не нужен был бы Учитель. Так несовершенство идущих к Нему преградой не служит явлению самого пути. Для Нас хорошесть человека не является признаком его пригодности. И часто Проходим Мы мимо так называемых хороших людей и Останавливаем взор Свой на менее совершенных. От ученика требуются качества, дающие ему возможность идти. Хорошие люди часто инертны, часто лишь только теплы и потому не пригодны для эволюции. Вот почему среди Наших людей нет совершенных и общепринятая хорошесть часто отсутствует. Вот почему Наши мерки иные. И Мы Озабочены не столько самими недостатками с Нами идущих, сколько тем, чтобы недостатки эти им не мешали идти. И если они не мешают, Мы Знаем тогда, что наступит момент, когда возросшая огненная воля легко и свободно сметет очередной недостаток. Потому Наша забота – утверждать качества, устремляющие дух к восхождению, дабы преодолевали они все, мешающее продвижению. За недостатки не Осуждаем, но яро Указываем на те, что мешают идти.</w:t>
      </w:r>
    </w:p>
    <w:p>
      <w:pPr>
        <w:pStyle w:val="Normal"/>
        <w:rPr>
          <w:lang w:val="en-US" w:eastAsia="en-US"/>
        </w:rPr>
      </w:pPr>
      <w:r>
        <w:rPr>
          <w:lang w:val="en-US" w:eastAsia="en-US"/>
        </w:rPr>
      </w:r>
    </w:p>
    <w:p>
      <w:pPr>
        <w:pStyle w:val="Normal"/>
        <w:rPr>
          <w:b/>
          <w:b/>
          <w:bCs/>
          <w:lang w:val="en-US" w:eastAsia="en-US"/>
        </w:rPr>
      </w:pPr>
      <w:r>
        <w:rPr>
          <w:b/>
          <w:lang w:val="en-US" w:eastAsia="en-US"/>
        </w:rPr>
        <w:t>357.</w:t>
      </w:r>
      <w:r>
        <w:rPr>
          <w:lang w:val="en-US" w:eastAsia="en-US"/>
        </w:rPr>
        <w:t xml:space="preserve"> (279). </w:t>
      </w:r>
      <w:r>
        <w:rPr>
          <w:b/>
          <w:lang w:val="en-US" w:eastAsia="en-US"/>
        </w:rPr>
        <w:t>(М.А.Й.).</w:t>
      </w:r>
      <w:r>
        <w:rPr>
          <w:lang w:val="en-US" w:eastAsia="en-US"/>
        </w:rPr>
        <w:t xml:space="preserve"> Нет ничего хуже, вредоноснее и убийственнее, чем мысль о том, что какие-то несовершенства в человеке лишают его права вступить на путь жизни. Почему же тогда Христос был среди мытарей и грешников, и даже разбойник и блудница приближены были? Пусть это послужит подтверждением того, что доступ открыт каждому устремившемуся духу вне зависимости от недостатков его. Если сила устремления преодолевает задерживающую силу недостатков – можно идти. Тому, кто холоден, сил надо больше явить, чтобы стать горячим и огненным, чем тому, кто только тепел. И потому холод и Мрак в себе преодолевший больше заслуг имеет, чем тот, кому нечего было преодолевать, если даже был он хорош. Говорю к тому, чтобы недостатки свои не считали условием, пресекающим путь, но восходили путем преодоления их задерживающей силы, развивая силу восходящего движения большего потенциала, чем сила, влекущая вспять.</w:t>
      </w:r>
    </w:p>
    <w:p>
      <w:pPr>
        <w:pStyle w:val="Normal"/>
        <w:rPr>
          <w:b/>
          <w:b/>
          <w:bCs/>
          <w:lang w:val="en-US" w:eastAsia="en-US"/>
        </w:rPr>
      </w:pPr>
      <w:r>
        <w:rPr>
          <w:b/>
          <w:bCs/>
          <w:lang w:val="en-US" w:eastAsia="en-US"/>
        </w:rPr>
      </w:r>
    </w:p>
    <w:p>
      <w:pPr>
        <w:pStyle w:val="Normal"/>
        <w:rPr/>
      </w:pPr>
      <w:r>
        <w:rPr>
          <w:b/>
          <w:lang w:val="en-US" w:eastAsia="en-US"/>
        </w:rPr>
        <w:t>358.</w:t>
      </w:r>
      <w:r>
        <w:rPr>
          <w:lang w:val="en-US" w:eastAsia="en-US"/>
        </w:rPr>
        <w:t xml:space="preserve"> (280). </w:t>
      </w:r>
      <w:r>
        <w:rPr>
          <w:b/>
          <w:bCs/>
          <w:lang w:val="en-US" w:eastAsia="en-US"/>
        </w:rPr>
        <w:t xml:space="preserve">(Гуру). </w:t>
      </w:r>
      <w:r>
        <w:rPr>
          <w:lang w:val="en-US" w:eastAsia="en-US"/>
        </w:rPr>
        <w:t>Друг мой, когда приходят уничижающие себя мысли, хорошо вспомнить о том, сколь был к нам и Владыке приближен, о том, как далеки те, стоящие поодаль, хотя и позваны были, как близость становится ближе и растет огненная мысль. Уничижающие мысли ослабляют, а нам надо сильных, кто мог бы, как камни упора, поддерживать тягость всех дел. А дел этих много, и все неотложны, и некогда время терять на что-либо, лишающее дух силы. Силу свою внутри себя утверждай, друг мой, вопреки всему, что мешает тебе быть сильным. Огненная мощь духа, имея основание свое в глубинах его бессмертной непреходящей сущности, господствует над случайностью внешних условий. Силу свою утверждая перед лицом очевидности плотной, утверждаешь то, что есть, вопреки тому, что кажется под воздействием призрачной Майи.</w:t>
      </w:r>
    </w:p>
    <w:p>
      <w:pPr>
        <w:pStyle w:val="Normal"/>
        <w:rPr>
          <w:lang w:val="en-US" w:eastAsia="en-US"/>
        </w:rPr>
      </w:pPr>
      <w:r>
        <w:rPr>
          <w:lang w:val="en-US" w:eastAsia="en-US"/>
        </w:rPr>
      </w:r>
    </w:p>
    <w:p>
      <w:pPr>
        <w:pStyle w:val="Normal"/>
        <w:rPr/>
      </w:pPr>
      <w:r>
        <w:rPr>
          <w:b/>
          <w:bCs/>
          <w:lang w:val="en-US" w:eastAsia="en-US"/>
        </w:rPr>
        <w:t xml:space="preserve">359. </w:t>
      </w:r>
      <w:r>
        <w:rPr>
          <w:lang w:val="en-US" w:eastAsia="en-US"/>
        </w:rPr>
        <w:t xml:space="preserve">(281). </w:t>
      </w:r>
      <w:r>
        <w:rPr>
          <w:b/>
          <w:bCs/>
          <w:lang w:val="en-US" w:eastAsia="en-US"/>
        </w:rPr>
        <w:t xml:space="preserve">(Май </w:t>
      </w:r>
      <w:r>
        <w:rPr>
          <w:b/>
          <w:lang w:val="en-US" w:eastAsia="en-US"/>
        </w:rPr>
        <w:t>5).</w:t>
      </w:r>
      <w:r>
        <w:rPr>
          <w:lang w:val="en-US" w:eastAsia="en-US"/>
        </w:rPr>
        <w:t xml:space="preserve"> Утверждаю нужность явления Моего среди верных, нужность явления знаков, нужность огненного устремления ко Мне и ритм постоянства. Магнитом, мощно влекущим в орбиту свою, является Дух Мой для преданных сердцем (для верных) – влекущий Магнит в Сферы Света. Процесс намагничивания духов шестой расы невидим. Сейчас он идет напряженно. Ведущий Иерарх собирает ядро Новой Расы. Лучи Великого Сердца льются из Башни далекой навстречу пробуждающимся сердцам. И ни одно сердце, могущее зазвучать ответно на этот призыв, не будет оставлено или забыто. Степени ответности различны: от еле осознаваемых, до открытого, явного и сознательного сотрудничества. Век кооперации и сотрудничества всех и во всем нуждается в своих пионерах. Высшею формой этого сотрудничества будет кооперация духов, созвучных с Лучами Великого Сердца. Когда на ноте Его в состоянии будут зазвучать все сердца, сужденные Свету, совершится Великий Приход. Пространство насыщается новыми формулами жизни. Сжигаются старые, изжитые. Уплотняются формы новой мысли и ведущих эволюцию идей. И образы эти, наполняющие ауру планеты, начинают проникать в сознание человечества. Все чаще и чаще из разных уголков Земли раздаются голоса, говорящие о мире, сотрудничестве и взаимном понимании, о борьбе против сил разрушения. Это сердца человеческие ответствуют на всепланетный Призыв Владыки. Процесс этот будет усиливаться, расширяться и углубляться, пока миллиард зазвучавших сердец не будут ответом на беззвучное обращение Великого Сердца. Звучащее сердце начинает светиться. Этот Свет озаряет его и то, что его окружает. Когда зазвучат все, кто сужден, мрак сменится Светом и сужденному время настанет вылиться в плотные формы. Поэтому надо понять сущность незримой работы сердцем, открытым Владыке, творимой в ауре вашей Земли. Конечно, </w:t>
      </w:r>
      <w:r>
        <mc:AlternateContent>
          <mc:Choice Requires="wps">
            <w:drawing>
              <wp:anchor behindDoc="0" distT="0" distB="0" distL="114935" distR="114935" simplePos="0" locked="0" layoutInCell="0" allowOverlap="1" relativeHeight="85">
                <wp:simplePos x="0" y="0"/>
                <wp:positionH relativeFrom="margin">
                  <wp:posOffset>-1097280</wp:posOffset>
                </wp:positionH>
                <wp:positionV relativeFrom="paragraph">
                  <wp:posOffset>987425</wp:posOffset>
                </wp:positionV>
                <wp:extent cx="0" cy="737870"/>
                <wp:effectExtent l="17145" t="0" r="17145" b="0"/>
                <wp:wrapNone/>
                <wp:docPr id="84" name=""/>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6.4pt,77.75pt" to="-86.4pt,135.8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036320</wp:posOffset>
                </wp:positionH>
                <wp:positionV relativeFrom="paragraph">
                  <wp:posOffset>2846705</wp:posOffset>
                </wp:positionV>
                <wp:extent cx="0" cy="1700530"/>
                <wp:effectExtent l="3175" t="0" r="3175" b="0"/>
                <wp:wrapNone/>
                <wp:docPr id="85" name=""/>
                <a:graphic xmlns:a="http://schemas.openxmlformats.org/drawingml/2006/main">
                  <a:graphicData uri="http://schemas.microsoft.com/office/word/2010/wordprocessingShape">
                    <wps:wsp>
                      <wps:cNvSpPr/>
                      <wps:spPr>
                        <a:xfrm>
                          <a:off x="0" y="0"/>
                          <a:ext cx="0" cy="170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224.15pt" to="-81.6pt,358pt" stroked="t" o:allowincell="f" style="position:absolute;mso-position-horizontal-relative:margin">
                <v:stroke color="black" weight="6480" joinstyle="miter" endcap="flat"/>
                <v:fill o:detectmouseclick="t" on="false"/>
                <w10:wrap type="none"/>
              </v:line>
            </w:pict>
          </mc:Fallback>
        </mc:AlternateContent>
      </w:r>
      <w:r>
        <w:rPr>
          <w:lang w:val="en-US" w:eastAsia="en-US"/>
        </w:rPr>
        <w:t>сердце такое находится на служении явном. Велика и нагрузка его, несущего на себе всю тягость погашения окружающего несовершенства. Но зато велика и награда и честь быть в первых рядах Ригдена</w:t>
      </w:r>
      <w:r>
        <w:rPr>
          <w:rStyle w:val="FootnoteCharacters"/>
          <w:rStyle w:val="FootnoteAnchor"/>
          <w:rFonts w:cs="Times New Roman"/>
          <w:szCs w:val="24"/>
          <w:lang w:val="en-US" w:eastAsia="en-US"/>
        </w:rPr>
        <w:footnoteReference w:id="13"/>
      </w:r>
      <w:r>
        <w:rPr>
          <w:lang w:val="en-US" w:eastAsia="en-US"/>
        </w:rPr>
        <w:t>.</w:t>
      </w:r>
    </w:p>
    <w:p>
      <w:pPr>
        <w:pStyle w:val="Normal"/>
        <w:rPr>
          <w:lang w:val="en-US" w:eastAsia="en-US"/>
        </w:rPr>
      </w:pPr>
      <w:r>
        <w:rPr>
          <w:lang w:val="en-US" w:eastAsia="en-US"/>
        </w:rPr>
      </w:r>
    </w:p>
    <w:p>
      <w:pPr>
        <w:pStyle w:val="Normal"/>
        <w:rPr>
          <w:b/>
          <w:b/>
          <w:bCs/>
          <w:lang w:val="en-US" w:eastAsia="en-US"/>
        </w:rPr>
      </w:pPr>
      <w:r>
        <w:rPr>
          <w:b/>
          <w:lang w:val="en-US" w:eastAsia="en-US"/>
        </w:rPr>
        <w:t>360.</w:t>
      </w:r>
      <w:r>
        <w:rPr>
          <w:lang w:val="en-US" w:eastAsia="en-US"/>
        </w:rPr>
        <w:t xml:space="preserve"> (282). Усмотрите каждую реакцию сердца на все происходящее вне вас. И там, где глаз не заметит, ум промолчит, там сердце скажет чуткое слово свое. Конечно, зоркость нужна и бодрствование сознания, но страж – сердце. Оно на дозоре стоит и готовому ответствовать сознанию передает свои вести. Омертвелое сердце лишено чуткости. Огнем порождается и утончается чуткость. Пылающее сердце вибрирует ответно на все токи пространства. Оно чует вибрации человеческих аур. Оно предостережет от тьмы подползающего зла. Потому Говорю: «Бодрствуйте сердцем, дабы огонь его не погас». Сердца огонь погасившие глухи и слепы к тому, что ныне призывно звучит на пространствах планеты и объединяет духов сужденных в ядро новой расы. Призыв под Знамя Владыки Майтрейи ныне идет, и ответствует сердце.</w:t>
      </w:r>
    </w:p>
    <w:p>
      <w:pPr>
        <w:pStyle w:val="Normal"/>
        <w:rPr>
          <w:b/>
          <w:b/>
          <w:bCs/>
          <w:lang w:val="en-US" w:eastAsia="en-US"/>
        </w:rPr>
      </w:pPr>
      <w:r>
        <w:rPr>
          <w:b/>
          <w:bCs/>
          <w:lang w:val="en-US" w:eastAsia="en-US"/>
        </w:rPr>
      </w:r>
    </w:p>
    <w:p>
      <w:pPr>
        <w:pStyle w:val="Normal"/>
        <w:rPr>
          <w:b/>
          <w:b/>
          <w:bCs/>
          <w:lang w:val="en-US" w:eastAsia="en-US"/>
        </w:rPr>
      </w:pPr>
      <w:r>
        <w:rPr>
          <w:b/>
          <w:lang w:val="en-US" w:eastAsia="en-US"/>
        </w:rPr>
        <w:t>361.</w:t>
      </w:r>
      <w:r>
        <w:rPr>
          <w:lang w:val="en-US" w:eastAsia="en-US"/>
        </w:rPr>
        <w:t xml:space="preserve"> (283). Скажу еще нечто: «Сейчас утвердившийся в Сердце Моем тысячи стоит других, с ответом своим запоздавших и после пришедших на зов». Приму всех, но с честию разной (но с честью различной). Воздам всем, но по ярости устремления. И всех Насыщу по степени голода духа и вместимости принесенных с собою корзин. Хлебов не пять, но заготовлено много, и не на пять тысяч. Где же корзины желающих хлеб получить?</w:t>
      </w:r>
    </w:p>
    <w:p>
      <w:pPr>
        <w:pStyle w:val="Normal"/>
        <w:rPr>
          <w:b/>
          <w:b/>
          <w:bCs/>
          <w:lang w:val="en-US" w:eastAsia="en-US"/>
        </w:rPr>
      </w:pPr>
      <w:r>
        <w:rPr>
          <w:b/>
          <w:bCs/>
          <w:lang w:val="en-US" w:eastAsia="en-US"/>
        </w:rPr>
      </w:r>
    </w:p>
    <w:p>
      <w:pPr>
        <w:pStyle w:val="Normal"/>
        <w:rPr/>
      </w:pPr>
      <w:r>
        <w:rPr>
          <w:b/>
          <w:lang w:val="en-US" w:eastAsia="en-US"/>
        </w:rPr>
        <w:t>362. (М.А.Й.).</w:t>
      </w:r>
      <w:r>
        <w:rPr>
          <w:lang w:val="en-US" w:eastAsia="en-US"/>
        </w:rPr>
        <w:t xml:space="preserve"> Скажи им: вижу все, происходящее с ними, и радуют мало. Мне радость быть с ними в единении крепком. Не их заслуга, если объединяются со мною под твоим лучом, когда вместе. Но если, уйдя и оставивши круг, со мною устремятся быть вместе и ритм установят, их будет заслуга. Почему в свете твоем, но не в свете своем, самоисходящем, быть с нами стремятся? И почему не всегда, а по настроению только? И почему силу круга утрачивают тотчас же, как из него выйдут? Почему не оберегут то, что нигде в другом месте не могут они получить? Почему есть энергия на все и для всего, но не для самого главного? Почему нас и Владыку не ставят прежде всего в сознании, в сердце, в делах? Почему забывают о нас в момент испытаний? Почему, почему, почему все о себе, но не о Владыке, и не о нас, и не о Деле Его? Почему? Если хотят быть с нами всегда в этом мире и в том и в будущих жизнях, мыслями, сердцем, делами пусть свяжут себя нитью серебряной с нами. Что свяжете здесь, будет связано там. Но если привязываете себя мыслью к чему-то или кому-то другому, останетесь с ними, но не с нами, ибо своею рукою куется судьба.</w:t>
      </w:r>
    </w:p>
    <w:p>
      <w:pPr>
        <w:pStyle w:val="Normal"/>
        <w:rPr>
          <w:lang w:val="en-US" w:eastAsia="en-US"/>
        </w:rPr>
      </w:pPr>
      <w:r>
        <w:rPr>
          <w:lang w:val="en-US" w:eastAsia="en-US"/>
        </w:rPr>
      </w:r>
    </w:p>
    <w:p>
      <w:pPr>
        <w:pStyle w:val="Normal"/>
        <w:rPr>
          <w:b/>
          <w:b/>
          <w:bCs/>
          <w:lang w:val="en-US" w:eastAsia="en-US"/>
        </w:rPr>
      </w:pPr>
      <w:r>
        <w:rPr>
          <w:b/>
          <w:lang w:val="en-US" w:eastAsia="en-US"/>
        </w:rPr>
        <w:t>363.</w:t>
      </w:r>
      <w:r>
        <w:rPr>
          <w:lang w:val="en-US" w:eastAsia="en-US"/>
        </w:rPr>
        <w:t xml:space="preserve"> (284). </w:t>
      </w:r>
      <w:r>
        <w:rPr>
          <w:b/>
          <w:bCs/>
          <w:lang w:val="en-US" w:eastAsia="en-US"/>
        </w:rPr>
        <w:t xml:space="preserve">(Гуру). </w:t>
      </w:r>
      <w:r>
        <w:rPr>
          <w:lang w:val="en-US" w:eastAsia="en-US"/>
        </w:rPr>
        <w:t>Одно и то же количество огненной энергии в человеке делает его сильным, если она обуздана и под контролем воли, и – бессильным, если наоборот. Прилив сил будет дан, но что пользы, если не будет сопутствовать ему овладение сокровищем. Так овладению огнями следует уделить особое внимание, и время, и труд. Энергия есть, к ней доступ открыт, нагнетение пространственного огня стало возможным – остается власть воли над ним утвердить путем овладения его силой. Опасен огонь в руках не умеющего им управить.</w:t>
      </w:r>
    </w:p>
    <w:p>
      <w:pPr>
        <w:pStyle w:val="Normal"/>
        <w:rPr>
          <w:b/>
          <w:b/>
          <w:bCs/>
          <w:lang w:val="en-US" w:eastAsia="en-US"/>
        </w:rPr>
      </w:pPr>
      <w:r>
        <w:rPr>
          <w:b/>
          <w:bCs/>
          <w:lang w:val="en-US" w:eastAsia="en-US"/>
        </w:rPr>
      </w:r>
    </w:p>
    <w:p>
      <w:pPr>
        <w:pStyle w:val="Normal"/>
        <w:rPr/>
      </w:pPr>
      <w:r>
        <w:rPr>
          <w:b/>
          <w:lang w:val="en-US" w:eastAsia="en-US"/>
        </w:rPr>
        <w:t>364.</w:t>
      </w:r>
      <w:r>
        <w:rPr>
          <w:lang w:val="en-US" w:eastAsia="en-US"/>
        </w:rPr>
        <w:t xml:space="preserve"> (285). </w:t>
      </w:r>
      <w:r>
        <w:rPr>
          <w:b/>
          <w:lang w:val="en-US" w:eastAsia="en-US"/>
        </w:rPr>
        <w:t>(Май 6).</w:t>
      </w:r>
      <w:r>
        <w:rPr>
          <w:lang w:val="en-US" w:eastAsia="en-US"/>
        </w:rPr>
        <w:t xml:space="preserve"> Каждое явление жизни можно встретить достойно и красиво, а главное, можно не позволять ему захватывать сознание, то есть овладевать им и иметь над ним власть. Настоящая ступень именно и является ступенью утверждения этой власти над яростью энергии Хаоса, тьмы, разрушения и всех неуравновесий, проявляющихся в окружающей дух сфере плотных и тонких условий. Оттого так и трудно. Вот идет на тебя мир, но ему противостать можно лишь силою духа. Словно все восстает и рычит на носителя Света: и безжалостные враги, и гнилые друзья. Вот ярость и сложность внешних условий обрушивается на тебя. Яви равновесие, не надо ни спорить, ни убеждать, ни огорчаться этим приступом буйным, но надо его отражать спокойствием полным. И главная задача не в том, чтобы выполнить ту или иную работу успешно или неуспешно, так или иначе, но только лишь в том, чтобы удержать равновесие. Темные стараются подменить задание, стоящее перед духом, направив силы его на что угодно, но только не на главное. И если сознание поддастся им на эти уловки и силы свои устремит на случайность внешних трудностей, но не на то, чтобы всеми силами удержать равновесие, то смысл испытания данной ступени сведется на нет. Итак, задача текущего дня – удержать равновесие духа и, соблюдая его, выполнять то, что дает жизнь как необходимость. На других хорошо видно, как потеря равновесия пожирает их силы и превращает их в пустые оболочки. Надо это понять в приложении к самому себе. И если даже не удалось сохранить равновесие внутреннее, внешне этого ничем нельзя уявлять. Набросятся тотчас же и растерзают. При потере равновесия целостность заградительной сети нарушается и в образовавшийся прорыв устремляется темная рать. Надо все силы собрать, чтобы дать сильный отпор каждой попытке посягательства со стороны кого бы то ни было на равновесие духа. Надо силы собрать внутри, надо явить холодность сдержанности и понимание того, сколь вредоносны антагонисты. Лучше смотреть на них как на врагов, покушающихся на самое ценное, что имеем. Хотят ворваться вовнутрь и попрать пятою своею весь тот свет и огонь, что собран трудами столь многих лет. Снять надо маски и надо увидеть, кто друг и кто враг. И надо понять, что среди противодействующих и вред наносящих есть не ведающие, что творят. И если друзья столь мало радости в жизни приносят, то что же сказать о них, стоящих вовне. Потому приготовь себя к испытаниям горшим и, мысленно пройдя через них, удерживая полное равновесие и спокойствие, холодом взгляда, слова и звука голоса встреть поползновения их. И крепко замкнись: ни одного лишнего слова, улыбки и жеста. За каждое эмоциональное выявление энергий твоих недружеская ухватится рука и нанесет вред, проникая за пределы заградительной сети и тем нанося вред. Тяжко так потому, что на них, вред наносящих, давит их обступившая тьма, чтобы тебя уязвить. Посмотри, как она разгулялась, и ползет отовсюду, и давит сознание тяжко. А ты – один в поле воин, ибо Мой сын и Мною поставлен на скрещеньи путей. Силу свою собери внутри себя и меч приготовь для удара, но с ударом не торопись – одно устремленное лезвие часто останавливает самое ярое нападение. А заботы Дел Наших растут и нуждаются сильно в помощи и совете. Сил и времени должно хватить на все и на всех, ибо мы вместе, ты и Я – твой Владыка. Яви ярую внутреннюю готовность мощью сдержанной силы, себя сознающей, отразить все попытки дух твой сокрушить. Ты не смотри, что кругом обычные люди. Уж если друзья каналами служат для темных воздействий, чтобы тебя уничтожить, то что же сказать обо всех остальных, тебя окруживших стеною. В каждом слове Моем сила к тебе притекает противостояния хаосу распущенности и мятущихся энергий астральных. Итак, сдержанность надо явить и ею оградиться от посягательства. Себя защищать следует так, как будто дело идет о совершенно постороннем человеке, но не о себе. Хорошо иногда, но вполне сознательно, думать и говорить о себе в третьем лице, как будто бы это не ты, а кто-то другой, вне стоящий. В действительности оно так и есть. Сутратма не ты, но внешняя форма тебя, которой ты пользуешься временно на жизненной сцене для очередного выхода в случайных ролях и условиях жизненной драмы. Эту внешнюю форму, если от нее отойти как бы в сторону, можно заставить любую роль, навязанную внешними условиями, сыграть хорошо, и даже блестяще, и именно так, как воля желает и как воля решила. Можешь даже сказать себе: «Сутратма, твой выход! Изволь роль провести в должном ключе». Тело посылаешь за десять километров, и тело идет, ибо подчинено воле. Ест, пьет, одевается и делает все по воле твоей. Широки полномочия воли. Ей подчиняется все. Ей подчинен и сутратма – актер на жизненной сцене. Актер этот не ты, но твой раб, твой слуга, исполнитель твоих повелений. Ты – владыка его, он же – твой раб, исполнитель велений твоих. Думая о себе в третьем лице, а иногда и говоря, следует четко представлять себе эту форму отделенной во внешнем своем выражении от того, кто обитает в ней как ее повелитель. Это тебе силы даст внешнею формой управить, это поможет тебе астрал обуздать и все оболочки привести в полное подчинение воле. В сущности говоря, жизнь только для того и дается, чтобы смог дух овладеть материей всех оболочек и движениями, в них происходящими. Так что, друг Мой, на очередную волну тяжких внешних условий и пространственных антагонистических токов смотри как на новую ярую возможность утвердить мощь своего духа и власть его над ними.</w:t>
      </w:r>
    </w:p>
    <w:p>
      <w:pPr>
        <w:pStyle w:val="Normal"/>
        <w:rPr>
          <w:lang w:val="en-US" w:eastAsia="en-US"/>
        </w:rPr>
      </w:pPr>
      <w:r>
        <mc:AlternateContent>
          <mc:Choice Requires="wps">
            <w:drawing>
              <wp:anchor behindDoc="0" distT="0" distB="0" distL="114935" distR="114935" simplePos="0" locked="0" layoutInCell="0" allowOverlap="1" relativeHeight="87">
                <wp:simplePos x="0" y="0"/>
                <wp:positionH relativeFrom="margin">
                  <wp:posOffset>-1045210</wp:posOffset>
                </wp:positionH>
                <wp:positionV relativeFrom="paragraph">
                  <wp:posOffset>161290</wp:posOffset>
                </wp:positionV>
                <wp:extent cx="0" cy="536575"/>
                <wp:effectExtent l="5080" t="0" r="4445" b="0"/>
                <wp:wrapNone/>
                <wp:docPr id="86" name=""/>
                <a:graphic xmlns:a="http://schemas.openxmlformats.org/drawingml/2006/main">
                  <a:graphicData uri="http://schemas.microsoft.com/office/word/2010/wordprocessingShape">
                    <wps:wsp>
                      <wps:cNvSpPr/>
                      <wps:spPr>
                        <a:xfrm>
                          <a:off x="0" y="0"/>
                          <a:ext cx="0" cy="53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3pt,12.7pt" to="-82.3pt,54.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875030</wp:posOffset>
                </wp:positionH>
                <wp:positionV relativeFrom="paragraph">
                  <wp:posOffset>3636010</wp:posOffset>
                </wp:positionV>
                <wp:extent cx="0" cy="438785"/>
                <wp:effectExtent l="1905" t="0" r="1905" b="0"/>
                <wp:wrapNone/>
                <wp:docPr id="87"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9pt,286.3pt" to="-68.9pt,320.8pt" stroked="t" o:allowincell="f" style="position:absolute;mso-position-horizontal-relative:margin">
                <v:stroke color="black" weight="3240" joinstyle="miter" endcap="flat"/>
                <v:fill o:detectmouseclick="t" on="false"/>
                <w10:wrap type="none"/>
              </v:line>
            </w:pict>
          </mc:Fallback>
        </mc:AlternateContent>
      </w:r>
      <w:r>
        <w:rPr>
          <w:lang w:val="en-US" w:eastAsia="en-US"/>
        </w:rPr>
        <w:t>Дозволено все, но в спокойствии полном. И те слова, что недопустимы в пароксизме припадков астрала, оправданы и допустимы, если железной рукой удерживается серебряная узда духа на чувствах.</w:t>
      </w:r>
    </w:p>
    <w:p>
      <w:pPr>
        <w:pStyle w:val="Normal"/>
        <w:rPr>
          <w:lang w:val="en-US" w:eastAsia="en-US"/>
        </w:rPr>
      </w:pPr>
      <w:r>
        <w:rPr>
          <w:lang w:val="en-US" w:eastAsia="en-US"/>
        </w:rPr>
      </w:r>
    </w:p>
    <w:p>
      <w:pPr>
        <w:pStyle w:val="Normal"/>
        <w:rPr>
          <w:b/>
          <w:b/>
          <w:bCs/>
          <w:lang w:val="en-US" w:eastAsia="en-US"/>
        </w:rPr>
      </w:pPr>
      <w:r>
        <w:rPr>
          <w:b/>
          <w:lang w:val="en-US" w:eastAsia="en-US"/>
        </w:rPr>
        <w:t>365.</w:t>
      </w:r>
      <w:r>
        <w:rPr>
          <w:lang w:val="en-US" w:eastAsia="en-US"/>
        </w:rPr>
        <w:t xml:space="preserve"> (286). </w:t>
      </w:r>
      <w:r>
        <w:rPr>
          <w:b/>
          <w:lang w:val="en-US" w:eastAsia="en-US"/>
        </w:rPr>
        <w:t>(М.А.Й.).</w:t>
      </w:r>
      <w:r>
        <w:rPr>
          <w:lang w:val="en-US" w:eastAsia="en-US"/>
        </w:rPr>
        <w:t xml:space="preserve"> Любимый, все вижу, но, видя, гордиться хочу своим сыном, и видеть его побеждающим стойко все сложности жизни идущей. Тягость дел моих на твои плечи частично легла, потому и такое противодействие отовсюду. Но зато и сила моя влиять на людей, их сердца зажигая, уже стала твоею. Обрати внимание на то, что когда говоришь от моего имени и моими словами, воздействие этих слов на людей очень сильно. Ему &lt;...&gt;</w:t>
      </w:r>
      <w:r>
        <w:rPr>
          <w:rStyle w:val="FootnoteCharacters"/>
          <w:rStyle w:val="FootnoteAnchor"/>
          <w:rFonts w:cs="Times New Roman"/>
          <w:szCs w:val="24"/>
          <w:lang w:val="en-US" w:eastAsia="en-US"/>
        </w:rPr>
        <w:footnoteReference w:id="14"/>
      </w:r>
      <w:r>
        <w:rPr>
          <w:lang w:val="en-US" w:eastAsia="en-US"/>
        </w:rPr>
        <w:t xml:space="preserve"> ты скажи: мог бы далеко пойти и высоко взлететь, если бы силы своей и таланты свои не распылял по сторонам и не тратил бы их на то, что не связано через нас с Делом Владыки и Учением, данным Им через нас. Только крепко держась за Учение Жизни, яро раскроет в себе он спящие силы свои. Многих к себе привлечет и им светочем станет. Спутник верный его ему в этом поможет. Чуткое сердце ее обладает тонким качеством распознавания. Многое смогли бы они вместе свершить, если бы с нами были полностью и нераздельно. Чую, что сердце проснется к полному живому взаимопониманию с нами и к ярому исполнению указаний от нас. Пусть спросит себя, все ли исполнил? Радуюсь тому взаимопониманию, которое рождается между вами. Недаром тебя связывает с ним чувство взаимной симпатии и тяготения, хотя вы и не знаете друг друга. Хочу видеть зарождающуюся дружбу меж вами еще более тесной. Скажи и проверь силу воздействия слов моих на сознание далекого друга.</w:t>
      </w:r>
    </w:p>
    <w:p>
      <w:pPr>
        <w:pStyle w:val="Normal"/>
        <w:rPr>
          <w:b/>
          <w:b/>
          <w:bCs/>
          <w:lang w:val="en-US" w:eastAsia="en-US"/>
        </w:rPr>
      </w:pPr>
      <w:r>
        <w:rPr>
          <w:b/>
          <w:bCs/>
          <w:lang w:val="en-US" w:eastAsia="en-US"/>
        </w:rPr>
      </w:r>
    </w:p>
    <w:p>
      <w:pPr>
        <w:pStyle w:val="Normal"/>
        <w:rPr>
          <w:b/>
          <w:b/>
          <w:bCs/>
          <w:lang w:val="en-US" w:eastAsia="en-US"/>
        </w:rPr>
      </w:pPr>
      <w:r>
        <w:rPr>
          <w:b/>
          <w:lang w:val="en-US" w:eastAsia="en-US"/>
        </w:rPr>
        <w:t>366.</w:t>
      </w:r>
      <w:r>
        <w:rPr>
          <w:lang w:val="en-US" w:eastAsia="en-US"/>
        </w:rPr>
        <w:t xml:space="preserve"> (287). </w:t>
      </w:r>
      <w:r>
        <w:rPr>
          <w:b/>
          <w:bCs/>
          <w:lang w:val="en-US" w:eastAsia="en-US"/>
        </w:rPr>
        <w:t xml:space="preserve">(Гуру). </w:t>
      </w:r>
      <w:r>
        <w:rPr>
          <w:lang w:val="en-US" w:eastAsia="en-US"/>
        </w:rPr>
        <w:t>При контакте с нами мысль ваша устремляется к нам, звуча в определенном ключе, и магнитно, по характеру созвучия, насыщается огнем нашим ответно. Вопрос и ответ, зов и отклик – в том же ключе. Черпать знание, пользуясь законом притяжения, можно, но на созвучной волне. Степень получения зависит от напряжения магнитной волны, то есть силы устремления, а приемлемость обуславливается вместимостью сознания. Способность вмещения</w:t>
      </w:r>
      <w:r>
        <w:rPr>
          <w:b/>
          <w:bCs/>
          <w:lang w:val="en-US" w:eastAsia="en-US"/>
        </w:rPr>
        <w:t xml:space="preserve"> </w:t>
      </w:r>
      <w:r>
        <w:rPr>
          <w:lang w:val="en-US" w:eastAsia="en-US"/>
        </w:rPr>
        <w:t>означает накопления духа, ибо имеющему, и только имеющему, дается. Не принесший ничего ничего не получит. Закон неумолим.</w:t>
      </w:r>
    </w:p>
    <w:p>
      <w:pPr>
        <w:pStyle w:val="Normal"/>
        <w:rPr>
          <w:b/>
          <w:b/>
          <w:bCs/>
          <w:lang w:val="en-US" w:eastAsia="en-US"/>
        </w:rPr>
      </w:pPr>
      <w:r>
        <w:rPr>
          <w:b/>
          <w:bCs/>
          <w:lang w:val="en-US" w:eastAsia="en-US"/>
        </w:rPr>
      </w:r>
    </w:p>
    <w:p>
      <w:pPr>
        <w:pStyle w:val="Normal"/>
        <w:rPr/>
      </w:pPr>
      <w:r>
        <w:rPr>
          <w:b/>
          <w:bCs/>
          <w:lang w:val="en-US" w:eastAsia="en-US"/>
        </w:rPr>
        <w:t xml:space="preserve">367. </w:t>
      </w:r>
      <w:r>
        <w:rPr>
          <w:lang w:val="en-US" w:eastAsia="en-US"/>
        </w:rPr>
        <w:t xml:space="preserve">(288). </w:t>
      </w:r>
      <w:r>
        <w:rPr>
          <w:b/>
          <w:bCs/>
          <w:lang w:val="en-US" w:eastAsia="en-US"/>
        </w:rPr>
        <w:t xml:space="preserve">(Май </w:t>
      </w:r>
      <w:r>
        <w:rPr>
          <w:b/>
          <w:lang w:val="en-US" w:eastAsia="en-US"/>
        </w:rPr>
        <w:t>7). (М.М.).</w:t>
      </w:r>
      <w:r>
        <w:rPr>
          <w:lang w:val="en-US" w:eastAsia="en-US"/>
        </w:rPr>
        <w:t xml:space="preserve"> Надо мыслить сейчас о пространственной жизни, пока дух воплощен на Земле. Мысль от текущего дня, но устремленная ко Мне, в Беспредельность, духу послужит мостом в Сферы Мои устремиться, когда наступит момент освобождения от тела земного. Для этого нужно понять, пока дух еще на Земле, что дом духа лишь там, где сам дух. Но это не тот дом, где он живет, и не тело, ибо тело – это дом тесный, временный и угрожаемый. Но дом этот, дом духа, есть тело Света его. Это твердыня его, в которой он есть и он будет всегда и везде: на Земле, и в мирах, и в Свете пространства. И дом этот вечный в себе утверждая сейчас поверх остальных оболочек, временных тоже (как одежда и дом земной), себе создаете в пространстве обитель для духа. В Сферы Мои можно войти, но в чем это можно и как? Войти можно лишь в теле Света. Цель жизни духа на вашей Земле есть процесс созидания и утверждения в себе тела Света. Как же творится оно в днях ваших, дабы в Днях Моих могло оно засиять? Творится оно и строится оно в труде каждодневном и осознанием того, что каждою мыслью, поступком и словом вносит в сущность свою человек элементы жизни или смерти. Если силы его направлены на самодовлеющее созидание его временных оболочек, облекающих дух, созидание ради них самих только, вносит тогда человек элементы смерти, конечности и уничтожения в явленную сущность свою. Но если, созидая и поддерживая свои тела: земное, тонкое и ментальное, он сознает, что не ради них, но лишь ради Триады Бессмертной его, ради растущего в нем тела Света прилагает свои он труды, тогда, и только тогда, вводит он элементы бессмертия, элементы вечности в Бессмертную Сущность свою и обогащает ее новыми ингредиентами. Тогда, истинно, будучи на Земле, человек становится собирателем Света и строителем своего Космического дома, обители духа, тела Света его, в котором может дух обитать в Сферах Света в пространстве. Есть в пространстве и сферы тьмы, мертвые луны, куда уносятся духи – космический сор (очень низкие духи, жившие лишь в оболочках и накопившие и аккумулиро</w:t>
      </w:r>
      <w:r>
        <mc:AlternateContent>
          <mc:Choice Requires="wps">
            <w:drawing>
              <wp:anchor behindDoc="0" distT="0" distB="0" distL="114935" distR="114935" simplePos="0" locked="0" layoutInCell="0" allowOverlap="1" relativeHeight="89">
                <wp:simplePos x="0" y="0"/>
                <wp:positionH relativeFrom="margin">
                  <wp:posOffset>-877570</wp:posOffset>
                </wp:positionH>
                <wp:positionV relativeFrom="paragraph">
                  <wp:posOffset>-326390</wp:posOffset>
                </wp:positionV>
                <wp:extent cx="0" cy="1408430"/>
                <wp:effectExtent l="4445" t="0" r="4445" b="0"/>
                <wp:wrapNone/>
                <wp:docPr id="88" name=""/>
                <a:graphic xmlns:a="http://schemas.openxmlformats.org/drawingml/2006/main">
                  <a:graphicData uri="http://schemas.microsoft.com/office/word/2010/wordprocessingShape">
                    <wps:wsp>
                      <wps:cNvSpPr/>
                      <wps:spPr>
                        <a:xfrm>
                          <a:off x="0" y="0"/>
                          <a:ext cx="0" cy="140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1pt,-25.7pt" to="-69.1pt,85.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822960</wp:posOffset>
                </wp:positionH>
                <wp:positionV relativeFrom="paragraph">
                  <wp:posOffset>527050</wp:posOffset>
                </wp:positionV>
                <wp:extent cx="0" cy="433070"/>
                <wp:effectExtent l="1905" t="0" r="1905" b="0"/>
                <wp:wrapNone/>
                <wp:docPr id="89" name=""/>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41.5pt" to="-64.8pt,7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883920</wp:posOffset>
                </wp:positionH>
                <wp:positionV relativeFrom="paragraph">
                  <wp:posOffset>3794760</wp:posOffset>
                </wp:positionV>
                <wp:extent cx="0" cy="396240"/>
                <wp:effectExtent l="1905" t="0" r="1905" b="0"/>
                <wp:wrapNone/>
                <wp:docPr id="90"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6pt,298.8pt" to="-69.6pt,329.95pt" stroked="t" o:allowincell="f" style="position:absolute;mso-position-horizontal-relative:margin">
                <v:stroke color="black" weight="3240" joinstyle="miter" endcap="flat"/>
                <v:fill o:detectmouseclick="t" on="false"/>
                <w10:wrap type="none"/>
              </v:line>
            </w:pict>
          </mc:Fallback>
        </mc:AlternateContent>
      </w:r>
      <w:r>
        <w:rPr>
          <w:lang w:val="en-US" w:eastAsia="en-US"/>
        </w:rPr>
        <w:t>вавшие в них элементы смерти). Мозг и продукты его – тоже смертны, ибо мудрость земная, от мозга, не есть Мудрость Космическая, от Света. И ментальные лохмотья земного, ограниченного понимания жизни, оболочкой для духа в Космических сферах не могут служить. И если проследите в веках, как течет на Земле и изменяется мудрость людская, заблуждаясь, спотыкаясь и отрицая сегодня то, что утверждала вчера, и погружаясь во тьму новых нагромождений, то легко будет понять, что не о временном и ложном представлении о действительно сущем Говорю, но об истинной реальности жизни и о Мудрости Космической, о Знании, едином для всех миров, Невидимых и видимых. Эта Мудрость Космическая Светом сияющих искр разбросана скрытно по страницам ваших земных сокровенных писаний, сверкает порою она в мыслях поэтов, писателей ваших и в речениях великих людей бьет яркой струею. Элементами бессмертия насыщены искры Ее. Их вбирая в себя, тело Света свое созидает из них человек. Но в каждодневности вашей невозможно всегда касаться Источников этих. И тогда Говорю: надо к действию обратиться и помыслить о том, для чего дано действие человеку. Действия выражаются в мыслях, словах, и делах, и всех чувствах. Каждое действие заключает в себе элементы от тьмы или Света, элементы смерти и бессмертия. Так являют собою все действия человеческие процесс созидания и укрепления либо тела Света, либо временных оболочек его. Оболочки должны быть сильны и здоровы, но цель их не в них, но в служении Высшей Триаде, которое состоит в том, что приносят и накапливают в ней элементы непреходящего. Если же живут оболочки ради себя, сосредоточивая в себе цель, смысл и назначение человека, то тем самым обрекают они человека, благодаря конечности и временности своей, на смерть, ибо в силу вещей ограничены известным сроком существования на соответствующих им планах. Но собравший в теле Света своем от опыта Земли и на временных планах незримых элементы непреходящего и вечного, вступает освобожденным от тел временных дух в Высшие Сферы пространства. И тогда Сферы Мои раскрывают врата для ваш мир победившего духа.</w:t>
      </w:r>
    </w:p>
    <w:p>
      <w:pPr>
        <w:pStyle w:val="Normal"/>
        <w:rPr>
          <w:lang w:val="en-US" w:eastAsia="en-US"/>
        </w:rPr>
      </w:pPr>
      <w:r>
        <w:rPr>
          <w:lang w:val="en-US" w:eastAsia="en-US"/>
        </w:rPr>
      </w:r>
    </w:p>
    <w:p>
      <w:pPr>
        <w:pStyle w:val="Normal"/>
        <w:rPr/>
      </w:pPr>
      <w:r>
        <w:rPr>
          <w:b/>
          <w:lang w:val="en-US" w:eastAsia="en-US"/>
        </w:rPr>
        <w:t>368</w:t>
      </w:r>
      <w:r>
        <w:rPr>
          <w:lang w:val="en-US" w:eastAsia="en-US"/>
        </w:rPr>
        <w:t xml:space="preserve">. (289). Проблема психотехники духа глубоко увлекательна. Цель – Камень умножить, цель – сильным стать. Цель – жизнь превратить в постоянно и сознательно идущий процесс овладения огненной мощью. Из жизни в жизнь может расти Камень, умножая силы духа. Взгляните на сильных людей. Не сразу сильными стали, но в далеких веках из жизни в жизнь накопляли они сокровище воли. Но когда этот процесс ведется сознательно, то воля начинает расти, как огненный цветок под рукою заботливого садовника. Для культуры воли психотехникой надо владеть в совершенстве. Надо ее понимать и видеть, как во все взаимоотношения человеческие входит она как их неотъемлемая часть и основа, правда, совершенно не осознаваемая людьми. Полагают, что все идет так само собою, просто и вне точных, ясных и четких законов психомеханики. Но в действительности это не так. Если взять ауру человеческую и проследить взаимодействия излучений ее с окружающей ее сферой и излучениями в ней находящихся людей, то можно увидеть, как действует карма и как обуславливается она энергиями аурических излучений. Изменить их сознательно и волею – значит изменить карму. Но кто же из смертных думает о сознательном, волевом управлении излучениями своими? Ими надо научиться владеть. Ведь только победивший себя, то есть огнем излучений своих овладевший, только лишь он все побеждает. Потому понимание процесса поляризации сознания, а следовательно, и аурических излучений, которые находятся от него в прямой и тесной зависимости и связаны с ним неразрывно, является первой ступенью к господству над собою, над своими оболочками, их элементами, к господству над миром, то есть четырьмя стихиями его, огня, воздуха, земли и воды. Все эти элементы заключены в микрокосме человека. Из них состоят оболочки. Ими в себе овладев, власть человек получает ими владеть вне себя. Так прежде всего и в начале всего овладение психотехникой сводится к умению владеть огнями своими и подчинять их приказу воли. Дозволено все, все чувства, поступки и мысли, но только с санкции воли и под железным контролем ее. Улыбнуться можно, но даже улыбка пусть будет не невольной, но вольной, то есть по воле. Невольные действия, рефлекторные действия, безвольные действия изгоняются вовсе. В напряжении крайнем устремления и желания собой овладеть при </w:t>
      </w:r>
      <w:r>
        <mc:AlternateContent>
          <mc:Choice Requires="wps">
            <w:drawing>
              <wp:anchor behindDoc="0" distT="0" distB="0" distL="114935" distR="114935" simplePos="0" locked="0" layoutInCell="0" allowOverlap="1" relativeHeight="92">
                <wp:simplePos x="0" y="0"/>
                <wp:positionH relativeFrom="margin">
                  <wp:posOffset>-847090</wp:posOffset>
                </wp:positionH>
                <wp:positionV relativeFrom="paragraph">
                  <wp:posOffset>-347345</wp:posOffset>
                </wp:positionV>
                <wp:extent cx="0" cy="2938145"/>
                <wp:effectExtent l="4445" t="0" r="4445" b="0"/>
                <wp:wrapNone/>
                <wp:docPr id="91" name=""/>
                <a:graphic xmlns:a="http://schemas.openxmlformats.org/drawingml/2006/main">
                  <a:graphicData uri="http://schemas.microsoft.com/office/word/2010/wordprocessingShape">
                    <wps:wsp>
                      <wps:cNvSpPr/>
                      <wps:spPr>
                        <a:xfrm>
                          <a:off x="0" y="0"/>
                          <a:ext cx="0" cy="293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pt,-27.35pt" to="-66.7pt,203.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792480</wp:posOffset>
                </wp:positionH>
                <wp:positionV relativeFrom="paragraph">
                  <wp:posOffset>-97790</wp:posOffset>
                </wp:positionV>
                <wp:extent cx="0" cy="225425"/>
                <wp:effectExtent l="3175" t="0" r="3175" b="0"/>
                <wp:wrapNone/>
                <wp:docPr id="9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7.7pt" to="-62.4pt,10pt" stroked="t" o:allowincell="f" style="position:absolute;mso-position-horizontal-relative:margin">
                <v:stroke color="black" weight="6480" joinstyle="miter" endcap="flat"/>
                <v:fill o:detectmouseclick="t" on="false"/>
                <w10:wrap type="none"/>
              </v:line>
            </w:pict>
          </mc:Fallback>
        </mc:AlternateContent>
      </w:r>
      <w:r>
        <w:rPr>
          <w:lang w:val="en-US" w:eastAsia="en-US"/>
        </w:rPr>
        <w:t>зоркости ярой и настороженности постоянной идет этот процесс обуздания всех действующих энергий в себе. Состояние равновесия и есть то состояние, когда все энергии человека в руки берутся, как вожжи от горячих коней, и ни одна из них без контроля воли к проявлению уже не допускается. Всеми людьми их чувства и мысли владеют. А наша задача – ими владеть. Излучения ауры, касаясь другого человека, вызывают в нем определенную реакцию его ауры. Это обычно происходит бессознательно. Так создаются чувства симпатии или антипатии, уважения или презрения, страха или безбоязненности, радости или уныния, здоровых или болезненных ощущений и так далее. Но можно свою мысль, свое сознание, а следовательно, и свою ауру поляризовать на желаемой волне с целью вызвать в чужой ауре соответствующую реакцию определенного характера. Не надо воздействовать на человека мыслью, не надо внушать, не надо говорить, не надо совсем трогать его или подавлять его волю, надо лишь только перемагнитить самого себя и поляризовать свою ауру на желаемой волне излучений. И тогда чужая аура в силу закона магнитной поляризации изменит тон и характер своих излучений. Можно сделать опыт. Увидев унылого человека и яро поляризовав свою ауру на ключе радости, заметить быстро, как изменяется цвет его глаз, и уходят серые тени, светлеет лицо и весь он становится другим. Как пианист на рояле, можно играть на чувствах и мыслях людей, затрагивая нужные струны их арфы духа, но не руками, но не воздействием на них, а лишь только поляризуя приказом воли свой собственный микрокосм на нужной волне. Но для этого надо уметь собою владеть в совершенстве.</w:t>
      </w:r>
    </w:p>
    <w:p>
      <w:pPr>
        <w:pStyle w:val="Normal"/>
        <w:rPr>
          <w:lang w:val="en-US" w:eastAsia="en-US"/>
        </w:rPr>
      </w:pPr>
      <w:r>
        <w:rPr>
          <w:lang w:val="en-US" w:eastAsia="en-US"/>
        </w:rPr>
      </w:r>
    </w:p>
    <w:p>
      <w:pPr>
        <w:pStyle w:val="Normal"/>
        <w:rPr/>
      </w:pPr>
      <w:r>
        <w:rPr>
          <w:b/>
          <w:bCs/>
          <w:lang w:val="en-US" w:eastAsia="en-US"/>
        </w:rPr>
        <w:t xml:space="preserve">369. </w:t>
      </w:r>
      <w:r>
        <w:rPr>
          <w:lang w:val="en-US" w:eastAsia="en-US"/>
        </w:rPr>
        <w:t xml:space="preserve">(290). </w:t>
      </w:r>
      <w:r>
        <w:rPr>
          <w:b/>
          <w:lang w:val="en-US" w:eastAsia="en-US"/>
        </w:rPr>
        <w:t>(М.А.Й.).</w:t>
      </w:r>
      <w:r>
        <w:rPr>
          <w:lang w:val="en-US" w:eastAsia="en-US"/>
        </w:rPr>
        <w:t xml:space="preserve"> Вот видишь, родной мой, как растут наши заботы, твои и мои, соединенные вместе в фокусе дел наших. Видишь, как много сердец, нуждающихся в помощи срочной. Видишь их слабость, ошибки и знаешь, как их надо исправить. Я помогаю понять сущность этих ошибок. Наша близость родит взаимопонимание. Отсюда и знание того, чего другие не знают, не видят и не понимают. Вот следствие общения нашего. Ехать Л. не надо, ибо отяготит. Телесное близкое толкание возможно лишь в случаях особой нужды или при необычайно полной согласованности аур и умении владеть собою. Сам знаешь, к чему приводили они в прошлом. Людей, не отягощающих близких, так мало, что диву даешься. Ужасное давление двух прошлых дней было вызвано двумя причинами: первая – надо было дать ценную Запись и ценный совет, основанные на очередном опыте и испытании, вторая – борьба кругом против темных вызвала соответствующую реакцию. Силы ее Учитель не умерил, дабы Запись могла состояться. Просто плата за вход в область нужного знания. Платим за все крови сердца ценою. Даром ничто не дается. Тягость ушла – опыт остался, и знание умножилось. Правильное решение дало следствие плодоносное. Нас и Владыку поставил поверх случайностей текущего дня и темных попыток и победил.</w:t>
      </w:r>
    </w:p>
    <w:p>
      <w:pPr>
        <w:pStyle w:val="Normal"/>
        <w:rPr>
          <w:lang w:val="en-US" w:eastAsia="en-US"/>
        </w:rPr>
      </w:pPr>
      <w:r>
        <w:rPr>
          <w:lang w:val="en-US" w:eastAsia="en-US"/>
        </w:rPr>
      </w:r>
    </w:p>
    <w:p>
      <w:pPr>
        <w:pStyle w:val="Normal"/>
        <w:rPr>
          <w:b/>
          <w:b/>
          <w:bCs/>
          <w:lang w:val="en-US" w:eastAsia="en-US"/>
        </w:rPr>
      </w:pPr>
      <w:r>
        <w:rPr>
          <w:b/>
          <w:lang w:val="en-US" w:eastAsia="en-US"/>
        </w:rPr>
        <w:t>370</w:t>
      </w:r>
      <w:r>
        <w:rPr>
          <w:lang w:val="en-US" w:eastAsia="en-US"/>
        </w:rPr>
        <w:t xml:space="preserve">. (291). </w:t>
      </w:r>
      <w:r>
        <w:rPr>
          <w:b/>
          <w:bCs/>
          <w:lang w:val="en-US" w:eastAsia="en-US"/>
        </w:rPr>
        <w:t xml:space="preserve">(Гуру). </w:t>
      </w:r>
      <w:r>
        <w:rPr>
          <w:lang w:val="en-US" w:eastAsia="en-US"/>
        </w:rPr>
        <w:t>Вижу, что сила растет, вижу, что воля окрепла, вижу мой труд, приносящим плоды. Указание Руководителя, примененное в жизни, дает право на новое. Право ученика на руководство Учителя приобретается путем неуклонного исполнения Его указаний. Следует думать о том, как лучше приложить Указы Учителя в жизни.</w:t>
      </w:r>
    </w:p>
    <w:p>
      <w:pPr>
        <w:pStyle w:val="Normal"/>
        <w:rPr>
          <w:b/>
          <w:b/>
          <w:bCs/>
          <w:lang w:val="en-US" w:eastAsia="en-US"/>
        </w:rPr>
      </w:pPr>
      <w:r>
        <w:rPr>
          <w:b/>
          <w:bCs/>
          <w:lang w:val="en-US" w:eastAsia="en-US"/>
        </w:rPr>
      </w:r>
    </w:p>
    <w:p>
      <w:pPr>
        <w:pStyle w:val="Normal"/>
        <w:rPr>
          <w:b/>
          <w:b/>
          <w:bCs/>
          <w:lang w:val="en-US" w:eastAsia="en-US"/>
        </w:rPr>
      </w:pPr>
      <w:r>
        <w:rPr>
          <w:b/>
          <w:lang w:val="en-US" w:eastAsia="en-US"/>
        </w:rPr>
        <w:t>371</w:t>
      </w:r>
      <w:r>
        <w:rPr>
          <w:lang w:val="en-US" w:eastAsia="en-US"/>
        </w:rPr>
        <w:t xml:space="preserve">. (292). </w:t>
      </w:r>
      <w:r>
        <w:rPr>
          <w:b/>
          <w:bCs/>
          <w:lang w:val="en-US" w:eastAsia="en-US"/>
        </w:rPr>
        <w:t xml:space="preserve">(Май </w:t>
      </w:r>
      <w:r>
        <w:rPr>
          <w:b/>
          <w:lang w:val="en-US" w:eastAsia="en-US"/>
        </w:rPr>
        <w:t>8).</w:t>
      </w:r>
      <w:r>
        <w:rPr>
          <w:lang w:val="en-US" w:eastAsia="en-US"/>
        </w:rPr>
        <w:t xml:space="preserve"> Возлюбленный сын Мой, прими от Меня поток Моих мыслей.</w:t>
      </w:r>
    </w:p>
    <w:p>
      <w:pPr>
        <w:pStyle w:val="Normal"/>
        <w:rPr/>
      </w:pPr>
      <w:r>
        <w:rPr>
          <w:lang w:val="en-US" w:eastAsia="en-US"/>
        </w:rPr>
        <w:t xml:space="preserve">Если дух хочет утвердить в себе какое-либо качество, свойство или черту характера, должен он довести устремление это до такой степени напряженности, когда осуществление его становится уже неизбежным. Если что-то не удается и какое-то качество не утверждено, значит, огненной силы в желанье свое вложить надо больше. Формулу «Достижимо все» следует понимать в приложении к жизни. А Я Говорю: равновесие достижимо, спокойствие достижимо и достижимо собой овладенье. Итак, утверждение желаемых качеств начинается с принятия этой формулы. Если достижимо любое качество, то имеется и путь достижения. Одного лишь желания мало. Желание – лишь одна сторона. Другая – это труд постоянного применения утверждаемого качества во всем, везде и всегда. Пусть вначале в больших делах и особенно в моменты неожиданности опыт не всегда удачен, зато в делах малых и маломалейших удача возможна вполне. При неуклонном постоянстве ярого, напряженного желания утвердить данное качество добиться успеха в малых </w:t>
      </w:r>
      <w:r>
        <mc:AlternateContent>
          <mc:Choice Requires="wps">
            <w:drawing>
              <wp:anchor behindDoc="0" distT="0" distB="0" distL="114935" distR="114935" simplePos="0" locked="0" layoutInCell="0" allowOverlap="1" relativeHeight="94">
                <wp:simplePos x="0" y="0"/>
                <wp:positionH relativeFrom="margin">
                  <wp:posOffset>-859790</wp:posOffset>
                </wp:positionH>
                <wp:positionV relativeFrom="paragraph">
                  <wp:posOffset>1459865</wp:posOffset>
                </wp:positionV>
                <wp:extent cx="0" cy="2225040"/>
                <wp:effectExtent l="10795" t="0" r="11430" b="0"/>
                <wp:wrapNone/>
                <wp:docPr id="93" name=""/>
                <a:graphic xmlns:a="http://schemas.openxmlformats.org/drawingml/2006/main">
                  <a:graphicData uri="http://schemas.microsoft.com/office/word/2010/wordprocessingShape">
                    <wps:wsp>
                      <wps:cNvSpPr/>
                      <wps:spPr>
                        <a:xfrm>
                          <a:off x="0" y="0"/>
                          <a:ext cx="0" cy="22251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7.7pt,114.95pt" to="-67.7pt,290.1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804545</wp:posOffset>
                </wp:positionH>
                <wp:positionV relativeFrom="paragraph">
                  <wp:posOffset>1459865</wp:posOffset>
                </wp:positionV>
                <wp:extent cx="0" cy="2743200"/>
                <wp:effectExtent l="3810" t="0" r="3175" b="0"/>
                <wp:wrapNone/>
                <wp:docPr id="94" name=""/>
                <a:graphic xmlns:a="http://schemas.openxmlformats.org/drawingml/2006/main">
                  <a:graphicData uri="http://schemas.microsoft.com/office/word/2010/wordprocessingShape">
                    <wps:wsp>
                      <wps:cNvSpPr/>
                      <wps:spPr>
                        <a:xfrm>
                          <a:off x="0" y="0"/>
                          <a:ext cx="0" cy="27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114.95pt" to="-63.35pt,33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3992880</wp:posOffset>
                </wp:positionH>
                <wp:positionV relativeFrom="paragraph">
                  <wp:posOffset>5264150</wp:posOffset>
                </wp:positionV>
                <wp:extent cx="0" cy="97790"/>
                <wp:effectExtent l="1905" t="0" r="1905" b="0"/>
                <wp:wrapNone/>
                <wp:docPr id="95"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4pt,414.5pt" to="314.4pt,422.15pt" stroked="t" o:allowincell="f" style="position:absolute;mso-position-horizontal-relative:margin">
                <v:stroke color="black" weight="3240" joinstyle="miter" endcap="flat"/>
                <v:fill o:detectmouseclick="t" on="false"/>
                <w10:wrap type="none"/>
              </v:line>
            </w:pict>
          </mc:Fallback>
        </mc:AlternateContent>
      </w:r>
      <w:r>
        <w:rPr>
          <w:lang w:val="en-US" w:eastAsia="en-US"/>
        </w:rPr>
        <w:t>делах не так уж трудно, но невозможно добиться сразу всего. Но если удастся в воплощении данном утвердить хотя бы одно качество, скажем, равновесие, это уже будет великим достижением. Но нужна симфония качеств, и в каждый данный момент, делая основную установку на избранное качество, не следует забывать, по возможности, и о других, особенно в делах малых и маломалейших, не требующих слишком большой затраты энергий. Надо следить за собой и надо знать, чего хочешь. И надо особое внимание обратить на мелочи жизни. Если в больших делах уявлено полное спокойствие, а в малых домашних страдает оно, то цепь не цельна. Но цену имеет лишь цельная цепь, все звенья которой одинаково прочны. Следует обратить свое внимание на поведение свое в малых делах. Их всегда много, их без конца, именно они-то и вызывают малые неуравновесия. Малые чувства земные, не подчиненные контролю воли, как свинцовые печати на крыльях. Они постоянно заставляют вибрировать астральную оболочку на волне раздражения, недовольства, беспокойств или страха. Эту свору чувств мелких, своеволие их, надо сдержать твердой рукой. Они столь малы, столь незаметны, что часто ускользают от внимания дозорного сознания, хотя и приносят вред, и притом вред немалый. Эту саранчу мелких чувств следует уничтожить полностью. Они не нужны. Трудно даже представить себе, что без них можно жить, и при этом ничего не теряя в полноте своего выражения. Их уничтожив, можно подумать о чувствах больших, например, чувстве страха или ужаса. Не нужны и чувства большие, не нужны совершенно, по крайне мере, многие из них, как, например, обиды, ненависть, злоба, отчаяние, зависть, ревность и прочие все омрачители духа. Их гнездо и рассадник – астрал. Не в больших чувствах и малых вред и беда, а в астрале, который их порождает и ими живет. Уничтожая малые чувства, при каждой победе над ними утверждает дух власть свою над астралом. Человечество достигает той ступени развития, когда становится ненужным астрал. Он шестой расе не нужен. Шестая раса идет, и шестой принцип – основа, на которой будет она развиваться. Утверждение равновесия и симфонии качеств сведет на нет движения в астральном проводнике, и он, сыграв большую и значительную роль в эволюции человека, со сцены его жизни сойдет. Вот почему для духа, устремленного в будущее, борьба с астралом своим и победа является очередной и непреложной задачей. Начав с малых побед над маломалейшим, можно добиться больших и великих. Но надо начать...</w:t>
      </w:r>
    </w:p>
    <w:p>
      <w:pPr>
        <w:pStyle w:val="Normal"/>
        <w:rPr>
          <w:lang w:val="en-US" w:eastAsia="en-US"/>
        </w:rPr>
      </w:pPr>
      <w:r>
        <w:rPr>
          <w:lang w:val="en-US" w:eastAsia="en-US"/>
        </w:rPr>
      </w:r>
    </w:p>
    <w:p>
      <w:pPr>
        <w:pStyle w:val="Normal"/>
        <w:rPr/>
      </w:pPr>
      <w:r>
        <w:rPr>
          <w:b/>
          <w:lang w:val="en-US" w:eastAsia="en-US"/>
        </w:rPr>
        <w:t>372.</w:t>
      </w:r>
      <w:r>
        <w:rPr>
          <w:lang w:val="en-US" w:eastAsia="en-US"/>
        </w:rPr>
        <w:t xml:space="preserve"> (293). Друг Мой, запомни: достигнем всего, чего хочешь, но... захоти.</w:t>
      </w:r>
    </w:p>
    <w:p>
      <w:pPr>
        <w:pStyle w:val="Normal"/>
        <w:rPr>
          <w:lang w:val="en-US" w:eastAsia="en-US"/>
        </w:rPr>
      </w:pPr>
      <w:r>
        <w:rPr>
          <w:lang w:val="en-US" w:eastAsia="en-US"/>
        </w:rPr>
        <w:t>Когда человек научился хотеть, Учитель ему помогает осуществлять задуманное, если оно в созвучии с Его Волей. Можно быть уверенным всегда, что каждое благое начинание будет поддержано Нами. Хорошо научиться чувствовать Руку Владыки, помогающую в делах. Ею процветают дела и лучшие начинания духа.</w:t>
      </w:r>
    </w:p>
    <w:p>
      <w:pPr>
        <w:pStyle w:val="Normal"/>
        <w:rPr>
          <w:lang w:val="en-US" w:eastAsia="en-US"/>
        </w:rPr>
      </w:pPr>
      <w:r>
        <w:rPr>
          <w:lang w:val="en-US" w:eastAsia="en-US"/>
        </w:rPr>
      </w:r>
    </w:p>
    <w:p>
      <w:pPr>
        <w:pStyle w:val="Normal"/>
        <w:rPr>
          <w:lang w:val="en-US" w:eastAsia="en-US"/>
        </w:rPr>
      </w:pPr>
      <w:r>
        <w:rPr>
          <w:b/>
          <w:lang w:val="en-US" w:eastAsia="en-US"/>
        </w:rPr>
        <w:t>373.</w:t>
      </w:r>
      <w:r>
        <w:rPr>
          <w:lang w:val="en-US" w:eastAsia="en-US"/>
        </w:rPr>
        <w:t xml:space="preserve"> (294). </w:t>
      </w:r>
      <w:r>
        <w:rPr>
          <w:b/>
          <w:lang w:val="en-US" w:eastAsia="en-US"/>
        </w:rPr>
        <w:t>(М.А.Й.).</w:t>
      </w:r>
      <w:r>
        <w:rPr>
          <w:lang w:val="en-US" w:eastAsia="en-US"/>
        </w:rPr>
        <w:t xml:space="preserve"> Постепенно указания наши от общих будут переходить к более частным и от отвлеченных – к конкретным. Для этих последних нужна следующая степень близости. Конечно, в случае особой нужды прямое, конкретное, явное указание не замедлит. Можно получить весть о Далеких Мирах с большею легкостью, чем узнать, что продают на базаре, или о чем-то другом, непосредственно и прямо затрагивающем карму. Посылаю тебе мою весть о том, что назрели узлы новых событий. Зорко смотрите, чтобы не пропустить. Сила явленная часто лишь слабо уявляется на поверхности жизни. Когда напряжение огненных волн усилится больше, люди метаться начнут и в вас, в Свете стоящих и знающих, будут искать спасение. Ужасны эти волны Огня, если не осознаны, не ассимилированы и не встречены огнями сердца. Вот почему Владыка Призывает к овладению собою, то есть этими волнами, этим огнем, уже проникающим в микрокосм человеческий. Неуправляемый, он может вызвать хаос разрушения или целый ряд дисгармоничных явлений. Ныне овладение собою, то есть энергиями своего микрокосма, проникающими в него из пространства, является уже космически неотложной необходимостью, избежать которой не сможет никто. Учитель Указывал мне во дни напряжения огненного хранить благодушие. Недаром Сказал Он, что настала последняя пора утвердить дружелюбие, ибо сознание стоит уже на черте взрыва. Не смущайся, что приходится записывать мысли, появившиеся накануне или еще раньше. Ведь эти мысли посланы нами. И не все ли равно, когда их записать.</w:t>
      </w:r>
    </w:p>
    <w:p>
      <w:pPr>
        <w:pStyle w:val="Normal"/>
        <w:rPr>
          <w:lang w:val="en-US" w:eastAsia="en-US"/>
        </w:rPr>
      </w:pPr>
      <w:r>
        <mc:AlternateContent>
          <mc:Choice Requires="wps">
            <w:drawing>
              <wp:anchor behindDoc="0" distT="0" distB="0" distL="114935" distR="114935" simplePos="0" locked="0" layoutInCell="0" allowOverlap="1" relativeHeight="97">
                <wp:simplePos x="0" y="0"/>
                <wp:positionH relativeFrom="margin">
                  <wp:posOffset>-838200</wp:posOffset>
                </wp:positionH>
                <wp:positionV relativeFrom="paragraph">
                  <wp:posOffset>4145280</wp:posOffset>
                </wp:positionV>
                <wp:extent cx="0" cy="2480945"/>
                <wp:effectExtent l="12065" t="0" r="12065" b="0"/>
                <wp:wrapNone/>
                <wp:docPr id="96" name=""/>
                <a:graphic xmlns:a="http://schemas.openxmlformats.org/drawingml/2006/main">
                  <a:graphicData uri="http://schemas.microsoft.com/office/word/2010/wordprocessingShape">
                    <wps:wsp>
                      <wps:cNvSpPr/>
                      <wps:spPr>
                        <a:xfrm>
                          <a:off x="0" y="0"/>
                          <a:ext cx="0" cy="2481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6pt,326.4pt" to="-66pt,521.7pt" stroked="t" o:allowincell="f" style="position:absolute;mso-position-horizontal-relative:margin">
                <v:stroke color="black" weight="24120" joinstyle="miter" endcap="flat"/>
                <v:fill o:detectmouseclick="t" on="false"/>
                <w10:wrap type="none"/>
              </v:line>
            </w:pict>
          </mc:Fallback>
        </mc:AlternateContent>
      </w:r>
      <w:r>
        <w:rPr>
          <w:lang w:val="en-US" w:eastAsia="en-US"/>
        </w:rPr>
        <w:t>К нам и с нами идущие идут со всеми своими недостатками и кармой своею, как бы взяв ее крест на свои плечи, и постепенно отбрасывая недостатки свои, и изживая карму свою по мере восхождения духа.</w:t>
      </w:r>
    </w:p>
    <w:p>
      <w:pPr>
        <w:pStyle w:val="Normal"/>
        <w:rPr/>
      </w:pPr>
      <w:r>
        <w:rPr>
          <w:lang w:val="en-US" w:eastAsia="en-US"/>
        </w:rPr>
        <w:t>Постепенно буду являть все более и более тесную связь с вами, пока тайное не станет явным и невидимое – зримым.</w:t>
      </w:r>
    </w:p>
    <w:p>
      <w:pPr>
        <w:pStyle w:val="Normal"/>
        <w:rPr>
          <w:lang w:val="en-US" w:eastAsia="en-US"/>
        </w:rPr>
      </w:pPr>
      <w:r>
        <w:rPr>
          <w:lang w:val="en-US" w:eastAsia="en-US"/>
        </w:rPr>
      </w:r>
    </w:p>
    <w:p>
      <w:pPr>
        <w:pStyle w:val="Normal"/>
        <w:rPr/>
      </w:pPr>
      <w:r>
        <w:rPr>
          <w:b/>
          <w:lang w:val="en-US" w:eastAsia="en-US"/>
        </w:rPr>
        <w:t>374.</w:t>
      </w:r>
      <w:r>
        <w:rPr>
          <w:lang w:val="en-US" w:eastAsia="en-US"/>
        </w:rPr>
        <w:t xml:space="preserve"> (295). </w:t>
      </w:r>
      <w:r>
        <w:rPr>
          <w:b/>
          <w:lang w:val="en-US" w:eastAsia="en-US"/>
        </w:rPr>
        <w:t>(Гуру).</w:t>
      </w:r>
      <w:r>
        <w:rPr>
          <w:lang w:val="en-US" w:eastAsia="en-US"/>
        </w:rPr>
        <w:t xml:space="preserve"> Управление стихиями и энергией их обусловлено огненной волей. Как лучше сказать, что воля – это основа основ, это все в человеке, это самая сущность его, проявляющаяся в огнях. «Бог есть Огонь» – так говорится в священных писаниях. «Человек – это бог» – так Сам Спаситель Сказал. Значит, огонь – это Бог в человеке, но это светлый огонь, светлый Агни, ибо черный огонь не от Света, но тьмы. Deus inversus</w:t>
      </w:r>
      <w:r>
        <w:rPr>
          <w:rStyle w:val="FootnoteCharacters"/>
          <w:rStyle w:val="FootnoteAnchor"/>
          <w:rFonts w:cs="Times New Roman"/>
          <w:szCs w:val="24"/>
          <w:lang w:val="en-US" w:eastAsia="en-US"/>
        </w:rPr>
        <w:footnoteReference w:id="15"/>
      </w:r>
      <w:r>
        <w:rPr>
          <w:lang w:val="en-US" w:eastAsia="en-US"/>
        </w:rPr>
        <w:t>. Светлый огонь темным правит, ибо шкала черных, низших, огней ограничена пределами своего выявления, в то время как светлый Агни беспределен, поднимаясь и уходя в Сферы бесконечного Света. Огни страха нейтрализуются и тушатся огнем бесстрашия, беспокойство – спокойствием, раздражение – синим огнем. На каждый темный огонь есть светлый, подчиняющий себе темный. Битва огней есть процесс овладения собою, происходящий в душе. Огонь равновесия, огонь спокойствия, огонь бесстрашия – так на сегодня запомним.</w:t>
      </w:r>
    </w:p>
    <w:p>
      <w:pPr>
        <w:pStyle w:val="Normal"/>
        <w:rPr>
          <w:lang w:val="en-US" w:eastAsia="en-US"/>
        </w:rPr>
      </w:pPr>
      <w:r>
        <w:rPr>
          <w:lang w:val="en-US" w:eastAsia="en-US"/>
        </w:rPr>
        <w:t>(Со сна слышал устрашающие слова, но не испугался. Но ощущение осталось неприятное).</w:t>
      </w:r>
    </w:p>
    <w:p>
      <w:pPr>
        <w:pStyle w:val="Normal"/>
        <w:rPr>
          <w:lang w:val="en-US" w:eastAsia="en-US"/>
        </w:rPr>
      </w:pPr>
      <w:r>
        <w:rPr>
          <w:lang w:val="en-US" w:eastAsia="en-US"/>
        </w:rPr>
      </w:r>
    </w:p>
    <w:p>
      <w:pPr>
        <w:pStyle w:val="Normal"/>
        <w:rPr/>
      </w:pPr>
      <w:r>
        <w:rPr>
          <w:b/>
          <w:lang w:val="en-US" w:eastAsia="en-US"/>
        </w:rPr>
        <w:t>375.</w:t>
      </w:r>
      <w:r>
        <w:rPr>
          <w:lang w:val="en-US" w:eastAsia="en-US"/>
        </w:rPr>
        <w:t xml:space="preserve"> (296). </w:t>
      </w:r>
      <w:r>
        <w:rPr>
          <w:b/>
          <w:lang w:val="en-US" w:eastAsia="en-US"/>
        </w:rPr>
        <w:t>(Май 9).</w:t>
      </w:r>
      <w:r>
        <w:rPr>
          <w:lang w:val="en-US" w:eastAsia="en-US"/>
        </w:rPr>
        <w:t xml:space="preserve"> Утверждая в себе желаемое качество, вызываете его тень, его противоположность, потенциал которой растет в соответствии с ростом ее антитезы, то есть утверждаемого качества. И чем больше выросло качество, тем сильнее противоположность его, тотчас же делающаяся активной, как только основное качество пошатнулось. С другой стороны, устремленное тело вызывает сопротивление среды, в которой оно находится, сопротивление, пропорциональное силе устремления. Это сопротивление надо преодолеть, чтобы двигаться дальше. Пасть может лишь тот, кто поднялся. И чем выше подъем, тем глубже возможно падение. Падший Ангел – хороший пример падения Высокого Духа. Вот вы утверждаете бесстрашие, и тотчас же появляется нечто, вызывающее или могущее вызвать страх, чтобы устрашить и проверить. И так во всем, при утверждении любого качества духа. Антипод растущего качества является как бы постоянной угрозой и напоминанием того, что как бы высоко ни взлетел дух, всегда можно упасть. Словно бы путь горний идет по краю бездны разверстой, в которую можно свалиться. Это ощущение близости бездны и реальность ее очень характерны для восходящего духа. Потому и указуется «копье не дремлющим над драконом». Потому и указуется бодрствование постоянное. Бездна всегда угрожает падением восходящему духу. Чудища мрака, стерегущие вход, есть объективизированные фантомы антиподов утверждаемых качеств. И только познавший Близость Учителя может познать весь мрак безысходности и ужасов тьмы, если Учитель отвергнут. Потому Говорю: «Идущему с Нами нет возврата назад». Путь вспять отрезан – или падение в бездну, или восхождение к сияющим вершинам все новых и новых достижений, к Свету новых побед. Силы антагонистические и ярое сопротивление их не сны, но реальность, противопоставляющая мощь свою силе устремленного к Свету духа. Отсюда – неизбежность борьбы и неизбежность победы. Победа является как бы нерушимым обязательством того, кто раз навсегда решил путь свой к Свету. Знание этого пусть не пугает, но силы дает идти непреклонно, ибо путь только вперед. Самая устремленность поступательного движения уже охраняет от падения. Когда фантомы антагонистов, эти чудища мрака, уявляют лик свой и силу свою, равную силе утвержденного качества (духа), надо на них возрасти духом, то есть силу данного качества и степень его увеличить и силой его сокрушить призрак. Он яро появится вновь, когда качество это усилится больше. Отсюда постоянство борьбы, постоянство испытаний и так называемого искушения и даже прельщения, которыми пользуются темные силы, ибо антагонисты служат как бы перчатками для служителей тьмы, или формами, в которые они облекаются, чтобы пресечь путь духа и встать на пути преградою Свету. Отсюда и нужность дозора и настороженности постоянной, ибо чудовища кругом. Ярость их прямо пропорциональна силе огненного устремления духа и желанию его Свет утвердить. Но, зная закон, не смущайтесь. В этом мире земном </w:t>
      </w:r>
      <w:r>
        <mc:AlternateContent>
          <mc:Choice Requires="wps">
            <w:drawing>
              <wp:anchor behindDoc="0" distT="0" distB="0" distL="114935" distR="114935" simplePos="0" locked="0" layoutInCell="0" allowOverlap="1" relativeHeight="98">
                <wp:simplePos x="0" y="0"/>
                <wp:positionH relativeFrom="margin">
                  <wp:posOffset>-798830</wp:posOffset>
                </wp:positionH>
                <wp:positionV relativeFrom="paragraph">
                  <wp:posOffset>643255</wp:posOffset>
                </wp:positionV>
                <wp:extent cx="0" cy="115570"/>
                <wp:effectExtent l="1905" t="0" r="1905" b="0"/>
                <wp:wrapNone/>
                <wp:docPr id="97"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pt,50.65pt" to="-62.9pt,5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859790</wp:posOffset>
                </wp:positionH>
                <wp:positionV relativeFrom="paragraph">
                  <wp:posOffset>3862070</wp:posOffset>
                </wp:positionV>
                <wp:extent cx="0" cy="2353310"/>
                <wp:effectExtent l="1905" t="0" r="1905" b="0"/>
                <wp:wrapNone/>
                <wp:docPr id="98" name=""/>
                <a:graphic xmlns:a="http://schemas.openxmlformats.org/drawingml/2006/main">
                  <a:graphicData uri="http://schemas.microsoft.com/office/word/2010/wordprocessingShape">
                    <wps:wsp>
                      <wps:cNvSpPr/>
                      <wps:spPr>
                        <a:xfrm>
                          <a:off x="0" y="0"/>
                          <a:ext cx="0" cy="235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pt,304.1pt" to="-67.7pt,489.35pt" stroked="t" o:allowincell="f" style="position:absolute;mso-position-horizontal-relative:margin">
                <v:stroke color="black" weight="3240" joinstyle="miter" endcap="flat"/>
                <v:fill o:detectmouseclick="t" on="false"/>
                <w10:wrap type="none"/>
              </v:line>
            </w:pict>
          </mc:Fallback>
        </mc:AlternateContent>
      </w:r>
      <w:r>
        <w:rPr>
          <w:lang w:val="en-US" w:eastAsia="en-US"/>
        </w:rPr>
        <w:t>нет света без тени, ибо двойственно все. Но там, в Сферах Высших, есть области духа, где отсутствует тень. «Свет без тени» – так Указую запомнить. И нет там чудовищ из мрака, и нет там земных притяжений, и нет того страшного сопротивления среды окружающей, которое каждому идущему духу приходится постоянно преодолевать. Вы же борьбой не смущайтесь. Этой борьбы спутник – победа. Победа, победа, победа над всем и во всем – вот огненный путь сужденного победителя. К победе Зову, ее Утверждаю и огненным знаком Венчаю чело тьму победившего духа.</w:t>
      </w:r>
    </w:p>
    <w:p>
      <w:pPr>
        <w:pStyle w:val="Normal"/>
        <w:rPr>
          <w:lang w:val="en-US" w:eastAsia="en-US"/>
        </w:rPr>
      </w:pPr>
      <w:r>
        <w:rPr>
          <w:lang w:val="en-US" w:eastAsia="en-US"/>
        </w:rPr>
      </w:r>
    </w:p>
    <w:p>
      <w:pPr>
        <w:pStyle w:val="Normal"/>
        <w:rPr/>
      </w:pPr>
      <w:r>
        <w:rPr>
          <w:b/>
          <w:lang w:val="en-US" w:eastAsia="en-US"/>
        </w:rPr>
        <w:t>376.</w:t>
      </w:r>
      <w:r>
        <w:rPr>
          <w:lang w:val="en-US" w:eastAsia="en-US"/>
        </w:rPr>
        <w:t xml:space="preserve"> (297). Нет ничего страшнее страха. И в случае, если страх лик свой являет, не с тем надо бороться вовне, что страх вызывает, но с ехидной страха внутри. И внутри надо ее уничтожить, тогда тотчас же рассеются и уйдут обступившие вовне тени страха. Внутри поражая врага, в самое сердце его поражаем. Если же с ним сражаться вовне, то на место каждой отсеченной головы тотчас же вырастает другая, и сраженью не будет конца, и станет изнемогать незадачливый воин в неравной и бесплодной борьбе. Огненный путь к Свету пролегает внутри, и арена борьбы – душа человека. Поражая ехидну в себе, поражаете тем обступившие тени. Потому уничтожайте не страх, но его корень, не то, что вовне устрашает, но то, что трепещет от страха внутри. Себя победив, восстает победитель для Света как феникс из пепла.</w:t>
      </w:r>
    </w:p>
    <w:p>
      <w:pPr>
        <w:pStyle w:val="Normal"/>
        <w:rPr>
          <w:lang w:val="en-US" w:eastAsia="en-US"/>
        </w:rPr>
      </w:pPr>
      <w:r>
        <w:rPr>
          <w:lang w:val="en-US" w:eastAsia="en-US"/>
        </w:rPr>
      </w:r>
    </w:p>
    <w:p>
      <w:pPr>
        <w:pStyle w:val="Normal"/>
        <w:rPr/>
      </w:pPr>
      <w:r>
        <w:rPr>
          <w:b/>
          <w:lang w:val="en-US" w:eastAsia="en-US"/>
        </w:rPr>
        <w:t>377.</w:t>
      </w:r>
      <w:r>
        <w:rPr>
          <w:lang w:val="en-US" w:eastAsia="en-US"/>
        </w:rPr>
        <w:t xml:space="preserve"> (298). </w:t>
      </w:r>
      <w:r>
        <w:rPr>
          <w:b/>
          <w:lang w:val="en-US" w:eastAsia="en-US"/>
        </w:rPr>
        <w:t>(М.А.Й.).</w:t>
      </w:r>
      <w:r>
        <w:rPr>
          <w:lang w:val="en-US" w:eastAsia="en-US"/>
        </w:rPr>
        <w:t xml:space="preserve"> Если не могут наяву устрашить, во сне устрашают, когда земное сознание спит и ослаблен дозор, если не приняты особые меры. По снам можно проверить себя, что еще укреплено недостаточно прочно. Надо достичь того, чтобы и во сне, и наяву реакция на воздействие определенного порядка была совершенно одинаковой. Если наяву сознание победно проходит мимо прельщения и соблазнов, а во сне им предается, значит, корни вреда еще не изъяты из его глубины. Эти ядовитые корешки укрепляются в оболочках, и особенно в оболочке астральной. В ней-то и уничтожаются корни. Постник, лелеющий мысли о пище, и человек, отказавшийся от чего-либо лишь внешне, но внутри, хотя бы даже во сне, желающий того, от чего отказался, служат примером того, как эти корни живут в подсознании, и ядом своим отравляют систему, и ждут, ждут упорно, чтобы ростками своими, беззвучно и незримо прорастающими внутри, выбиться снова наружу и там себя утвердить. Не отказавшийся, но вместивший, – так будет лучше понять.</w:t>
      </w:r>
    </w:p>
    <w:p>
      <w:pPr>
        <w:pStyle w:val="Normal"/>
        <w:rPr>
          <w:lang w:val="en-US" w:eastAsia="en-US"/>
        </w:rPr>
      </w:pPr>
      <w:r>
        <w:rPr>
          <w:lang w:val="en-US" w:eastAsia="en-US"/>
        </w:rPr>
      </w:r>
    </w:p>
    <w:p>
      <w:pPr>
        <w:pStyle w:val="Normal"/>
        <w:rPr>
          <w:b/>
          <w:b/>
          <w:bCs/>
          <w:lang w:val="en-US" w:eastAsia="en-US"/>
        </w:rPr>
      </w:pPr>
      <w:r>
        <w:rPr>
          <w:b/>
          <w:lang w:val="en-US" w:eastAsia="en-US"/>
        </w:rPr>
        <w:t>378.</w:t>
      </w:r>
      <w:r>
        <w:rPr>
          <w:lang w:val="en-US" w:eastAsia="en-US"/>
        </w:rPr>
        <w:t xml:space="preserve"> (299). </w:t>
      </w:r>
      <w:r>
        <w:rPr>
          <w:b/>
          <w:bCs/>
          <w:lang w:val="en-US" w:eastAsia="en-US"/>
        </w:rPr>
        <w:t xml:space="preserve">(Гуру). </w:t>
      </w:r>
      <w:r>
        <w:rPr>
          <w:lang w:val="en-US" w:eastAsia="en-US"/>
        </w:rPr>
        <w:t>Инфлюкс (прилив) огненной силы очень характерен при утверждении явления воли. Словно могучий магнит, приводится в действие духом и привлекает огонь. Огонь, утверждаемый внутри, своей магнетической силой привлекает огонь из пространства, и сочетается сила огня внутри человека с пространственной мощью. К пространству взывали все сильные духи, призывая и привлекая в себя волны пламени Сфер. Даже светильники в храмах так зажигались когда-то. Огонь, так призванный, может быть волею устремляем в желаемом направлении и на нужный объект. Но прежде надо научиться извлекать огонь из пространства. Его можно нагнетать изнутри, но можно – и в соединении с огнями пространства. Тогда он очень силен, ибо это – сила двойная. Обращение к Господу, или молитва, в сущности своей имеют целью привлечь волны пространственного огня. Надо научиться понимать сущность явлений независимо от словесной формы, в которую их облекают люди. Молитва есть призыв к Огню и нагнетение пламени, а также и всякое обращение к Высшему, как бы ни называли Его люди.</w:t>
      </w:r>
    </w:p>
    <w:p>
      <w:pPr>
        <w:pStyle w:val="Normal"/>
        <w:rPr>
          <w:b/>
          <w:b/>
          <w:bCs/>
          <w:lang w:val="en-US" w:eastAsia="en-US"/>
        </w:rPr>
      </w:pPr>
      <w:r>
        <w:rPr>
          <w:b/>
          <w:bCs/>
          <w:lang w:val="en-US" w:eastAsia="en-US"/>
        </w:rPr>
      </w:r>
    </w:p>
    <w:p>
      <w:pPr>
        <w:pStyle w:val="Normal"/>
        <w:rPr/>
      </w:pPr>
      <w:r>
        <w:rPr>
          <w:b/>
          <w:lang w:val="en-US" w:eastAsia="en-US"/>
        </w:rPr>
        <w:t>379.</w:t>
      </w:r>
      <w:r>
        <w:rPr>
          <w:lang w:val="en-US" w:eastAsia="en-US"/>
        </w:rPr>
        <w:t xml:space="preserve"> (300). </w:t>
      </w:r>
      <w:r>
        <w:rPr>
          <w:b/>
          <w:bCs/>
          <w:lang w:val="en-US" w:eastAsia="en-US"/>
        </w:rPr>
        <w:t xml:space="preserve">(Май </w:t>
      </w:r>
      <w:r>
        <w:rPr>
          <w:b/>
          <w:lang w:val="en-US" w:eastAsia="en-US"/>
        </w:rPr>
        <w:t>10)</w:t>
      </w:r>
      <w:r>
        <w:rPr>
          <w:lang w:val="en-US" w:eastAsia="en-US"/>
        </w:rPr>
        <w:t>. Имеет значение не карма сама по себе, а отношение к ней человека. Тяжесть или легкость ее обуславливаются не кармой, а отношением к ней, реакцией на нее со стороны несущего ее. Сама карма далеко не всегда в руках ее носителя, но реакция на те или иные кармические явления всецело зависит от него самого. Никто не сможет сказать, как именно будет реагировать человек на кармические удары и как он должен это делать, ибо во власти воли утвердить характер желаемой реакции. Одному и тому же явлению, идущему извне, можно радоваться или проливать из-за него слезы, то есть уявить сознание в сфере полюсности чувств. Но правильным отношением со стороны того, кто овладел своей кармой, будет отсутствие всякой реакции, то есть бесстрастие. Елка одинакова зимою и летом, ибо не реагирует внешне никак на перемену погоды. Так же и победивший себя не реагирует никак на внешние явления кармы, усилием воли заставляя себя выйти из железных рамок необходимости двойственной полюсности чувств, идущих от одного полюса уявления себя к противоположному, заключая сознание в круг безысходности, выхода из которого нет до тех пор, пока сознание мечется от одного полюса эмоциональных реакций к другому. Внешнее явление часто не зависит от воли человека, особенно если оно уже совершилось, но реакция на него – в руках человека. Можно представить себе, как на любое явление сознание будет реагировать так, как воля захочет того, и можно представление это сделать действительностью, то есть утвердить в жизни. Человек и так относится к тем или иным событиям своей жизни так или иначе только потому, что бессознательно когда-то раньше или в данный момент решил относиться к ним именно так. Ему и в голову не приходит мысль, что относиться можно к нему совершенно иначе и именно так, как прикажет воля. Близкий друг обманул и предал – как это хорошо, каким прекрасным уроком это послужит на будущее, как обострит зоркость и распознавание ликов, как полезен обман. Так рассуждает и мыслит тот, кто карму свою решил победить. Можно просто себе приказать относиться к любым явлениям жизни не так, как раньше, но совершенно наоборот или согласно указу воли. Сперва научается победитель сужденный управлять полюсами реакции своей на явления внешнего мира, избирая по воле любой, а потом уже, изъяв сознание из полюсов и утвердив его в центре, являть бесстрастие духа, то есть бесполюсное, лишенное двойственности, отношение к жизни. Радуясь сегодня одному, тем самым обрекаем себя на слезы, когда наступает неизбежный момент утверждения противоположного полюса земной, временной, радости. Радость близости верного друга равна остроте горя при потере его или уходе его из жизни. Подход к овладению кармой будет заключаться в том, чтобы, встречая волны жизни, научиться реагировать на них, то есть встречать их так, как того хочет воля. Процесс извне перенести внутрь и в лаборатории своего микрокосма создавать, или творить, желаемую реакцию. Это возможно вполне, тем более что в данном случае воля не посягает ни на что внешнее, а лишь на ответную вибрацию, порождаемую сознанием в своих оболочках. Возможностей для этих опытов жизнь дает без конца, с утра и до вечера каждодневно. Столько огорчений, неприятностей, тяжких и легких ударов судьбы, что следует давно уж понять, что далее так продолжаться не может, ибо не выдержит сердце. Восприимчивость и чувствительность обострены и будут еще утончаться, и выход из круга безысходности в том, чтобы остановить беспрестанные качания сознания от одного полюса к другому. Их надо остановить во что бы то ни стало. Иначе они расшатают весь аппарат. Утвердив волю над уявлениями эмоций на полюсах и наложив на них серебряную узду духа, можно начать утверждать и бесстрастие, то есть равновесие, уже не колеблемое волнами внешних явлений. Посмотрите на то, что вас отягощало вчера и, притягивая сознание к полюсам, лишало равновесия духа. И сегодня сознание свое, удерживая его в центральной точке равновесия, не устремляйте ни к одному из полюсов. Если это трудно вначале, попытайтесь радоваться тому, что вчера огорчало, с тем чтобы завтра не радоваться, не огорчаться. Для подбодрения Скажу, что карма тотчас же оставит, как только воля восторжествует над двойственной природой данного явления, то есть его победит в себе. Недавний опыт показал, как тяжелая и скучная работа приказом воли сделана была интересной, увлекательной, радость дающей. Так можно поступать во всем. Но это вначале. Цель – обретение бесстрастия и равновесия полного, когда сознанию отдается непреложный приказ уже более не уявляться на полюсах в вибрациях своих оболочек. В качаниях аритмичных от слез к смеху, от симпатии к антипатии, от осуждения к похвале и от уявления всех прочих чувств и чувств противоположных проходит жизнь человека. Но ученик, вступивший на путь Архата, должен собой овладеть и утвердить равновесие духа, выражающееся в бесстрастии полном. Как трудно удержаться от этих качаний, когда кругом шатается все и хаос неуравновесия раздирает сознание окружающих. Трудно, но нужно. И та самая безысходность, которая обычного человека ввергает в отчаяние, будущему Архату непреложностью станет ручательства новой победы, ибо иного решения, как победить, быть уже больше не может. Метания по полюсам, обостряясь все сильнее и сильнее, окажутся фатальными для не сумевшего управить собой духа. Итак, победа сейчас является уже обязательством воли, и иного решения нет. Задача текущего дня: реакции свои на волны вне</w:t>
      </w:r>
      <w:r>
        <mc:AlternateContent>
          <mc:Choice Requires="wps">
            <w:drawing>
              <wp:anchor behindDoc="0" distT="0" distB="0" distL="114935" distR="114935" simplePos="0" locked="0" layoutInCell="0" allowOverlap="1" relativeHeight="100">
                <wp:simplePos x="0" y="0"/>
                <wp:positionH relativeFrom="margin">
                  <wp:posOffset>-905510</wp:posOffset>
                </wp:positionH>
                <wp:positionV relativeFrom="paragraph">
                  <wp:posOffset>-125095</wp:posOffset>
                </wp:positionV>
                <wp:extent cx="0" cy="1261745"/>
                <wp:effectExtent l="6350" t="0" r="6350" b="0"/>
                <wp:wrapNone/>
                <wp:docPr id="99" name=""/>
                <a:graphic xmlns:a="http://schemas.openxmlformats.org/drawingml/2006/main">
                  <a:graphicData uri="http://schemas.microsoft.com/office/word/2010/wordprocessingShape">
                    <wps:wsp>
                      <wps:cNvSpPr/>
                      <wps:spPr>
                        <a:xfrm>
                          <a:off x="0" y="0"/>
                          <a:ext cx="0" cy="1261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pt,-9.85pt" to="-71.3pt,89.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850265</wp:posOffset>
                </wp:positionH>
                <wp:positionV relativeFrom="paragraph">
                  <wp:posOffset>15240</wp:posOffset>
                </wp:positionV>
                <wp:extent cx="0" cy="1078865"/>
                <wp:effectExtent l="4445" t="0" r="4445" b="0"/>
                <wp:wrapNone/>
                <wp:docPr id="100" name=""/>
                <a:graphic xmlns:a="http://schemas.openxmlformats.org/drawingml/2006/main">
                  <a:graphicData uri="http://schemas.microsoft.com/office/word/2010/wordprocessingShape">
                    <wps:wsp>
                      <wps:cNvSpPr/>
                      <wps:spPr>
                        <a:xfrm>
                          <a:off x="0" y="0"/>
                          <a:ext cx="0" cy="107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95pt,1.2pt" to="-66.95pt,86.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905510</wp:posOffset>
                </wp:positionH>
                <wp:positionV relativeFrom="paragraph">
                  <wp:posOffset>5190490</wp:posOffset>
                </wp:positionV>
                <wp:extent cx="0" cy="932815"/>
                <wp:effectExtent l="1905" t="0" r="1905" b="0"/>
                <wp:wrapNone/>
                <wp:docPr id="101" name=""/>
                <a:graphic xmlns:a="http://schemas.openxmlformats.org/drawingml/2006/main">
                  <a:graphicData uri="http://schemas.microsoft.com/office/word/2010/wordprocessingShape">
                    <wps:wsp>
                      <wps:cNvSpPr/>
                      <wps:spPr>
                        <a:xfrm>
                          <a:off x="0" y="0"/>
                          <a:ext cx="0" cy="93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pt,408.7pt" to="-71.3pt,482.1pt" stroked="t" o:allowincell="f" style="position:absolute;mso-position-horizontal-relative:margin">
                <v:stroke color="black" weight="3240" joinstyle="miter" endcap="flat"/>
                <v:fill o:detectmouseclick="t" on="false"/>
                <w10:wrap type="none"/>
              </v:line>
            </w:pict>
          </mc:Fallback>
        </mc:AlternateContent>
      </w:r>
      <w:r>
        <w:rPr>
          <w:lang w:val="en-US" w:eastAsia="en-US"/>
        </w:rPr>
        <w:t>шних явлении утверждать волей, волей определять их характер и волею их пресекать, вызывая в сознании реализацию чувств, противоположных обычным и испытываемым ранее. Это будет первой ступенью к бесстрастию духа, равновесию и спокойствию.</w:t>
      </w:r>
    </w:p>
    <w:p>
      <w:pPr>
        <w:pStyle w:val="Normal"/>
        <w:rPr>
          <w:lang w:val="en-US" w:eastAsia="en-US"/>
        </w:rPr>
      </w:pPr>
      <w:r>
        <w:rPr>
          <w:lang w:val="en-US" w:eastAsia="en-US"/>
        </w:rPr>
      </w:r>
    </w:p>
    <w:p>
      <w:pPr>
        <w:pStyle w:val="Normal"/>
        <w:rPr>
          <w:b/>
          <w:b/>
          <w:bCs/>
          <w:lang w:val="en-US" w:eastAsia="en-US"/>
        </w:rPr>
      </w:pPr>
      <w:r>
        <w:rPr>
          <w:b/>
          <w:lang w:val="en-US" w:eastAsia="en-US"/>
        </w:rPr>
        <w:t>380.</w:t>
      </w:r>
      <w:r>
        <w:rPr>
          <w:lang w:val="en-US" w:eastAsia="en-US"/>
        </w:rPr>
        <w:t xml:space="preserve"> (301). </w:t>
      </w:r>
      <w:r>
        <w:rPr>
          <w:b/>
          <w:lang w:val="en-US" w:eastAsia="en-US"/>
        </w:rPr>
        <w:t>(М.А.Й.).</w:t>
      </w:r>
      <w:r>
        <w:rPr>
          <w:lang w:val="en-US" w:eastAsia="en-US"/>
        </w:rPr>
        <w:t xml:space="preserve"> День человека – это калейдоскоп малых чувств, иногда вперемежку с большими. Малые чувства, как саранча, пожирают энергии духа, ибо у обычного человека они нехорошие. Малые чувства земные заменяются чувством большим – любовью к Владыке. Это чувство будет мощным двигателем духа. Малые чувства земные пожирают огонь. Любовь же к Учителю Света – жизнедатель, дающий огонь. Малые чувства земные могут занимать все поле сознания, но когда они приведены к молчанию и полюсность их уявления пресечена, поле свободно и пылающая любовь к Владыке занимает его полностью все. Не дивно ли, любовь и равновесие духа! Но равновесие духа освобождает сознание от тяжкой тирании всех малых чувств, уступая место чувствам большим и великим. Любовь – это двигатель духа, если устремлена она к Учителю Света или Посланникам Его и к тем, кто стоит на ступенях Лестницы Света. Так же и к нижестоящим любовь может и вдохновлять, и окрылять, если она иерархична, то есть имеет основой Служение Свету.</w:t>
      </w:r>
    </w:p>
    <w:p>
      <w:pPr>
        <w:pStyle w:val="Normal"/>
        <w:rPr>
          <w:b/>
          <w:b/>
          <w:bCs/>
          <w:lang w:val="en-US" w:eastAsia="en-US"/>
        </w:rPr>
      </w:pPr>
      <w:r>
        <w:rPr>
          <w:b/>
          <w:bCs/>
          <w:lang w:val="en-US" w:eastAsia="en-US"/>
        </w:rPr>
      </w:r>
    </w:p>
    <w:p>
      <w:pPr>
        <w:pStyle w:val="Normal"/>
        <w:rPr/>
      </w:pPr>
      <w:r>
        <w:rPr>
          <w:b/>
          <w:lang w:val="en-US" w:eastAsia="en-US"/>
        </w:rPr>
        <w:t>381.</w:t>
      </w:r>
      <w:r>
        <w:rPr>
          <w:lang w:val="en-US" w:eastAsia="en-US"/>
        </w:rPr>
        <w:t xml:space="preserve"> (302). </w:t>
      </w:r>
      <w:r>
        <w:rPr>
          <w:b/>
          <w:lang w:val="en-US" w:eastAsia="en-US"/>
        </w:rPr>
        <w:t>(Гуру).</w:t>
      </w:r>
      <w:r>
        <w:rPr>
          <w:lang w:val="en-US" w:eastAsia="en-US"/>
        </w:rPr>
        <w:t xml:space="preserve"> Ставя задачу, Учитель Дает импульс к ее выполнению и указания, как выполнить. Устремление духа насыщается, или намагничивается, таким образом, нужными энергиями, и путь определяется четко. И уже нельзя сказать, что оставлены без руководства. Многие ли [могут] сказать, что руководство имеют? Тем ценнее достижение. Себе цену надо знать, то есть правильно оценивать жемчужину своего сознания. Не самомнение это, но утверждение действительности. Самоцветов так мало. Перед лицом невежества внутренне себя утверждайте, иначе подавят сознание своей тупостью. Люди надевают намордник на всех, кто соприкасается с ними. Намордник невежества и умалений – наихудший. Надо себя утверждать поверх мнения людского. Приближенные к Владыке не могут довольствоваться мнением о них прохожих. Но наше мнение ценно для вас. А мы вас отметили среди множеств, и печать Духа Владыки на близких к Нему. Потому себе цену знайте и не снижайте в угоду невеждам.</w:t>
      </w:r>
    </w:p>
    <w:p>
      <w:pPr>
        <w:pStyle w:val="Normal"/>
        <w:rPr>
          <w:lang w:val="en-US" w:eastAsia="en-US"/>
        </w:rPr>
      </w:pPr>
      <w:r>
        <w:rPr>
          <w:lang w:val="en-US" w:eastAsia="en-US"/>
        </w:rPr>
      </w:r>
    </w:p>
    <w:p>
      <w:pPr>
        <w:pStyle w:val="Normal"/>
        <w:rPr/>
      </w:pPr>
      <w:r>
        <w:rPr>
          <w:b/>
          <w:bCs/>
          <w:lang w:val="en-US" w:eastAsia="en-US"/>
        </w:rPr>
        <w:t xml:space="preserve">382. </w:t>
      </w:r>
      <w:r>
        <w:rPr>
          <w:lang w:val="en-US" w:eastAsia="en-US"/>
        </w:rPr>
        <w:t xml:space="preserve">(303). </w:t>
      </w:r>
      <w:r>
        <w:rPr>
          <w:b/>
          <w:bCs/>
          <w:lang w:val="en-US" w:eastAsia="en-US"/>
        </w:rPr>
        <w:t xml:space="preserve">(Май </w:t>
      </w:r>
      <w:r>
        <w:rPr>
          <w:b/>
          <w:lang w:val="en-US" w:eastAsia="en-US"/>
        </w:rPr>
        <w:t>11).</w:t>
      </w:r>
      <w:r>
        <w:rPr>
          <w:lang w:val="en-US" w:eastAsia="en-US"/>
        </w:rPr>
        <w:t xml:space="preserve"> Сын Мой, Приветствую решение твое писать в самых невозможных условиях. Это и есть победа над яростью напряжения плотной среды. Явить силу ритма в момент напряжений аритмичных бывает всегда нелегко. Требуется необычная сила сосредоточения и осознание Близости вопреки очевидности ярой. Но дерзай, чадо. В дерзновении смелом, не останавливающемся ни перед чем, растут крылья. Я Говорю: все возможно, ибо со Мною. В глубине лесов, в горах уединенных, на недоступных высотах легко объединиться со Мною и держать связь. Но в сутолоке городской жизни, в минуты, когда множества уявляют коллективную активность, это почти невозможно для обычного сознания. Мы же с тобой идем путем необычности. Ты необычен во всем, а также в победе над яростью рычащей тьмы. В такие минуты надо волею преодолеть напряжение хаотических вибраций среды. Одному этого не достичь, но со Мною возможно, напрягаясь ко Мне всем существом. Мы Улыбаемся, видя всю необычность обстоятельств, при которых идет Запись. Но Запись идет, но Контакт установлен, но идет он под знаком победы. Об огненной воле тебе Говорил. Вот ныне она уявляется в действии яром. Сын Мой, преодолеем и будем преодолевать все, когда вместе. Близости нашей ничто преградой не может служить, когда явлено напряжение огненное. Ключ напряжения решает все. Спокойствием и равновесием полным учись ответствовать на хаос вовне. Крепко скажи себе: «Равновесие утверждаю, несмотря ни на что». Схлынет волна, но равновесие останется с тобою и с тобою пребудет. И если в такие моменты удалось его удержать, то сколько же легче хранить его будет, когда успокоятся волны. Удерживай сознание в напряжении крайнем, но в спокойствии полном. У Нас царит равновесие нерушимое, не нарушаемое, не могущее быть нарушенным ничем. Немыслимо даже подумать, чтобы равновесие Владыки нарушено было, ибо это повлекло бы за собою планетные бедствия и катастрофы. Это – в большом. Но то же и в малом. И если твое равновесие духа чем-то нарушено будет, это тоже не пройдет незаметно, не оставляя следа. Где-то и кто-</w:t>
      </w:r>
      <w:r>
        <mc:AlternateContent>
          <mc:Choice Requires="wps">
            <w:drawing>
              <wp:anchor behindDoc="0" distT="0" distB="0" distL="114935" distR="114935" simplePos="0" locked="0" layoutInCell="0" allowOverlap="1" relativeHeight="103">
                <wp:simplePos x="0" y="0"/>
                <wp:positionH relativeFrom="margin">
                  <wp:posOffset>-1167130</wp:posOffset>
                </wp:positionH>
                <wp:positionV relativeFrom="paragraph">
                  <wp:posOffset>2755265</wp:posOffset>
                </wp:positionV>
                <wp:extent cx="0" cy="3889375"/>
                <wp:effectExtent l="13970" t="0" r="13970" b="0"/>
                <wp:wrapNone/>
                <wp:docPr id="102" name=""/>
                <a:graphic xmlns:a="http://schemas.openxmlformats.org/drawingml/2006/main">
                  <a:graphicData uri="http://schemas.microsoft.com/office/word/2010/wordprocessingShape">
                    <wps:wsp>
                      <wps:cNvSpPr/>
                      <wps:spPr>
                        <a:xfrm>
                          <a:off x="0" y="0"/>
                          <a:ext cx="0" cy="3889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1.9pt,216.95pt" to="-91.9pt,523.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112520</wp:posOffset>
                </wp:positionH>
                <wp:positionV relativeFrom="paragraph">
                  <wp:posOffset>2804160</wp:posOffset>
                </wp:positionV>
                <wp:extent cx="0" cy="3840480"/>
                <wp:effectExtent l="12065" t="0" r="12700" b="0"/>
                <wp:wrapNone/>
                <wp:docPr id="103" name=""/>
                <a:graphic xmlns:a="http://schemas.openxmlformats.org/drawingml/2006/main">
                  <a:graphicData uri="http://schemas.microsoft.com/office/word/2010/wordprocessingShape">
                    <wps:wsp>
                      <wps:cNvSpPr/>
                      <wps:spPr>
                        <a:xfrm>
                          <a:off x="0" y="0"/>
                          <a:ext cx="0" cy="3840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7.6pt,220.8pt" to="-87.6pt,523.15pt" stroked="t" o:allowincell="f" style="position:absolute;mso-position-horizontal-relative:margin">
                <v:stroke color="black" weight="24120" joinstyle="miter" endcap="flat"/>
                <v:fill o:detectmouseclick="t" on="false"/>
                <w10:wrap type="none"/>
              </v:line>
            </w:pict>
          </mc:Fallback>
        </mc:AlternateContent>
      </w:r>
      <w:r>
        <w:rPr>
          <w:lang w:val="en-US" w:eastAsia="en-US"/>
        </w:rPr>
        <w:t>то получит удар стихийной волны и пострадает. И удар этот будет равен огненной силе твоей, уявляющейся в моменты полного равновесия духа. При достаточной силе его оно, нарушенное, может вызвать ураган или вихрь, смести чьи-то посевы, или смыть чей-то дом, или скалам обрушиться на горный поселок, или вызвать болезни. Так неуравновесие духа в том, кто идет по пути к Архатству, чревато большими следствиями. Вот почему заповедано хранить равновесие любою ценой тому, кто идет за Владыкой.</w:t>
      </w:r>
    </w:p>
    <w:p>
      <w:pPr>
        <w:pStyle w:val="Normal"/>
        <w:rPr>
          <w:lang w:val="en-US" w:eastAsia="en-US"/>
        </w:rPr>
      </w:pPr>
      <w:r>
        <w:rPr>
          <w:lang w:val="en-US" w:eastAsia="en-US"/>
        </w:rPr>
      </w:r>
    </w:p>
    <w:p>
      <w:pPr>
        <w:pStyle w:val="Normal"/>
        <w:rPr>
          <w:b/>
          <w:b/>
          <w:bCs/>
          <w:lang w:val="en-US" w:eastAsia="en-US"/>
        </w:rPr>
      </w:pPr>
      <w:r>
        <w:rPr>
          <w:b/>
          <w:lang w:val="en-US" w:eastAsia="en-US"/>
        </w:rPr>
        <w:t>383</w:t>
      </w:r>
      <w:r>
        <w:rPr>
          <w:lang w:val="en-US" w:eastAsia="en-US"/>
        </w:rPr>
        <w:t xml:space="preserve">. (304). </w:t>
      </w:r>
      <w:r>
        <w:rPr>
          <w:b/>
          <w:lang w:val="en-US" w:eastAsia="en-US"/>
        </w:rPr>
        <w:t>(М.А.Й.).</w:t>
      </w:r>
      <w:r>
        <w:rPr>
          <w:lang w:val="en-US" w:eastAsia="en-US"/>
        </w:rPr>
        <w:t xml:space="preserve"> Любимый, хвалю за неслыханное упорство решимости с нами общаться вопреки всему, вопреки невозможности явной. Спело пожнешь от усилий твоих. Так и назовем путь Архата путем достижения и осуществления невозможного. Какую же эта победа тебе уверенность дает и в будущем яро всегда побеждать и идти от победы к победе. Вспомни, как трудно было вначале даже при малейшем нарушении тишины Записи делать, и как стало сейчас. Сын мой любимый, растущую силу твою утверждаю в тебе. Знай: ты мне нужен, ты сильный мне нужен. Ты мне нужен теперь, ты мне будешь нужен всегда. Со смертью моего тела моя нужда в тебе не исчезла, наоборот, возросла, ибо то, чего ныне не могу в физической сфере физически выполнить я, выполнишь ты, ибо ты мне помощник. Нужность свою осознай. Ты мне нужен сейчас больше, чем когда-либо раньше. Нужность и незаменимость свою утверждаешь близостью явной, растущей изо дня в день. За упорство хвалю.</w:t>
      </w:r>
    </w:p>
    <w:p>
      <w:pPr>
        <w:pStyle w:val="Normal"/>
        <w:rPr>
          <w:b/>
          <w:b/>
          <w:bCs/>
          <w:lang w:val="en-US" w:eastAsia="en-US"/>
        </w:rPr>
      </w:pPr>
      <w:r>
        <w:rPr>
          <w:b/>
          <w:bCs/>
          <w:lang w:val="en-US" w:eastAsia="en-US"/>
        </w:rPr>
      </w:r>
    </w:p>
    <w:p>
      <w:pPr>
        <w:pStyle w:val="Normal"/>
        <w:rPr>
          <w:b/>
          <w:b/>
          <w:bCs/>
          <w:lang w:val="en-US" w:eastAsia="en-US"/>
        </w:rPr>
      </w:pPr>
      <w:r>
        <w:rPr>
          <w:b/>
          <w:lang w:val="en-US" w:eastAsia="en-US"/>
        </w:rPr>
        <w:t>384.</w:t>
      </w:r>
      <w:r>
        <w:rPr>
          <w:lang w:val="en-US" w:eastAsia="en-US"/>
        </w:rPr>
        <w:t xml:space="preserve"> (305). </w:t>
      </w:r>
      <w:r>
        <w:rPr>
          <w:b/>
          <w:bCs/>
          <w:lang w:val="en-US" w:eastAsia="en-US"/>
        </w:rPr>
        <w:t xml:space="preserve">(Гуру). </w:t>
      </w:r>
      <w:r>
        <w:rPr>
          <w:lang w:val="en-US" w:eastAsia="en-US"/>
        </w:rPr>
        <w:t>Ты сильным хотел стать. Вот ныне, сейчас, дается возможность утверждать свою силу перед лицом очевидности плотной. И ты утверждаешь ее. Учу, и буду учить, ибо вижу, что учение впрок. Ты сильным хотел стать – ты силен уже упорством стремления к цели. Ты понял, что воля – это все в человеке, и мощно ее утверждаешь. А я с тобою силой своею делюсь, Сокровищем воли своей, дабы утвердить в тебе крепче Сокровище воли твоей. Достигнем всего, чего хочешь, ибо воля лежит в основании всех достижений. Хвалю за упорство и твердость в стремлении твоем умножить сокровище воли.</w:t>
      </w:r>
    </w:p>
    <w:p>
      <w:pPr>
        <w:pStyle w:val="Normal"/>
        <w:rPr>
          <w:b/>
          <w:b/>
          <w:bCs/>
          <w:lang w:val="en-US" w:eastAsia="en-US"/>
        </w:rPr>
      </w:pPr>
      <w:r>
        <w:rPr>
          <w:b/>
          <w:bCs/>
          <w:lang w:val="en-US" w:eastAsia="en-US"/>
        </w:rPr>
      </w:r>
    </w:p>
    <w:p>
      <w:pPr>
        <w:pStyle w:val="Normal"/>
        <w:rPr/>
      </w:pPr>
      <w:r>
        <w:rPr>
          <w:b/>
          <w:bCs/>
          <w:lang w:val="en-US" w:eastAsia="en-US"/>
        </w:rPr>
        <w:t xml:space="preserve">385. </w:t>
      </w:r>
      <w:r>
        <w:rPr>
          <w:lang w:val="en-US" w:eastAsia="en-US"/>
        </w:rPr>
        <w:t xml:space="preserve">(306). </w:t>
      </w:r>
      <w:r>
        <w:rPr>
          <w:b/>
          <w:bCs/>
          <w:lang w:val="en-US" w:eastAsia="en-US"/>
        </w:rPr>
        <w:t xml:space="preserve">(Май </w:t>
      </w:r>
      <w:r>
        <w:rPr>
          <w:b/>
          <w:lang w:val="en-US" w:eastAsia="en-US"/>
        </w:rPr>
        <w:t>12).</w:t>
      </w:r>
      <w:r>
        <w:rPr>
          <w:lang w:val="en-US" w:eastAsia="en-US"/>
        </w:rPr>
        <w:t xml:space="preserve"> Не следует верить словам, но тому, что говорит сердце, и тому, что чует оно под личиною слов. Следует еще более обратить внимание на беззвучный голос, говорящий внутри. Надо спрашивать его чаще. Надо прислушиваться чутко к нему. Так можно обострить восприятие впечатлений, получаемых от людей и их излучений. Это достигается тренировкой, когда к обычным внешним чувствам добавляются внутренние. И в то время как звучит обычная речь человека, можно спросить себя, какое чувство или состояние скрыто за внешнею формою слов. Этим путем снимается личина со слов и обнажается их сущность. Двойственны явления жизни, за каждой видимой формой стоит невидимая. Объединение в сознании двух миров означает способность видеть и осознавать оба аспекта явления, видеть два полюса вещи единой, действие и причину его, по следствию – сущность, по внешней форме – ее содержание. Внешняя форма для зоркого глаза говорит очень много. Глаза, и походка, и голос – выразители того, что внутри. Но обычно нет времени смотреть, ибо сознание занято собою. Но если о себе позабыть и от себя отрешиться всецело, от своих мыслей, чувств и переживаний, которые назойливо и прилипчиво заполняют сознание, если сознание свое освободить от себя полностью и сосредоточить на собеседнике, на внешнем и внутреннем его выражении или выявлении, не предпосылая к тому никаких личных мыслей, то скрытая сущность его начнет говорить сама за себя. И когда чувствуется, что внешне хочет закрыться от вас человек, внутренне можно открыть его ключом обостренной чуткости. Людей надо знать – самая трудная из всех наук, ибо длинно познание человека. Маски носят все, скрывая под ними истинную сущность свою. Если под них заглянуть, можно порой ужаснуться, настолько внутреннее выражение не соответствует внешнему. Скрывают лики свои, потому что знают, что недостойны они человека. И потому видите кругом только маски. Сумейте под них заглянуть. Обычно глаза лгать не могут, не может хищник огни их сокрыть, даже надев шкуру овечью. Также не могут обычные люди астралом владеть в совершенстве, и потому прорывы астрала часто дают полную картину сущности его обладателя. В вопросе познания человека нужна особая зоркость и самоотрешение. Опыт даст навык руке маски снимать незаметно, ибо не прощают носители их тому, кто их знает без масок.</w:t>
      </w:r>
    </w:p>
    <w:p>
      <w:pPr>
        <w:pStyle w:val="Normal"/>
        <w:rPr>
          <w:lang w:val="en-US" w:eastAsia="en-US"/>
        </w:rPr>
      </w:pPr>
      <w:r>
        <w:rPr>
          <w:lang w:val="en-US" w:eastAsia="en-US"/>
        </w:rPr>
      </w:r>
    </w:p>
    <w:p>
      <w:pPr>
        <w:pStyle w:val="Normal"/>
        <w:rPr/>
      </w:pPr>
      <w:r>
        <w:rPr>
          <w:b/>
          <w:lang w:val="en-US" w:eastAsia="en-US"/>
        </w:rPr>
        <w:t>386.</w:t>
      </w:r>
      <w:r>
        <w:rPr>
          <w:lang w:val="en-US" w:eastAsia="en-US"/>
        </w:rPr>
        <w:t xml:space="preserve"> (307). Сын Мой, учиться на всем и всегда неустанно – вот цель воплощений земных.</w:t>
      </w:r>
    </w:p>
    <w:p>
      <w:pPr>
        <w:pStyle w:val="Normal"/>
        <w:rPr>
          <w:lang w:val="en-US" w:eastAsia="en-US"/>
        </w:rPr>
      </w:pPr>
      <w:r>
        <w:rPr>
          <w:lang w:val="en-US" w:eastAsia="en-US"/>
        </w:rPr>
      </w:r>
    </w:p>
    <w:p>
      <w:pPr>
        <w:pStyle w:val="Normal"/>
        <w:rPr>
          <w:b/>
          <w:b/>
          <w:bCs/>
          <w:lang w:val="en-US" w:eastAsia="en-US"/>
        </w:rPr>
      </w:pPr>
      <w:r>
        <w:rPr>
          <w:b/>
          <w:lang w:val="en-US" w:eastAsia="en-US"/>
        </w:rPr>
        <w:t>387</w:t>
      </w:r>
      <w:r>
        <w:rPr>
          <w:lang w:val="en-US" w:eastAsia="en-US"/>
        </w:rPr>
        <w:t xml:space="preserve">. (308). </w:t>
      </w:r>
      <w:r>
        <w:rPr>
          <w:b/>
          <w:lang w:val="en-US" w:eastAsia="en-US"/>
        </w:rPr>
        <w:t>(М.А.Й.).</w:t>
      </w:r>
      <w:r>
        <w:rPr>
          <w:lang w:val="en-US" w:eastAsia="en-US"/>
        </w:rPr>
        <w:t xml:space="preserve"> Во время вчерашнего шума, когда требовалось напряжение всех сил, писать было легче, чем сегодня, когда тихо кругом. Почему? Не потому ли, что внешние противодействия вызывают огни противостояния им, которые дают импульсы действию, в то время как отсутствие сопротивления огней не рождает. Так узор жизни духа ткется из противоречий, вернее, из противоположностей, понимание которых дает в руки ключ от всех врат. Явление как бы охватывается в целом, причем видны оба его полюса и центр уравновешивания полярностей, из которого можно ими управить. Отказавшись от уявления сознания на одном из полюсов, не даем возможности выявиться другому полюсу. И тогда сознание, не уявляясь на полюсах, уявляется в центре двуполюсной вещи единой, то есть в точке уравновешивания двух противоположных начал, откуда оно может управлять манифестацией явления на полюсах. Отсюда завет – хранить равновесие духа. Ибо равновесие означает власть над полюсами вещи единой, если рычаг к ним прилагается в центре. Вот почему во дни хаотических токов, и всяких неуравновесий, и темных атак указуется силы собрать внутри, стянув их от полюсов приложением к центру, являя собою как бы замкнутый шар или сферу. Обычно из сферы микрокосма человеческого вовне устремлен целый пук энергий. В моменты особого напряжения их надо вобрать обратно в себя, стянув к центру. Тогда удары стихий и внешних энергий можно выдержать без ущерба и поражения внутренних тканей оболочек. Даже корабль в шторм снимает всю парусность, за исключением штормовых парусов малой площади, дабы не подставлять себя ярости урагана. Точно так же и с кораблем духа. Но лучше убрать все паруса и привести в действие огненный двигатель духа.</w:t>
      </w:r>
    </w:p>
    <w:p>
      <w:pPr>
        <w:pStyle w:val="Normal"/>
        <w:rPr>
          <w:b/>
          <w:b/>
          <w:bCs/>
          <w:lang w:val="en-US" w:eastAsia="en-US"/>
        </w:rPr>
      </w:pPr>
      <w:r>
        <w:rPr>
          <w:b/>
          <w:bCs/>
          <w:lang w:val="en-US" w:eastAsia="en-US"/>
        </w:rPr>
      </w:r>
    </w:p>
    <w:p>
      <w:pPr>
        <w:pStyle w:val="Normal"/>
        <w:rPr/>
      </w:pPr>
      <w:r>
        <w:rPr>
          <w:b/>
          <w:lang w:val="en-US" w:eastAsia="en-US"/>
        </w:rPr>
        <w:t>388.</w:t>
      </w:r>
      <w:r>
        <w:rPr>
          <w:lang w:val="en-US" w:eastAsia="en-US"/>
        </w:rPr>
        <w:t xml:space="preserve"> (309). </w:t>
      </w:r>
      <w:r>
        <w:rPr>
          <w:b/>
          <w:lang w:val="en-US" w:eastAsia="en-US"/>
        </w:rPr>
        <w:t>(Гуру).</w:t>
      </w:r>
      <w:r>
        <w:rPr>
          <w:lang w:val="en-US" w:eastAsia="en-US"/>
        </w:rPr>
        <w:t xml:space="preserve"> Нет извинения, если дух в чем-либо слабость являет. Сильный человек, как и сильный линейный корабль, силен всегда: в затишье и бурю, в большом и малом, здесь или там. Сильная рука может очень нежно касаться, не теряя при этом своей силы. Лишь слабость духа непростительна ни при каких условиях. Сила есть, но проявляется она в действиях, требующих или приложения всех сил, или их малой частицы. Но малость приложенной силы не есть показатель того, что сама эта сила мала. Мощь и могущество Владыки если и проявляются неявно и в степени малой, то это совсем еще не значит, что мала Его сила. Велика сила Владыки, и это надо тоже понять.</w:t>
      </w:r>
    </w:p>
    <w:p>
      <w:pPr>
        <w:pStyle w:val="Normal"/>
        <w:rPr>
          <w:lang w:val="en-US" w:eastAsia="en-US"/>
        </w:rPr>
      </w:pPr>
      <w:r>
        <w:rPr>
          <w:lang w:val="en-US" w:eastAsia="en-US"/>
        </w:rPr>
      </w:r>
    </w:p>
    <w:p>
      <w:pPr>
        <w:pStyle w:val="Normal"/>
        <w:rPr/>
      </w:pPr>
      <w:r>
        <w:rPr>
          <w:b/>
          <w:bCs/>
          <w:lang w:val="en-US" w:eastAsia="en-US"/>
        </w:rPr>
        <w:t xml:space="preserve">389. </w:t>
      </w:r>
      <w:r>
        <w:rPr>
          <w:lang w:val="en-US" w:eastAsia="en-US"/>
        </w:rPr>
        <w:t xml:space="preserve">(310). </w:t>
      </w:r>
      <w:r>
        <w:rPr>
          <w:b/>
          <w:bCs/>
          <w:lang w:val="en-US" w:eastAsia="en-US"/>
        </w:rPr>
        <w:t xml:space="preserve">(Май </w:t>
      </w:r>
      <w:r>
        <w:rPr>
          <w:b/>
          <w:lang w:val="en-US" w:eastAsia="en-US"/>
        </w:rPr>
        <w:t>13).</w:t>
      </w:r>
      <w:r>
        <w:rPr>
          <w:lang w:val="en-US" w:eastAsia="en-US"/>
        </w:rPr>
        <w:t xml:space="preserve"> Будущее даст треножник Пифии</w:t>
      </w:r>
      <w:r>
        <w:rPr>
          <w:rStyle w:val="FootnoteCharacters"/>
          <w:rStyle w:val="FootnoteAnchor"/>
          <w:rFonts w:cs="Times New Roman"/>
          <w:szCs w:val="24"/>
          <w:lang w:val="en-US" w:eastAsia="en-US"/>
        </w:rPr>
        <w:footnoteReference w:id="16"/>
      </w:r>
      <w:r>
        <w:rPr>
          <w:vertAlign w:val="superscript"/>
          <w:lang w:val="en-US" w:eastAsia="en-US"/>
        </w:rPr>
        <w:t xml:space="preserve"> </w:t>
      </w:r>
      <w:r>
        <w:rPr>
          <w:lang w:val="en-US" w:eastAsia="en-US"/>
        </w:rPr>
        <w:t>каждому чуткому духу. Следовательно, в потенциале своем способностью восприятия обладает каждый и каждый имеет доступ к пространственной мысли. Отрицающий этот доступ себе закрывает. Признающий может преуспеть. Признание – шаг к осознанию, осознание – к овладению. Этим мертвенно отрицание, ибо убивает способность в зародыше. You shall dare a thing and it shall be established unto you</w:t>
      </w:r>
      <w:r>
        <w:rPr>
          <w:rStyle w:val="FootnoteCharacters"/>
          <w:rStyle w:val="FootnoteAnchor"/>
          <w:rFonts w:cs="Times New Roman"/>
          <w:szCs w:val="24"/>
          <w:lang w:val="en-US" w:eastAsia="en-US"/>
        </w:rPr>
        <w:footnoteReference w:id="17"/>
      </w:r>
      <w:r>
        <w:rPr>
          <w:lang w:val="en-US" w:eastAsia="en-US"/>
        </w:rPr>
        <w:t>. Вмещение самое широкое расчистит путь к достижениям духа. Можно бы даже спросить: «Чадо, чего хочешь?» Ибо хотящий получит. Новую Эпоху можно назвать Эпохой возможностей новых. Ключ от них в руках человека, но надо знать, чего хочет дух. Конечно, Говорю не о материальных вещах, хотя будет удовлетворена полностью нужда также и в них. Но их не стоит желать, ибо нужное будет дано. Силы же устремления направляются на явления тонкого порядка. Чтобы взять, надо отдать. Потому и Говорю: «Отдайте Мне все, мешающее вам». Легче идти без поклажи. У многих же столько вещей перед глазами, что способность двигаться утрачена вовсе. Нет желания расстаться с психической рухлядью, которой загромождено и обставлено со всех сторон сознание. Авгиевы конюшни этих нагромождений требуют героической чистки. Сказал: если не будете как дети, в Царство Света, в огненное будущее, не войти. Как же принять Истину Огненной Йоги, если сознание забито ментальным хламом, как лавка старьевщика старым тряпьем, изношенными вещами и предметами прошлого дня. Увидеть не ра</w:t>
      </w:r>
      <w:r>
        <mc:AlternateContent>
          <mc:Choice Requires="wps">
            <w:drawing>
              <wp:anchor behindDoc="0" distT="0" distB="0" distL="114935" distR="114935" simplePos="0" locked="0" layoutInCell="0" allowOverlap="1" relativeHeight="105">
                <wp:simplePos x="0" y="0"/>
                <wp:positionH relativeFrom="margin">
                  <wp:posOffset>-1029970</wp:posOffset>
                </wp:positionH>
                <wp:positionV relativeFrom="paragraph">
                  <wp:posOffset>5251450</wp:posOffset>
                </wp:positionV>
                <wp:extent cx="0" cy="701040"/>
                <wp:effectExtent l="1905" t="0" r="1905" b="0"/>
                <wp:wrapNone/>
                <wp:docPr id="104" name=""/>
                <a:graphic xmlns:a="http://schemas.openxmlformats.org/drawingml/2006/main">
                  <a:graphicData uri="http://schemas.microsoft.com/office/word/2010/wordprocessingShape">
                    <wps:wsp>
                      <wps:cNvSpPr/>
                      <wps:spPr>
                        <a:xfrm>
                          <a:off x="0" y="0"/>
                          <a:ext cx="0" cy="70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1pt,413.5pt" to="-81.1pt,468.65pt" stroked="t" o:allowincell="f" style="position:absolute;mso-position-horizontal-relative:margin">
                <v:stroke color="black" weight="3240" joinstyle="miter" endcap="flat"/>
                <v:fill o:detectmouseclick="t" on="false"/>
                <w10:wrap type="none"/>
              </v:line>
            </w:pict>
          </mc:Fallback>
        </mc:AlternateContent>
      </w:r>
      <w:r>
        <w:rPr>
          <w:lang w:val="en-US" w:eastAsia="en-US"/>
        </w:rPr>
        <w:t>дость, чем души полны большинства двуногих. Вот почему в Новую Страну Моя первая весть. Сметены нагромождения прошлого. Сознания свободны от сора и свободу свою уже желают наполнить знанием новым. И новое надо им дать. Но кто же дающие? Те, кто имеет. Вот почему вам, немногим, сейчас Дается так напряженно и мерою полной – дабы могли вы раздать, и было бы что, и не оскудели бы ваши запасы. Отсюда и неисчерпаемость, и возможность получать без конца. Щедрою Рукою сейчас раздаются Сокровища пространственной мысли. И на каждом углу там вас будут встречать изождавшиеся пищи для духа. Ради них и дается, но не ради даяния. Цель даяния получаемого – служение и такая же щедрая раздача полученного, какова была щедрость получения. Итак, получение не для себя, но ради их, ждущих. Скоро поймут те, кому надо, что люди иного хотят, что алчут и жаждут огненной пищи Учения Света. И тогда Учение Жизни признают, ибо в признании Учения Жизни будет спасение и им, до границ его массы доведшим. Непреложность шагов эволюции можно уже усмотреть, если глаз непредубежден. Много признаков общей готовности духа и жаждущих знания много. И знание, которое есть, насыщенное огненной мыслью Учения Жизни, станет Знанием, которое будет. Светло впереди.</w:t>
      </w:r>
    </w:p>
    <w:p>
      <w:pPr>
        <w:pStyle w:val="Normal"/>
        <w:rPr>
          <w:lang w:val="en-US" w:eastAsia="en-US"/>
        </w:rPr>
      </w:pPr>
      <w:r>
        <w:rPr>
          <w:lang w:val="en-US" w:eastAsia="en-US"/>
        </w:rPr>
      </w:r>
    </w:p>
    <w:p>
      <w:pPr>
        <w:pStyle w:val="Normal"/>
        <w:rPr/>
      </w:pPr>
      <w:r>
        <w:rPr>
          <w:b/>
          <w:lang w:val="en-US" w:eastAsia="en-US"/>
        </w:rPr>
        <w:t>390.</w:t>
      </w:r>
      <w:r>
        <w:rPr>
          <w:lang w:val="en-US" w:eastAsia="en-US"/>
        </w:rPr>
        <w:t xml:space="preserve"> (311). </w:t>
      </w:r>
      <w:r>
        <w:rPr>
          <w:b/>
          <w:lang w:val="en-US" w:eastAsia="en-US"/>
        </w:rPr>
        <w:t>(М.А.Й.).</w:t>
      </w:r>
      <w:r>
        <w:rPr>
          <w:lang w:val="en-US" w:eastAsia="en-US"/>
        </w:rPr>
        <w:t xml:space="preserve"> Родной мой, пиши, как сердце диктует, дав полную свободу руке. Да! Да! Я близка ныне очень, как никогда, ибо условия пространственные позволяют. И близость мою сердце твое чувствует яро и явно. Чуешь ли, сын мой, что мне и тебе Владыкой Дано Поручение в слиянии полном сердец и сознаний Стране передать плоды Его Сада. Наша близость нужна не тебе и не мне, но ради цели великой. Ради Общего Блага усиливается ныне она напряженно. Великий Владыка тебе право Дает со мною общаться, когда сердце того пожелает, право получать советы и указания, право на общение со мною. Лучом Его явно утверждается это право в пространстве. Оно уявляется в нашем взаимопонимании полном, в созвучном аккорде сердец. Любимый, всем духом своим осознай, что близость моя утверждена Рукою Владыки. И то, что обещано было тебе и в плотных условиях не состоялось, то ныне, усиленное во много крат, дается тебе вне ограничения трех. Ты близость мою утверждай ежечасно. Ты нужен мне очень. Ты мой. В созвучии полном и слившись в сознаньи, мы будем вершить великое Дело Владыки. Тетради мои тебе даны будут. Тебе право Дают писать и говорить от моего имени и именем моим. Все то, что тебе Дал Владыка и на что право имеешь, даю также право и я во всем, что касается меня и Дела Владыки. Ты же осознай, сколь ты близок, осознай в новом и более широком понимании глубину и широту этой близости. В моих ты лучах, яро на тебя устремленных. Сочетая мой луч с Лучами Владыки, сможешь силу свою осознать. Любимый, будь в мыслях со мною и утром, и в сутолке дня, когда на работе, когда отдыхаешь или отходишь ко сну. Думай яро о том, что мы как бы вместе. Как будто живем в том домике малом, который для нас был назначен судьбой. Но только все это на Плане Незримом, но столь же реальном, как и земной. Будем крепить нашу близость с планов обоих: ты – на земном, я – на Незримом. Будем крепить эту близость любовью, устремлением, осознанием возможностей новых и ярым желанием послужить Делу Владыки.</w:t>
      </w:r>
    </w:p>
    <w:p>
      <w:pPr>
        <w:pStyle w:val="Normal"/>
        <w:rPr>
          <w:lang w:val="en-US" w:eastAsia="en-US"/>
        </w:rPr>
      </w:pPr>
      <w:r>
        <w:rPr>
          <w:lang w:val="en-US" w:eastAsia="en-US"/>
        </w:rPr>
      </w:r>
    </w:p>
    <w:p>
      <w:pPr>
        <w:pStyle w:val="Normal"/>
        <w:rPr/>
      </w:pPr>
      <w:r>
        <w:rPr>
          <w:b/>
          <w:lang w:val="en-US" w:eastAsia="en-US"/>
        </w:rPr>
        <w:t>391.</w:t>
      </w:r>
      <w:r>
        <w:rPr>
          <w:lang w:val="en-US" w:eastAsia="en-US"/>
        </w:rPr>
        <w:t xml:space="preserve"> (312). </w:t>
      </w:r>
      <w:r>
        <w:rPr>
          <w:b/>
          <w:lang w:val="en-US" w:eastAsia="en-US"/>
        </w:rPr>
        <w:t>(Гуру).</w:t>
      </w:r>
      <w:r>
        <w:rPr>
          <w:lang w:val="en-US" w:eastAsia="en-US"/>
        </w:rPr>
        <w:t xml:space="preserve"> Убирай все мешающее стать ближе и утверждай близкий подход. Все, что было отдаляющим нас друг от друга, следует полностью убрать. Позванный и позвавший не могут время терять на то, что когда-то препятствием было стать ближе друг к другу. Спешное время, и каждый момент его ценен. Матерь и я, над нами – Владыка – построение космически правильное. Треугольник вершиною вверх, и в высшей точке его – Сам Владыка. А внизу ты, в точке ромба четвертой, в фокусе средоточия лучей Матери и моих. Нижнее острие ромба обращено в мир плотный. Фокус излучает лучи. Действие их, особенно на готовые сознания, будет поражающим, ибо мы за тобой, а за нами – Владыка. И когда говоришь «мы» – помни построение это. В нем сила осознания мощи лучей. Сын – та же роль, но много сильнее, и в сфере своей. Три фокуса ромба, сын, ты и другиня мощно уявятся в жизни и славно послужат великому Делу Владыки.</w:t>
      </w:r>
    </w:p>
    <w:p>
      <w:pPr>
        <w:pStyle w:val="Normal"/>
        <w:rPr>
          <w:lang w:val="en-US" w:eastAsia="en-US"/>
        </w:rPr>
      </w:pPr>
      <w:r>
        <w:rPr>
          <w:lang w:val="en-US" w:eastAsia="en-US"/>
        </w:rPr>
      </w:r>
    </w:p>
    <w:p>
      <w:pPr>
        <w:pStyle w:val="Normal"/>
        <w:rPr/>
      </w:pPr>
      <w:r>
        <w:rPr>
          <w:b/>
          <w:lang w:val="en-US" w:eastAsia="en-US"/>
        </w:rPr>
        <w:t>392.</w:t>
      </w:r>
      <w:r>
        <w:rPr>
          <w:lang w:val="en-US" w:eastAsia="en-US"/>
        </w:rPr>
        <w:t xml:space="preserve"> (313). </w:t>
      </w:r>
      <w:r>
        <w:rPr>
          <w:b/>
          <w:lang w:val="en-US" w:eastAsia="en-US"/>
        </w:rPr>
        <w:t>(Май 14). (М.М.).</w:t>
      </w:r>
      <w:r>
        <w:rPr>
          <w:lang w:val="en-US" w:eastAsia="en-US"/>
        </w:rPr>
        <w:t xml:space="preserve"> В пространственную космическую обитель свою, созданную своими мыслями и устремлениями в Сферах Моих, следует устремляться ритмически, то есть или каждодневно или по определенным дням. Этот ритм утвердит связь и упрочит ее. Как бы уже по готовому пространственному каналу потечет мысль. Каналом служит осознанный Луч Мой и утвержденный в сознании. По нему и идет живоносный обмен искр светящейся Материи Люциды между Мною и духом, ко Мне устремленным. Материя Люцида служит средою взаимообмена. Грануляция ее – искры Фохата. Их можно видеть, когда контакт особенно напряжен и пространственные токи благоприятствуют. Тело Света облечено светящейся Материей Люцидой. Ее дух магнитом своим привлекает к себе из пространства и облекается ею. Из пространства, этого великого вместилища всего, можно извлечь все, что угодно, но по созвучию. В космопространственной жизни закон созвучия неограниченно царствует над всем. Элементы Материи Люциды, входящие в светящееся вещество, из которого состоят Мои Сферы, магнитно притягиваются духом в его микрокосм и идут на созидание его тела Света. И этими элементами, уже утвержденными в духе, по созвучной волне достигаются Мои Сферы в устремленьи ритмичном. Когда созвучие состоялось и контакт есть, дух на планете Моей входит в ту область, элементы которой уже собраны им ранее и объединены в одно целое, как камни и материал строящегося храма. Но храм этот, храм духа, конечно, ныне еще не достроен, и закладывается лишь только фундамент. Это построение можно считать вечным – не по размерам, но по существу. Размеры будут расти, форма изменяться. Но будучи построено из элементов непреходящего и вне плотных условий земных, поистине, явится оно Космическим Домом для духа, когда плотные сны на Земле сменятся пространственным существованием. Утверждать в себе сущность Лучей Моих в теле физическом, плотном, в условиях жизни земной будет геройством для духа, ибо Свет Дней Моих в сумерках дней ваших уявляется редко. Они, Великие Духи, Владыки, Посланные Мною в мир ваш, Свет Лучей Моих Принесли и Приносят на вашу Землю. Силою этих Лучей и этого Света человечество получило дар разумения, или самосознания. И лунного человека, лишенного самосознания, сила Лучей Моих сделала сознающим себя духом. Свет Лучей Моих Принесли в Себе и с Собою Владыки на вашу планету. Новую ступень сознания человечество получило от Меня, потому дети Земли – Мои дети, и </w:t>
      </w:r>
      <w:r>
        <w:rPr>
          <w:iCs/>
          <w:lang w:val="en-US" w:eastAsia="en-US"/>
        </w:rPr>
        <w:t xml:space="preserve">Я – </w:t>
      </w:r>
      <w:r>
        <w:rPr>
          <w:lang w:val="en-US" w:eastAsia="en-US"/>
        </w:rPr>
        <w:t>Космическая их Матерь. Шестая Эпоха Земли, Эпоха шестой расы, называется Эпохой Матери Мира, Эпохой Моей, ибо на этот Цикл сознание человеческое насыщается новыми Лучами, долженствующими войти в его сущность и дать ступень сознания космического. Связь с Планетой Моей будет утверждаться напряженно и сознательно. И кто-то средь вас должен идти впереди за Владыками Света, поставленными на Земле Мною. Задача велика и неотложна, ибо сознания, не вошедшие в волны нового космопространственного ритма, захватывающего Землю, вынуждены будут с планеты уйти. Выполнение новой задачи – ассимиляции новых пространственных лучей – возлагается на Владык и тех из людей, кто Им в силах в этом помочь. Так велика, широка и глубока задача каждого духа, осознавшего космопространственный момент планеты. Так же и ты, сын Владыки, можешь понять, сколь ответственно Поручение это и почему Близость Лик Свой Сокрывшей стала доступной. Чуешь, и знаешь, и видишь, что можешь со Мной входить ты в Общение явно. Владыки печатью отмечен, и над тобой Его Луч. Потому и Лучи Мои твоему духу доступны. Сознательная доступность Лучей – явление среди землян редчайшее. Бессознательно воспринимают все, даже темные, ибо болезненно жгут они темные души. Близость Мою и возможность Общения надо еще углубить, еще более, устремленнее и огненнее, оставив при этом все земные соображения о том, что возможно и что невозможно. Для Лик Свой Сокрывшей на вашей Земле невозможного нет. Малость свою объединяя с Мощью Моею, становишься сам космически мощным. Ты знаешь, как Силой Владыки творить, сливаясь с Ним в духе. Учу тебя, сын Мой, со Мною творить, ко Мне устремляясь, и сливаясь сознанием со Мною, и Меня призывая в делах, и Мной наполняя сознание и сердце. Лучами Своими Покрываю тебя. Отныне ты в Лучах Моих сознательно пребывающим будешь. И возможность дана с призывом ко Мне обращаться. Осознай Мою мощь. Меня Чтут преклонно Владыки – почитай же и ты, Мои Выполняют Веленья – и ты выполняй. В Свете Моем Пребывают всегда, и ты, сын Мой, будь неотменно, не упуская нить связи. Мой Луч над тобою, Камня носитель, ибо Камень – приемник Лучей.</w:t>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106">
                <wp:simplePos x="0" y="0"/>
                <wp:positionH relativeFrom="margin">
                  <wp:posOffset>-856615</wp:posOffset>
                </wp:positionH>
                <wp:positionV relativeFrom="paragraph">
                  <wp:posOffset>618490</wp:posOffset>
                </wp:positionV>
                <wp:extent cx="0" cy="146050"/>
                <wp:effectExtent l="1905" t="0" r="1905" b="0"/>
                <wp:wrapNone/>
                <wp:docPr id="105"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5pt,48.7pt" to="-67.45pt,60.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984250</wp:posOffset>
                </wp:positionH>
                <wp:positionV relativeFrom="paragraph">
                  <wp:posOffset>3776345</wp:posOffset>
                </wp:positionV>
                <wp:extent cx="0" cy="975360"/>
                <wp:effectExtent l="6350" t="0" r="6350" b="0"/>
                <wp:wrapNone/>
                <wp:docPr id="106" name=""/>
                <a:graphic xmlns:a="http://schemas.openxmlformats.org/drawingml/2006/main">
                  <a:graphicData uri="http://schemas.microsoft.com/office/word/2010/wordprocessingShape">
                    <wps:wsp>
                      <wps:cNvSpPr/>
                      <wps:spPr>
                        <a:xfrm>
                          <a:off x="0" y="0"/>
                          <a:ext cx="0" cy="975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5pt,297.35pt" to="-77.5pt,374.1pt" stroked="t" o:allowincell="f" style="position:absolute;mso-position-horizontal-relative:margin">
                <v:stroke color="black" weight="12240" joinstyle="miter" endcap="flat"/>
                <v:fill o:detectmouseclick="t" on="false"/>
                <w10:wrap type="none"/>
              </v:line>
            </w:pict>
          </mc:Fallback>
        </mc:AlternateContent>
      </w:r>
      <w:r>
        <w:rPr>
          <w:b/>
          <w:bCs/>
          <w:lang w:val="en-US" w:eastAsia="en-US"/>
        </w:rPr>
        <w:t xml:space="preserve">393. </w:t>
      </w:r>
      <w:r>
        <w:rPr>
          <w:lang w:val="en-US" w:eastAsia="en-US"/>
        </w:rPr>
        <w:t>(314). Ответную вспышку астрала, вызванную реакцией организма на неуравновесие людей окружающих, надо в себе погасить, ибо в этот момент поднимает голову змий древний и жалит тонкое тело и сознание, отравляя их своим ядом. Причина не важна, важен самый факт поражения тонкого тела и следующее за ним омрачение духа. В эти моменты свет, который внутри, потухает и серая пелена опутывает сознание. Недопустимы явления эти, ибо вредоносны пространственно. Как убедить, что ответственны не перед собою, но перед пространством, которое все видит, все слышит и все запечатлевает неизгладимо! Каждое слово, каждое движение, каждый поступок, каждую мысль, каждую эмоцию и чувство. Пространственный аппарат, фиксирующий на ленту записи для Хроники Акаши, находится в постоянном действии и снимает на фильму все движения духа – и внешние, и внутренние. Надо вместить в сознании тот факт, что запечатлевается всё, и что снимки может увидеть как само действующее лицо, так и посторонний, а так как в деяниях почти каждого духа много такого, что он тщательно скрывает от ближних своих, нося маску, то много мужества надо, чтобы предстать перед людьми своей обнаженной сущностью. Это одно из самых тяжелых испытаний послесмертного существования. Очень сильные духи проходят через него много легче. Но тот, кто при жизни привык склоняться и раболепствовать перед чужим мнением, считаться с ним и ставить себя в зависимость от него, тому будет трудно, ибо обычно от осудителей в Тонком Мире пощады ждать не приходится. Но власть людского мнения сбросивший с себя еще на Земле туда приходит свободным, и намордник осуждения на него уже не наложить. Ошибки свои надо понять и осудить все плохое, но судья – сам. Власти судить никому не дано из людей. Судить Могут лишь Владыки кармы. Потому эту власть, незаконно присвоенную себе двуногими, от них следует взять, и сейчас же, ибо в Тонком Мире будет уже поздно. Что связано на Земле, связанным остается и там. «Люди, от вас я обратно беру власть вашу судить и меня, и других», – так утверждает Архат, – «ибо власть эту вы имеете только потому, что осуждаемые по неведению своему власть эту вам дали. И вас, осуждаемых ими, вас освобождаю я от их власти судить вас». Так, разбив еще одну цепь, вплетем еще один лавр в лавровый венок победителя жизни. Когда власть вас осуждать от людей отберете, посмотрите, как поникнут они, лишенные этой власти. Мы сами людям даем власть над собою. Кто дал, тот и взял, если дано по неведению и незаконно. Прав на духовную свободу свою никому не дается Архатом. «Вы хотите меня осудить, нет у вас на то власти, никто вам ее не давал, а потому и оставайтесь одни с осуждением вашим, но без меня. Прощайте, осудители самоявленные, мне дальше идти, путь мой спешен, иду к Самому Владыке. Он мне единый судья, но не вы. Меня Он Признал и Назвал близким и даже ближайшим. А вы кто? Если без вас я с Владыкой останусь, полна моя жизнь и светла. Но если же с вами, и осуждениями вашими, и без Владыки, что же тогда? Прочь с моего пути. Не можете преградить путь, мне указанный, хотя бы собрали сюда всех осудителей мира. Свободен я в духе от ваших судов и всех осуждений. Мне Владыка судья, но Он не судья, а Друг, и Отец, и Заступник». Так утверждайте свободу свою от посягательства на нее со стороны Света лишенных.</w:t>
      </w:r>
    </w:p>
    <w:p>
      <w:pPr>
        <w:pStyle w:val="Normal"/>
        <w:rPr>
          <w:lang w:val="en-US" w:eastAsia="en-US"/>
        </w:rPr>
      </w:pPr>
      <w:r>
        <w:rPr>
          <w:lang w:val="en-US" w:eastAsia="en-US"/>
        </w:rPr>
      </w:r>
    </w:p>
    <w:p>
      <w:pPr>
        <w:pStyle w:val="Normal"/>
        <w:rPr>
          <w:b/>
          <w:b/>
          <w:bCs/>
          <w:lang w:val="en-US" w:eastAsia="en-US"/>
        </w:rPr>
      </w:pPr>
      <w:r>
        <w:rPr>
          <w:b/>
          <w:lang w:val="en-US" w:eastAsia="en-US"/>
        </w:rPr>
        <w:t>394.</w:t>
      </w:r>
      <w:r>
        <w:rPr>
          <w:lang w:val="en-US" w:eastAsia="en-US"/>
        </w:rPr>
        <w:t xml:space="preserve"> (315). </w:t>
      </w:r>
      <w:r>
        <w:rPr>
          <w:b/>
          <w:lang w:val="en-US" w:eastAsia="en-US"/>
        </w:rPr>
        <w:t>(М.А.Й.).</w:t>
      </w:r>
      <w:r>
        <w:rPr>
          <w:lang w:val="en-US" w:eastAsia="en-US"/>
        </w:rPr>
        <w:t xml:space="preserve"> Тот, кто признал судию в себе, от власти людского суда освобождается и от рабства у мнений людских. Законы духа отличаются от законов человеческих. Пословица «Quod licet Jovi...</w:t>
      </w:r>
      <w:r>
        <w:rPr>
          <w:rStyle w:val="FootnoteCharacters"/>
          <w:rStyle w:val="FootnoteAnchor"/>
          <w:rFonts w:cs="Times New Roman"/>
          <w:szCs w:val="24"/>
          <w:lang w:val="en-US" w:eastAsia="en-US"/>
        </w:rPr>
        <w:footnoteReference w:id="18"/>
      </w:r>
      <w:r>
        <w:rPr>
          <w:lang w:val="en-US" w:eastAsia="en-US"/>
        </w:rPr>
        <w:t>» касается людей высшего сознания. Они, как когда-то олимпийцы, живут своей жизнью, подчиняясь законам духа. К ним относится формула «дозволено все». Мера вседозволения, приложенная к обывателю, ввергнет его в бездну тьмы. Но свободному духу надо свободно идти, испытуя каждый опыт и не будучи связанным по рукам и ногам предрассудками невежества. Как относительно все! Но кто же сможет вместить относительность эту. Не послужит ли она оправданием моральной разнузданности и распущенности? Тот, кто не имеет запретов, свободой своей не станет злоупотреблять. Свободе своей нет нужды быть судимой чужою свободой.</w:t>
      </w:r>
    </w:p>
    <w:p>
      <w:pPr>
        <w:pStyle w:val="Normal"/>
        <w:rPr>
          <w:b/>
          <w:b/>
          <w:bCs/>
          <w:lang w:val="en-US" w:eastAsia="en-US"/>
        </w:rPr>
      </w:pPr>
      <w:r>
        <w:rPr>
          <w:b/>
          <w:bCs/>
          <w:lang w:val="en-US" w:eastAsia="en-US"/>
        </w:rPr>
      </w:r>
    </w:p>
    <w:p>
      <w:pPr>
        <w:pStyle w:val="Normal"/>
        <w:rPr>
          <w:bCs/>
          <w:lang w:val="en-US" w:eastAsia="en-US"/>
        </w:rPr>
      </w:pPr>
      <w:r>
        <w:rPr>
          <w:b/>
          <w:lang w:val="en-US" w:eastAsia="en-US"/>
        </w:rPr>
        <w:t>395.</w:t>
      </w:r>
      <w:r>
        <w:rPr>
          <w:lang w:val="en-US" w:eastAsia="en-US"/>
        </w:rPr>
        <w:t xml:space="preserve"> (316). </w:t>
      </w:r>
      <w:r>
        <w:rPr>
          <w:b/>
          <w:bCs/>
          <w:lang w:val="en-US" w:eastAsia="en-US"/>
        </w:rPr>
        <w:t xml:space="preserve">(Гуру). </w:t>
      </w:r>
      <w:r>
        <w:rPr>
          <w:lang w:val="en-US" w:eastAsia="en-US"/>
        </w:rPr>
        <w:t>Мы не судьи, но наблюдатели над тем, как распорядится ученик полученным знанием и силой. Если</w:t>
      </w:r>
      <w:r>
        <w:rPr>
          <w:bCs/>
          <w:lang w:val="en-US" w:eastAsia="en-US"/>
        </w:rPr>
        <w:t xml:space="preserve"> </w:t>
      </w:r>
      <w:r>
        <w:rPr>
          <w:lang w:val="en-US" w:eastAsia="en-US"/>
        </w:rPr>
        <w:t>правильно – больше дадим, если ошибся – поправим. А главное, надо, чтобы, несмотря ни на что, поступательное движение сохранялось. Любою ценой, но двигаться надо. Когда сила растет, ошибки не важны. Но важны они при задержках, так как каждая может стать цепью, к себе приковавшей и лишившей способности идти дальше. Не в самой ошибке дело, а в том, чтобы быть свободным от нее, от совершенной ошибки. Не от ошибок быть надо свободным (кто же может их избежать), но именно от самой ошибки, если она уже совершена. Нельзя привязывать к ней сознание, но, осознавши ее, и сделавши вывод на будущее, и приняв решение, ее надо отбросить, выключив из сознания. Иначе обременят непомерно. Ошибки неизбежны, но с ними надо научиться обращаться умеючи.</w:t>
      </w:r>
    </w:p>
    <w:p>
      <w:pPr>
        <w:pStyle w:val="Normal"/>
        <w:rPr>
          <w:bCs/>
          <w:lang w:val="en-US" w:eastAsia="en-US"/>
        </w:rPr>
      </w:pPr>
      <w:r>
        <w:rPr>
          <w:bCs/>
          <w:lang w:val="en-US" w:eastAsia="en-US"/>
        </w:rPr>
      </w:r>
    </w:p>
    <w:p>
      <w:pPr>
        <w:pStyle w:val="Normal"/>
        <w:rPr/>
      </w:pPr>
      <w:r>
        <w:rPr>
          <w:b/>
          <w:lang w:val="en-US" w:eastAsia="en-US"/>
        </w:rPr>
        <w:t>396.</w:t>
      </w:r>
      <w:r>
        <w:rPr>
          <w:lang w:val="en-US" w:eastAsia="en-US"/>
        </w:rPr>
        <w:t xml:space="preserve"> (317). Если плывущему челну угрожает льдина, можно багром ее отвести. Опыт покажет, какая льдина опасна. Но нужно стоять на носу и нужно смотреть вперед. Точно так же и в жизни: если опыт текущего дня или прошлый уже показал, что что-то мешает или может помешать, эту помеху можно так же отвести, как багром льдину, волей раздвигая в грядущем, близком и дальнем, идущие навстречу и мешающие или могущие поранить дух явления. Не дух, конечно, но физическое, астральное, тонкое, ментальное и даже огненное тело могут быть ранены. Но волею можно удар отвести, как шестом льдину, и пропустить явление или обстоятельство мимо, не допустив удара по самому челну, чтобы острым углом не повредила она корпуса или внешней обшивки, дабы вода не хлынула внутрь и не остановила движения.</w:t>
      </w:r>
    </w:p>
    <w:p>
      <w:pPr>
        <w:pStyle w:val="Normal"/>
        <w:rPr>
          <w:lang w:val="en-US" w:eastAsia="en-US"/>
        </w:rPr>
      </w:pPr>
      <w:r>
        <w:rPr>
          <w:lang w:val="en-US" w:eastAsia="en-US"/>
        </w:rPr>
      </w:r>
    </w:p>
    <w:p>
      <w:pPr>
        <w:pStyle w:val="Normal"/>
        <w:rPr/>
      </w:pPr>
      <w:r>
        <w:rPr>
          <w:b/>
          <w:lang w:val="en-US" w:eastAsia="en-US"/>
        </w:rPr>
        <w:t>397.</w:t>
      </w:r>
      <w:r>
        <w:rPr>
          <w:lang w:val="en-US" w:eastAsia="en-US"/>
        </w:rPr>
        <w:t xml:space="preserve"> (318). </w:t>
      </w:r>
      <w:r>
        <w:rPr>
          <w:b/>
          <w:lang w:val="en-US" w:eastAsia="en-US"/>
        </w:rPr>
        <w:t>(Май 15).</w:t>
      </w:r>
      <w:r>
        <w:rPr>
          <w:lang w:val="en-US" w:eastAsia="en-US"/>
        </w:rPr>
        <w:t xml:space="preserve"> Сын Мой, яви соответствие тому, что получаешь, яви крайнее напряжение соответствия указуемых качеств с желанием и устремлением твоим их уявить в жизни. И если Я, твой Владыка, нечто Утверждаю в тебе, утверждай это и ты всею силою духа. Задача в том, чтобы из глубин твоей огненной сущности вызвать наружу к проявлению ее огненный потенциал во всей его мощи. Дерзай, сын Мой, ибо Сам Поддержу дерзновение твое! Смело дерзай на все, чего хочет дух. Неисчерпаемы и беспредельны силы его. Все то, чем когда-то ты станешь, уже есть, уже заложено в тебе от начала времен, надо лишь вызвать из глубины утверждаемое явление и закрепить его в применении в жизни. Не вызванное из глубин духа, то есть неосознанное и непримененное, останется оно спящим, и формула «вы боги» останется мертвою буквой не понятых вами писаний. Дерзай, но со Мною, не останавливаясь ни перед чем и не ограничивая себя ничем. Огненные зерна дерзаний дадут своевременно плод. И не так уже важно когда, если посев ими сделан. Больше, как можно больше надо успеть бросить зерен в очередную плодоносную волну. Пусть будут малы они – из малого большое растет. Дерзай, сын Мой, на все, на что поднимается воля. Она спит у людей. Волю твою Хочу пробудить к ярому проявлению в жизни. Ответственность будет расти по мере роста воли, но если посев этих зерен со Мной совершаешь, то с тобой мы ответственности не убоимся. Меня призывай и в делах, и в мыслях, во всем, что творишь, ибо с тобою всегда, но для того чтобы действие стало огненно мощным, требуется ярое осознание этого постоянного Присутствия Моего в духе. С тобою Я, сын Мой, с тобой, когда заполняются строки тетради огненной Записью духа. С тобой Я всегда, но осознание твое Моей постоянной Близости прерывается часто цепью явлений земных. Сознание нить упускает, и тогда ты – как все..., такой же, как все, не знающие Меня. Но разве ты хочешь, хотя бы на время, собой пополнить ряды тех, кто не знает. Ты знаешь, и свидетельство имеешь Моей Близости, почему же предстояние постоянное не утверждается тобой в жизни? Говорю: «Во всех делах твоих действуй совместно со Мною – и в больших, и малых». Какие такие дела ты совершаешь, чтобы устыдиться Присутствия Моего? Не считай ничего малым или ничтожным. Даже малый камушек может свалить в пропасть. Запомни: нет ни большого, ни малого – важно все. Ибо из больших и малых вещей и явлений соткана и ткется карма твоя. И так как огонь твой уявляется на всем, чего касается сознание и воля, то имеет значение все и на все нужна правильная, контролируемая волей реакция сознания. Итак, будь со Мною во всем, что творишь, и будешь успешен. Будь со Мною и в письмах, которые пишешь, и в том, что говоришь, и что мыслишь, словом, везде и во всем. Отрываясь от Меня хотя бы на время, делаешь себя уязвимым для воздействий чужих аур и платишь за это много больше того, чем платил бы, если бы был ты со Мной нераздельно. </w:t>
      </w:r>
      <w:r>
        <mc:AlternateContent>
          <mc:Choice Requires="wps">
            <w:drawing>
              <wp:anchor behindDoc="0" distT="0" distB="0" distL="114935" distR="114935" simplePos="0" locked="0" layoutInCell="0" allowOverlap="1" relativeHeight="108">
                <wp:simplePos x="0" y="0"/>
                <wp:positionH relativeFrom="margin">
                  <wp:posOffset>-826135</wp:posOffset>
                </wp:positionH>
                <wp:positionV relativeFrom="paragraph">
                  <wp:posOffset>-575945</wp:posOffset>
                </wp:positionV>
                <wp:extent cx="0" cy="3029585"/>
                <wp:effectExtent l="9525" t="0" r="9525" b="0"/>
                <wp:wrapNone/>
                <wp:docPr id="107" name=""/>
                <a:graphic xmlns:a="http://schemas.openxmlformats.org/drawingml/2006/main">
                  <a:graphicData uri="http://schemas.microsoft.com/office/word/2010/wordprocessingShape">
                    <wps:wsp>
                      <wps:cNvSpPr/>
                      <wps:spPr>
                        <a:xfrm>
                          <a:off x="0" y="0"/>
                          <a:ext cx="0" cy="3029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05pt,-45.35pt" to="-65.05pt,193.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770890</wp:posOffset>
                </wp:positionH>
                <wp:positionV relativeFrom="paragraph">
                  <wp:posOffset>-173990</wp:posOffset>
                </wp:positionV>
                <wp:extent cx="0" cy="1657985"/>
                <wp:effectExtent l="1905" t="0" r="1905" b="0"/>
                <wp:wrapNone/>
                <wp:docPr id="108" name=""/>
                <a:graphic xmlns:a="http://schemas.openxmlformats.org/drawingml/2006/main">
                  <a:graphicData uri="http://schemas.microsoft.com/office/word/2010/wordprocessingShape">
                    <wps:wsp>
                      <wps:cNvSpPr/>
                      <wps:spPr>
                        <a:xfrm>
                          <a:off x="0" y="0"/>
                          <a:ext cx="0" cy="165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13.7pt" to="-60.7pt,116.8pt" stroked="t" o:allowincell="f" style="position:absolute;mso-position-horizontal-relative:margin">
                <v:stroke color="black" weight="3240" joinstyle="miter" endcap="flat"/>
                <v:fill o:detectmouseclick="t" on="false"/>
                <w10:wrap type="none"/>
              </v:line>
            </w:pict>
          </mc:Fallback>
        </mc:AlternateContent>
      </w:r>
      <w:r>
        <w:rPr>
          <w:lang w:val="en-US" w:eastAsia="en-US"/>
        </w:rPr>
        <w:t>Даю Поручение на день быть неотрывно со Мною во всем, не упуская нити ни на минуту. Прошу отметить потом результаты и сравнить их с теми ощущениями, когда обо Мне забывал в суете дел человеческих и обычной работе.</w:t>
      </w:r>
    </w:p>
    <w:p>
      <w:pPr>
        <w:pStyle w:val="Normal"/>
        <w:rPr>
          <w:lang w:val="en-US" w:eastAsia="en-US"/>
        </w:rPr>
      </w:pPr>
      <w:r>
        <w:rPr>
          <w:lang w:val="en-US" w:eastAsia="en-US"/>
        </w:rPr>
      </w:r>
    </w:p>
    <w:p>
      <w:pPr>
        <w:pStyle w:val="Normal"/>
        <w:rPr>
          <w:b/>
          <w:b/>
          <w:bCs/>
          <w:lang w:val="en-US" w:eastAsia="en-US"/>
        </w:rPr>
      </w:pPr>
      <w:r>
        <w:rPr>
          <w:b/>
          <w:lang w:val="en-US" w:eastAsia="en-US"/>
        </w:rPr>
        <w:t>398.</w:t>
      </w:r>
      <w:r>
        <w:rPr>
          <w:lang w:val="en-US" w:eastAsia="en-US"/>
        </w:rPr>
        <w:t xml:space="preserve"> (319). </w:t>
      </w:r>
      <w:r>
        <w:rPr>
          <w:b/>
          <w:lang w:val="en-US" w:eastAsia="en-US"/>
        </w:rPr>
        <w:t>(М.А.Й.).</w:t>
      </w:r>
      <w:r>
        <w:rPr>
          <w:lang w:val="en-US" w:eastAsia="en-US"/>
        </w:rPr>
        <w:t xml:space="preserve"> Сад, поливаемый каждодневно заботливою рукою, плоды принесет и порадует сердце так же, как и близость наша, утверждаемая каждое утро неизменно, как Солнца восход. Ручательство яро даю плодоносности устремления постоянного. Радует сердце, когда среди них, позабывших, но знавших когда-то, огненно сердце хранит нить живую серебряной близости, торжествующей победно над смертью, над яростью внешних условий и над очевидностью плотной. Радуюсь и говорю: по устремлению и результаты. В будущее войдем в слиянии полном и нераздельном, чтобы будущее вместе творить. Семя крови растет, чтобы дать огненный цветок духа. Счастье бездонно признавших Владыку и признанных Им.</w:t>
      </w:r>
    </w:p>
    <w:p>
      <w:pPr>
        <w:pStyle w:val="Normal"/>
        <w:rPr>
          <w:b/>
          <w:b/>
          <w:bCs/>
          <w:lang w:val="en-US" w:eastAsia="en-US"/>
        </w:rPr>
      </w:pPr>
      <w:r>
        <w:rPr>
          <w:b/>
          <w:bCs/>
          <w:lang w:val="en-US" w:eastAsia="en-US"/>
        </w:rPr>
      </w:r>
    </w:p>
    <w:p>
      <w:pPr>
        <w:pStyle w:val="Normal"/>
        <w:rPr>
          <w:b/>
          <w:b/>
          <w:bCs/>
          <w:lang w:val="en-US" w:eastAsia="en-US"/>
        </w:rPr>
      </w:pPr>
      <w:r>
        <w:rPr>
          <w:b/>
          <w:lang w:val="en-US" w:eastAsia="en-US"/>
        </w:rPr>
        <w:t>399. (М.А.Й.).</w:t>
      </w:r>
      <w:r>
        <w:rPr>
          <w:lang w:val="en-US" w:eastAsia="en-US"/>
        </w:rPr>
        <w:t xml:space="preserve"> Птичке моей передай: Люблю. Любовь за любовь, мысль за мысль, память за память и сердца тепло за стремленье. Так холод жизни и суровость пути смягчены заботой моею. Гнездышко птички не в доме земном, но в сердце моем, к ней устремленном. Дом ее здесь, но не там, где живет, и не там, где страдает. Гнездышко птички украшу цветами к приходу ее. Но много задач впереди еще в жизни осталось свершить. Будет здорова. Надо ждать гармоничных пространственных токов. Кого-то сожгут, но ее переродят и силы дадут дойти до конца. Мысль моя с нею как раньше, когда я была на Земле. </w:t>
      </w:r>
      <w:r>
        <w:rPr>
          <w:iCs/>
          <w:lang w:val="en-US" w:eastAsia="en-US"/>
        </w:rPr>
        <w:t xml:space="preserve">Я </w:t>
      </w:r>
      <w:r>
        <w:rPr>
          <w:lang w:val="en-US" w:eastAsia="en-US"/>
        </w:rPr>
        <w:t>все та же и привязанностей своих не меняю. Чаще пусть будет со мною. Времени много у ней, чтобы крепить нашу близость. Кушает пусть ч. нат. В нашей заботе. Пусть чует.</w:t>
      </w:r>
    </w:p>
    <w:p>
      <w:pPr>
        <w:pStyle w:val="Normal"/>
        <w:rPr>
          <w:b/>
          <w:b/>
          <w:bCs/>
          <w:lang w:val="en-US" w:eastAsia="en-US"/>
        </w:rPr>
      </w:pPr>
      <w:r>
        <w:rPr>
          <w:b/>
          <w:bCs/>
          <w:lang w:val="en-US" w:eastAsia="en-US"/>
        </w:rPr>
      </w:r>
    </w:p>
    <w:p>
      <w:pPr>
        <w:pStyle w:val="Normal"/>
        <w:rPr/>
      </w:pPr>
      <w:r>
        <w:rPr>
          <w:b/>
          <w:lang w:val="en-US" w:eastAsia="en-US"/>
        </w:rPr>
        <w:t>400.</w:t>
      </w:r>
      <w:r>
        <w:rPr>
          <w:lang w:val="en-US" w:eastAsia="en-US"/>
        </w:rPr>
        <w:t xml:space="preserve"> (320). </w:t>
      </w:r>
      <w:r>
        <w:rPr>
          <w:b/>
          <w:bCs/>
          <w:lang w:val="en-US" w:eastAsia="en-US"/>
        </w:rPr>
        <w:t xml:space="preserve">(Гуру). </w:t>
      </w:r>
      <w:r>
        <w:rPr>
          <w:lang w:val="en-US" w:eastAsia="en-US"/>
        </w:rPr>
        <w:t>Правильно почуял придворный, сказав Сен Жермену, что не понимает той «кутерьмы», которая вкруг Него происходит. Только это не «кутерьма», а напряжение огненное, происходящее в магнитном поле Великого Духа. Оно усиливает явления до предела их выражения. Верно помыслил о том, что и вокруг меня происходило, но в степени меньшей, то же самое явление усиленных токов. Видел и чуял это неоднократно и ты, со мною общаясь. Огонь все углубляет и делает далекое близким. И то будущее, в которое я позвал тебя, оно вкруг нас пульсировало и трепетало своей огненной близостью. Словно завеса снималась с сознаний ко мне приходивших. Крылья чуяли все, каждый по-своему: кто орлиные, кто куриные, кто утиные, – но взлететь хотел каждый, ибо насыщались огнем моей ауры. Некоторые же начинали усиленно хрюкать и подкапывать корни. Потенциальные предатели стали фактическими, и не признающие явно отвергли. Так сознания, вошедшие в мою орбиту, расположились по полюсам тьмы и Света, ибо за мной Сам Владыка. Говорю, чтобы знал, что и ты находишься и будешь находиться в аналогичном положении. Не удивляйся, не смущайся, но будь устоем моста, перекинутого из Твердыни к народам. И помни, что буруны против устоев сильнее всего.</w:t>
      </w:r>
    </w:p>
    <w:p>
      <w:pPr>
        <w:pStyle w:val="Normal"/>
        <w:rPr>
          <w:lang w:val="en-US" w:eastAsia="en-US"/>
        </w:rPr>
      </w:pPr>
      <w:r>
        <w:rPr>
          <w:lang w:val="en-US" w:eastAsia="en-US"/>
        </w:rPr>
      </w:r>
    </w:p>
    <w:p>
      <w:pPr>
        <w:pStyle w:val="Normal"/>
        <w:rPr/>
      </w:pPr>
      <w:r>
        <w:rPr>
          <w:b/>
          <w:bCs/>
          <w:lang w:val="en-US" w:eastAsia="en-US"/>
        </w:rPr>
        <w:t xml:space="preserve">401. </w:t>
      </w:r>
      <w:r>
        <w:rPr>
          <w:lang w:val="en-US" w:eastAsia="en-US"/>
        </w:rPr>
        <w:t xml:space="preserve">(321). </w:t>
      </w:r>
      <w:r>
        <w:rPr>
          <w:b/>
          <w:bCs/>
          <w:lang w:val="en-US" w:eastAsia="en-US"/>
        </w:rPr>
        <w:t xml:space="preserve">(Май </w:t>
      </w:r>
      <w:r>
        <w:rPr>
          <w:b/>
          <w:lang w:val="en-US" w:eastAsia="en-US"/>
        </w:rPr>
        <w:t>16).</w:t>
      </w:r>
      <w:r>
        <w:rPr>
          <w:lang w:val="en-US" w:eastAsia="en-US"/>
        </w:rPr>
        <w:t xml:space="preserve"> При утверждении желаемого качества, давая себе задание на текущий день, лучше всего, полезнее и плодоноснее всего представить себе сутратму, выполняющим задание, уже овладевшим этим качеством во всей его полноте. Тогда даже при неудаче все же остается что-то и легче будет продолжить урок. Конечно, лучше утвердить малое, чем вообразить себя овладевшим большим, но не о беспочвенном мечтании говорится, говорится о творческой мысли и о творческом воображении, трансмутирующем ветхого человека в себе. Если дано задание дня о сдержанности полной и зароке молчания, то в течение дня задание это в мере какой-то все же выполнено будет. Надо лишь в приказ воли вложить более сил. Хорошо утверждение качества усилить ритмом, рассчитанным на несколько дней. Ритм относится к ритму приказа воли. Велико расстояние между тем, чем должен когда-то стать человек, и тем, что он представляет собою сейчас. Оно меньше между тем, чем он мог бы стать, если бы захотел, и тем, что он есть, но оно может исчезнуть совсем между тем, что он есть, и чем воля его приказала ему быть на сегодняшний день. Это случится тогда, когда воля приучится распоряжаться, а оболочки – повиноваться. Оболочки – это слуги, рабы, подчиненные человека. Они обязаны повиноваться беспрекословно. И</w:t>
      </w:r>
      <w:r>
        <w:rPr>
          <w:iCs/>
          <w:lang w:val="en-US" w:eastAsia="en-US"/>
        </w:rPr>
        <w:t xml:space="preserve"> </w:t>
      </w:r>
      <w:r>
        <w:rPr>
          <w:lang w:val="en-US" w:eastAsia="en-US"/>
        </w:rPr>
        <w:t>они будут повиноваться, если понять, что сопротивление их вызывается кристаллизовавшейся волей, вложенной в них когда-то самим же носителем их, их владыкой. И прежняя воля, уявляющаяся в привычках и рефлекторных действиях, начинает бороться с волею настоящей ступени, утверждающей и внедряющей в микрокосм новое отношение к вещам и явлениям жизни. Зная это, сутратме следует указать, что прежние указания отменяются, и как именно, и в чем. Твердо памятуя при этом: дух – это хозяин и владыка своих оболочек. Опыты в этом направлении очень интересны. Они обнаружат, сколь велика власть человека над собою. Потенциально она безгранична – и это надо понять, осознать и применять по растущей шкале. Потолок для духа существует лишь на сегодня, дальше его можно повысить, начав от уровня, достигнутого в предшествующем вашем опыте. И можно не утомиться в делании, когда успех каждодневен. Творческой мыслью создается идеальный облик выражения своего духа, вместивший и утвердивший в себе симфонию качеств, – он будет целью. Достижение же ее будет осуществляться каждодневно по заданию воли, которое должно всегда превосходить фактическое выполнение. Если человек назначил себе пройти 30 верст, а пройдет только двадцать, это будет лучше, чем если назначит одну и не пройдет ни одной. Но если даже и пройдет эту одну, то двадцать приведут его к цели быстрее. Шире широкого сейте. Зачем ограничивать малыми мерами беспредельный потенциал духа? Идеал – точное выполнение заданного урока, но для этого [воля] должна быть стальной, а воображение достаточно развитым. Каждый человек творит свой облик свободною волей своей. Но Архат творит этот облик сознательно, зная могущество воли и видя выкристаллизовавшуюся сущность ее в каждом движении, мысли, чувстве и поступке человека.</w:t>
      </w:r>
    </w:p>
    <w:p>
      <w:pPr>
        <w:pStyle w:val="Normal"/>
        <w:rPr>
          <w:lang w:val="en-US" w:eastAsia="en-US"/>
        </w:rPr>
      </w:pPr>
      <w:r>
        <w:rPr>
          <w:lang w:val="en-US" w:eastAsia="en-US"/>
        </w:rPr>
      </w:r>
    </w:p>
    <w:p>
      <w:pPr>
        <w:pStyle w:val="Normal"/>
        <w:rPr/>
      </w:pPr>
      <w:r>
        <w:rPr>
          <w:b/>
          <w:lang w:val="en-US" w:eastAsia="en-US"/>
        </w:rPr>
        <w:t>402.</w:t>
      </w:r>
      <w:r>
        <w:rPr>
          <w:lang w:val="en-US" w:eastAsia="en-US"/>
        </w:rPr>
        <w:t xml:space="preserve"> (322). Время от времени в каждом доме нужна уборка. Многое следует перетрясти, и почистить, и выбросить хлам. Но ежедневная уборка необходима. Точно такое же отношение требует к себе и сознание. Много ненужного сора и хлама скопляется в нем. Видеть свои недостатки, не соответствующие ступени духа, очень полезно, если можно достаточно силы собрать, чтобы выбрасывать их из засоренного ими сознания.</w:t>
      </w:r>
    </w:p>
    <w:p>
      <w:pPr>
        <w:pStyle w:val="Normal"/>
        <w:rPr>
          <w:lang w:val="en-US" w:eastAsia="en-US"/>
        </w:rPr>
      </w:pPr>
      <w:r>
        <w:rPr>
          <w:lang w:val="en-US" w:eastAsia="en-US"/>
        </w:rPr>
      </w:r>
    </w:p>
    <w:p>
      <w:pPr>
        <w:pStyle w:val="Normal"/>
        <w:rPr/>
      </w:pPr>
      <w:r>
        <w:rPr>
          <w:b/>
          <w:lang w:val="en-US" w:eastAsia="en-US"/>
        </w:rPr>
        <w:t>403.</w:t>
      </w:r>
      <w:r>
        <w:rPr>
          <w:lang w:val="en-US" w:eastAsia="en-US"/>
        </w:rPr>
        <w:t xml:space="preserve"> (323). </w:t>
      </w:r>
      <w:r>
        <w:rPr>
          <w:b/>
          <w:lang w:val="en-US" w:eastAsia="en-US"/>
        </w:rPr>
        <w:t>(М.А.Й.).</w:t>
      </w:r>
      <w:r>
        <w:rPr>
          <w:lang w:val="en-US" w:eastAsia="en-US"/>
        </w:rPr>
        <w:t xml:space="preserve"> Можно увидеть тонкую оболочку, оставленную духом и находящуюся в стадии разложения. Зрелище не из приятных. Это тот же труп, только не плотного, а тонкого тела, или шелуха. Даже мертвое дерево глаз не ласкает, даже листья сухие или прошлогодняя трава. Жизнь, оживлявшая их, оставила, и распадается форма, не удерживаемая духом воедино. Вид мертвых деревьев не пугает, хотя и неприятен. Почему же пугаться этих чучел, жизни и сознания лишенных. Трупы, если не сожжены, покоятся в земле, там распадаясь на составные элементы земли, но тонкое чучело, словно несомое ветром, словно бродяга, шатается в пределах той сферы, из элементов которой оно состоит. Закон тот же: физическое тело отходит к земле, прах к праху, тонкое в материю тонких слоев. При оставлении тонкого тела (смерти второй) приказом воли можно ускорить процесс декомпозиции оставленной оболочки. Оказавшись в Тонком Мире, не следует эти оставленные оболочки принимать за людей. Это лишь тонкие трупы, или мертвые тонкие тела, нелепо их также бояться. Страх этот оставим невеждам. Архат вооружен знанием и страха не знает. Если тонкая форма дает сознательные ответы, лишенные рефлекторности и автоматизма, и одухотворена активностью сознания, значит, она обитаема и не мертва. Но смутные рефлекторные реакции тонкой оболочки, ответствующей на внешние воздействия автоматически, и безвольные инертности ее указывают на то, что тонкая форма оставлена духом. Неопытное сознание не в силах разобраться в этих явлениях, и потому много смущения в Тонких Слоях. Главное, надо разрушить страх, благоговение, преклонение и многие другие ложные чувства в отношении Тонкого Плана. Там люди такие же, как и здесь, и столько же знают, и так же пусты, так же злы. И так же себя уявляют, но только в условиях несколько иных. Преклоняться или трепетать перед обитателями Тонкого Мира так же нелепо, как нелепо это делать и на Земле. Очарование астрала надо разрушить. Все много проще, чем кажется. Но нужно знание, иначе сознание будет вовлечено в мираж Майи астральной, много более ярой, чем Майя земная, ибо многое там мыслью творится. Ученик, вооруженный Владыкой, мимо проходит нагромождений астрального мира, не вовлекаясь в орбиту их притяжений. Но освобождаться от всего этого надо начать на Земле. Иначе не избежать хождения по мукам, призрачным, но реальным для невежественного сознания.</w:t>
      </w:r>
    </w:p>
    <w:p>
      <w:pPr>
        <w:pStyle w:val="Normal"/>
        <w:rPr>
          <w:lang w:val="en-US" w:eastAsia="en-US"/>
        </w:rPr>
      </w:pPr>
      <w:r>
        <w:rPr>
          <w:lang w:val="en-US" w:eastAsia="en-US"/>
        </w:rPr>
      </w:r>
    </w:p>
    <w:p>
      <w:pPr>
        <w:pStyle w:val="Normal"/>
        <w:rPr>
          <w:b/>
          <w:b/>
          <w:bCs/>
          <w:lang w:val="en-US" w:eastAsia="en-US"/>
        </w:rPr>
      </w:pPr>
      <w:r>
        <w:rPr>
          <w:b/>
          <w:lang w:val="en-US" w:eastAsia="en-US"/>
        </w:rPr>
        <w:t>404</w:t>
      </w:r>
      <w:r>
        <w:rPr>
          <w:lang w:val="en-US" w:eastAsia="en-US"/>
        </w:rPr>
        <w:t xml:space="preserve">. (324). </w:t>
      </w:r>
      <w:r>
        <w:rPr>
          <w:b/>
          <w:bCs/>
          <w:lang w:val="en-US" w:eastAsia="en-US"/>
        </w:rPr>
        <w:t xml:space="preserve">(Гуру). </w:t>
      </w:r>
      <w:r>
        <w:rPr>
          <w:lang w:val="en-US" w:eastAsia="en-US"/>
        </w:rPr>
        <w:t>Друг мой, хочу сделать тебя сильным. Силу дает знание. Потому освобождаем сознание твое от ложных представлений о Мире Надземном. В него надо войти с твердым сознанием, осознающим силу свою и утвердившимся прочно на Владыке. Среди колеблющихся фантомов известных слоев Образ Владыки будет прочной скалою для духа. Именно там, объединившись в сознании с Учителем Света, можно творить и разить, сметая призрачные нагромождения невежественной творческой мысли. Там творят все. Каково же творчество это, если сознание зло, невежественно и ограниченно? Очистителями пространства являются здесь наши ученики. Слишком много невежд и невежества среди обитателей Тонкого Мира, впрочем, так же, как и на Земле, среди землян. И там, и здесь меч духа должен быть заострен и всегда наготове. Состояние напряженности зоркой в сочетании с осознанием своей силы, способной управить любой комбинацией внешних условий, хочу утвердить в тебе я и тем подготовить к будущему.</w:t>
      </w:r>
    </w:p>
    <w:p>
      <w:pPr>
        <w:pStyle w:val="Normal"/>
        <w:rPr>
          <w:b/>
          <w:b/>
          <w:bCs/>
          <w:lang w:val="en-US" w:eastAsia="en-US"/>
        </w:rPr>
      </w:pPr>
      <w:r>
        <w:rPr>
          <w:b/>
          <w:bCs/>
          <w:lang w:val="en-US" w:eastAsia="en-US"/>
        </w:rPr>
      </w:r>
    </w:p>
    <w:p>
      <w:pPr>
        <w:pStyle w:val="Normal"/>
        <w:rPr>
          <w:b/>
          <w:b/>
          <w:bCs/>
          <w:lang w:val="en-US" w:eastAsia="en-US"/>
        </w:rPr>
      </w:pPr>
      <w:r>
        <w:rPr>
          <w:b/>
          <w:lang w:val="en-US" w:eastAsia="en-US"/>
        </w:rPr>
        <w:t>405.</w:t>
      </w:r>
      <w:r>
        <w:rPr>
          <w:lang w:val="en-US" w:eastAsia="en-US"/>
        </w:rPr>
        <w:t xml:space="preserve"> (325). </w:t>
      </w:r>
      <w:r>
        <w:rPr>
          <w:b/>
          <w:lang w:val="en-US" w:eastAsia="en-US"/>
        </w:rPr>
        <w:t>(Май 17).</w:t>
      </w:r>
      <w:r>
        <w:rPr>
          <w:lang w:val="en-US" w:eastAsia="en-US"/>
        </w:rPr>
        <w:t xml:space="preserve"> Вершина тайного знания достижима. Уже идешь к ней. Знать будешь. Ключ к нему – умение сосредоточиться на желаемом и – через Меня. Считай, что уже на высотах.</w:t>
      </w:r>
    </w:p>
    <w:p>
      <w:pPr>
        <w:pStyle w:val="Normal"/>
        <w:rPr/>
      </w:pPr>
      <w:r>
        <w:rPr>
          <w:lang w:val="en-US" w:eastAsia="en-US"/>
        </w:rPr>
        <w:t>Следует отметить одну особенность проходимой ступени: стоит сознанию сосредоточиться на любом явлении или даже просто остановиться мыслью на нем, как оно начинает расширяться и углубляться и лик беспредельности выступает за ним. Сознание как бы устремляется по линии его дальнейшего развития и расширения по спирали проявления его, устремленной в будущее. Спираль мысли, устремленная в беспредельность будущего, захватывает и реализует в сознании эволюционные возможности привлекшего внимание явления. Это путь Архата. Это путь Духов Великих. Это путь великих людей, устремлявших сознание человечества в будущее. Архат всегда устремлен в будущее. Будущее для него – крылья полета. Оно трепещет и пульсирует беспредельными возможностями. Устремление в будущее со Мною плодоносно всегда. Мертва мысль, привязанная к прошлому, как птица к Земле – не в силах взлететь и, даже взлетевши, падает вновь, удерживаемая магнитом прошлого. Прошлое хорошо лишь тогда, когда служит оно ступенями для будущего, ступенями подъема, но не нисхождения вспять. Если творения мысли насыщены элементами непреходящего, бессмертны они и переживают века. Надо дать людям зовущие формулы жизни, стремительно увлекающие их в эволюционный поток жизни, несущийся в будущее. Но чтобы дать, надо знать, надо знать больше, чем те, кого устремляют по ступеням эволюции жизни. Отсюда необходимость Высшего Знания, Знания синтетического, лишенного узкой специализации, Знания, дающего крылья. В изобилии яром ныне даются каждому могущему вместить духу дары из сокровищницы пространственной мысли. Этот источник никогда не иссякнет, пока в сердце – пылающий Образ Владыки. Огни пространственной мысли претворяет он в формы и тем делает доступными их для людей. В этом и заключается то особое Поручение, которое выполняет Архат на Земле – претворить огонь пространственной мысли в четкие, ясные и людям доступные формы. Мысль, не преломленная через сознание Архата и не оформленная им, Земле недоступна. В этом вся трудность ассимиляции пространственных Лучей и новых Огненный энергий, ныне достигающих Землю. Нужны на Земле эти приемники тонких энергий, без которых эволюция превратится в инволюцию. Приемников мало, и потому на них, немногих, такой тяжкий упор. Распределителей, трансформаторов, мало, и потому велика нагрузка и напряжение каждого. Наша Забота, чтобы аппарат духа не перегорел от перенапряжения. Чувствовать можно, как идет организм на пределе, словно бы по краю пропасти. Но зато сколько новых возможностей, и какой прилив сил, и как быстр рост. Плоды Сада М. стали доступны, но огненные они. И чует напряженное сердце, как возросли возможности во сто крат. И в то время, когда невместившие будут перегорать или метаться в растерянности, Нам посвятивший время свое во тьме предрассветной ныне начнет пожинать спело и яро от огненных волн из пространства. Получаете все, что в состоянии выдерживать оболочки и весь аппарат духа, не подвергаясь опасности. Мы не Собираемся сжечь чудесную аппаратуру духа, и когда Говорим «осторожность» – значит, надо силы напрячь, чтобы удержать равновесие. Равновесие есть неизбежное и непременнейшее условие, при котором только и возможен процесс ассимиляции Новых Лучей и Энергий. Импульс Даю утверждать его яро.</w:t>
      </w:r>
    </w:p>
    <w:p>
      <w:pPr>
        <w:pStyle w:val="Normal"/>
        <w:rPr>
          <w:lang w:val="en-US" w:eastAsia="en-US"/>
        </w:rPr>
      </w:pPr>
      <w:r>
        <w:rPr>
          <w:lang w:val="en-US" w:eastAsia="en-US"/>
        </w:rPr>
      </w:r>
    </w:p>
    <w:p>
      <w:pPr>
        <w:pStyle w:val="Normal"/>
        <w:rPr>
          <w:b/>
          <w:b/>
          <w:bCs/>
          <w:lang w:val="en-US" w:eastAsia="en-US"/>
        </w:rPr>
      </w:pPr>
      <w:r>
        <w:rPr>
          <w:b/>
          <w:lang w:val="en-US" w:eastAsia="en-US"/>
        </w:rPr>
        <w:t>406.</w:t>
      </w:r>
      <w:r>
        <w:rPr>
          <w:lang w:val="en-US" w:eastAsia="en-US"/>
        </w:rPr>
        <w:t xml:space="preserve"> (326). Сам путь неотложно спешен, но кто-то во тьме отстает и упирается тупо. Надо идти и спешить, несмотря на отставших. Уже видите этих отставших, и отстающих, и собирающихся отстать. Можно ли задерживать резвый корабль только потому, что другой, отстающий, не удосужился поднять все паруса? Предупреди, что могущие двигаться быстро быстрее пойдут, а отстающие останутся с тем, что их задержало, но не со Мною. Если задержки в пути предпочитаете Мне и ставите их первее Владыки, то чья же вина, если плететесь в хвосте? Спешное время, огненное время, время возможности больших достижений. Ждали годами. Вот время пришло, где же кувшины? Где же корзины, чтобы собрать в них плоды? Говорю: «Проверьте занятость вашу. Дал бы сторицей, но где же полнота открытия сердца Владыке?» Как втолковать, что остаетесь и пребываете с тем, чему или кому сердце открыто и отдана мысль. Если бы не знали, но ведь знаете, и все же не радуете Меня.</w:t>
      </w:r>
    </w:p>
    <w:p>
      <w:pPr>
        <w:pStyle w:val="Normal"/>
        <w:rPr>
          <w:b/>
          <w:b/>
          <w:bCs/>
          <w:lang w:val="en-US" w:eastAsia="en-US"/>
        </w:rPr>
      </w:pPr>
      <w:r>
        <w:rPr>
          <w:b/>
          <w:bCs/>
          <w:lang w:val="en-US" w:eastAsia="en-US"/>
        </w:rPr>
      </w:r>
    </w:p>
    <w:p>
      <w:pPr>
        <w:pStyle w:val="Normal"/>
        <w:rPr/>
      </w:pPr>
      <w:r>
        <w:rPr>
          <w:b/>
          <w:lang w:val="en-US" w:eastAsia="en-US"/>
        </w:rPr>
        <w:t>407.</w:t>
      </w:r>
      <w:r>
        <w:rPr>
          <w:lang w:val="en-US" w:eastAsia="en-US"/>
        </w:rPr>
        <w:t xml:space="preserve"> И ты хотел бы крупицу конкретного знания! Сын Мой, охотно Даю, дабы имел больше доверия к Слову Владыки. Слушай. Материя, входящая в состав физического тела и оболочек, может принимать ту форму, в которую хочет влить ее воля. Эта материя не стабильна, наоборот, она очень подвижна и пластична и подчиняется импульсам воли. О подвижности состояния этой материи можно судить по болезням, которые, то приходят, то уходят, по недомоганиям, по подъемам энергии и здоровья, по многим летучим ощущениям и состояниям организма. Всю эту массу всевозможных и часто противоположных состояний организма и его ощущений можно привести к одному знаменателю приказом воли, твердой, как камень, устремив все энергии микрокосма и материю его в одну форму его выражения, утвержденную этою волей и созданную в виде определенного и четкого мыслеобраза, ментального представления яркой и красочной картины или изображения того, чего хочет воля. Именно разбросанные по разным направлениям энергии микрокосма собираются в одно, как бы в центр, управляемый волей. Самовольных уявлений не допускается. Каждое самовольное или рефлекторное явление организма погашается мысленно огнем и его место заполняется мыслеобразом, созданным волею и внедренным в пункт, или место, требующее вмешательства воли. Тело и прочие оболочки не сразу поддадутся этому воздействию, но если упорство ими овладеть равно желанию быть владыкой своего собственного микрокосма, то постепенно и шаг за шагом можно будет овладеть всеми оболочками. Ключ к овладению лежит в концентрации. Требуется умение сосредоточиваться, чтобы концентрировать огненную энергию в желаемом месте, отливая массу материи его в нужную форму своего выражения, а не в ту случайную и временную, которая там создалась. Следует помнить, что материя сама по себе инертна. То сопротивление, которое являет она воле, хотя бы в упорствующей болезни, вызывается не самой материей, но кристаллизованным застывшим мыслеобразом ее, ее тонкою формой, угнездившейся в организме. Эту форму следует разрушить, уничтожить и сжечь огнем мысли и на месте ее создать новую, желаемую и утвержденную волей. Так можно творить себя волей и овладеть оболочками всеми.</w:t>
      </w:r>
    </w:p>
    <w:p>
      <w:pPr>
        <w:pStyle w:val="Normal"/>
        <w:rPr>
          <w:lang w:val="en-US" w:eastAsia="en-US"/>
        </w:rPr>
      </w:pPr>
      <w:r>
        <w:rPr>
          <w:lang w:val="en-US" w:eastAsia="en-US"/>
        </w:rPr>
        <w:t>Дано по желанию твоему, сын Мой.</w:t>
      </w:r>
    </w:p>
    <w:p>
      <w:pPr>
        <w:pStyle w:val="Normal"/>
        <w:rPr>
          <w:lang w:val="en-US" w:eastAsia="en-US"/>
        </w:rPr>
      </w:pPr>
      <w:r>
        <w:rPr>
          <w:lang w:val="en-US" w:eastAsia="en-US"/>
        </w:rPr>
      </w:r>
    </w:p>
    <w:p>
      <w:pPr>
        <w:pStyle w:val="Normal"/>
        <w:rPr>
          <w:b/>
          <w:b/>
          <w:bCs/>
          <w:lang w:val="en-US" w:eastAsia="en-US"/>
        </w:rPr>
      </w:pPr>
      <w:r>
        <w:rPr>
          <w:b/>
          <w:lang w:val="en-US" w:eastAsia="en-US"/>
        </w:rPr>
        <w:t>408.</w:t>
      </w:r>
      <w:r>
        <w:rPr>
          <w:lang w:val="en-US" w:eastAsia="en-US"/>
        </w:rPr>
        <w:t xml:space="preserve"> (327). </w:t>
      </w:r>
      <w:r>
        <w:rPr>
          <w:b/>
          <w:lang w:val="en-US" w:eastAsia="en-US"/>
        </w:rPr>
        <w:t>(М.А.Й.).</w:t>
      </w:r>
      <w:r>
        <w:rPr>
          <w:lang w:val="en-US" w:eastAsia="en-US"/>
        </w:rPr>
        <w:t xml:space="preserve"> Нехорошо, когда малые вещи заставляют терять равновесие. Как это ни странно, но в великих вещах легче хранить равновесие, чем в малых. Но мы будем учиться на малых. Не следует огорчаться слишком. Пусть каждое неуравновесие стимулом будет удержать равновесие в будущем в условиях аналогичных. Просто отдается приказ себе самому, что в будущем в подобных условиях равновесие духа нарушаемо уже больше не будет. Таким путем урок, преподанный жизнью, окажется усвоенным, а сознание – вооруженным и подготовленным встретить его, не теряя равновесия.</w:t>
      </w:r>
    </w:p>
    <w:p>
      <w:pPr>
        <w:pStyle w:val="Normal"/>
        <w:rPr>
          <w:b/>
          <w:b/>
          <w:bCs/>
          <w:lang w:val="en-US" w:eastAsia="en-US"/>
        </w:rPr>
      </w:pPr>
      <w:r>
        <w:rPr>
          <w:b/>
          <w:bCs/>
          <w:lang w:val="en-US" w:eastAsia="en-US"/>
        </w:rPr>
      </w:r>
    </w:p>
    <w:p>
      <w:pPr>
        <w:pStyle w:val="Normal"/>
        <w:rPr>
          <w:b/>
          <w:b/>
          <w:bCs/>
          <w:lang w:val="en-US" w:eastAsia="en-US"/>
        </w:rPr>
      </w:pPr>
      <w:r>
        <w:rPr>
          <w:b/>
          <w:lang w:val="en-US" w:eastAsia="en-US"/>
        </w:rPr>
        <w:t>409.</w:t>
      </w:r>
      <w:r>
        <w:rPr>
          <w:lang w:val="en-US" w:eastAsia="en-US"/>
        </w:rPr>
        <w:t xml:space="preserve"> (328). </w:t>
      </w:r>
      <w:r>
        <w:rPr>
          <w:b/>
          <w:lang w:val="en-US" w:eastAsia="en-US"/>
        </w:rPr>
        <w:t>(М.А.Й.).</w:t>
      </w:r>
      <w:r>
        <w:rPr>
          <w:lang w:val="en-US" w:eastAsia="en-US"/>
        </w:rPr>
        <w:t xml:space="preserve"> Что же с близкими делать? Пусть сами идут. Ходить и стоять можно лишь на своих собственных ногах и своим паром. Если будут идти только энергией ведущего, уподобятся пробковым человечкам. Есть ток – двигаются, нет тока – мертвеют.</w:t>
      </w:r>
    </w:p>
    <w:p>
      <w:pPr>
        <w:pStyle w:val="Normal"/>
        <w:rPr>
          <w:lang w:val="en-US" w:eastAsia="en-US"/>
        </w:rPr>
      </w:pPr>
      <w:r>
        <w:rPr>
          <w:lang w:val="en-US" w:eastAsia="en-US"/>
        </w:rPr>
        <w:t>Неудержимо стремится поток жизни к сужденному берегу. Его не остановить. Сила его вне контроля воль человеческих. Зоркость явите, чтобы увидеть непреложность воплощающихся уже в жизнь форм будущего, заповеданного Владыками Света. Не около смотрите, но шире. Идет, идет поступью твердой сужденное время для вас.</w:t>
      </w:r>
    </w:p>
    <w:p>
      <w:pPr>
        <w:pStyle w:val="Normal"/>
        <w:rPr>
          <w:lang w:val="en-US" w:eastAsia="en-US"/>
        </w:rPr>
      </w:pPr>
      <w:r>
        <w:rPr>
          <w:lang w:val="en-US" w:eastAsia="en-US"/>
        </w:rPr>
        <w:t>Ты им скажи: не выполняя хотя бы в мере какой-то Указов Владыки, лишают себя возможности получать новые. И если Указания идут через тебя, не их в этом заслуга. Хотелось бы видеть идущими всех.</w:t>
      </w:r>
    </w:p>
    <w:p>
      <w:pPr>
        <w:pStyle w:val="Normal"/>
        <w:rPr>
          <w:lang w:val="en-US" w:eastAsia="en-US"/>
        </w:rPr>
      </w:pPr>
      <w:r>
        <w:rPr>
          <w:lang w:val="en-US" w:eastAsia="en-US"/>
        </w:rPr>
        <w:t>И скажи: если бы свои знания приложила бы к жизни, преуспела бы яро. Пусть всю силу устремления направит на применение на деле даваемых Указаний. Энергии примененные отлагаются кристаллами в Чаше и служат тою скалою, на которой сможет дух устоять под яростным напором волн жизни.</w:t>
      </w:r>
    </w:p>
    <w:p>
      <w:pPr>
        <w:pStyle w:val="Normal"/>
        <w:rPr>
          <w:lang w:val="en-US" w:eastAsia="en-US"/>
        </w:rPr>
      </w:pPr>
      <w:r>
        <w:rPr>
          <w:lang w:val="en-US" w:eastAsia="en-US"/>
        </w:rPr>
        <w:t>О. скажи: раздвоение мышления губительно для продвижения. Надо сосредоточить все в одном канале, если думает устоять.</w:t>
      </w:r>
    </w:p>
    <w:p>
      <w:pPr>
        <w:pStyle w:val="Normal"/>
        <w:rPr>
          <w:lang w:val="en-US" w:eastAsia="en-US"/>
        </w:rPr>
      </w:pPr>
      <w:r>
        <w:rPr>
          <w:lang w:val="en-US" w:eastAsia="en-US"/>
        </w:rPr>
        <w:t>Внучке скажи, если заслужит, почему так легко и безвольно поддается всему, что мешает быть с нами и здоровье хранить?</w:t>
      </w:r>
    </w:p>
    <w:p>
      <w:pPr>
        <w:pStyle w:val="Normal"/>
        <w:rPr>
          <w:lang w:val="en-US" w:eastAsia="en-US"/>
        </w:rPr>
      </w:pPr>
      <w:r>
        <w:rPr>
          <w:lang w:val="en-US" w:eastAsia="en-US"/>
        </w:rPr>
      </w:r>
    </w:p>
    <w:p>
      <w:pPr>
        <w:pStyle w:val="Normal"/>
        <w:rPr>
          <w:b/>
          <w:b/>
          <w:bCs/>
          <w:lang w:val="en-US" w:eastAsia="en-US"/>
        </w:rPr>
      </w:pPr>
      <w:r>
        <w:rPr>
          <w:b/>
          <w:lang w:val="en-US" w:eastAsia="en-US"/>
        </w:rPr>
        <w:t>410</w:t>
      </w:r>
      <w:r>
        <w:rPr>
          <w:lang w:val="en-US" w:eastAsia="en-US"/>
        </w:rPr>
        <w:t xml:space="preserve">. (329). </w:t>
      </w:r>
      <w:r>
        <w:rPr>
          <w:b/>
          <w:lang w:val="en-US" w:eastAsia="en-US"/>
        </w:rPr>
        <w:t>(Гуру).</w:t>
      </w:r>
      <w:r>
        <w:rPr>
          <w:lang w:val="en-US" w:eastAsia="en-US"/>
        </w:rPr>
        <w:t xml:space="preserve"> Скажу тайну успеха в преодолении себя. Никакими неуспехами не смущаться, но, оценив ошибку по достоинству и взвесив ее, тотчас же двигаться дальше. Главное – не поддаваться ее омрачению, пожирающему силу. Мы пришли к заключению, надо быть сильным всегда и во всем, и этого надо держаться. Удержаться по правильному направлению – залог успеха. Тогда каждое движение и каждый поступок, даже маленький, будет двигать вперед. Это следует крепко запомнить. Тогда двигают даже ошибки. На них и учимся. Вот тайна успеха: он обеспечен, если Огненный Облик Владыки всегда перед собой. И куда бы тогда ни пошел человек, направление будет правильным.</w:t>
      </w:r>
    </w:p>
    <w:p>
      <w:pPr>
        <w:pStyle w:val="Normal"/>
        <w:rPr>
          <w:b/>
          <w:b/>
          <w:bCs/>
          <w:lang w:val="en-US" w:eastAsia="en-US"/>
        </w:rPr>
      </w:pPr>
      <w:r>
        <w:rPr>
          <w:b/>
          <w:bCs/>
          <w:lang w:val="en-US" w:eastAsia="en-US"/>
        </w:rPr>
      </w:r>
    </w:p>
    <w:p>
      <w:pPr>
        <w:pStyle w:val="Normal"/>
        <w:rPr/>
      </w:pPr>
      <w:r>
        <w:rPr>
          <w:b/>
          <w:lang w:val="en-US" w:eastAsia="en-US"/>
        </w:rPr>
        <w:t>411.</w:t>
      </w:r>
      <w:r>
        <w:rPr>
          <w:lang w:val="en-US" w:eastAsia="en-US"/>
        </w:rPr>
        <w:t xml:space="preserve"> (330). </w:t>
      </w:r>
      <w:r>
        <w:rPr>
          <w:b/>
          <w:bCs/>
          <w:lang w:val="en-US" w:eastAsia="en-US"/>
        </w:rPr>
        <w:t xml:space="preserve">(Май </w:t>
      </w:r>
      <w:r>
        <w:rPr>
          <w:b/>
          <w:lang w:val="en-US" w:eastAsia="en-US"/>
        </w:rPr>
        <w:t>18).</w:t>
      </w:r>
      <w:r>
        <w:rPr>
          <w:lang w:val="en-US" w:eastAsia="en-US"/>
        </w:rPr>
        <w:t xml:space="preserve"> Трудность руководства заключается в том, что делаются, говорятся и думаются вещи, которые идут вразрез с сущностью Указаний Учителя. Если бы они приносили радость или удовлетворение! Но этого нет. Тем бессмысленнее они. Следует вдуматься, какая же сила заставляет делать совершенно ненужное и ради чего? Платить приходится тут же, ибо весь организм протестует против насилия над его тональностью, достигнутой столь долгим трудом. Надо, чтобы внешнее соответствовало внутреннему. Когда же соответствия, в силу создающихся помимо воли условий, нет, от них следует оградиться напряженно. Неизжитыми частицами в себе реагирует человек на внешнее окружение и начинает вибрировать с ними в унисон, и дергается марионетка за каждую ниточку, которая притянута к неизжитой сущности низших оболочек. Грустное зрелище. Паяц оживает и начинает кривляться. Достижения отступают.</w:t>
      </w:r>
    </w:p>
    <w:p>
      <w:pPr>
        <w:pStyle w:val="Normal"/>
        <w:rPr>
          <w:lang w:val="en-US" w:eastAsia="en-US"/>
        </w:rPr>
      </w:pPr>
      <w:r>
        <w:rPr>
          <w:lang w:val="en-US" w:eastAsia="en-US"/>
        </w:rPr>
      </w:r>
    </w:p>
    <w:p>
      <w:pPr>
        <w:pStyle w:val="Normal"/>
        <w:rPr>
          <w:b/>
          <w:b/>
          <w:bCs/>
          <w:lang w:val="en-US" w:eastAsia="en-US"/>
        </w:rPr>
      </w:pPr>
      <w:r>
        <w:rPr>
          <w:b/>
          <w:lang w:val="en-US" w:eastAsia="en-US"/>
        </w:rPr>
        <w:t>412.</w:t>
      </w:r>
      <w:r>
        <w:rPr>
          <w:lang w:val="en-US" w:eastAsia="en-US"/>
        </w:rPr>
        <w:t xml:space="preserve"> (331). </w:t>
      </w:r>
      <w:r>
        <w:rPr>
          <w:b/>
          <w:lang w:val="en-US" w:eastAsia="en-US"/>
        </w:rPr>
        <w:t>(М.А.Й.).</w:t>
      </w:r>
      <w:r>
        <w:rPr>
          <w:lang w:val="en-US" w:eastAsia="en-US"/>
        </w:rPr>
        <w:t xml:space="preserve"> Темные яро охраняют входы в царство Света, дабы никто не мог войти. И препятствуют яро, используя все возможности. Отсюда такая борьба и необходимость неустанного дозора.</w:t>
      </w:r>
    </w:p>
    <w:p>
      <w:pPr>
        <w:pStyle w:val="Normal"/>
        <w:rPr>
          <w:b/>
          <w:b/>
          <w:bCs/>
          <w:lang w:val="en-US" w:eastAsia="en-US"/>
        </w:rPr>
      </w:pPr>
      <w:r>
        <w:rPr>
          <w:b/>
          <w:bCs/>
          <w:lang w:val="en-US" w:eastAsia="en-US"/>
        </w:rPr>
      </w:r>
    </w:p>
    <w:p>
      <w:pPr>
        <w:pStyle w:val="Normal"/>
        <w:rPr>
          <w:b/>
          <w:b/>
          <w:bCs/>
          <w:lang w:val="en-US" w:eastAsia="en-US"/>
        </w:rPr>
      </w:pPr>
      <w:r>
        <w:rPr>
          <w:b/>
          <w:lang w:val="en-US" w:eastAsia="en-US"/>
        </w:rPr>
        <w:t>413. (Гуру).</w:t>
      </w:r>
      <w:r>
        <w:rPr>
          <w:lang w:val="en-US" w:eastAsia="en-US"/>
        </w:rPr>
        <w:t xml:space="preserve"> Произошло непоправимое. Результаты увидишь сам. Спета песенка духа.</w:t>
      </w:r>
    </w:p>
    <w:p>
      <w:pPr>
        <w:pStyle w:val="Normal"/>
        <w:rPr>
          <w:b/>
          <w:b/>
          <w:bCs/>
          <w:lang w:val="en-US" w:eastAsia="en-US"/>
        </w:rPr>
      </w:pPr>
      <w:r>
        <w:rPr>
          <w:b/>
          <w:bCs/>
          <w:lang w:val="en-US" w:eastAsia="en-US"/>
        </w:rPr>
      </w:r>
    </w:p>
    <w:p>
      <w:pPr>
        <w:pStyle w:val="Normal"/>
        <w:rPr>
          <w:b/>
          <w:b/>
          <w:bCs/>
          <w:lang w:val="en-US" w:eastAsia="en-US"/>
        </w:rPr>
      </w:pPr>
      <w:r>
        <w:rPr>
          <w:b/>
          <w:lang w:val="en-US" w:eastAsia="en-US"/>
        </w:rPr>
        <w:t>414.</w:t>
      </w:r>
      <w:r>
        <w:rPr>
          <w:lang w:val="en-US" w:eastAsia="en-US"/>
        </w:rPr>
        <w:t xml:space="preserve"> (332). </w:t>
      </w:r>
      <w:r>
        <w:rPr>
          <w:b/>
          <w:bCs/>
          <w:lang w:val="en-US" w:eastAsia="en-US"/>
        </w:rPr>
        <w:t xml:space="preserve">(Май </w:t>
      </w:r>
      <w:r>
        <w:rPr>
          <w:b/>
          <w:lang w:val="en-US" w:eastAsia="en-US"/>
        </w:rPr>
        <w:t>19). (М.М.).</w:t>
      </w:r>
      <w:r>
        <w:rPr>
          <w:lang w:val="en-US" w:eastAsia="en-US"/>
        </w:rPr>
        <w:t xml:space="preserve"> Когда в Царствии Моем сознание просыпается к действительности, поистине, тогда далеким и тяжким сном кажется вся земная жизнь. Но зачем же ждать этого пробуждения к действительности там, когда можно еще на Земле заставить себя подумать о конечности всего, связанного с плотным существованием. Местожительство временно – так и считайте. Смотрите на все так – что и это пройдет, на все, что не от духа. Назойлива майявическая очевидность снов плотных. Лишь напряженное осознание себя в Лучах Владык и Моих освобождает от тенет Майи. Лучи удержите в сознании, ибо они рассеивают туман Майи, который мешает видеть, что за ним.</w:t>
      </w:r>
    </w:p>
    <w:p>
      <w:pPr>
        <w:pStyle w:val="Normal"/>
        <w:rPr>
          <w:b/>
          <w:b/>
          <w:bCs/>
          <w:lang w:val="en-US" w:eastAsia="en-US"/>
        </w:rPr>
      </w:pPr>
      <w:r>
        <w:rPr>
          <w:b/>
          <w:bCs/>
          <w:lang w:val="en-US" w:eastAsia="en-US"/>
        </w:rPr>
      </w:r>
    </w:p>
    <w:p>
      <w:pPr>
        <w:pStyle w:val="Normal"/>
        <w:rPr/>
      </w:pPr>
      <w:r>
        <w:rPr>
          <w:b/>
          <w:lang w:val="en-US" w:eastAsia="en-US"/>
        </w:rPr>
        <w:t>415.</w:t>
      </w:r>
      <w:r>
        <w:rPr>
          <w:lang w:val="en-US" w:eastAsia="en-US"/>
        </w:rPr>
        <w:t xml:space="preserve"> (333). Если сознание будет всецело занято мыслями о темных, то не останется в нем места даже для Учителя. Этим они тоже выигрывают много, привлекая внимание на себя. Нельзя не уделить им время и мысли, но наполнять сознание исключительно мыслями о темных нецелесообразно, ибо тогда и оно потемнеет. Лучше наполнять его Светом. Наполнение сознания Светом – лучший метод борьбы с тьмою. Луч, прорезая тьму, не наполняется ею, но, наоборот, уничтожает ее. О темных не знать нельзя, и нельзя не разрушать их построения. Но Светом Лика Владыки наполняем свое сознание так, чтобы темным в него войти уже не было места. И сознание, вооруженное таким образом Владыкою, просто тьмы в себя не допустит, так как Свет и тьма одновременно существовать не могут. Если малая свеча рассеивает самую ярую тьму, то что же сказать о сияющем Облике Владыки. Светоносные Облики, внедренные в сознание и сердце, делают носителя Света светочем духа. И когда тьма обступает и замыкает круг безысходности, яро тогда Мой Лик утверждайте, выключив из сознания все, что мешает Меня утвердить. Это будет лучшим приемом сокрушения активности темной. И чем активнее тьма, тем пусть пламеннее и ярче светит Огненный Образ Владыки в сердце, вместившем Его. Все мысли, все соображения, все, все, связанное этой активностью, можно на время оставить, но напрячь сердце ко Мне и Мною наполнить его, и сознание, и мысли. Тараном, сокрушающим тьму, будет Облик Владыки. Сила Его Светоносности столь велика, что тотчас же отступают терзатели темные, ибо болезненны очень для них вибрации Лика. Это одна из причин, почему сами они не приближаются непосредственно и держат около вас своих ставленников. Полагая, что эти ставленники тьмы действуют не по темной указке, а сами по себе, и острие меча направляя на этих посредников, допускаете тактическую ошибку и доставляете радость исчадиям темным. Натравят они бедных слепышей друг на друга, а сами, стоя в стороне и вне ударов, потирают руки и радуются, что обманули и добились своего. Не жертвам обмана, но темным самим следует наносить удар. Для этого надо увидеть темную руку и ей обрубить когти. Удары по жертвам, даже мечом духа, бесполезны: отсеченные щупальца зла будут снова срастаться и снова потянутся к вам. Если жертвою близкие стали, им поясните, что мыслями об Учителе Света себя ограждают от зла, но мыслями о посредниках или людях, тьме сослужащих, связывают себя с тьмою и отдаются воздействиям ее. Перерезав темные нити путем ярого утверждения связи с Учителем Света, освобождаются от воздействия, которое оказывается на них. Но если посредникам темным гостеприимно открывают сердце, вы им бессильны помочь, ибо тогда удар надо наносить уже им, но не темным. В случаях крайнего одержания удар нанесенный может иметь тяжкие последствия для обоих, одержателя и одержимого, и закончиться смертью последнего. Потому лучше взывать к сердцу жертвы невольной, чтобы обратилась она от тьмы к Свету, и тогда уже меч духа поднять не на нее, но на одержателя, от которого она отвратилась.</w:t>
      </w:r>
    </w:p>
    <w:p>
      <w:pPr>
        <w:pStyle w:val="Normal"/>
        <w:rPr>
          <w:lang w:val="en-US" w:eastAsia="en-US"/>
        </w:rPr>
      </w:pPr>
      <w:r>
        <w:rPr>
          <w:lang w:val="en-US" w:eastAsia="en-US"/>
        </w:rPr>
      </w:r>
    </w:p>
    <w:p>
      <w:pPr>
        <w:pStyle w:val="Normal"/>
        <w:rPr>
          <w:b/>
          <w:b/>
          <w:bCs/>
          <w:lang w:val="en-US" w:eastAsia="en-US"/>
        </w:rPr>
      </w:pPr>
      <w:r>
        <w:rPr>
          <w:b/>
          <w:lang w:val="en-US" w:eastAsia="en-US"/>
        </w:rPr>
        <w:t>416.</w:t>
      </w:r>
      <w:r>
        <w:rPr>
          <w:lang w:val="en-US" w:eastAsia="en-US"/>
        </w:rPr>
        <w:t xml:space="preserve"> (334). Утверждаю полную ненужность большинства тех мыслей и чувств, которые обычно или необычно занимают поле сознания. Если их пресечь и от них освободиться, их место можно занять мыслями созидательными и творческими. Этим следует заняться, и притом не откладывая, так как слишком много времени теряется зря.</w:t>
      </w:r>
    </w:p>
    <w:p>
      <w:pPr>
        <w:pStyle w:val="Normal"/>
        <w:rPr>
          <w:b/>
          <w:b/>
          <w:bCs/>
          <w:lang w:val="en-US" w:eastAsia="en-US"/>
        </w:rPr>
      </w:pPr>
      <w:r>
        <w:rPr>
          <w:b/>
          <w:bCs/>
          <w:lang w:val="en-US" w:eastAsia="en-US"/>
        </w:rPr>
      </w:r>
    </w:p>
    <w:p>
      <w:pPr>
        <w:pStyle w:val="Normal"/>
        <w:rPr>
          <w:b/>
          <w:b/>
          <w:bCs/>
          <w:lang w:val="en-US" w:eastAsia="en-US"/>
        </w:rPr>
      </w:pPr>
      <w:r>
        <w:rPr>
          <w:b/>
          <w:lang w:val="en-US" w:eastAsia="en-US"/>
        </w:rPr>
        <w:t>417</w:t>
      </w:r>
      <w:r>
        <w:rPr>
          <w:lang w:val="en-US" w:eastAsia="en-US"/>
        </w:rPr>
        <w:t xml:space="preserve">. (335). </w:t>
      </w:r>
      <w:r>
        <w:rPr>
          <w:b/>
          <w:lang w:val="en-US" w:eastAsia="en-US"/>
        </w:rPr>
        <w:t>(М.А.Й.).</w:t>
      </w:r>
      <w:r>
        <w:rPr>
          <w:lang w:val="en-US" w:eastAsia="en-US"/>
        </w:rPr>
        <w:t xml:space="preserve"> Если бы ты смог в моменты общения полностью освободить сознание от своих мыслей и экран его сделать совершенно чистым и гладким, то ответы на задаваемые вопросы получались бы четкие и определенные. Но свои же мысли мешают, вторгаясь в сообщение, и результаты получаются не удовлетворяющие дух. Чистый экран сознания надо обратить к нам, и на нем мы будем проектировать наши мысли, уже не смешиваемые с твоими. Мысль отвлеченную передавать легче, даже если она прерывается своим собственным мышлением. Но вопрос требует четкости ответа и определен им. Потому это много труднее.</w:t>
      </w:r>
    </w:p>
    <w:p>
      <w:pPr>
        <w:pStyle w:val="Normal"/>
        <w:rPr>
          <w:lang w:val="en-US" w:eastAsia="en-US"/>
        </w:rPr>
      </w:pPr>
      <w:r>
        <w:rPr>
          <w:lang w:val="en-US" w:eastAsia="en-US"/>
        </w:rPr>
        <w:t>Темная сущность вчера была обнаружена в пространстве между тобою и тем человеком, который послужил каналом для ее приближения. Этот канал ненадежен. По нему текут темные воздействия. Часто приводит с собою хвостатых гостей. Раздвоение мышления приносит свой отравленный плод. Неблагополучие продолжается. Считай, что все нехорошо.</w:t>
      </w:r>
    </w:p>
    <w:p>
      <w:pPr>
        <w:pStyle w:val="Normal"/>
        <w:rPr>
          <w:lang w:val="en-US" w:eastAsia="en-US"/>
        </w:rPr>
      </w:pPr>
      <w:r>
        <w:rPr>
          <w:lang w:val="en-US" w:eastAsia="en-US"/>
        </w:rPr>
        <w:t>Непоправимо предательство во всех видах и формах, а также и оскорбление Иерархии. Вот и смотри, что случилось. И то и другое прекращают песнь духа.</w:t>
      </w:r>
    </w:p>
    <w:p>
      <w:pPr>
        <w:pStyle w:val="Normal"/>
        <w:rPr>
          <w:lang w:val="en-US" w:eastAsia="en-US"/>
        </w:rPr>
      </w:pPr>
      <w:r>
        <w:rPr>
          <w:lang w:val="en-US" w:eastAsia="en-US"/>
        </w:rPr>
      </w:r>
    </w:p>
    <w:p>
      <w:pPr>
        <w:pStyle w:val="Normal"/>
        <w:rPr/>
      </w:pPr>
      <w:r>
        <w:rPr>
          <w:b/>
          <w:bCs/>
          <w:lang w:val="en-US" w:eastAsia="en-US"/>
        </w:rPr>
        <w:t xml:space="preserve">418. </w:t>
      </w:r>
      <w:r>
        <w:rPr>
          <w:lang w:val="en-US" w:eastAsia="en-US"/>
        </w:rPr>
        <w:t xml:space="preserve">(336). </w:t>
      </w:r>
      <w:r>
        <w:rPr>
          <w:b/>
          <w:bCs/>
          <w:lang w:val="en-US" w:eastAsia="en-US"/>
        </w:rPr>
        <w:t xml:space="preserve">(Май </w:t>
      </w:r>
      <w:r>
        <w:rPr>
          <w:b/>
          <w:lang w:val="en-US" w:eastAsia="en-US"/>
        </w:rPr>
        <w:t>20). (М.М.).</w:t>
      </w:r>
      <w:r>
        <w:rPr>
          <w:lang w:val="en-US" w:eastAsia="en-US"/>
        </w:rPr>
        <w:t xml:space="preserve"> Утверждаю вечность жизни и временность ее форм. Утверждаю вечность энергии и периодичность ее проявлений. Утверждаю неизмеримость </w:t>
      </w:r>
      <w:r>
        <mc:AlternateContent>
          <mc:Choice Requires="wps">
            <w:drawing>
              <wp:anchor behindDoc="0" distT="0" distB="0" distL="114935" distR="114935" simplePos="0" locked="0" layoutInCell="0" allowOverlap="1" relativeHeight="110">
                <wp:simplePos x="0" y="0"/>
                <wp:positionH relativeFrom="margin">
                  <wp:posOffset>-969010</wp:posOffset>
                </wp:positionH>
                <wp:positionV relativeFrom="paragraph">
                  <wp:posOffset>792480</wp:posOffset>
                </wp:positionV>
                <wp:extent cx="0" cy="487680"/>
                <wp:effectExtent l="3175" t="0" r="3810" b="0"/>
                <wp:wrapNone/>
                <wp:docPr id="109"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62.4pt" to="-76.3pt,100.75pt" stroked="t" o:allowincell="f" style="position:absolute;mso-position-horizontal-relative:margin">
                <v:stroke color="black" weight="6480" joinstyle="miter" endcap="flat"/>
                <v:fill o:detectmouseclick="t" on="false"/>
                <w10:wrap type="none"/>
              </v:line>
            </w:pict>
          </mc:Fallback>
        </mc:AlternateContent>
      </w:r>
      <w:r>
        <w:rPr>
          <w:lang w:val="en-US" w:eastAsia="en-US"/>
        </w:rPr>
        <w:t>духа и измеримость проявленных миров. И Указую, что Закон является формой, в которой уявляется проявленная материя, и антитезой Хаоса непроявленного. Цель духа, в пространстве сущего, познать Законы Вселенной. Ко Мне устремленный в Лучах одного из Владык право имеет на доступ к Сокровенному Знанию. Познание является целью существования духа в его оболочках для овладения Законами Космического творчества. Собою должен пройти дух через все формы жизни, от низшей до Высших, дабы войти в область Космического творчества. Путь этот долог. Но и там, на вашей малой планете, учитесь вы творчеству этому в формах, доступных сознанию. Твердо усвойте, что творчество – удел человека и на Земле, и в мирах. И каждое дело, и каждая работа, в которую вкладываете вы творческую энергию духа, созвучна эволюции и приносит радость. Иначе же этот мертвый труд не плодоносен для духа и не созвучен принципу эволюции. Потому устремляйтесь творческие искры огня вкладывать в дела ваши, дабы были они пищею духу. Да! Да! Да! Пищею духу служит творческий труд, накапливающий в Чаше кристаллы бессмертия. Думайте, думайте, на вашей Земле в трудах пребывая, что трудом зарабатывается право свое на бессмертие духа. Труд в поте лица означает творческий труд, требующий энергий духа, кристаллизующихся в Чаше в виде нетленных накоплений. Итак, разделяется труд на труд творческий и труд мертвенный. Живые мертвецы исполняют этот мертвенный труд, труд отемненный, труд ненавистный. Но тот, в чьем сознании и сердце сочетается Луч Владыки с Лучами Моими, тот огненную тайну творческого труда, приносящего бессмертие, постигает и входит в Космическое Братство бессмертных духов, осознавших бессмертие свое и непрерываемость сознания во всех оболочках, в которых временно обитает дух. Цель жизни человека – творчество космическое, путь к нему – творчество земное. Высшая форма его на вашей Земле уявлена в искусстве. Потому искусство есть путь осознания жизни и накопления в Чаше кристаллов бессмертных огней.</w:t>
      </w:r>
    </w:p>
    <w:p>
      <w:pPr>
        <w:pStyle w:val="Normal"/>
        <w:rPr>
          <w:lang w:val="en-US" w:eastAsia="en-US"/>
        </w:rPr>
      </w:pPr>
      <w:r>
        <w:rPr>
          <w:lang w:val="en-US" w:eastAsia="en-US"/>
        </w:rPr>
      </w:r>
    </w:p>
    <w:p>
      <w:pPr>
        <w:pStyle w:val="Normal"/>
        <w:rPr/>
      </w:pPr>
      <w:r>
        <w:rPr>
          <w:b/>
          <w:lang w:val="en-US" w:eastAsia="en-US"/>
        </w:rPr>
        <w:t>419.</w:t>
      </w:r>
      <w:r>
        <w:rPr>
          <w:lang w:val="en-US" w:eastAsia="en-US"/>
        </w:rPr>
        <w:t xml:space="preserve"> (337). Луч Мой и Луч Матери Мира в сознании твоем сочетаются и образуют магнитное поле для проявления Высших Энергий. Энергии этих Лучей неиссякаемы. Вот почему плодоносность творческой мысли твоей становится неиссякаемой. Именно сознательность усиливает этот творческий процесс и объединяет сознание твое с Носителями этих Лучей, с Фокусами Сознаний, излучающих их. Пора бы уж, друг, понять, что огненная, творческая пространственная мысль в Наших объединенных Лучах, встречающихся в сознании твоем, стала яро доступной. Велик Свет этих Лучей. По контрасту с Ними резка и густа тьма, осознаваемая видевшим свет сознанием. Отсюда порою тоска и тягость на сердце и ярое внимание со стороны сознательных и бессознательных служителей тьмы. Но тьма земная – явление местное, земного порядка. Но Свет Наших Лучей, уявляющихся в сознании твоем, тьме не объять, ибо Наши Лучи – явление порядка уже не земного, но Космического. Из орбиты притяжений тьмы выходит дух, Наши Лучи осознавший, и утверждает тем окончательную победу свою над тьмою. Победа не означает избавление от темных попыток, но указует на то, что никакие ухищрения тьмы уже не смогут остановить победное восхождение духа. Победитель сужденный в действительности становится таковым, непобедимость духа своего осознавшим. Луч действует мощно. В сознательном сочетании с Лучами Матери Мира он безгранично может усиливать эту объединенную мощь. Но требуется осознание, углубленное и постоянное, дабы волны житейского моря земного не захлестнули приемника тонких энергий и не поглотили его. Отсюда Указ о бодрствовании постоянном. Мало иметь достижение, надо его удержать. Упорством несломимого постоянства и ритма удерживается победа. Когда волны тьмы устремляются на познавшее свет сознание, оно становится ареной столкновений двух полюсов – полюса света и полюса тьмы в пределах их уявления на Земле. Но когда сознание коснулось Космического Луча Матери Мира в Свете Лучей Моих, тогда за победу Ручаюсь. Потому Указую хранить уверенность полную в конечной победе и в бесконечной цепи тех постоянных побед, которые ведут к ней неуклонно и постоянно. Указ Мой сужденному победителю мира – победу над всем и во всем утверждать, что духу преградою служит к сужденному Свету идти.</w:t>
      </w:r>
    </w:p>
    <w:p>
      <w:pPr>
        <w:pStyle w:val="Normal"/>
        <w:rPr>
          <w:lang w:val="en-US" w:eastAsia="en-US"/>
        </w:rPr>
      </w:pPr>
      <w:r>
        <w:rPr>
          <w:lang w:val="en-US" w:eastAsia="en-US"/>
        </w:rPr>
      </w:r>
    </w:p>
    <w:p>
      <w:pPr>
        <w:pStyle w:val="Normal"/>
        <w:rPr/>
      </w:pPr>
      <w:r>
        <w:rPr>
          <w:b/>
          <w:lang w:val="en-US" w:eastAsia="en-US"/>
        </w:rPr>
        <w:t>420.</w:t>
      </w:r>
      <w:r>
        <w:rPr>
          <w:lang w:val="en-US" w:eastAsia="en-US"/>
        </w:rPr>
        <w:t xml:space="preserve"> (338). </w:t>
      </w:r>
      <w:r>
        <w:rPr>
          <w:b/>
          <w:lang w:val="en-US" w:eastAsia="en-US"/>
        </w:rPr>
        <w:t>(М.А.Й.).</w:t>
      </w:r>
      <w:r>
        <w:rPr>
          <w:lang w:val="en-US" w:eastAsia="en-US"/>
        </w:rPr>
        <w:t xml:space="preserve"> Так же точно Луч мой и Луч Владыки в сознании твоем сочетаются и Свет свой дают. Конечно, Свет Лучей шкалы Матери Мира выше и шире, но </w:t>
      </w:r>
      <w:r>
        <mc:AlternateContent>
          <mc:Choice Requires="wps">
            <w:drawing>
              <wp:anchor behindDoc="0" distT="0" distB="0" distL="114935" distR="114935" simplePos="0" locked="0" layoutInCell="0" allowOverlap="1" relativeHeight="111">
                <wp:simplePos x="0" y="0"/>
                <wp:positionH relativeFrom="margin">
                  <wp:posOffset>-951230</wp:posOffset>
                </wp:positionH>
                <wp:positionV relativeFrom="paragraph">
                  <wp:posOffset>5965190</wp:posOffset>
                </wp:positionV>
                <wp:extent cx="0" cy="719455"/>
                <wp:effectExtent l="17145" t="0" r="17145" b="0"/>
                <wp:wrapNone/>
                <wp:docPr id="110" name=""/>
                <a:graphic xmlns:a="http://schemas.openxmlformats.org/drawingml/2006/main">
                  <a:graphicData uri="http://schemas.microsoft.com/office/word/2010/wordprocessingShape">
                    <wps:wsp>
                      <wps:cNvSpPr/>
                      <wps:spPr>
                        <a:xfrm>
                          <a:off x="0" y="0"/>
                          <a:ext cx="0" cy="7192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4.9pt,469.7pt" to="-74.9pt,526.3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895985</wp:posOffset>
                </wp:positionH>
                <wp:positionV relativeFrom="paragraph">
                  <wp:posOffset>5965190</wp:posOffset>
                </wp:positionV>
                <wp:extent cx="0" cy="719455"/>
                <wp:effectExtent l="10795" t="0" r="10795" b="0"/>
                <wp:wrapNone/>
                <wp:docPr id="111" name=""/>
                <a:graphic xmlns:a="http://schemas.openxmlformats.org/drawingml/2006/main">
                  <a:graphicData uri="http://schemas.microsoft.com/office/word/2010/wordprocessingShape">
                    <wps:wsp>
                      <wps:cNvSpPr/>
                      <wps:spPr>
                        <a:xfrm>
                          <a:off x="0" y="0"/>
                          <a:ext cx="0" cy="719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0.55pt,469.7pt" to="-70.55pt,526.3pt" stroked="t" o:allowincell="f" style="position:absolute;mso-position-horizontal-relative:margin">
                <v:stroke color="black" weight="21600" joinstyle="miter" endcap="flat"/>
                <v:fill o:detectmouseclick="t" on="false"/>
                <w10:wrap type="none"/>
              </v:line>
            </w:pict>
          </mc:Fallback>
        </mc:AlternateContent>
      </w:r>
      <w:r>
        <w:rPr>
          <w:lang w:val="en-US" w:eastAsia="en-US"/>
        </w:rPr>
        <w:t>зато не столь близко доступен. Доступность ступеней Лестницы Иерархии относительна и по сознанию. Трепетала и я перед бездонной глубиной Космического Знания, столь трудно сочетаемого с корявыми условиями Земли. Тяжесть креста пребывания плотного приходится нести каждому коснувшемуся основ духу. Плата за Высшее Знание неизбежна, но дает право на вход. Пространственное служение заключается в принесении на Землю элементов пространственного огня, прометеевого огня, с Неба. Добыть этот огонь с Неба и удержать его, будучи привязанным к Земле, – задача трудности необычайной. Назовем ее подвигом, подвигом жизни. Этот подвиг совершает Архат, это подвиг Носителей Света. Это подвиг того, кто в груди своей этот огонь ощутит, низводя его с Неба на Землю, то есть устремлением своим магнитно притянув его из пространства. Будем учиться сознательному процессу привлечения пространственного огня. Кругом это делать много легче, но трудно создать согласованный круг, удовлетворяющий условиям огненной работы. Во всяком случае, не будем ставить индивидуальное продвижение в зависимость от него. При индивидуальном методе легче установить ненарушаемый ритм, идущий cresctendo. Представив себя в Луче фокусом притяжении пространственного огня, можно притягивать его, собирая в солнечное сплетение. Глубокое дыхание с задерживанием и</w:t>
      </w:r>
      <w:r>
        <w:rPr>
          <w:iCs/>
          <w:lang w:val="en-US" w:eastAsia="en-US"/>
        </w:rPr>
        <w:t xml:space="preserve"> </w:t>
      </w:r>
      <w:r>
        <w:rPr>
          <w:lang w:val="en-US" w:eastAsia="en-US"/>
        </w:rPr>
        <w:t>при сосредоточивании на коагулирующемся огне помогут. Хорошо получить при этом ощущение в сердце тепла. Как бы жидкий огонь разливается по всему организму. Огненное дыхание имеет большое значение, но в условиях города оно неприменимо. Сосредоточение на огне усиливает его проявление. Мысль об огне магнетична.</w:t>
      </w:r>
    </w:p>
    <w:p>
      <w:pPr>
        <w:pStyle w:val="Normal"/>
        <w:rPr>
          <w:lang w:val="en-US" w:eastAsia="en-US"/>
        </w:rPr>
      </w:pPr>
      <w:r>
        <w:rPr>
          <w:lang w:val="en-US" w:eastAsia="en-US"/>
        </w:rPr>
      </w:r>
    </w:p>
    <w:p>
      <w:pPr>
        <w:pStyle w:val="Normal"/>
        <w:rPr/>
      </w:pPr>
      <w:r>
        <w:rPr>
          <w:b/>
          <w:bCs/>
          <w:lang w:val="en-US" w:eastAsia="en-US"/>
        </w:rPr>
        <w:t xml:space="preserve">421. </w:t>
      </w:r>
      <w:r>
        <w:rPr>
          <w:lang w:val="en-US" w:eastAsia="en-US"/>
        </w:rPr>
        <w:t xml:space="preserve">(339). </w:t>
      </w:r>
      <w:r>
        <w:rPr>
          <w:b/>
          <w:bCs/>
          <w:lang w:val="en-US" w:eastAsia="en-US"/>
        </w:rPr>
        <w:t xml:space="preserve">(Гуру). </w:t>
      </w:r>
      <w:r>
        <w:rPr>
          <w:lang w:val="en-US" w:eastAsia="en-US"/>
        </w:rPr>
        <w:t>Огненное Сокровище требует постоянной заботы и внимания. И если бы ему уделять столько же внимания, сколько уделяет человек делам каждодневным, оно стало бы возрастать в соответствии с приложенными усилиями. Но люди так заняты, что для самого главного у них времени уже не остается. И Сокровище остается лежать втуне, наподобие евангельских талантов. Мысль надо направить на то, как умножить его и процесс этот в сознании утвердить прочно – процесс умножения Сокровища огненного. А я помогу.</w:t>
      </w:r>
    </w:p>
    <w:p>
      <w:pPr>
        <w:pStyle w:val="Normal"/>
        <w:rPr>
          <w:lang w:val="en-US" w:eastAsia="en-US"/>
        </w:rPr>
      </w:pPr>
      <w:r>
        <w:rPr>
          <w:lang w:val="en-US" w:eastAsia="en-US"/>
        </w:rPr>
      </w:r>
    </w:p>
    <w:p>
      <w:pPr>
        <w:pStyle w:val="Normal"/>
        <w:rPr>
          <w:b/>
          <w:b/>
          <w:bCs/>
          <w:lang w:val="en-US" w:eastAsia="en-US"/>
        </w:rPr>
      </w:pPr>
      <w:r>
        <w:rPr>
          <w:b/>
          <w:bCs/>
          <w:lang w:val="en-US" w:eastAsia="en-US"/>
        </w:rPr>
        <w:t xml:space="preserve">422. (Май </w:t>
      </w:r>
      <w:r>
        <w:rPr>
          <w:b/>
          <w:lang w:val="en-US" w:eastAsia="en-US"/>
        </w:rPr>
        <w:t>21).</w:t>
      </w:r>
      <w:r>
        <w:rPr>
          <w:lang w:val="en-US" w:eastAsia="en-US"/>
        </w:rPr>
        <w:t xml:space="preserve"> (Со сна). Надо радоваться сложности жизни.</w:t>
      </w:r>
    </w:p>
    <w:p>
      <w:pPr>
        <w:pStyle w:val="Normal"/>
        <w:rPr>
          <w:b/>
          <w:b/>
          <w:bCs/>
          <w:lang w:val="en-US" w:eastAsia="en-US"/>
        </w:rPr>
      </w:pPr>
      <w:r>
        <w:rPr>
          <w:b/>
          <w:bCs/>
          <w:lang w:val="en-US" w:eastAsia="en-US"/>
        </w:rPr>
      </w:r>
    </w:p>
    <w:p>
      <w:pPr>
        <w:pStyle w:val="Normal"/>
        <w:rPr/>
      </w:pPr>
      <w:r>
        <w:rPr>
          <w:b/>
          <w:lang w:val="en-US" w:eastAsia="en-US"/>
        </w:rPr>
        <w:t>423.</w:t>
      </w:r>
      <w:r>
        <w:rPr>
          <w:lang w:val="en-US" w:eastAsia="en-US"/>
        </w:rPr>
        <w:t xml:space="preserve"> (340). </w:t>
      </w:r>
      <w:r>
        <w:rPr>
          <w:b/>
          <w:lang w:val="en-US" w:eastAsia="en-US"/>
        </w:rPr>
        <w:t>(М.М.).</w:t>
      </w:r>
      <w:r>
        <w:rPr>
          <w:lang w:val="en-US" w:eastAsia="en-US"/>
        </w:rPr>
        <w:t xml:space="preserve"> Удел духа – творчество, и творчество – цель его бытия. Все, что существует в Космосе в проявленном виде, создано мыслью, творческой мыслью духа. Также и Невидимый Мир полон созданными мыслью формами. Каждая звезда, каждая планета, каждое солнце создано Творцом их, Духом, который когда-то был человеком. Мало создать, надо созданное довести до его завершения. Много забот у Пламенных Логосов о созданных ими Мирах. В этих заботах Им помогают Иерархии Духов. Это заботы Космические. Творчество – удел человека во всех мирах, Невидимых и видимых. Творит человек на Земле, творит, но еще более напряженно и свободно, освободившись от тела. Продукты творчества его в ауре вашей планеты тоже располагаются по полюсам Света и тьмы, как и явления плотного порядка. В Сферах Моих полюсность есть, но она отлична от вашей. Полюс проявленных форм противополагается полюсу непроявленного. Хаос непроявленного служит антитезой творящего Света. Способность творить приобретается воплощениями в плотном мире. Созданные мыслью в пространстве формы живут. Характер творчества обуславливается высотою духа и силой накопленного Сокровища. Творит дух Огнем Камня. Вот почему умножение сокровища Камня является целью земных воплощений, ведущих к овладению процессом Космического Творчества. Но творчество пространственное, творчество невидимое, доступно человеку и на Земле, в теле физическом, ибо мыслью человек постоянно творит и творческой мыслью намечает себе он пути в Сферах Тонкого Мира. И на тот период времени, когда будет освобожден он от физического тела, надо многое знать, чтобы творчество это было в гармонии с Космическими Законами. Их можно изучать на Земле. Огненное Учение Мое, даваемое Владыками Света, вводит сознание в круг действия этих Законов. Ничто из происходящего с человеком на Земле и утвердившегося в его сознании не остается без последствий после освобождения от тела. Имеет значение все продуманное и прочувствованное духом. Это выражено в писаниях ваших мыслью о том, что за каждое слово придется дать ответ в Мире Надземном; только не Богу, но себе самому, ибо мыслями, принятыми в сознание и утвержденными духом на Земле, определяется путь его в пространстве, в Надземном. Связанное на Земле останется связанным там, и признанное на Земле там будет утверждено духом. Закон неизменен: посеянное, именно посеянное в сознании, сознанием пожинается в пространстве, вмещающем все и могущем отзвучать в соответствии полном на каждую энергию духа. «Что посеешь, то и пожнешь» – формула не Земная, но Космическая. Потому сеять можно спокойно и уверенно, зная, что великое пространственное вместилище даст всходы в полном соответствии с характером посеянных зерен.</w:t>
      </w:r>
    </w:p>
    <w:p>
      <w:pPr>
        <w:pStyle w:val="Normal"/>
        <w:rPr>
          <w:lang w:val="en-US" w:eastAsia="en-US"/>
        </w:rPr>
      </w:pPr>
      <w:r>
        <w:rPr>
          <w:lang w:val="en-US" w:eastAsia="en-US"/>
        </w:rPr>
      </w:r>
    </w:p>
    <w:p>
      <w:pPr>
        <w:pStyle w:val="Normal"/>
        <w:rPr>
          <w:b/>
          <w:b/>
          <w:bCs/>
          <w:lang w:val="en-US" w:eastAsia="en-US"/>
        </w:rPr>
      </w:pPr>
      <w:r>
        <w:rPr>
          <w:b/>
          <w:lang w:val="en-US" w:eastAsia="en-US"/>
        </w:rPr>
        <w:t>424.</w:t>
      </w:r>
      <w:r>
        <w:rPr>
          <w:lang w:val="en-US" w:eastAsia="en-US"/>
        </w:rPr>
        <w:t xml:space="preserve"> (341). Мы трудимся до кровавого пота, а помощников нет. Есть единицы, а нужны тысячи сознательных сотрудников. Потому так и тяжело этим немногим, примкнувшим к Нам навсегда. Созвучащих Нам много, но даже и бабочки созвучат волнам света. Говорю о сознательном, утвержденном сотрудничестве. Тяжесть нагрузки усилилась очень с уходом Доверенных (Моих) Наших.</w:t>
      </w:r>
    </w:p>
    <w:p>
      <w:pPr>
        <w:pStyle w:val="Normal"/>
        <w:rPr>
          <w:b/>
          <w:b/>
          <w:bCs/>
          <w:lang w:val="en-US" w:eastAsia="en-US"/>
        </w:rPr>
      </w:pPr>
      <w:r>
        <w:rPr>
          <w:b/>
          <w:bCs/>
          <w:lang w:val="en-US" w:eastAsia="en-US"/>
        </w:rPr>
      </w:r>
    </w:p>
    <w:p>
      <w:pPr>
        <w:pStyle w:val="Normal"/>
        <w:rPr>
          <w:b/>
          <w:b/>
          <w:bCs/>
          <w:lang w:val="en-US" w:eastAsia="en-US"/>
        </w:rPr>
      </w:pPr>
      <w:r>
        <w:rPr>
          <w:b/>
          <w:lang w:val="en-US" w:eastAsia="en-US"/>
        </w:rPr>
        <w:t>425.</w:t>
      </w:r>
      <w:r>
        <w:rPr>
          <w:lang w:val="en-US" w:eastAsia="en-US"/>
        </w:rPr>
        <w:t xml:space="preserve"> (342). </w:t>
      </w:r>
      <w:r>
        <w:rPr>
          <w:b/>
          <w:lang w:val="en-US" w:eastAsia="en-US"/>
        </w:rPr>
        <w:t>(М.А.Й.).</w:t>
      </w:r>
      <w:r>
        <w:rPr>
          <w:lang w:val="en-US" w:eastAsia="en-US"/>
        </w:rPr>
        <w:t xml:space="preserve"> Каждая большая затрата психической энергии отражается на почерке и на характере творчества духа. Следует оставить всякие соображения о наказании или отторжении: просто излишне израсходованная энергия лишает работу огня. Не наказание, а прямое следствие причины. Накопится огонь – и работа потечет, как и раньше. Но причину надо понять.</w:t>
      </w:r>
    </w:p>
    <w:p>
      <w:pPr>
        <w:pStyle w:val="Normal"/>
        <w:rPr>
          <w:b/>
          <w:b/>
          <w:bCs/>
          <w:lang w:val="en-US" w:eastAsia="en-US"/>
        </w:rPr>
      </w:pPr>
      <w:r>
        <w:rPr>
          <w:b/>
          <w:bCs/>
          <w:lang w:val="en-US" w:eastAsia="en-US"/>
        </w:rPr>
      </w:r>
    </w:p>
    <w:p>
      <w:pPr>
        <w:pStyle w:val="Normal"/>
        <w:rPr>
          <w:b/>
          <w:b/>
          <w:bCs/>
          <w:lang w:val="en-US" w:eastAsia="en-US"/>
        </w:rPr>
      </w:pPr>
      <w:r>
        <w:rPr>
          <w:b/>
          <w:lang w:val="en-US" w:eastAsia="en-US"/>
        </w:rPr>
        <w:t>426.</w:t>
      </w:r>
      <w:r>
        <w:rPr>
          <w:lang w:val="en-US" w:eastAsia="en-US"/>
        </w:rPr>
        <w:t xml:space="preserve"> (343). </w:t>
      </w:r>
      <w:r>
        <w:rPr>
          <w:b/>
          <w:lang w:val="en-US" w:eastAsia="en-US"/>
        </w:rPr>
        <w:t>(Гуру).</w:t>
      </w:r>
      <w:r>
        <w:rPr>
          <w:lang w:val="en-US" w:eastAsia="en-US"/>
        </w:rPr>
        <w:t xml:space="preserve"> Когда огонь на ущербе, надо молчаливо проходить этот период, втянув в себя все устремленные обычно вовне энергии духа. Именно в эти моменты нужно особо хранить равновесие духа, дабы не быть уязвленным извне.</w:t>
      </w:r>
    </w:p>
    <w:p>
      <w:pPr>
        <w:pStyle w:val="Normal"/>
        <w:rPr>
          <w:b/>
          <w:b/>
          <w:bCs/>
          <w:lang w:val="en-US" w:eastAsia="en-US"/>
        </w:rPr>
      </w:pPr>
      <w:r>
        <w:rPr>
          <w:b/>
          <w:bCs/>
          <w:lang w:val="en-US" w:eastAsia="en-US"/>
        </w:rPr>
      </w:r>
    </w:p>
    <w:p>
      <w:pPr>
        <w:pStyle w:val="Normal"/>
        <w:rPr/>
      </w:pPr>
      <w:r>
        <w:rPr>
          <w:b/>
          <w:lang w:val="en-US" w:eastAsia="en-US"/>
        </w:rPr>
        <w:t>427</w:t>
      </w:r>
      <w:r>
        <w:rPr>
          <w:lang w:val="en-US" w:eastAsia="en-US"/>
        </w:rPr>
        <w:t xml:space="preserve">. (344). </w:t>
      </w:r>
      <w:r>
        <w:rPr>
          <w:b/>
          <w:bCs/>
          <w:lang w:val="en-US" w:eastAsia="en-US"/>
        </w:rPr>
        <w:t xml:space="preserve">(Май </w:t>
      </w:r>
      <w:r>
        <w:rPr>
          <w:b/>
          <w:lang w:val="en-US" w:eastAsia="en-US"/>
        </w:rPr>
        <w:t>22). (М.М.).</w:t>
      </w:r>
      <w:r>
        <w:rPr>
          <w:lang w:val="en-US" w:eastAsia="en-US"/>
        </w:rPr>
        <w:t xml:space="preserve"> Космические Законы одинаковы для всех Миров. Изученные на Земле, дают возможность пользоваться знанием их и применять их в любой точке или сфере пространства в их семеричной природе и соответствующих им сферах. Сокровенное Знание и есть Знание Космическое, единое для всех планет и всех человечеств, их населяющих. Им обладают в степени разной Планетные Духи, стоящие во главе миров. Его крупицы, доступные данной ступени эволюции человечества на данной планете, получают иерархически люди. Крупицы эти разбросаны по страницам древних и новых писаний и мелькают в мыслях людей, способных воспринимать эти искры Космической Мудрости. Книга, насыщенная элементами этой Мудрости, вневременна, то есть не теряет своей актуальности в течение тысячелетий, если в ней нет элементов земных. Книги ваших великих людей длительны во времени постольку, поскольку заложены в них искры Космического Знания. Книги имеют свой возраст в зависимости от этого: чем выше и огненнее элементы, ее составляющие, тем долговечнее книга. Мудрость Космическая не от вашего мира преходящих явлений земных.</w:t>
      </w:r>
    </w:p>
    <w:p>
      <w:pPr>
        <w:pStyle w:val="Normal"/>
        <w:rPr>
          <w:lang w:val="en-US" w:eastAsia="en-US"/>
        </w:rPr>
      </w:pPr>
      <w:r>
        <w:rPr>
          <w:lang w:val="en-US" w:eastAsia="en-US"/>
        </w:rPr>
      </w:r>
    </w:p>
    <w:p>
      <w:pPr>
        <w:pStyle w:val="Normal"/>
        <w:rPr/>
      </w:pPr>
      <w:r>
        <w:rPr>
          <w:b/>
          <w:bCs/>
          <w:lang w:val="en-US" w:eastAsia="en-US"/>
        </w:rPr>
        <w:t xml:space="preserve">428. </w:t>
      </w:r>
      <w:r>
        <w:rPr>
          <w:lang w:val="en-US" w:eastAsia="en-US"/>
        </w:rPr>
        <w:t>(345). Да! Да! У Нас в Твердыне есть книги, существующие многие тысячелетия. Их ценность велика. Глубина неисчерпаема: насыщены Мудростью Космического Знания. Крупицы его Выдаем человечеству, но в строгом соответствии с достигнутой им ступенью сознания. Выданное сверх проливается напрасно, но в случае худшем используется во зло. Книга Дзиан – яркий образчик Космической Мудрости, кристаллизованной в кратких строках. Архаическая книга эта столь же ныне жива и нужна, как и тысячелетия тому назад, ибо применима в первой части своей ко всем мирам нашей солнечной системы. Даже она ограничивает себя изложением истории вашей планеты и уже теряет в своей Космичности, но не в нужности и длительности своей для Земли. Учение Жизни дано на века и тысячелетия, но разные части его имеют различную длительность, ибо приходилось принимать во внимание космопространственный момент планеты и особые нужды людей, вызванные переходным моментом смены рас. Следует уметь различать эти элементы длительности и космичности в книгах, идеях, в мыслях людей и творчестве их и в произведениях искусства. В зодчестве пирамид и сфинкса видите попытку выразить вечное во временном, космическое – в земном. Так же и в людях, как в книгах, выражаются в мере различной элементы вечного и элементы временного. Сознание может сочетаться с теми или другими и быть временным или бессмертным. Мыслью утверждает человек временность или вечность бытия своего. Но мысли о вечности могут уйти, как пришли, и оставить смертного смертным. И мысли бессмертные, посещая сознание и вновь покидая его, часто оставляют человека таким, каким был он раньше – беспомощной жертвою смерти. Так же и на фотофильме, не зафиксированной в специальном растворе, не остается от снимка никакого следа. Закрепителем для сознания мысли бессмертной, мысли о бессмертии, насыщенной элементами вечности, будет претворение ее, приложение ее, применение ее в жизни, когда огненная энергия мысли кристаллизуется в Чаше в виде кристаллических отложений огня и становится благодаря этому неотъемлемым достоянием человека. Так каждая примененная мысль Учения Жизни жизнью утверждает и в той или иной мере приближает дух к явлению непрерываемости сознания, то есть к фактическому бессмертию. И становится человек, применяющий Учение Мое в жизни, строителем, воздвигающим дом своего духа на Камне, но не на песке. В словах Спасителя имеете ярый пример Космической Мудрости, не преходящей в веках. Степень даваемой людям мудрости зависит от ступени их сознания. Но сознания очень различны. И потому тем, кто может больше вместить и приложить получаемое в жизни, больше дается. Отсюда явление ученичества, и носителей Сокровенного Знания, и Наших Доверенных, знание людям передающих. Дается всем, но почерпается и воспринимается людьми по сознанию, и яро вместивших Отмечаем Лучом. Лучи Наши на постоянном дозоре, чтоб отличать, где они, вместившие и желающие вместить Мудрость. Видеть их легко по огням устремившегося к Нам сердца. Загоревшегося и устремленного к Нам тотчас же Отмечаем. Воздаем по степени устремленности и горению сердца. Не оставлен никто, даже искру явивший. Закон магнитного притяжения в сфере духовной действует мощно, безошибочно и безотказно. Потому Говорю: «Приидите ко Мне все, и яро Насыщу вас по степени устремления вашего». И если огонь устремления горит мощно, то не все ли равно, одинок человек или с друзьями по духу, ибо по рвению духа дается цвет духовной одежды и насыщается дух Светом-огнем ответно и непреложно. Надо оставить все сомнения и всякую неуверенность в непреложность соизмеримости действия Закона. Мощный Космический принцип созвучий и соответствий зиждется на этом Законе. Потому устремленному сердцу Скажу – пусть пребудет оно в абсолютной уверенности в соизмеримости Закона и в том, что в Саду М. много плодов для него приготовлено заботою и трудами Учителя Света.</w:t>
      </w:r>
    </w:p>
    <w:p>
      <w:pPr>
        <w:pStyle w:val="Normal"/>
        <w:rPr>
          <w:lang w:val="en-US" w:eastAsia="en-US"/>
        </w:rPr>
      </w:pPr>
      <w:r>
        <w:rPr>
          <w:lang w:val="en-US" w:eastAsia="en-US"/>
        </w:rPr>
      </w:r>
    </w:p>
    <w:p>
      <w:pPr>
        <w:pStyle w:val="Normal"/>
        <w:rPr>
          <w:b/>
          <w:b/>
          <w:bCs/>
          <w:lang w:val="en-US" w:eastAsia="en-US"/>
        </w:rPr>
      </w:pPr>
      <w:r>
        <w:rPr>
          <w:b/>
          <w:lang w:val="en-US" w:eastAsia="en-US"/>
        </w:rPr>
        <w:t>429.</w:t>
      </w:r>
      <w:r>
        <w:rPr>
          <w:lang w:val="en-US" w:eastAsia="en-US"/>
        </w:rPr>
        <w:t xml:space="preserve"> (346). Сын Мой, почему, когда за волною подъема идет ее неизбежный и законный спад перед новой волной, уверенность в непреложность утвержденного Мною пути покидает сознание? Ритм волн неизбежен, надо научиться смотреть на него научно и бесстрастно, не вкладывая личных чувствований и ощущений. Сказано о том, как надо уметь красиво встречать волны. За каждой волной провал, за каждым провалом вал новый. Встречать надо красиво и вал, поднимающий сознание на гребень, и идущий за валом провал. В этом уявляется полюсность жизни. В огне и воде закаляется сталь. Вьются кольца спирали, но стержень ее один. Вздымаются волны и падают в бездну, но дух в равновесии полном встречает подъем и провал стихийных волн жизни. Надо приучить сознание к неизбежной смене полюсности явлений. В этом их сущность и в преходимости ярой. Но непреходящ дух, и скала его выдержит удар волн любой мощности и величины, ибо стихийная сущность ядра духа и волн различна. О Камень вечного основания духа разбиваются волны мирские и проносятся мимо или откатываются вспять, в океан материи.</w:t>
      </w:r>
    </w:p>
    <w:p>
      <w:pPr>
        <w:pStyle w:val="Normal"/>
        <w:rPr>
          <w:b/>
          <w:b/>
          <w:bCs/>
          <w:lang w:val="en-US" w:eastAsia="en-US"/>
        </w:rPr>
      </w:pPr>
      <w:r>
        <w:rPr>
          <w:b/>
          <w:bCs/>
          <w:lang w:val="en-US" w:eastAsia="en-US"/>
        </w:rPr>
      </w:r>
    </w:p>
    <w:p>
      <w:pPr>
        <w:pStyle w:val="Normal"/>
        <w:rPr>
          <w:b/>
          <w:b/>
          <w:bCs/>
          <w:lang w:val="en-US" w:eastAsia="en-US"/>
        </w:rPr>
      </w:pPr>
      <w:r>
        <w:rPr>
          <w:b/>
          <w:lang w:val="en-US" w:eastAsia="en-US"/>
        </w:rPr>
        <w:t>430.</w:t>
      </w:r>
      <w:r>
        <w:rPr>
          <w:lang w:val="en-US" w:eastAsia="en-US"/>
        </w:rPr>
        <w:t xml:space="preserve"> (347). </w:t>
      </w:r>
      <w:r>
        <w:rPr>
          <w:b/>
          <w:lang w:val="en-US" w:eastAsia="en-US"/>
        </w:rPr>
        <w:t>(М.А.Й.).</w:t>
      </w:r>
      <w:r>
        <w:rPr>
          <w:lang w:val="en-US" w:eastAsia="en-US"/>
        </w:rPr>
        <w:t xml:space="preserve"> Нас не забывших не забываем и мы. Мы им близки, а они нам. Еще немного сознательных усилий сблизиться больше, и явными станут и близость наша, и наша забота. Значит, если сердце захочет нас иметь ближе и весточки чуять, пусть к нам устремляется в сознательном усилии к нам стать столь близко, чтобы всякие сомнения в отдаленности нашей исчезли. Мы близки тому, чье сердце полно мыслью о нас и кто тонко прислушивается к тому, что мы говорим ему через его сердце. И не надо горевать, если нет книги Любимой, ведь мы около, и мысли сознания нашего вашими станут, если сердцем сольемся. Все мысли доступно: и близость любимых, и мыслей богатство. Зачем в книгах искать то, что можно получить через сердце, в любви устремленное к нам?</w:t>
      </w:r>
    </w:p>
    <w:p>
      <w:pPr>
        <w:pStyle w:val="Normal"/>
        <w:rPr>
          <w:b/>
          <w:b/>
          <w:bCs/>
          <w:lang w:val="en-US" w:eastAsia="en-US"/>
        </w:rPr>
      </w:pPr>
      <w:r>
        <w:rPr>
          <w:b/>
          <w:bCs/>
          <w:lang w:val="en-US" w:eastAsia="en-US"/>
        </w:rPr>
      </w:r>
    </w:p>
    <w:p>
      <w:pPr>
        <w:pStyle w:val="Normal"/>
        <w:rPr/>
      </w:pPr>
      <w:r>
        <mc:AlternateContent>
          <mc:Choice Requires="wps">
            <w:drawing>
              <wp:anchor behindDoc="0" distT="0" distB="0" distL="114935" distR="114935" simplePos="0" locked="0" layoutInCell="0" allowOverlap="1" relativeHeight="113">
                <wp:simplePos x="0" y="0"/>
                <wp:positionH relativeFrom="margin">
                  <wp:posOffset>-1118870</wp:posOffset>
                </wp:positionH>
                <wp:positionV relativeFrom="paragraph">
                  <wp:posOffset>1847215</wp:posOffset>
                </wp:positionV>
                <wp:extent cx="0" cy="2310130"/>
                <wp:effectExtent l="6350" t="0" r="6350" b="0"/>
                <wp:wrapNone/>
                <wp:docPr id="112" name=""/>
                <a:graphic xmlns:a="http://schemas.openxmlformats.org/drawingml/2006/main">
                  <a:graphicData uri="http://schemas.microsoft.com/office/word/2010/wordprocessingShape">
                    <wps:wsp>
                      <wps:cNvSpPr/>
                      <wps:spPr>
                        <a:xfrm>
                          <a:off x="0" y="0"/>
                          <a:ext cx="0" cy="2310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1pt,145.45pt" to="-88.1pt,327.3pt" stroked="t" o:allowincell="f" style="position:absolute;mso-position-horizontal-relative:margin">
                <v:stroke color="black" weight="12240" joinstyle="miter" endcap="flat"/>
                <v:fill o:detectmouseclick="t" on="false"/>
                <w10:wrap type="none"/>
              </v:line>
            </w:pict>
          </mc:Fallback>
        </mc:AlternateContent>
      </w:r>
      <w:r>
        <w:rPr>
          <w:b/>
          <w:bCs/>
          <w:lang w:val="en-US" w:eastAsia="en-US"/>
        </w:rPr>
        <w:t xml:space="preserve">431. </w:t>
      </w:r>
      <w:r>
        <w:rPr>
          <w:lang w:val="en-US" w:eastAsia="en-US"/>
        </w:rPr>
        <w:t xml:space="preserve">(348). </w:t>
      </w:r>
      <w:r>
        <w:rPr>
          <w:b/>
          <w:lang w:val="en-US" w:eastAsia="en-US"/>
        </w:rPr>
        <w:t>(М.А.Й.)</w:t>
      </w:r>
      <w:r>
        <w:rPr>
          <w:lang w:val="en-US" w:eastAsia="en-US"/>
        </w:rPr>
        <w:t>. Родной мой, в своем далеке каждую мысль обо мне яро воспринимаю и чую близость твою. Ритм каждодневный связь нашу очень усилил и упрочил. Мысль о книге Конан Дойля я посылаю. Прочти. Многое верно. Но он мало знал, и потому есть ошибки. Привет твоим дочкам. Трудно им тоже, как и тебе.</w:t>
      </w:r>
    </w:p>
    <w:p>
      <w:pPr>
        <w:pStyle w:val="Normal"/>
        <w:rPr>
          <w:lang w:val="en-US" w:eastAsia="en-US"/>
        </w:rPr>
      </w:pPr>
      <w:r>
        <w:rPr>
          <w:lang w:val="en-US" w:eastAsia="en-US"/>
        </w:rPr>
        <w:t>От приближения темных не застрахован никто: ни Архат, ни Владыка, ни мы, и ни ты, а тем более люди, не знающие Основ. Приблизиться могут, но все дело в том, имеются ли элементы, созвучные темным воздействиям. Если есть, приходится ими ответствовать по степени созвучия. Но эти звучания в унисон с тьмою можно останавливать волей, как только усмотрены они дозорным сознанием. Темных нападок и темных ударов не избежать, но ущерба духу избежать при этом возможно, если Образ Владыки постоянно в третьем глазе.</w:t>
      </w:r>
    </w:p>
    <w:p>
      <w:pPr>
        <w:pStyle w:val="Normal"/>
        <w:rPr>
          <w:lang w:val="en-US" w:eastAsia="en-US"/>
        </w:rPr>
      </w:pPr>
      <w:r>
        <w:rPr>
          <w:lang w:val="en-US" w:eastAsia="en-US"/>
        </w:rPr>
      </w:r>
    </w:p>
    <w:p>
      <w:pPr>
        <w:pStyle w:val="Normal"/>
        <w:rPr>
          <w:b/>
          <w:b/>
          <w:bCs/>
          <w:lang w:val="en-US" w:eastAsia="en-US"/>
        </w:rPr>
      </w:pPr>
      <w:r>
        <w:rPr>
          <w:b/>
          <w:lang w:val="en-US" w:eastAsia="en-US"/>
        </w:rPr>
        <w:t>432.</w:t>
      </w:r>
      <w:r>
        <w:rPr>
          <w:lang w:val="en-US" w:eastAsia="en-US"/>
        </w:rPr>
        <w:t xml:space="preserve"> (349). </w:t>
      </w:r>
      <w:r>
        <w:rPr>
          <w:b/>
          <w:bCs/>
          <w:lang w:val="en-US" w:eastAsia="en-US"/>
        </w:rPr>
        <w:t xml:space="preserve">(Гуру). </w:t>
      </w:r>
      <w:r>
        <w:rPr>
          <w:lang w:val="en-US" w:eastAsia="en-US"/>
        </w:rPr>
        <w:t>Если продвижение идет неуклонно и без остановок, то разве имеют значение получаемые удары, огорчения, отягощения и ошибки? Если продвижение совершается, несмотря ни на что, не важно мешающее, будь оно внутри или снаружи. Ритм непреложности шага пусть не замедлит ничто. Это и будет поступью сужденного победителя. Есть ли время раздумывать и сокрушаться об ошибках своих или срывах, когда надо спешно идти и караван не ждет? Потому не имеют решающего значения никакие ошибки или слабости, если только продвижение непреклонно. Силу решимости можно вложить в процесс неуклонного восхождения. Мы времени тратить не станем на тех, кто сегодня идет, а завтра о пути забывает. Испытанных путников ценим, и хороших притом ходоков. Скороходов так мало.</w:t>
      </w:r>
    </w:p>
    <w:p>
      <w:pPr>
        <w:pStyle w:val="Normal"/>
        <w:rPr>
          <w:b/>
          <w:b/>
          <w:bCs/>
          <w:lang w:val="en-US" w:eastAsia="en-US"/>
        </w:rPr>
      </w:pPr>
      <w:r>
        <w:rPr>
          <w:b/>
          <w:bCs/>
          <w:lang w:val="en-US" w:eastAsia="en-US"/>
        </w:rPr>
      </w:r>
    </w:p>
    <w:p>
      <w:pPr>
        <w:pStyle w:val="Normal"/>
        <w:rPr>
          <w:b/>
          <w:b/>
          <w:bCs/>
          <w:lang w:val="en-US" w:eastAsia="en-US"/>
        </w:rPr>
      </w:pPr>
      <w:r>
        <w:rPr>
          <w:b/>
          <w:lang w:val="en-US" w:eastAsia="en-US"/>
        </w:rPr>
        <w:t>433.</w:t>
      </w:r>
      <w:r>
        <w:rPr>
          <w:lang w:val="en-US" w:eastAsia="en-US"/>
        </w:rPr>
        <w:t xml:space="preserve"> (350). </w:t>
      </w:r>
      <w:r>
        <w:rPr>
          <w:b/>
          <w:lang w:val="en-US" w:eastAsia="en-US"/>
        </w:rPr>
        <w:t>(Май 23). (М.М.).</w:t>
      </w:r>
      <w:r>
        <w:rPr>
          <w:lang w:val="en-US" w:eastAsia="en-US"/>
        </w:rPr>
        <w:t xml:space="preserve"> Пусть странным не будет малость твоя и великость Моя. В пространстве Света великое и малое, но единосущное, сливаются в единении полном, ибо в Царстве Света нет ни большого ни малого, но все единое.</w:t>
      </w:r>
    </w:p>
    <w:p>
      <w:pPr>
        <w:pStyle w:val="Normal"/>
        <w:rPr>
          <w:b/>
          <w:b/>
          <w:bCs/>
          <w:lang w:val="en-US" w:eastAsia="en-US"/>
        </w:rPr>
      </w:pPr>
      <w:r>
        <w:rPr>
          <w:b/>
          <w:bCs/>
          <w:lang w:val="en-US" w:eastAsia="en-US"/>
        </w:rPr>
      </w:r>
    </w:p>
    <w:p>
      <w:pPr>
        <w:pStyle w:val="Normal"/>
        <w:rPr/>
      </w:pPr>
      <w:r>
        <w:rPr>
          <w:b/>
          <w:lang w:val="en-US" w:eastAsia="en-US"/>
        </w:rPr>
        <w:t>434.</w:t>
      </w:r>
      <w:r>
        <w:rPr>
          <w:lang w:val="en-US" w:eastAsia="en-US"/>
        </w:rPr>
        <w:t xml:space="preserve"> (351). Как примирить величие будущего с тяжестью текущего часа? Лишь осознанием того, что текущее время есть мост в будущее, соединяющий с ним, или ступень, ведущая к нему. Без них в будущее не войти. Значит, они и неизбежны, и нужны. Лучше считать, что текущий час – это ковер-самолет, летящий в будущее с устремленным в него сознанием. Быстрота полета зависит от устремления, а тягость момента – генератор поступательной энергии. Именно несовершенство настоящего импульсом и стимулом будет тем более пламенно устремляться вперед. И если чего-то нет в настоящем, то в будущем будет оно, ибо будущее принадлежит нам и оформляется волей. Надо лишь только решить, что же хотел утвердить для себя в будущем этом. Если земное и вещи земные – их будем иметь, если желание от духа, желанное будет, если Сокровище Камня хотим приумножить и силу энергий своих на нем сосредоточить, Сокровище будете иметь во всем его блеске и силе. Все дело в том, к чему прилагаются энергии духа в час трудный текущий. Но стену, отделяющую настоящее от будущего, можно пробить и войти в него ныне. Можно увидеть себя обладающим Сокровищем Камня, и кристаллов его, и огненных отложений энергий, претворяемых ныне из мыслей в элементы Сокровища Камня. Если все силы духа ринуть в будущее по этому направлению, то кто же и что же может нам помешать, когда устремленье идет, Связанное Владыкой. И тогда можно чуять, как среди трудностей и отягощений обстоятельствами, и благодаря именно им, умножается и растет Сокровище путем сознательных усилий. От силы, отягощающей сознание, берется энергия ее и претворяется в кристалл нарастания. «Как мне полезен твой обман, – сказать можно обманщику, – как полезно мне все, все, что так тяжко ложится на сознание и давит его». Их, отягощающих, их, омрачающих, их, наносящих удары, и темных можно благодарить, что возможность дают Сокровище свое приумножить. Не приумножить без них, ибо они дают и порождают нужную энергию противостояния, борьбы и победы, отлагающуюся в виде огненных кристаллов в груди. И радоваться надо карме тяжелой, ибо она обеспечивает рост. И если сегодня что-то сложилось не так и не было преодолено, то, значит, завтра это непреодоленное будет побеждено и утверждено новыми кристаллами в Чаше. Ни возраст, ни здоровье, ни положение, ни обстоятельства, ничто не может помешать яро собирать огненные кристаллы и накапливать Сокровище Камня. Одержание недопустимо, нельзя этой мысли дать власть владеть собою, ибо велика цель, и выше ее нет цели другой во Вселенной. С Сокровищем этим и здесь, и в Мирах его обладатель бессмертен, богат, и крылат, и творческой силой огня иметь может все, чего дух захочет. Когда Говорил: «He собирайте себе сокровищ на Земле», – Имел в виду нетленное Сокровище Камня, которое лишь одно достойно того, чтобы его накоплять.</w:t>
      </w:r>
    </w:p>
    <w:p>
      <w:pPr>
        <w:pStyle w:val="Normal"/>
        <w:rPr>
          <w:lang w:val="en-US" w:eastAsia="en-US"/>
        </w:rPr>
      </w:pPr>
      <w:r>
        <w:rPr>
          <w:lang w:val="en-US" w:eastAsia="en-US"/>
        </w:rPr>
      </w:r>
    </w:p>
    <w:p>
      <w:pPr>
        <w:pStyle w:val="Normal"/>
        <w:rPr/>
      </w:pPr>
      <w:r>
        <w:rPr>
          <w:b/>
          <w:lang w:val="en-US" w:eastAsia="en-US"/>
        </w:rPr>
        <w:t>435.</w:t>
      </w:r>
      <w:r>
        <w:rPr>
          <w:lang w:val="en-US" w:eastAsia="en-US"/>
        </w:rPr>
        <w:t xml:space="preserve"> (352). </w:t>
      </w:r>
      <w:r>
        <w:rPr>
          <w:b/>
          <w:lang w:val="en-US" w:eastAsia="en-US"/>
        </w:rPr>
        <w:t>(М.А.Й.).</w:t>
      </w:r>
      <w:r>
        <w:rPr>
          <w:lang w:val="en-US" w:eastAsia="en-US"/>
        </w:rPr>
        <w:t xml:space="preserve"> Камень, мне данный, – символ той мощи, которую буду иметь и без Камня, переданного мне Владыкой. Камень полученный дается на время при выполнении особо ответственного Поручения. В Нем сосредоточена сила пространственного огня. Он является как бы аккумулятором, заряжающим энергией электромагнитный аппарат духа и заставляющий огненные чакры вращаться. Он действует мощно и на людей, соприкасающихся с носителем Камня. Дается особо доверенным людям. В истории знаю много примеров, когда силой Его совершались большие дела. Свет к Свету, Камень к Камню – надо и свой принести, чтобы Тот получить. Но можно помыслить о том, который ценнее, если они одинаковой силы.</w:t>
      </w:r>
    </w:p>
    <w:p>
      <w:pPr>
        <w:pStyle w:val="Normal"/>
        <w:rPr>
          <w:lang w:val="en-US" w:eastAsia="en-US"/>
        </w:rPr>
      </w:pPr>
      <w:r>
        <w:rPr>
          <w:lang w:val="en-US" w:eastAsia="en-US"/>
        </w:rPr>
      </w:r>
    </w:p>
    <w:p>
      <w:pPr>
        <w:pStyle w:val="Normal"/>
        <w:rPr/>
      </w:pPr>
      <w:r>
        <w:rPr>
          <w:b/>
          <w:lang w:val="en-US" w:eastAsia="en-US"/>
        </w:rPr>
        <w:t>436.</w:t>
      </w:r>
      <w:r>
        <w:rPr>
          <w:lang w:val="en-US" w:eastAsia="en-US"/>
        </w:rPr>
        <w:t xml:space="preserve"> (353). </w:t>
      </w:r>
      <w:r>
        <w:rPr>
          <w:b/>
          <w:lang w:val="en-US" w:eastAsia="en-US"/>
        </w:rPr>
        <w:t>(Гуру).</w:t>
      </w:r>
      <w:r>
        <w:rPr>
          <w:lang w:val="en-US" w:eastAsia="en-US"/>
        </w:rPr>
        <w:t xml:space="preserve"> Люблю говорить о героях, люблю говорить о геройстве, о людях сильных, о подвигах их. Можно достигнуть всего и даже без вымученных усилий, если все силы духа сосредоточить на желаемом. Победа легко достается, и, прежде всего, над собою, если могучее усилие духа приложено к тому, чтобы достичь. Сперва идет осознание того, что воля все может, что все достижимо, а за этим следует и само достижение. Но надо захотеть всею силою духа, всей волей. Для познавшего тайну хотеть – значит иметь. Мощь воли пределов не знает, если воля умеет хотеть.</w:t>
      </w:r>
    </w:p>
    <w:p>
      <w:pPr>
        <w:pStyle w:val="Normal"/>
        <w:rPr>
          <w:lang w:val="en-US" w:eastAsia="en-US"/>
        </w:rPr>
      </w:pPr>
      <w:r>
        <w:rPr>
          <w:lang w:val="en-US" w:eastAsia="en-US"/>
        </w:rPr>
      </w:r>
    </w:p>
    <w:p>
      <w:pPr>
        <w:pStyle w:val="Normal"/>
        <w:rPr/>
      </w:pPr>
      <w:r>
        <w:rPr>
          <w:b/>
          <w:lang w:val="en-US" w:eastAsia="en-US"/>
        </w:rPr>
        <w:t>437.</w:t>
      </w:r>
      <w:r>
        <w:rPr>
          <w:lang w:val="en-US" w:eastAsia="en-US"/>
        </w:rPr>
        <w:t xml:space="preserve"> (354). </w:t>
      </w:r>
      <w:r>
        <w:rPr>
          <w:b/>
          <w:lang w:val="en-US" w:eastAsia="en-US"/>
        </w:rPr>
        <w:t>(Май 24). (М.М.).</w:t>
      </w:r>
      <w:r>
        <w:rPr>
          <w:lang w:val="en-US" w:eastAsia="en-US"/>
        </w:rPr>
        <w:t xml:space="preserve"> Духо-монада, погружаясь в материю, строит себе проводники для пребывания на соответствующих планах с тем, чтобы, в конечном итоге, отбросив четыре низших, со всем приобретенным опытом остаться в трех за долгие периоды существования в материи. Это при завершении цикла земного. А затем снова цепь воплощений на высших планетах. Конца эволюции нет. За новой Пралайей идет новая Манвантара, и так далее и далее, пока ум не теряется в беспредельности космического потока жизни.</w:t>
      </w:r>
    </w:p>
    <w:p>
      <w:pPr>
        <w:pStyle w:val="Normal"/>
        <w:rPr>
          <w:lang w:val="en-US" w:eastAsia="en-US"/>
        </w:rPr>
      </w:pPr>
      <w:r>
        <w:rPr>
          <w:lang w:val="en-US" w:eastAsia="en-US"/>
        </w:rPr>
      </w:r>
    </w:p>
    <w:p>
      <w:pPr>
        <w:pStyle w:val="Normal"/>
        <w:rPr/>
      </w:pPr>
      <w:r>
        <w:rPr>
          <w:b/>
          <w:lang w:val="en-US" w:eastAsia="en-US"/>
        </w:rPr>
        <w:t>438.</w:t>
      </w:r>
      <w:r>
        <w:rPr>
          <w:lang w:val="en-US" w:eastAsia="en-US"/>
        </w:rPr>
        <w:t xml:space="preserve"> (355). Считаю ненужными все разговоры о себе, и своих переживаниях, и обо всем, что вводит другое сознание в замкнутый круг личности малой. Все говорят и любят говорить лишь о себе, навязывая свой мирок людям. Не следует выносить себя людям. Личный мирок полезно изжить совершенно, должен быть закрыт для других. Говорить можно лишь с определенной целью (если это неизбежно) – своим опытом личного порядка помочь человеку. Говорить же для себя, ради себя и собственного удовольствия, не считаясь с пользою собеседника, для ученика недопустимо. По степени навязывания себя людям можно судить о высоте духа. Ярое самоутверждение указует на ярость утверждающей себя самости. Трудно с такими людьми. Для водительства не годятся. «Я» заполняет собою все. Для ученичества тоже мало пригоден. Пока ярость самости не утихнет, не будет Отягощать Себя Учитель прямым руководством. Так самость преградою служит между человеком и Учителем Света. Очистить сознание надо от всего своего, прежде чем Владыкою сможешь заполнить его. Так просто и очищается путем выбрасывания личного сора. Все личное – сор, ибо не имеет действительного бытия, так как является продуктом ограниченного понимания и себя самого, и мира. Можно судить хотя бы по тому, чего стоит в данный момент личный мир фараона Рамзеса II, которого нет на Земле, так же, как и его царства, сколько таких мирков кануло в Лету. Когда Высшая Триада извлекла из личного опыта и личного мира все, что смогла, личный мирок, как таковой, сам по себе становится совершенно ненужным. Так и можно смотреть на него как на нечто, имеющее временную полезность, если ясна цель. Если же цели нет, то может быть вычеркнуто из книги жизни даже целое воплощение, наполненное переживаниями личного порядка, но для Высшей Триады ненужными совершенно.</w:t>
      </w:r>
    </w:p>
    <w:p>
      <w:pPr>
        <w:pStyle w:val="Normal"/>
        <w:rPr>
          <w:lang w:val="en-US" w:eastAsia="en-US"/>
        </w:rPr>
      </w:pPr>
      <w:r>
        <w:rPr>
          <w:lang w:val="en-US" w:eastAsia="en-US"/>
        </w:rPr>
      </w:r>
    </w:p>
    <w:p>
      <w:pPr>
        <w:pStyle w:val="Normal"/>
        <w:rPr/>
      </w:pPr>
      <w:r>
        <w:rPr>
          <w:b/>
          <w:lang w:val="en-US" w:eastAsia="en-US"/>
        </w:rPr>
        <w:t>439.</w:t>
      </w:r>
      <w:r>
        <w:rPr>
          <w:lang w:val="en-US" w:eastAsia="en-US"/>
        </w:rPr>
        <w:t xml:space="preserve"> (356). </w:t>
      </w:r>
      <w:r>
        <w:rPr>
          <w:b/>
          <w:lang w:val="en-US" w:eastAsia="en-US"/>
        </w:rPr>
        <w:t>(М.А.Й.).</w:t>
      </w:r>
      <w:r>
        <w:rPr>
          <w:lang w:val="en-US" w:eastAsia="en-US"/>
        </w:rPr>
        <w:t xml:space="preserve"> Имею сказать следующее: никогда и ни при каких условиях не следует терять власть над собою. Особенно неожиданность выбивает сознание из равновесия. Против неожиданности нужно быть вооруженным заранее взять себе за правило сосчитать хотя бы до десяти, прежде чем реагировать на какое-либо неожиданное явление. Приказ сознанию может быть столь силен, что уже автоматически при шоке неожиданности оно начнет отсчитывать: раз, два, три и так далее, удерживая тем равновесие духа. Можно даже действовать, если этого требуют обстоятельства, но повторяя спокойно: один, два, три... Этот механический прием много поможет обуздать рефлекторные реакции оболочек.</w:t>
      </w:r>
    </w:p>
    <w:p>
      <w:pPr>
        <w:pStyle w:val="Normal"/>
        <w:rPr>
          <w:lang w:val="en-US" w:eastAsia="en-US"/>
        </w:rPr>
      </w:pPr>
      <w:r>
        <w:rPr>
          <w:lang w:val="en-US" w:eastAsia="en-US"/>
        </w:rPr>
      </w:r>
    </w:p>
    <w:p>
      <w:pPr>
        <w:pStyle w:val="Normal"/>
        <w:rPr>
          <w:b/>
          <w:b/>
          <w:bCs/>
          <w:lang w:val="en-US" w:eastAsia="en-US"/>
        </w:rPr>
      </w:pPr>
      <w:r>
        <w:rPr>
          <w:b/>
          <w:lang w:val="en-US" w:eastAsia="en-US"/>
        </w:rPr>
        <w:t>440.</w:t>
      </w:r>
      <w:r>
        <w:rPr>
          <w:lang w:val="en-US" w:eastAsia="en-US"/>
        </w:rPr>
        <w:t xml:space="preserve"> (357). </w:t>
      </w:r>
      <w:r>
        <w:rPr>
          <w:b/>
          <w:bCs/>
          <w:lang w:val="en-US" w:eastAsia="en-US"/>
        </w:rPr>
        <w:t xml:space="preserve">(Гуру). </w:t>
      </w:r>
      <w:r>
        <w:rPr>
          <w:lang w:val="en-US" w:eastAsia="en-US"/>
        </w:rPr>
        <w:t>Стоило только коснуться тайны достижений и умения хотеть, как противоположный полюс сознания проявил себя в действии прямо противоположном. Малоопытный путник опустит в бессилии руки, но опытный скажет себе: если противоположность себя уявила, значит, путь свободен и можно дальше идти, утверждая ее антипод. Так используются даже ошибки для продвижения, не останавливаемого ничем.</w:t>
      </w:r>
    </w:p>
    <w:p>
      <w:pPr>
        <w:pStyle w:val="Normal"/>
        <w:rPr>
          <w:b/>
          <w:b/>
          <w:bCs/>
          <w:lang w:val="en-US" w:eastAsia="en-US"/>
        </w:rPr>
      </w:pPr>
      <w:r>
        <w:rPr>
          <w:b/>
          <w:bCs/>
          <w:lang w:val="en-US" w:eastAsia="en-US"/>
        </w:rPr>
      </w:r>
    </w:p>
    <w:p>
      <w:pPr>
        <w:pStyle w:val="Normal"/>
        <w:rPr/>
      </w:pPr>
      <w:r>
        <w:rPr>
          <w:b/>
          <w:lang w:val="en-US" w:eastAsia="en-US"/>
        </w:rPr>
        <w:t>441.</w:t>
      </w:r>
      <w:r>
        <w:rPr>
          <w:lang w:val="en-US" w:eastAsia="en-US"/>
        </w:rPr>
        <w:t xml:space="preserve"> (358). </w:t>
      </w:r>
      <w:r>
        <w:rPr>
          <w:b/>
          <w:bCs/>
          <w:lang w:val="en-US" w:eastAsia="en-US"/>
        </w:rPr>
        <w:t xml:space="preserve">(Май </w:t>
      </w:r>
      <w:r>
        <w:rPr>
          <w:b/>
          <w:lang w:val="en-US" w:eastAsia="en-US"/>
        </w:rPr>
        <w:t>25). (М.М.).</w:t>
      </w:r>
      <w:r>
        <w:rPr>
          <w:lang w:val="en-US" w:eastAsia="en-US"/>
        </w:rPr>
        <w:t xml:space="preserve"> Космический Закон полюсности в творчестве духа выражается в том, что есть фокус творящий и материя, служащая материалом для творчества. Два сливаются в одно. В этом выражается Закон Единства всего сущего. Дух, облекший себя оболочками, выражается в них и говорит «Я», часто подразумевая под этим все то, чем он облечен. Точно так же и Пламенные Логосы, вращающие вокруг Своего Фокуса целый мир, то есть звезду или планету, сущность свою Проявляют в облекшей их материи, как человек – в теле. Но принцип Единства остается неизменным, ибо вся материя, вовлеченная в орбиту Творящего Фокуса, объединена в одно целое Им. Два полюса порождают в своем магнитном поле третье, те формы жизни, которые начинают зарождаться и развиваться на дальней планете. Единое во многом утверждается тем, что этот принцип творения проявляется во всех формах жизни – от верху до низу – два порождают третье. Закон универсален, касается всех сфер. Ему подчиняясь, рождается и мысль, не только лишь дети. Ему подчиняясь, притягивается дух в Орбиту Мою, ибо привел в действие силу Великого Закона. Так, прилагая Великие Космические Законы к себе, прокладывает себе дух путь свой в пространстве. Законы действуют неизменно и мощно, следовательно, неизменен и путь, если принцип действия Закона не нарушен. Дух, не знающий Закона, является игрушкой судьбы, которой играет она так, как хочет. Но карму берет в свои руки тот, кто сознательно приводит в действие Колесо Закона и пользуется этим, зная о принципах созвучия и соответствия. Ибо закон поругаем не бывает. Отсюда цель воплощений духа: постичь Мировые Законы и постигнутое применить в жизни для утверждения непреложности пути своего к звездам. Случайности нет в судьбе человека. Действие, сознательно примененное в жизни, законно приносит свой плод, и становится человек сам кузнецом своего счастья и ваятелем, формовщиком своей собственной кармы.</w:t>
      </w:r>
    </w:p>
    <w:p>
      <w:pPr>
        <w:pStyle w:val="Normal"/>
        <w:rPr>
          <w:lang w:val="en-US" w:eastAsia="en-US"/>
        </w:rPr>
      </w:pPr>
      <w:r>
        <w:rPr>
          <w:lang w:val="en-US" w:eastAsia="en-US"/>
        </w:rPr>
      </w:r>
    </w:p>
    <w:p>
      <w:pPr>
        <w:pStyle w:val="Normal"/>
        <w:rPr/>
      </w:pPr>
      <w:r>
        <w:rPr>
          <w:b/>
          <w:bCs/>
          <w:lang w:val="en-US" w:eastAsia="en-US"/>
        </w:rPr>
        <w:t xml:space="preserve">442. </w:t>
      </w:r>
      <w:r>
        <w:rPr>
          <w:lang w:val="en-US" w:eastAsia="en-US"/>
        </w:rPr>
        <w:t>(359). Поднимаясь на высоты мысли, склонен забывать человек о мыслях маломалейших, мыслях земных. Огненное сознание вмещает все: и большое, и малое. Так что, когда на высотах, и в малых делах следует быть тоже на высоте – в малых делах и в мыслях малых. Часто бывает, что говорит человек о мирах, а сам – как свинья или еще даже хуже. Соответствия между словом и делом, между мыслью и словом, между мыслью и делом не соблюдено. Цель йога – чтобы внутреннее выражение соответствовало внешнему и чтобы оно было достойным. Так вся сущность йоги сводится к практическому применению в жизни полученного знания, ибо йога есть путь, путь жизни.</w:t>
      </w:r>
    </w:p>
    <w:p>
      <w:pPr>
        <w:pStyle w:val="Normal"/>
        <w:rPr>
          <w:lang w:val="en-US" w:eastAsia="en-US"/>
        </w:rPr>
      </w:pPr>
      <w:r>
        <w:rPr>
          <w:lang w:val="en-US" w:eastAsia="en-US"/>
        </w:rPr>
      </w:r>
    </w:p>
    <w:p>
      <w:pPr>
        <w:pStyle w:val="Normal"/>
        <w:rPr/>
      </w:pPr>
      <w:r>
        <w:rPr>
          <w:b/>
          <w:bCs/>
          <w:lang w:val="en-US" w:eastAsia="en-US"/>
        </w:rPr>
        <w:t xml:space="preserve">443. </w:t>
      </w:r>
      <w:r>
        <w:rPr>
          <w:lang w:val="en-US" w:eastAsia="en-US"/>
        </w:rPr>
        <w:t xml:space="preserve">(360). </w:t>
      </w:r>
      <w:r>
        <w:rPr>
          <w:b/>
          <w:lang w:val="en-US" w:eastAsia="en-US"/>
        </w:rPr>
        <w:t>(М.А.Й.).</w:t>
      </w:r>
      <w:r>
        <w:rPr>
          <w:lang w:val="en-US" w:eastAsia="en-US"/>
        </w:rPr>
        <w:t xml:space="preserve"> К отъезду изменится многое из того, что вас тревожит сейчас. Поэтому знать надо, но тревожиться не следует. Жизнь неуклонно идет к тому моменту, когда оповещение Учения станет возможным. Ведь именно ради этого и было допущено все, и только ради этого Владыками оказывалась помощь строителям Нового Мира и Оказывается им и поныне. Вопрос весь лишь в том, когда же наступит желанное время. Что скоро оно, в этом не сомневайтесь, ибо вы, вы сеятели, а ваши годы уже приближаются к пределу. Значит, еще в жизни вашей придется посев совершить. Напряжение общепланетное указателем служит того, что желанное близится время. Так и живите в ожидании скором.</w:t>
      </w:r>
    </w:p>
    <w:p>
      <w:pPr>
        <w:pStyle w:val="Normal"/>
        <w:rPr>
          <w:lang w:val="en-US" w:eastAsia="en-US"/>
        </w:rPr>
      </w:pPr>
      <w:r>
        <w:rPr>
          <w:lang w:val="en-US" w:eastAsia="en-US"/>
        </w:rPr>
      </w:r>
    </w:p>
    <w:p>
      <w:pPr>
        <w:pStyle w:val="Normal"/>
        <w:rPr/>
      </w:pPr>
      <w:r>
        <w:rPr>
          <w:b/>
          <w:lang w:val="en-US" w:eastAsia="en-US"/>
        </w:rPr>
        <w:t>444.</w:t>
      </w:r>
      <w:r>
        <w:rPr>
          <w:lang w:val="en-US" w:eastAsia="en-US"/>
        </w:rPr>
        <w:t xml:space="preserve"> (361). </w:t>
      </w:r>
      <w:r>
        <w:rPr>
          <w:b/>
          <w:lang w:val="en-US" w:eastAsia="en-US"/>
        </w:rPr>
        <w:t>(Гуру).</w:t>
      </w:r>
      <w:r>
        <w:rPr>
          <w:lang w:val="en-US" w:eastAsia="en-US"/>
        </w:rPr>
        <w:t xml:space="preserve"> Двигаться можно, но пределов законности быстроты продвижения преступить все же нельзя. Всякое вымученное усилие бесполезно и даже разрушительно. Требуется приобрести навык спокойного, уверенного, неторопливого, несуетливого, но постоянного и неизменного продвижения вперед. Что бы там ни случилось и как бы ни сложились дела, продвижение продолжается при всех, и всяких, и каких бы то ни было внешних и внутренних условиях жизни. Часто именно условия внутренней жизни сознания сильно мешают. А надо, чтобы не мешало ничто. Избранный путь становится стержнем бытия человека, устремленного вперед, к достижению цели, а все, что вокруг, лишь подножием служит ноге, чтобы твердо идти к своей цели.</w:t>
      </w:r>
    </w:p>
    <w:p>
      <w:pPr>
        <w:pStyle w:val="Normal"/>
        <w:rPr>
          <w:lang w:val="en-US" w:eastAsia="en-US"/>
        </w:rPr>
      </w:pPr>
      <w:r>
        <w:rPr>
          <w:lang w:val="en-US" w:eastAsia="en-US"/>
        </w:rPr>
      </w:r>
    </w:p>
    <w:p>
      <w:pPr>
        <w:pStyle w:val="Normal"/>
        <w:rPr/>
      </w:pPr>
      <w:r>
        <w:rPr>
          <w:b/>
          <w:lang w:val="en-US" w:eastAsia="en-US"/>
        </w:rPr>
        <w:t>445.</w:t>
      </w:r>
      <w:r>
        <w:rPr>
          <w:lang w:val="en-US" w:eastAsia="en-US"/>
        </w:rPr>
        <w:t xml:space="preserve"> (362). </w:t>
      </w:r>
      <w:r>
        <w:rPr>
          <w:b/>
          <w:lang w:val="en-US" w:eastAsia="en-US"/>
        </w:rPr>
        <w:t>(Май 26). (М.М.).</w:t>
      </w:r>
      <w:r>
        <w:rPr>
          <w:lang w:val="en-US" w:eastAsia="en-US"/>
        </w:rPr>
        <w:t xml:space="preserve"> Хорошо подумать о том, в каком виде и с чем может войти дух в Сферы Мои. Можно подумать о своем выражении на Земле в данное время и о том, подходит ли оно и соответствует ли оно условиям Сфер Высших. И на Земле, в условиях плотных, может являть дух облик достойный и созвучный с Высшими Планами Бытия. И не в одежде, не в характере работы, но в состоянии духа и мыслях его выражается созвучие это. Светозвучащим, светоносным, настроенным на высшей волне может быть сознание человека во всяких условиях жизни земной. Это состояние будет подвижническим, а жизнь – подвигом, ибо в плотном мире в жизни землян являть собою высший аспект Света трудно невероятно. В духе от Земли оторвавшись, в Сферах Моих внеземное существование представить себе легче, чем явить его на Земле. Для этого нужно геройство духа и желание подвига. Матерь Мира Рукополагала героев на подвиг. Луч Мой импульс к геройству духа дает. В Лучах Моих осознает дух бессмертную, внеземную сущность свою и огонь в себе вечной жизни. Высшая Триада утверждается к проявлению и привлекает к себе энергии из низших проводников, являясь центром средоточия сознания. Сознание имеет свойство сосредоточивать свой фокус в любом из проводников, и задача Бессмертной Триады удержать его в себе даже тогда, когда Она находится в теле, в условиях плотных. И Владыки, и обычные люди, будучи в физическом теле, сознание свое по-разному в них проявляют: Владыки – на уровне Высшем, земляне – лишь на земном. Дело не в теле, но в ступени эволюции, достигнутой духом. Можно, можно на вашей Земле и в физическом теле собою являть аспект высшей жизни, но для этого нужно геройство и несломимая решимость не поддаваться воздействию внешней среды. Владыка Сказал, что Победил мир, ибо, будучи в мире, Был Он не от мира сего, но от Высшего Мира, в Бессмертной Триаде Своей, хотя и Был в теле. Путь этот победный для вас Он, землян, Проложил, путь, проходимый на Земле в плотном теле, но с сознанием, сосредоточенным не в низшей четверице, но в Высшей Триаде. Задача ясна: сознание перенести из четырех низших оболочек в Высшие три Принципа, и в них и через них себя уявлять. Ибо в Сферах Света Моих, внеплотных и Высших, только так и может проявляться ваш дух.</w:t>
      </w:r>
    </w:p>
    <w:p>
      <w:pPr>
        <w:pStyle w:val="Normal"/>
        <w:rPr>
          <w:lang w:val="en-US" w:eastAsia="en-US"/>
        </w:rPr>
      </w:pPr>
      <w:r>
        <w:rPr>
          <w:lang w:val="en-US" w:eastAsia="en-US"/>
        </w:rPr>
      </w:r>
    </w:p>
    <w:p>
      <w:pPr>
        <w:pStyle w:val="Normal"/>
        <w:rPr/>
      </w:pPr>
      <w:r>
        <w:rPr>
          <w:b/>
          <w:lang w:val="en-US" w:eastAsia="en-US"/>
        </w:rPr>
        <w:t>446.</w:t>
      </w:r>
      <w:r>
        <w:rPr>
          <w:lang w:val="en-US" w:eastAsia="en-US"/>
        </w:rPr>
        <w:t xml:space="preserve"> (363). Каждое проявление сознания в низших оболочках их укрепляет, в высших – укрепляет высшие. Ярые проявления астральных эмоций вовлекают сознание в пределы астральной оболочки и замыкают его в ней. И чует тогда человек падение свое. В действительности так оно и есть. Но можно чувствовать голод и не быть побеждаемым этим ощущением, можно чувствовать холод, можно чувствовать все, что угодно, ибо человек не деревянный чурбан, но, чувствуя это, можно власти над собою не терять и не погружать сознание в ощущения эти до полного забвения своего человеческого достоинства. Дело не в том, чтобы не переживать, или не ощущать, или не чувствовать, а в том, что, ощущая, удерживать сознание не в чувствующих оболочках, но в Высшей Триаде. Герой, идущий бесстрашно на смерть, и трус, корчащийся в пароксизме животного страха перед неизбежной смертью, являют собою примеры того, как сознание переживает явления одного и того же порядка. Оболочки требуют полного подчинения их воле, дабы Высшая Триада могла проявляться беспрепятственно. Отсюда ярая необходимость спокойствия и равновесия духа. Высшие качества духа есть форма уявления Высшей Триады, ибо эти качества накладывают свое veto на бесконтрольные движения в низших проводниках. Так же и власть над своим физическим телом указует на то, что тело не управляется само собою, но воля им управляет и регулирует его функции по желанию. Тело полностью может быть подчинено воле. Теоретически это правильно. Но практически к власти над оболочками и овладению ими следует подходить от жизни каждого дня, от явлений маломалейших, утверждая на всем и во всем эту власть в размерах доступных. Принцип дерзания остается в силе. Опыт вчерашний с остановкой кровотечения из пореза на пальце был очень удачным. Кровь остановилась почти сразу. Между первым опытом этого порядка и последним прошло более двадцати лет. Их было всего несколько, но результаты весьма хороши. Вот так поступайте во всем, что касается тела: твердый приказ воли любому органу или части тела – и результаты не могут не быть. Приказ воли можно ритмом усилить. Много возможностей сосредоточено в человеке в области власти его над своими проводниками. Властвует мысль.</w:t>
      </w:r>
    </w:p>
    <w:p>
      <w:pPr>
        <w:pStyle w:val="Normal"/>
        <w:rPr>
          <w:lang w:val="en-US" w:eastAsia="en-US"/>
        </w:rPr>
      </w:pPr>
      <w:r>
        <w:rPr>
          <w:lang w:val="en-US" w:eastAsia="en-US"/>
        </w:rPr>
      </w:r>
    </w:p>
    <w:p>
      <w:pPr>
        <w:pStyle w:val="Normal"/>
        <w:rPr/>
      </w:pPr>
      <w:r>
        <w:rPr>
          <w:b/>
          <w:bCs/>
          <w:lang w:val="en-US" w:eastAsia="en-US"/>
        </w:rPr>
        <w:t xml:space="preserve">447. </w:t>
      </w:r>
      <w:r>
        <w:rPr>
          <w:lang w:val="en-US" w:eastAsia="en-US"/>
        </w:rPr>
        <w:t xml:space="preserve">(364). </w:t>
      </w:r>
      <w:r>
        <w:rPr>
          <w:b/>
          <w:lang w:val="en-US" w:eastAsia="en-US"/>
        </w:rPr>
        <w:t>(М.А.Й.).</w:t>
      </w:r>
      <w:r>
        <w:rPr>
          <w:lang w:val="en-US" w:eastAsia="en-US"/>
        </w:rPr>
        <w:t xml:space="preserve"> Ощущение правильно: каждое утро Общение с Владыкой импульс новый дает к тому, чтобы двигаться дальше. Без этого импульса сознание застынет на месте, окруженное реализованными им прежними формами мысли. Чтобы восходить, из них надо обязательно выйти, и Луч Владыки размыкает эту замкнутую сферу, указуя путь дальше. Этой замкнутостью объясняется, что часто писатель исписывается и не имеет тем новых, а обыватель просто стоит на месте, ибо даже и не знает, что можно куда-то двигаться. Ведущая сила Учителя нужна, чтобы двигать. Она передается ученику при наличии в нем устремления, когда замыкается ток и происходит вспышка. Сейчас состояние пространства столь напряжено и токи так неблагоприятны, что, если Контакта с Учителем нет, продвижение невозможно. Диву порою даюсь я тому упорству, которое ты проявляешь в общении с нами и в Общении с Владыкой. По нему и награда, и потоки неиссякаемый мысли.</w:t>
      </w:r>
    </w:p>
    <w:p>
      <w:pPr>
        <w:pStyle w:val="Normal"/>
        <w:rPr/>
      </w:pPr>
      <w:r>
        <w:rPr>
          <w:lang w:val="en-US" w:eastAsia="en-US"/>
        </w:rPr>
        <w:t>Сеятель сеет зерна Света не только в пространстве, но и в своем собственном сознании. Каждое зернышко всходы дает, пусть будет оно даже мало. Хорошо озаботиться тем, чтобы зернышек было побольше и наилучшего качества. Важно посеять – всходы взойдут. Можно мысли считать зернами Света, если от Света они. Отсюда необходимость контроля над каждой. Следует считать каждую продуманную и принятую в сознание мысль семенем будущих всходов. Много говорится о применении Учения в жизни, а в промежутках столько утверждается и применяется на деле вещей, не созвучных Учению Света. Надо об этом подумать. Ведь есть и кристаллы темных огней, мыслью темной рожденных. Разные бывают посевы и разные всходы, но сеятель и жнец – одно и находится в самом человеке.</w:t>
      </w:r>
    </w:p>
    <w:p>
      <w:pPr>
        <w:pStyle w:val="Normal"/>
        <w:rPr>
          <w:lang w:val="en-US" w:eastAsia="en-US"/>
        </w:rPr>
      </w:pPr>
      <w:r>
        <w:rPr>
          <w:lang w:val="en-US" w:eastAsia="en-US"/>
        </w:rPr>
      </w:r>
    </w:p>
    <w:p>
      <w:pPr>
        <w:pStyle w:val="Normal"/>
        <w:rPr>
          <w:b/>
          <w:b/>
          <w:bCs/>
          <w:lang w:val="en-US" w:eastAsia="en-US"/>
        </w:rPr>
      </w:pPr>
      <w:r>
        <w:rPr>
          <w:b/>
          <w:lang w:val="en-US" w:eastAsia="en-US"/>
        </w:rPr>
        <w:t>448.</w:t>
      </w:r>
      <w:r>
        <w:rPr>
          <w:lang w:val="en-US" w:eastAsia="en-US"/>
        </w:rPr>
        <w:t xml:space="preserve"> (365). </w:t>
      </w:r>
      <w:r>
        <w:rPr>
          <w:b/>
          <w:bCs/>
          <w:lang w:val="en-US" w:eastAsia="en-US"/>
        </w:rPr>
        <w:t xml:space="preserve">(Гуру). </w:t>
      </w:r>
      <w:r>
        <w:rPr>
          <w:lang w:val="en-US" w:eastAsia="en-US"/>
        </w:rPr>
        <w:t>Наполняю решимостью сердце с нами идти до конца. Кольцо дано было недаром. По Поручению дал. Дается сужденному ученику. Когда шатается все, что осталось, радостно видеть крепко стоящих. Скала духа – внутри. Упор и устойчивость – на ней, но надо держаться, так как много попыток отовсюду поколебать и пошатнуть. Мощью Владыки держитесь. В Нем – все.</w:t>
      </w:r>
    </w:p>
    <w:p>
      <w:pPr>
        <w:pStyle w:val="Normal"/>
        <w:rPr>
          <w:b/>
          <w:b/>
          <w:bCs/>
          <w:lang w:val="en-US" w:eastAsia="en-US"/>
        </w:rPr>
      </w:pPr>
      <w:r>
        <w:rPr>
          <w:b/>
          <w:bCs/>
          <w:lang w:val="en-US" w:eastAsia="en-US"/>
        </w:rPr>
      </w:r>
    </w:p>
    <w:p>
      <w:pPr>
        <w:pStyle w:val="Normal"/>
        <w:rPr/>
      </w:pPr>
      <w:r>
        <w:rPr>
          <w:b/>
          <w:lang w:val="en-US" w:eastAsia="en-US"/>
        </w:rPr>
        <w:t>449.</w:t>
      </w:r>
      <w:r>
        <w:rPr>
          <w:lang w:val="en-US" w:eastAsia="en-US"/>
        </w:rPr>
        <w:t xml:space="preserve"> (366). </w:t>
      </w:r>
      <w:r>
        <w:rPr>
          <w:b/>
          <w:bCs/>
          <w:lang w:val="en-US" w:eastAsia="en-US"/>
        </w:rPr>
        <w:t xml:space="preserve">(Май </w:t>
      </w:r>
      <w:r>
        <w:rPr>
          <w:b/>
          <w:lang w:val="en-US" w:eastAsia="en-US"/>
        </w:rPr>
        <w:t>27). (М.М.).</w:t>
      </w:r>
      <w:r>
        <w:rPr>
          <w:lang w:val="en-US" w:eastAsia="en-US"/>
        </w:rPr>
        <w:t xml:space="preserve"> Указую принять Меня в жизни как влекущий в Беспредельность магнит. И не надо нарочных мыслей – просто устремитесь ко Мне и в духе со Мною побудьте. Касание мыслью Меня плодоносно для духа, ибо, ко Мне устремляясь, входит сознание в Мой Луч и по нему достигает его Фокуса. Фокус излучает Свет и тепло. Все очень просто, и в этой великой простоте – великая трудность. Красоту легче понять, чем простоту. Чтобы понять простоту Великих Законов, надо отрешиться от земных нагромождений и «земной мудрости» – в духе все просто. Просто устремляетесь ко Мне и просто вступаете в Общение со Мною. Если не будете, как дети, не сможете войти в Царство Мое. Потому оставьте все соображения о том, что возможно и что невозможно, но духом ко Мне устремитесь и в духе старайтесь со Мною побыть, от Меня почерпая аромат тонких энергий. И так как дерзающих мало, ибо крылышек нет, то никто не уходит, мерою полною и утрясенною не получив от Моего Света. Мерою полной дается, дабы смог дерзновенный Дар Мой Земле принести. Утверждаю смелость дерзаний поверх всех соображений земных. Дерзающему сердцем и мыслью Ручательство Света Даю плодоносности смелых дерзаний. Скажу дерзновенному: «Сущим себя почитай в лоне Матери Мира! И, там утвердившись и место найдя, свой жребий земной, свой краткий и временный жребий, считай лишь ступенью ко Мне. Считай себя посланным в мир, на малую Землю, чтоб ей принести пространства Дары из Сфер Моих Света далеких». Космичность задания осознавшим Луч Мой ручателем будет возможности приношения на Землю элементов Света с далекой Звезды. Быть трансформатором Космических Энергий, получающим и передающим для Земли – Поручение Мое тому, кто Близость Мою осознал и от нее почерпает. Насыщенным Светом Моим возвращается на Землю сознание, дерзнувшее устремиться ко Мне и коснувшееся Моего Света. Луч Мой над ним, дерзновенным, и Свет Луча в сердце его.</w:t>
      </w:r>
    </w:p>
    <w:p>
      <w:pPr>
        <w:pStyle w:val="Normal"/>
        <w:rPr>
          <w:lang w:val="en-US" w:eastAsia="en-US"/>
        </w:rPr>
      </w:pPr>
      <w:r>
        <w:rPr>
          <w:lang w:val="en-US" w:eastAsia="en-US"/>
        </w:rPr>
      </w:r>
    </w:p>
    <w:p>
      <w:pPr>
        <w:pStyle w:val="Normal"/>
        <w:rPr>
          <w:b/>
          <w:b/>
          <w:bCs/>
          <w:lang w:val="en-US" w:eastAsia="en-US"/>
        </w:rPr>
      </w:pPr>
      <w:r>
        <w:rPr>
          <w:b/>
          <w:lang w:val="en-US" w:eastAsia="en-US"/>
        </w:rPr>
        <w:t>450.</w:t>
      </w:r>
      <w:r>
        <w:rPr>
          <w:lang w:val="en-US" w:eastAsia="en-US"/>
        </w:rPr>
        <w:t xml:space="preserve"> (367). Когда на себе ты приносишь искры Света Луча Матери Мира, радуется сердце Мое. Луч Мой, входя в сочетанье с ними, порождает особое явление светоносности напряженной. Истинно, тогда крепнет планетная сеть Света в данном узле и сфере, освещаемой этим фокусом Света. Осознание явлений этого порядка и Великое Служение делает сознательным. Служение Свету многообразно, но сущность его всегда одна и та же – внесение Света во тьму внешней жизни, во тьму «внешнюю». Свет вносится изнутри. Чтобы вносить, надо иметь, чтобы иметь, надо получать постоянно. В ритме происходит получение постоянное. Ритм утвержденный следует беречь. Нарушить его легко, но утвердить трудно. Ритм являет собою постоянство ступеней восхождения к Свету, по которым ступает нога. В общении со Светом утверждается Свет непреложностью ритма.</w:t>
      </w:r>
    </w:p>
    <w:p>
      <w:pPr>
        <w:pStyle w:val="Normal"/>
        <w:rPr>
          <w:b/>
          <w:b/>
          <w:bCs/>
          <w:lang w:val="en-US" w:eastAsia="en-US"/>
        </w:rPr>
      </w:pPr>
      <w:r>
        <w:rPr>
          <w:b/>
          <w:bCs/>
          <w:lang w:val="en-US" w:eastAsia="en-US"/>
        </w:rPr>
      </w:r>
    </w:p>
    <w:p>
      <w:pPr>
        <w:pStyle w:val="Normal"/>
        <w:rPr/>
      </w:pPr>
      <w:r>
        <w:rPr>
          <w:b/>
          <w:lang w:val="en-US" w:eastAsia="en-US"/>
        </w:rPr>
        <w:t>451.</w:t>
      </w:r>
      <w:r>
        <w:rPr>
          <w:lang w:val="en-US" w:eastAsia="en-US"/>
        </w:rPr>
        <w:t xml:space="preserve"> (368). Сын Мой, хорош ты или плох, но лакмусом служишь для тех, кто толпится вокруг. По степени приятия тебя или от тебя отделенности Мне они близки или далеки. Ты Мной утвержден как носитель Моих Поручений, и тебя отвергающий и не признающий Меня отвергает, ибо не знает, как самому ко Мне подойти. Но ты знаешь и имеешь тому доказательством несколько тысяч страниц. Потому будь особенно зорок с теми, кто начинает отделяться в мышлении. Если потеряют звено, как прикрепятся к цепи Иерархии? Не на то надо смотреть, что говорится, а на то, что скрыто за внешнею формою слов. Неблагополучие явное с другом далеким. Рука помощи повисает в пространстве, не будучи принята. Если над ухом кричать, далекого голоса не услышать. Близость, физическая близость канала темных воздействий заглушает твой голос и закрывает глаза. Случай интересен во всех отношениях. Письмо по существу неверно. Антагонизм явлен. Предупреждение не принято, обвинения налицо. А за всем этим темные тени против Меня руку поднявших. Тебе наносящие удары Мне раны наносят. Ибо ты неотделим от Меня. Их же на время оставь в покое, пусть поразмыслят над тем, что теряют.</w:t>
      </w:r>
    </w:p>
    <w:p>
      <w:pPr>
        <w:pStyle w:val="Normal"/>
        <w:rPr>
          <w:lang w:val="en-US" w:eastAsia="en-US"/>
        </w:rPr>
      </w:pPr>
      <w:r>
        <w:rPr>
          <w:lang w:val="en-US" w:eastAsia="en-US"/>
        </w:rPr>
      </w:r>
    </w:p>
    <w:p>
      <w:pPr>
        <w:pStyle w:val="Normal"/>
        <w:rPr>
          <w:b/>
          <w:b/>
          <w:bCs/>
          <w:lang w:val="en-US" w:eastAsia="en-US"/>
        </w:rPr>
      </w:pPr>
      <w:r>
        <w:rPr>
          <w:b/>
          <w:lang w:val="en-US" w:eastAsia="en-US"/>
        </w:rPr>
        <w:t>452.</w:t>
      </w:r>
      <w:r>
        <w:rPr>
          <w:lang w:val="en-US" w:eastAsia="en-US"/>
        </w:rPr>
        <w:t xml:space="preserve"> (369). </w:t>
      </w:r>
      <w:r>
        <w:rPr>
          <w:b/>
          <w:lang w:val="en-US" w:eastAsia="en-US"/>
        </w:rPr>
        <w:t>(М.А.Й.).</w:t>
      </w:r>
      <w:r>
        <w:rPr>
          <w:lang w:val="en-US" w:eastAsia="en-US"/>
        </w:rPr>
        <w:t xml:space="preserve"> Знай, нет худа без добра. Очевидный зигзаг духа свой добрый плод принесет, хоть и темен зигзаг. Рука водителя указует правильный путь, но если отвергнута, то перед свободною волей надо смириться. Время лучший проявитель сущности действий. Сложен жизни узор. Считаю, что прав. Выжди время ответа на второе письмо. Оставь их на время в покое. Трудно с людьми. Словам верить не нужно. (Ответ на письмо друга).</w:t>
      </w:r>
    </w:p>
    <w:p>
      <w:pPr>
        <w:pStyle w:val="Normal"/>
        <w:rPr>
          <w:b/>
          <w:b/>
          <w:bCs/>
          <w:lang w:val="en-US" w:eastAsia="en-US"/>
        </w:rPr>
      </w:pPr>
      <w:r>
        <w:rPr>
          <w:b/>
          <w:bCs/>
          <w:lang w:val="en-US" w:eastAsia="en-US"/>
        </w:rPr>
      </w:r>
    </w:p>
    <w:p>
      <w:pPr>
        <w:pStyle w:val="Normal"/>
        <w:rPr>
          <w:b/>
          <w:b/>
          <w:bCs/>
          <w:lang w:val="en-US" w:eastAsia="en-US"/>
        </w:rPr>
      </w:pPr>
      <w:r>
        <w:rPr>
          <w:b/>
          <w:lang w:val="en-US" w:eastAsia="en-US"/>
        </w:rPr>
        <w:t>453.</w:t>
      </w:r>
      <w:r>
        <w:rPr>
          <w:lang w:val="en-US" w:eastAsia="en-US"/>
        </w:rPr>
        <w:t xml:space="preserve"> (370). </w:t>
      </w:r>
      <w:r>
        <w:rPr>
          <w:b/>
          <w:bCs/>
          <w:lang w:val="en-US" w:eastAsia="en-US"/>
        </w:rPr>
        <w:t xml:space="preserve">(Гуру). </w:t>
      </w:r>
      <w:r>
        <w:rPr>
          <w:lang w:val="en-US" w:eastAsia="en-US"/>
        </w:rPr>
        <w:t>Многих прекрасных возможностей лишает себя человек отрицанием даваемых указаний. Поразительна нечуткость людская, когда говорит в людях Земля. Перед концом уявляются лики и преданность испытуется особо. В оба смотри, чтобы потом не ошибиться и не взвалить груз слона на верблюда. Не следует также отягощать людей громадой доверия. Коротко учение о людях, но не радостно познание. Горькую Чашу опыта познания человеческой природы придется испить до конца.</w:t>
      </w:r>
    </w:p>
    <w:p>
      <w:pPr>
        <w:pStyle w:val="Normal"/>
        <w:rPr>
          <w:b/>
          <w:b/>
          <w:bCs/>
          <w:lang w:val="en-US" w:eastAsia="en-US"/>
        </w:rPr>
      </w:pPr>
      <w:r>
        <w:rPr>
          <w:b/>
          <w:bCs/>
          <w:lang w:val="en-US" w:eastAsia="en-US"/>
        </w:rPr>
      </w:r>
    </w:p>
    <w:p>
      <w:pPr>
        <w:pStyle w:val="Normal"/>
        <w:rPr>
          <w:b/>
          <w:b/>
          <w:bCs/>
          <w:lang w:val="en-US" w:eastAsia="en-US"/>
        </w:rPr>
      </w:pPr>
      <w:r>
        <w:rPr>
          <w:b/>
          <w:lang w:val="en-US" w:eastAsia="en-US"/>
        </w:rPr>
        <w:t>454.</w:t>
      </w:r>
      <w:r>
        <w:rPr>
          <w:lang w:val="en-US" w:eastAsia="en-US"/>
        </w:rPr>
        <w:t xml:space="preserve"> (371). Случай труден – закон сообщающихся сосудов (действует). Доводы исчерпаны все, но глухо ухо. Предоставить самим себе. Был друг – нет друга. (Пояснение на письмо, полученное от друга, подвергающегося ярому воздействию темных через женщ., побывавшую в п. контакте с одержимым).</w:t>
      </w:r>
    </w:p>
    <w:p>
      <w:pPr>
        <w:pStyle w:val="Normal"/>
        <w:rPr>
          <w:b/>
          <w:b/>
          <w:bCs/>
          <w:lang w:val="en-US" w:eastAsia="en-US"/>
        </w:rPr>
      </w:pPr>
      <w:r>
        <w:rPr>
          <w:b/>
          <w:bCs/>
          <w:lang w:val="en-US" w:eastAsia="en-US"/>
        </w:rPr>
      </w:r>
    </w:p>
    <w:p>
      <w:pPr>
        <w:pStyle w:val="Normal"/>
        <w:rPr/>
      </w:pPr>
      <w:r>
        <w:rPr>
          <w:b/>
          <w:lang w:val="en-US" w:eastAsia="en-US"/>
        </w:rPr>
        <w:t>455.</w:t>
      </w:r>
      <w:r>
        <w:rPr>
          <w:lang w:val="en-US" w:eastAsia="en-US"/>
        </w:rPr>
        <w:t xml:space="preserve"> (372). </w:t>
      </w:r>
      <w:r>
        <w:rPr>
          <w:b/>
          <w:bCs/>
          <w:lang w:val="en-US" w:eastAsia="en-US"/>
        </w:rPr>
        <w:t xml:space="preserve">(Май </w:t>
      </w:r>
      <w:r>
        <w:rPr>
          <w:b/>
          <w:lang w:val="en-US" w:eastAsia="en-US"/>
        </w:rPr>
        <w:t>28). (М.М.).</w:t>
      </w:r>
      <w:r>
        <w:rPr>
          <w:lang w:val="en-US" w:eastAsia="en-US"/>
        </w:rPr>
        <w:t xml:space="preserve"> «Сын Света, Приветствую тебя в Чертогах Моих как званого гостя. Пока на Земле, ты только гость, ибо раньше срока не можешь оставить планету. Скажи Мне, что хочешь иметь ты и что унести от Меня ты на Землю?» – «Хочу иметь Знание, силу дающее сокровище Камня творить, умножая его ежечасно, и Свет его принести во имя спасения мира». – «Ты Камень имеешь, есть к чему приложить, и Знание будет полезным. Называем его Сокровищем Мира, ибо оно остается таковым и на Земле, и в </w:t>
      </w:r>
      <w:r>
        <mc:AlternateContent>
          <mc:Choice Requires="wps">
            <w:drawing>
              <wp:anchor behindDoc="0" distT="0" distB="0" distL="114935" distR="114935" simplePos="0" locked="0" layoutInCell="0" allowOverlap="1" relativeHeight="114">
                <wp:simplePos x="0" y="0"/>
                <wp:positionH relativeFrom="margin">
                  <wp:posOffset>-948055</wp:posOffset>
                </wp:positionH>
                <wp:positionV relativeFrom="paragraph">
                  <wp:posOffset>4462145</wp:posOffset>
                </wp:positionV>
                <wp:extent cx="0" cy="408305"/>
                <wp:effectExtent l="9525" t="0" r="9525" b="0"/>
                <wp:wrapNone/>
                <wp:docPr id="113" name=""/>
                <a:graphic xmlns:a="http://schemas.openxmlformats.org/drawingml/2006/main">
                  <a:graphicData uri="http://schemas.microsoft.com/office/word/2010/wordprocessingShape">
                    <wps:wsp>
                      <wps:cNvSpPr/>
                      <wps:spPr>
                        <a:xfrm>
                          <a:off x="0" y="0"/>
                          <a:ext cx="0" cy="408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65pt,351.35pt" to="-74.65pt,383.45pt" stroked="t" o:allowincell="f" style="position:absolute;mso-position-horizontal-relative:margin">
                <v:stroke color="black" weight="18360" joinstyle="miter" endcap="flat"/>
                <v:fill o:detectmouseclick="t" on="false"/>
                <w10:wrap type="none"/>
              </v:line>
            </w:pict>
          </mc:Fallback>
        </mc:AlternateContent>
      </w:r>
      <w:r>
        <w:rPr>
          <w:lang w:val="en-US" w:eastAsia="en-US"/>
        </w:rPr>
        <w:t>Мирах – Сокровище Космическое». Оно сияет в груди, или сердце, Планетного Духа или Водителя целой Системы Миров и в Сердце Наивысшего Духа. Состав Камня разный. Элементы его огней сгущаются в формы кристаллов в соответствии с тонкими энергиями той звезды, где Камни получают свою грануляцию. Носители Камня на высочайших планетах имеют его в энергиях, невидимых на вашей Земле. Шкала Света беспредельна, но сущность его одна. И Камень от Камня разнствуют во Славе. Устремляя сознание в Сферы Мои, магнитную мощь Камня усиливаешь настолько, что он начинает напряженно сиять. Сияние это на Землю уносишь, и если удержишь его в условиях тесных, земных, свет выкристаллизуется в формы и новые кристаллы обогатят Сокровище. Так Свет Лучей Моих при устремлении ко Мне постоянном трансмутируется сознанием и превращается в новые кристаллы сокровища Камня. Процесс сокровенен. При каждом сознательном обращении ко Мне сокровище начинает сиять. Нетленные накопления духа есть продукт Лучей света звезд, собранных им в течение тысяч тысячелетий. Сознание человека есть арена встречи звездных Лучей, а трансмутатор их в кристаллы – сердце. Когда трансмутация происходит сознательно, кристаллы растут напряженно. Подвиг есть процесс напряженного огненного роста кристаллов. Можно каждое действие на Земле сделать процессом сознательного умножения сокровища Камня. Но прежде надо осознать сокровенную глубину и значение накапливаемых огненных отложений. Понимание того, чем обладает дух, и того, как он может умножить то, что уже имеет, даст силы и мужество не только удерживать приобретенное ранее, но и накапливать новые кристаллы. Процесс труден тем, что в обычных условиях жизни Камень не будет расти. Нужна необъятность трудов, подвигов, напряжений, отягощений обстоятельствами, испытаний нелегких. Жизнь Духов Великих легкой не была никогда. Носители Камня, умножавшие элементы его в подвигах трудных, его умножали, трансмутируя энергии Света в кристаллы огня. Вот путь Сынов Света в Лучах Моих и Владык к обретению Сокровища Мира, к обладанию им и к умножению его беспредельному.</w:t>
      </w:r>
    </w:p>
    <w:p>
      <w:pPr>
        <w:pStyle w:val="Normal"/>
        <w:rPr>
          <w:lang w:val="en-US" w:eastAsia="en-US"/>
        </w:rPr>
      </w:pPr>
      <w:r>
        <w:rPr>
          <w:lang w:val="en-US" w:eastAsia="en-US"/>
        </w:rPr>
      </w:r>
    </w:p>
    <w:p>
      <w:pPr>
        <w:pStyle w:val="Normal"/>
        <w:rPr/>
      </w:pPr>
      <w:r>
        <w:rPr>
          <w:b/>
          <w:lang w:val="en-US" w:eastAsia="en-US"/>
        </w:rPr>
        <w:t>456.</w:t>
      </w:r>
      <w:r>
        <w:rPr>
          <w:lang w:val="en-US" w:eastAsia="en-US"/>
        </w:rPr>
        <w:t xml:space="preserve"> (373). О Сокровище Мира в начале Сказал: «Когда заслонит оно Солнце и засияет ярче его, путь духа солнечным станет». Лик Мой может быть виден даже против Солнца – это тогда, когда сокровище Камня сияет, свет затмевая земной. Затрагивая высочайшие понятия, от Земли отрываться нельзя, ибо путь практический, путь реализации наивысочайшего, лежит по Земле. Принцип указан – рукою и ногою человеческой и... по Земле. Земли не миновать. Воплощения плотные неизбежностью служат, для того чтобы достичь высочайших вершин. Даже до них, до горных высоких вершин, можно добраться лишь по Земле. Кто-то мечтает до них долететь по воздуху, земли не касаясь, забывая, что даже взлететь он должен с земли. Так без Земли не обойтись. Земля будет точкой упора для взлета. Нельзя недооценить значения земных воплощений. Нельзя не понять того, что без них невозможен подъем. Понимание это дает радость сознательно использовать каждую трудность и испытание как возможность новых кристаллических отложений в Чаше. Герой радостным духом встречает каждую жизни волну. Это и есть путь правый.</w:t>
      </w:r>
    </w:p>
    <w:p>
      <w:pPr>
        <w:pStyle w:val="Normal"/>
        <w:rPr>
          <w:bCs/>
          <w:lang w:val="en-US" w:eastAsia="en-US"/>
        </w:rPr>
      </w:pPr>
      <w:r>
        <w:rPr>
          <w:bCs/>
          <w:lang w:val="en-US" w:eastAsia="en-US"/>
        </w:rPr>
      </w:r>
    </w:p>
    <w:p>
      <w:pPr>
        <w:pStyle w:val="Normal"/>
        <w:rPr>
          <w:b/>
          <w:b/>
          <w:bCs/>
          <w:lang w:val="en-US" w:eastAsia="en-US"/>
        </w:rPr>
      </w:pPr>
      <w:r>
        <w:rPr>
          <w:b/>
          <w:lang w:val="en-US" w:eastAsia="en-US"/>
        </w:rPr>
        <w:t>457.</w:t>
      </w:r>
      <w:r>
        <w:rPr>
          <w:lang w:val="en-US" w:eastAsia="en-US"/>
        </w:rPr>
        <w:t xml:space="preserve"> (374). </w:t>
      </w:r>
      <w:r>
        <w:rPr>
          <w:b/>
          <w:lang w:val="en-US" w:eastAsia="en-US"/>
        </w:rPr>
        <w:t>(М.А.Й.).</w:t>
      </w:r>
      <w:r>
        <w:rPr>
          <w:lang w:val="en-US" w:eastAsia="en-US"/>
        </w:rPr>
        <w:t xml:space="preserve"> Радуюсь, радуюсь, видя сердце горящее, яро устремленное к Владыке и Матери Мира. Радуюсь, видя рост духа и несломимость решения с нами идти до конца. Что нам все, когда близок Владыка и Светом Луча Его сердце трепещет. Будущее лежит передо мной, как раскрытая книга, и имя твое вписано в ней огненными буквами. Сам Владыка вписал. Верь Владыке и доверься Его Водящей Руке. Твоя судьба в Его Длани.</w:t>
      </w:r>
    </w:p>
    <w:p>
      <w:pPr>
        <w:pStyle w:val="Normal"/>
        <w:rPr>
          <w:b/>
          <w:b/>
          <w:bCs/>
          <w:lang w:val="en-US" w:eastAsia="en-US"/>
        </w:rPr>
      </w:pPr>
      <w:r>
        <w:rPr>
          <w:b/>
          <w:bCs/>
          <w:lang w:val="en-US" w:eastAsia="en-US"/>
        </w:rPr>
      </w:r>
    </w:p>
    <w:p>
      <w:pPr>
        <w:pStyle w:val="Normal"/>
        <w:rPr>
          <w:b/>
          <w:b/>
          <w:bCs/>
          <w:lang w:val="en-US" w:eastAsia="en-US"/>
        </w:rPr>
      </w:pPr>
      <w:r>
        <w:rPr>
          <w:b/>
          <w:lang w:val="en-US" w:eastAsia="en-US"/>
        </w:rPr>
        <w:t>458.</w:t>
      </w:r>
      <w:r>
        <w:rPr>
          <w:lang w:val="en-US" w:eastAsia="en-US"/>
        </w:rPr>
        <w:t xml:space="preserve"> (375). </w:t>
      </w:r>
      <w:r>
        <w:rPr>
          <w:b/>
          <w:bCs/>
          <w:lang w:val="en-US" w:eastAsia="en-US"/>
        </w:rPr>
        <w:t xml:space="preserve">(Гуру). </w:t>
      </w:r>
      <w:r>
        <w:rPr>
          <w:lang w:val="en-US" w:eastAsia="en-US"/>
        </w:rPr>
        <w:t>Если путь лежит к Самому Владыке, то не все ли равно, кто или что встретится на этом пути. Важно дойти. Мешать будут много и многие, особенно со стороны темных. Идти можно формулой: а я все-таки иду и пойду, несмотря ни на что. И перед огненной волей расступятся чудища мрака и безысходность условий земных. Тот, кто с Владыкой – победитель всегда, но борьба неизбежна.</w:t>
      </w:r>
    </w:p>
    <w:p>
      <w:pPr>
        <w:pStyle w:val="Normal"/>
        <w:rPr>
          <w:b/>
          <w:b/>
          <w:bCs/>
          <w:lang w:val="en-US" w:eastAsia="en-US"/>
        </w:rPr>
      </w:pPr>
      <w:r>
        <w:rPr>
          <w:b/>
          <w:bCs/>
          <w:lang w:val="en-US" w:eastAsia="en-US"/>
        </w:rPr>
      </w:r>
    </w:p>
    <w:p>
      <w:pPr>
        <w:pStyle w:val="Normal"/>
        <w:rPr/>
      </w:pPr>
      <w:r>
        <w:rPr>
          <w:b/>
          <w:bCs/>
          <w:lang w:val="en-US" w:eastAsia="en-US"/>
        </w:rPr>
        <w:t xml:space="preserve">459. </w:t>
      </w:r>
      <w:r>
        <w:rPr>
          <w:lang w:val="en-US" w:eastAsia="en-US"/>
        </w:rPr>
        <w:t xml:space="preserve">(376). </w:t>
      </w:r>
      <w:r>
        <w:rPr>
          <w:b/>
          <w:bCs/>
          <w:lang w:val="en-US" w:eastAsia="en-US"/>
        </w:rPr>
        <w:t xml:space="preserve">(Май </w:t>
      </w:r>
      <w:r>
        <w:rPr>
          <w:b/>
          <w:lang w:val="en-US" w:eastAsia="en-US"/>
        </w:rPr>
        <w:t>29). (М.М.).</w:t>
      </w:r>
      <w:r>
        <w:rPr>
          <w:lang w:val="en-US" w:eastAsia="en-US"/>
        </w:rPr>
        <w:t xml:space="preserve"> Эпоха Матери Мира введет человечество в орбиту Космической жизни, и планета, ранее отделенная от семьи всех прочих планет солнечной системы, воссоединится с ними через свои высшие принципы, то есть через человека. Князя тьмы нет, и никто уже не будет сознательно и планомерно препятствовать этому сближению Миров. Усмотрите начало этих попыток в тех идеях, которые уже носятся в воздухе и находят свое отражение в жизни. Мысль устремилась в глубины пространства. Всепобеждающая мысль режет пространственные дали прежде космических кораблей. Новое время идет, и поступь его уже явно звучит в сознаниях множеств.</w:t>
      </w:r>
    </w:p>
    <w:p>
      <w:pPr>
        <w:pStyle w:val="Normal"/>
        <w:rPr>
          <w:lang w:val="en-US" w:eastAsia="en-US"/>
        </w:rPr>
      </w:pPr>
      <w:r>
        <w:rPr>
          <w:lang w:val="en-US" w:eastAsia="en-US"/>
        </w:rPr>
      </w:r>
    </w:p>
    <w:p>
      <w:pPr>
        <w:pStyle w:val="Normal"/>
        <w:rPr/>
      </w:pPr>
      <w:r>
        <w:rPr>
          <w:b/>
          <w:lang w:val="en-US" w:eastAsia="en-US"/>
        </w:rPr>
        <w:t>460.</w:t>
      </w:r>
      <w:r>
        <w:rPr>
          <w:lang w:val="en-US" w:eastAsia="en-US"/>
        </w:rPr>
        <w:t xml:space="preserve"> (377). Пиши при всех условиях. Материал будет. Надо лишь начать. Помогаю, когда прикладывается собственное усилие. Дайте возможность приложить Мою силу к чему-то. Если не к чему приложить, Помощь отлетает бесплодно. Этот принцип проявляется во всем на пути. Потому говорится об устремлении. Надо, непреложно надо, чтобы энергии устремления исходили от духа, и тогда имеющему дается, то есть прикладывается в нем к тому, что уже есть. Корзины и кувшины для получения пространственных даров наполняются согласно того же Закона – принесший получает. Этой целеустремленности и упорства при процессе насыщения тонкими энергиями люди не умеют явить и приходят с пустыми руками, не принося ничего. Не может быть такого случая, чтобы обращение осталось без ответа и вместо пространственных даров человек получил бы евангельский камень. «Стучите, и отворят вам» – тоже Космическая формула жизни. Но стучите, но упорство явите, равное желанию получить. Не замолкнет Мой голос, но лишь до тех пор, пока есть устремление, то есть пока длится приношение чего-то с собою при обращении ко Мне. К чему Приложу, если прикладывать не к чему? Этим бесплодны пустые оболочки. И самые драгоценные дары, не имея того, к чему приложиться, то есть быть притянутыми магнитно, просыпаются мимо сознания и сердца, ничего не принося. Слепыми и глухими Называем ничего не принесших. И если вы глохнете и слепнете на время и иссякает творчество ваше, значит, приходите ко Мне с пустыми руками, значит, погасли сердца огни и магнитная сила пламени не может уявиться на притяжении пространственных даров. Все хотят получать. Так приносите же хотя бы маломалейшее, чтобы было к чему приложить в силу Закона. Законы магнитного притяжения действуют ясно, четко, определенно. Всякую неуверенность надо оставить и пылающий магнит своего духа устремлять в любую сферу Земли и пространства для извлечения желаемого магнитно. Уже Говорю: «Не "просите", но устремитесь, но желайте, и "дастся вам мерою полною, утрясенной и нагнетенной" по непреложному Закону Магнита».</w:t>
      </w:r>
    </w:p>
    <w:p>
      <w:pPr>
        <w:pStyle w:val="Normal"/>
        <w:rPr>
          <w:lang w:val="en-US" w:eastAsia="en-US"/>
        </w:rPr>
      </w:pPr>
      <w:r>
        <w:rPr>
          <w:lang w:val="en-US" w:eastAsia="en-US"/>
        </w:rPr>
      </w:r>
    </w:p>
    <w:p>
      <w:pPr>
        <w:pStyle w:val="Normal"/>
        <w:rPr/>
      </w:pPr>
      <w:r>
        <w:rPr>
          <w:b/>
          <w:lang w:val="en-US" w:eastAsia="en-US"/>
        </w:rPr>
        <w:t>461.</w:t>
      </w:r>
      <w:r>
        <w:rPr>
          <w:lang w:val="en-US" w:eastAsia="en-US"/>
        </w:rPr>
        <w:t xml:space="preserve"> (378). Равновесие уявляется в постоянстве, устойчивости, непоколебимости, преданности и твердости шага. Оно уявляется в ровном отношении к людям. Оно не допускает взрывов эмоций. В спокойствии полном везде и всегда уявляется равновесие духа. Ученику в некоторых школах запрещается на известной ступени выступать в защиту себя. Это происходит потому, что все, касающееся самости, вызывает ярые вспышки астрала, питающегося ими и укрепляющего себя через них. Они ему пищею служат, как хлеб – телу. Чтобы пищи ему не давать и его не укреплять этим, накладывается обет на ученика. Но можно и без всяких обетов и сторонних запрещений пищи ему не давать, лишая его возможности уявлять себя на защите самости. Защита эта законно допустима лишь в том случае, если астрал молчит и если защищается как бы совершенно постороннее лицо, как бы кто-то другой, но не сам защитник. Очень полезно думать и говорить о себе в третьем лице. Происходит как бы отделение Смотрящего изнутри от актера, выполняющего свою роль. Можно яро за актером следить, как он говорит, смотрит, чувствует, какие у него жесты, движения и даже мысли. Ибо все это происходит вовне человека, в оболочках его, и самой сущности духа отнюдь не являет, но являет наслоения. Смотреть следует крепко, дабы, указуя сутратме, намечать ему путь достойного себя выражения. Можно, можно яро преуспеть в трансмутации своих оболочек, ибо они лишены своей воли, но своеволие свое имеют лишь благодаря той воле, которую когда-то вложил в них их господин и владыка – дух человека. Потому утверждайте власть и господство свое над всеми проявлениями своих оболочек, ибо власть эта принадлежит вам. Надо лишь ее утвердить в применении. Своеволие оболочек можно сломить ярым осознанием примата духа и безграничной власти его над всеми проводниками своими. Сказанное Утверждаю трижды. Я Сказал.</w:t>
      </w:r>
    </w:p>
    <w:p>
      <w:pPr>
        <w:pStyle w:val="Normal"/>
        <w:rPr>
          <w:lang w:val="en-US" w:eastAsia="en-US"/>
        </w:rPr>
      </w:pPr>
      <w:r>
        <w:rPr>
          <w:lang w:val="en-US" w:eastAsia="en-US"/>
        </w:rPr>
      </w:r>
    </w:p>
    <w:p>
      <w:pPr>
        <w:pStyle w:val="Normal"/>
        <w:rPr>
          <w:b/>
          <w:b/>
          <w:bCs/>
          <w:lang w:val="en-US" w:eastAsia="en-US"/>
        </w:rPr>
      </w:pPr>
      <w:r>
        <mc:AlternateContent>
          <mc:Choice Requires="wps">
            <w:drawing>
              <wp:anchor behindDoc="0" distT="0" distB="0" distL="114935" distR="114935" simplePos="0" locked="0" layoutInCell="0" allowOverlap="1" relativeHeight="115">
                <wp:simplePos x="0" y="0"/>
                <wp:positionH relativeFrom="margin">
                  <wp:posOffset>-722630</wp:posOffset>
                </wp:positionH>
                <wp:positionV relativeFrom="paragraph">
                  <wp:posOffset>758825</wp:posOffset>
                </wp:positionV>
                <wp:extent cx="0" cy="1444625"/>
                <wp:effectExtent l="4445" t="0" r="4445" b="0"/>
                <wp:wrapNone/>
                <wp:docPr id="114" name=""/>
                <a:graphic xmlns:a="http://schemas.openxmlformats.org/drawingml/2006/main">
                  <a:graphicData uri="http://schemas.microsoft.com/office/word/2010/wordprocessingShape">
                    <wps:wsp>
                      <wps:cNvSpPr/>
                      <wps:spPr>
                        <a:xfrm>
                          <a:off x="0" y="0"/>
                          <a:ext cx="0" cy="144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pt,59.75pt" to="-56.9pt,173.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692150</wp:posOffset>
                </wp:positionH>
                <wp:positionV relativeFrom="paragraph">
                  <wp:posOffset>4727575</wp:posOffset>
                </wp:positionV>
                <wp:extent cx="0" cy="1280160"/>
                <wp:effectExtent l="1905" t="0" r="1905" b="0"/>
                <wp:wrapNone/>
                <wp:docPr id="115" name=""/>
                <a:graphic xmlns:a="http://schemas.openxmlformats.org/drawingml/2006/main">
                  <a:graphicData uri="http://schemas.microsoft.com/office/word/2010/wordprocessingShape">
                    <wps:wsp>
                      <wps:cNvSpPr/>
                      <wps:spPr>
                        <a:xfrm>
                          <a:off x="0" y="0"/>
                          <a:ext cx="0" cy="128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372.25pt" to="-54.5pt,473pt" stroked="t" o:allowincell="f" style="position:absolute;mso-position-horizontal-relative:margin">
                <v:stroke color="black" weight="3240" joinstyle="miter" endcap="flat"/>
                <v:fill o:detectmouseclick="t" on="false"/>
                <w10:wrap type="none"/>
              </v:line>
            </w:pict>
          </mc:Fallback>
        </mc:AlternateContent>
      </w:r>
      <w:r>
        <w:rPr>
          <w:b/>
          <w:lang w:val="en-US" w:eastAsia="en-US"/>
        </w:rPr>
        <w:t>462.</w:t>
      </w:r>
      <w:r>
        <w:rPr>
          <w:lang w:val="en-US" w:eastAsia="en-US"/>
        </w:rPr>
        <w:t xml:space="preserve"> (379). </w:t>
      </w:r>
      <w:r>
        <w:rPr>
          <w:b/>
          <w:lang w:val="en-US" w:eastAsia="en-US"/>
        </w:rPr>
        <w:t>(М.А.Й.).</w:t>
      </w:r>
      <w:r>
        <w:rPr>
          <w:lang w:val="en-US" w:eastAsia="en-US"/>
        </w:rPr>
        <w:t xml:space="preserve"> Ученик Владыки через жизнь идет формулой: «Все возможно, все могу». Утверждая это, истину дух утверждает, ибо человек есть образ и подобие Наивысшего. Всемогущество, всеведение и всезнание есть потенциальные атрибуты духа, к реализации которых он неуклонно идет. На этом беспредельном пути достижения указанных свойств духа имеется беспредельное количество ступеней, и каждый человек стоит на какой-то. Если же целью поставить формулой данной идти, то и по ступеням можно начать подниматься быстрее. Недостижимость цели пусть не смущает. И хотя даже Владыка Будда Готама всезнания, всемогущества и всеведения своего не Утверждал, однако Он Знал то, чего не снилось людям, и многое Мог. Потому Утверждает Владыка, что все достижимо сейчас. Ведь достижимость лежит в пределах сознания. Даже дерзновение не выходит за пределы его, хотя и может расширить его непомерно. Но утверждается беспредельность сознания и возможность расширять беспредельно его. И утверждающему дается формула жизни: «Ныне возможно все».</w:t>
      </w:r>
    </w:p>
    <w:p>
      <w:pPr>
        <w:pStyle w:val="Normal"/>
        <w:rPr>
          <w:b/>
          <w:b/>
          <w:bCs/>
          <w:lang w:val="en-US" w:eastAsia="en-US"/>
        </w:rPr>
      </w:pPr>
      <w:r>
        <w:rPr>
          <w:b/>
          <w:bCs/>
          <w:lang w:val="en-US" w:eastAsia="en-US"/>
        </w:rPr>
      </w:r>
    </w:p>
    <w:p>
      <w:pPr>
        <w:pStyle w:val="Normal"/>
        <w:rPr>
          <w:b/>
          <w:b/>
          <w:bCs/>
          <w:lang w:val="en-US" w:eastAsia="en-US"/>
        </w:rPr>
      </w:pPr>
      <w:r>
        <w:rPr>
          <w:b/>
          <w:lang w:val="en-US" w:eastAsia="en-US"/>
        </w:rPr>
        <w:t>463.</w:t>
      </w:r>
      <w:r>
        <w:rPr>
          <w:lang w:val="en-US" w:eastAsia="en-US"/>
        </w:rPr>
        <w:t xml:space="preserve"> (380). </w:t>
      </w:r>
      <w:r>
        <w:rPr>
          <w:b/>
          <w:bCs/>
          <w:lang w:val="en-US" w:eastAsia="en-US"/>
        </w:rPr>
        <w:t xml:space="preserve">(Гуру). </w:t>
      </w:r>
      <w:r>
        <w:rPr>
          <w:lang w:val="en-US" w:eastAsia="en-US"/>
        </w:rPr>
        <w:t>Нет таких препятствий, которых не могла бы преодолеть воля человека. Преодолимо все. Желание заставить пень говорить человеческим языком – не препятствие, но нелепость. Имеется в виду преодоление жизни в пределах законов материи и энергии. Невозможно в этой расе вырастить выпавший зуб, но видеть и слышать происходящее на противоположном конце земного шара возможно. Многое возможно сейчас для пробудившегося к жизни сознания.</w:t>
      </w:r>
    </w:p>
    <w:p>
      <w:pPr>
        <w:pStyle w:val="Normal"/>
        <w:rPr/>
      </w:pPr>
      <w:r>
        <w:rPr>
          <w:lang w:val="en-US" w:eastAsia="en-US"/>
        </w:rPr>
        <w:t>Знаете значение терафимов, знаете значение рукописей, знаете значение священных предметов и потому можете понять смысл и значение выставки. Взгляните на явление в аспекте Тонкого Мира. В сердце страны введены новые элементы свето-энергетического порядка. Как бы утверждено звено, соединяющее мощно настоящее с будущим. Будущее вошло в сердце, для того чтобы изменить его ритм. Отныне пульсация станет иной, ибо новые энергии будут действовать мощно. Каждый, коснувшийся этих фокусов кристаллизованных в картинах огненных энергий, уносит в сознании и сердце их отпечатки. Картины – вестники Новой Эпохи – сердцам человеческим скажут то, чего невозможно сказать никакими словами. Магнитная мощь сгущенного Света начала свое воздействие. Идет незримая трансмутация сознаний, коснувшихся огненных творений настоящего, светоносного искусства. Это воздействие идет прямо на сердце, и потому сильнее оно слов, особенно давно надоевших и наскучивших всем. Процесс трансмутации будет усилен космопространственными условиями. Считайте, что в новую фазу вступили. Потому и неистовствует тьма в бессильных и бесплодных попытках уничтожить Ведущую Страну.</w:t>
      </w:r>
    </w:p>
    <w:p>
      <w:pPr>
        <w:pStyle w:val="Normal"/>
        <w:rPr>
          <w:lang w:val="en-US" w:eastAsia="en-US"/>
        </w:rPr>
      </w:pPr>
      <w:r>
        <w:rPr>
          <w:lang w:val="en-US" w:eastAsia="en-US"/>
        </w:rPr>
        <w:t>(17 число. Чувствовал себя очень тяжко. Казалось, что случилось что-то ужасное. 17 написал письмо друг, письмо тяжкое.)</w:t>
      </w:r>
    </w:p>
    <w:p>
      <w:pPr>
        <w:pStyle w:val="Normal"/>
        <w:rPr>
          <w:lang w:val="en-US" w:eastAsia="en-US"/>
        </w:rPr>
      </w:pPr>
      <w:r>
        <w:rPr>
          <w:lang w:val="en-US" w:eastAsia="en-US"/>
        </w:rPr>
      </w:r>
    </w:p>
    <w:p>
      <w:pPr>
        <w:pStyle w:val="Normal"/>
        <w:rPr/>
      </w:pPr>
      <w:r>
        <w:rPr>
          <w:b/>
          <w:bCs/>
          <w:lang w:val="en-US" w:eastAsia="en-US"/>
        </w:rPr>
        <w:t xml:space="preserve">464. </w:t>
      </w:r>
      <w:r>
        <w:rPr>
          <w:lang w:val="en-US" w:eastAsia="en-US"/>
        </w:rPr>
        <w:t xml:space="preserve">(381). </w:t>
      </w:r>
      <w:r>
        <w:rPr>
          <w:b/>
          <w:bCs/>
          <w:lang w:val="en-US" w:eastAsia="en-US"/>
        </w:rPr>
        <w:t xml:space="preserve">(Май </w:t>
      </w:r>
      <w:r>
        <w:rPr>
          <w:b/>
          <w:lang w:val="en-US" w:eastAsia="en-US"/>
        </w:rPr>
        <w:t>30). (М.М.).</w:t>
      </w:r>
      <w:r>
        <w:rPr>
          <w:lang w:val="en-US" w:eastAsia="en-US"/>
        </w:rPr>
        <w:t xml:space="preserve"> Много тайн в Космосе, но все они доступны духу человека, если идет он к постижению их по цепи Иерархии. Много галактик, и много миров, но едина Иерархия Света. Держась за нее, не потеряется дух в бездонных глубинах пространства. И с Мирами Дальними можно общаться тоже по линии Иерархии, воистину – Лестницы Света. Все будущее человечества сосредоточено в ней. И когда связь с нею крепка, можно творить беспредельно. На планете Моей, где люди и мысли иные и выше ступенью, чем на вашей Земле, творчество духа служит основою жизни и целью ее. Так же, как и на Земле, знают творцы, что временно все, что плотную форму имеет, но знают там также и то, что плотное творчество тонкие формы имеет и продолжает существовать, когда разрушается плотная форма. Потому там творят для красоты и ради нее и знают, что все, что создано на принципе этом, служит Эволюции Миров и человечеств, населяющих их. Связаны тесно незримыми нитями все проявленные миры. Даже в физических формах явна эта связь, проявляющаяся в виде лучей, соединяющих звезды с великой силой Космического Магнетизма. Знаете, что вся наша солнечная система мчится в пространстве к Далекой Звезде. Почему, какая сила влечет ее вдаль в мировом пространстве? Великая сила Космического Магнетизма. Она управляет мирами. Ей подчиняется все, что проявлено в Космосе в виде существующих в нем форм. По-разному уявляется магнетизм и законы его в семеричных сферах пространства. Магнитное распространение мыслей иное, чем сгустков материи, хотя и подчинено это последнее явление мысли. Семеричная ступень проявленной космической ма</w:t>
      </w:r>
      <w:r>
        <mc:AlternateContent>
          <mc:Choice Requires="wps">
            <w:drawing>
              <wp:anchor behindDoc="0" distT="0" distB="0" distL="114935" distR="114935" simplePos="0" locked="0" layoutInCell="0" allowOverlap="1" relativeHeight="117">
                <wp:simplePos x="0" y="0"/>
                <wp:positionH relativeFrom="margin">
                  <wp:posOffset>-692150</wp:posOffset>
                </wp:positionH>
                <wp:positionV relativeFrom="paragraph">
                  <wp:posOffset>24130</wp:posOffset>
                </wp:positionV>
                <wp:extent cx="0" cy="2249170"/>
                <wp:effectExtent l="4445" t="0" r="5080" b="0"/>
                <wp:wrapNone/>
                <wp:docPr id="116" name=""/>
                <a:graphic xmlns:a="http://schemas.openxmlformats.org/drawingml/2006/main">
                  <a:graphicData uri="http://schemas.microsoft.com/office/word/2010/wordprocessingShape">
                    <wps:wsp>
                      <wps:cNvSpPr/>
                      <wps:spPr>
                        <a:xfrm>
                          <a:off x="0" y="0"/>
                          <a:ext cx="0" cy="224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pt,1.9pt" to="-54.5pt,178.95pt" stroked="t" o:allowincell="f" style="position:absolute;mso-position-horizontal-relative:margin">
                <v:stroke color="black" weight="9000" joinstyle="miter" endcap="flat"/>
                <v:fill o:detectmouseclick="t" on="false"/>
                <w10:wrap type="none"/>
              </v:line>
            </w:pict>
          </mc:Fallback>
        </mc:AlternateContent>
      </w:r>
      <w:r>
        <w:rPr>
          <w:lang w:val="en-US" w:eastAsia="en-US"/>
        </w:rPr>
        <w:t>терии взаимосвязана так, что высшему подчинено низшее, и высшее господствует в измерениях Дальних Миров. Господствует оно и на Земле, но лишь для знающих Тайну. А Тайна заключается в том, что дана духу власть над всем, в чем проявляется он. Дети Земли знают об этом, ибо это было сказано им Посланными Моими, но, зная, не верят они в эту верховную власть духа над всякою плотью. Но знают на Дальних Планетах и применяют ее для творчества жизни, утверждающейся на Красоте. Дух есть Свет Красот звезд. И Красота сущность свою осознающего духа изливается в красоте создаваемых форм. Мало красивы люди на вашей Земле, но нет некрасивых на планете Моей. Прекрасны лица людей, прекрасны тела. Дух, насыщенный красотою, пользуясь пластичностью разряженной и утонченной материи этой планеты, творит физическое тело свое на принципе Красоты. И физическая форма в выражении своем подчиняется духу. Нет болезней, и нет старости в вашем понимании этого слова. Прекрасны формы трав, и цветов, и деревьев. Прекрасны рыбы, животные, птицы. По вашим золотым рыбкам и оперению райских птиц можете судить о красоте наших. Красивы и дети животных на вашей Земле, но сколь же красивы они и родители их в Нашем Мире. И как хороша, как прекрасна природа. Среди этой красоты неописуемой творит человек красоту, устремляясь к все более высшим и совершенным формам ее уявления, ибо нет конца беспредельному утверждению Красоты на Земле и в Мирах.</w:t>
      </w:r>
    </w:p>
    <w:p>
      <w:pPr>
        <w:pStyle w:val="Normal"/>
        <w:rPr>
          <w:lang w:val="en-US" w:eastAsia="en-US"/>
        </w:rPr>
      </w:pPr>
      <w:r>
        <w:rPr>
          <w:lang w:val="en-US" w:eastAsia="en-US"/>
        </w:rPr>
      </w:r>
    </w:p>
    <w:p>
      <w:pPr>
        <w:pStyle w:val="Normal"/>
        <w:rPr/>
      </w:pPr>
      <w:r>
        <w:rPr>
          <w:b/>
          <w:lang w:val="en-US" w:eastAsia="en-US"/>
        </w:rPr>
        <w:t>465.</w:t>
      </w:r>
      <w:r>
        <w:rPr>
          <w:lang w:val="en-US" w:eastAsia="en-US"/>
        </w:rPr>
        <w:t xml:space="preserve"> (382). </w:t>
      </w:r>
      <w:r>
        <w:rPr>
          <w:b/>
          <w:lang w:val="en-US" w:eastAsia="en-US"/>
        </w:rPr>
        <w:t>(М.М.).</w:t>
      </w:r>
      <w:r>
        <w:rPr>
          <w:lang w:val="en-US" w:eastAsia="en-US"/>
        </w:rPr>
        <w:t xml:space="preserve"> Быт и формы общественной жизни есть и у Нас. Но они пронизаны Красотою и полной неограниченною свободою своего выражения. Законов писаных нет, нет судов, нет тюрем. Каждый себе сам судья. И у вас, на вашей Земле, тоже каждый имеет в себе судью, но признает не его, а суд человеческий, и потому судим этим судом и им связан в свободе. Но и на вашей Земле дорастут люди когда-то до понимания этой формулы жизни. И когда станет судить человек себя сам судом беспощадным и правым, не будет нужды ему в прежних судах. У Нас нет ни судей, ни подсудимых. Пределы свободе своей ставит дух себе сам, зная на деле, как не причинить ближнему того, чего он не хочет себе. Власть Иерархическая, основанная на приоритете духа и знания, власть естественная, не подлежащая никаким сомнениям в своей космической законности и праве. Не человеческое, не государственное, но Космическое Право регулирует жизнь человечества Нашей планеты. У Нас нет государств, у Нас нет разных слоев общества, у Нас нет рас и разных языков. Единая семья – человечество. Едино стадо, и Един Пастырь. Есть ли несовершенства? Конечно, несовершенства есть, несовершенства данной ступени эволюции по отношению к последующей. Ибо жизнь, как у Нас, так и у вас, это то, что преодолевает само себя, равно как и человек. Предела эволюции духа нет, а значит, и формам его выражения на всех планах бытия. Красота царствует в измерениях Дальних Миров.</w:t>
      </w:r>
    </w:p>
    <w:p>
      <w:pPr>
        <w:pStyle w:val="Normal"/>
        <w:rPr>
          <w:lang w:val="en-US" w:eastAsia="en-US"/>
        </w:rPr>
      </w:pPr>
      <w:r>
        <w:rPr>
          <w:lang w:val="en-US" w:eastAsia="en-US"/>
        </w:rPr>
      </w:r>
    </w:p>
    <w:p>
      <w:pPr>
        <w:pStyle w:val="Normal"/>
        <w:rPr/>
      </w:pPr>
      <w:r>
        <w:rPr>
          <w:b/>
          <w:lang w:val="en-US" w:eastAsia="en-US"/>
        </w:rPr>
        <w:t>466.</w:t>
      </w:r>
      <w:r>
        <w:rPr>
          <w:lang w:val="en-US" w:eastAsia="en-US"/>
        </w:rPr>
        <w:t xml:space="preserve"> (383). Устремление к Дальним Мирам дается Учением человечеству, для того чтобы, войдя в Общение с ними, смогли люди более высокие и более совершенные формы жизни этих Миров утвердить у себя на Земле. Этим важно понимание следующих ступеней эволюции. Надо увидеть и понять цель, прежде чем к ней устремиться. Могут быть разные цели. Могут быть цели, влекущие в бездну. Такие цели поставил перед людьми падший ангел. И из-под темного плата, наброшенного им на Землю, человечество не может выбраться и посейчас и продолжает думать о войнах, разрушениях и уничтожении друг друга. Но кончилась власть Сатаны, хотя следствия ее еще далеко не исчерпаны. Но нет великого водителя зла, и в этом его обреченность. Оставшиеся иерофанты зла, хотя и сильны, но это лишь люди, давние сослужители Сатаны. Они научены им и изощрены им в делании зла, но силы падшего планетного духа не имеют, и потому сочтены их дни на Земле. Еще немного, еще очень немного, и ярая Света победа оявится на вашей Земле. К этой победе ведут ступени будущего. Усмотрите их в настоящем, ибо уже явны они и непреложно ведут к утверждению заповеданной сказки. Усмотрите, иначе останетесь среди плетущихся в хвосте. Разбиваем сосредоточенными ударами каждую попытку темных нанести вред Общему Плану. Бессильны они против Нас и против вас, если вы с Нами и если с вами и Нами те, кто за вами идет. Но в случае отделения мышления опасность велика. Она заключается в том, что последнее разделение человечества на стан Света и тьмы окончательное. И ныне отошедший от Нас отходит </w:t>
      </w:r>
      <w:r>
        <mc:AlternateContent>
          <mc:Choice Requires="wps">
            <w:drawing>
              <wp:anchor behindDoc="0" distT="0" distB="0" distL="114935" distR="114935" simplePos="0" locked="0" layoutInCell="0" allowOverlap="1" relativeHeight="118">
                <wp:simplePos x="0" y="0"/>
                <wp:positionH relativeFrom="margin">
                  <wp:posOffset>-707390</wp:posOffset>
                </wp:positionH>
                <wp:positionV relativeFrom="paragraph">
                  <wp:posOffset>966470</wp:posOffset>
                </wp:positionV>
                <wp:extent cx="0" cy="1402080"/>
                <wp:effectExtent l="4445" t="0" r="4445" b="0"/>
                <wp:wrapNone/>
                <wp:docPr id="117" name=""/>
                <a:graphic xmlns:a="http://schemas.openxmlformats.org/drawingml/2006/main">
                  <a:graphicData uri="http://schemas.microsoft.com/office/word/2010/wordprocessingShape">
                    <wps:wsp>
                      <wps:cNvSpPr/>
                      <wps:spPr>
                        <a:xfrm>
                          <a:off x="0" y="0"/>
                          <a:ext cx="0" cy="140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pt,76.1pt" to="-55.7pt,186.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707390</wp:posOffset>
                </wp:positionH>
                <wp:positionV relativeFrom="paragraph">
                  <wp:posOffset>5410200</wp:posOffset>
                </wp:positionV>
                <wp:extent cx="0" cy="658495"/>
                <wp:effectExtent l="4445" t="0" r="4445" b="0"/>
                <wp:wrapNone/>
                <wp:docPr id="118" name=""/>
                <a:graphic xmlns:a="http://schemas.openxmlformats.org/drawingml/2006/main">
                  <a:graphicData uri="http://schemas.microsoft.com/office/word/2010/wordprocessingShape">
                    <wps:wsp>
                      <wps:cNvSpPr/>
                      <wps:spPr>
                        <a:xfrm>
                          <a:off x="0" y="0"/>
                          <a:ext cx="0" cy="65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pt,426pt" to="-55.7pt,477.8pt" stroked="t" o:allowincell="f" style="position:absolute;mso-position-horizontal-relative:margin">
                <v:stroke color="black" weight="9000" joinstyle="miter" endcap="flat"/>
                <v:fill o:detectmouseclick="t" on="false"/>
                <w10:wrap type="none"/>
              </v:line>
            </w:pict>
          </mc:Fallback>
        </mc:AlternateContent>
      </w:r>
      <w:r>
        <w:rPr>
          <w:lang w:val="en-US" w:eastAsia="en-US"/>
        </w:rPr>
        <w:t>от Нас навсегда. Говорим о победе, ибо близка она, чтобы уявленной быть в формах, доступных для понимания. В Невидимом она уже есть, но видимость отстает. Слово Владыки примите о близости сроков, ибо ваша судьба тесно связана с ними.</w:t>
      </w:r>
    </w:p>
    <w:p>
      <w:pPr>
        <w:pStyle w:val="Normal"/>
        <w:rPr>
          <w:lang w:val="en-US" w:eastAsia="en-US"/>
        </w:rPr>
      </w:pPr>
      <w:r>
        <w:rPr>
          <w:lang w:val="en-US" w:eastAsia="en-US"/>
        </w:rPr>
      </w:r>
    </w:p>
    <w:p>
      <w:pPr>
        <w:pStyle w:val="Normal"/>
        <w:rPr>
          <w:b/>
          <w:b/>
          <w:bCs/>
          <w:lang w:val="en-US" w:eastAsia="en-US"/>
        </w:rPr>
      </w:pPr>
      <w:r>
        <w:rPr>
          <w:b/>
          <w:lang w:val="en-US" w:eastAsia="en-US"/>
        </w:rPr>
        <w:t>467.</w:t>
      </w:r>
      <w:r>
        <w:rPr>
          <w:lang w:val="en-US" w:eastAsia="en-US"/>
        </w:rPr>
        <w:t xml:space="preserve"> (384). Приезд сына – ступень, выставка – ступень. Много этих ступеней, ведущих в сужденное будущее. Прошу заострить внимание, чтобы подниматься со ступени на ступень в понимании происходящего. Личные мерки отбросьте. Важен ход корабля, а не настроения его пассажиров и мелочи корабельной их жизни. Команда вся на местах, и Знает Ведущий, как управить кораблем, его назначение и цель. Вы среди знающих тоже, но знанию вашему яро мешает суета мелких дел. Или думаете вечно в них пребывать и с ними остаться? Веду вас поверх, а вы все норовите, как бы покрепче закрыться и отгородиться от будущего в дыму перегара текущего дня. Забывается к звездам дорога, Учитель забыт, и серенькое покрывало обыденности опускается на сознание и делает его тоже серым. От серых недалеко и до темных, которые вас окружили и ждут, чтобы ваша окраска ауры слилась с их (с их окраской). Не было времени более благоприятного для восхождения, не было времени более благоприятного, для того чтобы пасть. Как бы двери настежь раскрыты к Свету и тьме, и легко и свободно может войти человек в любые. Подумайте крепко, прежде чем сделать шаг, решающий все будущее ваше.</w:t>
      </w:r>
    </w:p>
    <w:p>
      <w:pPr>
        <w:pStyle w:val="Normal"/>
        <w:rPr>
          <w:b/>
          <w:b/>
          <w:bCs/>
          <w:lang w:val="en-US" w:eastAsia="en-US"/>
        </w:rPr>
      </w:pPr>
      <w:r>
        <w:rPr>
          <w:b/>
          <w:bCs/>
          <w:lang w:val="en-US" w:eastAsia="en-US"/>
        </w:rPr>
      </w:r>
    </w:p>
    <w:p>
      <w:pPr>
        <w:pStyle w:val="Normal"/>
        <w:rPr>
          <w:bCs/>
          <w:lang w:val="en-US" w:eastAsia="en-US"/>
        </w:rPr>
      </w:pPr>
      <w:r>
        <w:rPr>
          <w:b/>
          <w:lang w:val="en-US" w:eastAsia="en-US"/>
        </w:rPr>
        <w:t>468.</w:t>
      </w:r>
      <w:r>
        <w:rPr>
          <w:lang w:val="en-US" w:eastAsia="en-US"/>
        </w:rPr>
        <w:t xml:space="preserve"> (385). </w:t>
      </w:r>
      <w:r>
        <w:rPr>
          <w:b/>
          <w:lang w:val="en-US" w:eastAsia="en-US"/>
        </w:rPr>
        <w:t>(М.А.Й.).</w:t>
      </w:r>
      <w:r>
        <w:rPr>
          <w:lang w:val="en-US" w:eastAsia="en-US"/>
        </w:rPr>
        <w:t xml:space="preserve"> Да! Да! Сейчас, перед концом, особенно легко и просто отвратиться от цели и Учителя Света, так же легко, а быть может, и легче, как и приблизиться к Нему. Перед Концом уравновешиваются полюса для трансмутации огненной в момент наступления срока. И выбор свободен путей. И многие избирают путь свой, но без Владыки. Вы же, родные, поймите, что в эти смутные дни нельзя ничего поставить выше Нашего дела. Как бы ни напрягались для вас условия окружающей жизни, не позволяйте ничему превысить Дело Владыки, и отделить от Него сознание ваше. Вижу, как колеблется все, и все слабое и неутвердившееся отпадает. Этими днями определяете будущее свое и место свое с нами.</w:t>
      </w:r>
    </w:p>
    <w:p>
      <w:pPr>
        <w:pStyle w:val="Normal"/>
        <w:rPr>
          <w:bCs/>
          <w:lang w:val="en-US" w:eastAsia="en-US"/>
        </w:rPr>
      </w:pPr>
      <w:r>
        <w:rPr>
          <w:bCs/>
          <w:lang w:val="en-US" w:eastAsia="en-US"/>
        </w:rPr>
      </w:r>
    </w:p>
    <w:p>
      <w:pPr>
        <w:pStyle w:val="Normal"/>
        <w:rPr/>
      </w:pPr>
      <w:r>
        <w:rPr>
          <w:b/>
          <w:bCs/>
          <w:lang w:val="en-US" w:eastAsia="en-US"/>
        </w:rPr>
        <w:t xml:space="preserve">469. </w:t>
      </w:r>
      <w:r>
        <w:rPr>
          <w:lang w:val="en-US" w:eastAsia="en-US"/>
        </w:rPr>
        <w:t xml:space="preserve">(386). </w:t>
      </w:r>
      <w:r>
        <w:rPr>
          <w:b/>
          <w:bCs/>
          <w:lang w:val="en-US" w:eastAsia="en-US"/>
        </w:rPr>
        <w:t xml:space="preserve">(Гуру). </w:t>
      </w:r>
      <w:r>
        <w:rPr>
          <w:lang w:val="en-US" w:eastAsia="en-US"/>
        </w:rPr>
        <w:t>Пусть знают, что неизменен План Владык, хотя и выбираются для исполнения его пути лучшие. Пока не поймете явления непреложности и подвижности Плана, разумения не будете иметь о происходящем. Будущее будет. К нему ведет мост времени, каждый час приближает к тому, чему надлежит быть. Значит, шаги времени надо увидеть и усмотреть приближающиеся события, большие и малые. Прямая цепь причин и следствий соединяет настоящее с будущим, но звенья суметь надо увидеть, чтобы в понимании своем не отстать от бега времени. Радуйтесь, видя признаки эти – их много кругом.</w:t>
      </w:r>
    </w:p>
    <w:p>
      <w:pPr>
        <w:pStyle w:val="Normal"/>
        <w:rPr>
          <w:lang w:val="en-US" w:eastAsia="en-US"/>
        </w:rPr>
      </w:pPr>
      <w:r>
        <w:rPr>
          <w:lang w:val="en-US" w:eastAsia="en-US"/>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en-US" w:eastAsia="en-US"/>
        </w:rPr>
        <w:t xml:space="preserve"> </w:t>
      </w:r>
      <w:r>
        <w:rPr>
          <w:rFonts w:cs="Times New Roman"/>
          <w:sz w:val="20"/>
          <w:lang w:val="en-US" w:eastAsia="en-US"/>
        </w:rPr>
        <w:t>Номер по первому изданию.</w:t>
      </w:r>
    </w:p>
  </w:footnote>
  <w:footnote w:id="3">
    <w:p>
      <w:pPr>
        <w:pStyle w:val="Footnote"/>
        <w:rPr/>
      </w:pPr>
      <w:r>
        <w:rPr>
          <w:rStyle w:val="FootnoteCharacters"/>
        </w:rPr>
        <w:footnoteRef/>
      </w:r>
      <w:r>
        <w:rPr>
          <w:sz w:val="20"/>
          <w:lang w:val="en-US" w:eastAsia="en-US"/>
        </w:rPr>
        <w:t xml:space="preserve"> </w:t>
      </w:r>
      <w:r>
        <w:rPr>
          <w:rFonts w:cs="Times New Roman"/>
          <w:sz w:val="20"/>
          <w:lang w:val="en-US" w:eastAsia="en-US"/>
        </w:rPr>
        <w:t>Лермонтов М.Ю. «Чаша жизни».</w:t>
      </w:r>
    </w:p>
  </w:footnote>
  <w:footnote w:id="4">
    <w:p>
      <w:pPr>
        <w:pStyle w:val="Footnote"/>
        <w:rPr/>
      </w:pPr>
      <w:r>
        <w:rPr>
          <w:rStyle w:val="FootnoteCharacters"/>
        </w:rPr>
        <w:footnoteRef/>
      </w:r>
      <w:r>
        <w:rPr>
          <w:sz w:val="20"/>
          <w:lang w:val="en-US" w:eastAsia="en-US"/>
        </w:rPr>
        <w:t xml:space="preserve"> </w:t>
      </w:r>
      <w:r>
        <w:rPr>
          <w:rFonts w:cs="Times New Roman"/>
          <w:sz w:val="20"/>
          <w:lang w:val="en-US" w:eastAsia="en-US"/>
        </w:rPr>
        <w:t xml:space="preserve">Nosce animum tuum </w:t>
      </w:r>
      <w:r>
        <w:rPr>
          <w:rFonts w:cs="Times New Roman"/>
          <w:i/>
          <w:iCs/>
          <w:sz w:val="20"/>
          <w:lang w:val="en-US" w:eastAsia="en-US"/>
        </w:rPr>
        <w:t xml:space="preserve">(лат.) – </w:t>
      </w:r>
      <w:r>
        <w:rPr>
          <w:rFonts w:cs="Times New Roman"/>
          <w:sz w:val="20"/>
          <w:lang w:val="en-US" w:eastAsia="en-US"/>
        </w:rPr>
        <w:t>Познай свою душу.</w:t>
      </w:r>
    </w:p>
  </w:footnote>
  <w:footnote w:id="5">
    <w:p>
      <w:pPr>
        <w:pStyle w:val="Footnote"/>
        <w:rPr/>
      </w:pPr>
      <w:r>
        <w:rPr>
          <w:rStyle w:val="FootnoteCharacters"/>
        </w:rPr>
        <w:footnoteRef/>
      </w:r>
      <w:r>
        <w:rPr>
          <w:sz w:val="20"/>
          <w:lang w:val="en-US" w:eastAsia="en-US"/>
        </w:rPr>
        <w:t xml:space="preserve"> </w:t>
      </w:r>
      <w:r>
        <w:rPr>
          <w:rFonts w:cs="Times New Roman"/>
          <w:sz w:val="20"/>
          <w:lang w:val="en-US" w:eastAsia="en-US"/>
        </w:rPr>
        <w:t>Фосдик Зинаида Григорьевна.</w:t>
      </w:r>
    </w:p>
  </w:footnote>
  <w:footnote w:id="6">
    <w:p>
      <w:pPr>
        <w:pStyle w:val="Footnote"/>
        <w:rPr/>
      </w:pPr>
      <w:r>
        <w:rPr>
          <w:rStyle w:val="FootnoteCharacters"/>
        </w:rPr>
        <w:footnoteRef/>
      </w:r>
      <w:r>
        <w:rPr>
          <w:sz w:val="20"/>
          <w:lang w:val="en-US" w:eastAsia="en-US"/>
        </w:rPr>
        <w:t xml:space="preserve"> </w:t>
      </w:r>
      <w:r>
        <w:rPr>
          <w:rFonts w:cs="Times New Roman"/>
          <w:sz w:val="20"/>
          <w:lang w:val="en-US" w:eastAsia="en-US"/>
        </w:rPr>
        <w:t>Екатерина Петровна Инге.</w:t>
      </w:r>
    </w:p>
  </w:footnote>
  <w:footnote w:id="7">
    <w:p>
      <w:pPr>
        <w:pStyle w:val="Footnote"/>
        <w:rPr/>
      </w:pPr>
      <w:r>
        <w:rPr>
          <w:rStyle w:val="FootnoteCharacters"/>
        </w:rPr>
        <w:footnoteRef/>
      </w:r>
      <w:r>
        <w:rPr>
          <w:sz w:val="20"/>
          <w:lang w:val="en-US" w:eastAsia="en-US"/>
        </w:rPr>
        <w:t xml:space="preserve"> </w:t>
      </w:r>
      <w:r>
        <w:rPr>
          <w:rFonts w:cs="Times New Roman"/>
          <w:sz w:val="20"/>
          <w:lang w:val="en-US" w:eastAsia="en-US"/>
        </w:rPr>
        <w:t xml:space="preserve">Tibi Submittant </w:t>
      </w:r>
      <w:r>
        <w:rPr>
          <w:rFonts w:cs="Times New Roman"/>
          <w:i/>
          <w:iCs/>
          <w:sz w:val="20"/>
          <w:lang w:val="en-US" w:eastAsia="en-US"/>
        </w:rPr>
        <w:t>(лат.)</w:t>
      </w:r>
      <w:r>
        <w:rPr>
          <w:rFonts w:cs="Times New Roman"/>
          <w:sz w:val="20"/>
          <w:lang w:val="en-US" w:eastAsia="en-US"/>
        </w:rPr>
        <w:t xml:space="preserve"> – тебе посылаются.</w:t>
      </w:r>
    </w:p>
  </w:footnote>
  <w:footnote w:id="8">
    <w:p>
      <w:pPr>
        <w:pStyle w:val="Footnote"/>
        <w:rPr/>
      </w:pPr>
      <w:r>
        <w:rPr>
          <w:rStyle w:val="FootnoteCharacters"/>
        </w:rPr>
        <w:footnoteRef/>
      </w:r>
      <w:r>
        <w:rPr>
          <w:sz w:val="20"/>
          <w:lang w:val="en-US" w:eastAsia="en-US"/>
        </w:rPr>
        <w:t xml:space="preserve"> </w:t>
      </w:r>
      <w:r>
        <w:rPr>
          <w:rFonts w:cs="Times New Roman"/>
          <w:sz w:val="20"/>
          <w:lang w:val="en-US" w:eastAsia="en-US"/>
        </w:rPr>
        <w:t>Палория – полное слияние сознаний.</w:t>
      </w:r>
    </w:p>
  </w:footnote>
  <w:footnote w:id="9">
    <w:p>
      <w:pPr>
        <w:pStyle w:val="Footnote"/>
        <w:rPr/>
      </w:pPr>
      <w:r>
        <w:rPr>
          <w:rStyle w:val="FootnoteCharacters"/>
        </w:rPr>
        <w:footnoteRef/>
      </w:r>
      <w:r>
        <w:rPr>
          <w:sz w:val="20"/>
          <w:lang w:val="en-US" w:eastAsia="en-US"/>
        </w:rPr>
        <w:t xml:space="preserve"> </w:t>
      </w:r>
      <w:r>
        <w:rPr>
          <w:rFonts w:cs="Times New Roman"/>
          <w:sz w:val="20"/>
          <w:lang w:val="en-US" w:eastAsia="en-US"/>
        </w:rPr>
        <w:t xml:space="preserve">With all my heart </w:t>
      </w:r>
      <w:r>
        <w:rPr>
          <w:rFonts w:cs="Times New Roman"/>
          <w:i/>
          <w:iCs/>
          <w:sz w:val="20"/>
          <w:lang w:val="en-US" w:eastAsia="en-US"/>
        </w:rPr>
        <w:t xml:space="preserve">(англ.) – </w:t>
      </w:r>
      <w:r>
        <w:rPr>
          <w:rFonts w:cs="Times New Roman"/>
          <w:sz w:val="20"/>
          <w:lang w:val="en-US" w:eastAsia="en-US"/>
        </w:rPr>
        <w:t>Всем моим сердцем.</w:t>
      </w:r>
    </w:p>
  </w:footnote>
  <w:footnote w:id="10">
    <w:p>
      <w:pPr>
        <w:pStyle w:val="Footnote"/>
        <w:rPr/>
      </w:pPr>
      <w:r>
        <w:rPr>
          <w:rStyle w:val="FootnoteCharacters"/>
        </w:rPr>
        <w:footnoteRef/>
      </w:r>
      <w:r>
        <w:rPr>
          <w:sz w:val="20"/>
          <w:lang w:val="en-US" w:eastAsia="en-US"/>
        </w:rPr>
        <w:t xml:space="preserve"> </w:t>
      </w:r>
      <w:r>
        <w:rPr>
          <w:rFonts w:cs="Times New Roman"/>
          <w:sz w:val="20"/>
          <w:lang w:val="en-US" w:eastAsia="en-US"/>
        </w:rPr>
        <w:t xml:space="preserve">Sine qua non </w:t>
      </w:r>
      <w:r>
        <w:rPr>
          <w:rFonts w:cs="Times New Roman"/>
          <w:i/>
          <w:iCs/>
          <w:sz w:val="20"/>
          <w:lang w:val="en-US" w:eastAsia="en-US"/>
        </w:rPr>
        <w:t xml:space="preserve">(лат.) – </w:t>
      </w:r>
      <w:r>
        <w:rPr>
          <w:rFonts w:cs="Times New Roman"/>
          <w:sz w:val="20"/>
          <w:lang w:val="en-US" w:eastAsia="en-US"/>
        </w:rPr>
        <w:t>обязательное условие; то, без чего нельзя.</w:t>
      </w:r>
    </w:p>
  </w:footnote>
  <w:footnote w:id="11">
    <w:p>
      <w:pPr>
        <w:pStyle w:val="Footnote"/>
        <w:rPr/>
      </w:pPr>
      <w:r>
        <w:rPr>
          <w:rStyle w:val="FootnoteCharacters"/>
        </w:rPr>
        <w:footnoteRef/>
      </w:r>
      <w:r>
        <w:rPr>
          <w:sz w:val="20"/>
          <w:lang w:val="en-US" w:eastAsia="en-US"/>
        </w:rPr>
        <w:t xml:space="preserve"> </w:t>
      </w:r>
      <w:r>
        <w:rPr>
          <w:rFonts w:cs="Times New Roman"/>
          <w:sz w:val="20"/>
          <w:lang w:val="en-US" w:eastAsia="en-US"/>
        </w:rPr>
        <w:t xml:space="preserve">In conformity </w:t>
      </w:r>
      <w:r>
        <w:rPr>
          <w:rFonts w:cs="Times New Roman"/>
          <w:i/>
          <w:iCs/>
          <w:sz w:val="20"/>
          <w:lang w:val="en-US" w:eastAsia="en-US"/>
        </w:rPr>
        <w:t xml:space="preserve">(англ.) – </w:t>
      </w:r>
      <w:r>
        <w:rPr>
          <w:rFonts w:cs="Times New Roman"/>
          <w:sz w:val="20"/>
          <w:lang w:val="en-US" w:eastAsia="en-US"/>
        </w:rPr>
        <w:t>в согласии.</w:t>
      </w:r>
    </w:p>
  </w:footnote>
  <w:footnote w:id="12">
    <w:p>
      <w:pPr>
        <w:pStyle w:val="Footnote"/>
        <w:rPr/>
      </w:pPr>
      <w:r>
        <w:rPr>
          <w:rStyle w:val="FootnoteCharacters"/>
        </w:rPr>
        <w:footnoteRef/>
      </w:r>
      <w:r>
        <w:rPr>
          <w:sz w:val="20"/>
          <w:lang w:val="en-US" w:eastAsia="en-US"/>
        </w:rPr>
        <w:t xml:space="preserve"> </w:t>
      </w:r>
      <w:r>
        <w:rPr>
          <w:rFonts w:cs="Times New Roman"/>
          <w:sz w:val="20"/>
          <w:lang w:val="en-US" w:eastAsia="en-US"/>
        </w:rPr>
        <w:t xml:space="preserve">Mecum porto </w:t>
      </w:r>
      <w:r>
        <w:rPr>
          <w:rFonts w:cs="Times New Roman"/>
          <w:i/>
          <w:iCs/>
          <w:sz w:val="20"/>
          <w:lang w:val="en-US" w:eastAsia="en-US"/>
        </w:rPr>
        <w:t xml:space="preserve">(лат.) – </w:t>
      </w:r>
      <w:r>
        <w:rPr>
          <w:rFonts w:cs="Times New Roman"/>
          <w:sz w:val="20"/>
          <w:lang w:val="en-US" w:eastAsia="en-US"/>
        </w:rPr>
        <w:t>ношу с собой.</w:t>
      </w:r>
    </w:p>
  </w:footnote>
  <w:footnote w:id="13">
    <w:p>
      <w:pPr>
        <w:pStyle w:val="Footnote"/>
        <w:rPr/>
      </w:pPr>
      <w:r>
        <w:rPr>
          <w:rStyle w:val="FootnoteCharacters"/>
        </w:rPr>
        <w:footnoteRef/>
      </w:r>
      <w:r>
        <w:rPr>
          <w:sz w:val="20"/>
          <w:lang w:val="en-US" w:eastAsia="en-US"/>
        </w:rPr>
        <w:t xml:space="preserve"> </w:t>
      </w:r>
      <w:r>
        <w:rPr>
          <w:rFonts w:cs="Times New Roman"/>
          <w:sz w:val="20"/>
          <w:lang w:val="en-US" w:eastAsia="en-US"/>
        </w:rPr>
        <w:t>Владыка Шамбалы.</w:t>
      </w:r>
    </w:p>
  </w:footnote>
  <w:footnote w:id="14">
    <w:p>
      <w:pPr>
        <w:pStyle w:val="Footnote"/>
        <w:rPr/>
      </w:pPr>
      <w:r>
        <w:rPr>
          <w:rStyle w:val="FootnoteCharacters"/>
        </w:rPr>
        <w:footnoteRef/>
      </w:r>
      <w:r>
        <w:rPr>
          <w:sz w:val="20"/>
          <w:lang w:val="en-US" w:eastAsia="en-US"/>
        </w:rPr>
        <w:t xml:space="preserve"> </w:t>
      </w:r>
      <w:r>
        <w:rPr>
          <w:rFonts w:cs="Times New Roman"/>
          <w:sz w:val="20"/>
          <w:lang w:val="en-US" w:eastAsia="en-US"/>
        </w:rPr>
        <w:t>Неразборчиво.</w:t>
      </w:r>
    </w:p>
  </w:footnote>
  <w:footnote w:id="15">
    <w:p>
      <w:pPr>
        <w:pStyle w:val="Footnote"/>
        <w:rPr/>
      </w:pPr>
      <w:r>
        <w:rPr>
          <w:rStyle w:val="FootnoteCharacters"/>
        </w:rPr>
        <w:footnoteRef/>
      </w:r>
      <w:r>
        <w:rPr>
          <w:sz w:val="20"/>
          <w:lang w:val="en-US" w:eastAsia="en-US"/>
        </w:rPr>
        <w:t xml:space="preserve"> </w:t>
      </w:r>
      <w:r>
        <w:rPr>
          <w:rFonts w:cs="Times New Roman"/>
          <w:sz w:val="20"/>
          <w:lang w:val="en-US" w:eastAsia="en-US"/>
        </w:rPr>
        <w:t xml:space="preserve">Deus inversus </w:t>
      </w:r>
      <w:r>
        <w:rPr>
          <w:rFonts w:cs="Times New Roman"/>
          <w:i/>
          <w:iCs/>
          <w:sz w:val="20"/>
          <w:lang w:val="en-US" w:eastAsia="en-US"/>
        </w:rPr>
        <w:t xml:space="preserve">(лат.) – </w:t>
      </w:r>
      <w:r>
        <w:rPr>
          <w:rFonts w:cs="Times New Roman"/>
          <w:sz w:val="20"/>
          <w:lang w:val="en-US" w:eastAsia="en-US"/>
        </w:rPr>
        <w:t>противник Бога.</w:t>
      </w:r>
    </w:p>
  </w:footnote>
  <w:footnote w:id="16">
    <w:p>
      <w:pPr>
        <w:pStyle w:val="Footnote"/>
        <w:rPr/>
      </w:pPr>
      <w:r>
        <w:rPr>
          <w:rStyle w:val="FootnoteCharacters"/>
        </w:rPr>
        <w:footnoteRef/>
      </w:r>
      <w:r>
        <w:rPr>
          <w:sz w:val="20"/>
          <w:lang w:val="en-US" w:eastAsia="en-US"/>
        </w:rPr>
        <w:t xml:space="preserve"> </w:t>
      </w:r>
      <w:r>
        <w:rPr>
          <w:rFonts w:cs="Times New Roman"/>
          <w:sz w:val="20"/>
          <w:lang w:val="en-US" w:eastAsia="en-US"/>
        </w:rPr>
        <w:t>Пифия – жрица, прорицательница дельфийского оракула.</w:t>
      </w:r>
    </w:p>
  </w:footnote>
  <w:footnote w:id="17">
    <w:p>
      <w:pPr>
        <w:pStyle w:val="Footnote"/>
        <w:rPr/>
      </w:pPr>
      <w:r>
        <w:rPr>
          <w:rStyle w:val="FootnoteCharacters"/>
        </w:rPr>
        <w:footnoteRef/>
      </w:r>
      <w:r>
        <w:rPr>
          <w:sz w:val="20"/>
          <w:lang w:val="en-US" w:eastAsia="en-US"/>
        </w:rPr>
        <w:t xml:space="preserve"> </w:t>
      </w:r>
      <w:r>
        <w:rPr>
          <w:rFonts w:cs="Times New Roman"/>
          <w:sz w:val="20"/>
          <w:lang w:val="en-US" w:eastAsia="en-US"/>
        </w:rPr>
        <w:t>You shall dare a thing and it shall be established unto you – Будь готов взяться за дело, и оно станет привычным для тебя.</w:t>
      </w:r>
    </w:p>
  </w:footnote>
  <w:footnote w:id="18">
    <w:p>
      <w:pPr>
        <w:pStyle w:val="Footnote"/>
        <w:rPr/>
      </w:pPr>
      <w:r>
        <w:rPr>
          <w:rStyle w:val="FootnoteCharacters"/>
        </w:rPr>
        <w:footnoteRef/>
      </w:r>
      <w:r>
        <w:rPr>
          <w:sz w:val="20"/>
          <w:lang w:val="en-US" w:eastAsia="en-US"/>
        </w:rPr>
        <w:t xml:space="preserve"> </w:t>
      </w:r>
      <w:r>
        <w:rPr>
          <w:rFonts w:cs="Times New Roman"/>
          <w:sz w:val="20"/>
          <w:lang w:val="en-US" w:eastAsia="en-US"/>
        </w:rPr>
        <w:t xml:space="preserve">Quod licet Jovi, non licet bovi </w:t>
      </w:r>
      <w:r>
        <w:rPr>
          <w:rFonts w:cs="Times New Roman"/>
          <w:i/>
          <w:iCs/>
          <w:sz w:val="20"/>
          <w:lang w:val="en-US" w:eastAsia="en-US"/>
        </w:rPr>
        <w:t xml:space="preserve">(лат.) – </w:t>
      </w:r>
      <w:r>
        <w:rPr>
          <w:rFonts w:cs="Times New Roman"/>
          <w:sz w:val="20"/>
          <w:lang w:val="en-US" w:eastAsia="en-US"/>
        </w:rPr>
        <w:t>Что дозволено Юпитеру, не дозволено быку.</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Arial"/>
      <w:color w:val="auto"/>
      <w:sz w:val="24"/>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rFonts w:ascii="Times New Roman" w:hAnsi="Times New Roman" w:cs="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2:58:00Z</dcterms:created>
  <dc:creator>www.roerich.com</dc:creator>
  <dc:description>Электронная библиотека Донецкого Рериховского Вестника "Орифламма"</dc:description>
  <cp:keywords/>
  <dc:language>en-US</dc:language>
  <cp:lastModifiedBy>pp</cp:lastModifiedBy>
  <dcterms:modified xsi:type="dcterms:W3CDTF">2013-07-20T12:58:00Z</dcterms:modified>
  <cp:revision>2</cp:revision>
  <dc:subject/>
  <dc:title>Грани Агни Йоги. 1958 г. ч.1</dc:title>
</cp:coreProperties>
</file>