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ind w:hanging="0"/>
        <w:jc w:val="center"/>
        <w:outlineLvl w:val="0"/>
        <w:rPr>
          <w:rFonts w:cs="Times New Roman"/>
          <w:b/>
          <w:b/>
          <w:bCs/>
          <w:color w:val="000080"/>
          <w:spacing w:val="7"/>
          <w:sz w:val="36"/>
          <w:szCs w:val="36"/>
          <w:lang w:val="en-US" w:eastAsia="en-US"/>
        </w:rPr>
      </w:pPr>
      <w:r>
        <w:rPr>
          <w:rFonts w:cs="Times New Roman"/>
          <w:b/>
          <w:bCs/>
          <w:color w:val="000080"/>
          <w:spacing w:val="7"/>
          <w:sz w:val="36"/>
          <w:szCs w:val="36"/>
          <w:lang w:val="en-US" w:eastAsia="en-US"/>
        </w:rPr>
        <w:t>Грани Агни Йоги</w:t>
      </w:r>
    </w:p>
    <w:p>
      <w:pPr>
        <w:pStyle w:val="Normal"/>
        <w:numPr>
          <w:ilvl w:val="0"/>
          <w:numId w:val="0"/>
        </w:numPr>
        <w:shd w:fill="FFFFFF" w:val="clear"/>
        <w:spacing w:before="120" w:after="120"/>
        <w:ind w:hanging="0"/>
        <w:jc w:val="center"/>
        <w:outlineLvl w:val="0"/>
        <w:rPr/>
      </w:pPr>
      <w:r>
        <w:rPr>
          <w:rFonts w:cs="Times New Roman"/>
          <w:b/>
          <w:bCs/>
          <w:color w:val="000080"/>
          <w:spacing w:val="-2"/>
          <w:sz w:val="36"/>
          <w:szCs w:val="36"/>
          <w:lang w:val="en-US" w:eastAsia="en-US"/>
        </w:rPr>
        <w:t>1958 год,</w:t>
      </w:r>
      <w:r>
        <w:rPr>
          <w:rFonts w:cs="Times New Roman"/>
          <w:szCs w:val="24"/>
          <w:lang w:val="en-US" w:eastAsia="en-US"/>
        </w:rPr>
        <w:t xml:space="preserve"> </w:t>
      </w:r>
      <w:r>
        <w:rPr>
          <w:rFonts w:cs="Times New Roman"/>
          <w:b/>
          <w:bCs/>
          <w:color w:val="000080"/>
          <w:spacing w:val="-2"/>
          <w:sz w:val="36"/>
          <w:szCs w:val="36"/>
          <w:lang w:val="en-US" w:eastAsia="en-US"/>
        </w:rPr>
        <w:t>часть 2</w:t>
      </w:r>
    </w:p>
    <w:p>
      <w:pPr>
        <w:pStyle w:val="Normal"/>
        <w:rPr>
          <w:rFonts w:cs="Times New Roman"/>
          <w:b/>
          <w:b/>
          <w:bCs/>
          <w:color w:val="000080"/>
          <w:spacing w:val="-2"/>
          <w:sz w:val="36"/>
          <w:szCs w:val="24"/>
          <w:lang w:val="en-US" w:eastAsia="en-US"/>
        </w:rPr>
      </w:pPr>
      <w:r>
        <w:rPr>
          <w:rFonts w:cs="Times New Roman"/>
          <w:b/>
          <w:bCs/>
          <w:color w:val="000080"/>
          <w:spacing w:val="-2"/>
          <w:sz w:val="36"/>
          <w:szCs w:val="24"/>
          <w:lang w:val="en-US" w:eastAsia="en-US"/>
        </w:rPr>
      </w:r>
    </w:p>
    <w:p>
      <w:pPr>
        <w:pStyle w:val="Normal"/>
        <w:spacing w:before="240" w:after="0"/>
        <w:rPr>
          <w:rFonts w:cs="Times New Roman"/>
          <w:b/>
          <w:b/>
          <w:bCs/>
          <w:szCs w:val="24"/>
          <w:lang w:val="en-US" w:eastAsia="en-US"/>
        </w:rPr>
      </w:pPr>
      <w:r>
        <w:rPr>
          <w:rFonts w:cs="Times New Roman"/>
          <w:b/>
          <w:bCs/>
          <w:szCs w:val="24"/>
          <w:lang w:val="en-US" w:eastAsia="en-US"/>
        </w:rPr>
        <w:t>Грани Агни Йоги. 1958 г., часть 2</w:t>
      </w:r>
    </w:p>
    <w:p>
      <w:pPr>
        <w:pStyle w:val="Normal"/>
        <w:rPr>
          <w:rFonts w:cs="Times New Roman"/>
          <w:szCs w:val="24"/>
          <w:lang w:val="en-US" w:eastAsia="en-US"/>
        </w:rPr>
      </w:pPr>
      <w:r>
        <w:rPr>
          <w:rFonts w:cs="Times New Roman"/>
          <w:szCs w:val="24"/>
          <w:lang w:val="en-US" w:eastAsia="en-US"/>
        </w:rPr>
        <w:t>Издание второе, дополненное. Издательство: Алгим., 2013 г. – 328 стр.</w:t>
      </w:r>
    </w:p>
    <w:p>
      <w:pPr>
        <w:pStyle w:val="Normal"/>
        <w:rPr>
          <w:rFonts w:cs="Times New Roman"/>
          <w:bCs/>
          <w:szCs w:val="24"/>
          <w:lang w:val="en-US" w:eastAsia="en-US"/>
        </w:rPr>
      </w:pPr>
      <w:r>
        <w:rPr>
          <w:rFonts w:cs="Times New Roman"/>
          <w:bCs/>
          <w:szCs w:val="24"/>
          <w:lang w:val="en-US" w:eastAsia="en-US"/>
        </w:rPr>
      </w:r>
    </w:p>
    <w:p>
      <w:pPr>
        <w:pStyle w:val="Normal"/>
        <w:rPr>
          <w:rFonts w:cs="Times New Roman"/>
          <w:bCs/>
          <w:szCs w:val="24"/>
          <w:lang w:val="en-US" w:eastAsia="en-US"/>
        </w:rPr>
      </w:pPr>
      <w:r>
        <w:rPr>
          <w:rFonts w:cs="Times New Roman"/>
          <w:bCs/>
          <w:szCs w:val="24"/>
          <w:lang w:val="en-US" w:eastAsia="en-US"/>
        </w:rPr>
      </w:r>
    </w:p>
    <w:p>
      <w:pPr>
        <w:pStyle w:val="Normal"/>
        <w:rPr/>
      </w:pPr>
      <w:r>
        <w:rPr>
          <w:rFonts w:cs="Times New Roman"/>
          <w:b/>
          <w:bCs/>
          <w:szCs w:val="24"/>
          <w:lang w:val="en-US" w:eastAsia="en-US"/>
        </w:rPr>
        <w:t xml:space="preserve">470. </w:t>
      </w:r>
      <w:r>
        <w:rPr>
          <w:rFonts w:cs="Times New Roman"/>
          <w:szCs w:val="24"/>
          <w:lang w:val="en-US" w:eastAsia="en-US"/>
        </w:rPr>
        <w:t xml:space="preserve">(387). </w:t>
      </w:r>
      <w:r>
        <w:rPr>
          <w:rFonts w:cs="Times New Roman"/>
          <w:b/>
          <w:bCs/>
          <w:szCs w:val="24"/>
          <w:lang w:val="en-US" w:eastAsia="en-US"/>
        </w:rPr>
        <w:t xml:space="preserve">(Июнь 1). (М.М.). </w:t>
      </w:r>
      <w:r>
        <w:rPr>
          <w:rFonts w:cs="Times New Roman"/>
          <w:szCs w:val="24"/>
          <w:lang w:val="en-US" w:eastAsia="en-US"/>
        </w:rPr>
        <w:t>Междузвездные космические полеты в ядре духа возможны. Чтобы сосредоточиться мыслью на чем-то, сознанию надо оторваться от своего непосредственного окружения, чтобы взлететь, надо оторваться от оболочек. Можно летать и в оболочках, даже в физической. Но оболочки подвержены воздействию среды: физическая – плотной, астральная – тонкой, ментальная мысли. Впрочем, в оболочке ментальной уже можно в пространстве летать. Ядро духа – вне воздействия трех. Ментальное тело не есть тело огненное, и мысль обычная не есть мысль огненная. Когда оформлено огненное тело, полеты в ядре духа становятся доступными. Процесс формирования тела огненного заключается в том, что в микрокосмосе человека вокруг зерна духа начинают накапливаться элементы огня, кристаллизуясь в отложениях явных. И качества духа, являющиеся кристаллизаторами и носителями огненных энергий, служат неизбежным условием в этом процессе. Так Священная Этика приобретает психо-технический характер в вопросе междузвездных полетов. Когда сознание приходит к неизбежному выводу, что иначе нельзя, процесс утверждения качеств становится настоятельно неизбежным и вся воля духа сосредоточивается на нем. Хочу, чтобы приложение Священной Этики в жизни и утверждение требуемых качеств духу крылья дали в Сферы Мои устремляться и почерпать от мудрости Дальнего Мира. Космическое Сочетаю с земным, дабы нашел себе дух твердую опору для проявления энергий своих на Земле и в Мирах. Качества духа, будучи формами – носителями Высших Огней, облекают зерно духа огненной оболочкой и тем ускоряют и самый процесс оформления огненного тела. Огненное тело Планетного Духа и огненное тело высокоразвитого человека по сущности своей одинаковы, единосущны, хотя формы и степени напряжения пламени и различаются непомерно. Лестница Огненная ведет человека к ступени Планетного Духа, и основание её для вас, для землян, покоится на Земле. Значит, восходить надо с Земли. Без Земли невозможно. Потому Дана формула: «Рукою и</w:t>
      </w:r>
      <w:r>
        <w:rPr>
          <w:rFonts w:cs="Times New Roman"/>
          <w:b/>
          <w:bCs/>
          <w:szCs w:val="24"/>
          <w:lang w:val="en-US" w:eastAsia="en-US"/>
        </w:rPr>
        <w:t xml:space="preserve"> </w:t>
      </w:r>
      <w:r>
        <w:rPr>
          <w:rFonts w:cs="Times New Roman"/>
          <w:szCs w:val="24"/>
          <w:lang w:val="en-US" w:eastAsia="en-US"/>
        </w:rPr>
        <w:t>ногой человеческой». Так даже в глубинах Мирового Пространства Земля ваша служит отправной точкой для сознания тех, кто её населяет. Владыки были Посланы Мною в мир ваш, чтобы одарить человечество сознанием и поднять это сознание в процессе эволюции до той ступени, когда оно ринется за пределы Земли в Мировое Пространство. Периоды между воплощениями знаменательны тем, что духу, преодолевшему земные притяжения, уже доступно пространство и полеты. Можно летать в атмосфере Земли, но можно и в сферах пространства. Свою послеплотную жизнь дух планирует ныне, сейчас, когда он ещё в плотном теле, ибо Земля и плотное тело служат трамплином для духа, понявшего смысл земных воплощени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71. </w:t>
      </w:r>
      <w:r>
        <w:rPr>
          <w:rFonts w:cs="Times New Roman"/>
          <w:szCs w:val="24"/>
          <w:lang w:val="en-US" w:eastAsia="en-US"/>
        </w:rPr>
        <w:t>(388). Возможность дается Общенья со Мною и Матерью Мира. Возможность использованная приносит плоды, и страницы Записей наполняются крупицами Космической Мудрости. Духу, осознавшему свой Космический путь между Звездами, прощается все, если осознание это первенствует в жизни его на Земле. Прощение заключается не в том, что нарушается карма или Закон причин и следствий, а в том, что утверждается победа над ней, выражающаяся в непрерываемости восхождения. Стать поверх притяжений земных, дух вниз, вспять и к Земле влекущих, будет победой над кармой земною. Это возможно лишь</w:t>
      </w:r>
      <w:r>
        <w:rPr>
          <w:rFonts w:cs="Times New Roman"/>
          <w:b/>
          <w:bCs/>
          <w:szCs w:val="24"/>
          <w:lang w:val="en-US" w:eastAsia="en-US"/>
        </w:rPr>
        <w:t xml:space="preserve"> </w:t>
      </w:r>
      <w:r>
        <w:rPr>
          <w:rFonts w:cs="Times New Roman"/>
          <w:szCs w:val="24"/>
          <w:lang w:val="en-US" w:eastAsia="en-US"/>
        </w:rPr>
        <w:t>при условии утвержденной Близости Учителя Света. Дух устремленный, крест кармы поднявший и взявший его с</w:t>
      </w:r>
      <w:r>
        <w:rPr>
          <w:rFonts w:cs="Times New Roman"/>
          <w:b/>
          <w:bCs/>
          <w:szCs w:val="24"/>
          <w:lang w:val="en-US" w:eastAsia="en-US"/>
        </w:rPr>
        <w:t xml:space="preserve"> </w:t>
      </w:r>
      <w:r>
        <w:rPr>
          <w:rFonts w:cs="Times New Roman"/>
          <w:szCs w:val="24"/>
          <w:lang w:val="en-US" w:eastAsia="en-US"/>
        </w:rPr>
        <w:t>собою, следует за Мною, как Указал. Меня принимая в сознание,</w:t>
      </w:r>
      <w:r>
        <w:rPr>
          <w:rFonts w:cs="Times New Roman"/>
          <w:b/>
          <w:bCs/>
          <w:szCs w:val="24"/>
          <w:lang w:val="en-US" w:eastAsia="en-US"/>
        </w:rPr>
        <w:t xml:space="preserve"> </w:t>
      </w:r>
      <w:r>
        <w:rPr>
          <w:rFonts w:cs="Times New Roman"/>
          <w:szCs w:val="24"/>
          <w:lang w:val="en-US" w:eastAsia="en-US"/>
        </w:rPr>
        <w:t>утверждает свой путь человек. Казалось бы, нет ничего и все происходит лишь в духе, но мощен подъем, и непреложность его становится ведущим принципом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472.</w:t>
      </w:r>
      <w:r>
        <w:rPr>
          <w:rFonts w:cs="Times New Roman"/>
          <w:szCs w:val="24"/>
          <w:lang w:val="en-US" w:eastAsia="en-US"/>
        </w:rPr>
        <w:t xml:space="preserve"> (389). Ты мысль устремляешь ко Мне, и яро магнитно извлекает она из ауры Моей энергии, созвучные твоему духу, насыщая его Светом. Возможность дается, дабы путь проложил для идущих за тобою и могущих подойти через тебя, через Записи эти, оставленные для них, долженствующих после прийти. Обилие Записей рассчитано на множество самых разнообразных сознаний, чтобы каждый смог найти по себ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473.</w:t>
      </w:r>
      <w:r>
        <w:rPr>
          <w:rFonts w:cs="Times New Roman"/>
          <w:szCs w:val="24"/>
          <w:lang w:val="en-US" w:eastAsia="en-US"/>
        </w:rPr>
        <w:t xml:space="preserve"> (390). Человек, осознавший достоинство духа и утвердивший равновесие, не нуждается в указаниях о том, как надо себя держать, какие движения и жесты допустимы, или бороться с так называемыми нервными движениями, когда дергаются руки и голова и бегают глаза суетливо. Утвержденное равновесие духа неизменно уявится в достоинстве движений и жестов. Потому не о внешнем выражении себя следует думать, но о внутренних качествах. Внешнее неизменно будет сопутствовать внутреннему, если внутри утвердились нужные качества. Не будет махать руками и трясти головой человек, уявляющий равновесие духа, или спокойствие. Утвержденное качество обязательно выразится внешне в соответствии полном. Борясь с внешними выражениями своих оболочек, человек допускает ошибку, начиная не с того конца. И тогда трудна эта борьба неимоверно. И чувствует он, что, несмотря на ярое желание, собой овладеть он не может. Ибо рычаг воли прилагался не к той точке, к какой надо. Отсюда и неуспех, и рецидивы нежелательных проявлений отрицательных качеств. Исходной точкой, отправным пунктом для утверждения достойного внешнего себя выражения, служит цитадель духа – центр уравновешивания явлений, проявляющихся на полюсах: следует тотчас же энергию, устремившуюся к одному из полюсов, отозвать к центру, где ею можно владеть, и, овладевши, уже позволить ей как-то выразиться внешне. Обузданная, не выразится она в чуждых духу действиях. Наблюдайте за проявлениями суетливости в себе и в других. Много поучительного можно извлечь из этого недостойного состояния духа. Много прорывов и неумения собою владеть происходит по той же причине. Указую о себе и в защиту себя ничего не говорить до тех пор, пока самость астрала не подчинилась воле духа. Иначе ущерб будет велик и самость яро начнет выражать себя в ярых вспышках астральной оболочки. Неистовую надо смирить, пищи ей для проявления не давая. Холодом бесстрастия можно обуздать неистовство этого супротивника духа, постоянно предающего его терзаниям и распятию в материи низшей. Надо изъять слово «я» из своей речи, ибо это «я» отождествляется обычно с «я» малым, утверждающимся в четырех низших оболочках, и упорнее всего в – астрале. «Я» надо из речи изъя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74. </w:t>
      </w:r>
      <w:r>
        <w:rPr>
          <w:rFonts w:cs="Times New Roman"/>
          <w:szCs w:val="24"/>
          <w:lang w:val="en-US" w:eastAsia="en-US"/>
        </w:rPr>
        <w:t xml:space="preserve">(391). </w:t>
      </w:r>
      <w:r>
        <w:rPr>
          <w:rFonts w:cs="Times New Roman"/>
          <w:b/>
          <w:bCs/>
          <w:szCs w:val="24"/>
          <w:lang w:val="en-US" w:eastAsia="en-US"/>
        </w:rPr>
        <w:t>(М.А.Й.).</w:t>
      </w:r>
      <w:r>
        <w:rPr>
          <w:rFonts w:cs="Times New Roman"/>
          <w:szCs w:val="24"/>
          <w:lang w:val="en-US" w:eastAsia="en-US"/>
        </w:rPr>
        <w:t xml:space="preserve"> Родной мой, научился ли ты радоваться уже не препятствиям, но ошибкам? При правильном отношении к ним каждая допущенная должна дать мощный импульс к борьбе с ней и освобождению от нее в будущем. Понял ли ты, что отныне ошибки будут служить тебе ступенями огненной лестницы духа? Радуйся ошибкам осознаваемым, ибо будешь восходить ими. Чем больше ошибка, тем большее противодействие духа должна она вызывать.</w:t>
      </w:r>
      <w:r>
        <w:rPr>
          <w:rFonts w:cs="Times New Roman"/>
          <w:b/>
          <w:bCs/>
          <w:szCs w:val="24"/>
          <w:lang w:val="en-US" w:eastAsia="en-US"/>
        </w:rPr>
        <w:t xml:space="preserve"> </w:t>
      </w:r>
      <w:r>
        <w:rPr>
          <w:rFonts w:cs="Times New Roman"/>
          <w:szCs w:val="24"/>
          <w:lang w:val="en-US" w:eastAsia="en-US"/>
        </w:rPr>
        <w:t>Так пусть и ошибки яро послужат тому, чтобы возвышать дух. Запомни, теперь нас уже ничто не остановит: ни друзья, ни враги, ни радость, ни горе, ни достоинства, ни недостатки, ни тьма, ни подобие Света, ни ошибки, ни осознание безошибочности своих действий. Всё нам, родной, отныне на пользу послужит, ибо с Владыкой идешь. Оявление сыновства сейчас происходит в тебе, и нет тех сил</w:t>
      </w:r>
      <w:r>
        <w:rPr>
          <w:rFonts w:cs="Times New Roman"/>
          <w:b/>
          <w:bCs/>
          <w:szCs w:val="24"/>
          <w:lang w:val="en-US" w:eastAsia="en-US"/>
        </w:rPr>
        <w:t xml:space="preserve"> </w:t>
      </w:r>
      <w:r>
        <w:rPr>
          <w:rFonts w:cs="Times New Roman"/>
          <w:szCs w:val="24"/>
          <w:lang w:val="en-US" w:eastAsia="en-US"/>
        </w:rPr>
        <w:t>в мире, которые могли бы препятствием лечь на пути осуществления того, что Сказано было Владыкой. Покоен будь в вере за будущее твое, ибо Сам за тобою. И вижу, и знаю все ошибки твои, но, родной мой, люблю за несломимую огненность твоего устремления к Свету и к Нему, Который Позвал и Назвал тебя сыном. Нет порицаний, нет осуждений</w:t>
      </w:r>
      <w:r>
        <w:rPr>
          <w:rFonts w:cs="Times New Roman"/>
          <w:b/>
          <w:bCs/>
          <w:szCs w:val="24"/>
          <w:lang w:val="en-US" w:eastAsia="en-US"/>
        </w:rPr>
        <w:t xml:space="preserve">, </w:t>
      </w:r>
      <w:r>
        <w:rPr>
          <w:rFonts w:cs="Times New Roman"/>
          <w:szCs w:val="24"/>
          <w:lang w:val="en-US" w:eastAsia="en-US"/>
        </w:rPr>
        <w:t>нет и запретов. Дозволено все тому, кто превыше всего в жизни Владыку поставил.</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75. </w:t>
      </w:r>
      <w:r>
        <w:rPr>
          <w:rFonts w:cs="Times New Roman"/>
          <w:szCs w:val="24"/>
          <w:lang w:val="en-US" w:eastAsia="en-US"/>
        </w:rPr>
        <w:t xml:space="preserve">(392). </w:t>
      </w:r>
      <w:r>
        <w:rPr>
          <w:rFonts w:cs="Times New Roman"/>
          <w:b/>
          <w:bCs/>
          <w:szCs w:val="24"/>
          <w:lang w:val="en-US" w:eastAsia="en-US"/>
        </w:rPr>
        <w:t xml:space="preserve">(Гуру). </w:t>
      </w:r>
      <w:r>
        <w:rPr>
          <w:rFonts w:cs="Times New Roman"/>
          <w:szCs w:val="24"/>
          <w:lang w:val="en-US" w:eastAsia="en-US"/>
        </w:rPr>
        <w:t>Вот наступило время, о котором Сказано, что возможности удесятерятся. И потому хочу спросить, что делаете вы, чтобы не прошли они для вас бесполезно? Возможности, даже удесятеренные, ничего не дадут, если пройдены мимо. Что делаете вы, чтобы использовать их? Ты их спроси, что делают. Если ничего или то, что</w:t>
      </w:r>
      <w:r>
        <w:rPr>
          <w:rFonts w:cs="Times New Roman"/>
          <w:b/>
          <w:bCs/>
          <w:szCs w:val="24"/>
          <w:lang w:val="en-US" w:eastAsia="en-US"/>
        </w:rPr>
        <w:t xml:space="preserve"> </w:t>
      </w:r>
      <w:r>
        <w:rPr>
          <w:rFonts w:cs="Times New Roman"/>
          <w:szCs w:val="24"/>
          <w:lang w:val="en-US" w:eastAsia="en-US"/>
        </w:rPr>
        <w:t>обычно, на что рассчитывают они, обескрыленные, ибо упущенные возможности крылья полета срезают. В эти последние дни одни будут пробуждаться и уявлять огненность устремления, другие, наоборот, погружаться в беспросветное. Спроси их, что избирают из двух. И укажи, что на каждую искру устремления, направленную к нам, тотчас ответим, дабы стала она плодоносной ответно. И если сейчас не пожнут плодоносно и спело от своих устремлений, то когда же тогда? Владыка Сказал: «Устремитесь». А они все сидят по углам, погруженные в то, что вокруг. Вы круг тьмы разбейте, Свет впереди. Лучи его вас освещают. А вы обернулись во тьму и задыхаетесь в беспросветности плотно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476. (Июнь 2). (М.М.) </w:t>
      </w:r>
      <w:r>
        <w:rPr>
          <w:rFonts w:cs="Times New Roman"/>
          <w:szCs w:val="24"/>
          <w:lang w:val="en-US" w:eastAsia="en-US"/>
        </w:rPr>
        <w:t>Безмолвный Свидетель в ядре духа может выдержать напряженность условий любой планеты, звезды или солнца, даже Великого Центрального Солнца, где сгорело бы [не только] тело ментала, но [и] все прочие оболочки – по структуре своей и соответствию. Для того чтобы сознание могло утвердиться в ядре духа и действовать в нем, тело Света должно быть оформлено, и в нем должно быть собрано достаточное количество элементов огня, необходимых для проявления сознания. Все проводники являются носителями сознания на соответствующих планах. Но даже и плотные условия на различных звездах в различных Галактиках столь разнообразны, что приблизиться к ним можно лишь в теле ментальном, не ниже. Прежде чем достичь этой способности, необходимо пройти расчленение трех и научиться сознательному проявлению в каждом. Осознание роли сутратмы и отделение Смотрящего от исполнителя земной роли служит ступенью подхода к расчленению проводников. Процесс очень тонок, и очень опасен, и без Учителя невозможен. Общение со Мною также требует известной степени такого расчленения, но так как он ментален, то опасности нет, хотя обычный организм и нервная система не смогут выдержать напряжения. Подготовка должна быть длительной, ритмичной и напряженно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477.</w:t>
      </w:r>
      <w:r>
        <w:rPr>
          <w:rFonts w:cs="Times New Roman"/>
          <w:szCs w:val="24"/>
          <w:lang w:val="en-US" w:eastAsia="en-US"/>
        </w:rPr>
        <w:t xml:space="preserve"> (393). Огненный Облик Матери Агни Йоги понимается мало. Об этом можно судить хотя бы по тому, что после ухода её с Земли даже ближайшие её не считают живой. Что же говорить о других, далеко отстоящих? В этом</w:t>
      </w:r>
      <w:r>
        <w:rPr>
          <w:rFonts w:cs="Times New Roman"/>
          <w:b/>
          <w:bCs/>
          <w:szCs w:val="24"/>
          <w:lang w:val="en-US" w:eastAsia="en-US"/>
        </w:rPr>
        <w:t xml:space="preserve"> </w:t>
      </w:r>
      <w:r>
        <w:rPr>
          <w:rFonts w:cs="Times New Roman"/>
          <w:szCs w:val="24"/>
          <w:lang w:val="en-US" w:eastAsia="en-US"/>
        </w:rPr>
        <w:t>главная ошибка. Христа почитали ушедшим с Земли и умерли в духе. И те, кто из знавших Её будут считать Её покинувшей их, тоже умрут, и потускнеют дела их – огонь</w:t>
      </w:r>
      <w:r>
        <w:rPr>
          <w:rFonts w:cs="Times New Roman"/>
          <w:b/>
          <w:bCs/>
          <w:szCs w:val="24"/>
          <w:lang w:val="en-US" w:eastAsia="en-US"/>
        </w:rPr>
        <w:t xml:space="preserve"> </w:t>
      </w:r>
      <w:r>
        <w:rPr>
          <w:rFonts w:cs="Times New Roman"/>
          <w:szCs w:val="24"/>
          <w:lang w:val="en-US" w:eastAsia="en-US"/>
        </w:rPr>
        <w:t>оставит их мысли. В общении тесном с Ней пребывая, каждый из вас преуспеет. Утверждайте её среди подходящих к Учению Света. Учение не действенно без Владыки, так же не актуально оно без Той, через Которую было дано. Связь настолько тесна, что отделение невозможно. Надо считать, что Доверенные Наши ярое участие принимают во всех Наших Делах, которые при жизни утверждали они для будущего. Этим путём и идёт его осуществление по заложенному ими направлению. С ними можно сотрудничать сознательно, если так же наполнить своё сознание их делами, как наполняется оно своими. Их дела – Наши Дела, значит, о Деле Владыки идёт эта речь. Значит, сор мешающий из сознания надо убрать (недаром видел сейчас, при Записи этой, метущий сор веник). Спешу подготовить сознание ваше к близости перемен. И в них они тоже участие примут. Вот почему надо держаться к ним ближе. Ко Мне подошли через них, через них за Меня и держитесь, если не знаете, как подойти прямо. Посредники – для немогущих, но если любовь, то и посредничество не тягость, но радость, ибо как же без тех, кто заложил основание Моих Дел.</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478.</w:t>
      </w:r>
      <w:r>
        <w:rPr>
          <w:rFonts w:cs="Times New Roman"/>
          <w:szCs w:val="24"/>
          <w:lang w:val="en-US" w:eastAsia="en-US"/>
        </w:rPr>
        <w:t xml:space="preserve"> (394). </w:t>
      </w:r>
      <w:r>
        <w:rPr>
          <w:rFonts w:cs="Times New Roman"/>
          <w:b/>
          <w:bCs/>
          <w:szCs w:val="24"/>
          <w:lang w:val="en-US" w:eastAsia="en-US"/>
        </w:rPr>
        <w:t>(М.А.Й.).</w:t>
      </w:r>
      <w:r>
        <w:rPr>
          <w:rFonts w:cs="Times New Roman"/>
          <w:szCs w:val="24"/>
          <w:lang w:val="en-US" w:eastAsia="en-US"/>
        </w:rPr>
        <w:t xml:space="preserve"> Пространственные токи бывают различны, и поэтому характер общения не всегда одинаков. Разница эта весьма ощутительна между «вчера» и «сегодня». Ведь эти токи очень сильно влияют на сознание, и окрашивают его, и часто мешают сознанию сосредоточиться. Обратите внимание, как действуют на психику резкие перемены температуры. Чувствителен организм человека и реагирует на токи пространства всегд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479.</w:t>
      </w:r>
      <w:r>
        <w:rPr>
          <w:rFonts w:cs="Times New Roman"/>
          <w:szCs w:val="24"/>
          <w:lang w:val="en-US" w:eastAsia="en-US"/>
        </w:rPr>
        <w:t xml:space="preserve"> (395). </w:t>
      </w:r>
      <w:r>
        <w:rPr>
          <w:rFonts w:cs="Times New Roman"/>
          <w:b/>
          <w:bCs/>
          <w:szCs w:val="24"/>
          <w:lang w:val="en-US" w:eastAsia="en-US"/>
        </w:rPr>
        <w:t xml:space="preserve">(Гуру). </w:t>
      </w:r>
      <w:r>
        <w:rPr>
          <w:rFonts w:cs="Times New Roman"/>
          <w:szCs w:val="24"/>
          <w:lang w:val="en-US" w:eastAsia="en-US"/>
        </w:rPr>
        <w:t>Неблагоприятные пространственные условия следует переждать не насилуя сознания. Оно не машина. Но даже машина нуждается в перемене ритма, чтобы</w:t>
      </w:r>
      <w:r>
        <w:rPr>
          <w:rFonts w:cs="Times New Roman"/>
          <w:b/>
          <w:bCs/>
          <w:szCs w:val="24"/>
          <w:lang w:val="en-US" w:eastAsia="en-US"/>
        </w:rPr>
        <w:t xml:space="preserve"> </w:t>
      </w:r>
      <w:r>
        <w:rPr>
          <w:rFonts w:cs="Times New Roman"/>
          <w:szCs w:val="24"/>
          <w:lang w:val="en-US" w:eastAsia="en-US"/>
        </w:rPr>
        <w:t>не расшатывались её части. Не о перерыве ритма говорю, но о перемене. Когда напряжение волны ослабевает, надо переменить ритм. Насильственный ритм вызывает отупение и делается мертвенным. Мертвенный ритм наблюдаете в изживших себя культах. Арфа духа – инструмент тонкий и требует с собой тонкого обраще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0.</w:t>
      </w:r>
      <w:r>
        <w:rPr>
          <w:rFonts w:cs="Times New Roman"/>
          <w:szCs w:val="24"/>
          <w:lang w:val="en-US" w:eastAsia="en-US"/>
        </w:rPr>
        <w:t xml:space="preserve"> (396). </w:t>
      </w:r>
      <w:r>
        <w:rPr>
          <w:rFonts w:cs="Times New Roman"/>
          <w:b/>
          <w:bCs/>
          <w:szCs w:val="24"/>
          <w:lang w:val="en-US" w:eastAsia="en-US"/>
        </w:rPr>
        <w:t>(Июнь 3). (М.М.).</w:t>
      </w:r>
      <w:r>
        <w:rPr>
          <w:rFonts w:cs="Times New Roman"/>
          <w:szCs w:val="24"/>
          <w:lang w:val="en-US" w:eastAsia="en-US"/>
        </w:rPr>
        <w:t xml:space="preserve"> Что движется в пространстве быстрее света? Мысль. Что может охватить относительность времени на разных планетах в Далеких Галактиках? Дух. Три – дух, сознание и мысль – вне ограничений времени и пространства. Исследовать Космос иными путями можно лишь в ограниченных рамках времени и расстояний. В Космосе даже быстрота распространения света кажется уже медленной, и надо измерять пространство тысячами и миллионами световых лет. Но мысль вневременна, она от Мира Высших измерений, и расстояний нет для нее. Тяжко шевелятся мысли земные, но огненная несется впереди светового луча. Мысль мгновенно достигает тот объект, на который устремлена. Мысль огненная есть верховный фактор Вселенной. Иерархия действует мыслью, и мысль служит каналом связи меж Нами. Но надо, чтобы сознание соответствовало мысли. Куда может улететь мысль землянина, прочно привязанная к Земле и никогда не подымавшаяся к звездам? Научившись мыслью облетать Космос, готовит себе дух пути сообщения в междузвездном пространстве. Особенностью Огненного Мира является отсутствие расстояний. Они сохраняются как-то ещё в Мире Тонком, когда дух летит, прорезая слои пространства. В Мире Астральном они чувствуются резче. Но их измерения иные, чем в плотных мирах. Хочу подойти к Космической психо-технике с иными, не земными мерками, дабы дух подготовить к возможностям пребывания его в Мировом Пространстве. Утверждается ныне, сейчас, на Земле, представление человека о Космических далях и космической жизни, дабы было куда устремиться для духа. Подобно земному строению, камень за камнем, создается величественный Храм понимания беспредельности Космической Жизни и Миров, наполняющих ее. Сферу понимания этого надо расширять постоянно и беспредельно, дабы Беспредельность объять и вместить её в духе. Беспредельность реальнее тверди земной, ибо вечна и непреходяща. Преходящи планеты, и звезды, и солнца, системы миров и галактики, но не сама Беспредельность. И в ней, непреходящей, Иерархия Света, Венец Космического Разума, Мощь Космического Магнита имеют своё вечное сознательное Бытие вне преходимости внешних космических форм проявленной Вселенной. Устремитесь к Иерархии Света, к звездам – Каменьям Венц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1.</w:t>
      </w:r>
      <w:r>
        <w:rPr>
          <w:rFonts w:cs="Times New Roman"/>
          <w:szCs w:val="24"/>
          <w:lang w:val="en-US" w:eastAsia="en-US"/>
        </w:rPr>
        <w:t xml:space="preserve"> (397). Мысль Обращаем в Ведущей Стране к глубинам космическим. Нам надо мысль человеческую оторвать от Земли и вывести её в мировое пространство. Нет Сатаны, чтобы препятствовать Нам в этом. И потому мысль свободно течет и увлекает сознание за собою. Но мысли дать надо опору и на Земле. Потому и спутники, и идеи о междузвездных полетах и космических кораблях. Все это Наших стараний плоды. Мы мысль людей с планеты Поднимем и к звездам её Устремим. Пусть мечтают и строят снаряды, Мы же тем временем дух их Подготовим к приятию Высших Законов и признанию неотрицаемого и достоверного Знания Высшего Мира. Мудро свершается План развития Новой Расы. Много работы, много забот, ибо мысль должна проникнуть в мир бесконечно большого и в мир бесконечно малого и объединить то и другое в едином космическом понимании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2.</w:t>
      </w:r>
      <w:r>
        <w:rPr>
          <w:rFonts w:cs="Times New Roman"/>
          <w:szCs w:val="24"/>
          <w:lang w:val="en-US" w:eastAsia="en-US"/>
        </w:rPr>
        <w:t xml:space="preserve"> (398). </w:t>
      </w:r>
      <w:r>
        <w:rPr>
          <w:rFonts w:cs="Times New Roman"/>
          <w:b/>
          <w:bCs/>
          <w:szCs w:val="24"/>
          <w:lang w:val="en-US" w:eastAsia="en-US"/>
        </w:rPr>
        <w:t>(М.А.Й.).</w:t>
      </w:r>
      <w:r>
        <w:rPr>
          <w:rFonts w:cs="Times New Roman"/>
          <w:szCs w:val="24"/>
          <w:lang w:val="en-US" w:eastAsia="en-US"/>
        </w:rPr>
        <w:t xml:space="preserve"> За постоянство хвалю, ибо постоянство и ритм – основы преуспеяния. Могут спросить; «Как же верить, если ничего ещё нет?» Ответьте: «Для человека существует лишь то, что он утверждает или утвердил для себя. Для менялы – прилавок, для астронома – мир звезд, для Архата – три Мира». Все, утверждаемое ныне в сознании, даст свой плод, и свои наслоения, и неотрицаемое знание. Для стяжателя конкретен мешок денег, для Архата – богатство Надземных Миров, для математика – его математические формулы. Для человека существует лишь то, что признает сознание. Потому говорим о расширении его и приемлемости, а отрицания отвергаем, заменяя их вмещени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3.</w:t>
      </w:r>
      <w:r>
        <w:rPr>
          <w:rFonts w:cs="Times New Roman"/>
          <w:szCs w:val="24"/>
          <w:lang w:val="en-US" w:eastAsia="en-US"/>
        </w:rPr>
        <w:t xml:space="preserve"> (399). </w:t>
      </w:r>
      <w:r>
        <w:rPr>
          <w:rFonts w:cs="Times New Roman"/>
          <w:b/>
          <w:bCs/>
          <w:szCs w:val="24"/>
          <w:lang w:val="en-US" w:eastAsia="en-US"/>
        </w:rPr>
        <w:t>(Гуру).</w:t>
      </w:r>
      <w:r>
        <w:rPr>
          <w:rFonts w:cs="Times New Roman"/>
          <w:szCs w:val="24"/>
          <w:lang w:val="en-US" w:eastAsia="en-US"/>
        </w:rPr>
        <w:t xml:space="preserve"> Что сейчас нужно Владыке от вас? Понимание происходящего и готовность, готовность к тому, чтобы, будучи позванным, не растеряться и времени попусту не потерять, ибо час Зова урочен. Живите, как жили, и делайте обычную работу, но будьте готовы всем существом ответить на Зов без промедления. В случае Зова Владыки промедление смерти духа подобно. Итак, ждите нежданно, но в готовности полно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84. </w:t>
      </w:r>
      <w:r>
        <w:rPr>
          <w:rFonts w:cs="Times New Roman"/>
          <w:szCs w:val="24"/>
          <w:lang w:val="en-US" w:eastAsia="en-US"/>
        </w:rPr>
        <w:t xml:space="preserve">(400). </w:t>
      </w:r>
      <w:r>
        <w:rPr>
          <w:rFonts w:cs="Times New Roman"/>
          <w:b/>
          <w:bCs/>
          <w:szCs w:val="24"/>
          <w:lang w:val="en-US" w:eastAsia="en-US"/>
        </w:rPr>
        <w:t xml:space="preserve">(Июнь 4). (М.М.). </w:t>
      </w:r>
      <w:r>
        <w:rPr>
          <w:rFonts w:cs="Times New Roman"/>
          <w:szCs w:val="24"/>
          <w:lang w:val="en-US" w:eastAsia="en-US"/>
        </w:rPr>
        <w:t>Если перо, выпавшее из крыла птицы, производит гром на Дальних Мирах, то огненное явление Матери Огненной Йоги, Владыками утвержденной и посланной Мною на подвиг земной, в Сферах Дальних Миров дало неповторяемо прекрасный узор духа, жемчужный узор. Земная жизнь человека не без значения для Миров Дальних, ибо в Космосе находится во взаимодействии все. Судьба земного человечества связана с судьбами человечеств других Планет нашей солнечной системы. Подвиг Матери Йоги Огня, передавшей людям Учение Мое и Владык, Учение Жизни и Света, подвиг, совершенный на сломе Эпох, имеет значение Космическое, ибо меняет течение эволюции земного человечества, и вводит его в сознательное Общение со Сферами Высших Миров, и приобщает к явлениям космопространственной жизни. Огни зажженных центров Матери Йоги Огня, будучи измерения космического, огненный мост проложили людям в пространстве для устремления в глубины Космоса. Результаты этой работы её сказываются уже сейчас в пробуждении мысли, устремляющейся в Сферы Дальних Миров. Её космопространственная работа приносит вам, людям, ныне плоды. Огненным действом Называют эту работу Владыки. Моей Представительницей была Огненная Матерь на вашей Земле, Ею же останется и ныне в ауре земной, выполняя Поручение Мое на Плане Надземном. Едино средоточие сущего – Иерархия Света, и в цепи её Матерь Огненной Йоги стоит непосредственно около Того, Кто Возглавляет вашу планету. Я, Он, и Владыки, и Она – таковы ступени Иерархической Лестницы Света. В Лучах Моих и Владыки дала Она миру Новое Учение Жизни, предназначенное на всю Эпоху Майтрейи, эпоху Матери Мира, Эпоху Огня. В огненных проявлениях своих не превзойдена никем, ибо занимает ступень, ближайшую к ступени Планетного Духа. Её возвеличив в понимании людей до степени осознания ими Планетно-Космического значения её подвига жизни, приближаете тем человечество к постижению</w:t>
      </w:r>
      <w:r>
        <w:rPr>
          <w:rFonts w:cs="Times New Roman"/>
          <w:b/>
          <w:bCs/>
          <w:szCs w:val="24"/>
          <w:lang w:val="en-US" w:eastAsia="en-US"/>
        </w:rPr>
        <w:t xml:space="preserve"> </w:t>
      </w:r>
      <w:r>
        <w:rPr>
          <w:rFonts w:cs="Times New Roman"/>
          <w:szCs w:val="24"/>
          <w:lang w:val="en-US" w:eastAsia="en-US"/>
        </w:rPr>
        <w:t>действительности огненной и прокладываете людям дорогу в будущее. Через Нее и ко Мне подойдете, ибо тогда путь ваш будет прям. Она является членом Межпланетного Звездного Братства людей, ядро которого составляет круг Духов Планетных. В это Межзвездное Братство входят те Духи, Огненное тело которых оформлено для пребывания в нем сознания. Они Духам Планетным являются помощниками в процессе осуществления Космической Эволюции человеческого духа как на вашей Земле, так и на планетах выше</w:t>
      </w:r>
      <w:r>
        <w:rPr>
          <w:rFonts w:cs="Times New Roman"/>
          <w:b/>
          <w:bCs/>
          <w:szCs w:val="24"/>
          <w:lang w:val="en-US" w:eastAsia="en-US"/>
        </w:rPr>
        <w:t xml:space="preserve"> </w:t>
      </w:r>
      <w:r>
        <w:rPr>
          <w:rFonts w:cs="Times New Roman"/>
          <w:szCs w:val="24"/>
          <w:lang w:val="en-US" w:eastAsia="en-US"/>
        </w:rPr>
        <w:t>и ниже ее. Ваша планета в цепи Миров имеет особое значение, ибо она является переходной ступенью от миров, где крест материи господствует над духом, к Мирам, где дух господствует над материей и подчиняет её себе. Потому значение и ответственность того, что совершила Огненная Матерь для вашей Земли, велики необычайно. Жизнь и дела Матери Огненной Йоги почтите глубиной осознания и понимания и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85. </w:t>
      </w:r>
      <w:r>
        <w:rPr>
          <w:rFonts w:cs="Times New Roman"/>
          <w:szCs w:val="24"/>
          <w:lang w:val="en-US" w:eastAsia="en-US"/>
        </w:rPr>
        <w:t>(401). Возлюбленная дочерь Моя, носительница и исполнительница Моих Поручений, вам провозвестницей будет Света грядущей Эпохи на века и века. Ибо со Мною Она, со Мною была, есть и будет, а так как Я с вами всегда, во</w:t>
      </w:r>
      <w:r>
        <w:rPr>
          <w:rFonts w:cs="Times New Roman"/>
          <w:b/>
          <w:bCs/>
          <w:szCs w:val="24"/>
          <w:lang w:val="en-US" w:eastAsia="en-US"/>
        </w:rPr>
        <w:t xml:space="preserve"> </w:t>
      </w:r>
      <w:r>
        <w:rPr>
          <w:rFonts w:cs="Times New Roman"/>
          <w:szCs w:val="24"/>
          <w:lang w:val="en-US" w:eastAsia="en-US"/>
        </w:rPr>
        <w:t>все дни до скончания века, то и Она светочем будет для тех, кто к Ней устремится. Значение трудов её на Земле велико: и при жизни в теле, и ныне, в теле ином. Не понимают люди миссии Духов Великих, полагая, что со смертью кончается все. Но ведь умирает лишь тело, дух же накопивший остается во всеоружии со всеми своими накоплениями, не связанный телом, свободный в проявлении энергий</w:t>
      </w:r>
      <w:r>
        <w:rPr>
          <w:rFonts w:cs="Times New Roman"/>
          <w:b/>
          <w:bCs/>
          <w:szCs w:val="24"/>
          <w:lang w:val="en-US" w:eastAsia="en-US"/>
        </w:rPr>
        <w:t xml:space="preserve"> </w:t>
      </w:r>
      <w:r>
        <w:rPr>
          <w:rFonts w:cs="Times New Roman"/>
          <w:szCs w:val="24"/>
          <w:lang w:val="en-US" w:eastAsia="en-US"/>
        </w:rPr>
        <w:t>своих. Перенесение бытия в мысль позволит тонкую активность Матери Огненной Йоги осознать напряженно и к ней приобщиться. Почему считаете, что кончено что-то, и кто-то ушел, когда переход этот – лишь только ступень к напряженной активности новой, но в Сферах Надземных? Вам, оставшимся близкими Ей и чтущим память Ее, вам Поручаю невежественное и косное представление о смерти изорвать и, будучи с Нею в общении близком и явном, свидетельствовать людям о том, что Возлюбленная дочерь Моя Светом немеркнущим будет для всех, чье сознание к Ней устремится. Свидетельствую об этом Сам и Свет Лучей её для вас Утверждаю. Каждое слово Учения Живой Этики прошло через её сознание и записано её рукою. Учение Нами Дано, но в мир принесено и передано Ею. Ошибка вся в том, что в сознании людей смерть сильнее жизни, а не наоборот. Почитая Матерь умершей, ставят преграду между Ней и собою и лишают себя возможностей общения огненного. Матерь живой почитайте и около вас, если сознание ваше устремляется к Ней. И дни памятные, Ей посвященные, считайте узлами усиления передачи Света её Лучей, к вам направляемых магнитно её волей. Входите уже и вошли в Свет заповеданного будущего, и осознание Близости Матери много поможет вам в этом сияющем будущем занять достойное место, чтобы силы свои приложить к осуществлению Великого План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6.</w:t>
      </w:r>
      <w:r>
        <w:rPr>
          <w:rFonts w:cs="Times New Roman"/>
          <w:szCs w:val="24"/>
          <w:lang w:val="en-US" w:eastAsia="en-US"/>
        </w:rPr>
        <w:t xml:space="preserve"> (402). </w:t>
      </w:r>
      <w:r>
        <w:rPr>
          <w:rFonts w:cs="Times New Roman"/>
          <w:b/>
          <w:bCs/>
          <w:szCs w:val="24"/>
          <w:lang w:val="en-US" w:eastAsia="en-US"/>
        </w:rPr>
        <w:t>(М.А.Й.).</w:t>
      </w:r>
      <w:r>
        <w:rPr>
          <w:rFonts w:cs="Times New Roman"/>
          <w:szCs w:val="24"/>
          <w:lang w:val="en-US" w:eastAsia="en-US"/>
        </w:rPr>
        <w:t xml:space="preserve"> В день памяти привет всем, кто помнит, и незабывшим. Забвение значит конец и перерыв связи. Связь и близость, утверждавшаяся веками, не прерывается ни жизнью, ни смертью, и верному сердцу не надо твердить, что в мире, в котором живем, не начинается и не кончается ничего, но все продолжается только. Зная это, можно спокойно продолжать укреплять нити связи, с тем, чтобы при будущей встрече от близости этой, так укрепленной, спело пожать. Почему-то не хотят люди Закон причин и следствий распространять на своё существование в Надземном и на цикл будущих воплощений. Но ведь в настоящем своём воплощении человек жнет постоянно от тех посевов, которые совершил он в прошлом. Отсюда и близость, и связь с Владыкой, устремление к Свету, и к Учению Жизни любовь. По-настоящему можете явно судить о прошлом. А о будущем судите по тем зернам, которые сеете ныне. Мысли свои нам уделяя и нам посылая любовь, связываете себя с нами. Сказано, что преданностью достигают. А вы ведь хотите достичь. Явите верность, преданность и любовь Тому, Кто за нами, и преданность нам, вас признавшим и давшим Владыке поручительство за вас. И тогда связь ваша с нами не будет прерывной. По нитям связующим потекут возможности, и жизнь ваша станет иною. Вам, нас не забывшим, привет и огненные Лучи Света. Искры его сохраните и наполненную Чашу не дайте расплескать волнам житейским. Бережно храните каждое слово от нас, ибо Светом слов наших дойдете. Будьте</w:t>
      </w:r>
      <w:r>
        <w:rPr>
          <w:rFonts w:cs="Times New Roman"/>
          <w:b/>
          <w:bCs/>
          <w:szCs w:val="24"/>
          <w:lang w:val="en-US" w:eastAsia="en-US"/>
        </w:rPr>
        <w:t xml:space="preserve"> </w:t>
      </w:r>
      <w:r>
        <w:rPr>
          <w:rFonts w:cs="Times New Roman"/>
          <w:szCs w:val="24"/>
          <w:lang w:val="en-US" w:eastAsia="en-US"/>
        </w:rPr>
        <w:t>готовы к тому, чтобы будущее встретить нежданно, но в</w:t>
      </w:r>
      <w:r>
        <w:rPr>
          <w:rFonts w:cs="Times New Roman"/>
          <w:b/>
          <w:bCs/>
          <w:szCs w:val="24"/>
          <w:lang w:val="en-US" w:eastAsia="en-US"/>
        </w:rPr>
        <w:t xml:space="preserve"> </w:t>
      </w:r>
      <w:r>
        <w:rPr>
          <w:rFonts w:cs="Times New Roman"/>
          <w:szCs w:val="24"/>
          <w:lang w:val="en-US" w:eastAsia="en-US"/>
        </w:rPr>
        <w:t>готовности полной. Ради будущего встречаем ежедневного</w:t>
      </w:r>
      <w:r>
        <w:rPr>
          <w:rFonts w:cs="Times New Roman"/>
          <w:b/>
          <w:bCs/>
          <w:szCs w:val="24"/>
          <w:lang w:val="en-US" w:eastAsia="en-US"/>
        </w:rPr>
        <w:t xml:space="preserve"> </w:t>
      </w:r>
      <w:r>
        <w:rPr>
          <w:rFonts w:cs="Times New Roman"/>
          <w:szCs w:val="24"/>
          <w:lang w:val="en-US" w:eastAsia="en-US"/>
        </w:rPr>
        <w:t>Солнца восход, и ради будущего проходим через полуденный зной жизни, и ради будущего живем. Именем Владыки</w:t>
      </w:r>
      <w:r>
        <w:rPr>
          <w:rFonts w:cs="Times New Roman"/>
          <w:b/>
          <w:bCs/>
          <w:szCs w:val="24"/>
          <w:lang w:val="en-US" w:eastAsia="en-US"/>
        </w:rPr>
        <w:t xml:space="preserve"> </w:t>
      </w:r>
      <w:r>
        <w:rPr>
          <w:rFonts w:cs="Times New Roman"/>
          <w:szCs w:val="24"/>
          <w:lang w:val="en-US" w:eastAsia="en-US"/>
        </w:rPr>
        <w:t>вас утверждаю в лучших устремлениях ваших и указываю на кратчайший путь к Свету через преданность и любовь. И во имя того, что ещё в этой жизни вам надлежит совершить, вам посылаю заботу, привет и любов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7.</w:t>
      </w:r>
      <w:r>
        <w:rPr>
          <w:rFonts w:cs="Times New Roman"/>
          <w:szCs w:val="24"/>
          <w:lang w:val="en-US" w:eastAsia="en-US"/>
        </w:rPr>
        <w:t xml:space="preserve"> (403). </w:t>
      </w:r>
      <w:r>
        <w:rPr>
          <w:rFonts w:cs="Times New Roman"/>
          <w:b/>
          <w:bCs/>
          <w:szCs w:val="24"/>
          <w:lang w:val="en-US" w:eastAsia="en-US"/>
        </w:rPr>
        <w:t>(М.А.Й.).</w:t>
      </w:r>
      <w:r>
        <w:rPr>
          <w:rFonts w:cs="Times New Roman"/>
          <w:szCs w:val="24"/>
          <w:lang w:val="en-US" w:eastAsia="en-US"/>
        </w:rPr>
        <w:t xml:space="preserve"> Ты им скажи, пусть крылышки растят скорее. Им крылышки будут нужны для полетов. Ведь</w:t>
      </w:r>
      <w:r>
        <w:rPr>
          <w:rFonts w:cs="Times New Roman"/>
          <w:b/>
          <w:bCs/>
          <w:szCs w:val="24"/>
          <w:lang w:val="en-US" w:eastAsia="en-US"/>
        </w:rPr>
        <w:t xml:space="preserve"> </w:t>
      </w:r>
      <w:r>
        <w:rPr>
          <w:rFonts w:cs="Times New Roman"/>
          <w:szCs w:val="24"/>
          <w:lang w:val="en-US" w:eastAsia="en-US"/>
        </w:rPr>
        <w:t>будут лет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488.</w:t>
      </w:r>
      <w:r>
        <w:rPr>
          <w:rFonts w:cs="Times New Roman"/>
          <w:szCs w:val="24"/>
          <w:lang w:val="en-US" w:eastAsia="en-US"/>
        </w:rPr>
        <w:t xml:space="preserve"> (404). </w:t>
      </w:r>
      <w:r>
        <w:rPr>
          <w:rFonts w:cs="Times New Roman"/>
          <w:b/>
          <w:bCs/>
          <w:szCs w:val="24"/>
          <w:lang w:val="en-US" w:eastAsia="en-US"/>
        </w:rPr>
        <w:t>(Гуру).</w:t>
      </w:r>
      <w:r>
        <w:rPr>
          <w:rFonts w:cs="Times New Roman"/>
          <w:szCs w:val="24"/>
          <w:lang w:val="en-US" w:eastAsia="en-US"/>
        </w:rPr>
        <w:t xml:space="preserve"> Если восхождение идёт связью с Владыкой</w:t>
      </w:r>
      <w:r>
        <w:rPr>
          <w:rFonts w:cs="Times New Roman"/>
          <w:b/>
          <w:bCs/>
          <w:szCs w:val="24"/>
          <w:lang w:val="en-US" w:eastAsia="en-US"/>
        </w:rPr>
        <w:t xml:space="preserve">, </w:t>
      </w:r>
      <w:r>
        <w:rPr>
          <w:rFonts w:cs="Times New Roman"/>
          <w:szCs w:val="24"/>
          <w:lang w:val="en-US" w:eastAsia="en-US"/>
        </w:rPr>
        <w:t>то о чем же забота? Не о том ли, чтобы стать к</w:t>
      </w:r>
      <w:r>
        <w:rPr>
          <w:rFonts w:cs="Times New Roman"/>
          <w:b/>
          <w:bCs/>
          <w:szCs w:val="24"/>
          <w:lang w:val="en-US" w:eastAsia="en-US"/>
        </w:rPr>
        <w:t xml:space="preserve"> </w:t>
      </w:r>
      <w:r>
        <w:rPr>
          <w:rFonts w:cs="Times New Roman"/>
          <w:szCs w:val="24"/>
          <w:lang w:val="en-US" w:eastAsia="en-US"/>
        </w:rPr>
        <w:t>Нему ближе? Имеете перед собою пример несломимой преданности, верности и любви к Великому Облику Учителя Света. Она, передавшая Учение, всей жизнью своей и делами своими запечатлела эти лучшие качества духа. Вот и</w:t>
      </w:r>
      <w:r>
        <w:rPr>
          <w:rFonts w:cs="Times New Roman"/>
          <w:b/>
          <w:bCs/>
          <w:szCs w:val="24"/>
          <w:lang w:val="en-US" w:eastAsia="en-US"/>
        </w:rPr>
        <w:t xml:space="preserve"> </w:t>
      </w:r>
      <w:r>
        <w:rPr>
          <w:rFonts w:cs="Times New Roman"/>
          <w:szCs w:val="24"/>
          <w:lang w:val="en-US" w:eastAsia="en-US"/>
        </w:rPr>
        <w:t>учитесь у Нее, как надо относиться к Владыке. Примерьте качества её духа к себе и посмотрите, где ваши страдают. Надо скорее дойти, мало остается времени для прожигания масла в лампадах. И столько трудов впереди. Ближе</w:t>
      </w:r>
      <w:r>
        <w:rPr>
          <w:rFonts w:cs="Times New Roman"/>
          <w:b/>
          <w:bCs/>
          <w:szCs w:val="24"/>
          <w:lang w:val="en-US" w:eastAsia="en-US"/>
        </w:rPr>
        <w:t xml:space="preserve"> </w:t>
      </w:r>
      <w:r>
        <w:rPr>
          <w:rFonts w:cs="Times New Roman"/>
          <w:szCs w:val="24"/>
          <w:lang w:val="en-US" w:eastAsia="en-US"/>
        </w:rPr>
        <w:t>сомкнитесь и ближе к нам станьте. Есть у вас перед Высшими Предстательница за вас. Не оторвитесь в неведении. Коротко время. Будущее не ждет. Упавший с корабля наглотается соленой воды, прежде чем будет спасен, если спасение будет. Сейчас даже на короткое время отрываться нельзя – неминуемо падение. Исполнительница Поручений Владыки – на страже и вам готова помочь, если в нужде обратитесь вы не ради себя, но ради Общего Дела.</w:t>
      </w:r>
    </w:p>
    <w:p>
      <w:pPr>
        <w:pStyle w:val="Normal"/>
        <w:rPr/>
      </w:pPr>
      <w:r>
        <w:rPr>
          <w:rFonts w:cs="Times New Roman"/>
          <w:szCs w:val="24"/>
          <w:lang w:val="en-US" w:eastAsia="en-US"/>
        </w:rPr>
        <w:t>Сердцу преградой не будут скрытые тайны других. Лучше не верить (человеку) и ошибиться, чем верить и обмануться (быть обманутым). Все обстоит иначе, чем говорится.</w:t>
      </w:r>
      <w:r>
        <w:rPr>
          <w:rFonts w:cs="Times New Roman"/>
          <w:b/>
          <w:bCs/>
          <w:szCs w:val="24"/>
          <w:lang w:val="en-US" w:eastAsia="en-US"/>
        </w:rPr>
        <w:t xml:space="preserve"> </w:t>
      </w:r>
      <w:r>
        <w:rPr>
          <w:rFonts w:cs="Times New Roman"/>
          <w:szCs w:val="24"/>
          <w:lang w:val="en-US" w:eastAsia="en-US"/>
        </w:rPr>
        <w:t>Доказательства буду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89. </w:t>
      </w:r>
      <w:r>
        <w:rPr>
          <w:rFonts w:cs="Times New Roman"/>
          <w:szCs w:val="24"/>
          <w:lang w:val="en-US" w:eastAsia="en-US"/>
        </w:rPr>
        <w:t xml:space="preserve">(405). </w:t>
      </w:r>
      <w:r>
        <w:rPr>
          <w:rFonts w:cs="Times New Roman"/>
          <w:b/>
          <w:bCs/>
          <w:szCs w:val="24"/>
          <w:lang w:val="en-US" w:eastAsia="en-US"/>
        </w:rPr>
        <w:t>(Июнь 5). (М.М.).</w:t>
      </w:r>
      <w:r>
        <w:rPr>
          <w:rFonts w:cs="Times New Roman"/>
          <w:szCs w:val="24"/>
          <w:lang w:val="en-US" w:eastAsia="en-US"/>
        </w:rPr>
        <w:t xml:space="preserve"> Сознание человека есть место встречи Лучей Звезды Матери Мира и Лучей Владыки</w:t>
      </w:r>
      <w:r>
        <w:rPr>
          <w:rFonts w:cs="Times New Roman"/>
          <w:b/>
          <w:bCs/>
          <w:szCs w:val="24"/>
          <w:lang w:val="en-US" w:eastAsia="en-US"/>
        </w:rPr>
        <w:t xml:space="preserve"> </w:t>
      </w:r>
      <w:r>
        <w:rPr>
          <w:rFonts w:cs="Times New Roman"/>
          <w:szCs w:val="24"/>
          <w:lang w:val="en-US" w:eastAsia="en-US"/>
        </w:rPr>
        <w:t>или Владык. Этот фокус, приемник лучей, может быть</w:t>
      </w:r>
      <w:r>
        <w:rPr>
          <w:rFonts w:cs="Times New Roman"/>
          <w:b/>
          <w:bCs/>
          <w:szCs w:val="24"/>
          <w:lang w:val="en-US" w:eastAsia="en-US"/>
        </w:rPr>
        <w:t xml:space="preserve"> </w:t>
      </w:r>
      <w:r>
        <w:rPr>
          <w:rFonts w:cs="Times New Roman"/>
          <w:szCs w:val="24"/>
          <w:lang w:val="en-US" w:eastAsia="en-US"/>
        </w:rPr>
        <w:t>сделан сознательным, а процесс регулироваться волей. Фокус сознания построен на принципе подвижности, и его можно переносить из одной точки пространства в другую. Сознание является атрибутом духа, но не тела, а дух вездесущ, следовательно, сознание обладает свойством подвижности и может быть переносимо волею от одного пространственного объекта к другому. Достигается это путём сосредоточения сознания на избранном явлении или предмете. Действует мысль. Мыслью можно касаться любого предмета и любой точки пространства, но перенос сознания зависит от глубины и степени сосредоточения. Касание той или иной степени силы и напряженности происходит неизменно всегда, но осознание контакта или касания зависит от способности отрешения от себя, то есть напряжения концентрации. О чем бы ни помыслил человек, луч мысли мгновенно соединяет его с объектом мышления и устанавливает с ним пространственную связь. И при этом пространственном контакте вдруг наступает момент, когда этот объект, или явление, вошедший в орбиту сознания, начинает говорить сам за себя. Этот момент и требует самоотрешенности, дабы собственные мысли не мешали безмолвной речи избранного явления, вещи или предмета. При контакте с Фокусами сознания Великих духов или людей, входящих в сознательное общение, процесс идёт легче, ибо от них устремляется мысль, но уловить излучения ауры предмета или явления много сложнее, ибо предметы, имея излучения, мыслить не могут. В Лучах Владыки или Владык устремляется сознание к Моей далекой звезде и с её лучами входит в соприкосновение, и фокусом встречи будет сознание устремившегося к Свету духа. Принцип универсален. Приложим ко всему, на что обращено сознание и устремляется мысль. Космопространственное сношение в духе ныне людям будет доступно благодаря новым лучам и новым астрофизическим условиям вашей планеты. Сферы открыты Мои и будут служить людям объектом для их устремлений. Космический Магнит действует мощно, притягивая сознание землян. Замкнутость ауры Земли пространственно разрушена, и в Космос свободны дороги. Это и служит основанием раскрепощения мысли и возможности отрыва её от Земли. Тем, кто в глубины Космоса мыслью свободной пути пролагает, тем, первым, заслуга перед людьми и усугубленные возможности достижений. Луч Мой в напряжении огненном ищет на вашей</w:t>
      </w:r>
      <w:r>
        <w:rPr>
          <w:rFonts w:cs="Times New Roman"/>
          <w:b/>
          <w:bCs/>
          <w:szCs w:val="24"/>
          <w:lang w:val="en-US" w:eastAsia="en-US"/>
        </w:rPr>
        <w:t xml:space="preserve"> </w:t>
      </w:r>
      <w:r>
        <w:rPr>
          <w:rFonts w:cs="Times New Roman"/>
          <w:szCs w:val="24"/>
          <w:lang w:val="en-US" w:eastAsia="en-US"/>
        </w:rPr>
        <w:t>Земле и находит сознания, могущие ему созвучать, и магнитно втягивает их в орбиту его притяжения, утверждая созвучие духа с излучениями Далекой Звезды. Созвучать на Луч звезды Матери Мира – значит нестись на гребне передовой волны эволюции земного человечества, значит</w:t>
      </w:r>
      <w:r>
        <w:rPr>
          <w:rFonts w:cs="Times New Roman"/>
          <w:b/>
          <w:bCs/>
          <w:szCs w:val="24"/>
          <w:lang w:val="en-US" w:eastAsia="en-US"/>
        </w:rPr>
        <w:t xml:space="preserve"> </w:t>
      </w:r>
      <w:r>
        <w:rPr>
          <w:rFonts w:cs="Times New Roman"/>
          <w:szCs w:val="24"/>
          <w:lang w:val="en-US" w:eastAsia="en-US"/>
        </w:rPr>
        <w:t>быть впереди, быть среди них, ведущих. Вот почему процесс каждодневного ритмического Общения со Мною так важен. Имеет значение не личное, но общепланетное и общечеловеческое, ибо людям доступ дает через открытый приемник устремленного к Общению со Мной духа, доступ к Пространственной Сокровищнице мысли надземной, мысли Дальних Миров. Миссию свою – принесения пространственных сокровищ на Землю – должен дух осознать. Великое Служение заключается в принесении (в приношении) для Земли. Так поступали все, пребывавшие на Великом Служении. Приношение для Земли – так надо запомн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90. </w:t>
      </w:r>
      <w:r>
        <w:rPr>
          <w:rFonts w:cs="Times New Roman"/>
          <w:szCs w:val="24"/>
          <w:lang w:val="en-US" w:eastAsia="en-US"/>
        </w:rPr>
        <w:t>(406). И где бы ты ни был, отныне дух твой фокусом будет соединения двух Лучей – Моего и Матери Мира. Фокусом средоточия Лучей Двух Высших сознаний. Дома ли ты, за рабочим столом или за Записью Нашей, здесь или там, или в Твердыне у Нас, иль – к Далеким Мирам устремленный, иль – за работой обычной, знай эту возможность свою почерпать от Лучей, дух твой избравших фокусом своего средоточия. И предстоя предо Мною в Твердыне, в Моем ты Луче и Матери Мира. И Матерь Агни Йоги и Гуру – в таких же лучах, потому им ты яро созвучен. Степень средоточия этих Лучей на избранном духе и их напряженность, конечно, не одинаковы и зависят от высоты духа и степени расширения сознания, но самое явление редко и значительно необычайно. В этих Лучах ты поймешь тайны пространственной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91. </w:t>
      </w:r>
      <w:r>
        <w:rPr>
          <w:rFonts w:cs="Times New Roman"/>
          <w:szCs w:val="24"/>
          <w:lang w:val="en-US" w:eastAsia="en-US"/>
        </w:rPr>
        <w:t>(407). Сын Мой, прими посвящение в новую ступень сознательного космического сотрудничества с Нами. О Пространственной Работе и Служении слышал, ныне вступаешь в нее сознательно. Уничтожены преграды расстояний – их дух победил. Уничтожаются преграды смерти – их дух побеждает. И утверждено сотрудничество с ушедшими Гуру и Матерью Йоги Огня. Расширяется орбита действия духа. С Ю. в общение войдешь и примешь участие, пока в духе, в его всех делах, а позднее и с братом. Готовься сознание заполнить всецело Делами Владыки. Просто все это, надо лишь сердцем и мыслью с Нами пребыть неотменно. Осознание себя в Лучах очень поможет. Луч есть ближайший мост связи. Должен сказать, что предела сближению нет. Жизни не бойся: она будет вносить корректив в ошибочность мышления и будет учить неустанно, как стать ко Мне ещё ближе. Каждое дуновение жизни земной отныне тебе будет яро служить облегчению погружения в беспредельность возможностей Моих. Ядовитыми дуновениями жизни ветхой не огорчайся. Не забывай об ударах – двигателях духа. Нашедший сокровище Камня и понявший, что в нем все, не станет тратить огней понапрасну на то, что Света не стоит. На них, не могущих вместить, на них, не готовых, на сознания мертвые при омертвелых сердцах, на них Света духа тратить не надо. Но надо светить, где возможно и где примут Св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92. </w:t>
      </w:r>
      <w:r>
        <w:rPr>
          <w:rFonts w:cs="Times New Roman"/>
          <w:szCs w:val="24"/>
          <w:lang w:val="en-US" w:eastAsia="en-US"/>
        </w:rPr>
        <w:t xml:space="preserve">(408). </w:t>
      </w:r>
      <w:r>
        <w:rPr>
          <w:rFonts w:cs="Times New Roman"/>
          <w:b/>
          <w:bCs/>
          <w:szCs w:val="24"/>
          <w:lang w:val="en-US" w:eastAsia="en-US"/>
        </w:rPr>
        <w:t>(М.А.Й.).</w:t>
      </w:r>
      <w:r>
        <w:rPr>
          <w:rFonts w:cs="Times New Roman"/>
          <w:szCs w:val="24"/>
          <w:lang w:val="en-US" w:eastAsia="en-US"/>
        </w:rPr>
        <w:t xml:space="preserve"> Будешь писать без конца. Когда захочешь и сколько захочешь – пребывание в Лучах Владыки эту возможность дает. Если бы знал, сколько необычного предстоит впереди, истинно, возрадовался бы дух твой. Потому Указует Владыка оставить всякий страх за будущее и неуверенность в нем. С нами, и в наших планах, и неотделим от дел наших, ибо ты наш, сын мой любимый. Наш, но – в мире, наш, но не от мира Земли. Отсюда и ярое тяготение к нам и желание быть с нами. Сны твои символичны. Когда увидишь, что Юшок встрече открыт, значит, преграды изъяты. Видение О. верно. Стремительно к этому ведут события всех этих дней и грядущих. Все будет по слову Владыки, но в должное время. Быстрее законного ускорить нельзя – это значит разрушить. И вы терпенье имейте ждать, хоть и нежданно, но в готовности полной. У нас столько дел и столько забот. Велика незримая рать помогающих. Призваны все, могущие держать в руках оружие Света. Малое число работников земных восполняется большим числом невидимых сотрудников. Этим удерживается равновесие. В стане тьмы – наоборот. В этом их сила и уязвимость, но в этом неуязвимость воинов Света. Немногих же земных охраняем заботливо и яро, но при их к нам устремлении явном и яром. Ждите новых вестей. Они теперь будут, ибо лед вскрылс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493.</w:t>
      </w:r>
      <w:r>
        <w:rPr>
          <w:rFonts w:cs="Times New Roman"/>
          <w:szCs w:val="24"/>
          <w:lang w:val="en-US" w:eastAsia="en-US"/>
        </w:rPr>
        <w:t xml:space="preserve"> (409). </w:t>
      </w:r>
      <w:r>
        <w:rPr>
          <w:rFonts w:cs="Times New Roman"/>
          <w:b/>
          <w:bCs/>
          <w:szCs w:val="24"/>
          <w:lang w:val="en-US" w:eastAsia="en-US"/>
        </w:rPr>
        <w:t xml:space="preserve">(Гуру). </w:t>
      </w:r>
      <w:r>
        <w:rPr>
          <w:rFonts w:cs="Times New Roman"/>
          <w:szCs w:val="24"/>
          <w:lang w:val="en-US" w:eastAsia="en-US"/>
        </w:rPr>
        <w:t>Психотехника развоплощенных духов в применении к земному плану заключается в том, что на земном плане они творят через людей, на Земле воплощенных. Контакт идёт через мысль и через чувства, то есть через эмоции. Мы им готовые, четкие, выкристаллизованные мысли даем для осознания и применения их к жизни. Составляя план, мы отливаем его в четкие психические формы, или мыслеобразы, и насыщаем ими непосредственное окружение призванных кармою к действию лиц. Некоторых людей избираем исполнителями наших поручений. Лучше всего, когда сотрудничество добровольное и основано на созвучии сознаний. Сознания, очищенные вихрями революции от ненужных нагромождений, более пригодны для сотрудничества, чем сознания людей старого мира. Отсюда и ведущее значение Новой Страны. Всходы чудесные будут, когда лед пронесет и станет теплее, но ко времени все, и всему своё время. Не торопитесь и вы в ожидании несвоевременных всходов. Все придет в своё время, так Сказал Сам.</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494.</w:t>
      </w:r>
      <w:r>
        <w:rPr>
          <w:rFonts w:cs="Times New Roman"/>
          <w:szCs w:val="24"/>
          <w:lang w:val="en-US" w:eastAsia="en-US"/>
        </w:rPr>
        <w:t xml:space="preserve"> </w:t>
      </w:r>
      <w:r>
        <w:rPr>
          <w:rFonts w:cs="Times New Roman"/>
          <w:b/>
          <w:bCs/>
          <w:szCs w:val="24"/>
          <w:lang w:val="en-US" w:eastAsia="en-US"/>
        </w:rPr>
        <w:t>(Ю.).</w:t>
      </w:r>
      <w:r>
        <w:rPr>
          <w:rFonts w:cs="Times New Roman"/>
          <w:szCs w:val="24"/>
          <w:lang w:val="en-US" w:eastAsia="en-US"/>
        </w:rPr>
        <w:t xml:space="preserve"> Камень действует мощно, устремляя струи огня. Приходится преодолевать чудовищное сопротивление среды. Ошибочно думать, что путь устлан розами. Тактика Adversa проявляется в яром противодействии неготовых сознаний или тех, кто обречен на уход с исторической сцены. Много темных. Если бы не Рука, сокрушили бы сразу. Но есть и друзья, и много неожиданных, но сильных помощников: их становится все больше и больше. Абсолютная уверенность в конечной победе. Пока время ещё не пришло. Но придет. О вас знаю и поручение к вам от Матери есть. Очень мне будете нужны, ибо незаменимы. Ритм общения между нами приветствую яро – надо общаться перед встречей, чтобы потом времени на adjustment</w:t>
      </w:r>
      <w:r>
        <w:rPr>
          <w:rStyle w:val="FootnoteCharacters"/>
          <w:rStyle w:val="FootnoteAnchor"/>
          <w:rFonts w:cs="Times New Roman"/>
          <w:szCs w:val="24"/>
          <w:lang w:val="en-US" w:eastAsia="en-US"/>
        </w:rPr>
        <w:footnoteReference w:id="2"/>
      </w:r>
      <w:r>
        <w:rPr>
          <w:rFonts w:cs="Times New Roman"/>
          <w:szCs w:val="24"/>
          <w:vertAlign w:val="superscript"/>
          <w:lang w:val="en-US" w:eastAsia="en-US"/>
        </w:rPr>
        <w:t xml:space="preserve"> </w:t>
      </w:r>
      <w:r>
        <w:rPr>
          <w:rFonts w:cs="Times New Roman"/>
          <w:szCs w:val="24"/>
          <w:lang w:val="en-US" w:eastAsia="en-US"/>
        </w:rPr>
        <w:t>сознаний уже не тратить. Пок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495.</w:t>
      </w:r>
      <w:r>
        <w:rPr>
          <w:rFonts w:cs="Times New Roman"/>
          <w:szCs w:val="24"/>
          <w:lang w:val="en-US" w:eastAsia="en-US"/>
        </w:rPr>
        <w:t xml:space="preserve"> (410). </w:t>
      </w:r>
      <w:r>
        <w:rPr>
          <w:rFonts w:cs="Times New Roman"/>
          <w:b/>
          <w:bCs/>
          <w:szCs w:val="24"/>
          <w:lang w:val="en-US" w:eastAsia="en-US"/>
        </w:rPr>
        <w:t>(Июнь 6). (М.М.).</w:t>
      </w:r>
      <w:r>
        <w:rPr>
          <w:rFonts w:cs="Times New Roman"/>
          <w:szCs w:val="24"/>
          <w:lang w:val="en-US" w:eastAsia="en-US"/>
        </w:rPr>
        <w:t xml:space="preserve"> Матерь Великая, Владыками чтимая, открой покрывало Твое! Открываю дерзнувшим ко Мне. Сколько нагромождений надо изъять из сознания, прежде чем мыслью свободной ко Мне устремиться. Победить даль расстояний, признать летность мысли; понять – где мысль, там и мы; невозможность Общения возможной признать и, наконец, все отбросив, понять Красоту и величие простоты, ибо в духе все просто и все возможно. Дети верят в Мир Тонкий, живут в нем и видят, ибо не знают отрицаний. Неотрицающее сознание стоит на грани Миров, и только оно может перейти границы невозможного. Приняв в сознание Лик Мой и зная мысли крылатость, можно, можно на крыльях её Сферы коснуться Моей. Контакт каждодневный, ритм утверждая, сделает привычным полет. Звезда Моя в беспредельности Космоса есть лишь ступень для человечества к более Высоким Мирам. Есть звезды далеко-далеко от вашей Земли, где люди находятся на ступени Планетных Духов, а есть и выше. Ступень человечества находится в полном соответствии с психофизическими свойствами той Планеты, которую оно населяет. Да! Да! Да! Обитаемо Солнце, и населяют его существа огненные. Тонкое тело сгорит на нем моментально. Потому так редки свидетельства о том, что Кто-то Побывал на Солнце. Состояние Его Сферы слишком далеко от сознания человеческого. Но Сферы Мои и звезды Моей близки и быть могут понятны. Планета Моя и её человечество являют собою прообраз того, чем должна стать ваша планета и её человечество. Когда будут приняты в сознание те Высшие формы жизни и общественного устройства, которые существуют на ней, можно будет начать и преобразование вашей планеты. И Планета Моя тоже некогда была по характеру своему похожей на вашу, а также и люди ее. Но, получив доступ к неисчерпаемому Источнику мощной Космической энергии, которую вы называете атомарной (атомной), люди занялись переустройством своей планеты, как садовник садом, и сделали природные условия её совершенно иными. Климат везде ровен и мягок. Растительность везде. Нет пустынь, нет каменистых бесплодных местностей. Плодородной почвой искусственно покрыта вся планета. Тепло и влага распределены равномерно, резкие колебания температуры отсутствуют, подземный обуздан огонь. Нет бурь, ураганов, циклонов, нет похолоданий.</w:t>
      </w:r>
    </w:p>
    <w:p>
      <w:pPr>
        <w:pStyle w:val="Normal"/>
        <w:rPr/>
      </w:pPr>
      <w:r>
        <w:rPr>
          <w:rFonts w:cs="Times New Roman"/>
          <w:szCs w:val="24"/>
          <w:lang w:val="en-US" w:eastAsia="en-US"/>
        </w:rPr>
        <w:t>Равновесие стихий установлено полностью. Объединенная психическая энергия человечества держит защитную сеть планеты в полном порядке, и потому космические катастрофы или катаклизмы ей не угрожают. И все это создано объединенными сознательными усилиями людей, её населяющих. В определенный момент, сосредоточив на нужном явлении</w:t>
      </w:r>
      <w:r>
        <w:rPr>
          <w:rFonts w:cs="Times New Roman"/>
          <w:b/>
          <w:bCs/>
          <w:szCs w:val="24"/>
          <w:lang w:val="en-US" w:eastAsia="en-US"/>
        </w:rPr>
        <w:t xml:space="preserve"> </w:t>
      </w:r>
      <w:r>
        <w:rPr>
          <w:rFonts w:cs="Times New Roman"/>
          <w:szCs w:val="24"/>
          <w:lang w:val="en-US" w:eastAsia="en-US"/>
        </w:rPr>
        <w:t>мощь коллективной мысли всех людей планеты, имеют возможность они создавать феномены силы необычайной, и направлять эту мощь, и отливать её в желаемые уже плотные формы. Власть сознания над материей планеты велика, но велика и ответственность за мысли, ибо мысль гармонирует</w:t>
      </w:r>
      <w:r>
        <w:rPr>
          <w:rFonts w:cs="Times New Roman"/>
          <w:b/>
          <w:bCs/>
          <w:szCs w:val="24"/>
          <w:lang w:val="en-US" w:eastAsia="en-US"/>
        </w:rPr>
        <w:t xml:space="preserve"> </w:t>
      </w:r>
      <w:r>
        <w:rPr>
          <w:rFonts w:cs="Times New Roman"/>
          <w:szCs w:val="24"/>
          <w:lang w:val="en-US" w:eastAsia="en-US"/>
        </w:rPr>
        <w:t>с создаваемой формой и легко облекается в более</w:t>
      </w:r>
      <w:r>
        <w:rPr>
          <w:rFonts w:cs="Times New Roman"/>
          <w:b/>
          <w:bCs/>
          <w:szCs w:val="24"/>
          <w:lang w:val="en-US" w:eastAsia="en-US"/>
        </w:rPr>
        <w:t xml:space="preserve"> </w:t>
      </w:r>
      <w:r>
        <w:rPr>
          <w:rFonts w:cs="Times New Roman"/>
          <w:szCs w:val="24"/>
          <w:lang w:val="en-US" w:eastAsia="en-US"/>
        </w:rPr>
        <w:t>пластичную и разряженно-утонченную материю, чем материя вашей Зем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96. </w:t>
      </w:r>
      <w:r>
        <w:rPr>
          <w:rFonts w:cs="Times New Roman"/>
          <w:szCs w:val="24"/>
          <w:lang w:val="en-US" w:eastAsia="en-US"/>
        </w:rPr>
        <w:t>(411). Если яро устремиться ко Мне, не смущаясь своими несовершенствами, но развивая положительные качества духа, то последние будут расти, а несовершенства относительно их уменьшаться, пока не превратятся в нечто совсем незначительное и уже не имеющее решающего значения</w:t>
      </w:r>
      <w:r>
        <w:rPr>
          <w:rFonts w:cs="Times New Roman"/>
          <w:b/>
          <w:bCs/>
          <w:szCs w:val="24"/>
          <w:lang w:val="en-US" w:eastAsia="en-US"/>
        </w:rPr>
        <w:t xml:space="preserve"> </w:t>
      </w:r>
      <w:r>
        <w:rPr>
          <w:rFonts w:cs="Times New Roman"/>
          <w:szCs w:val="24"/>
          <w:lang w:val="en-US" w:eastAsia="en-US"/>
        </w:rPr>
        <w:t>в жизни человека. В этом смысл Завета «Возьми крест свой и следуй за Мною». И когда огненные новые качества духа укрепятся тысячекратно, прежние несовершенства ничтожными станут по сравнению с ними, ничтожными</w:t>
      </w:r>
      <w:r>
        <w:rPr>
          <w:rFonts w:cs="Times New Roman"/>
          <w:b/>
          <w:bCs/>
          <w:szCs w:val="24"/>
          <w:lang w:val="en-US" w:eastAsia="en-US"/>
        </w:rPr>
        <w:t xml:space="preserve">, </w:t>
      </w:r>
      <w:r>
        <w:rPr>
          <w:rFonts w:cs="Times New Roman"/>
          <w:szCs w:val="24"/>
          <w:lang w:val="en-US" w:eastAsia="en-US"/>
        </w:rPr>
        <w:t>ненужными и преодолимыми легко. Так же и с крестом кармы. Он тяжко давит на плечи, пока не возросла огненная мощь духа. Но потом эта возросшая сила сложность узлов кармических сплетений разрубает огненным мечом духа, освобождаясь от кармы прошлого. Потому Указую</w:t>
      </w:r>
      <w:r>
        <w:rPr>
          <w:rFonts w:cs="Times New Roman"/>
          <w:b/>
          <w:bCs/>
          <w:szCs w:val="24"/>
          <w:lang w:val="en-US" w:eastAsia="en-US"/>
        </w:rPr>
        <w:t xml:space="preserve"> </w:t>
      </w:r>
      <w:r>
        <w:rPr>
          <w:rFonts w:cs="Times New Roman"/>
          <w:szCs w:val="24"/>
          <w:lang w:val="en-US" w:eastAsia="en-US"/>
        </w:rPr>
        <w:t>идти, устремляясь и мысля о цели, но не о том, что</w:t>
      </w:r>
      <w:r>
        <w:rPr>
          <w:rFonts w:cs="Times New Roman"/>
          <w:b/>
          <w:bCs/>
          <w:szCs w:val="24"/>
          <w:lang w:val="en-US" w:eastAsia="en-US"/>
        </w:rPr>
        <w:t xml:space="preserve"> </w:t>
      </w:r>
      <w:r>
        <w:rPr>
          <w:rFonts w:cs="Times New Roman"/>
          <w:szCs w:val="24"/>
          <w:lang w:val="en-US" w:eastAsia="en-US"/>
        </w:rPr>
        <w:t>мешает или о карме своей. И когда чует дух огненные крылья</w:t>
      </w:r>
      <w:r>
        <w:rPr>
          <w:rFonts w:cs="Times New Roman"/>
          <w:b/>
          <w:bCs/>
          <w:szCs w:val="24"/>
          <w:lang w:val="en-US" w:eastAsia="en-US"/>
        </w:rPr>
        <w:t xml:space="preserve"> </w:t>
      </w:r>
      <w:r>
        <w:rPr>
          <w:rFonts w:cs="Times New Roman"/>
          <w:szCs w:val="24"/>
          <w:lang w:val="en-US" w:eastAsia="en-US"/>
        </w:rPr>
        <w:t>за спиною, ошибки – ничто, карма – ничто и все достижимо. Во вседостижимости и всепобедимости Хочу дух утвердить, ибо победным Хочу видеть дух, ко Мне устремленный.</w:t>
      </w:r>
      <w:r>
        <w:rPr>
          <w:rFonts w:cs="Times New Roman"/>
          <w:b/>
          <w:bCs/>
          <w:szCs w:val="24"/>
          <w:lang w:val="en-US" w:eastAsia="en-US"/>
        </w:rPr>
        <w:t xml:space="preserve"> </w:t>
      </w:r>
      <w:r>
        <w:rPr>
          <w:rFonts w:cs="Times New Roman"/>
          <w:szCs w:val="24"/>
          <w:lang w:val="en-US" w:eastAsia="en-US"/>
        </w:rPr>
        <w:t>Над челом победителя знак – сияющий меч духа. Мне радость Луч мощи послать в звучащее на волну мощи сердце. Мне радость Луч спокойствия послать иль равновесия силу в сознание, устремленное к этим качествам духа. Мне радость магнитно насыщать устремления эти, Идущие от тех, кто Мне сужден. И когда в желании сильном ко Мне дух устремляет мысли о том, чего он хочет достичь, Мне радость утвердить печатью Моего Духа творящую мысль обращающегося ко Мне сознания. Творчество это происходит взаимно и взаимосвязью. Потому Указую ко Мне устремлять лучшие желания духа, дабы Мог утвердить Я их в Башне Мо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497. </w:t>
      </w:r>
      <w:r>
        <w:rPr>
          <w:rFonts w:cs="Times New Roman"/>
          <w:szCs w:val="24"/>
          <w:lang w:val="en-US" w:eastAsia="en-US"/>
        </w:rPr>
        <w:t xml:space="preserve">(412). </w:t>
      </w:r>
      <w:r>
        <w:rPr>
          <w:rFonts w:cs="Times New Roman"/>
          <w:b/>
          <w:bCs/>
          <w:szCs w:val="24"/>
          <w:lang w:val="en-US" w:eastAsia="en-US"/>
        </w:rPr>
        <w:t>(М.А.Й.).</w:t>
      </w:r>
      <w:r>
        <w:rPr>
          <w:rFonts w:cs="Times New Roman"/>
          <w:szCs w:val="24"/>
          <w:lang w:val="en-US" w:eastAsia="en-US"/>
        </w:rPr>
        <w:t xml:space="preserve"> Сегодня был случай убедиться в том, как мысль огненная, коснувшаяся сознания, но заботливо не удержанная, тотчас же отлетает обратно и её не вернуть уже вновь. Насколько же чуток и на страже быть должен приемник сознания. Какая же требуется зоркость и настороженность, чтобы чего-то не упустить. Упущенное невозвратимо. В этом особенность огненной мысли крылатой. Ускользающие Указы – Учение так говорит. Так постепенно можно убеждаться, что Учение Жизни становится жизнью и подтверждается ею.</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498. </w:t>
      </w:r>
      <w:r>
        <w:rPr>
          <w:rFonts w:cs="Times New Roman"/>
          <w:szCs w:val="24"/>
          <w:lang w:val="en-US" w:eastAsia="en-US"/>
        </w:rPr>
        <w:t>(413).</w:t>
      </w:r>
      <w:r>
        <w:rPr>
          <w:rFonts w:cs="Times New Roman"/>
          <w:b/>
          <w:bCs/>
          <w:szCs w:val="24"/>
          <w:lang w:val="en-US" w:eastAsia="en-US"/>
        </w:rPr>
        <w:t xml:space="preserve"> (Гуру). </w:t>
      </w:r>
      <w:r>
        <w:rPr>
          <w:rFonts w:cs="Times New Roman"/>
          <w:szCs w:val="24"/>
          <w:lang w:val="en-US" w:eastAsia="en-US"/>
        </w:rPr>
        <w:t>Гуру рад видеть победное состояние духа и, пользуясь им, в сознание бросить горсть новых зерен для всходов ближайших. Для дел ближайших нужно осознание близости нашей, понимание участия нашего в делах, и неотвратимости сужденных сдвигов, и предреченности участия вашего в наших планах, и напряженное осознание реальности явлений указанного порядка. Вы бы должны уже жить в обоих мирах и касаться мыслью обоих. Указанное соединение миров будет также заключаться и в том, что незримые построения одного проявятся в плотных формах другого. Мостом связи будут сознания тех, кто вмещает. Время созрело, как спелый колос пшеницы.</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499. (Ю.).</w:t>
      </w:r>
      <w:r>
        <w:rPr>
          <w:rFonts w:cs="Times New Roman"/>
          <w:szCs w:val="24"/>
          <w:lang w:val="en-US" w:eastAsia="en-US"/>
        </w:rPr>
        <w:t xml:space="preserve"> Да! Да! Связь надо крепить. На моем конце пространственного провода контакт утвержден, а как он на вашем? Буду всегда отвечать, но лишь на обращение: соблюдается принцип иерархический. Наши сознания надо ещё настроить в созвучии друг с другом, а потом уже будет легко. Дел много, но они ещё не для вас. Могло бы помочь психически, но это возможно и на расстоянии. На ваш круг я уже опираюсь, но хотелось бы, чтобы был он прочнее. Сильно могли бы мне облегчить мое дело. Мало верных и преданных до конца. Потому всех надо собрать вместе. Намечаются большие дел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500. </w:t>
      </w:r>
      <w:r>
        <w:rPr>
          <w:rFonts w:cs="Times New Roman"/>
          <w:szCs w:val="24"/>
          <w:lang w:val="en-US" w:eastAsia="en-US"/>
        </w:rPr>
        <w:t xml:space="preserve">(414). </w:t>
      </w:r>
      <w:r>
        <w:rPr>
          <w:rFonts w:cs="Times New Roman"/>
          <w:b/>
          <w:bCs/>
          <w:szCs w:val="24"/>
          <w:lang w:val="en-US" w:eastAsia="en-US"/>
        </w:rPr>
        <w:t xml:space="preserve">(Июнь 6). (М.М.). </w:t>
      </w:r>
      <w:r>
        <w:rPr>
          <w:rFonts w:cs="Times New Roman"/>
          <w:szCs w:val="24"/>
          <w:lang w:val="en-US" w:eastAsia="en-US"/>
        </w:rPr>
        <w:t>Светила принимают деятельное и сознательное участие в жизни Земли и её человечества. Светила участвуют в этом своими Лучами. Лучи и космический магнетизм – два мощных фактора космической междупланетной связи. Излучения – свойство всех</w:t>
      </w:r>
      <w:r>
        <w:rPr>
          <w:rFonts w:cs="Times New Roman"/>
          <w:b/>
          <w:bCs/>
          <w:szCs w:val="24"/>
          <w:lang w:val="en-US" w:eastAsia="en-US"/>
        </w:rPr>
        <w:t xml:space="preserve"> </w:t>
      </w:r>
      <w:r>
        <w:rPr>
          <w:rFonts w:cs="Times New Roman"/>
          <w:szCs w:val="24"/>
          <w:lang w:val="en-US" w:eastAsia="en-US"/>
        </w:rPr>
        <w:t>космических и земных тел. Материя, имея огненное основание, уявляет его в излучениях. Состояния материи многообразны. Знаете твердое, жидкое и газообразное, но в твердом, жидком и газообразном состоянии может быть все – это просто ступени, или фазы, различных состояний материи. Этих состояний много, кроме указанных трех, причем каждое из этих состояний и из всех возможных состояний материи на разных звездах различно, ибо различна плотность и все прочие условия. Материя столь же многообразна в своих проявлениях, как разнообразны лица людей. Принципы макро- и микрокосмические аналогичны. Особенно разнообразны состояния светящейся материи. Материя Люцида, материя Matrix, все виды и формы Фохата область исследования науки будущего на вашей Земле. Тайна материи скрыта в атоме. В нем заключена Беспредельность. Сущность его, или центр, касается высочайших вершин</w:t>
      </w:r>
      <w:r>
        <w:rPr>
          <w:rFonts w:cs="Times New Roman"/>
          <w:b/>
          <w:bCs/>
          <w:szCs w:val="24"/>
          <w:lang w:val="en-US" w:eastAsia="en-US"/>
        </w:rPr>
        <w:t xml:space="preserve"> </w:t>
      </w:r>
      <w:r>
        <w:rPr>
          <w:rFonts w:cs="Times New Roman"/>
          <w:szCs w:val="24"/>
          <w:lang w:val="en-US" w:eastAsia="en-US"/>
        </w:rPr>
        <w:t>Мироздания. Тайны его людям знать не дано, хотя они научились применять некоторые из его энергий. В атоме Невидимый Мир сочетается с видимым, и невидимое становится материальным. Частицы, составляющие атом, уже силы Незримого Мира. Мир Тонкий и Астральный из них состоит. Все есть единое, но в уявлениях разных. Астральная форма явления превращается в плотную, магнитно притягивая к себе и облекаясь материей плотной, в её атомы и молекулы, потому что невидимая тонкая форма явление того же порядка, но в иной лишь плоскости. Как растут кристаллы в насыщенной среде по своим осям, так же коагулируются вокруг мыслеформы плотные частицы материи, чтобы принять законченную материальную форму. Это есть основание Космического Творчества и основание всякого</w:t>
      </w:r>
      <w:r>
        <w:rPr>
          <w:rFonts w:cs="Times New Roman"/>
          <w:b/>
          <w:bCs/>
          <w:szCs w:val="24"/>
          <w:lang w:val="en-US" w:eastAsia="en-US"/>
        </w:rPr>
        <w:t xml:space="preserve"> </w:t>
      </w:r>
      <w:r>
        <w:rPr>
          <w:rFonts w:cs="Times New Roman"/>
          <w:szCs w:val="24"/>
          <w:lang w:val="en-US" w:eastAsia="en-US"/>
        </w:rPr>
        <w:t>творчества. Этим Законом творит Иерархия Света. Закон этот универсален.</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01. </w:t>
      </w:r>
      <w:r>
        <w:rPr>
          <w:rFonts w:cs="Times New Roman"/>
          <w:szCs w:val="24"/>
          <w:lang w:val="en-US" w:eastAsia="en-US"/>
        </w:rPr>
        <w:t>(415). Что же удивляться, что плохо пишется. Вчерашнее соприкосновение с чужими аурами не без последствий. Не раскрывайте случайных книг, не соприкасайтесь без нужды со случайными людьми. Если же нужда заставляет, следует оградиться. Для успешности тонких восприятий требуется некоторая изолированность от людей. Внешней трудно порою добиться, но внутренней можно всегда. Индивидуализация – Космический Принцип. Проявляется он во всем: от индивидуального характера каждой Звезды или Солнца до малой былинки. Представьте себе, что было бы, если бы в человеческом коллективе все люди были одинаковы, на одно лицо и с одинаковым умом, и всеми прочими свойствами. Это нелепость. Именно в индивидуализации сущего его жизнь и возможности эволюции. Потому, говоря о коллективе и его значении, необходимо иметь это в виду. Едино стадо, и Един Пастырь, но единость не означает одинаковости и уничтожения индивидуального выражения каждого члена коллектива. Трудно представить себе более яркую индивидуальность, нежели Л.В.И., но он понимал, что коллектив есть форма общественной жизни, в которой индивидуальность получает возможность полного и всестороннего выражения себя в жизни. Именно коллектив дает эту возможность. Индивидуальное выражение личности человека и эгоизм, эгоцентризм – явления разного порядк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02.</w:t>
      </w:r>
      <w:r>
        <w:rPr>
          <w:rFonts w:cs="Times New Roman"/>
          <w:szCs w:val="24"/>
          <w:lang w:val="en-US" w:eastAsia="en-US"/>
        </w:rPr>
        <w:t xml:space="preserve"> (416). Нельзя уходить с головой, погружаясь в явления внешнего мира. Реакция неизбежна. Она выразится в каком-то отходе от Нас, хотя и временном и поправимом, но все же в отходе. Следует стараться быть вместе всегда и во всем. Также пора бы уже всецело наполнить сознание Нашими заботами и делами, чтобы для своих не осталось и места. Они, то есть свои, о себе, слишком коротки и слишком неважны. Не о себе, но о Деле Владыки пусть ваша забота теч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503.</w:t>
      </w:r>
      <w:r>
        <w:rPr>
          <w:rFonts w:cs="Times New Roman"/>
          <w:szCs w:val="24"/>
          <w:lang w:val="en-US" w:eastAsia="en-US"/>
        </w:rPr>
        <w:t xml:space="preserve"> (417). </w:t>
      </w:r>
      <w:r>
        <w:rPr>
          <w:rFonts w:cs="Times New Roman"/>
          <w:b/>
          <w:bCs/>
          <w:szCs w:val="24"/>
          <w:lang w:val="en-US" w:eastAsia="en-US"/>
        </w:rPr>
        <w:t xml:space="preserve">(Гуру). </w:t>
      </w:r>
      <w:r>
        <w:rPr>
          <w:rFonts w:cs="Times New Roman"/>
          <w:szCs w:val="24"/>
          <w:lang w:val="en-US" w:eastAsia="en-US"/>
        </w:rPr>
        <w:t>Где сокровище ваше, там и сердце, но если сердце не у сокровища, как же тогда? Соизмеримость во всем – первое условие ученичества. Второе – постоянное памятование о Ведущем, постоянное осознание себя в Луче. Что же о том говорить, что хорошо известно, но нарушают постоянн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504. (Ю.).</w:t>
      </w:r>
      <w:r>
        <w:rPr>
          <w:rFonts w:cs="Times New Roman"/>
          <w:szCs w:val="24"/>
          <w:lang w:val="en-US" w:eastAsia="en-US"/>
        </w:rPr>
        <w:t xml:space="preserve"> Большие дела. Понадобитесь скоро. Неожиданностями не поражайтесь. Прогрессия ускорения. Вот уже праздник на улице нашей. Если бы только могли представить себе, что делается здесь, в Тонком Мире. Какие собраны силы и сколько хлопот и Заботы. Кучка в светлом кольце, и струи лучей. Но пока очень трудно на плане земном. Как пропустить в плотный заряды сгущенного Света? Выставка – шаг первый. Пакт Мира – второ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05.</w:t>
      </w:r>
      <w:r>
        <w:rPr>
          <w:rFonts w:cs="Times New Roman"/>
          <w:szCs w:val="24"/>
          <w:lang w:val="en-US" w:eastAsia="en-US"/>
        </w:rPr>
        <w:t xml:space="preserve"> (418). </w:t>
      </w:r>
      <w:r>
        <w:rPr>
          <w:rFonts w:cs="Times New Roman"/>
          <w:b/>
          <w:bCs/>
          <w:szCs w:val="24"/>
          <w:lang w:val="en-US" w:eastAsia="en-US"/>
        </w:rPr>
        <w:t xml:space="preserve">(Июнь 7). (М.М.). </w:t>
      </w:r>
      <w:r>
        <w:rPr>
          <w:rFonts w:cs="Times New Roman"/>
          <w:szCs w:val="24"/>
          <w:lang w:val="en-US" w:eastAsia="en-US"/>
        </w:rPr>
        <w:t>Представление о Началах, даже Наивысших, будет лишь символом Наивысочайших, ибо возникает лишь в уме человеческом, ограниченном в своём понимании. Но сознание расширяется, и понимание растет, а вместе с ними растет и представление о Началах, надо лишь помнить о том, что Самый Высокий Дух, стоящий на Лестнице Иерархии Света, Знает язык, доступный сознанию человека. Можно назвать его языком междупланетным, или космическим. Этот вселенский язык, понимаемый всеми, передается с помощью мысли. Так именно мысль и будет внешнею формой его выражения, правда, незримой земными глазами, но зримой огненным зрением даже до получения своей грануляции в сознании человека. Высшею формою мысли будет её свето-цветовая субстанция. Цветной Луч проникает в человеческое сознание и, сам по себе не имея формы, порождает её в сознании человека, большинство представителей земного человечества пользуются уже готовыми образами, уже оформленными другими, более сильными и высокими сознаниями. Но есть среди землян и те, кто трансформаторами служит энергий пространственной мысли. Резервуар центра космической мысли неисчерпаем, и глубин его не достигал ещё никто из землян, но доступ к нему открыт всем, кто дерзает от неиссякаемости его почерпнуть. Мысли, сосредоточенные и накопленные в ауре Земли и аурах Дальних Миров, различаются по глубине и зависят от ступени Дальнего Мира. Есть и планеты, населенные богами, то есть людьми, находящимися на такой высокой ступени Космической Лестницы Эволюции, которая в представлении землян делает их богами. Но это не боги, а люди, прошедшие ступени эволюции, аналогичные проходимым вашим. И с этими богами у вас есть тоже общий язык, язык мысли незримой. Люди будут искать решения космических проблем научно-техническим путем. Путь правилен. Но Архат вопрос разрешает путём практического усвоения и применения межзвездного языка. А технические усовершенствования и аппараты можно принести и с Дальней Звезды, то есть идею о них, те принципы, на которых они построены. Но цель Моя и Владык – вооружить человека без единого аппарата, ибо в микрокосме его сосредоточено все, все самые совершенные и мощные аппараты, которые когда-либо сможет создать человеческая мысль. Но их надо привести в действие. Когда в сознании человека оформляется космопространственная мысль, посылаемая в Моих Лучах, тогда действует огненный аппарат человека, трансформируя энергии Луча в формы мысли. Функции сложнейшего аппарата микрокосма человеческого многообразны и разносторонни и возможностями настоящей ступени эволюции отнюдь не исчерпываются. Формула, данная вам Владыкою, гласящая «Вы боги», заключает в себе идею о беспредельности огненного потенциала человеческого духа, возможностях его эволюционного раскрытия во времени и пространстве. Но сфера его – Беспредельность, но время его – Вечность сама. Так ваша Земля и земное духу опорою служит для приведения в рабочее состояние своего огненного аппарата и раскрытия беспредельных возможностей своего потенциал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06</w:t>
      </w:r>
      <w:r>
        <w:rPr>
          <w:rFonts w:cs="Times New Roman"/>
          <w:szCs w:val="24"/>
          <w:lang w:val="en-US" w:eastAsia="en-US"/>
        </w:rPr>
        <w:t xml:space="preserve">. </w:t>
      </w:r>
      <w:r>
        <w:rPr>
          <w:rFonts w:cs="Times New Roman"/>
          <w:b/>
          <w:bCs/>
          <w:szCs w:val="24"/>
          <w:lang w:val="en-US" w:eastAsia="en-US"/>
        </w:rPr>
        <w:t>(М.М.).</w:t>
      </w:r>
      <w:r>
        <w:rPr>
          <w:rFonts w:cs="Times New Roman"/>
          <w:szCs w:val="24"/>
          <w:lang w:val="en-US" w:eastAsia="en-US"/>
        </w:rPr>
        <w:t xml:space="preserve"> Луч Мой и Владыки полюсности разной. Встречаясь в сознании человека, создают в нем магнитное поле противоположных Начал. В сфере напряжения этого поля становятся возможными те феномены реализации пространственной мысли, которые являют собою источник неисчерпаемого творчества. Потому нужно сознание, предоставляющее экран свой для фиксации на нем отпечатков оформленной мысли: нужна связь с Лучом Владыки и Лучом Моим в сознании, открытом обоим; и нужно понимание происходящего процесса. Конечно, можно воспринимать, не зная, как, почему и от кого, но ведь Я Говорю о Космической психотехнике и сознательном отношении к огненному аппарату духа. Осознание себя в Луче Владыки и в Луче Моем дает неисчерпаемые возможности творчества и развития мысли творящей без конца и предела. Соединение Наших Лучей дает оплодотворение мысли, причем сознание человека является вместилищем, где рождается уже видимый образ оформленной в нем мысли. Напряженное представление себя в Луче Владыки и выраженное представление себя в Моем Луче, и Лучи эти, в сознании соединяющиеся, будут основанием этого огненного процесса. Рождение же мысленных форм идёт по созвучию арфы духа с тональностью Энергий Лучей. Явление созвучия в этом процессе играет первенствующую роль, ибо без элементов созвучных, накопленных сознанием, явление состояться не может. Потому Указует Владыка, приходя к Нему, с собой приносить свои накопления. Велики они или малы, не это имеет решающее значение, а то, чтобы было к чему приложить мощь космопространственных энергий. И тогда даже малое семя даст всходы, даст плод и семена новые, И не будет конца их числ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07.</w:t>
      </w:r>
      <w:r>
        <w:rPr>
          <w:rFonts w:cs="Times New Roman"/>
          <w:szCs w:val="24"/>
          <w:lang w:val="en-US" w:eastAsia="en-US"/>
        </w:rPr>
        <w:t xml:space="preserve"> (419). </w:t>
      </w:r>
      <w:r>
        <w:rPr>
          <w:rFonts w:cs="Times New Roman"/>
          <w:b/>
          <w:bCs/>
          <w:szCs w:val="24"/>
          <w:lang w:val="en-US" w:eastAsia="en-US"/>
        </w:rPr>
        <w:t>(М.М.).</w:t>
      </w:r>
      <w:r>
        <w:rPr>
          <w:rFonts w:cs="Times New Roman"/>
          <w:szCs w:val="24"/>
          <w:lang w:val="en-US" w:eastAsia="en-US"/>
        </w:rPr>
        <w:t xml:space="preserve"> Сын Мой, Мне радость, когда дух человека находит в пространстве Меня и ко Мне возвращается вновь после странствий далеких. Космический дом обретен, и земное пребывание осмыслено, и можно идти к новым высота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08.</w:t>
      </w:r>
      <w:r>
        <w:rPr>
          <w:rFonts w:cs="Times New Roman"/>
          <w:szCs w:val="24"/>
          <w:lang w:val="en-US" w:eastAsia="en-US"/>
        </w:rPr>
        <w:t xml:space="preserve"> (420). До тайн ты охоч. Вот новая тайна раскрыта тебе: процесс претворения пространственных энергий в формы. Что ты Мне сегодня принес для претворения принесенного в дары духа? Символ преосуществления даров не понят. Оно происходит в сознании человека. В храм духа приносятся хлеб и вино, плоды трудов земной жизни, и в святилище духа преосуществляются они в Дар Высший, в пищу для духа. Но дух питается мыслью. Мысль высшая питает его. Но люди процесс уплотнили и сделали его материальным, а так как огонь их покинул, то и претворение плодов трудов земных в дары духа не происходит, и уходят люди из храмов, где погасли духа огни, с опустошенной душою и сердцем угасшим, сетуя на то, как пуста и бессодержательна стала жизнь. Преосуществленные дары духа, хлеб и вино, Может дать лишь Учитель Света, но если Он не Живет в сердце, престоле храма человеческого духа, то как же может осуществиться это претворение? Из храма Учитель двуногих Изгнал. Но настроили двуногие новых. И снова двуногих изгнали из храмов – изгнаны жизнью. И пока не зажгутся в сердце огни и вновь не признают Владыку, храм будет закрыт. Храм духа в три дня Обещал им воздвигнуть Учитель. Но каменные сердца помышляли лишь о каменных храмах, и можно ли удивляться, что в каменных громадах сердца их окаменели опять. Ныне Я Строю храм жизни живой, храм духа, храм сердца с горящим огнем посреди. И тех, кто ко Мне не примкнет, Оставлю в их каменных храмах каменеть ещё больше сердцами. Имели ключи от храма духа живого, но скрыли их в каменных храмах, но и сами мудрее не стали, и породили поколение невежд. Ныне оставляется храм их пуст. Я с теми, кто в жизни живой огнями сердца пылает и строит величественный храм жизни вне кладбищенских стен, вне ваших каменных храмов, которые явились каменной могилой для духа. Храм есть символ жизни, символ воскресения в духе. Но вы храмы жизни воздвигли в оградах кладбища и умерли в духе. Неужели не понятно еще, кто в символах смерти внушил эту чудовищную идею людям. Я жизнь Утверждаю и Свет. Я – Путь устремленному духу. Я цепи Снимаю с сознания тех, кто задыхается в каменных стенах святилищ, огонь жертвенников которых погас. Я Знанию Храм Воздвигаю. Я миру искусства священный огонь Передал. Новое – новым. Им – новые мысли. Им – струи Лучей, им мысли свободной полеты. Прошлое, сгинь! Отойди! Не касайся тлетворным дыханьем своим Храма Космической Правды. В нем горит неугасимое Пламя Вечной Истины жизни. И этот Огонь Я на Землю Принес, и так Я Хотел бы, чтобы Он возгорелс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09. </w:t>
      </w:r>
      <w:r>
        <w:rPr>
          <w:rFonts w:cs="Times New Roman"/>
          <w:szCs w:val="24"/>
          <w:lang w:val="en-US" w:eastAsia="en-US"/>
        </w:rPr>
        <w:t xml:space="preserve">(420А). </w:t>
      </w:r>
      <w:r>
        <w:rPr>
          <w:rFonts w:cs="Times New Roman"/>
          <w:b/>
          <w:bCs/>
          <w:szCs w:val="24"/>
          <w:lang w:val="en-US" w:eastAsia="en-US"/>
        </w:rPr>
        <w:t>(М.А.Й.).</w:t>
      </w:r>
      <w:r>
        <w:rPr>
          <w:rFonts w:cs="Times New Roman"/>
          <w:szCs w:val="24"/>
          <w:lang w:val="en-US" w:eastAsia="en-US"/>
        </w:rPr>
        <w:t xml:space="preserve"> Бывают пространственные моменты, особенно плодоносные по своей тональности, и тогда надо брать мерою полной. Сейчас именно такой момент, и сознание чует мощный прилив мыслей. Их надо претворить в стабильные формы, дабы оставить в наследие тем, кто после придет. В этом весь смысл узловых станций Света, или дозорных сознаний, поставленных на Великой Страже Владыкой. Так же недреманно бодрствуем и мы, и все Служители Света, независимо от того, в каком они теле. Уже Говорилось, что Новая Эпоха оявится благословением для видящих Свет или взыскующих Света, но осуждением тяжким для отрицающих его. Это осуждение, или суд, выразится в том, что в то время как они, устремленные к Свету, крылья почуют, чтоб мощно взлететь, бескрылые</w:t>
      </w:r>
      <w:r>
        <w:rPr>
          <w:rFonts w:cs="Times New Roman"/>
          <w:b/>
          <w:bCs/>
          <w:szCs w:val="24"/>
          <w:lang w:val="en-US" w:eastAsia="en-US"/>
        </w:rPr>
        <w:t xml:space="preserve"> </w:t>
      </w:r>
      <w:r>
        <w:rPr>
          <w:rFonts w:cs="Times New Roman"/>
          <w:szCs w:val="24"/>
          <w:lang w:val="en-US" w:eastAsia="en-US"/>
        </w:rPr>
        <w:t>тяжкие гири ощутят на ногах, которые потянут их в бездну. И радость пространственных токов, и звучность лучей лишь тягость в них вызовут яро. Огонь, Свет творящий, пламенем поядающим станет, раздирая на части их низшие оболочки. В неистовстве будут люди являть лик своей низшей природы. Ныне огненные энергии, войдя в атмосферу Планеты, войдут в сочетание с микрокосмом человека. И каждый тут яро пожнет, когда мощь этих энергий уявится в нем в формах действий, мыслей и эмоций привычных, но усиленных во много крат. Если слегка раздражался, в неистовство бешенства войдет, если слегка ненавидел, бешеной злобою будет пылать, если был нетерпимым, станет бросаться на ближних. Так преломятся энергии огненные в низком сознании при неочищенных и неуправляемых оболочках. Одержатели всех степеней яро помогут беснования двуногих довести до конца. Но зато и тот, кто хоть искру огня духа в сердце своём сохранил, будет возможность иметь раздуть её в пламя. Возможности удесятерятся и усторятся, и много будет прозрений в Мир Высший, много озарений, много духа подъемов и много побед над ветхим в себе человеком. Время последнего разделения огненной чертою пройдет и уже проходит по лику планеты. Я, Матерь Огненной Йоги, свидетельствую о том и всех, ещё не оглохших и ещё не ослепших, предупреждаю: близится время Прихода. Преддверие грозно е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10. </w:t>
      </w:r>
      <w:r>
        <w:rPr>
          <w:rFonts w:cs="Times New Roman"/>
          <w:szCs w:val="24"/>
          <w:lang w:val="en-US" w:eastAsia="en-US"/>
        </w:rPr>
        <w:t xml:space="preserve">(421). </w:t>
      </w:r>
      <w:r>
        <w:rPr>
          <w:rFonts w:cs="Times New Roman"/>
          <w:b/>
          <w:bCs/>
          <w:szCs w:val="24"/>
          <w:lang w:val="en-US" w:eastAsia="en-US"/>
        </w:rPr>
        <w:t xml:space="preserve">(Гуру). </w:t>
      </w:r>
      <w:r>
        <w:rPr>
          <w:rFonts w:cs="Times New Roman"/>
          <w:szCs w:val="24"/>
          <w:lang w:val="en-US" w:eastAsia="en-US"/>
        </w:rPr>
        <w:t>Управление рефлексами, или рефлекторными движениями, происходящими в трех оболочках, приводит к власти над психической энергией организма. Одним из лучших упражнений в этом процессе будет наблюдение за непроизвольными движениями тела и установление контроля над ними. Попробуйте, зорко следя за собою, посидеть совершенно неподвижно хотя бы несколько минут. Преуспев в этом, попробуйте сделать то же самое во время волнующего разговора. Попробуйте тогда, когда происходят взрывы астрала, попробуйте, хотя бы временно, в движениях тела их не выявлять. Даже малый контроль в этом направлении принесет благие плоды. Цель – полное овладение собою, то есть энергиями своего организма во всех его проводниках. Неразумно говорить о какой-то там власти над чем-то или кем-то, если человек собою не овладел, так же неразумно, как говорить об управлении психической энергией. Путь к овладению – через себя. Наблюдение над движениями тела надо начать тотчас же, сегодня же, сурово за собой наблюдая. Спешно надо готовиться к новым пространственным условиям и новым напряжениям. Не приготовившие себя быстро перегорят, пожираемые поядающим пламенем, управить которым силы в себе не найдут. Следует иметь в виду, что разрыв сердца может быть и от радости, и от горя. Безудержное пылание так же легко может пережечь провода, хотя оно и от Света, как и черный огонь. И светлый Агни тоже нуждается в том, чтобы сознание им овладело. Надо владеть всеми энергиями своего микрокосма. Это есть ближайшая и спешная задач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11. (Ю.).</w:t>
      </w:r>
      <w:r>
        <w:rPr>
          <w:rFonts w:cs="Times New Roman"/>
          <w:szCs w:val="24"/>
          <w:lang w:val="en-US" w:eastAsia="en-US"/>
        </w:rPr>
        <w:t xml:space="preserve"> Сейчас столько событий проходит за один день, что кажется, прошел целый год. Напряжено время и сферы вокруг необычайно. Удивляюсь порой, как только выдерживает организм. Сильно продвинулся к цели. Скоро признают и Пакт, а затем уже книги. Интерес к личности отца очень велик. Сами не знают, но чуют. И трудно, и чудно. Хотелось бы вместе делить и радость, и трудности часа. Потому и приветствую дальнюю связь. Пространственно мы одно целое. Когда наши сознания были далеки, мне было труднее. Хочу психически чуять в вас прочную опору. Она нужна не только в Небе, но и на Земле. Вы мне помогайте постоянством контакта. Планы известны. Конечная цель – создать условия для приятия Учения. Ступенями подхода будет каждый прожитой день. Уверенность несломимая, и знаю, что исполнится все по Слову Владыки, но нашей и вашей рукой и ного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12.</w:t>
      </w:r>
      <w:r>
        <w:rPr>
          <w:rFonts w:cs="Times New Roman"/>
          <w:szCs w:val="24"/>
          <w:lang w:val="en-US" w:eastAsia="en-US"/>
        </w:rPr>
        <w:t xml:space="preserve"> (422). </w:t>
      </w:r>
      <w:r>
        <w:rPr>
          <w:rFonts w:cs="Times New Roman"/>
          <w:b/>
          <w:bCs/>
          <w:szCs w:val="24"/>
          <w:lang w:val="en-US" w:eastAsia="en-US"/>
        </w:rPr>
        <w:t>(Июнь 8). (М.М.).</w:t>
      </w:r>
      <w:r>
        <w:rPr>
          <w:rFonts w:cs="Times New Roman"/>
          <w:szCs w:val="24"/>
          <w:lang w:val="en-US" w:eastAsia="en-US"/>
        </w:rPr>
        <w:t xml:space="preserve"> Беспредельность пространства есть поле проявлений для духа, а чередование воплощений – возможность, уявляясь в плотном и накопляя в нем знание и опыт, применять это знание, будучи в промежутках между воплощениями, в Надплотных Сферах Пространства</w:t>
      </w:r>
      <w:r>
        <w:rPr>
          <w:rFonts w:cs="Times New Roman"/>
          <w:b/>
          <w:bCs/>
          <w:szCs w:val="24"/>
          <w:lang w:val="en-US" w:eastAsia="en-US"/>
        </w:rPr>
        <w:t xml:space="preserve">. </w:t>
      </w:r>
      <w:r>
        <w:rPr>
          <w:rFonts w:cs="Times New Roman"/>
          <w:szCs w:val="24"/>
          <w:lang w:val="en-US" w:eastAsia="en-US"/>
        </w:rPr>
        <w:t>И в плотном, и в Надземном дух выражает свою</w:t>
      </w:r>
      <w:r>
        <w:rPr>
          <w:rFonts w:cs="Times New Roman"/>
          <w:b/>
          <w:bCs/>
          <w:szCs w:val="24"/>
          <w:lang w:val="en-US" w:eastAsia="en-US"/>
        </w:rPr>
        <w:t xml:space="preserve"> </w:t>
      </w:r>
      <w:r>
        <w:rPr>
          <w:rFonts w:cs="Times New Roman"/>
          <w:szCs w:val="24"/>
          <w:lang w:val="en-US" w:eastAsia="en-US"/>
        </w:rPr>
        <w:t>сущность магнитно, кармически притягивая к себе или притягиваясь к условиям, созвучным его ауре. Карма в действии</w:t>
      </w:r>
      <w:r>
        <w:rPr>
          <w:rFonts w:cs="Times New Roman"/>
          <w:b/>
          <w:bCs/>
          <w:szCs w:val="24"/>
          <w:lang w:val="en-US" w:eastAsia="en-US"/>
        </w:rPr>
        <w:t xml:space="preserve"> </w:t>
      </w:r>
      <w:r>
        <w:rPr>
          <w:rFonts w:cs="Times New Roman"/>
          <w:szCs w:val="24"/>
          <w:lang w:val="en-US" w:eastAsia="en-US"/>
        </w:rPr>
        <w:t>заключена в аурических излучениях проводников духа, действующих на том или ином плане. Ментальный проводник большого ученого, художника или музыканта уявит</w:t>
      </w:r>
      <w:r>
        <w:rPr>
          <w:rFonts w:cs="Times New Roman"/>
          <w:b/>
          <w:bCs/>
          <w:szCs w:val="24"/>
          <w:lang w:val="en-US" w:eastAsia="en-US"/>
        </w:rPr>
        <w:t xml:space="preserve"> </w:t>
      </w:r>
      <w:r>
        <w:rPr>
          <w:rFonts w:cs="Times New Roman"/>
          <w:szCs w:val="24"/>
          <w:lang w:val="en-US" w:eastAsia="en-US"/>
        </w:rPr>
        <w:t>и притяжения соответствующие. Карма человека строится на Законе соответствий, или созвучия: плотная – с плотным, тонкая – с тонким. В Сферах Моих дух созвучный найдет, на что созвучать, что притянуть и что принести вниз, на Землю. Примите за основание этот Закон, устремляясь к пространственным далям. И здесь, так же как и во всем, имущему дается, или имущему прикладывается. Но неимущий не получает ничего. Чтобы взять, надо дать, то есть принести нечто, к чему притягиваются желаемые элементы. Эти элементы, обладающие нужными магнитными свойствами, и заключаются в устремлении. Устремление – это огонь. А пламя магнитно. И в самом явлении устремления уже заложено ручательство получения по нему. Формула «По устремлению получаете» имеет магнитно-пространственные свойства. Это означает, что нет для него расстояний. Когда огненная магнитная волна устремления духа направляется в Мировое пространство, этот Закон магнитного соответствия действует столь же свободно и явно, как и в пределах планеты. Формулы Космического Знания отличаются от земных тем, что приложимы к любой точке Вселенной, в то время как земные пригодны лишь для Земли, а человеческие земные лишь для людей, и притом определенной эпохи, времени, народности, уклада политической и общественной жизни и так далее. Словом, чем ниже, тем уже и ограниченнее. Потому цель Наша – вывести дух на космические просторы, где он уже не связан ограничениями данного воплощения его во време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13. </w:t>
      </w:r>
      <w:r>
        <w:rPr>
          <w:rFonts w:cs="Times New Roman"/>
          <w:szCs w:val="24"/>
          <w:lang w:val="en-US" w:eastAsia="en-US"/>
        </w:rPr>
        <w:t>(423). Да! Да! Надо приучить себя к осознанию того, что мыслью дух может летать, летать в мыслях, летать с мыслью, и быть и представлять центр бытия своего не там, где его тело, но где мысль. Так, перенося бытие в мысль и делая это привычным, приучаем себя к полетам в пространстве. Надо ощущение это – перенесения себя в пространстве и представления себя в том пункте, куда направлена мысль, – ещё углубить, ещё обострить, сделать ещё более реальным. Оно основано на принципе перенесения чувствительности вне тела, вовне. Ощущение это будет расширяться, впечатления и мысли становиться все ярче и ярче, пока не почувствует себя освобожденное от уз плоти сознание реально пребывающим в тех условиях, куда устремил его дух. Итак, уже показал опыт, что, сливаясь в духе с сознанием человека, находящегося где-то далеко, а быть может, и близко, но вне непосредственной близости, можно чувствовать и реализовать то, чем вибрирует и чем наполнено оно. Следует обратить внимание, что контакт с сознаниями, стоящими ниже, много доступнее, чем с вышестоящими. Для опыта интересно сравнить, насколько труднее удержать Лик Мой в третьем глазе по сравнению с лицами обычных людей. В способности мысленного представления в третьем глазе какого-либо изображения, лица или предмета скрыта глубокая тайна. Она начинает приоткрываться, когда осознает ученик, что яркое представление в третьем глазе желаемого предмета уже означает известную степень владения им. В отношении человека это означает возможность влияния, или воздействия. В отношении Учителя – Общение и связь и возможность Его воздействия на сознание ученика. Усиление способности этой – яркого представления предмета в третьем глазе – может развиваться сознательно и планомерно путём упражнений. Лучшим будет представление Лика Владыки, если сознание доросло. Да! Да! Всю жизнь можно заполнить полезными действиями, приносящими плод. Много полезного времени теряется зря. Всю жизнь, каждое мгновение можно проводить с пользо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14.</w:t>
      </w:r>
      <w:r>
        <w:rPr>
          <w:rFonts w:cs="Times New Roman"/>
          <w:szCs w:val="24"/>
          <w:lang w:val="en-US" w:eastAsia="en-US"/>
        </w:rPr>
        <w:t xml:space="preserve"> (424). </w:t>
      </w:r>
      <w:r>
        <w:rPr>
          <w:rFonts w:cs="Times New Roman"/>
          <w:b/>
          <w:bCs/>
          <w:szCs w:val="24"/>
          <w:lang w:val="en-US" w:eastAsia="en-US"/>
        </w:rPr>
        <w:t>(М.А.Й.).</w:t>
      </w:r>
      <w:r>
        <w:rPr>
          <w:rFonts w:cs="Times New Roman"/>
          <w:szCs w:val="24"/>
          <w:lang w:val="en-US" w:eastAsia="en-US"/>
        </w:rPr>
        <w:t xml:space="preserve"> При тесном и постоянном контакте стираются границы непонимания и расхождения и мысли текут в согласии полном. Случай с Чер./Гер.?/ не прост: подвержена посторонним влияниям и воздействиям и требует постоянной опеки. Когда лжет, защиты себя лишает и сама себя предает. Следствия тянутся долг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15.</w:t>
      </w:r>
      <w:r>
        <w:rPr>
          <w:rFonts w:cs="Times New Roman"/>
          <w:szCs w:val="24"/>
          <w:lang w:val="en-US" w:eastAsia="en-US"/>
        </w:rPr>
        <w:t xml:space="preserve"> (425). При всех обстоятельствах следует помнить, что сокровище Камня – внутри и неотъемлемо и что все остальное</w:t>
      </w:r>
      <w:r>
        <w:rPr>
          <w:rFonts w:cs="Times New Roman"/>
          <w:b/>
          <w:bCs/>
          <w:szCs w:val="24"/>
          <w:lang w:val="en-US" w:eastAsia="en-US"/>
        </w:rPr>
        <w:t xml:space="preserve"> </w:t>
      </w:r>
      <w:r>
        <w:rPr>
          <w:rFonts w:cs="Times New Roman"/>
          <w:szCs w:val="24"/>
          <w:lang w:val="en-US" w:eastAsia="en-US"/>
        </w:rPr>
        <w:t>не наше. Это даст силу все пережить и от всего отрешиться</w:t>
      </w:r>
      <w:r>
        <w:rPr>
          <w:rFonts w:cs="Times New Roman"/>
          <w:b/>
          <w:bCs/>
          <w:szCs w:val="24"/>
          <w:lang w:val="en-US" w:eastAsia="en-US"/>
        </w:rPr>
        <w:t xml:space="preserve"> </w:t>
      </w:r>
      <w:r>
        <w:rPr>
          <w:rFonts w:cs="Times New Roman"/>
          <w:szCs w:val="24"/>
          <w:lang w:val="en-US" w:eastAsia="en-US"/>
        </w:rPr>
        <w:t>или, во всяком случае, ничего не считать своим. Могущий много вместить – это тот, кто Сокровище это нашел и понял, что все в нем и что с ним может он быть без</w:t>
      </w:r>
      <w:r>
        <w:rPr>
          <w:rFonts w:cs="Times New Roman"/>
          <w:b/>
          <w:bCs/>
          <w:szCs w:val="24"/>
          <w:lang w:val="en-US" w:eastAsia="en-US"/>
        </w:rPr>
        <w:t xml:space="preserve"> </w:t>
      </w:r>
      <w:r>
        <w:rPr>
          <w:rFonts w:cs="Times New Roman"/>
          <w:szCs w:val="24"/>
          <w:lang w:val="en-US" w:eastAsia="en-US"/>
        </w:rPr>
        <w:t>вещей и людей. И к людям идёт он уже не за тем, чтобы</w:t>
      </w:r>
      <w:r>
        <w:rPr>
          <w:rFonts w:cs="Times New Roman"/>
          <w:b/>
          <w:bCs/>
          <w:szCs w:val="24"/>
          <w:lang w:val="en-US" w:eastAsia="en-US"/>
        </w:rPr>
        <w:t xml:space="preserve"> </w:t>
      </w:r>
      <w:r>
        <w:rPr>
          <w:rFonts w:cs="Times New Roman"/>
          <w:szCs w:val="24"/>
          <w:lang w:val="en-US" w:eastAsia="en-US"/>
        </w:rPr>
        <w:t>получить, но чтобы дать. Так ступень осознания Сокровища будет ступенью способности духовного даяния людя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16.</w:t>
      </w:r>
      <w:r>
        <w:rPr>
          <w:rFonts w:cs="Times New Roman"/>
          <w:szCs w:val="24"/>
          <w:lang w:val="en-US" w:eastAsia="en-US"/>
        </w:rPr>
        <w:t xml:space="preserve"> (426). </w:t>
      </w:r>
      <w:r>
        <w:rPr>
          <w:rFonts w:cs="Times New Roman"/>
          <w:b/>
          <w:bCs/>
          <w:szCs w:val="24"/>
          <w:lang w:val="en-US" w:eastAsia="en-US"/>
        </w:rPr>
        <w:t xml:space="preserve">(Гуру). </w:t>
      </w:r>
      <w:r>
        <w:rPr>
          <w:rFonts w:cs="Times New Roman"/>
          <w:szCs w:val="24"/>
          <w:lang w:val="en-US" w:eastAsia="en-US"/>
        </w:rPr>
        <w:t>Готовьтесь. Сдвиги идут, правда, пока в глубине, но уже и на поверхности пробиваются струи будущего. Форма прежнее значение утеряет, если содержание её станет иным. Трудно, конечно, носителю меча Гэсер Хана, но течение событий в мощной Деснице Владыки, и непреложен их бег. Ошибочно думать, что какие-то случайности могут изменить их. Мощь Иерархии утверждается ныне в осуществлении Великого Плана. А так как вы в Нем, то и готовиться над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17.</w:t>
      </w:r>
      <w:r>
        <w:rPr>
          <w:rFonts w:cs="Times New Roman"/>
          <w:szCs w:val="24"/>
          <w:lang w:val="en-US" w:eastAsia="en-US"/>
        </w:rPr>
        <w:t xml:space="preserve"> (Ю.). Вчерашний привет получил и ощутил его явно. (Утвержденное) Поручение осуществляться будет не сразу, но волнами, идущими в ритме одна за другой через определенные промежутки времени. Нарастание в ритме crescendo. Затишье означает подготовительный период. Состояние сознаний не позволяет дать сразу все. Получится несварение, неусвоение даваемого. Без моей Иерархии не совершать ни шага. Сами понимаете, сколь велика ответственность. Пространство и сознания психологированы до предела. Победен наш пу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18.</w:t>
      </w:r>
      <w:r>
        <w:rPr>
          <w:rFonts w:cs="Times New Roman"/>
          <w:szCs w:val="24"/>
          <w:lang w:val="en-US" w:eastAsia="en-US"/>
        </w:rPr>
        <w:t xml:space="preserve"> (427). </w:t>
      </w:r>
      <w:r>
        <w:rPr>
          <w:rFonts w:cs="Times New Roman"/>
          <w:b/>
          <w:bCs/>
          <w:szCs w:val="24"/>
          <w:lang w:val="en-US" w:eastAsia="en-US"/>
        </w:rPr>
        <w:t>(М.М.).</w:t>
      </w:r>
      <w:r>
        <w:rPr>
          <w:rFonts w:cs="Times New Roman"/>
          <w:szCs w:val="24"/>
          <w:lang w:val="en-US" w:eastAsia="en-US"/>
        </w:rPr>
        <w:t xml:space="preserve"> Много Тайн в Космосе. Берутся устремлением. Тайна времени, тайна пространства, то есть протяженности, тайна вездесущия духа, тайна материи. Тайна времени: сегодня, завтра, вчера – эти понятия в Космосе лишены смысла. Есть прошлое, настоящее и будущее, то есть последовательность явлений во времени; но планета несется вперед из прошлого в будущее, но в пространстве, оставляя в нем след, или отпечатки вчерашнего дня. Все прошлое существует в пространстве в настоящем, как неподвижное тело и как настоящее. Его можно видеть в пространстве, но уже не земного измерения, ибо оно не здесь и не там, и не прошло, но есть. Земля в четырехмерном аспекте. Пространство и время связаны тесно. Время и есть пространство, в котором существует прошлое. В ином состоянии сознания, и особенно без тела, прошлое все видимо, но в размере сознания. Малое сознание видит лишь своё прошлое, большое – мира. Причины есть факторы, формующие будущее. Они всегда идут из прошлого в будущее. Если бы не вмешательство свободной воли, будущее, существующее в пространстве как проекция прошлых причин, было бы фиксированным и неподвижным. Но воля вносит в неподвижный узор свои коррективы, и в этом различие фиксированного и неизменяемого прошлого от флуктуации будущего. Все живет, и все порождает по своему роду, и все существует в пространстве. Прошедшее, настоящее и будущее – рамки, в которых человек осознает мир. Пророки, предвидя на тысячелетия, видят это условно фиксированное будущее как следствие настоящих причин. Прошедшее неисправимо, будущее в руках человека. Проникать сознание может и туда и сюда, ибо само сознание лишено атрибутов времени. Телесное затухает со смертью тела, тонкое – со смертью тонкого, ментальное – со смертью ментальной оболочки, лишь огненное переживает все. Оно вне времени совершен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19.</w:t>
      </w:r>
      <w:r>
        <w:rPr>
          <w:rFonts w:cs="Times New Roman"/>
          <w:szCs w:val="24"/>
          <w:lang w:val="en-US" w:eastAsia="en-US"/>
        </w:rPr>
        <w:t xml:space="preserve"> (428). Друг Мой, перед концом карма развяжет свои узлы, будешь свободен. Конец наступает, но карма усугубляется напряженно, как вены при напряжении, набухают её каналы и набухают болезненные узлы.</w:t>
      </w:r>
    </w:p>
    <w:p>
      <w:pPr>
        <w:pStyle w:val="Normal"/>
        <w:rPr>
          <w:rFonts w:cs="Times New Roman"/>
          <w:szCs w:val="24"/>
          <w:lang w:val="en-US" w:eastAsia="en-US"/>
        </w:rPr>
      </w:pPr>
      <w:r>
        <w:rPr>
          <w:rFonts w:cs="Times New Roman"/>
          <w:szCs w:val="24"/>
          <w:lang w:val="en-US" w:eastAsia="en-US"/>
        </w:rPr>
        <w:t>То время Чую, когда вам свободными быть, время прид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0. (М.А.Й.).</w:t>
      </w:r>
      <w:r>
        <w:rPr>
          <w:rFonts w:cs="Times New Roman"/>
          <w:szCs w:val="24"/>
          <w:lang w:val="en-US" w:eastAsia="en-US"/>
        </w:rPr>
        <w:t xml:space="preserve"> Ne quid nimis</w:t>
      </w:r>
      <w:r>
        <w:rPr>
          <w:rStyle w:val="FootnoteCharacters"/>
          <w:rStyle w:val="FootnoteAnchor"/>
          <w:rFonts w:cs="Times New Roman"/>
          <w:szCs w:val="24"/>
          <w:lang w:val="en-US" w:eastAsia="en-US"/>
        </w:rPr>
        <w:footnoteReference w:id="3"/>
      </w:r>
      <w:r>
        <w:rPr>
          <w:rFonts w:cs="Times New Roman"/>
          <w:szCs w:val="24"/>
          <w:lang w:val="en-US" w:eastAsia="en-US"/>
        </w:rPr>
        <w:t>, ибо нарушается равновесие и прерывается ток связ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1.</w:t>
      </w:r>
      <w:r>
        <w:rPr>
          <w:rFonts w:cs="Times New Roman"/>
          <w:szCs w:val="24"/>
          <w:lang w:val="en-US" w:eastAsia="en-US"/>
        </w:rPr>
        <w:t xml:space="preserve"> (429). </w:t>
      </w:r>
      <w:r>
        <w:rPr>
          <w:rFonts w:cs="Times New Roman"/>
          <w:b/>
          <w:bCs/>
          <w:szCs w:val="24"/>
          <w:lang w:val="en-US" w:eastAsia="en-US"/>
        </w:rPr>
        <w:t>(Гуру).</w:t>
      </w:r>
      <w:r>
        <w:rPr>
          <w:rFonts w:cs="Times New Roman"/>
          <w:szCs w:val="24"/>
          <w:lang w:val="en-US" w:eastAsia="en-US"/>
        </w:rPr>
        <w:t xml:space="preserve"> Не нужно себя переутомлять физически. Труд и переутомление – явления разного порядка. Правильный труд окрыляет. Переутомление тушит огни. Попусту сил тратить не над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2. (Ю.).</w:t>
      </w:r>
      <w:r>
        <w:rPr>
          <w:rFonts w:cs="Times New Roman"/>
          <w:szCs w:val="24"/>
          <w:lang w:val="en-US" w:eastAsia="en-US"/>
        </w:rPr>
        <w:t xml:space="preserve"> Кл. заслуги признал. Жду вас. Скоро условия будут, оформлено все, но нужно время для претворения тонкого в плотное. Небывалое время. Время больших неожиданностей и ещё больших возможностей. Наше врем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3.</w:t>
      </w:r>
      <w:r>
        <w:rPr>
          <w:rFonts w:cs="Times New Roman"/>
          <w:szCs w:val="24"/>
          <w:lang w:val="en-US" w:eastAsia="en-US"/>
        </w:rPr>
        <w:t xml:space="preserve"> (430). </w:t>
      </w:r>
      <w:r>
        <w:rPr>
          <w:rFonts w:cs="Times New Roman"/>
          <w:b/>
          <w:bCs/>
          <w:szCs w:val="24"/>
          <w:lang w:val="en-US" w:eastAsia="en-US"/>
        </w:rPr>
        <w:t>(Июнь 9). (М.М.).</w:t>
      </w:r>
      <w:r>
        <w:rPr>
          <w:rFonts w:cs="Times New Roman"/>
          <w:szCs w:val="24"/>
          <w:lang w:val="en-US" w:eastAsia="en-US"/>
        </w:rPr>
        <w:t xml:space="preserve"> Мысль пролагает для сознания пути в беспредельном пространстве. Мыслью создаются возможности. Значение мысли для межзвездных полетов следует осознать. Для Земли – где я, там и дом, дня Космоса – где мысль, там и я. «Я» реализует себя в пространстве там, куда устремляется мысль. Устремление в Сферах Надземных имеет решающее значение, ибо оно выражается мыслью, несущей в себе сознание в сферу действия мысли. Магнетизм мысли велик, других двигателей для духа нет. Законы Незримого Мира, где действует Мысль, иные, чем плотного. Магнетизм мысли уявляется в том, что сознание в сферах её пребывает. Причем качество мысли и характер её и определяют условия жизни сознания. И так как в физическом теле сейчас достичь планеты Моей невозможно, то приходится говорить о мысли. Назвать можно мысли кораблями сознания. Человек на корабле достигает нужной гавани, так же точно и сознание – в мысли. Междупланетной ракетой можно назвать огненную мысль, несущую сознание к Далекому Миру. Для плотного тела землян условия планеты Моей непригодны, ибо материя слишком разрежена и утончена, а тела ваши грубы. Но для ментального и огненного тела они выносимы. Конечно, ментальное тело должно быть достаточно очище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4.</w:t>
      </w:r>
      <w:r>
        <w:rPr>
          <w:rFonts w:cs="Times New Roman"/>
          <w:szCs w:val="24"/>
          <w:lang w:val="en-US" w:eastAsia="en-US"/>
        </w:rPr>
        <w:t xml:space="preserve"> (431). Хороших мыслей в сознании быть может много, но что пользы от них, если они не применены и отложений не дали. Знаете этих бесплодных людей, полных хорошими мыслями, но не имеющих силы, чтобы их приложить в действии. Лучше не знать, чем знать, но не применить в жизни. Потому первая забота дня о том, чтобы расширять, насколько возможно, область применяемых мыслей. Возможности для этого открыты всегда. Следовательно, продвигаться и преуспевать можно при всяких условиях. К тому и речь, чтобы не стоять на месте, ибо застой – это смерть и разложение. Когда мысль живая яро проявляется в действии, жив тогда и дух человека и сердце горит. Много бесплодных попыток оттого происходит, что хочет не сердце, но мозг, и мысль порождается мозгом. Пусть даже мозг порождает, но сердце насытить должно мысль огненной силой. Динамику мысли дает сердце. Мертвенны и лишены силы мысли от мозг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5</w:t>
      </w:r>
      <w:r>
        <w:rPr>
          <w:rFonts w:cs="Times New Roman"/>
          <w:szCs w:val="24"/>
          <w:lang w:val="en-US" w:eastAsia="en-US"/>
        </w:rPr>
        <w:t xml:space="preserve">. (432). </w:t>
      </w:r>
      <w:r>
        <w:rPr>
          <w:rFonts w:cs="Times New Roman"/>
          <w:b/>
          <w:bCs/>
          <w:szCs w:val="24"/>
          <w:lang w:val="en-US" w:eastAsia="en-US"/>
        </w:rPr>
        <w:t>(М.А.Й.).</w:t>
      </w:r>
      <w:r>
        <w:rPr>
          <w:rFonts w:cs="Times New Roman"/>
          <w:szCs w:val="24"/>
          <w:lang w:val="en-US" w:eastAsia="en-US"/>
        </w:rPr>
        <w:t xml:space="preserve"> Опять психопространственный момент планеты для данного места неблагоприятен. И сразу же возникает затруднение в восприятии мыслей. Нет практического понимания того, что именно нужно сейчас для контакта. Надо преодолеть влияние токов сосредоточением. Сегодня это трудно необычайно и Запись страда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6.</w:t>
      </w:r>
      <w:r>
        <w:rPr>
          <w:rFonts w:cs="Times New Roman"/>
          <w:szCs w:val="24"/>
          <w:lang w:val="en-US" w:eastAsia="en-US"/>
        </w:rPr>
        <w:t xml:space="preserve"> (433). </w:t>
      </w:r>
      <w:r>
        <w:rPr>
          <w:rFonts w:cs="Times New Roman"/>
          <w:b/>
          <w:bCs/>
          <w:szCs w:val="24"/>
          <w:lang w:val="en-US" w:eastAsia="en-US"/>
        </w:rPr>
        <w:t>(Гуру).</w:t>
      </w:r>
      <w:r>
        <w:rPr>
          <w:rFonts w:cs="Times New Roman"/>
          <w:szCs w:val="24"/>
          <w:lang w:val="en-US" w:eastAsia="en-US"/>
        </w:rPr>
        <w:t xml:space="preserve"> Когда сознание молчит, вымученные усилия не помогут. Надо и ему отдых и перемену ритма. Можно преодолеть все, но затраченная энергия может оказаться израсходованной несоизмеримо с полученными результатами, и тогда Учитель Говорит: «Осторожнос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7. (Ю.).</w:t>
      </w:r>
      <w:r>
        <w:rPr>
          <w:rFonts w:cs="Times New Roman"/>
          <w:szCs w:val="24"/>
          <w:lang w:val="en-US" w:eastAsia="en-US"/>
        </w:rPr>
        <w:t xml:space="preserve"> Пока не скажу ничего. Зерна возможностей зреют, скрытые под внешним покровом плотных условий. Все хорош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8.</w:t>
      </w:r>
      <w:r>
        <w:rPr>
          <w:rFonts w:cs="Times New Roman"/>
          <w:szCs w:val="24"/>
          <w:lang w:val="en-US" w:eastAsia="en-US"/>
        </w:rPr>
        <w:t xml:space="preserve"> (434). </w:t>
      </w:r>
      <w:r>
        <w:rPr>
          <w:rFonts w:cs="Times New Roman"/>
          <w:b/>
          <w:bCs/>
          <w:szCs w:val="24"/>
          <w:lang w:val="en-US" w:eastAsia="en-US"/>
        </w:rPr>
        <w:t>(Июнь 10). (М.М.).</w:t>
      </w:r>
      <w:r>
        <w:rPr>
          <w:rFonts w:cs="Times New Roman"/>
          <w:szCs w:val="24"/>
          <w:lang w:val="en-US" w:eastAsia="en-US"/>
        </w:rPr>
        <w:t xml:space="preserve"> Побеждаем пространство мыслью. Даже для света оно существует. Вездесущие духа проявляется в том, что он везде, и для реализации им себя в любой точке пространства не требуется времени. Этот атрибут духа является безусловным, когда дух находится в огненном теле свободным от остальных оболочек. Во всех оболочках ниже огненной это свойство проявляется все слабее и слабее. В ментале можно летать далеко, но астрал уже связан аурой Земли. Ограничения плотного тела самые тяжкие. Осознание относительной свободы и преимуществ каждой оболочки следует представлять ясно. Физическое тело самое ограниченное, но лишь через него достигается свобода, расчленение трех и возможность действовать в каждой отдельно. Владыки тоже Могут иметь плотное тело, но Они не Связаны им, ибо Могут действовать в каждой оболочке совершенно независимо от физического футляра. Мысль предшествует действию, и осознание должно предшествовать явлению расчленения проводников. Цель учеников Владык – дойти до этой великой ступени практически. Тогда сношения мысленные заменятся перенесением сознания и всех его чувств в соответствующую оболочку при полном исключении остальных. Знаете случаи, когда дух оставляет тело на время и оно неподвижно лежит, покинутое тем, кто является его господином. Для реализации этого ступень духа должна быть высока и условия жизни необычны. Подготовка к междузвездным полётам в ядре духа требует времени. Но доступны сношения в мыслях. Прокладывает путь к достижениям мысл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29.</w:t>
      </w:r>
      <w:r>
        <w:rPr>
          <w:rFonts w:cs="Times New Roman"/>
          <w:szCs w:val="24"/>
          <w:lang w:val="en-US" w:eastAsia="en-US"/>
        </w:rPr>
        <w:t xml:space="preserve"> (435). При йогических процессах переобременение желудка недопустимо. В некоторых случаях диета очень строгая. Но правило общее: не следует есть насильно, когда нет желания. Отягощенный желудок прекращает явление восхождения. Кишечник должен быть чист. Явление отягощенного желудка и неочищенного кишечника тяжко влияет на психику йога. На известной ступени пищевой определенный режим неизбежен. Насильственно принятая пища вреднее голодания, ибо, не будучи усвоенной, развивает в организме яды. В отношении состояния пищеварительных органов требуется известное внимание и забот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0.</w:t>
      </w:r>
      <w:r>
        <w:rPr>
          <w:rFonts w:cs="Times New Roman"/>
          <w:szCs w:val="24"/>
          <w:lang w:val="en-US" w:eastAsia="en-US"/>
        </w:rPr>
        <w:t xml:space="preserve"> (436). Масло, и особенно растительное, в больших количествах убийственно действует на центры. Следует проследить за этим на собственном опыте. Утончающийся организм нуждается в строгой диете. Но собственный опыт – лучший учитель.</w:t>
      </w:r>
    </w:p>
    <w:p>
      <w:pPr>
        <w:pStyle w:val="Normal"/>
        <w:rPr>
          <w:rFonts w:cs="Times New Roman"/>
          <w:szCs w:val="24"/>
          <w:lang w:val="en-US" w:eastAsia="en-US"/>
        </w:rPr>
      </w:pPr>
      <w:r>
        <w:rPr>
          <w:rFonts w:cs="Times New Roman"/>
          <w:szCs w:val="24"/>
          <w:lang w:val="en-US" w:eastAsia="en-US"/>
        </w:rPr>
        <w:t>Об О. скажу: никуда не поедет. Беснование кончится противоположным направлени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1. (Ю.).</w:t>
      </w:r>
      <w:r>
        <w:rPr>
          <w:rFonts w:cs="Times New Roman"/>
          <w:szCs w:val="24"/>
          <w:lang w:val="en-US" w:eastAsia="en-US"/>
        </w:rPr>
        <w:t xml:space="preserve"> Пока ничего. Разряжаем общую напряженность. Скоры дела. Следствия определен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2.</w:t>
      </w:r>
      <w:r>
        <w:rPr>
          <w:rFonts w:cs="Times New Roman"/>
          <w:szCs w:val="24"/>
          <w:lang w:val="en-US" w:eastAsia="en-US"/>
        </w:rPr>
        <w:t xml:space="preserve"> (437). </w:t>
      </w:r>
      <w:r>
        <w:rPr>
          <w:rFonts w:cs="Times New Roman"/>
          <w:b/>
          <w:bCs/>
          <w:szCs w:val="24"/>
          <w:lang w:val="en-US" w:eastAsia="en-US"/>
        </w:rPr>
        <w:t>(Июнь 11).</w:t>
      </w:r>
      <w:r>
        <w:rPr>
          <w:rFonts w:cs="Times New Roman"/>
          <w:szCs w:val="24"/>
          <w:lang w:val="en-US" w:eastAsia="en-US"/>
        </w:rPr>
        <w:t xml:space="preserve"> Бедно воображение человеческое по сравнению с действительностью. Беспочвенные фантазии не нужны. Но за самою смелой творческой мечтою стоит действительность и её утвержда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3. (М.А.Й.).</w:t>
      </w:r>
      <w:r>
        <w:rPr>
          <w:rFonts w:cs="Times New Roman"/>
          <w:szCs w:val="24"/>
          <w:lang w:val="en-US" w:eastAsia="en-US"/>
        </w:rPr>
        <w:t xml:space="preserve"> Немеркнущий Свет несущих его может тьмою казаться, и тогда спрашивают, не бес ли в тебе? Так далеко понимание Света от сознания человеческого, хотят вместить его в узкие рамки своего невежества, но он вне, и остаются со тьмою. Тьма тварям ночным для союза милее. Но Свет и в труде самозабвенном, в мечте дерзновенной, в устремлении к звездам. Свет везде, где забывается малое, темной самости, «я». Потому и Указуется отвержение от нее. Без нее – Св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4.</w:t>
      </w:r>
      <w:r>
        <w:rPr>
          <w:rFonts w:cs="Times New Roman"/>
          <w:szCs w:val="24"/>
          <w:lang w:val="en-US" w:eastAsia="en-US"/>
        </w:rPr>
        <w:t xml:space="preserve"> (438). </w:t>
      </w:r>
      <w:r>
        <w:rPr>
          <w:rFonts w:cs="Times New Roman"/>
          <w:b/>
          <w:bCs/>
          <w:szCs w:val="24"/>
          <w:lang w:val="en-US" w:eastAsia="en-US"/>
        </w:rPr>
        <w:t>(Июнь 13).</w:t>
      </w:r>
      <w:r>
        <w:rPr>
          <w:rFonts w:cs="Times New Roman"/>
          <w:szCs w:val="24"/>
          <w:lang w:val="en-US" w:eastAsia="en-US"/>
        </w:rPr>
        <w:t xml:space="preserve"> Яви понимание момента, он очень неблагоприятен для восприятий.</w:t>
      </w:r>
    </w:p>
    <w:p>
      <w:pPr>
        <w:pStyle w:val="Normal"/>
        <w:rPr>
          <w:rFonts w:cs="Times New Roman"/>
          <w:szCs w:val="24"/>
          <w:lang w:val="en-US" w:eastAsia="en-US"/>
        </w:rPr>
      </w:pPr>
      <w:r>
        <w:rPr>
          <w:rFonts w:cs="Times New Roman"/>
          <w:szCs w:val="24"/>
          <w:lang w:val="en-US" w:eastAsia="en-US"/>
        </w:rPr>
        <w:t>Ничем не смущайся, ибо наша связь ненарушима ничем. Разные условия бывают в пути, но путь один, и его цель – сближение со Мной ещё больше. Мало ли чего хочется темным. Пусть каждая из попыток поводом служит вящего удержания Лика в третьем глазе. Нет условий противных. Ты мир победишь лишь со Мною, со Мною и будь. Нехорошее время. Тяжкое время. Момент перед валом девяты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5.</w:t>
      </w:r>
      <w:r>
        <w:rPr>
          <w:rFonts w:cs="Times New Roman"/>
          <w:szCs w:val="24"/>
          <w:lang w:val="en-US" w:eastAsia="en-US"/>
        </w:rPr>
        <w:t xml:space="preserve"> (439). </w:t>
      </w:r>
      <w:r>
        <w:rPr>
          <w:rFonts w:cs="Times New Roman"/>
          <w:b/>
          <w:bCs/>
          <w:szCs w:val="24"/>
          <w:lang w:val="en-US" w:eastAsia="en-US"/>
        </w:rPr>
        <w:t>(Июнь 14).</w:t>
      </w:r>
      <w:r>
        <w:rPr>
          <w:rFonts w:cs="Times New Roman"/>
          <w:szCs w:val="24"/>
          <w:lang w:val="en-US" w:eastAsia="en-US"/>
        </w:rPr>
        <w:t xml:space="preserve"> Ты пиши о том, как надо учиться стоять на своих ногах. По опыту знаешь, как неустойчивы те, кто привык опираться. Они могут двигаться только на буксире и к самостоятельному продвижению не способны. Но лучше идти самому. Потому Оставляет иногда Учитель, чтобы последить, каков будет самостоятельный ход. Неопытный растеряется, почтет себя отверженным и сложит оружие, но скажет «поборемся» многоопытный дух и, вспомнив моменты побед и подъема, силы свои соберет, чтобы плыть в собственном челноке. Свобода воли на то и дается, чтобы все самому: своею рукою, своею ногою и волей своей, но не чужой. Велика ли заслуга тех, кого тащат чуть ли не силком за собою? Посмотрите на них, когда оставлены стоять на своих ногах. Будем учиться быть одинаково устремленными и тогда, когда близок Учитель, и тогда, когда предоставлены собственным силам. Ведь надо, чтобы силы эти силою были при всяких условиях. Если с Учителем тверд и силен, а без Учителя – мокрая кисея или тряпка, то какова же цена такому ученику, и что можно ему доверить, и на что он годится? Сильные люди, даже не знающие Учителя, остаются таковыми всегда, неужели же признанный ученик будет их хуже и слабее? Нет хуже и позорнее состояния, нежели быть тряпкой. Сильный быть должен сильным всегда. Если не ощущается Близости Учителя, то присутствие своего высшего «Я», владыки в Себе, не может не ощущаться, если сознание соединить с Ним. Нельзя идти, опираясь слишком. Касания Учителя будут становиться все реже и реже по мере роста собственной силы. Явления эти обратно пропорциональны. Общение будет продолжаться, но на уровне высочайшем. В обычной же жизни и обычных делах придется учиться стоять на своих на двоих. Учитель по-прежнему близок, но Предоставляет возможность уявлять свою самостоятельность. Естественно и законно, что ребенка, когда он учится ходить, поддерживают и помогают ему, но было бы нелепо поддерживать взрослого. Итак, очередная задача – на своих собственных ногах чувствовать себя столь же уверенным, твердым и устремленным, как и с Учителем Света, когда Он Ведет. Надо же показать, что труды и усилья Его не пропали все даром. Опорою будет Камень. Камень – явление индивидуальное, дающее полную независимость и самостоятельность. Преданность, любовь, устремление, предстояние непрерываемое, постоянство Общения, осознание формулы «Я с вами всегда» надо суметь сочетать в своём понимании с их противоположностью – со свободой, независимостью, самодеятельностью, самостоятельностью и утверждением своих лучей самоисходящих. И когда два эти полюса вещи единой сольются в осознании понимания этих пар противоположностей в приложении к жизни, утверждается тогда трижды ученик на пути. За руку Учитель Ведет – первый период, нет Руки на плече – второй, невидимо-видимый. Ведущий неслышно Сущий внутри и вовне – третий этап осознания двойственного аспекта незримого Руководства. А Я Буду смотреть, как распорядится дух с полученными дарами. И если после всего, что было дано, не научился стоять человек на своих собственных ногах, а нуждается в подпорках, то стоило ли огород городить и тратить силы на незадачливого ученика? Видно, камушек мал. И тогда возникает вопрос, стоит ли им заниматься? Потому Признаем в человеке собственную волю и силу его как основу ценности его духа. Прекрасное, хорошее, добродетельное, но безвольное существо Нам ни к чему. Нам нужны сильные духи, сильные, независимо от того, с Нами ли они вместе или предоставлены на время самим себе. В Космосе Лестница Иерархии зиждется на полной индивидуальной свободе и самостоятельности Духов, стоящих на ней, при полной гармонии и единстве стоящих. Свободой своею и независимостью своею надо касаться тех, кто стоит выше: сотрудничество, но не подчинение, сыны Божии, но не рабы. Рабскую психологию надо изжить. Она уявляется даже и в этом желании постоянно на кого-то опираться, в отсутствии смелости и инициативы и уклонении от самостоятельных действий. Сам, сам, сам, все сам, за собственной ответственностью и волей своею, но вместе со Мною в гармонии полной – это одна из самых труднейших пар противоположностей для осозна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6.</w:t>
      </w:r>
      <w:r>
        <w:rPr>
          <w:rFonts w:cs="Times New Roman"/>
          <w:szCs w:val="24"/>
          <w:lang w:val="en-US" w:eastAsia="en-US"/>
        </w:rPr>
        <w:t xml:space="preserve"> (440). </w:t>
      </w:r>
      <w:r>
        <w:rPr>
          <w:rFonts w:cs="Times New Roman"/>
          <w:b/>
          <w:bCs/>
          <w:szCs w:val="24"/>
          <w:lang w:val="en-US" w:eastAsia="en-US"/>
        </w:rPr>
        <w:t>(Июнь 15).</w:t>
      </w:r>
      <w:r>
        <w:rPr>
          <w:rFonts w:cs="Times New Roman"/>
          <w:szCs w:val="24"/>
          <w:lang w:val="en-US" w:eastAsia="en-US"/>
        </w:rPr>
        <w:t xml:space="preserve"> Все – в человеке. В нем и надо искать. Для низкоразвитого сознания нет ни науки, ни тайн Космоса, ни Сокровенного Знания. Понимание мира обуславливается ступенью сознания и накоплениями прошлого. Аппарат духа начинает действовать, лишь когда готов. Вот почему все силы духа надо ринуть внутрь, чтобы получать извне. Неготовый аппарат не зазвучит, и экран сознания восприятий не дает, но если достижения были и накопления оказались достаточными, их отнять невозможно. Даже Падший, несмотря на всю глубину своего падения, многое мог и многое знал. Утверждаю неотъемлемость достижений при неумаленном горении сердца. Но можно подумать и о том, как углубить и усилить восприятия. Путей много. Можно усилить яркость представления Лика в третьем глазе, усилить ощущение Близости Учителя, повторять подсознательно Имя с каждым биением сердца; довести представление себя в Луче до степени видимости и постоянства; сделать экран сознания ещё более чистым и ещё более спокойным, дабы смог он отразить вибрации, идущие от Учителя, неискаженными; преходимость и временность впечатлений текущего часа заменить непреходимостью Света Высшего Мира; понять, что в процессе Общения с Владыкою для ученика – все; мыслью от насиженных условий внешнего окружения оторваться, чтобы хотя бы проблески жизни иной усмотреть: делать попытки тело оставить, но внутреннее все сосредоточить на Мне; забыв мир свой и от него отвернувшись, войти в Мир Мой; властно и мощно и всем сознанием мысль устремить на будущее и погрузиться всецело в его возможности; представить себя в будущем этом, вооруженным возможностями его; рассеять сумерки и мрак настоящего лучом мысли о будущем; дух свой представить достигшим и обладающим теми способностями, которых он хочет и ищет сейчас. В будущем все достижимо, но сеть улова чудесных возможностей духа забрасывается ныне, во тьме предрассветной, когда окружающее ещё еле различимо, дабы вынуть улов уже при свете дня. Полезно и вспомнить путь, пройденный вместе с Владыкой, и подсчитать, что сделано за это время и достигнуто что. По этим ступеням Света, ведущим из прошлого, можно представить себе Свет ступеней будущего грядущих времен. Так тьму переходного часа можно забросать искрами Света и сделать её светящейся. Надо лишь быть вместе со Мною всем сердцем и всем помышленьем своим. Мощным усилием воли можно разорвать плотное покрывало Майи и сквозь разрывы его увидеть действительность, сущую вечно. Но главное, от себя оторваться и жизни увидеть поток вне малого «я», вне личности малой и самости малых пут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37.</w:t>
      </w:r>
      <w:r>
        <w:rPr>
          <w:rFonts w:cs="Times New Roman"/>
          <w:szCs w:val="24"/>
          <w:lang w:val="en-US" w:eastAsia="en-US"/>
        </w:rPr>
        <w:t xml:space="preserve"> (441). </w:t>
      </w:r>
      <w:r>
        <w:rPr>
          <w:rFonts w:cs="Times New Roman"/>
          <w:b/>
          <w:bCs/>
          <w:szCs w:val="24"/>
          <w:lang w:val="en-US" w:eastAsia="en-US"/>
        </w:rPr>
        <w:t>(М.А.Й.).</w:t>
      </w:r>
      <w:r>
        <w:rPr>
          <w:rFonts w:cs="Times New Roman"/>
          <w:szCs w:val="24"/>
          <w:lang w:val="en-US" w:eastAsia="en-US"/>
        </w:rPr>
        <w:t xml:space="preserve"> Если всем сердцем с нами, то и мысли наши его не минуют. Мы полны ожиданием будущего, ныне воплощающегося в плотную видимость. И вы усмотрите ступени свершений, ведущие в него. Ведь по ним пойдем в сферы заповеданного. Вы нам помогайте и мыслью, и чувством, и желанием всем. Должны мы все быть, как одно. Монолитом объединенных в духе сознаний сокрушим противодействие плотной среды. Но всем сердцем надо войти в круг действий наших, чтобы жить в нем психожизнью всего сердца. Нехороша половинчатость в узловые моменты претворения будущего в конкретные формы. В эти моменты до мозга костей надо погрузиться в возможности наши. Стремительно идёт осуществление великого Плана. Близится, близится желанное врем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38</w:t>
      </w:r>
      <w:r>
        <w:rPr>
          <w:rFonts w:cs="Times New Roman"/>
          <w:szCs w:val="24"/>
          <w:lang w:val="en-US" w:eastAsia="en-US"/>
        </w:rPr>
        <w:t xml:space="preserve">. (442). </w:t>
      </w:r>
      <w:r>
        <w:rPr>
          <w:rFonts w:cs="Times New Roman"/>
          <w:b/>
          <w:bCs/>
          <w:szCs w:val="24"/>
          <w:lang w:val="en-US" w:eastAsia="en-US"/>
        </w:rPr>
        <w:t xml:space="preserve">(Гуру). </w:t>
      </w:r>
      <w:r>
        <w:rPr>
          <w:rFonts w:cs="Times New Roman"/>
          <w:szCs w:val="24"/>
          <w:lang w:val="en-US" w:eastAsia="en-US"/>
        </w:rPr>
        <w:t>Переживать, и чувствовать, и ощущать всю тяжесть токов нельзя запретить чуткому сердцу, но слабость духа являть – недопустимо. Оправдано все, совершаемое в осознании силы духа, но осуждено – в бессилии. Сильный побеждает. Но победителя даже люди не судят. Итак, надо быть сильным всегда, и это осознание силы духа не уступать никому и ничему.</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39. (Ю.).</w:t>
      </w:r>
      <w:r>
        <w:rPr>
          <w:rFonts w:cs="Times New Roman"/>
          <w:szCs w:val="24"/>
          <w:lang w:val="en-US" w:eastAsia="en-US"/>
        </w:rPr>
        <w:t xml:space="preserve"> Зов будет. Явите готовность. Если бы знали, какие вихри бушуют вокруг (меня). Какие мощные энергии сталкиваются. Истинно, водоворот! Хранит Владыки щит. Вас ощущаю. За поддержку благодарю. Контакт ещё больше усильте. Я тоже в сети Света планетной. Когда напрягается сеть, узлы Света сияют, напряжение передается по сети. Если вам тяжело, то мне нелегко вдвойне. Буруны против устоев. Но мы победим. Владыка Сказал: «Я ту Чую побед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40. </w:t>
      </w:r>
      <w:r>
        <w:rPr>
          <w:rFonts w:cs="Times New Roman"/>
          <w:szCs w:val="24"/>
          <w:lang w:val="en-US" w:eastAsia="en-US"/>
        </w:rPr>
        <w:t xml:space="preserve">(443). </w:t>
      </w:r>
      <w:r>
        <w:rPr>
          <w:rFonts w:cs="Times New Roman"/>
          <w:b/>
          <w:bCs/>
          <w:szCs w:val="24"/>
          <w:lang w:val="en-US" w:eastAsia="en-US"/>
        </w:rPr>
        <w:t>(М.М.).</w:t>
      </w:r>
      <w:r>
        <w:rPr>
          <w:rFonts w:cs="Times New Roman"/>
          <w:szCs w:val="24"/>
          <w:lang w:val="en-US" w:eastAsia="en-US"/>
        </w:rPr>
        <w:t xml:space="preserve"> Утверждение и осуществление Великого Плана идёт под Моими Лучами. Я с теми, кто сужден этому Будущему, а они со Мною и в Моих Луча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41. </w:t>
      </w:r>
      <w:r>
        <w:rPr>
          <w:rFonts w:cs="Times New Roman"/>
          <w:szCs w:val="24"/>
          <w:lang w:val="en-US" w:eastAsia="en-US"/>
        </w:rPr>
        <w:t xml:space="preserve">(444). </w:t>
      </w:r>
      <w:r>
        <w:rPr>
          <w:rFonts w:cs="Times New Roman"/>
          <w:b/>
          <w:bCs/>
          <w:szCs w:val="24"/>
          <w:lang w:val="en-US" w:eastAsia="en-US"/>
        </w:rPr>
        <w:t xml:space="preserve">(Июнь 16). </w:t>
      </w:r>
      <w:r>
        <w:rPr>
          <w:rFonts w:cs="Times New Roman"/>
          <w:szCs w:val="24"/>
          <w:lang w:val="en-US" w:eastAsia="en-US"/>
        </w:rPr>
        <w:t>Хороший воин собран и подтянут всегда. Есть нечто в человеке, что очень не любит этой собранности сознания. Конечно, это астрал и его слуга – тело. На людях собранность эта необходима хотя бы только для того, чтобы защититься от их воздействий. Противоположностью собранности будет распущенность. Она проявляется во всем: в походке, в осанке, в жестах, в словах, в мыслях, в обстановке и порядке комнаты, в работе. Скорпион беспорядочности жалит себя, то есть того, кто носит его в себе. Против беспорядочности прежде всего – ритм и упорядочение жизни, постоянная собранность сознания, или контроль. Думая, что в присутствии людей можно распускаться, наносит себе вред человек. Конечно, в присутствии Учителя являет ученик образец собранности и хорошести. Этот образец надо являть как наедине с самим собою, ибо следит много внимательных и злобных глаз, так и со всеми людьми без исключения. Поступая наедине, показывает ученик знание основ. Поведение наедине, перед ликом пространства, имеет большее значение, чем перед людьми, ибо в этом поведении выявляется истинная сущность человека. Но когда постоянен контроль и понимается, что в жизни человек одиноким никогда не оставляется и что много смотрящих из Тонкого Мира, то отношение к поведению своему изменяется в корне. Достоинство духа своё утверждает тогда человек. Ищущий одобрения людей и при перьях павлиньих получает награду свою, выражающуюся в преходящих и быстрых чувствах людских отношений. При них, преходящих, и с ними и остается искатель людских одобрений. Но тот, кто судья себе сам и суд свой нелицеприятный над собой постоянно вершит путём неустанного контроля и самокритики, тот на пути, на верном пути к овладению всеми тремя. Ибо свойства павлиньи сосредоточены в астрале и низших оболочках. Это все тот же путь к власти – сперва над собою, а потом и над тем, что вовн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42.</w:t>
      </w:r>
      <w:r>
        <w:rPr>
          <w:rFonts w:cs="Times New Roman"/>
          <w:szCs w:val="24"/>
          <w:lang w:val="en-US" w:eastAsia="en-US"/>
        </w:rPr>
        <w:t xml:space="preserve"> (445). Познавшему радость Общения с Учителем никакие земные радости заменой не будут. При наличии общения они могут углубляться и ярче гореть, но потускнеют и потеряют всякий смысл, как только Общение прервется. Когда есть Общение и Контакт, интересно все, интересна сама жизнь и её процесс, люди, встречи, работа, ибо Луч Учителя освещает все. Но тотчас же все это смысл свой теряет, если уходит Луч. Потому следует знать, что дает жизни интерес и раскраску, если путь жизни найден. Напитавшись энергией Луча, погружается малоопытный путник в призраки Майи, полагая, что они интересны сами по себе. Это неверно. Пусты они и бессодержательны. Стоит отнять Луч – и потеряют они всякий интерес. Следует и об этом подумать, чтобы не придавать призракам самодовлеющего значения. Жизнь для ученика осмысливается Лучом, но не обстоятельствами внешнего окружения, близость Учителя не заменима ниче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43.</w:t>
      </w:r>
      <w:r>
        <w:rPr>
          <w:rFonts w:cs="Times New Roman"/>
          <w:szCs w:val="24"/>
          <w:lang w:val="en-US" w:eastAsia="en-US"/>
        </w:rPr>
        <w:t xml:space="preserve"> (446). </w:t>
      </w:r>
      <w:r>
        <w:rPr>
          <w:rFonts w:cs="Times New Roman"/>
          <w:b/>
          <w:bCs/>
          <w:szCs w:val="24"/>
          <w:lang w:val="en-US" w:eastAsia="en-US"/>
        </w:rPr>
        <w:t>(М.А.Й.).</w:t>
      </w:r>
      <w:r>
        <w:rPr>
          <w:rFonts w:cs="Times New Roman"/>
          <w:szCs w:val="24"/>
          <w:lang w:val="en-US" w:eastAsia="en-US"/>
        </w:rPr>
        <w:t xml:space="preserve"> Мудро решил, полагая, что поведение перед самим собою, перед судьею в себе, важнее поведения перед судом обывательским. Ибо короток он и преходящ и значения для восхождения духа не имеет. Что из того, что кто-то хорошим или плохим тебя почитает? Что в этом пользы? Ни хорошесть, ни плохость твоя от этого лучше не станут. Но если ты сам себя осудил за плохость свою и, осудив, решил плохость исправить и заменить хорошестью, и притом без всякого воздействия или влияния извне, действие это правильно. Путь правильного действия труден, ибо самостоятелен и независим от толков людских. Именно жизнь и жизненный опыт дают возможность увидеть, что надо изменить, что укрепить, что улучшить, что заострить и утончить, что изживать и оставить. Глаз зоркий тотчас отметит смысл очередного урока жизни, чтобы воля смогла внести свой корректив. И тогда Учение Жизни становится жизнью и жизни пут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44</w:t>
      </w:r>
      <w:r>
        <w:rPr>
          <w:rFonts w:cs="Times New Roman"/>
          <w:szCs w:val="24"/>
          <w:lang w:val="en-US" w:eastAsia="en-US"/>
        </w:rPr>
        <w:t xml:space="preserve">. (447). </w:t>
      </w:r>
      <w:r>
        <w:rPr>
          <w:rFonts w:cs="Times New Roman"/>
          <w:b/>
          <w:bCs/>
          <w:szCs w:val="24"/>
          <w:lang w:val="en-US" w:eastAsia="en-US"/>
        </w:rPr>
        <w:t>(М.А.Й.).</w:t>
      </w:r>
      <w:r>
        <w:rPr>
          <w:rFonts w:cs="Times New Roman"/>
          <w:szCs w:val="24"/>
          <w:lang w:val="en-US" w:eastAsia="en-US"/>
        </w:rPr>
        <w:t xml:space="preserve"> Правильная, здоровая самокритика силы дает двигаться дальше. Самокопание, самоедство, раскаяние, самобичевание ослабляют и лишают огня. Надо тонко разбираться в этих явлениях. Старая интеллигенция наша страшно страдала именно от этих недостатков. Судия в себе был лицеприятный, неправедный и самости полный. Критика шла ради критики, и самоосуждение его не ради восхождения духа. Есть критика творящая, созидательная, а есть критика разрушительная, убивающая дух. Различайте обеих, ибо, насколько полезна первая и строительна, настолько вторая вредна и недопустима. Всякая критика и самокритика может быть той или другой, от тьмы или Света. Правильной, здоровой критикой можно новые силы вдохнуть в человека, но темной можно убить. Критика – не осуждение, но обсуждение, анализ недостатков и указание, как их избежать! Критика – оружие Света, критика – орудие тьмы. Различайте корень, чтобы пресечь, если он темны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45.</w:t>
      </w:r>
      <w:r>
        <w:rPr>
          <w:rFonts w:cs="Times New Roman"/>
          <w:szCs w:val="24"/>
          <w:lang w:val="en-US" w:eastAsia="en-US"/>
        </w:rPr>
        <w:t xml:space="preserve"> (448). </w:t>
      </w:r>
      <w:r>
        <w:rPr>
          <w:rFonts w:cs="Times New Roman"/>
          <w:b/>
          <w:bCs/>
          <w:szCs w:val="24"/>
          <w:lang w:val="en-US" w:eastAsia="en-US"/>
        </w:rPr>
        <w:t>(Гуру).</w:t>
      </w:r>
      <w:r>
        <w:rPr>
          <w:rFonts w:cs="Times New Roman"/>
          <w:szCs w:val="24"/>
          <w:lang w:val="en-US" w:eastAsia="en-US"/>
        </w:rPr>
        <w:t xml:space="preserve"> Считаю, что надо принести в духе, и могущий – обязан. Может дать, кто имеет, чтобы иметь, надо собрать. Задачей текущего времени и будет собирание духовных даров для раздачи. Понимание движет. Чтобы двигать вперед, надо расширять понимание, то есть сознание. Расширение сознания и есть продвижение. Расширяем в сознании народов горизонты жизни. Уводим из Содома и Гоморры, из прошлого их, то есть от условий, подлежащих разрушению огнем и уничтожению. Отсюда и Указ – на прошлое не оборачиваться. Для нас, и для вас, и для людей Нового Мира прошлого нет, оно сожжено. Но зато есть Свет будущего со всеми его беспредельными возможностями, и иди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46. (Ю.).</w:t>
      </w:r>
      <w:r>
        <w:rPr>
          <w:rFonts w:cs="Times New Roman"/>
          <w:szCs w:val="24"/>
          <w:lang w:val="en-US" w:eastAsia="en-US"/>
        </w:rPr>
        <w:t xml:space="preserve"> Общее положение весьма благоприятно. Намечается ряд новых возможностей. Ускорить нельзя, нужна последовательность действий. Для вас условия готовлю. Подвижки идут. Их корень всепланетен и Космичен. Уже не имеет значения, кто и где, ибо все служат осуществлению Великого Плана. Если взглянуть сверхлично, можно порадоваться очень. Большие дел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47.</w:t>
      </w:r>
      <w:r>
        <w:rPr>
          <w:rFonts w:cs="Times New Roman"/>
          <w:szCs w:val="24"/>
          <w:lang w:val="en-US" w:eastAsia="en-US"/>
        </w:rPr>
        <w:t xml:space="preserve"> (449). </w:t>
      </w:r>
      <w:r>
        <w:rPr>
          <w:rFonts w:cs="Times New Roman"/>
          <w:b/>
          <w:bCs/>
          <w:szCs w:val="24"/>
          <w:lang w:val="en-US" w:eastAsia="en-US"/>
        </w:rPr>
        <w:t>(Июнь 17). (М.М.).</w:t>
      </w:r>
      <w:r>
        <w:rPr>
          <w:rFonts w:cs="Times New Roman"/>
          <w:szCs w:val="24"/>
          <w:lang w:val="en-US" w:eastAsia="en-US"/>
        </w:rPr>
        <w:t xml:space="preserve"> Касание мыслью Великого Духа великие мысли родит. Эпоха Майтрейи насыщена будет Лучами Планеты Моей. Их должно ассимилировать человеческое сознание и насытиться ими. Результаты ассимиляции солнечного луча видите в цветущих деревьях, ко времени приносящих плоды. Так же и насыщение сознания Лучами Моими и ассимиляция их даст свои плоды в днях грядущих. Вижу сияющее будущее вашей планеты и преображенное человечество в нем. Вижу красоту, утвержденную всюду. Вижу великое шествие духов, совершающих свой звездный, космический путь. Вижу полную и окончательную победу Света. Тьма с планеты уйдет. Светло будущее вашего дома земно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48.</w:t>
      </w:r>
      <w:r>
        <w:rPr>
          <w:rFonts w:cs="Times New Roman"/>
          <w:szCs w:val="24"/>
          <w:lang w:val="en-US" w:eastAsia="en-US"/>
        </w:rPr>
        <w:t xml:space="preserve"> (450). Светел путь утверждения грядущего в мир будущего. Если каждое явление рассматривать в аспекте того будущего как ступень, ведущую к нему, или как препятствие мешающее, то значение и смысл этого явления станут совершенно ясными. Аспект будущего лакмусом будет для определения природы явления. И многое из того, что ныне происходит в жизни народов, предстанет в свете ином. Граница между Светом и мраком станет ещё резче, и легче будет любые явления отнести к тому или иному полюсу. Анализируемое явление просто вдвигается в будущее, и этим приемом выявляется его природа. С каждым днем все резче и резче будет идти разделение всего и во всем на два полюса – Света и мрака. Это разделение коснется не только людей, но и всех явлений жизни. Энергии уходящие, смещаемые, и энергии, идущие им на смену, уявляются в формах, и разделяются все уявленные формы на формы смещаемые, и формы, утверждаемые вновь. Полная замена всего и во всем. Именно революция жизни во всепланетном масштабе. Не политическая уже, не общественная уже, не государственная уже, но именно всепланетная и универсальная. Это и будет преображением жизни и сознания и утверждением Нового Неба и Новой Земли. Мы Стоим за новое во всем и новое во всем Утверждаем. Усмотрите, где оно, новое, на просторах планеты в жизнь ныне входит, и знайте, что там Наши Лучи. Действие Лучей усмотрите в идущих смещениях и переменах и явите всю глубину понимания происходящего. Личные мерки, удобства, покой и все, что связано с личным благополучием и комфортом, отбросьте. Все это придет со временем, если будет нужно. Вы же масштабы Общего Блага прилагайте к сдвигам идущим и радуйтесь сложению жизни. Великое время, небывалое время, время утверждения заповеданной сказки. Малых к постройке Позвал, оставив за чертою цилиндры и фраки. Истинно, Попечителем малых Являюсь, но утверждающих Волю Мою и Указы Мои в жизнь проводящих. Эти строители первыми войдут в Будущее, заповеданное Мною. Смотрите поверх личного и увидите новое сложение жизни. Но можно и личное сочетать с общим и найти личному место в общей схеме вещей, если принять полностью Чашу Общего Блага. Сложна жизнь, но критерий будущего безошибочен. Возьмите вопрос о войне. При современном прогрессе техники, спросите себя, возможны ли войны через сто лет? Ответ безусловен и, безусловно, отрицателен. Невозможность явления в будущем уничтожает смысл его в настоящем. И так во всем. Или: что будет с человеком, насыщенным раздражением и злобой, если напряжение пространственных энергий усилится в несколько раз? Организм и провода нервов не выдержат и перегорят, и человек, ныне не научившийся владеть собою, будет сам своим собственным палачом, и сам приведет в исполнение смертный приговор над собою, то есть будет себе сам судиею. Новое мерило Даю для понимания сложностей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49. </w:t>
      </w:r>
      <w:r>
        <w:rPr>
          <w:rFonts w:cs="Times New Roman"/>
          <w:szCs w:val="24"/>
          <w:lang w:val="en-US" w:eastAsia="en-US"/>
        </w:rPr>
        <w:t xml:space="preserve">(451). </w:t>
      </w:r>
      <w:r>
        <w:rPr>
          <w:rFonts w:cs="Times New Roman"/>
          <w:b/>
          <w:bCs/>
          <w:szCs w:val="24"/>
          <w:lang w:val="en-US" w:eastAsia="en-US"/>
        </w:rPr>
        <w:t>(М.А.Й.).</w:t>
      </w:r>
      <w:r>
        <w:rPr>
          <w:rFonts w:cs="Times New Roman"/>
          <w:szCs w:val="24"/>
          <w:lang w:val="en-US" w:eastAsia="en-US"/>
        </w:rPr>
        <w:t xml:space="preserve"> Человек, прозревающий в будущее, видит все в правильных соотношениях. Оценка явлений становится совершенно иной. Настоящее делается как бы прошедшим, и сознание живет вибрациями того, чему надлежит</w:t>
      </w:r>
      <w:r>
        <w:rPr>
          <w:rFonts w:cs="Times New Roman"/>
          <w:b/>
          <w:bCs/>
          <w:szCs w:val="24"/>
          <w:lang w:val="en-US" w:eastAsia="en-US"/>
        </w:rPr>
        <w:t xml:space="preserve"> </w:t>
      </w:r>
      <w:r>
        <w:rPr>
          <w:rFonts w:cs="Times New Roman"/>
          <w:szCs w:val="24"/>
          <w:lang w:val="en-US" w:eastAsia="en-US"/>
        </w:rPr>
        <w:t>ещё</w:t>
      </w:r>
      <w:r>
        <w:rPr>
          <w:rFonts w:cs="Times New Roman"/>
          <w:b/>
          <w:bCs/>
          <w:szCs w:val="24"/>
          <w:lang w:val="en-US" w:eastAsia="en-US"/>
        </w:rPr>
        <w:t xml:space="preserve"> </w:t>
      </w:r>
      <w:r>
        <w:rPr>
          <w:rFonts w:cs="Times New Roman"/>
          <w:szCs w:val="24"/>
          <w:lang w:val="en-US" w:eastAsia="en-US"/>
        </w:rPr>
        <w:t>быть. Если в прошлом – смерть и уничтожение, то в будущем – жизнь и огонь. И этот огонь насыщает сознание и сердце мощным стимулом жизни и желанием творчества новых форм. Будущее – это источник неиссякаемого</w:t>
      </w:r>
      <w:r>
        <w:rPr>
          <w:rFonts w:cs="Times New Roman"/>
          <w:b/>
          <w:bCs/>
          <w:szCs w:val="24"/>
          <w:lang w:val="en-US" w:eastAsia="en-US"/>
        </w:rPr>
        <w:t xml:space="preserve"> </w:t>
      </w:r>
      <w:r>
        <w:rPr>
          <w:rFonts w:cs="Times New Roman"/>
          <w:szCs w:val="24"/>
          <w:lang w:val="en-US" w:eastAsia="en-US"/>
        </w:rPr>
        <w:t>творчества духа, ибо в будущем все. Мысли о будущем могут служить генератором жизненной силы. Эти мысли дадут организму огненную энергию, для того чтобы жить. Мысли о будущем жизнедательны. Живите в будущем и мыслью о нем – и огненная сила в вас, постоянно питаемая, никогда не истощится. По Завету Владыки почитайте будущее пониманием сущности его и приложением этого понимания в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50.</w:t>
      </w:r>
      <w:r>
        <w:rPr>
          <w:rFonts w:cs="Times New Roman"/>
          <w:szCs w:val="24"/>
          <w:lang w:val="en-US" w:eastAsia="en-US"/>
        </w:rPr>
        <w:t xml:space="preserve"> (452). </w:t>
      </w:r>
      <w:r>
        <w:rPr>
          <w:rFonts w:cs="Times New Roman"/>
          <w:b/>
          <w:bCs/>
          <w:szCs w:val="24"/>
          <w:lang w:val="en-US" w:eastAsia="en-US"/>
        </w:rPr>
        <w:t xml:space="preserve">(Гуру). </w:t>
      </w:r>
      <w:r>
        <w:rPr>
          <w:rFonts w:cs="Times New Roman"/>
          <w:szCs w:val="24"/>
          <w:lang w:val="en-US" w:eastAsia="en-US"/>
        </w:rPr>
        <w:t>Я жил будущим и ради будущего и силой</w:t>
      </w:r>
      <w:r>
        <w:rPr>
          <w:rFonts w:cs="Times New Roman"/>
          <w:b/>
          <w:bCs/>
          <w:szCs w:val="24"/>
          <w:lang w:val="en-US" w:eastAsia="en-US"/>
        </w:rPr>
        <w:t xml:space="preserve"> </w:t>
      </w:r>
      <w:r>
        <w:rPr>
          <w:rFonts w:cs="Times New Roman"/>
          <w:szCs w:val="24"/>
          <w:lang w:val="en-US" w:eastAsia="en-US"/>
        </w:rPr>
        <w:t>будущего творил. У животных нет будущего, они его не осознают. Нет его у некоторых дикарей, очень низко стоящих на ступенях человеческой эволюции. Высота духа измеряется по степени осознания будущего. Ману Планирует жизнь планеты на целую Манвантару. Ману, стоящие во главе Циклов или Эпох – на целые Циклы или Эпохи. Так по осознанию будущего измеряется высота духа. И каждый человек определяет ступень своей эволюции величиной орбиты сознания, захватывающей его будущее. Короток радиус человека, отрицающего жизнь после смерти, короток не думающего о завтрашнем дне. Все это смертники, долженствующие умереть. Но мы, утверждающие жизнь, утверждаем её в грядущем, ибо жизнь настоящего часа не исчерпывает себя и не может исчерпать хотя бы потому, что цепь причин и следствий непрерывным потоком, и потоком бесконечным, стремится вперед, в будущее, потому нет ни конца, ни предел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51. (Ю.).</w:t>
      </w:r>
      <w:r>
        <w:rPr>
          <w:rFonts w:cs="Times New Roman"/>
          <w:szCs w:val="24"/>
          <w:lang w:val="en-US" w:eastAsia="en-US"/>
        </w:rPr>
        <w:t xml:space="preserve"> Дела поспешают в напряжении яром. Будут в г[азетах] статьи. Именем надо наполнять сознания всех. Магнит имени велик и очень силен, и тянутся люди к нему. Нe знают, но чуют. Психологировано пространство, и от осознания того, чем цементировано оно, не уйти никому. В этом непреложность исполнения Плана. И уже не так волнует вопрос «когда», так как непреложность осуществления утверждена незыблемо и прочно. Уже не важно, сегодня или завтра, когда знаешь, что сужденному быть. Этим сознанием и жив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52. </w:t>
      </w:r>
      <w:r>
        <w:rPr>
          <w:rFonts w:cs="Times New Roman"/>
          <w:szCs w:val="24"/>
          <w:lang w:val="en-US" w:eastAsia="en-US"/>
        </w:rPr>
        <w:t xml:space="preserve">(453). </w:t>
      </w:r>
      <w:r>
        <w:rPr>
          <w:rFonts w:cs="Times New Roman"/>
          <w:b/>
          <w:bCs/>
          <w:szCs w:val="24"/>
          <w:lang w:val="en-US" w:eastAsia="en-US"/>
        </w:rPr>
        <w:t xml:space="preserve">(Июнь 18). (М.М.). </w:t>
      </w:r>
      <w:r>
        <w:rPr>
          <w:rFonts w:cs="Times New Roman"/>
          <w:szCs w:val="24"/>
          <w:lang w:val="en-US" w:eastAsia="en-US"/>
        </w:rPr>
        <w:t>Много веков тому назад люди чтили Меня под другими наименованиями. Чтят и ныне под разными, но ныне корень почитания мертв. Потому Эпоха Моя начинается с утверждения Матери Мира в новом понимании и в новом аспекте. Камень Венца Космического Магнита поворачивается к Земле другой своей гранью. Это Новое, к сроку достигающее Землю, заключается в Новых Лучах и мощном воздействии их на сознание человека. Мировое пространство, Невидимые Лучи и... Новое Небо и Новая Земля для человека. Новое должно заменить старое, космически разрушаемое на вашей планете. Действует Космический Магнит. Но ведь это только начало. Столько ещё впереди. Формы жизни и устроения человеческого общества с Планеты Моей переносятся на вашу. Отсюда такие сдвиги. Переустройство мира нелегко, но Свет Будущего искупает сумерки и трудности смещения. Израсходовавшие себя энергии уходят, чтобы быть замененными новыми. Старые формы жизни не в состоянии выдержать наплыва новых энергий и потому разрушаются. Чем шире и скорее люди примут в сознание новые формы, тем легче будет для них процесс смещения и замены. Но для этого сознание должно быть расширено достаточно, чтобы вместить. Кто останется почитателем прежних, изжитых и уходящих форм жизни, будет вместе с ними разрушен. Вино новое в старые мехи не вливают. Новое сердцем примите, ибо идёт от Звезд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53. </w:t>
      </w:r>
      <w:r>
        <w:rPr>
          <w:rFonts w:cs="Times New Roman"/>
          <w:szCs w:val="24"/>
          <w:lang w:val="en-US" w:eastAsia="en-US"/>
        </w:rPr>
        <w:t>(454). Только новым новое. Отсюда необходимость обновления, или преображения, сознания. Приходил – и приняли грешники, мытари, разбойник, и блудница, и простые рыбаки. Но стоящие наверху отвергли. Точно так же и ныне: богатые и сильные мира сего и церковники отвергли строительство новой жизни, и снова Иду с простым людом. Но не прост простой люд – народное сердце глубоко. Они, простые и неискушенные в сложностях жизни и догматической религии, приняли жизненно Указ Новой Эпохи и начали строить жизнь на новых началах. Я с ними, Я им Помогаю, и строим мы вместе, и вся мудрость старого и церковничество его нам не помеха. Нe помогли ни богатство, ни знание, ни опыт. Победили мы, Я и простой народ, и воздвигли здание Нового Мира, и ныне подготовляют условия к утверждению в жизни Эпохи Огня. Результаты блестящи. Жертв много, но ведь на кону было поставлено само существование Планеты. И меры спасения</w:t>
      </w:r>
      <w:r>
        <w:rPr>
          <w:rFonts w:cs="Times New Roman"/>
          <w:b/>
          <w:bCs/>
          <w:szCs w:val="24"/>
          <w:lang w:val="en-US" w:eastAsia="en-US"/>
        </w:rPr>
        <w:t xml:space="preserve"> </w:t>
      </w:r>
      <w:r>
        <w:rPr>
          <w:rFonts w:cs="Times New Roman"/>
          <w:szCs w:val="24"/>
          <w:lang w:val="en-US" w:eastAsia="en-US"/>
        </w:rPr>
        <w:t>её</w:t>
      </w:r>
      <w:r>
        <w:rPr>
          <w:rFonts w:cs="Times New Roman"/>
          <w:b/>
          <w:bCs/>
          <w:szCs w:val="24"/>
          <w:lang w:val="en-US" w:eastAsia="en-US"/>
        </w:rPr>
        <w:t xml:space="preserve"> </w:t>
      </w:r>
      <w:r>
        <w:rPr>
          <w:rFonts w:cs="Times New Roman"/>
          <w:szCs w:val="24"/>
          <w:lang w:val="en-US" w:eastAsia="en-US"/>
        </w:rPr>
        <w:t>были небывалые в этой расе. Но Землю Спасли барсу прыгнуть не Дал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54.</w:t>
      </w:r>
      <w:r>
        <w:rPr>
          <w:rFonts w:cs="Times New Roman"/>
          <w:szCs w:val="24"/>
          <w:lang w:val="en-US" w:eastAsia="en-US"/>
        </w:rPr>
        <w:t xml:space="preserve"> (455). Кармически дается и давалось то, на знание чего имеет право сознание. Что из того, что Знаем Мы. Да, Мы Знаем, но Передаем вам лишь то, чего заслуживаете. Все ли воспринимается верно? Нет. Почему? Нет Полноты созвучия, и мысль отрывается от Фокуса. При Полнозвучном слиянии мало ошибок. Знающий мало может упрекнуть в несостоятельности Записей, но знающий все порадуется чудесностью восприятий. Конкретные данные даются лишь при кармической необходимости. При чтении писем следует смотреть в сущность явления, но не на внешнюю форму письма. Отношение друга изменилось в корне, сам стал умен. Потому от дальнейших попыток показывать что-то или делиться своими знаниями надо отказаться. Приемлемость отсутствует – и все обратится против. Так закрывшееся сердце мимо пройдет готового открыться ему Источника Знания, данного Мною. Соизмеримость в выдаче Сокровенного необходима, иначе все выданное повернется наоборот.</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55.</w:t>
      </w:r>
      <w:r>
        <w:rPr>
          <w:rFonts w:cs="Times New Roman"/>
          <w:szCs w:val="24"/>
          <w:lang w:val="en-US" w:eastAsia="en-US"/>
        </w:rPr>
        <w:t xml:space="preserve"> (456). </w:t>
      </w:r>
      <w:r>
        <w:rPr>
          <w:rFonts w:cs="Times New Roman"/>
          <w:b/>
          <w:bCs/>
          <w:szCs w:val="24"/>
          <w:lang w:val="en-US" w:eastAsia="en-US"/>
        </w:rPr>
        <w:t>(М.А.Й.).</w:t>
      </w:r>
      <w:r>
        <w:rPr>
          <w:rFonts w:cs="Times New Roman"/>
          <w:szCs w:val="24"/>
          <w:lang w:val="en-US" w:eastAsia="en-US"/>
        </w:rPr>
        <w:t xml:space="preserve"> Темное влияние действует мощно. Помнишь, как видел его, что он в пропасть упал с узкой дороги? Психический надрыв и неуравновесие. И действует темный канал. Словам не верь, они не выражают того, что скрыто за ними. Нет прежнего друга. Испытания не выдержал. Надо перевести в подготовительный класс. Если друг ценности Записей не понимает, утерян контакт. Навязывать</w:t>
      </w:r>
      <w:r>
        <w:rPr>
          <w:rFonts w:cs="Times New Roman"/>
          <w:b/>
          <w:bCs/>
          <w:szCs w:val="24"/>
          <w:lang w:val="en-US" w:eastAsia="en-US"/>
        </w:rPr>
        <w:t xml:space="preserve"> </w:t>
      </w:r>
      <w:r>
        <w:rPr>
          <w:rFonts w:cs="Times New Roman"/>
          <w:szCs w:val="24"/>
          <w:lang w:val="en-US" w:eastAsia="en-US"/>
        </w:rPr>
        <w:t>авторитет свой недопустимо. Сердце проснуться должно</w:t>
      </w:r>
      <w:r>
        <w:rPr>
          <w:rFonts w:cs="Times New Roman"/>
          <w:b/>
          <w:bCs/>
          <w:szCs w:val="24"/>
          <w:lang w:val="en-US" w:eastAsia="en-US"/>
        </w:rPr>
        <w:t xml:space="preserve"> </w:t>
      </w:r>
      <w:r>
        <w:rPr>
          <w:rFonts w:cs="Times New Roman"/>
          <w:szCs w:val="24"/>
          <w:lang w:val="en-US" w:eastAsia="en-US"/>
        </w:rPr>
        <w:t>к пониманию. Тебя умаление происходит и через него умаление даваемого через тебя Владыкой. Вред глубже, чем кажется. Восприемник предполагаемый не выдержал даже предварительного испытания. Надо дать время. Оно или вновь сблизит, или ещё отдалит. Время сейчас разделения. Низводить себя не давай, ибо нами поставлен. Не судьи тебе они, тобой возвращенные к жизни. Вспомни, как когда-то все против пошли. То было семя, а теперь всходы. Оставь старых, действуй новыми. Их много придет. Выбор будет богатый, среди них и найдешь, кто заменит тебя. Владыка Назвал тебя сыном моим и Сказал, что оявишься сыном Его. Кто же из них, низводящих тебя, право сыновства имеет? Жемчужину своего сознания никому не дозволяй дешевить в своих собственных глазах. Для них ты звено, без которого они – листья, унесенные ветром. Сын мой, через умаление и мы проходили, и от тех, кто был близь. Портн. вспомни. Все хорошо. Крепко держись, сын мой любимы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56.</w:t>
      </w:r>
      <w:r>
        <w:rPr>
          <w:rFonts w:cs="Times New Roman"/>
          <w:szCs w:val="24"/>
          <w:lang w:val="en-US" w:eastAsia="en-US"/>
        </w:rPr>
        <w:t xml:space="preserve"> (457). </w:t>
      </w:r>
      <w:r>
        <w:rPr>
          <w:rFonts w:cs="Times New Roman"/>
          <w:b/>
          <w:bCs/>
          <w:szCs w:val="24"/>
          <w:lang w:val="en-US" w:eastAsia="en-US"/>
        </w:rPr>
        <w:t xml:space="preserve">(Гуру). </w:t>
      </w:r>
      <w:r>
        <w:rPr>
          <w:rFonts w:cs="Times New Roman"/>
          <w:szCs w:val="24"/>
          <w:lang w:val="en-US" w:eastAsia="en-US"/>
        </w:rPr>
        <w:t>На каждое чихание не наздравствуешься. Если приемлемости нет, надо замолкнуть. Но худой мир лучше доброй ссоры. Не следует давать новых поводов уцепиться за что-то, чтобы кольнуть. Не вступать же в пререкания. Так запишем ещё в книгу опыта жизни: друзья познаются во времени. Много ли верных осталось у нас? А сколько их было, ходящих вокруг и получающих много. Оторвавшийся от непосредственного звена пресекает свой путь, пока кто-то, и где-то, и когда-то вновь на себя его тягость не примет. Мы уклоняемся от цепь связи порвавши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557.(Ю.).</w:t>
      </w:r>
      <w:r>
        <w:rPr>
          <w:rFonts w:cs="Times New Roman"/>
          <w:szCs w:val="24"/>
          <w:lang w:val="en-US" w:eastAsia="en-US"/>
        </w:rPr>
        <w:t xml:space="preserve"> Сообщаю о близких подвижках. Нет около близких людей. Думаю, как их приблизить. Вас хочу около видеть. Нужда велика. Желание Матери выполню – вас близко иметь. Какое напряжени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58.</w:t>
      </w:r>
      <w:r>
        <w:rPr>
          <w:rFonts w:cs="Times New Roman"/>
          <w:szCs w:val="24"/>
          <w:lang w:val="en-US" w:eastAsia="en-US"/>
        </w:rPr>
        <w:t xml:space="preserve"> (458). </w:t>
      </w:r>
      <w:r>
        <w:rPr>
          <w:rFonts w:cs="Times New Roman"/>
          <w:b/>
          <w:bCs/>
          <w:szCs w:val="24"/>
          <w:lang w:val="en-US" w:eastAsia="en-US"/>
        </w:rPr>
        <w:t xml:space="preserve">(Июнь 19). (М.М.). </w:t>
      </w:r>
      <w:r>
        <w:rPr>
          <w:rFonts w:cs="Times New Roman"/>
          <w:szCs w:val="24"/>
          <w:lang w:val="en-US" w:eastAsia="en-US"/>
        </w:rPr>
        <w:t>В Сферах Моих утверждает дух местопребывание своё устремлением, последовательно и постепенно накапливая там элементы, созидающие узоры сферы духа. Устремление, воображение и созвучие строят там твердыню для духа для пребывания в ней во внеплотном существовании. Прочною формою сферы этой будет познание Законов Высшего Мира. В рамках этих Законов оявится жизнь во внеплотных пространствах его. Принцип созвучия дает возможность установить его со слоями высших притяжений. Устремление даст направление полету духа. Отрыв от Земли, когда покончены счеты земные, даст крылья духу. Трамплином для прыжка в Беспредельность будет освобождение от притяжений Земли. Не так легко и не так просто покончить расчеты с Землей. Мощный магнит. Если малоразвитый дух от обычного дома земного после смерти оторваться часто не в силах и в нем пребывает, будучи связан, то сколь же труднее в духе оставить дом свой планетный. Следует смотреть на ритм Общения со Мною как на постепенное и целеустремленное освобождение сознания от магнитного притяжения его аурой Земли. Сейчас в момент Общения сознание уже в какой-то мере освобождается от воздействия ауры вашей планеты, и начинают действовать притяжения дальней звезды. Их элементы как можно прочнее следует утвердить в сознании, ибо из них создается сфера окружения духа на далекой звезде. Можно назвать этот процесс накоплением элементов бессмертия для возможности запланетного существования вне пределов Земли. Если человек в духе оторвался от дома, в котором живет, после смерти</w:t>
      </w:r>
      <w:r>
        <w:rPr>
          <w:rFonts w:cs="Times New Roman"/>
          <w:b/>
          <w:bCs/>
          <w:szCs w:val="24"/>
          <w:lang w:val="en-US" w:eastAsia="en-US"/>
        </w:rPr>
        <w:t xml:space="preserve"> </w:t>
      </w:r>
      <w:r>
        <w:rPr>
          <w:rFonts w:cs="Times New Roman"/>
          <w:szCs w:val="24"/>
          <w:lang w:val="en-US" w:eastAsia="en-US"/>
        </w:rPr>
        <w:t>к нему он притянут не будет и сможет свободно летать в пределах своей планеты. Но если он таким же путём в духе от Земли оторвался, то может свободно полет совершить он в сферы далекого мира. Магнит устремления будет каналом для духа. Освоение Космической психотехники достигается ритмом и пониманием закона созвучий, применяемого жизненно. Для достижения требуется напряженное осознание себя в Свете Лучей звезды Матери Мир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59. </w:t>
      </w:r>
      <w:r>
        <w:rPr>
          <w:rFonts w:cs="Times New Roman"/>
          <w:szCs w:val="24"/>
          <w:lang w:val="en-US" w:eastAsia="en-US"/>
        </w:rPr>
        <w:t>(459). Творческая мощь духа достигается сочетанием в сознании Луча Моего и Лучей Матери Мира. Мощь творчества выливается в формах, и эти формы, облеченные мыслью, приносит дух в дар людям. Все самое лучшее и ценное дается человечеству мыслью. Изобретения, открытия научные, шедевры искусства – все это есть лишь воплощенные в плотные формы мысли. Высшим фактором жизни все же является мысль, творящая и создающая вещи, но не самые вещи. Уже созданная вещь есть факт второстепенный. Мысль первенствует в создании предметов плотного мира. Следует смотреть на все, сотворенное рукою человека, как на явления, воплотившие в себе мысли. Любой предмет – это мысль, принявшая плотные формы. Закон этот универсален и касается не только того, что создается рукою человека, но и всего сущего. Ибо поверх человеческой мысли несется мысль мира. Следовательно, основа всего – мысль. Мысль, порожденная фокусом сознания, в котором сочетаются Лучи Матери Мира и Владык, обладает особой творческой силой и силой воздействия на людей. Я ту силу мысли лучам твоим Дам, самоисходящим, что будет двигать горами человеческих нагромождений и их расплавлять. Я силой Наполню тебя, сметающей ярость противодействия тьмы, ибо Поставил тебя победителем жизни на распутье планетных дорог, по которым идут люди тоже ко Мне, но не зная. Суд отвергая людской и их право судить тебя, Мой суд признаешь. А Я не судья, но Отец, и Заступник, и Друг. В оценке Моей жемчужины твоего духа силу найдешь противостать людскому суду и умалению со стороны неготовых. Кто сможет унизить, если Я Возвыша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0</w:t>
      </w:r>
      <w:r>
        <w:rPr>
          <w:rFonts w:cs="Times New Roman"/>
          <w:szCs w:val="24"/>
          <w:lang w:val="en-US" w:eastAsia="en-US"/>
        </w:rPr>
        <w:t>. (460). Правильно отмечено: противодействующие носителю Моего Луча противодействуют Мне. Оттого и реакция противодействия тяжко ложится на слабые плечи против идущих. Ярый пример налицо, как сила противодействия силы носителя Луча Моего умножает. И вместо умаления и ущерба получается явление прямо им противоположное. Так и друзья, и враги служат умножению сил. Уже Говорил: если со Мною, будем победны во всем. Но часом борьбы не надо смущаться. Она неизбежна для накопления мощи огня. Взошли на ступень, когда все служит на пользу и обращается против противоидущи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1.</w:t>
      </w:r>
      <w:r>
        <w:rPr>
          <w:rFonts w:cs="Times New Roman"/>
          <w:szCs w:val="24"/>
          <w:lang w:val="en-US" w:eastAsia="en-US"/>
        </w:rPr>
        <w:t xml:space="preserve"> (461). Тебя Утвердил и Луч Свой Послал, и ныне в Луче – неотменно. Ты ту силу Общения чуешь. Если сыном Назвал, то навсегда. Если Луч Посылаю, то навсегда. Если путь Указую, то для того, чтобы Сблизить навеки. Если бы знал, что ожидает в грядущих годах, истинно, возликовал бы дух. Оявишься сыном Моим в Отцовских Делах. Доверю мощь Света, Доверю дела, Доверю сердца и сознания многих! Взамен же Потребую только одно: быть вместе всегда, нераздельно, чтоб слитым со Мною сознаньем твор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2.</w:t>
      </w:r>
      <w:r>
        <w:rPr>
          <w:rFonts w:cs="Times New Roman"/>
          <w:szCs w:val="24"/>
          <w:lang w:val="en-US" w:eastAsia="en-US"/>
        </w:rPr>
        <w:t xml:space="preserve"> (462). </w:t>
      </w:r>
      <w:r>
        <w:rPr>
          <w:rFonts w:cs="Times New Roman"/>
          <w:b/>
          <w:bCs/>
          <w:szCs w:val="24"/>
          <w:lang w:val="en-US" w:eastAsia="en-US"/>
        </w:rPr>
        <w:t>(М.А.Й.).</w:t>
      </w:r>
      <w:r>
        <w:rPr>
          <w:rFonts w:cs="Times New Roman"/>
          <w:szCs w:val="24"/>
          <w:lang w:val="en-US" w:eastAsia="en-US"/>
        </w:rPr>
        <w:t xml:space="preserve"> Сон верен. Содружество государств и народов утверждено космически – наступающая ступень эволюции. Предчувствие близости правильно. Праздник на улице нашей уже наступает. И радоваться ему будут все, но, конечно, не темные. Сон послан иерархически для близких сознаний. Все будет так, как говорила и как Сказал Сам Владыка, но только я с вами буду не в теле, но в духе, но близко, ближе, быть может, чем если бы в теле. Так и считайте, что обещанному и сужденному быть. Сердце трепещет и радуется ожиданием чуда сужденного Света. Потому и темно, и ярятся враги, и тщатся оторвать от вас близких. Друг вновь вернется, но испытав сумрак и холод оторванности от фокуса соединяющего с ним звена. Тем станет крепче и тверже и будет ценить он то, что не ценит сейчас. Вот почему мы обезвредили яд огорчения. Все очень близк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3.</w:t>
      </w:r>
      <w:r>
        <w:rPr>
          <w:rFonts w:cs="Times New Roman"/>
          <w:szCs w:val="24"/>
          <w:lang w:val="en-US" w:eastAsia="en-US"/>
        </w:rPr>
        <w:t xml:space="preserve"> (463). </w:t>
      </w:r>
      <w:r>
        <w:rPr>
          <w:rFonts w:cs="Times New Roman"/>
          <w:b/>
          <w:bCs/>
          <w:szCs w:val="24"/>
          <w:lang w:val="en-US" w:eastAsia="en-US"/>
        </w:rPr>
        <w:t>(Гуру).</w:t>
      </w:r>
      <w:r>
        <w:rPr>
          <w:rFonts w:cs="Times New Roman"/>
          <w:szCs w:val="24"/>
          <w:lang w:val="en-US" w:eastAsia="en-US"/>
        </w:rPr>
        <w:t xml:space="preserve"> Мы заняты очень. Принимаем деятельное участие в происходящем. Если все из Невидимого опускается в плотные формы, прежде чем они могут проявиться на Земле, то участие Тонкого Мира в земных делах значительно необычайно и велико. Целые воинства принимают участие в этой работе. Но нужна направляющая Рука Иерарха. Мы исполнители Воли Его. Много у нас о земном. Сближение миров уявляется также и в этом. Будут свидетельства явные. Чудное время, и Свет вперед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4. (Ю.).</w:t>
      </w:r>
      <w:r>
        <w:rPr>
          <w:rFonts w:cs="Times New Roman"/>
          <w:szCs w:val="24"/>
          <w:lang w:val="en-US" w:eastAsia="en-US"/>
        </w:rPr>
        <w:t xml:space="preserve"> Каждый день приносит новые неожиданности. Все служат во благо. Личное суждение пришлось оставить и ввериться полностью Водящей Руке. Самые ярые противодействия в конечном итоге оказываются ступенями осуществления моих же желаний и планов. Ждите неожиданностей. Здесь у меня нет возможностей выписать вас сейчас, но предвидятся. От Матери поручение есть. Очень вас люби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5.</w:t>
      </w:r>
      <w:r>
        <w:rPr>
          <w:rFonts w:cs="Times New Roman"/>
          <w:szCs w:val="24"/>
          <w:lang w:val="en-US" w:eastAsia="en-US"/>
        </w:rPr>
        <w:t xml:space="preserve"> (464). </w:t>
      </w:r>
      <w:r>
        <w:rPr>
          <w:rFonts w:cs="Times New Roman"/>
          <w:b/>
          <w:bCs/>
          <w:szCs w:val="24"/>
          <w:lang w:val="en-US" w:eastAsia="en-US"/>
        </w:rPr>
        <w:t>(Июнь 20). (М.М.).</w:t>
      </w:r>
      <w:r>
        <w:rPr>
          <w:rFonts w:cs="Times New Roman"/>
          <w:szCs w:val="24"/>
          <w:lang w:val="en-US" w:eastAsia="en-US"/>
        </w:rPr>
        <w:t xml:space="preserve"> Мысль увлекает за собою сознание. Где мысль, там и оно. Когда оно полностью сливается с мыслью ведущей, перенос сознания становится возможным. Полнота переноса сопровождается переносом чувствительности, и высшее чувство начинает действовать.</w:t>
      </w:r>
    </w:p>
    <w:p>
      <w:pPr>
        <w:pStyle w:val="Normal"/>
        <w:rPr/>
      </w:pPr>
      <w:r>
        <w:rPr>
          <w:rFonts w:cs="Times New Roman"/>
          <w:szCs w:val="24"/>
          <w:lang w:val="en-US" w:eastAsia="en-US"/>
        </w:rPr>
        <w:t>Процесс можно утончать и углублять бесконечно, пока сознание не станет полнострунно послушным воле. От этого зависит ступень сосредоточенности, когда дух из Дальних Миров приносит дальние вести. Сознательно сущий в пространстве – так называется ступень духа. Отрешение от земного и отрыв от Земли полон. У Нас утверждена Красота. Среди прочих – один из аспектов её – красота человеческих взаимоотношений, то, чего почти нет на вашей Земле и что встречается на ней столь редко. У Нас нет ссор, нет раздражения, нет злобы, нет непонимания, нет расовых законов, нет счетов и отчетов – нет ничего, основанного на недоверии людей друг к другу. Сколько труда и энергии тратится на вашей Земле на пресечение нечестности и обмана. У нас этот корень вырван давно – не знают нечестности люди. Нет замков, нет запоров, нет сторожей и охраны: не от кого охранять. И, конечно, нет денег. Каждый получает все, в чем нужда. Индивидуальное гармонично сочетается с общественным: полнота и свобода, развитие индивидуальности обуславливает полноту и разнообразие целого, общества. Ссор и раздражения нет, нет и всех прочих чувств, связанных с астральной оболочкой, ибо она изжита, сыграв свою роль в эволюции духа. Низшие, животные, чувства заменены высшими, духовными. Конечно, существует любовь, но не любовь самости и стяжательства, ибо и самость изжита. Исчезли ложь и обман. Читаются мысли свободно, и видимы чувства. Жизнь идёт на иной плоскости сознания. Чувства красивы, мысли красивы, красивы и жесты, слова, и движения. Красота мысли соответствует красоте её выражения. Утверждение Красоты состоялось. Утверждение Красоты есть утверждение Высшего Мира, ибо он красотою насыщен и красотою живет. Отношения между людьми, насыщенные красотою, выражаются в полном созвучии мыслей и чувств. Ничья свобода не посягает на чужую свободу, Есть борьба, есть напряжения, есть опасности, есть явление смелых дерзаний и подвига, но все это в Сфере области Высшей, в области восхождения духа в сферы Космического Знания и исследований глубин Космоса и слоев пространственных энергий Высших напряжений. Многие жизни свои отдают в бесстрашных полетах в пространстве. А жизнь здесь ценна, ибо прекрасна и радость дает бытия. Нет страждущих, нет больных, нет тягость астрала несущих. Дух возвышен над материей</w:t>
      </w:r>
      <w:r>
        <w:rPr>
          <w:rFonts w:cs="Times New Roman"/>
          <w:b/>
          <w:bCs/>
          <w:szCs w:val="24"/>
          <w:lang w:val="en-US" w:eastAsia="en-US"/>
        </w:rPr>
        <w:t xml:space="preserve">, </w:t>
      </w:r>
      <w:r>
        <w:rPr>
          <w:rFonts w:cs="Times New Roman"/>
          <w:szCs w:val="24"/>
          <w:lang w:val="en-US" w:eastAsia="en-US"/>
        </w:rPr>
        <w:t>дух победил.</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66. </w:t>
      </w:r>
      <w:r>
        <w:rPr>
          <w:rFonts w:cs="Times New Roman"/>
          <w:szCs w:val="24"/>
          <w:lang w:val="en-US" w:eastAsia="en-US"/>
        </w:rPr>
        <w:t>(465). Лучи Мои и Матери Мира, сочетаясь в сознании</w:t>
      </w:r>
      <w:r>
        <w:rPr>
          <w:rFonts w:cs="Times New Roman"/>
          <w:b/>
          <w:bCs/>
          <w:szCs w:val="24"/>
          <w:lang w:val="en-US" w:eastAsia="en-US"/>
        </w:rPr>
        <w:t xml:space="preserve"> </w:t>
      </w:r>
      <w:r>
        <w:rPr>
          <w:rFonts w:cs="Times New Roman"/>
          <w:szCs w:val="24"/>
          <w:lang w:val="en-US" w:eastAsia="en-US"/>
        </w:rPr>
        <w:t>вашем, творят. Отнесемся к процессу сознательно. Осознание углубляет явление и усиливает его. В факте осознания заключается новая Тайна. Осознание есть ступень к реализации и овладению тем, что осознается. Отсюда настоятельная необходимость осознания возможностей новых, прежде чем утвердить овладение ими. Осознание ведет к нахождению путей осуществления того, что принято в сознание. Смешивают это с верою, но лишь творящую, динамическую веру, или верознание, можно сюда отнести. Именно осознание двигает эволюцию. В явлении осознания скрыты могучие силы. Например, осознание беспредельности потенциала человеческого духа открывает пути в область недостижимого и невозможного на данной ступени развития человеческого ума. Осознание беспредельности чувств и развитие их в этом направлении открывает пути в область беспредельного познавания. Осознание нескончаемости жизни и восхождения духа сметает преграды времени и пространства. Потому Говорю о расширении сознания, об отмене отрицаний и о вмещении. Чтобы Космос вместить, с собою корзины и кувшины для Знания надо принести очень большие. Хочу дать Знание, но не во что его вливать, если сознание не позволяет. Но если из сознания мужественно выбросить все, что не нужно и что его засоряет, если убрать нагромождение веков, если очистить его от изжитого, ветхого хлама, вместимость его увеличится непомерно. Луч Мой Направляю во все закоулки сознания, чтобы осветить груды ненужного хлама и предать его сожжению. Просмотру и чистке подлежит все, чтобы отделить ценное от сора. Кладбища не нужны, панихиды не нужны, могилы не нужны, наемные служители церкви не нужны, моды не нужны, не нужно все, что не соответствует принципам Красоты, целесообразности и соизмеримости. Не нужны все те мысли и чувства, которыми обычно заполнено сознание. Авгиевы конюшни сознания засорены необычайно. Именно, если не будете, как дети, в Новый Мир не войти. Это значит, ум быть должен свободен от всего того, чем люди загромоздили его. Думают, что можно с помощью атомной бомбы счастье народа создать А сколько зла родится из этой нелепой идеи Это тоже сор требующий очистки. Чудовищные нагромождения пережитков уходящей эпохи. Их надо смести. Много нелепостей в жизни. Их надо сперва осознать в себе, чтобы пояснить потом людям и дать им возможность их осознать. Очищение сознания и заключается в процессе осознания идей Нового Мира и замены ими идей стары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67. </w:t>
      </w:r>
      <w:r>
        <w:rPr>
          <w:rFonts w:cs="Times New Roman"/>
          <w:szCs w:val="24"/>
          <w:lang w:val="en-US" w:eastAsia="en-US"/>
        </w:rPr>
        <w:t xml:space="preserve">(466). </w:t>
      </w:r>
      <w:r>
        <w:rPr>
          <w:rFonts w:cs="Times New Roman"/>
          <w:b/>
          <w:bCs/>
          <w:szCs w:val="24"/>
          <w:lang w:val="en-US" w:eastAsia="en-US"/>
        </w:rPr>
        <w:t>(М.А.Й.).</w:t>
      </w:r>
      <w:r>
        <w:rPr>
          <w:rFonts w:cs="Times New Roman"/>
          <w:szCs w:val="24"/>
          <w:lang w:val="en-US" w:eastAsia="en-US"/>
        </w:rPr>
        <w:t xml:space="preserve"> Правильно: беседы на расстоянии и незримые письма можно ввести в обиход как ступень к будущим возможностям сношений в духе. Этот способ общения очень эффективен. Но мысли должны быть краткими и четкими, и надо знать цель такой беседы или письма. Хорошо создать привычку мысленно беседовать с людьми. Особенно это хорошо, когда есть взаимное непонимание, ибо беседа идёт без вмешательства мозга, с другой стороны, мозг ставится просто перед совершившимся фактом, то есть выводами. И если они достаточно сильны и насыщены психической энергией, то мозг вынужден с ними согласиться. Так устанавливаются на расстоянии добрые отношения даже с незнакомыми людьми. Принцип следует применять возможно чаще, чтобы обострить способност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68. </w:t>
      </w:r>
      <w:r>
        <w:rPr>
          <w:rFonts w:cs="Times New Roman"/>
          <w:szCs w:val="24"/>
          <w:lang w:val="en-US" w:eastAsia="en-US"/>
        </w:rPr>
        <w:t xml:space="preserve">(467). </w:t>
      </w:r>
      <w:r>
        <w:rPr>
          <w:rFonts w:cs="Times New Roman"/>
          <w:b/>
          <w:bCs/>
          <w:szCs w:val="24"/>
          <w:lang w:val="en-US" w:eastAsia="en-US"/>
        </w:rPr>
        <w:t xml:space="preserve">(Гуру). </w:t>
      </w:r>
      <w:r>
        <w:rPr>
          <w:rFonts w:cs="Times New Roman"/>
          <w:szCs w:val="24"/>
          <w:lang w:val="en-US" w:eastAsia="en-US"/>
        </w:rPr>
        <w:t>Надо перенести в мысль часть активности духа и сделать это сознательно. Мы мыслью активны. Это и есть жизнь Тонкого Мира. А вы приучайтесь к ней на Земле. Сближение миров многое сделает доступным и возможным. Но надо сознательно начать. Много уже сделано, но глубина и значение достигнутого не понимается, то есть отсутствует полнота осознания. Достижение тогда и ценно, когда осознается вполне. Ясновидящий дикарь и ученый – величины разного порядка. Ширина сознания определяет ценность его способност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69. (Ю.).</w:t>
      </w:r>
      <w:r>
        <w:rPr>
          <w:rFonts w:cs="Times New Roman"/>
          <w:szCs w:val="24"/>
          <w:lang w:val="en-US" w:eastAsia="en-US"/>
        </w:rPr>
        <w:t xml:space="preserve"> Выставка будет еще. Интерес велик. Кому-то придется уступить. Будет музей. Работники намечены. Многое будет ко времени. Жду вас и 3. Прив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70. </w:t>
      </w:r>
      <w:r>
        <w:rPr>
          <w:rFonts w:cs="Times New Roman"/>
          <w:szCs w:val="24"/>
          <w:lang w:val="en-US" w:eastAsia="en-US"/>
        </w:rPr>
        <w:t>(468). Огненная мощь духа уявляется в том, что силой Моею творишь. В сознание Меня принимая, утверждаешь в нем силу Пославшего Меня. Не силой своею, но силой Моей учись, сын, творить в созвучии полном со Мною. Себя исключаешь, и самость свою, и все, что от личного мира, и всем микрокосмом своим ко Мне устремившись, себя позабыв, действуешь Силой Моею, Моим Светом, Моим Лучом, Моей мощью. Что ты? Ничто. Но Я силен мощью Пославшего, и Нашу мощь в себя принимая и ею творя в слиянности полной и полном отрешении от себя, Нашу силу в себе утверждаешь. Учись, учись, сын, действовать ею. В этом новая Тайна возможности вмещения пространственного огня через фокус Иерархический и Лик Мой.</w:t>
      </w:r>
    </w:p>
    <w:p>
      <w:pPr>
        <w:pStyle w:val="Normal"/>
        <w:rPr>
          <w:rFonts w:cs="Times New Roman"/>
          <w:szCs w:val="24"/>
          <w:lang w:val="en-US" w:eastAsia="en-US"/>
        </w:rPr>
      </w:pPr>
      <w:r>
        <w:rPr>
          <w:rFonts w:cs="Times New Roman"/>
          <w:szCs w:val="24"/>
          <w:lang w:val="en-US" w:eastAsia="en-US"/>
        </w:rPr>
        <w:t>Владыка Сияющей Мощи, я слышу Тебя и ответствую и духе.</w:t>
      </w:r>
    </w:p>
    <w:p>
      <w:pPr>
        <w:pStyle w:val="Normal"/>
        <w:rPr>
          <w:rFonts w:cs="Times New Roman"/>
          <w:szCs w:val="24"/>
          <w:lang w:val="en-US" w:eastAsia="en-US"/>
        </w:rPr>
      </w:pPr>
      <w:r>
        <w:rPr>
          <w:rFonts w:cs="Times New Roman"/>
          <w:szCs w:val="24"/>
          <w:lang w:val="en-US" w:eastAsia="en-US"/>
        </w:rPr>
        <w:t>Сужденное вливается в формы. Сын Мой, Чую тебя в полноте твоего обращения ко Мне. И у вас успех будет немалый. Немало народа Пошл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71. </w:t>
      </w:r>
      <w:r>
        <w:rPr>
          <w:rFonts w:cs="Times New Roman"/>
          <w:szCs w:val="24"/>
          <w:lang w:val="en-US" w:eastAsia="en-US"/>
        </w:rPr>
        <w:t>Тайну достижений Открою. Во Мне все, в слиянии со Мною всем микрокосмом своим, когда Великая сила Пославшего Меня через Меня передается в вас. Ты силен Мною. Силу Мою в себе утверждая, но не свою, космическое право получаешь действовать ею. Силой Моею учись, сын, творить (действовать), будто не ты, но Я в тебе Действую мощно и Выражаю желанья твои, слитые с волей Моею в созвучии полном. Ты только пишешь, ты только исполнитель воли Моей, но Действую Я через полноту слиянности твоей со Мною. Я ту волю Мою мощно в тебе утверждаю, но по степени созвучности. Созвучие устанавливаешь ты, а волю Мою в тебе – Я. Решение в том, чтобы самость свою, чтобы волю ее, чтобы личность свою из сознанья убрать и волей Моею и Мною наполнить его.</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b/>
          <w:bCs/>
          <w:szCs w:val="24"/>
          <w:lang w:val="en-US" w:eastAsia="en-US"/>
        </w:rPr>
        <w:t xml:space="preserve">572. </w:t>
      </w:r>
      <w:r>
        <w:rPr>
          <w:rFonts w:cs="Times New Roman"/>
          <w:szCs w:val="24"/>
          <w:lang w:val="en-US" w:eastAsia="en-US"/>
        </w:rPr>
        <w:t>(469). Часто примеры имеем, как из-за мелочей нарушается нечто очень важное. Так и сегодня из-за неисправности карандаша едва не ушла ценная Запись. Сколько же зоркости нужно, чтобы не упустить того, что дается. Удалось достичь всей полноты созвучия, но карандаш не писал, и Запись пришлось прервать на середине. Так сопротивления плотной среды разнообразны даже без вмешательства темных. Дается новая ступень возможностей, которые должны усилить энергии творческой мысли. В сознании будет происходить постепенная замена элементов самости и личного «я» элементами Света, доставляющими сущность Луча. Нет ещё полноты отдачи себя в процессе записи посылаемых мыслей. Мысли земные мешают и отзвуки дня. Но если крепко держаться за мысль основную, посланную в Луче, цепляющиеся за ней сторонние мысли будет легко отделять и отбрасывать, даже если мышление отклоняется в сторону – как бы разные потоки мыслей и можно черпать из любого. Сегодня Имею сказать о том, что, несмотря на ярое противодействие внешних условий, семя духа раст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3</w:t>
      </w:r>
      <w:r>
        <w:rPr>
          <w:rFonts w:cs="Times New Roman"/>
          <w:szCs w:val="24"/>
          <w:lang w:val="en-US" w:eastAsia="en-US"/>
        </w:rPr>
        <w:t xml:space="preserve">. (470). </w:t>
      </w:r>
      <w:r>
        <w:rPr>
          <w:rFonts w:cs="Times New Roman"/>
          <w:b/>
          <w:bCs/>
          <w:szCs w:val="24"/>
          <w:lang w:val="en-US" w:eastAsia="en-US"/>
        </w:rPr>
        <w:t>(М.М.).</w:t>
      </w:r>
      <w:r>
        <w:rPr>
          <w:rFonts w:cs="Times New Roman"/>
          <w:szCs w:val="24"/>
          <w:lang w:val="en-US" w:eastAsia="en-US"/>
        </w:rPr>
        <w:t xml:space="preserve"> Я Волю Мою в Лучах Посылаю на Землю. Лучи воздействуют на всех, но в степени разной. Сознательных приемников мало. И ещё менее устремленных навстречу Лучам. Поэтому каждое сознание, устремляющееся ко Мне, магнитно и мощно Насыщаю элементами Новых Энергий, но по вместимости их. Созвучие определяет контакт, вместимость – степень и широту получения. Следовательно, надо привести устремление к созвучию и подготовить сознание, достаточно расширив его. Учение Жизни расширителем будет, а огонь, возжигаемый им, усилителем устремления. Можно без конца насыщаться, если к каждому Общению приносить новое, то есть то, что могли бы насытить и напитать Лучи. Даже солнечный луч должен упасть на плодородную почву, чтобы дать жизнь, так же и Лучи Мои, достигающие сознания людей, к ним устремленных. Лучи, сочетаясь в сознании с созвучными им элементами, вызывают ряд психодуховных процессов и движение в центрах и утверждают процесс роста сознания. Носители и исполнители Высшей Космической Воли – это люди, живущие психожизнью всего сердца, раскрывшегося под воздействием этих Луч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4.</w:t>
      </w:r>
      <w:r>
        <w:rPr>
          <w:rFonts w:cs="Times New Roman"/>
          <w:szCs w:val="24"/>
          <w:lang w:val="en-US" w:eastAsia="en-US"/>
        </w:rPr>
        <w:t xml:space="preserve"> (471). </w:t>
      </w:r>
      <w:r>
        <w:rPr>
          <w:rFonts w:cs="Times New Roman"/>
          <w:b/>
          <w:bCs/>
          <w:szCs w:val="24"/>
          <w:lang w:val="en-US" w:eastAsia="en-US"/>
        </w:rPr>
        <w:t>(М.А.Й.).</w:t>
      </w:r>
      <w:r>
        <w:rPr>
          <w:rFonts w:cs="Times New Roman"/>
          <w:szCs w:val="24"/>
          <w:lang w:val="en-US" w:eastAsia="en-US"/>
        </w:rPr>
        <w:t xml:space="preserve"> Отметим день новый новыми возможностями. Открытость сознания навстречу посылкам обеспечивает приемлемость их. Многое надо сказать и передать много. Не вместить океан Учения даже в открытое сердце, но коснуться его и войти в него можно. Сияние Беспредельности зальет, если устремление не погаснет. Посылаю мысли о том, что к сужденному сроку сознание будет подготовляться напряженно и яро Владыкой. Процесс этот труден, так как надо сочетать гармонично небесное и земное, огненное и плотное, будущее и настоящее. Нельзя улететь и от Земли оторваться, и в Землю погрузиться нельзя, но как бы повиснуть в пространстве и, крепко держась за Владыку, удерживать сознание на земном, что внизу, и на высшем, что выше, гармонично соединяя их в дух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5</w:t>
      </w:r>
      <w:r>
        <w:rPr>
          <w:rFonts w:cs="Times New Roman"/>
          <w:szCs w:val="24"/>
          <w:lang w:val="en-US" w:eastAsia="en-US"/>
        </w:rPr>
        <w:t xml:space="preserve">. (472). </w:t>
      </w:r>
      <w:r>
        <w:rPr>
          <w:rFonts w:cs="Times New Roman"/>
          <w:b/>
          <w:bCs/>
          <w:szCs w:val="24"/>
          <w:lang w:val="en-US" w:eastAsia="en-US"/>
        </w:rPr>
        <w:t>(Гуру).</w:t>
      </w:r>
      <w:r>
        <w:rPr>
          <w:rFonts w:cs="Times New Roman"/>
          <w:szCs w:val="24"/>
          <w:lang w:val="en-US" w:eastAsia="en-US"/>
        </w:rPr>
        <w:t xml:space="preserve"> Отдавать сознание своё для фиксации мыслей на нем можно лишь Высшим и по прямой цепи связи. Можно и с ниже себя входить в соприкасание, но оградившись, и крепко, от посторонних вторжений. Нарушение первого условия влечет за собою половинчатость и желание иметь новых Учителей, что останавливает продвижение. Много вместимости надо, чтобы вместить Лучи одного Учителя. Ты силу преданности явил и никого, кроме нас, не хотел и не стремился иметь в качестве ведущих. Потому дается тебе мерою полной. Ты говорил «Моя Иерархия», крепко держась нити связи. И потому мы с тобою. Владыкой отмечен и Им утвержден. Пусть это будет примером для тех, кто хочет иметь разных учителей и разные источники познавания. Фокус один, и цепь, ведущая к Нему, одна, для каждого духа своя, по Лучу Водителя-Иерарха, или Космического Отца. От нее отрываясь, лишает себя человек возможности двигаться дальше. Ближайшее звено убрать нельзя, ибо прерывается цеп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6. (Ю.).</w:t>
      </w:r>
      <w:r>
        <w:rPr>
          <w:rFonts w:cs="Times New Roman"/>
          <w:szCs w:val="24"/>
          <w:lang w:val="en-US" w:eastAsia="en-US"/>
        </w:rPr>
        <w:t xml:space="preserve"> Скажу многое. Первое – неожиданно изменились дела, принеся новую возможность. Вторую выставку откладывать не будем. Вызову З. Пора. Ждем и вас.</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7.</w:t>
      </w:r>
      <w:r>
        <w:rPr>
          <w:rFonts w:cs="Times New Roman"/>
          <w:szCs w:val="24"/>
          <w:lang w:val="en-US" w:eastAsia="en-US"/>
        </w:rPr>
        <w:t xml:space="preserve"> (473). </w:t>
      </w:r>
      <w:r>
        <w:rPr>
          <w:rFonts w:cs="Times New Roman"/>
          <w:b/>
          <w:bCs/>
          <w:szCs w:val="24"/>
          <w:lang w:val="en-US" w:eastAsia="en-US"/>
        </w:rPr>
        <w:t>(Июнь 22).</w:t>
      </w:r>
      <w:r>
        <w:rPr>
          <w:rFonts w:cs="Times New Roman"/>
          <w:szCs w:val="24"/>
          <w:lang w:val="en-US" w:eastAsia="en-US"/>
        </w:rPr>
        <w:t xml:space="preserve"> Все, что делается вместе со Мною, идёт под знаком удачи. Стремление к занятиям, совместно ведущимся, углубляет контакт. Авраам ходил перед Господом, а ученик – всегда перед Владыкой. Так всеми мерами утверждается постоянство Присутствия. Следующей ступенью будет передача сознания по линии Иерархии, а за нею идущей – предоставление своего микрокосма в распоряжение воли Владыки. Конечно, и здесь требуется постепенное приспособление сознания и всего организма к вибрациям Луча особого назначения. Нисхождение Святого Духа в Апостолов есть нисхождение Огня, посланного в Лучах Владыки. Психическая Энергия уявляется мощно через объединение сознания с Ведущим Иерархом, и тогда озаренный может сказать: «Не я, но Он, пребывающий во мне, Он Творит». Основою этого явления будет полнота самоотвержения, или отрешения от себя. Этим сознание очищается для Великого Присутствия. Психотехника прежнего контакта заключалась в том, что сознание было около Владыки, ныне делается ещё шаг вперед и сознание ученика как бы входит в сознание Иерарха, или сознание Последнего входит в орбиту сознания ученика и, будучи допущено всем сердцем, всем существом его в сердце, Творит там обитель Свою. Се Аз, Пребывающий в вас, Волю Творю Пославшего Меня. Принцип труден для применения. Но осознание сущности его позволит начать. Начатое в мере какой-то можно затем углублять. Постоянство решимости начнет приближать к цели желанной и углублять связь. Все достижимо, если понять, что великое начинается с мало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8.</w:t>
      </w:r>
      <w:r>
        <w:rPr>
          <w:rFonts w:cs="Times New Roman"/>
          <w:szCs w:val="24"/>
          <w:lang w:val="en-US" w:eastAsia="en-US"/>
        </w:rPr>
        <w:t xml:space="preserve"> (474). </w:t>
      </w:r>
      <w:r>
        <w:rPr>
          <w:rFonts w:cs="Times New Roman"/>
          <w:b/>
          <w:bCs/>
          <w:szCs w:val="24"/>
          <w:lang w:val="en-US" w:eastAsia="en-US"/>
        </w:rPr>
        <w:t>(М.А.Й.).</w:t>
      </w:r>
      <w:r>
        <w:rPr>
          <w:rFonts w:cs="Times New Roman"/>
          <w:szCs w:val="24"/>
          <w:lang w:val="en-US" w:eastAsia="en-US"/>
        </w:rPr>
        <w:t xml:space="preserve"> Помощь вчера была оказана явно. Владыка Сказал, что зал концертный Наполнит народом и действительно, Наполнил, несмотря на то, что все было против. Спокойствие Дал и возможность свой номер исполнить блестяще. Принцип был соблюден, было приложено усилие, было к чему приложить, и помощь Дается неотменно. Так знайте по опыту, что если обращаетесь за Помощью и если сделали сами все, что смогли, Рука Иерарха протянута будет, чтобы вас поддержать. Ошибка людей, обращающихся за помощью свыше, заключается в том, что, обратившись, складывают руки и ждут манны с небес. Но мудрость народная хорошо понимает: на Бога надейся, а сам не плошай. Именно собственные усилия и дают право на то, чтобы вам помогли. Дайте возможность Владыке Руку Свою приложить, приложив сперва свои собственные усилия во всей мере доступной, и тогда будет к чему прилож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79.</w:t>
      </w:r>
      <w:r>
        <w:rPr>
          <w:rFonts w:cs="Times New Roman"/>
          <w:szCs w:val="24"/>
          <w:lang w:val="en-US" w:eastAsia="en-US"/>
        </w:rPr>
        <w:t xml:space="preserve"> (475). </w:t>
      </w:r>
      <w:r>
        <w:rPr>
          <w:rFonts w:cs="Times New Roman"/>
          <w:b/>
          <w:bCs/>
          <w:szCs w:val="24"/>
          <w:lang w:val="en-US" w:eastAsia="en-US"/>
        </w:rPr>
        <w:t>(Гуру).</w:t>
      </w:r>
      <w:r>
        <w:rPr>
          <w:rFonts w:cs="Times New Roman"/>
          <w:szCs w:val="24"/>
          <w:lang w:val="en-US" w:eastAsia="en-US"/>
        </w:rPr>
        <w:t xml:space="preserve"> Думали ли вы, друзья, о том, что узор наших жизней оставил такой глубокий след в сознании многих и дал большие круги. Почему труд был плодоносен и отмечен людьми? Почему плоды его дадут в будущем богатую жатву? Скажу: «Потому что мы сами трудились не покладая рук и во Имя Владыки». В этом тайна успеха, передаем её вам. В жизни идите во Имя Его, и будет ваш труд плодоносен.</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80. (Ю.).</w:t>
      </w:r>
      <w:r>
        <w:rPr>
          <w:rFonts w:cs="Times New Roman"/>
          <w:szCs w:val="24"/>
          <w:lang w:val="en-US" w:eastAsia="en-US"/>
        </w:rPr>
        <w:t xml:space="preserve"> Приступаю к осуществлению следующего плана – реабилитации имени. Будем утверждать Пакт Мир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81.</w:t>
      </w:r>
      <w:r>
        <w:rPr>
          <w:rFonts w:cs="Times New Roman"/>
          <w:szCs w:val="24"/>
          <w:lang w:val="en-US" w:eastAsia="en-US"/>
        </w:rPr>
        <w:t xml:space="preserve"> (476). </w:t>
      </w:r>
      <w:r>
        <w:rPr>
          <w:rFonts w:cs="Times New Roman"/>
          <w:b/>
          <w:bCs/>
          <w:szCs w:val="24"/>
          <w:lang w:val="en-US" w:eastAsia="en-US"/>
        </w:rPr>
        <w:t>(Июнь 23).</w:t>
      </w:r>
      <w:r>
        <w:rPr>
          <w:rFonts w:cs="Times New Roman"/>
          <w:szCs w:val="24"/>
          <w:lang w:val="en-US" w:eastAsia="en-US"/>
        </w:rPr>
        <w:t xml:space="preserve"> При касании Лучей Матери Мира надо быть особенно осторожным, ибо получаемая энергия может выливаться в любые формы, в зависимости от угла приложения их сознанием. Полагают, что аура высокого духа должна действовать всегда благотворно. Это неверно. Если бы было так, не распинали бы, не жгли, не терзали и не преследовали бы Носителей Света. Лучи и вибрации ауры приводят в действие спящие энергии в человеке или насыщают Огнем и новой силой уже пробужденные и имеющиеся в нем, и если это энергии зла, то реакция идёт в созвучии с ними. Потому при соприкосновении со Светом требуется очищение сознания и контроль над собою. Трое по дороге встретили Учителя Света, и все, коснувшись Ауры Его, почувствовали прилив сил и желание что-то сделать. Один, вдохновившись, пошел к своему врагу, которого ненавидел и против которого злобу имел, и с ним примирился, простив прежние обиды; другой, вдохновившими, на волю раба отпустил, а третий пошел и предал соседа. Так трое, Света коснувшись, преломили энергии Его по-разному в сердце. Трансформатором будет сердце. Смердящее сердце энергии светлого Агни может превратить в черные огни. Знаете, что в ученике все энергии его просыпаются к ярому проявлению, и кажется даже порою, что хуже становится человек, чем был раньше. Какое неистовство тьмы вызвала в людях аура Спасителя! Излучения Носителя Света лакмусом служат для сущности человека. Внимательно следует следить за тем, как аура ваша влияет на встречных людей. Это будет показателем явным, на какую сторону склоняется их сердце, ибо за вами Учитель. Если встретите ярую вражду или противодействие, знайте, что противодействует тьма. Когда аура растет, ни друзья, ни враги равнодушно уже не проходят. Каждый уявит себя ответностью четкой. Очень характерно, что одержимые начинают бесноваться и, даже если наружно это прикрыто, все же касание к Свету толкает их на самые несветлые действия. Так же и новые Огненные Энергии, достигающие Землю, входя в сердца и сознания человеческие, вызовут и вызывают в них следствия прямо противоположные, но созвучные с сущностью их обладателя. Потому и Говорю: «Великое Разделение пойдет и идёт по линии сердц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82. </w:t>
      </w:r>
      <w:r>
        <w:rPr>
          <w:rFonts w:cs="Times New Roman"/>
          <w:szCs w:val="24"/>
          <w:lang w:val="en-US" w:eastAsia="en-US"/>
        </w:rPr>
        <w:t>(477). Идущих против отметьте – не они суждены. Извилист путь тьмы. Никакими словами не прикрыть ни огней глаз, ни вибраций сердца, ни тьмы, что оно излучает. За внешнею видимостью невидимое и скрытое пусть приучается чуять дозорное сердце. Много тайных дугпа толпится вокруг. Их надо знать. Их сила в прикровенности тьмы. Но, встречаясь с людьми, спрашивайте себя, не от тьмы ли они. Друзей за врагов не примите, не всегда легко узнать переодетого друга, и врагов – за друзе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83.</w:t>
      </w:r>
      <w:r>
        <w:rPr>
          <w:rFonts w:cs="Times New Roman"/>
          <w:szCs w:val="24"/>
          <w:lang w:val="en-US" w:eastAsia="en-US"/>
        </w:rPr>
        <w:t xml:space="preserve"> (478). </w:t>
      </w:r>
      <w:r>
        <w:rPr>
          <w:rFonts w:cs="Times New Roman"/>
          <w:b/>
          <w:bCs/>
          <w:szCs w:val="24"/>
          <w:lang w:val="en-US" w:eastAsia="en-US"/>
        </w:rPr>
        <w:t>(М.М.).</w:t>
      </w:r>
      <w:r>
        <w:rPr>
          <w:rFonts w:cs="Times New Roman"/>
          <w:szCs w:val="24"/>
          <w:lang w:val="en-US" w:eastAsia="en-US"/>
        </w:rPr>
        <w:t xml:space="preserve"> Сотрудничество со Мною заключается в том, что при Контакте воспринимаются Мои Лучи, и транспонируются сознанием в формы, и становятся доступными благодаря этому процессу уже для Земли. Учение Жизни, ныне даваемое людям, и есть воплощение в кристаллизованных формах мысли энергий Эпохи Моей. Их сущность влита в новые формы, уже приноровленные к людскому пониманию. В этом Великая Миссия Владык, указующих новые пути к Свету. Пути эти приводят ко Мне уже для возможностей получения непосредственного. Владыки Дают людям новое понимание Матери Мира и в новом аспекте. Идущих ко Мне Встречу пониманием, и понимание Дам, и Дам отзвучать арфе духа их полнострунно на обращенье ко Мне. Лишь бы сердца обратившихся были в порядк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84.</w:t>
      </w:r>
      <w:r>
        <w:rPr>
          <w:rFonts w:cs="Times New Roman"/>
          <w:szCs w:val="24"/>
          <w:lang w:val="en-US" w:eastAsia="en-US"/>
        </w:rPr>
        <w:t xml:space="preserve"> (479). </w:t>
      </w:r>
      <w:r>
        <w:rPr>
          <w:rFonts w:cs="Times New Roman"/>
          <w:b/>
          <w:bCs/>
          <w:szCs w:val="24"/>
          <w:lang w:val="en-US" w:eastAsia="en-US"/>
        </w:rPr>
        <w:t>(М.А.Й.).</w:t>
      </w:r>
      <w:r>
        <w:rPr>
          <w:rFonts w:cs="Times New Roman"/>
          <w:szCs w:val="24"/>
          <w:lang w:val="en-US" w:eastAsia="en-US"/>
        </w:rPr>
        <w:t xml:space="preserve"> Область Сокровенного Знания доступна, но не для всех. Помимо всего, на него надо иметь право. Право дается служением, преданностью сердца и верностью, утверждавшимися веками. Много охотников до сокровенного Знания, но мало имеющих право. Права утверждающие не значит имеющие их. Остерегайтесь требующих Сокровенного Знания – обычно это те, кто не любит</w:t>
      </w:r>
      <w:r>
        <w:rPr>
          <w:rFonts w:cs="Times New Roman"/>
          <w:b/>
          <w:bCs/>
          <w:szCs w:val="24"/>
          <w:lang w:val="en-US" w:eastAsia="en-US"/>
        </w:rPr>
        <w:t xml:space="preserve"> </w:t>
      </w:r>
      <w:r>
        <w:rPr>
          <w:rFonts w:cs="Times New Roman"/>
          <w:szCs w:val="24"/>
          <w:lang w:val="en-US" w:eastAsia="en-US"/>
        </w:rPr>
        <w:t>применять Учение Жизни на практике. Им опасайтесь тайны в руки давать, ибо тайна в нетвердых руках разрушительна очен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85.</w:t>
      </w:r>
      <w:r>
        <w:rPr>
          <w:rFonts w:cs="Times New Roman"/>
          <w:szCs w:val="24"/>
          <w:lang w:val="en-US" w:eastAsia="en-US"/>
        </w:rPr>
        <w:t xml:space="preserve"> (480). </w:t>
      </w:r>
      <w:r>
        <w:rPr>
          <w:rFonts w:cs="Times New Roman"/>
          <w:b/>
          <w:bCs/>
          <w:szCs w:val="24"/>
          <w:lang w:val="en-US" w:eastAsia="en-US"/>
        </w:rPr>
        <w:t>(Гуру).</w:t>
      </w:r>
      <w:r>
        <w:rPr>
          <w:rFonts w:cs="Times New Roman"/>
          <w:szCs w:val="24"/>
          <w:lang w:val="en-US" w:eastAsia="en-US"/>
        </w:rPr>
        <w:t xml:space="preserve"> Человек, открывший себя до конца, утрачивает свою притягательную силу, ибо его магнит духа разряжается этим полностью. Человек, выявивший вовне свои эмоции, утрачивает силу влиять на других. Все виды несдержанности разряжают магнит духа. Дорога плата за несдержанность. Не надо, чтобы люди знали, что происходит внутри. Каждым проявлением эмоций ставите себя под удар. Сдержанность утвердит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86. (Ю.).</w:t>
      </w:r>
      <w:r>
        <w:rPr>
          <w:rFonts w:cs="Times New Roman"/>
          <w:szCs w:val="24"/>
          <w:lang w:val="en-US" w:eastAsia="en-US"/>
        </w:rPr>
        <w:t xml:space="preserve"> Поспешаю во времени. Нет ничего ни хорошего, ни плохого, но все нужное. Используется все, и – во благо. Ступень, когда все силы начинают служить: и светлые, и темные. Темные – не потому, что хотят, но ибо не могут иначе. Все их уловки обращает Владыка на пользу. Ступень знаменательна очень – прообраз грядущего Дн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87.</w:t>
      </w:r>
      <w:r>
        <w:rPr>
          <w:rFonts w:cs="Times New Roman"/>
          <w:szCs w:val="24"/>
          <w:lang w:val="en-US" w:eastAsia="en-US"/>
        </w:rPr>
        <w:t xml:space="preserve"> (481). </w:t>
      </w:r>
      <w:r>
        <w:rPr>
          <w:rFonts w:cs="Times New Roman"/>
          <w:b/>
          <w:bCs/>
          <w:szCs w:val="24"/>
          <w:lang w:val="en-US" w:eastAsia="en-US"/>
        </w:rPr>
        <w:t>(Июнь 24). (М.М.).</w:t>
      </w:r>
      <w:r>
        <w:rPr>
          <w:rFonts w:cs="Times New Roman"/>
          <w:szCs w:val="24"/>
          <w:lang w:val="en-US" w:eastAsia="en-US"/>
        </w:rPr>
        <w:t xml:space="preserve"> Явлению Света предшествует тьма. Явлению Лик Свой Сокрывшей предшествует период утраты человечеством правильного представления о Ней. Приоткрытием Тайны Великой Индивидуальности можно назвать Эпоху Матери Мира. В Лучах её сущность</w:t>
      </w:r>
      <w:r>
        <w:rPr>
          <w:rFonts w:cs="Times New Roman"/>
          <w:b/>
          <w:bCs/>
          <w:szCs w:val="24"/>
          <w:lang w:val="en-US" w:eastAsia="en-US"/>
        </w:rPr>
        <w:t xml:space="preserve"> </w:t>
      </w:r>
      <w:r>
        <w:rPr>
          <w:rFonts w:cs="Times New Roman"/>
          <w:szCs w:val="24"/>
          <w:lang w:val="en-US" w:eastAsia="en-US"/>
        </w:rPr>
        <w:t>её</w:t>
      </w:r>
      <w:r>
        <w:rPr>
          <w:rFonts w:cs="Times New Roman"/>
          <w:b/>
          <w:bCs/>
          <w:szCs w:val="24"/>
          <w:lang w:val="en-US" w:eastAsia="en-US"/>
        </w:rPr>
        <w:t xml:space="preserve"> </w:t>
      </w:r>
      <w:r>
        <w:rPr>
          <w:rFonts w:cs="Times New Roman"/>
          <w:szCs w:val="24"/>
          <w:lang w:val="en-US" w:eastAsia="en-US"/>
        </w:rPr>
        <w:t>познается. Каждая планета, светило, звезда связаны с Дхиани, Создавшим их. Разница в характере и индивидуальности каждого небесного тела столь же велика, как между Духами – Создателями их. Нет в Космосе одинаковости. На принципе беспредельного многообразия построен проявленный мир. Есть явления близкие, есть явления аналогичные, но одинаковости нет. Бедно воображение человеческое, и беспредельность Иерархии ограничивается этим кругом. Сознание не может оставить все и погрузиться в ту область, где действительность превосходит всякое человеческое представление о ней. За Великой Индивидуальностью Матери Мира стоит Индивидуальность ещё более Высокая. На этой бесконечной Лестнице Света теряется человеческий дух перед величием Начала всех Начал. И никто не может сказать, что он предстоял перед Ним. Как физическое тело моментально сгорело бы вблизи Солнца, так сгорают и все низшие оболочки вблизи Ауры Огненного тела Духов Планетных. Для плотной эволюции тело физическое нужно, но лишь Высшая Триада может двигаться дальше. Правда, и градация Огненных тел широка. И Огненные Духи на Солнце обладают Огненными телами разной степени. Огненные существа есть и на Солнце, и притом разных эволюций, и даже много ниже ступени человеческой. Но сущность их огненна и позволяет им быть там, где сгорают низшие оболочки человека. Знаете, что Высокие Духи с вашей Земли идут на другие Планеты, но на Солнце – не слышал никто, ибо Солнце – конечный этап в нашей цепи миров для эволюции дух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588. </w:t>
      </w:r>
      <w:r>
        <w:rPr>
          <w:rFonts w:cs="Times New Roman"/>
          <w:szCs w:val="24"/>
          <w:lang w:val="en-US" w:eastAsia="en-US"/>
        </w:rPr>
        <w:t>(482). Огненная мощь духа может проявиться лишь при полном спокойствии оболочек. Когда волнуются оболочки, уявляются низшие огни, тесно связанные с ними. Но когда обузданы три и недвижимы, то есть, когда они в спокойствии полном и движения в них не происходит, тогда сила высших огней, не окрашенная ими, свободно выражает себя. Если потратить целую жизнь, или две, или три жизни и спокойствие все же утвердить, это будет великим достижением, ибо величие духа уявляется в спокойствии полном. И можно ли удивляться, что утверждение этого качества требует стольких трудов. Вчера, в момент столкновения с антагонистом, удалось всю силу огней сосредоточить во взгляде, но голос, и жесты, и оболочки спокойствия полного не уявили. Надо работать еще, надо, чтобы голос бесстрастно звучал, надо, чтоб не было жестов, надо эмоции из сердца убрать. Холодный огонь самообладания действует сильнее всех слов или жестов. Надо понять, что уроки жизни даются не для переживаний, а для опыта и заострения оружия духа. И не переживать или огорчаться следует, для того чтобы преуспеть, а удумать, как лучше броню закалить и сделать неуязвимой и нечувствительной для ударов. На жизни и людях будем учиться, как волны красиво встречать. И как хорошо, что условия жизни дают эту прекрасную возможность дух закалить всесторонне. Ведь</w:t>
      </w:r>
      <w:r>
        <w:rPr>
          <w:rFonts w:cs="Times New Roman"/>
          <w:b/>
          <w:bCs/>
          <w:szCs w:val="24"/>
          <w:lang w:val="en-US" w:eastAsia="en-US"/>
        </w:rPr>
        <w:t xml:space="preserve"> </w:t>
      </w:r>
      <w:r>
        <w:rPr>
          <w:rFonts w:cs="Times New Roman"/>
          <w:szCs w:val="24"/>
          <w:lang w:val="en-US" w:eastAsia="en-US"/>
        </w:rPr>
        <w:t>не ради себя самих, но ради возрастания духа даются условия эти. Сами по себе они ничто и ни к чему, и думать не надо о них, но именно они дают возможность укрепить и утвердить в себе то, что иначе и иным путём укрепить невозможно. Учитель за вами Стоит, и Учитель Предусматривает, как продвинуть быстрее. Правильно ощущение приобретения богатейшего опыта за это протекшее время. Так растет дух. Уявляющими спокойствие полное учеников Своих видеть Хочу. Нельзя уступать по дешевке ни своих чувств,</w:t>
      </w:r>
      <w:r>
        <w:rPr>
          <w:rFonts w:cs="Times New Roman"/>
          <w:b/>
          <w:bCs/>
          <w:szCs w:val="24"/>
          <w:lang w:val="en-US" w:eastAsia="en-US"/>
        </w:rPr>
        <w:t xml:space="preserve"> </w:t>
      </w:r>
      <w:r>
        <w:rPr>
          <w:rFonts w:cs="Times New Roman"/>
          <w:szCs w:val="24"/>
          <w:lang w:val="en-US" w:eastAsia="en-US"/>
        </w:rPr>
        <w:t>ни эмоций, то есть нет ничего и никого, ради чего или кого стоило бы потворствовать паяцу в себе. Холод спокойствия – лучшее одеяние духа в момент столкновения с яростью людской самости, лучше, лучше в тысячу раз, чем шутовской наряд кривляющегося паяца. Достоинство духа – несменный доспех воителя Свет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89.</w:t>
      </w:r>
      <w:r>
        <w:rPr>
          <w:rFonts w:cs="Times New Roman"/>
          <w:szCs w:val="24"/>
          <w:lang w:val="en-US" w:eastAsia="en-US"/>
        </w:rPr>
        <w:t xml:space="preserve"> (483). Правильно, правильно думать, что на известной ступени все служит нам: и хорошее и плохое, и друзья и враги, и все, что против, и все, что за. Нет условий противных, и учитель – сама жизнь. При таком понимании противных и благоприятных явлений жизни текущей двигает все. Раньше бы время терялось на ненужные переживания и сетования, ныне же неприятность берется как двигатель, как толкач, и энергия противодействующей силы отнимается от нее и используется духом для преодоления этой силы противной. Надо лишь об условии спокойствия не забывать. Следует помнить, что все ныне служит на пользу тому, кто с Владыкой идёт неотрывн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590.</w:t>
      </w:r>
      <w:r>
        <w:rPr>
          <w:rFonts w:cs="Times New Roman"/>
          <w:szCs w:val="24"/>
          <w:lang w:val="en-US" w:eastAsia="en-US"/>
        </w:rPr>
        <w:t xml:space="preserve"> (484). Как же быть с теми, с идущими против? Когда Говорил: «Подставь и вторую щеку для удара», не поняли люди. Ломящийся в незакрытые ворота их, не встретив сопротивления, открывает и падает на землю. Так надо дать стреле пролететь и удару – обрушиться в пустое место. Когда стрела пущена, безопасен лук, и когда разряжена сила, бессилен её разрядивший. Если самая ярая нападка не встретит видимого, внешнего, сопротивления, она тут же и исчерпает себя, и бессильным и жалким становится нападающий или обидчик. Молчание и неответность порою лучшая защита и лучшее оружие. Но и молчание бывает разное. Молчание мощи, молчание собранной, осознающей себя силы – так Утвердим. Можно защищаться и молча. Удар молчания мощен. Ведь говорилось о горячих угольях на голове обидчика. Но не поняли люди и вывели из слов Моих согбенную доктрину непротивления. Разве можно не противиться тьме или подставлять ей для попрания душу? Противьтесь, противьтесь и защищайтесь всегда. Внешнее непротивление совсем не означает внутренней беззащитности или инертности. Воин духа не машет руками, но смертелен удар. Смертный глаз йогу и оружие Света воину духа даются не для непротивления. Об этом помысли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591.</w:t>
      </w:r>
      <w:r>
        <w:rPr>
          <w:rFonts w:cs="Times New Roman"/>
          <w:szCs w:val="24"/>
          <w:lang w:val="en-US" w:eastAsia="en-US"/>
        </w:rPr>
        <w:t xml:space="preserve"> (485). </w:t>
      </w:r>
      <w:r>
        <w:rPr>
          <w:rFonts w:cs="Times New Roman"/>
          <w:b/>
          <w:bCs/>
          <w:szCs w:val="24"/>
          <w:lang w:val="en-US" w:eastAsia="en-US"/>
        </w:rPr>
        <w:t>(М.А.Й.).</w:t>
      </w:r>
      <w:r>
        <w:rPr>
          <w:rFonts w:cs="Times New Roman"/>
          <w:szCs w:val="24"/>
          <w:lang w:val="en-US" w:eastAsia="en-US"/>
        </w:rPr>
        <w:t xml:space="preserve"> Лишение благословения со стороны Владыки есть лишение Луча. Лишение расположения со стороны стоящих по ступеням ниже, то есть ведущего к ведомому, есть тоже лишение луча, если он утвержден. Так прерыв связи со звеном ближайшим тягостен очень для обеих сторон. В случае неправоты оторвавшегося от своего звена духа оторванную нить ведущего звена бережно закрываем, чтобы канал не приносил ненужных вибраций со стороны того, кто нарушил Закон Иерархии. Наши с нами и остаются, а оторвавшиеся – с собою. Лишенные Света тяжко переживают, если не предались злу. Если предались, злобствовать начинают и опускаются всё ниже и ниже. Друг, чую, вернется, но пусть побудет один. Правильно решили: причина – самовозвеличение, и благополучие, и горечь личной обиды. На время отвратите внимание. А там будет видн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592.</w:t>
      </w:r>
      <w:r>
        <w:rPr>
          <w:rFonts w:cs="Times New Roman"/>
          <w:szCs w:val="24"/>
          <w:lang w:val="en-US" w:eastAsia="en-US"/>
        </w:rPr>
        <w:t xml:space="preserve"> (486). </w:t>
      </w:r>
      <w:r>
        <w:rPr>
          <w:rFonts w:cs="Times New Roman"/>
          <w:b/>
          <w:bCs/>
          <w:szCs w:val="24"/>
          <w:lang w:val="en-US" w:eastAsia="en-US"/>
        </w:rPr>
        <w:t xml:space="preserve">(Гуру). </w:t>
      </w:r>
      <w:r>
        <w:rPr>
          <w:rFonts w:cs="Times New Roman"/>
          <w:szCs w:val="24"/>
          <w:lang w:val="en-US" w:eastAsia="en-US"/>
        </w:rPr>
        <w:t>И унизят, и возвысят вас так же, как возвышали и унижали и нас. Все это лишь придорожные знаки, но знаки очень поучительные и обогащающие земной опыт. Ученик смотрит на все с точки зрения ученичества и постоянной учебы в школе жизни и радуется этой возможности постоянно учиться. Сейчас эти условия усугублены особенно сильно, ибо время не ждет. Жизнь учит распознаванию ликов. Нужный урок.</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593. (Ю.).</w:t>
      </w:r>
      <w:r>
        <w:rPr>
          <w:rFonts w:cs="Times New Roman"/>
          <w:szCs w:val="24"/>
          <w:lang w:val="en-US" w:eastAsia="en-US"/>
        </w:rPr>
        <w:t xml:space="preserve"> Преуспеяние в делах посылается явно Владыко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594. </w:t>
      </w:r>
      <w:r>
        <w:rPr>
          <w:rFonts w:cs="Times New Roman"/>
          <w:szCs w:val="24"/>
          <w:lang w:val="en-US" w:eastAsia="en-US"/>
        </w:rPr>
        <w:t xml:space="preserve">(487). </w:t>
      </w:r>
      <w:r>
        <w:rPr>
          <w:rFonts w:cs="Times New Roman"/>
          <w:b/>
          <w:bCs/>
          <w:szCs w:val="24"/>
          <w:lang w:val="en-US" w:eastAsia="en-US"/>
        </w:rPr>
        <w:t xml:space="preserve">(Июнь 25). </w:t>
      </w:r>
      <w:r>
        <w:rPr>
          <w:rFonts w:cs="Times New Roman"/>
          <w:szCs w:val="24"/>
          <w:lang w:val="en-US" w:eastAsia="en-US"/>
        </w:rPr>
        <w:t>Пространство и время. Пространство</w:t>
      </w:r>
      <w:r>
        <w:rPr>
          <w:rFonts w:cs="Times New Roman"/>
          <w:b/>
          <w:bCs/>
          <w:szCs w:val="24"/>
          <w:lang w:val="en-US" w:eastAsia="en-US"/>
        </w:rPr>
        <w:t xml:space="preserve"> </w:t>
      </w:r>
      <w:r>
        <w:rPr>
          <w:rFonts w:cs="Times New Roman"/>
          <w:szCs w:val="24"/>
          <w:lang w:val="en-US" w:eastAsia="en-US"/>
        </w:rPr>
        <w:t>нескольких измерений и время как одно из его измерений. Ангел Апокалипсиса клялся, что времени больше не будет. Тайну времени постичь нелегко. Погружаясь в рекорды пространства, можно вызвать из прошлого любую эпоху и видеть ее. Следовательно, прошлое существует в настоящем. Пророки видят будущее за много времени вперед, следовательно, и будущее существует тоже в Настоящем. Первая тайна. Пространство измеряется мерами длины. О земных расстояниях человечество знает и создает пути сообщения и транспорт. Но дух расстояний не знает и может, будучи в одном месте, быть за тысячи верст от него. Тайна вторая. Конечно, и время, и расстояния существуют для земного сознания весьма конкретно, но не существуют они для духа. Огненная сущность духа иных измерений, и тайна постижения пространства и времени кроется в нем. Рассуждения и умствование тут не помогут, ибо дойти можно только практически. Преодоление времени будет заключаться в развивающейся способности духа видеть прошедшее и будущее, преодоление пространства – в</w:t>
      </w:r>
      <w:r>
        <w:rPr>
          <w:rFonts w:cs="Times New Roman"/>
          <w:b/>
          <w:bCs/>
          <w:szCs w:val="24"/>
          <w:lang w:val="en-US" w:eastAsia="en-US"/>
        </w:rPr>
        <w:t xml:space="preserve"> </w:t>
      </w:r>
      <w:r>
        <w:rPr>
          <w:rFonts w:cs="Times New Roman"/>
          <w:szCs w:val="24"/>
          <w:lang w:val="en-US" w:eastAsia="en-US"/>
        </w:rPr>
        <w:t>обострении делимости духа. Касание сознания сферы Звезды Матери Мира по её Лучу являет собою пример преодоления, до известной степени, и времени, и пространства, ибо Звезда далеко от Земли и условия измерения времени на ней совершенно иные. Условность времени легче понять, выходя в мировое пространство. Условие расстояний труднее. Но, переступая за пределы скорости света, подходим к скорости полета мысли. Так что, как делимость духа возможность дает быть одновременно и здесь и там, так же и мысль фактически не знает расстояния, ибо это явление более высокого порядка и оно вне пространственных ограничений. Решение не в мозгах и ногах, но в мысли и духе. Явление мысли и явление духа, будучи факторами сверхмерного мира, то есть вне трех измерений земных, содержат в себе решение тайны и той и другой. И к решениям этим подойти можно лишь практически. Когда полеты в сферы Дальних Миров участятся и приобретут более определенный характер, тогда приблизится решение тайны. Путь к решению лежит на Земле через развитие высших способностей человека и раскрытие огненных центров.</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95.</w:t>
      </w:r>
      <w:r>
        <w:rPr>
          <w:rFonts w:cs="Times New Roman"/>
          <w:szCs w:val="24"/>
          <w:lang w:val="en-US" w:eastAsia="en-US"/>
        </w:rPr>
        <w:t xml:space="preserve"> (488). Приучайтесь облетать мыслью планету свою и миры – по этим каналам дух, тела лишенный, будет летать, когда крылья почует. Свойства духа иные. Для тела земного – где тело земное, там и мысль, для духа – наоборот, где мысль, там и дух, и сознание. И дух расстояний не знает, и нет их для мысли. Свободно в пространстве он может летать, если мысль его лётна и лётные качества её сознательно утверждены на Земле. Законам мысли подчинены и те, кто этих законов не знает, но подчинены бессознательно. Мысль посетителя притонов земных в притоны его вовлечет и их психическое окружение, когда окажется он вне тела во власти мыслей привычных. Отсюда и земные притяжения, и власть магнита мысли над человеком, сбросившим тело. Мысль ясносияющая увлечет вверх, к Свету, мысль зла – в бездну, во тьму. Тот, кто научился управлять своей мыслью, как водитель корабля, самолета или автомашины, направит её туда, куда хочет, и сам полетит вслед за ней, но тот, кто был в рабстве у мысли, и тот, кем они управляли и кем помыкали, тот мыслями будет влеком туда, куда устремит его магнитная сущность его мыслей. Мысли магнитны и сознание держат в плену, если оно не научилось управлять ими. Мысли, как кони, их можно взнуздать и оседлать и, сев на седло, взять крепкой рукою узду и направить туда, куда хочет воля. При полетах преддверие, явленное мыслью, имеет решающее значен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96.</w:t>
      </w:r>
      <w:r>
        <w:rPr>
          <w:rFonts w:cs="Times New Roman"/>
          <w:szCs w:val="24"/>
          <w:lang w:val="en-US" w:eastAsia="en-US"/>
        </w:rPr>
        <w:t xml:space="preserve"> (489). </w:t>
      </w:r>
      <w:r>
        <w:rPr>
          <w:rFonts w:cs="Times New Roman"/>
          <w:b/>
          <w:bCs/>
          <w:szCs w:val="24"/>
          <w:lang w:val="en-US" w:eastAsia="en-US"/>
        </w:rPr>
        <w:t>(М.А.Й.).</w:t>
      </w:r>
      <w:r>
        <w:rPr>
          <w:rFonts w:cs="Times New Roman"/>
          <w:szCs w:val="24"/>
          <w:lang w:val="en-US" w:eastAsia="en-US"/>
        </w:rPr>
        <w:t xml:space="preserve"> Если все – в мысли, то и упор делается на мысль. Известная ступень овладения мыслью дает возможность и словом владеть, и писать, и свободно излагать свои мысли. Но это лишь только ступень. Конечно, она связана с огненностью сознания или приоткрытием какого-то центра. Но путь лежит дальше и ведет к овладению телом ментальным и умению пользоваться им для дальних полетов. Все процессы, происходящие в ученике, следует рассматривать как подготовительные, ведущие к овладению какой-то способностью духа. Именно духа, ибо центр сущности человека сосредоточивается уже в нем, отрываясь от низших оболочек. Активность сознания переносится в область духа и сосредоточивается в нем. Во время записей сознание в духе яро активно и действует мысль. Никакие оккультные упражнения не дадут тех следствий, которые приносит эта активность. Истинно, переносится в эти моменты бытие духа в мысл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97.</w:t>
      </w:r>
      <w:r>
        <w:rPr>
          <w:rFonts w:cs="Times New Roman"/>
          <w:szCs w:val="24"/>
          <w:lang w:val="en-US" w:eastAsia="en-US"/>
        </w:rPr>
        <w:t xml:space="preserve"> (490). </w:t>
      </w:r>
      <w:r>
        <w:rPr>
          <w:rFonts w:cs="Times New Roman"/>
          <w:b/>
          <w:bCs/>
          <w:szCs w:val="24"/>
          <w:lang w:val="en-US" w:eastAsia="en-US"/>
        </w:rPr>
        <w:t>(Гуру).</w:t>
      </w:r>
      <w:r>
        <w:rPr>
          <w:rFonts w:cs="Times New Roman"/>
          <w:szCs w:val="24"/>
          <w:lang w:val="en-US" w:eastAsia="en-US"/>
        </w:rPr>
        <w:t xml:space="preserve"> Признательность, даже запоздалая, свой плод принесет. Признательность означает осознание признаваемого явления и его пользу для признающего. Так восстанавливается справедливость и возможность более углубленной совместной работы. Как бы убираются барьеры, отделяющие сознания позвавшего и позванного. Признательность принимаю и радуюсь новому пониманию вещей, имевших такое большое значение в жизни. Признательность – качество редкое: это сила, объединяющая крепко и прочно Учителя и ученика, позвавшего и позванного, ведущего и идущего за н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98. (Ю.).</w:t>
      </w:r>
      <w:r>
        <w:rPr>
          <w:rFonts w:cs="Times New Roman"/>
          <w:szCs w:val="24"/>
          <w:lang w:val="en-US" w:eastAsia="en-US"/>
        </w:rPr>
        <w:t xml:space="preserve"> Дела хороши. Помощников не хватает. Понимания мало. Нужны знающие Учение. Вас уж жду и меры к тому принимаю. Все хорошо буд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599.</w:t>
      </w:r>
      <w:r>
        <w:rPr>
          <w:rFonts w:cs="Times New Roman"/>
          <w:szCs w:val="24"/>
          <w:lang w:val="en-US" w:eastAsia="en-US"/>
        </w:rPr>
        <w:t xml:space="preserve"> (491). Вы Матери Агни Йоги карточки свои посылали, и Она, смотря на них, видела и чуяла состояние вашего духа. Конечно, ваши изображения имеются и у Нас, и по ним Видим Мы все происходящее с вами. Срочная мысль передается тотчас же. Действует нить связи. Можно ли назвать изображение это терафимом? Можно, ибо лучшие мысли и чувства ваши, устремленные к Нам, согреты Нами, как зерна Солнцем для всходов. Через него передается и Защита, и Забота о вас. Все о вас Знаем и Видим все. Так и живите, и поступайте, зная, что Глаз Орлиный над вам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00.</w:t>
      </w:r>
      <w:r>
        <w:rPr>
          <w:rFonts w:cs="Times New Roman"/>
          <w:szCs w:val="24"/>
          <w:lang w:val="en-US" w:eastAsia="en-US"/>
        </w:rPr>
        <w:t xml:space="preserve"> (492). Достоинство духа Считаем качеством духа высоким. Как бы ценность всего человека уявляется в нем. Его сознающий жемчужину сознания своего и ценность её признает. Лгать, унижаться, суетливость являть не будет человек, качество это в себе утвердивший. Лик правды нельзя уявить без достоинства духа – где-то останется крупица рабского страха, лепетания, и суетливости, и что-то ещё от паяц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01.</w:t>
      </w:r>
      <w:r>
        <w:rPr>
          <w:rFonts w:cs="Times New Roman"/>
          <w:szCs w:val="24"/>
          <w:lang w:val="en-US" w:eastAsia="en-US"/>
        </w:rPr>
        <w:t xml:space="preserve"> (493). Сын Мой и сын Матери Огненной Йоги, океан Учения беспределен, и ты к нему доступ имеешь и через Нас получаешь все то, что сознание твое в силах вместить. Потому не смущайся ничем: ни противозлословием неготовых, ни непризнанием друзей, ни дешевыми суждениями невежд. Ты Поручение Мое выполняешь и заменяешь активность ушедшего из плотного мира звена, то есть твоей Матери, не полностью, разумеется, но до известной степени и в сфере определенной. Мыслям посылаемым верь, мудрость в них не твоя. Ты же лишь их передатчик. Правда, они созвучны тебе и как бы выражают твои собственные мысли, но если посылки прекратить, то и мысли иссякнут, и увидишь тогда, чем жил и питался твой дух. Пусть недостатки твои препятствием работе не будут, ибо их Мы Учли и поверх их Устремляем к Общению с Нами. Право судить о тебе никому не Даем, ибо оно принадлежит только Нам, Мы же не судьи, но Заботники о продвижении твоего духа. Знай это и даже в силе недостатков своих и несовершенств энергию найди возрасти на них духом. Поверх жизни Поставил тебя Близостью и Общением со Мною, поверх жизни плотной и суеты дня.</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02.</w:t>
      </w:r>
      <w:r>
        <w:rPr>
          <w:rFonts w:cs="Times New Roman"/>
          <w:szCs w:val="24"/>
          <w:lang w:val="en-US" w:eastAsia="en-US"/>
        </w:rPr>
        <w:t xml:space="preserve"> (494) Уже сроки подходят и к вам. Готовы ли в духе? Готовность в духе означает готовность к Служению уже во всем, до конца. Возможности Пошлю, но дайте готовность. По степени готовности и возможности – соизмеримость полная и безусловная. И близость ко Мне. Уявлю Себя на сотрудничестве теснейшем, если дух ваш готов к нему.</w:t>
      </w:r>
    </w:p>
    <w:p>
      <w:pPr>
        <w:pStyle w:val="Normal"/>
        <w:rPr>
          <w:rFonts w:cs="Times New Roman"/>
          <w:szCs w:val="24"/>
          <w:lang w:val="en-US" w:eastAsia="en-US"/>
        </w:rPr>
      </w:pPr>
      <w:r>
        <w:rPr>
          <w:rFonts w:cs="Times New Roman"/>
          <w:szCs w:val="24"/>
          <w:lang w:val="en-US" w:eastAsia="en-US"/>
        </w:rPr>
        <w:t>«Ты послушай-ка лучше, что Я тебе Скажу». – Это вторжение в провод со стороны близкого друга.</w:t>
      </w:r>
    </w:p>
    <w:p>
      <w:pPr>
        <w:pStyle w:val="Normal"/>
        <w:rPr>
          <w:rFonts w:cs="Times New Roman"/>
          <w:szCs w:val="24"/>
          <w:lang w:val="en-US" w:eastAsia="en-US"/>
        </w:rPr>
      </w:pPr>
      <w:r>
        <w:rPr>
          <w:rFonts w:cs="Times New Roman"/>
          <w:szCs w:val="24"/>
          <w:lang w:val="en-US" w:eastAsia="en-US"/>
        </w:rPr>
        <w:t>Из этого можно видеть, сколь же заботливо следует охранять чистоту провода со Мною, если мешаются даже друзья. Указую привлекать пространственные мысли, пользуясь Законом созвучия. Если бы поняли, что даже цветок, даже физическое тело строится этим Законом. Красота всех тел Духов Планетных основана на созвучии элементов, их составляющих, с сущностью Планетного Духа. Сложен Закон, но всегда справедлив и соизмеря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03. </w:t>
      </w:r>
      <w:r>
        <w:rPr>
          <w:rFonts w:cs="Times New Roman"/>
          <w:szCs w:val="24"/>
          <w:lang w:val="en-US" w:eastAsia="en-US"/>
        </w:rPr>
        <w:t xml:space="preserve">(495). </w:t>
      </w:r>
      <w:r>
        <w:rPr>
          <w:rFonts w:cs="Times New Roman"/>
          <w:b/>
          <w:bCs/>
          <w:szCs w:val="24"/>
          <w:lang w:val="en-US" w:eastAsia="en-US"/>
        </w:rPr>
        <w:t xml:space="preserve">(Июнь 26). </w:t>
      </w:r>
      <w:r>
        <w:rPr>
          <w:rFonts w:cs="Times New Roman"/>
          <w:szCs w:val="24"/>
          <w:lang w:val="en-US" w:eastAsia="en-US"/>
        </w:rPr>
        <w:t>Можно образ себя, наделенного желаемыми качествами духа, посылать Нам для утверждения. Он будет у Нас пребывать, поддерживаемый Нами, но связанный нитью живою со своим творцом. Можно создать скульптурное изображение себя, являющееся выражением будущих достижений, соединенное крепкими узами с тем, что представляет собою в настоящее время породитель его, для преображения того, что есть, в то, что будет. Путь достижений долог. Эволюция духа не имеет конца. Но определенные ступени этих достижений и те формы, в которые они выливаются, можно представить себе совершенно отчетливо и ясно и, представив и тщательно оформив, послать Нам для утверждения. Скажите, какими хотели бы вы быть и видеть себя в будущем, вложите желание сердца в рисуемый образ, устремлением насытьте его и Нам отошлите. Пусть самое яркое воображение, но основанное на знании эволюции, её Законов и путей развития духа, будет помощником вам в процессе скульптуры вашего духа, дабы знали вы четко, к чему вы идете и чем устремляетесь стать в каком-то будущем, далеком или близком – не все ли равно, если идеальная форма эта достаточно высока. В будущем близком легче достигнуть, ибо в короткое время далеко не уйти. Но в будущем дальнем возможна даже ступень Планетного Духа. Могучую силу ведущего облика этого следует осознать, ибо по нему и будет строиться земное и надземное направление выражения человека. Как бы вне времени можно поставить его, чтобы через все воплощения сохранить огненное устремление к реализации этого образа в себе. Ученик, знающий свой путь, ясно представляет себе, чем он должен стать со временем. Можно не жалеть ни сил, ни воображения и имеющихся знаний на создание ведущего облика духа, который дух поведет к недосягаемым ныне вершинам. В принципе, идеал этот выражен словами Владыки «Вы боги», но конкретная, индивидуальная форма его зависит от устремленного духа, огненно хотящего воплотить в своей сущности его свойства. Многие, большинство, не знают, чего хотят. Неопределенность устремления порождает и неопределенность достижений. Но знающий точно и четко и к Нам устремивший желанье своё получит по созвучию и соответствию. Создав идеальный образ себя, и его утвердив через Нас, и оставив в Твердыне, можно стремиться к тому, чтобы с ним слиться. Можно порою как бы входить в него и выражать его сущность собою. Учением Жизни дается этот прообраз будущего человека, дабы знали люди направление эволюции и куда им идти. Но ведущую силу, оформленную индивидуальным устремлением, вложить в него должен сам человек по разумению своему, по желанию своему и в созвучии со своей Индивидуальностью. Каждый Планетный Дух, каждый Владыка Имеет свою особую, ярко выраженную Индивидуальность и свои Лучи. В процессе кристаллизации духовного облика будущего человека личное начало уничтожается, но Индивидуальность сохраняется во всей полноте своего своеобразия и неповторяемости накоплений. Потому и строит Индивидуальность свою человек себе сам – Бессмертную Сущность свою, воплощающуюся в смертные оболочки, чтобы достичь совершенного в них себя выражения. Временное и личное в построении этом отбрасывается. Индивидуальное и непреходящее остается. Достоинство духа, власть над материей и оболочками, овладение огненной силой, качество спокойствия и равновесия и все прочие свойства Дхиани утверждает в себе человек через идеальный образ себя, создаваемый волей его в Нашей Твердыне. Мы же его Утвердим для него, ибо сам возжелал он свободною волей своей стать тем, чем он хочет. Заставить стать лучше не Можем, но поддержку и помощь Дадим, если уявлено устремлен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04.</w:t>
      </w:r>
      <w:r>
        <w:rPr>
          <w:rFonts w:cs="Times New Roman"/>
          <w:szCs w:val="24"/>
          <w:lang w:val="en-US" w:eastAsia="en-US"/>
        </w:rPr>
        <w:t xml:space="preserve"> (496). Хорошо крепко подумать о том, что надо взять в путь дальний. Чтобы сделаться богом, то есть Планетным Духом, путь нужно долгий пройти, но знать уже можно теперь, что следует брать и что совершенно не нужно. Нужен ли страх, раздраженья, обиды, суетливость нужна ли, и лень, угодливость, льстивость, безволие, слабость, болтливость и все то, что ещё не изжито и что будет ненужным в далеком пути? Все то, что не соответствует ведущему идеалу, отсекается твердой рукой. Когда идеал отлит в четкую форму, все, не созвучное с ним, отваливается по необходимости. Увлекательно созидать этот образ ведущий в созвучии с Индивидуальностью своею; брать лучше все отовсюду, как строитель берет лучший материал, но создавать и творить силой огней индивидуальных. Свой челн, но не чужой, своя воля, но не чужая, своё выражение Бессмертной Индивидуальности своей, но не выражение чужое. Яркость Индивидуальности Ценим в ученике, но не наслоенья чужие, не имеющие корни в духе. Вот почему так легко отпадают от сознания все кажущиеся достижения духа, если они не свои, но заимствованы от кого-то. Многие зажигаются чужим энтузиазмом, и кажется им, что идут, что чего-то достигли. Но стоит оставить одних хотя бы на время, цветы опадают, и печальна картина павлина без перьев, или индюка, или попугая. Указую плавание лишь в собственном челнок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05.</w:t>
      </w:r>
      <w:r>
        <w:rPr>
          <w:rFonts w:cs="Times New Roman"/>
          <w:szCs w:val="24"/>
          <w:lang w:val="en-US" w:eastAsia="en-US"/>
        </w:rPr>
        <w:t xml:space="preserve"> (497). Наполеон имел Камень, но споткнулся на самовозвеличении и славе земной и Указ Наш нарушил. Пример поучителен очень. Сколько их, Дело Владыки предавших из-за временных успехов земных и благополучия земного. Близким надо сказать, пусть Дело Мое поверх всех дел земных и поверх всего яро поставят, и тогда обеспечен успех. Но слаб человек, и готов он исполнить и исполняет Указ, пока поднимается по лестнице успеха. Но следует лишь почувствовать прочно себя, как вдруг забывается все: и Указ, и Владыка. Конец печален всегда, если случается это: разбитое корыто, и необходимость начинать все снова сначала. Одурь благополучия и одурь успеха опасны тем, что забывается самое главное, на чем обосновал их ученик. За исключением испытаний, Избегаем давать благополучие ученикам, но успехов лишать не Хотим... и многие испытания успехом не выдерживают. Кончается жизнь на Земле, а с нею увядают и лавры успеха, если не успели раньше увянуть, и остается незадачливый путник ни с чем. Предупредите друзей, чтобы никакие успехи в жизни не отрывали и не отдаляли от Нас, а сближали бы только прочнее. Успех Мы Пошлем, но совсем не для того, чтобы он отделял от Нас близки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06.</w:t>
      </w:r>
      <w:r>
        <w:rPr>
          <w:rFonts w:cs="Times New Roman"/>
          <w:szCs w:val="24"/>
          <w:lang w:val="en-US" w:eastAsia="en-US"/>
        </w:rPr>
        <w:t xml:space="preserve"> (498). </w:t>
      </w:r>
      <w:r>
        <w:rPr>
          <w:rFonts w:cs="Times New Roman"/>
          <w:b/>
          <w:bCs/>
          <w:szCs w:val="24"/>
          <w:lang w:val="en-US" w:eastAsia="en-US"/>
        </w:rPr>
        <w:t>(М.А.Й.).</w:t>
      </w:r>
      <w:r>
        <w:rPr>
          <w:rFonts w:cs="Times New Roman"/>
          <w:szCs w:val="24"/>
          <w:lang w:val="en-US" w:eastAsia="en-US"/>
        </w:rPr>
        <w:t xml:space="preserve"> Близким скажи: готовность хочу в них увидеть к служению Владыке. Неправильно думать, что если сейчас готовности нет, то уявится она после, когда время настанет. Это неверно. Если сейчас её нет, не будет и после, когда волны новых впечатлений захлестнут сознание. Именно данный момент служит показателем степени готовности духа, когда Праздник ещё не настал. По этому моменту и состоянию своего духа о себе и судите, но сами, но беспристрастно, дабы знать, на что сможете рассчитывать в будущем. Формула «После чуда уверую» разрушительна, но не менее разрушительна и мысль о том, что не сейчас, а потом, после, всем сердцем послужу Делу Владыки, а сейчас подожду, ибо считаю нечто другое более важны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07.</w:t>
      </w:r>
      <w:r>
        <w:rPr>
          <w:rFonts w:cs="Times New Roman"/>
          <w:szCs w:val="24"/>
          <w:lang w:val="en-US" w:eastAsia="en-US"/>
        </w:rPr>
        <w:t xml:space="preserve"> (499). </w:t>
      </w:r>
      <w:r>
        <w:rPr>
          <w:rFonts w:cs="Times New Roman"/>
          <w:b/>
          <w:bCs/>
          <w:szCs w:val="24"/>
          <w:lang w:val="en-US" w:eastAsia="en-US"/>
        </w:rPr>
        <w:t xml:space="preserve">(Гуру). </w:t>
      </w:r>
      <w:r>
        <w:rPr>
          <w:rFonts w:cs="Times New Roman"/>
          <w:szCs w:val="24"/>
          <w:lang w:val="en-US" w:eastAsia="en-US"/>
        </w:rPr>
        <w:t>Ты слушай, ты запиши: «События близятся, близятся, близятся». Волна их вас скоро достигнет. А вы не готовы ни в теле, ни в духе. И когда придет время действовать, время придется терять на подготовку. А время не будет вас ждать. Неужели хотите остаться позади времени? Незавидна участь отставши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08. (Ю.).</w:t>
      </w:r>
      <w:r>
        <w:rPr>
          <w:rFonts w:cs="Times New Roman"/>
          <w:szCs w:val="24"/>
          <w:lang w:val="en-US" w:eastAsia="en-US"/>
        </w:rPr>
        <w:t xml:space="preserve"> Сегодня другое скажу. Сегодня уезжаю на время в Ленинград посмотреть старое пепелище. Кое-что надо собрать. Пока пусть события зреют. Скоро созреют.</w:t>
      </w:r>
    </w:p>
    <w:p>
      <w:pPr>
        <w:pStyle w:val="Normal"/>
        <w:rPr/>
      </w:pPr>
      <w:r>
        <w:rPr>
          <w:rFonts w:cs="Times New Roman"/>
          <w:szCs w:val="24"/>
          <w:lang w:val="en-US" w:eastAsia="en-US"/>
        </w:rPr>
        <w:t>(Видел ещё во сне, что где-то произошло неожиданно полное изменение положения, видел это в газе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09. </w:t>
      </w:r>
      <w:r>
        <w:rPr>
          <w:rFonts w:cs="Times New Roman"/>
          <w:szCs w:val="24"/>
          <w:lang w:val="en-US" w:eastAsia="en-US"/>
        </w:rPr>
        <w:t xml:space="preserve">(500). </w:t>
      </w:r>
      <w:r>
        <w:rPr>
          <w:rFonts w:cs="Times New Roman"/>
          <w:b/>
          <w:bCs/>
          <w:szCs w:val="24"/>
          <w:lang w:val="en-US" w:eastAsia="en-US"/>
        </w:rPr>
        <w:t xml:space="preserve">(Июнь 27). </w:t>
      </w:r>
      <w:r>
        <w:rPr>
          <w:rFonts w:cs="Times New Roman"/>
          <w:szCs w:val="24"/>
          <w:lang w:val="en-US" w:eastAsia="en-US"/>
        </w:rPr>
        <w:t>(Со сна). Новая, новая, новая жизнь!</w:t>
      </w:r>
    </w:p>
    <w:p>
      <w:pPr>
        <w:pStyle w:val="Normal"/>
        <w:rPr>
          <w:rFonts w:cs="Times New Roman"/>
          <w:szCs w:val="24"/>
          <w:lang w:val="en-US" w:eastAsia="en-US"/>
        </w:rPr>
      </w:pPr>
      <w:r>
        <w:rPr>
          <w:rFonts w:cs="Times New Roman"/>
          <w:szCs w:val="24"/>
          <w:lang w:val="en-US" w:eastAsia="en-US"/>
        </w:rPr>
        <w:t>Знаки даются о близости перемен, ибо близки. Ситуация сложная, когда поток может хлынуть в другую сторону. Надо направить в русло будущего. Сложен узор. Указую сознание держать в состоянии приемлемости к происходящему, дабы неожиданность встретить ожиданно. Шок неожиданности разрушителен. Ждал человек вести благие, но когда получил, от радости не выдержало сердце. Надо в сознании заранее перенести эффект, пройдя через него мысленно, в воображении, просто представив себе, как в спокойствии полном, радостно, но в равновесии, принимается весть, не нарушая тонкой структуры приемника и всего аппарата духа. Значение эффекта неожиданности не понимается. Но даже лошадь после скачек долго выводят, даже бегун какое-то время бежит после финиша. Течение энергий человеческого микрокосма нельзя остановить вдруг, получится разрушение. Надо заранее ассимилировать сознание с энергиями, изменившими нежданно поток жизни, и войти в него психически. Иначе неизбежна запруда и взрыв. И если незнающие будут бросаться друг к другу, обниматься и лобызаться от счастья, то что же сказать о тех, чьи сердца ждали напряженно. Принцип равновесия не допускает такой амплитуды колебаний сознаний. Равновесие – сила, утратить её – значит в нужный момент остаться бессильным и действия не явить. Сила духа естественно устремится в астрал, чтобы в нем уявиться необузданностью эмоций, в то время как всю силу духа надо будет явить для действий ближайших. Потому Указую заранее в сознании все пережить, чтобы потом на ненужные переживания уже время не тратить. Огненная радость духа равновесия не лишает, ибо она не в низших уявляется оболочках. Итак, в готовности к неожиданностям пребудьте, дабы силы духа обереч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10. (М.А.Й.).</w:t>
      </w:r>
      <w:r>
        <w:rPr>
          <w:rFonts w:cs="Times New Roman"/>
          <w:szCs w:val="24"/>
          <w:lang w:val="en-US" w:eastAsia="en-US"/>
        </w:rPr>
        <w:t xml:space="preserve"> Во сне полгазетного листа было занято вестью о событиях где-то. Значит, значение вести важно. Её подтвердили Слова, услышанные со сна. Значит, весть будет. О срочности сроков можно судить хотя бы по даваемым Записям. Сливаются в Чашу потоки явлений, чтобы вылиться в плотные формы. И мы предупреждаем. Предупреждали так же и нас, когда мы на Земле поспешали, Предупреждают и вас, дабы знали заранее вест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11.</w:t>
      </w:r>
      <w:r>
        <w:rPr>
          <w:rFonts w:cs="Times New Roman"/>
          <w:szCs w:val="24"/>
          <w:lang w:val="en-US" w:eastAsia="en-US"/>
        </w:rPr>
        <w:t xml:space="preserve"> (501). </w:t>
      </w:r>
      <w:r>
        <w:rPr>
          <w:rFonts w:cs="Times New Roman"/>
          <w:b/>
          <w:bCs/>
          <w:szCs w:val="24"/>
          <w:lang w:val="en-US" w:eastAsia="en-US"/>
        </w:rPr>
        <w:t>(М.А.Й.).</w:t>
      </w:r>
      <w:r>
        <w:rPr>
          <w:rFonts w:cs="Times New Roman"/>
          <w:szCs w:val="24"/>
          <w:lang w:val="en-US" w:eastAsia="en-US"/>
        </w:rPr>
        <w:t xml:space="preserve"> Поедете вместе со всеми и прямо туда. План вашей жизни намечен и степень трудов. Надо ему не мешать исполнением ярым Указов. Знаки Близости будут даны, которые рассеют остатки неуверенности в Близости Руководства, и мы станем ближе. Много трудов впереди, но работников мало, но знающих мало, и ещё меньше могущих сотрудничать сознательно. Отсюда и ценность всех тех, кто был к Учению близок. В Длани Владыки вы все. Воле Владыки предайте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12. </w:t>
      </w:r>
      <w:r>
        <w:rPr>
          <w:rFonts w:cs="Times New Roman"/>
          <w:szCs w:val="24"/>
          <w:lang w:val="en-US" w:eastAsia="en-US"/>
        </w:rPr>
        <w:t xml:space="preserve">(502). </w:t>
      </w:r>
      <w:r>
        <w:rPr>
          <w:rFonts w:cs="Times New Roman"/>
          <w:b/>
          <w:bCs/>
          <w:szCs w:val="24"/>
          <w:lang w:val="en-US" w:eastAsia="en-US"/>
        </w:rPr>
        <w:t xml:space="preserve">(Гуру). </w:t>
      </w:r>
      <w:r>
        <w:rPr>
          <w:rFonts w:cs="Times New Roman"/>
          <w:szCs w:val="24"/>
          <w:lang w:val="en-US" w:eastAsia="en-US"/>
        </w:rPr>
        <w:t>Приходит время, когда вы сможете спело пожать от всех наших трудов. Да! Да! Наши труды в наступающий срок дадут свои мощные следствия. Потому в сущность дел наших, настоящих и прошлых, надо всем сердцем войти, чтобы дать людям больше. Наше достояние будете раздавать и Владыки. Не своё и не их, и не тех и других, но наше и Владыки. И вы тоже наши, значит, и своё раздадим, но не чужое. И будет кому раздавать, ибо придет очень много. И надо, чтобы сердца хватило на всех. Огня сердца хватит, если с Владыкой, и если Он в сердце. Так повторяю: «Готовьтес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13. (Ю.).</w:t>
      </w:r>
      <w:r>
        <w:rPr>
          <w:rFonts w:cs="Times New Roman"/>
          <w:szCs w:val="24"/>
          <w:lang w:val="en-US" w:eastAsia="en-US"/>
        </w:rPr>
        <w:t xml:space="preserve"> Друзья, примите весть о спешности знаков. Недаром даются, но ко времен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14.</w:t>
      </w:r>
      <w:r>
        <w:rPr>
          <w:rFonts w:cs="Times New Roman"/>
          <w:szCs w:val="24"/>
          <w:lang w:val="en-US" w:eastAsia="en-US"/>
        </w:rPr>
        <w:t xml:space="preserve"> (На ночь.) Слушай далекую весть: Не знаете того, что уже свершилось. Но узнаете скоро. Когда весть дойдет, вглубь вести взгляните. Через 10 дней возвращение станет возможным. Право даст выбирать города с правом на (ж.) площад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15.</w:t>
      </w:r>
      <w:r>
        <w:rPr>
          <w:rFonts w:cs="Times New Roman"/>
          <w:szCs w:val="24"/>
          <w:lang w:val="en-US" w:eastAsia="en-US"/>
        </w:rPr>
        <w:t xml:space="preserve"> (503). </w:t>
      </w:r>
      <w:r>
        <w:rPr>
          <w:rFonts w:cs="Times New Roman"/>
          <w:b/>
          <w:bCs/>
          <w:szCs w:val="24"/>
          <w:lang w:val="en-US" w:eastAsia="en-US"/>
        </w:rPr>
        <w:t xml:space="preserve">(Июнь 28). </w:t>
      </w:r>
      <w:r>
        <w:rPr>
          <w:rFonts w:cs="Times New Roman"/>
          <w:szCs w:val="24"/>
          <w:lang w:val="en-US" w:eastAsia="en-US"/>
        </w:rPr>
        <w:t>Сын Мой, если близкие умаляют, то чего же ожидать от чужих. И к этому быть надо готовым и суметь выдержать натиск тушителей. Цель их одна – сознательно или бессознательно погасить огонь сердца. Защита – собранность духа и броня равновесия. При внутренней собранности и равновесии стрела скользнет по поверхности яйца ауры и вернется обратно к пославшему. Не бывает безразличных действий и отягощения со стороны окружающих к Нашим ученикам. Каждый выявляет себя врагом или другом, антагонистом или союзником. И надо знать точно, кто против и кто за, чтобы беззащитным не оказаться и не попасть под удар. И меры защиты надо принять в самом начале, когда как-то и в чем-то, хотя бы в зачаточной мере, проявилась враждебность. Поздно защищаться, когда получен удар. Сдержанность и холодность иногда могут быть хорошей защитой. За болтливость и шутки паяца приходится обычно платить. Чтобы понять явление, надо проследить причины, его вызвавшие. Факт налицо: был нанесен удар психически очень чувствительный. Как могло это случиться? Была ли соблюдена торжественность? Нет. Сдержанность явлена была ли? Нет. Достоинство духа в словах, жестах и мыслях? Нет. Открыто ли было забрало? Открыто. Словом, под удар поставил себя сам, приняв прохожих за доброжелателей, хотя почти каждый из них выявил свой антагонизм. Малостью знаков враждебных обманываться не следует, так как из малого вырастает большое. За малым уколом следует большой удар. Пусть это будет уроком на будущее, уроком, как надо держаться с людьми. К чему панцирь, если он не застегнут, и к чему щит, если не поднят, и Луч, если он не осознается постоянно. Попавший под удар врага по неосмотрительности не несет чести. Ведь были попытки себя удержать от всего, что подставляет ауру под удар, но они не были выдержаны до конца. Полученный урок надо принять к сведению и сурово и немедленно пресечь все действия со своей стороны, которые привели к тому, что он был дан.</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16.</w:t>
      </w:r>
      <w:r>
        <w:rPr>
          <w:rFonts w:cs="Times New Roman"/>
          <w:szCs w:val="24"/>
          <w:lang w:val="en-US" w:eastAsia="en-US"/>
        </w:rPr>
        <w:t xml:space="preserve"> (504). </w:t>
      </w:r>
      <w:r>
        <w:rPr>
          <w:rFonts w:cs="Times New Roman"/>
          <w:b/>
          <w:bCs/>
          <w:szCs w:val="24"/>
          <w:lang w:val="en-US" w:eastAsia="en-US"/>
        </w:rPr>
        <w:t>(М.А.Й.).</w:t>
      </w:r>
      <w:r>
        <w:rPr>
          <w:rFonts w:cs="Times New Roman"/>
          <w:szCs w:val="24"/>
          <w:lang w:val="en-US" w:eastAsia="en-US"/>
        </w:rPr>
        <w:t xml:space="preserve"> Получив удар, не переживать его надо, а анализировать причины, вызвавшие его, ошибки учесть и принять меры защиты.</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17.</w:t>
      </w:r>
      <w:r>
        <w:rPr>
          <w:rFonts w:cs="Times New Roman"/>
          <w:szCs w:val="24"/>
          <w:lang w:val="en-US" w:eastAsia="en-US"/>
        </w:rPr>
        <w:t xml:space="preserve"> (505). </w:t>
      </w:r>
      <w:r>
        <w:rPr>
          <w:rFonts w:cs="Times New Roman"/>
          <w:b/>
          <w:bCs/>
          <w:szCs w:val="24"/>
          <w:lang w:val="en-US" w:eastAsia="en-US"/>
        </w:rPr>
        <w:t>(Гуру).</w:t>
      </w:r>
      <w:r>
        <w:rPr>
          <w:rFonts w:cs="Times New Roman"/>
          <w:szCs w:val="24"/>
          <w:lang w:val="en-US" w:eastAsia="en-US"/>
        </w:rPr>
        <w:t xml:space="preserve"> Воин изощряется в битве и борьбе, но не лежа на печке. Порадуемся возможности способности свои изощрить на врагах и друзьях.</w:t>
      </w:r>
    </w:p>
    <w:p>
      <w:pPr>
        <w:pStyle w:val="Normal"/>
        <w:rPr/>
      </w:pPr>
      <w:r>
        <w:rPr>
          <w:rFonts w:cs="Times New Roman"/>
          <w:bCs/>
          <w:szCs w:val="24"/>
          <w:lang w:val="en-US" w:eastAsia="en-US"/>
        </w:rPr>
        <w:t>(Ю.).</w:t>
      </w:r>
      <w:r>
        <w:rPr>
          <w:rFonts w:cs="Times New Roman"/>
          <w:szCs w:val="24"/>
          <w:lang w:val="en-US" w:eastAsia="en-US"/>
        </w:rPr>
        <w:t xml:space="preserve"> Дела растут.</w:t>
      </w:r>
    </w:p>
    <w:p>
      <w:pPr>
        <w:pStyle w:val="Normal"/>
        <w:rPr>
          <w:rFonts w:cs="Times New Roman"/>
          <w:szCs w:val="24"/>
          <w:lang w:val="en-US" w:eastAsia="en-US"/>
        </w:rPr>
      </w:pPr>
      <w:r>
        <w:rPr>
          <w:rFonts w:cs="Times New Roman"/>
          <w:szCs w:val="24"/>
          <w:lang w:val="en-US" w:eastAsia="en-US"/>
        </w:rPr>
        <w:t>(Видел во сне, что около лежит огромный белый медведь. Я его не боялся. Но потом решил, что он может быть опасен. Он встал, я взглядом его заставил попятиться и влезть высоко на скал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18. </w:t>
      </w:r>
      <w:r>
        <w:rPr>
          <w:rFonts w:cs="Times New Roman"/>
          <w:szCs w:val="24"/>
          <w:lang w:val="en-US" w:eastAsia="en-US"/>
        </w:rPr>
        <w:t xml:space="preserve">(506). </w:t>
      </w:r>
      <w:r>
        <w:rPr>
          <w:rFonts w:cs="Times New Roman"/>
          <w:b/>
          <w:bCs/>
          <w:szCs w:val="24"/>
          <w:lang w:val="en-US" w:eastAsia="en-US"/>
        </w:rPr>
        <w:t xml:space="preserve">(Июнь 29). </w:t>
      </w:r>
      <w:r>
        <w:rPr>
          <w:rFonts w:cs="Times New Roman"/>
          <w:szCs w:val="24"/>
          <w:lang w:val="en-US" w:eastAsia="en-US"/>
        </w:rPr>
        <w:t>В случае неуспешности в чем-то следует выяснить, не допущены ли ошибки, и какие именно, и их устранить. И лишь после этого искать причину вне себя. Многое, а часто и темная активность, вызывается нашими собственными ошибками. Лист железа можно разрезать, согнуть, прибить, свернуть в трубку, сделать ведро и многие вещи. Попробуйте согнуть шар из железа или сделать из него все то, что можно сделать из листа. Но шар – символ равновесия. Если оно состоялось, люди бессильны сделать вас такими, как им того хочется. Каждым ненужным словом, каждым обращением к людям, каждою шуткой ставите себя под удар, как только представится к этому случай, ибо всем этим сферичность ауры нарушается, а с нею и неуязвимость. Сколько ненужных, излишних и добавочных действий надо совершить, чтобы нейтрализовать ошибочно сказанное необдуманное слово, за которое ухватилось недружеское сознание. Простая сдержанность и молчание избавили бы от необходимости подвергаться нападкам. Ошибочно думать, что хорошие слова и доброе расположение не вызывают противодействие антагонистов. В них самое ваше присутствие вызывает протест. Дело обстоит много сложнее. Но чтобы не дать за что ухватиться, лучше молчать. Также полезно как мера профилактическая на обращение с их стороны эмоционально не реагировать ни на слова, ни на замечания, ни на шутки; отвечать, в крайней необходимости, можно, но без ввода в действие астрального проводника. Люди боятся непонятного. Отсутствие выявления этой оболочки столь необычно, что внушает людям беспокойство, тревогу и какой-то необъяснимый страх и уважение, ибо чувствуют силу, обуздавшую эту оболочку. Чтобы управлять эмоциями и астралом других людей, не их надо трогать и воздействовать на них, а лишь на себя, поляризуя свой микрокосм на нужной волне. Взаимодействием аур создаются отношения между людьми. И если научиться настраивать свою ауру в должном ключе, то и реакция чужих аур будет проходить в соответствии с заданным тоном. Не слова, не убеждения, не поступки, не оправдания, но именно поляризация собственной ауры в должном ключе. Распущенность астрала и неумение и нежелание управить собою делают людей игрушкой этой неистовой оболочки. Но когда она сталкивается с волей, обуздавшей эту оболочку в себе, она вынуждена смириться и склониться перед волей, астрал обуздавшей. Школа жизни дает богатые возможности упражнять волю свою в этом направлении. И возможности даются, и явления происходят лишь для того, чтобы научить тому, чему иным путём не научить. Следовательно, вся работа сводится к работе над собою, но не над людьми. Их же астральные необузданные и неуемные оболочки будут, как ярмарочные марионетки: за какую ниточку дернули, так и ответят. В этом вся слабость астрала и в нас, и в других. И тот, кто в себе подчинил его воле, тот и подчиняет его и в других. Так можно играть на астральных токах чужих аур, если свои уже воле послушны. Так ещё раз убеждаемся в том, что себя победивший может других побеждать, не затрагивая свободы их воли, но лишь управляя собою и токами собственной ауры.</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19.</w:t>
      </w:r>
      <w:r>
        <w:rPr>
          <w:rFonts w:cs="Times New Roman"/>
          <w:szCs w:val="24"/>
          <w:lang w:val="en-US" w:eastAsia="en-US"/>
        </w:rPr>
        <w:t xml:space="preserve"> (507). Когда тональность магнита духа подчиняется воле, можно играть на токах пространства. Конечно, в основании этого будет лежать созвучие. Принцип все тот же – поляризация собственного микрокосма, то есть настраивание арфы духа на определенный лад, то есть психотехника духа. Это хорошо понимали отшельники, осознававшие, что прежде чем преобразить мир и людей, надо себя перестроить и овладеть своим аппаратом дух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20.</w:t>
      </w:r>
      <w:r>
        <w:rPr>
          <w:rFonts w:cs="Times New Roman"/>
          <w:szCs w:val="24"/>
          <w:lang w:val="en-US" w:eastAsia="en-US"/>
        </w:rPr>
        <w:t xml:space="preserve"> (508). Кто виноват? Доктор и те, кто доверился ему, зная, что не тверд он в Учении Жизни. Громада доверия не всегда верность являет. Он же на протяжении лет доказал себя служителем половинчатым. Половинчатость в людях ужасна. В коснувшихся к Учению – ведет к предательству. Гуру и Матерь серьезных поручений ему не давали и серьезных вещей не доверяли. Почему же доверили вы? Ответственность на том, кто доверил и чьи руки передали в его неверные руки сокровенное. Мало ли что кто-то ошибся, но вы, давшие лично, ошибка на вас и ответственность тоже. Почему же не дали ни Матерь, ни сыновья? Почему вы все дали? Почему не хотели выдавать? Так снова приходим к чувствознанию и утонченности сердца. Слушайтесь чаще ег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21.</w:t>
      </w:r>
      <w:r>
        <w:rPr>
          <w:rFonts w:cs="Times New Roman"/>
          <w:szCs w:val="24"/>
          <w:lang w:val="en-US" w:eastAsia="en-US"/>
        </w:rPr>
        <w:t xml:space="preserve"> (509). </w:t>
      </w:r>
      <w:r>
        <w:rPr>
          <w:rFonts w:cs="Times New Roman"/>
          <w:b/>
          <w:bCs/>
          <w:szCs w:val="24"/>
          <w:lang w:val="en-US" w:eastAsia="en-US"/>
        </w:rPr>
        <w:t>(М.А.Й.).</w:t>
      </w:r>
      <w:r>
        <w:rPr>
          <w:rFonts w:cs="Times New Roman"/>
          <w:szCs w:val="24"/>
          <w:lang w:val="en-US" w:eastAsia="en-US"/>
        </w:rPr>
        <w:t xml:space="preserve"> Поступки доктора в будущем уже не будут иметь того значения, как раньше. Во-первых, предательство друзей прекратится благодаря вам, а также и нападки, и критика, а во-вторых, события сведут на нет значение того, что он делает или собирается делать. В настоящих условиях, конечно, это было бы даже трагично. Сойдет на нет и он, и дело его. Потому очень не огорчайтесь, но надо сделать все возможное, чтобы предотвратить новое своеволи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22</w:t>
      </w:r>
      <w:r>
        <w:rPr>
          <w:rFonts w:cs="Times New Roman"/>
          <w:szCs w:val="24"/>
          <w:lang w:val="en-US" w:eastAsia="en-US"/>
        </w:rPr>
        <w:t xml:space="preserve">. (510). </w:t>
      </w:r>
      <w:r>
        <w:rPr>
          <w:rFonts w:cs="Times New Roman"/>
          <w:b/>
          <w:bCs/>
          <w:szCs w:val="24"/>
          <w:lang w:val="en-US" w:eastAsia="en-US"/>
        </w:rPr>
        <w:t xml:space="preserve">(Гуру). </w:t>
      </w:r>
      <w:r>
        <w:rPr>
          <w:rFonts w:cs="Times New Roman"/>
          <w:szCs w:val="24"/>
          <w:lang w:val="en-US" w:eastAsia="en-US"/>
        </w:rPr>
        <w:t>Вовлечение в невыгодную сделку путём обмана и нарушения условий элементарной честности называется мошенничеством. Так и расценивайте поступок. Все возможные меры надо принять, чтобы пресечь новый вред. Себя же спросите, кто более опасен: враги или так называемые друзья? Предательства берегитесь во всех формах и помните, что предают только друзья. Неужели он хочет, чтобы среди друзей за ним установилась репутация мошенника? Да, да, так и спросите, жеманиться не время – суровые дни. Очевидно, он полагает себя безответственным, забывая, что от ответственности не уйти, и притом от двойной, если был предупрежден, чего не следует дел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23. (Ю.).</w:t>
      </w:r>
      <w:r>
        <w:rPr>
          <w:rFonts w:cs="Times New Roman"/>
          <w:szCs w:val="24"/>
          <w:lang w:val="en-US" w:eastAsia="en-US"/>
        </w:rPr>
        <w:t xml:space="preserve"> Каждый день приносит новые возможности, и при этом весьма неожиданные. Живу в атмосфере неожиданност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24. </w:t>
      </w:r>
      <w:r>
        <w:rPr>
          <w:rFonts w:cs="Times New Roman"/>
          <w:szCs w:val="24"/>
          <w:lang w:val="en-US" w:eastAsia="en-US"/>
        </w:rPr>
        <w:t xml:space="preserve">(511). </w:t>
      </w:r>
      <w:r>
        <w:rPr>
          <w:rFonts w:cs="Times New Roman"/>
          <w:b/>
          <w:bCs/>
          <w:szCs w:val="24"/>
          <w:lang w:val="en-US" w:eastAsia="en-US"/>
        </w:rPr>
        <w:t xml:space="preserve">(Июнь 30). </w:t>
      </w:r>
      <w:r>
        <w:rPr>
          <w:rFonts w:cs="Times New Roman"/>
          <w:szCs w:val="24"/>
          <w:lang w:val="en-US" w:eastAsia="en-US"/>
        </w:rPr>
        <w:t>Обилие признаков, вестей и знаков рассматривайте как указание на то, что праздник на улице Нашей уже наступает. К празднику нужны праздничные одежды духа. Кто придет в одеянии обычном и будничном, останется у входа и первые места не займет. Напомним, что лучшими будут: торжественность, преданность, любовь, устремленность, равновесие и спокойствие духа, и все прочие качества, возвышающие его. Эти одежды можно уже надевать, ибо праздник начался. Люди забыли, что светлые одеяния служителей церкви – лишь символ, и, заботясь о них, забыли об одеянии духа и его излучениях. Внутреннее заменилось внешним. Секты же забыли даже о символах. Мы же Напомним, что человек и все оболочки его должны быть созвучны моменту, ибо без этого созвучия не будет понимания происходящего и осознания значимости наступающих сроков. Как луч света собирается в фокусе линзы, так и все силы духа сосредоточиваются на наинужнейшем. А Мне сейчас нужно от вас Единение полное с Нами и с теми, кто сужден будущему. Уберите границы между теми, кто в теле, и теми, кто его сбросил, если они Наши. Воинство Мое объединяется вне этих ограничений. Успех и преуспеяние во всем, что касается Дел Наших – удел тех, кто за Нами идет. В корне будет меняться их положение в отношении к явлениям внешним. Все было против, все будет за. И за этим «за» – вся мощь Иерархии Света. И вся сила её обрушится на против идущих. Ибо решена судьба их, и не будут иметь они части ни в чем ни в сем веке, ни в будущем. Последнее разделение и суд страшный страшен тем, что каждый осудит себя сам. Сам судья, сам исполнитель приговора и сам осужденный, но и наоборот, Свету сужденный в Свете пребудет. Так и разделение, и суд совершатся в духе. Суд по делам. Строителям Нового Мира открыты врата в будущее независимо от того, осознают они это или же нет. Много их, незнающих, потрудилось для Моего Дела. Благо им, труд Мой приявшим. Идущим же против, хотя бы и знающим что-то, чести не будет ни в чем, пока честь ещё есть, но не буд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25. </w:t>
      </w:r>
      <w:r>
        <w:rPr>
          <w:rFonts w:cs="Times New Roman"/>
          <w:szCs w:val="24"/>
          <w:lang w:val="en-US" w:eastAsia="en-US"/>
        </w:rPr>
        <w:t>(512). Когда Говорил «Не бросайте святыни псам», Имел в виду то же самое условие и Предупреждал, как избежать тех случаев, когда человек сам ставит себя под удар. Техника этого явления такова: из ауры несущего Свет протягиваются светлые нити к окружающим его людям, и темные духи и сослужители их, сознательные и бессознательные, эти нити, эти вибрации Света, в себя как бы принимают и тем устанавливают связь. А когда она состоялась, начинают наносить удары именно по этим нитям; Так же удары наносятся по тому, что было устремлено к ним от носителя Света. Если бы магнит замкнутым был и энергий своих на них не направлял, ответных ударов последовать бы не могло. Принцип закрытого ларца, он символичен. Силы найдите в себе сдержанность явить во что бы то ни стало. Полученный недавно урок и нанесенные удары многому научили – в этом ценность опыта. Говорится и делается лишь то, что абсолютно необходимо: ни одного лишнего слова, жеста, улыбки. Опущено забрало, и панцирь застегнут, и поднят щит, и меч наготове, чтобы сверкнуть – так стойте, ни с кем, ни на одно мгновение, ни при каких обстоятельствах настороженная зоркость и собранность духа не должны покидать воина Света. Лучше, лучше при всех неудачах или ударах усматривать свои ошибки, чем искать их в других или приписывать темным. Темные есть и вредят, но через наши ошибки – так большей частью быва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26. </w:t>
      </w:r>
      <w:r>
        <w:rPr>
          <w:rFonts w:cs="Times New Roman"/>
          <w:szCs w:val="24"/>
          <w:lang w:val="en-US" w:eastAsia="en-US"/>
        </w:rPr>
        <w:t xml:space="preserve">(513). </w:t>
      </w:r>
      <w:r>
        <w:rPr>
          <w:rFonts w:cs="Times New Roman"/>
          <w:b/>
          <w:bCs/>
          <w:szCs w:val="24"/>
          <w:lang w:val="en-US" w:eastAsia="en-US"/>
        </w:rPr>
        <w:t>(М.А.Й.).</w:t>
      </w:r>
      <w:r>
        <w:rPr>
          <w:rFonts w:cs="Times New Roman"/>
          <w:szCs w:val="24"/>
          <w:lang w:val="en-US" w:eastAsia="en-US"/>
        </w:rPr>
        <w:t xml:space="preserve"> Мы заняты очень. Мы помогаем сыну. Много забот. Вся трудность в том, что земные дела вершатся человеческими руками. Руки созвучные трудно найти для выполнения наших заданий. На психологирование посетителей много энергий уходит. Ждите больших перемен. Они всю вашу судьбу в корне изменят. Скоро ждите, врем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27. </w:t>
      </w:r>
      <w:r>
        <w:rPr>
          <w:rFonts w:cs="Times New Roman"/>
          <w:szCs w:val="24"/>
          <w:lang w:val="en-US" w:eastAsia="en-US"/>
        </w:rPr>
        <w:t xml:space="preserve">(514). </w:t>
      </w:r>
      <w:r>
        <w:rPr>
          <w:rFonts w:cs="Times New Roman"/>
          <w:b/>
          <w:bCs/>
          <w:szCs w:val="24"/>
          <w:lang w:val="en-US" w:eastAsia="en-US"/>
        </w:rPr>
        <w:t xml:space="preserve">(Гуру). </w:t>
      </w:r>
      <w:r>
        <w:rPr>
          <w:rFonts w:cs="Times New Roman"/>
          <w:szCs w:val="24"/>
          <w:lang w:val="en-US" w:eastAsia="en-US"/>
        </w:rPr>
        <w:t>Если кто не пойдет с нами, обойдемся без них. И лучше, чтобы все слабое и неустойчивое отвалилось. Они лишь груз на ногах и силы берут. О них не жалейте. Нам дальше идти.</w:t>
      </w:r>
    </w:p>
    <w:p>
      <w:pPr>
        <w:pStyle w:val="Normal"/>
        <w:rPr/>
      </w:pPr>
      <w:r>
        <w:rPr>
          <w:rFonts w:cs="Times New Roman"/>
          <w:bCs/>
          <w:szCs w:val="24"/>
          <w:lang w:val="en-US" w:eastAsia="en-US"/>
        </w:rPr>
        <w:t>(Ю.).</w:t>
      </w:r>
      <w:r>
        <w:rPr>
          <w:rFonts w:cs="Times New Roman"/>
          <w:szCs w:val="24"/>
          <w:lang w:val="en-US" w:eastAsia="en-US"/>
        </w:rPr>
        <w:t xml:space="preserve"> Цель – наполнить именем Гуру пространство и сознание всех и почву подготовить для его книг, а потом уже для Учения. Такова последовательность. Будущему быть и всему, что заповедано в нем, а какими путями, оно покажет само, а мы изберем лучш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28. </w:t>
      </w:r>
      <w:r>
        <w:rPr>
          <w:rFonts w:cs="Times New Roman"/>
          <w:szCs w:val="24"/>
          <w:lang w:val="en-US" w:eastAsia="en-US"/>
        </w:rPr>
        <w:t xml:space="preserve">(515). </w:t>
      </w:r>
      <w:r>
        <w:rPr>
          <w:rFonts w:cs="Times New Roman"/>
          <w:b/>
          <w:bCs/>
          <w:szCs w:val="24"/>
          <w:lang w:val="en-US" w:eastAsia="en-US"/>
        </w:rPr>
        <w:t xml:space="preserve">(Июль 1). </w:t>
      </w:r>
      <w:r>
        <w:rPr>
          <w:rFonts w:cs="Times New Roman"/>
          <w:szCs w:val="24"/>
          <w:lang w:val="en-US" w:eastAsia="en-US"/>
        </w:rPr>
        <w:t>Токи явно антагонистичны и тяжки, уходящие токи. Откуда же приходят они? Из пространства. Идут волнами. Ритм волн пространственных токов идёт или нарастая, или уменьшаясь. Он чередуется с токами положительными, ритм которых усиливается и возрастает. И между ними борьба. Разница в том, что одни уходят навсегда, другие нарастают, чтобы заменить собою уходящие токи. Вызываются те и другие сочетанием звездных лучей. Эпоха Огня связана тесно с астрологическим положением планеты. Изменятся звездные знаки – изменятся токи пространства, изменится и жизнь на Земл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29.</w:t>
      </w:r>
      <w:r>
        <w:rPr>
          <w:rFonts w:cs="Times New Roman"/>
          <w:szCs w:val="24"/>
          <w:lang w:val="en-US" w:eastAsia="en-US"/>
        </w:rPr>
        <w:t xml:space="preserve"> (516). </w:t>
      </w:r>
      <w:r>
        <w:rPr>
          <w:rFonts w:cs="Times New Roman"/>
          <w:b/>
          <w:bCs/>
          <w:szCs w:val="24"/>
          <w:lang w:val="en-US" w:eastAsia="en-US"/>
        </w:rPr>
        <w:t>(М.А.Й.).</w:t>
      </w:r>
      <w:r>
        <w:rPr>
          <w:rFonts w:cs="Times New Roman"/>
          <w:szCs w:val="24"/>
          <w:lang w:val="en-US" w:eastAsia="en-US"/>
        </w:rPr>
        <w:t xml:space="preserve"> Утверждала себя ежечасно в Близости Владыки, в непреложности конечной победы, в том, что и «это пройдет». Так поступала, когда было тяжко от токов пространства. Так поступайте и вы. Близок Владык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30.</w:t>
      </w:r>
      <w:r>
        <w:rPr>
          <w:rFonts w:cs="Times New Roman"/>
          <w:szCs w:val="24"/>
          <w:lang w:val="en-US" w:eastAsia="en-US"/>
        </w:rPr>
        <w:t xml:space="preserve"> (517). </w:t>
      </w:r>
      <w:r>
        <w:rPr>
          <w:rFonts w:cs="Times New Roman"/>
          <w:b/>
          <w:bCs/>
          <w:szCs w:val="24"/>
          <w:lang w:val="en-US" w:eastAsia="en-US"/>
        </w:rPr>
        <w:t xml:space="preserve">(Гуру). </w:t>
      </w:r>
      <w:r>
        <w:rPr>
          <w:rFonts w:cs="Times New Roman"/>
          <w:szCs w:val="24"/>
          <w:lang w:val="en-US" w:eastAsia="en-US"/>
        </w:rPr>
        <w:t>Дело не в том, что тяжко духу, а в том, чтобы, несмотря на такое нагнетение, сохранить лицо перед Глазом Орлиным и являть лик, достойный и приличествующий воину Владыки.</w:t>
      </w:r>
    </w:p>
    <w:p>
      <w:pPr>
        <w:pStyle w:val="Normal"/>
        <w:rPr/>
      </w:pPr>
      <w:r>
        <w:rPr>
          <w:rFonts w:cs="Times New Roman"/>
          <w:bCs/>
          <w:szCs w:val="24"/>
          <w:lang w:val="en-US" w:eastAsia="en-US"/>
        </w:rPr>
        <w:t>(Ю.).</w:t>
      </w:r>
      <w:r>
        <w:rPr>
          <w:rFonts w:cs="Times New Roman"/>
          <w:szCs w:val="24"/>
          <w:lang w:val="en-US" w:eastAsia="en-US"/>
        </w:rPr>
        <w:t xml:space="preserve"> Если бы смог рассказать, что вокруг происходит меня, когда нагнетаются тяжкие токи, поняли бы, что устоять против них можно лишь единением сознаний с Тем, Кто Послал, но не инач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31. </w:t>
      </w:r>
      <w:r>
        <w:rPr>
          <w:rFonts w:cs="Times New Roman"/>
          <w:szCs w:val="24"/>
          <w:lang w:val="en-US" w:eastAsia="en-US"/>
        </w:rPr>
        <w:t xml:space="preserve">(518). </w:t>
      </w:r>
      <w:r>
        <w:rPr>
          <w:rFonts w:cs="Times New Roman"/>
          <w:b/>
          <w:bCs/>
          <w:szCs w:val="24"/>
          <w:lang w:val="en-US" w:eastAsia="en-US"/>
        </w:rPr>
        <w:t xml:space="preserve">(Июль 2). </w:t>
      </w:r>
      <w:r>
        <w:rPr>
          <w:rFonts w:cs="Times New Roman"/>
          <w:szCs w:val="24"/>
          <w:lang w:val="en-US" w:eastAsia="en-US"/>
        </w:rPr>
        <w:t>Все, что сейчас происходит в Кучке, лишь ступени к осуществлению и воплощению в плотные формы заповеданного Мною будущего. Это осуществление идёт под знаком непреложности. И это лишь только начало. Исполнители в большинстве даже и не подозревают, чем увенчается храм. Но вы знаете и по началу можете судить о дальнейшем. За всем Стоим Мы. Потому невозможное становится возможным. Так же решится и ваша судьба, и всех, кто сужден Нам. Но рукою человеческой вершатся дела. В данном случае – вашими. Мы же Поможем, как Помогаем носителю меча Гессер Хана. Но и вы явите действия, ведущие в сужденное будущее. Печально, если оно будет осуществляться без вас. Сперва картины, потом труды прочие – все будет освещено. Как снежный ком будет расти явление утверждения посланников Наших. Сперва он, потом Учение, потом Она. Сближению двух Великих народов Гуру послужит. Крепко завязываются узлы связи. Большие дела происходят, и не знают люди их глубины. Вы яро следите за тем, как происходит этот процесс утверждения будущего. Вам в нем немалое отведено место и труд. Имя, труды и все, связанное с Гуру, ярой послужит причиной усугубления и ускорения процесса последнего разделения. Супротивники убраны будут, ибо отойдут в стан темных. Ускорение совершается по принципу геометрической прогрессии. Сознание приготовьте к новым неожиданностям. Все будет, как Сказал. Сейчас перед Нами другие задачи, новые, ещё более трудные и сложные, ибо для Сада Моего почва должна быть подготовлена хорошо. Цель всех заданий одна – к Приходу людей подготовить. Скоро Приду. Отсюда и спешность. Будет Музей, и будут репродукции всех возможных размеров, начиная с открыток. Появятся книги его. Носители меча Гессер Хана руку приложат к углублению культурных связей. В этом заключается сущность и причина установления и всех прочих связей между народами. Индия через Россию должна миру дать сокровища своей духовной культуры и основы сокровенного знания. Если бы понимали, какое огромное значение будет иметь эта дружба для мира. Гости ездят недаром, но чтобы дружбу крепить. И вот вдруг оживает то, что было как бы забыто на время, и Пакт Мира, и все то, чему заложил основание Гуру, но на новой ступени возможностей и с силою удесятеренной – и Пакт Мира, и объединение, и содружество на основе культуры. Гуру – объединитель народов. Гуру ушедший мощь своего духа уявит в степени большей, чем раньше. Не ничтожному, не малому свидетелями станет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32.</w:t>
      </w:r>
      <w:r>
        <w:rPr>
          <w:rFonts w:cs="Times New Roman"/>
          <w:szCs w:val="24"/>
          <w:lang w:val="en-US" w:eastAsia="en-US"/>
        </w:rPr>
        <w:t xml:space="preserve"> (519). По неистовству тьмы судите о близости сужденного. Цель темных – всех, кого можно, отделить от Света и завербовать к себе. Сейчас особенно важно, какой путь выбирается духом и на какую сторону склоняется он. Сильные укрепятся и утвердятся ещё более прочно, но слабое все отпад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33.</w:t>
      </w:r>
      <w:r>
        <w:rPr>
          <w:rFonts w:cs="Times New Roman"/>
          <w:szCs w:val="24"/>
          <w:lang w:val="en-US" w:eastAsia="en-US"/>
        </w:rPr>
        <w:t xml:space="preserve"> (520). </w:t>
      </w:r>
      <w:r>
        <w:rPr>
          <w:rFonts w:cs="Times New Roman"/>
          <w:b/>
          <w:bCs/>
          <w:szCs w:val="24"/>
          <w:lang w:val="en-US" w:eastAsia="en-US"/>
        </w:rPr>
        <w:t>(М.А.Й.).</w:t>
      </w:r>
      <w:r>
        <w:rPr>
          <w:rFonts w:cs="Times New Roman"/>
          <w:szCs w:val="24"/>
          <w:lang w:val="en-US" w:eastAsia="en-US"/>
        </w:rPr>
        <w:t xml:space="preserve"> Все знаем, ибо все сами же и создавали, во всем принимали участие. Вас скоро позовут. Будете очень нужны. И заменить некем. Замену подготовите сами. Сколько трудов впереди на ниве любимой. Лучше лучшего сложится все для тех, кто устоял. Много забот теперь у нас с Ю. Будет немало и с вами. Всех надо вместе собрат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34.</w:t>
      </w:r>
      <w:r>
        <w:rPr>
          <w:rFonts w:cs="Times New Roman"/>
          <w:szCs w:val="24"/>
          <w:lang w:val="en-US" w:eastAsia="en-US"/>
        </w:rPr>
        <w:t xml:space="preserve"> (521). </w:t>
      </w:r>
      <w:r>
        <w:rPr>
          <w:rFonts w:cs="Times New Roman"/>
          <w:b/>
          <w:bCs/>
          <w:szCs w:val="24"/>
          <w:lang w:val="en-US" w:eastAsia="en-US"/>
        </w:rPr>
        <w:t xml:space="preserve">(Гуру). </w:t>
      </w:r>
      <w:r>
        <w:rPr>
          <w:rFonts w:cs="Times New Roman"/>
          <w:szCs w:val="24"/>
          <w:lang w:val="en-US" w:eastAsia="en-US"/>
        </w:rPr>
        <w:t>Наша Страна и мы в ней будем вершить то, что указано Планом Владыки, и не как чужие пришельцы, но как свои. Все, что в ней было, свершалось лишь ради этой конечной цели. «Моя Страна», – так Сказал Сам. А вы наши, так что все будет за вас и за нас, ещё потерпите немного. Звон близок подводного град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35. (Ю.).</w:t>
      </w:r>
      <w:r>
        <w:rPr>
          <w:rFonts w:cs="Times New Roman"/>
          <w:szCs w:val="24"/>
          <w:lang w:val="en-US" w:eastAsia="en-US"/>
        </w:rPr>
        <w:t xml:space="preserve"> Новостей много. С которой начать? Успех превосходит все ожидания и предположения. Электричеством насыщено все и дает яркие вспышки. Расширяются возможности. Теперь уже и не знаешь, что будет завтра. Очень нужны мне уж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36. </w:t>
      </w:r>
      <w:r>
        <w:rPr>
          <w:rFonts w:cs="Times New Roman"/>
          <w:szCs w:val="24"/>
          <w:lang w:val="en-US" w:eastAsia="en-US"/>
        </w:rPr>
        <w:t xml:space="preserve">(522). </w:t>
      </w:r>
      <w:r>
        <w:rPr>
          <w:rFonts w:cs="Times New Roman"/>
          <w:b/>
          <w:bCs/>
          <w:szCs w:val="24"/>
          <w:lang w:val="en-US" w:eastAsia="en-US"/>
        </w:rPr>
        <w:t xml:space="preserve">(Июль 3). (М.М.). </w:t>
      </w:r>
      <w:r>
        <w:rPr>
          <w:rFonts w:cs="Times New Roman"/>
          <w:szCs w:val="24"/>
          <w:lang w:val="en-US" w:eastAsia="en-US"/>
        </w:rPr>
        <w:t>Меня призывающий ответ получает мгновенно. Чем выше Индивидуальность по лестнице Света, тем быстрее ответ и тем он более космичен. Хочу от тебя отойти с делами личными, дабы понял ты, что нужны дела только космические в деле Общения со Мною. Окруженный личными делами и занятый ими, ты только обыватель, а Мне нужны космические сотрудники, передающие на Землю сущность явления Дальних Миров. Служение Мне освобождает от служения себе. Только не имеющий ничего своего Мое все имеет. Условия Близости Моей для обывателя тяжки. Нелегки и для ученика, если в нем личное начало ещё не изжито. Личному нет места в Сферах Моих. Доступны лишь Высшей Триаде. В теле ментальном доступны освободившемуся от трех низших оболочек. Указую принять к исполнению Завет о сверхличном Общении в духе со Мно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37. </w:t>
      </w:r>
      <w:r>
        <w:rPr>
          <w:rFonts w:cs="Times New Roman"/>
          <w:szCs w:val="24"/>
          <w:lang w:val="en-US" w:eastAsia="en-US"/>
        </w:rPr>
        <w:t>(523). Друг Мой, пора бы понять, что Указы Учителя есть не что иное, как условия для сотрудничества. Пo степени их исполнения и Близость. Сейчас, в момент перехода сужденного будущего в плотные формы, особенно точно должны выполняться Указы. План ближайший оформлен, Мы его Знаем и ваше в нем место и в соответствии с этим вам Указуем, что делать. Не выполняя Указа, нарушаете План. Дан Указ ехать, значит, готовиться надо к отъезду, а не относить его в какое-то неопределенное будущее. Надо, чтоб все было готово к отъезду, дабы, когда время придет, не задерживаться на сборы. Все надо подготовить заранее. О будущем вашем много приложено забот, приложите и вы. Дела Наши сейчас входят в жизнь вместе с Лучами, а Лучи идут, расширяясь, так же идут и дела, от фокуса приложения точки начала в будущее идут, разрастаясь. Рост дел – тактика Наша. Причем значения и глубины их не в силах никто охватить, кроме Нас. Близкие чуют и знают, но даже и они знают не все. Дела Наши, как айсберг в воду на семь восьмых, погружены в Мир Тонкий. Основание в нем, на поверхность выходит лишь малая доля. Но если уж вышла, её не убрать, ибо не сдвинуть основание. Потому усмотрите за внешними проявленными делами всю прочность и мощь основания. Мы Строим крепко. Что из того, что прямых и сознательных исполнителей Воли Моей мало, бессознательно много примкнувших. Усмотрите, как тверд ход корабля, словно железной рукою держится руль. Сколько противодействий, а корабль все идёт и идёт все к той же указанной цели. И, Ручаюсь, дойдет. Лучшей Стране сужден Нами рок лучший, и нет в мире сил, чтобы сужденному не дать осуществиться. Вы же готовьтесь встретить его в созвучии полно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38.</w:t>
      </w:r>
      <w:r>
        <w:rPr>
          <w:rFonts w:cs="Times New Roman"/>
          <w:szCs w:val="24"/>
          <w:lang w:val="en-US" w:eastAsia="en-US"/>
        </w:rPr>
        <w:t xml:space="preserve"> (524). </w:t>
      </w:r>
      <w:r>
        <w:rPr>
          <w:rFonts w:cs="Times New Roman"/>
          <w:b/>
          <w:bCs/>
          <w:szCs w:val="24"/>
          <w:lang w:val="en-US" w:eastAsia="en-US"/>
        </w:rPr>
        <w:t>(М.А.Й.).</w:t>
      </w:r>
      <w:r>
        <w:rPr>
          <w:rFonts w:cs="Times New Roman"/>
          <w:szCs w:val="24"/>
          <w:lang w:val="en-US" w:eastAsia="en-US"/>
        </w:rPr>
        <w:t xml:space="preserve"> Сущность того, что было Обещано вам Владыкой и мною, будет уявлена для вас в вашей жизни. Все будет так, как Владыка Сказал, но в формах, отличных от ожидаемых вами, ибо План подвижен. И я буду с вами и около вас, и маленький домик – все будет. Те формы, в которые вольется ваша жизнь, уже отлиты из материи Тонкого Мира. Потому беспокойство оставьте. Все хорошо будет, ибо праздник на улице нашей настал. Внучка никуда не поедет. Мы не дадим. Это тьмы беснование вокруг них, так как нужна будет нам. Спокойно взирай на то, что происходит вокруг них. Толку не буд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39.</w:t>
      </w:r>
      <w:r>
        <w:rPr>
          <w:rFonts w:cs="Times New Roman"/>
          <w:szCs w:val="24"/>
          <w:lang w:val="en-US" w:eastAsia="en-US"/>
        </w:rPr>
        <w:t xml:space="preserve"> (525). </w:t>
      </w:r>
      <w:r>
        <w:rPr>
          <w:rFonts w:cs="Times New Roman"/>
          <w:b/>
          <w:bCs/>
          <w:szCs w:val="24"/>
          <w:lang w:val="en-US" w:eastAsia="en-US"/>
        </w:rPr>
        <w:t xml:space="preserve">(Гуру). </w:t>
      </w:r>
      <w:r>
        <w:rPr>
          <w:rFonts w:cs="Times New Roman"/>
          <w:szCs w:val="24"/>
          <w:lang w:val="en-US" w:eastAsia="en-US"/>
        </w:rPr>
        <w:t>Мы заняты очень ближайшими делами. Дела не ждут. Развертывание Великого Плана требует напряжения всех наших сил. Посеянному нами время пришло дать богатые всходы. Буйно вдруг станут расти они в условиях астрологически новых. Дух захватило бы, если бы только смогли заглянуть в грядущее, ставшее близким. Радостно ждите того, что ид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40. (Ю.).</w:t>
      </w:r>
      <w:r>
        <w:rPr>
          <w:rFonts w:cs="Times New Roman"/>
          <w:szCs w:val="24"/>
          <w:lang w:val="en-US" w:eastAsia="en-US"/>
        </w:rPr>
        <w:t xml:space="preserve"> На очереди вопрос о Музее. Нужны с[отрудни]ки. Были бы на Родине, смогли бы сразу приехать. А вот теперь надо ждать. Неисполнение Указаний влечет ряд усложнений и задержек. Сгладится все, но не без затруднений. И не моя в том вина.</w:t>
      </w:r>
    </w:p>
    <w:p>
      <w:pPr>
        <w:pStyle w:val="Normal"/>
        <w:rPr>
          <w:rFonts w:cs="Times New Roman"/>
          <w:szCs w:val="24"/>
          <w:lang w:val="en-US" w:eastAsia="en-US"/>
        </w:rPr>
      </w:pPr>
      <w:r>
        <w:rPr>
          <w:rFonts w:cs="Times New Roman"/>
          <w:szCs w:val="24"/>
          <w:lang w:val="en-US" w:eastAsia="en-US"/>
        </w:rPr>
        <w:t>(Со сна). Послужишь звеном между Мною и ними. Для укрепления сердца – строфант. Будем судить по делам. Владыка хочет, чтобы дела делились на допустимые и недопустимы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641. </w:t>
      </w:r>
      <w:r>
        <w:rPr>
          <w:rFonts w:cs="Times New Roman"/>
          <w:szCs w:val="24"/>
          <w:lang w:val="en-US" w:eastAsia="en-US"/>
        </w:rPr>
        <w:t xml:space="preserve">(526). </w:t>
      </w:r>
      <w:r>
        <w:rPr>
          <w:rFonts w:cs="Times New Roman"/>
          <w:b/>
          <w:bCs/>
          <w:szCs w:val="24"/>
          <w:lang w:val="en-US" w:eastAsia="en-US"/>
        </w:rPr>
        <w:t xml:space="preserve">(Июль 4). </w:t>
      </w:r>
      <w:r>
        <w:rPr>
          <w:rFonts w:cs="Times New Roman"/>
          <w:szCs w:val="24"/>
          <w:lang w:val="en-US" w:eastAsia="en-US"/>
        </w:rPr>
        <w:t>Даже бриллиант помещают в красивую оправу, тем более должен подумать дух о своих оболочках, которые служат ему оправой. Оболочки могут совершенно исказить внешнее выражение духа, могут сделать его очень некрасивым, могут блеск и сияние его затемнить совершенно. Свет духа отражается через оболочки, иначе дух не может себя проявить. Лучшее отражение они дают, когда вещество оболочек находится в спокойном состоянии. Напряжение, правильно понятое, спокойствия их не нарушает. Качества духа бриллианту гранями служат Свет отражать и испускать лучи самоисходящие. Цель духа – в земных воплощениях качества эти умножить, их утвердивши, и углубить, и расширить. Основа качества – вся Беспредельность. Свет духа выявляется через них. Оболочки – выразители качеств. Оболочки могут совершенно затемнить этот Свет. Так утверждение качеств духа есть цель земных воплощени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42</w:t>
      </w:r>
      <w:r>
        <w:rPr>
          <w:rFonts w:cs="Times New Roman"/>
          <w:szCs w:val="24"/>
          <w:lang w:val="en-US" w:eastAsia="en-US"/>
        </w:rPr>
        <w:t>. (527). Аппарат духа чует пространственную ноту текущего часа, ибо всегда звучит на нее, независимо от того, осознает он это или нет. Но даже небольшое внимание тотчас же укажет, какова эта нота. Дух чует подъем или подавленность, устремление или как бы затухание огней, близость будущего или напряженное звучание настоящего. Так пространственной нотой определяется состояние духа. Но все проявляется в известных рамках, то есть по шкале. На верхнем регистре любой шкалы может дух проявиться, если воля захочет того. Также и нота пространства текущего часа не будет преградой тому, чтобы уявились лучшие качества дух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43.</w:t>
      </w:r>
      <w:r>
        <w:rPr>
          <w:rFonts w:cs="Times New Roman"/>
          <w:szCs w:val="24"/>
          <w:lang w:val="en-US" w:eastAsia="en-US"/>
        </w:rPr>
        <w:t xml:space="preserve"> (528). </w:t>
      </w:r>
      <w:r>
        <w:rPr>
          <w:rFonts w:cs="Times New Roman"/>
          <w:b/>
          <w:bCs/>
          <w:szCs w:val="24"/>
          <w:lang w:val="en-US" w:eastAsia="en-US"/>
        </w:rPr>
        <w:t>(М.А.Й.).</w:t>
      </w:r>
      <w:r>
        <w:rPr>
          <w:rFonts w:cs="Times New Roman"/>
          <w:szCs w:val="24"/>
          <w:lang w:val="en-US" w:eastAsia="en-US"/>
        </w:rPr>
        <w:t xml:space="preserve"> Сыночек, родной мой, за вами слежу и с вами я часто. Но что-то страшное творится в пространстве, и близость мою так трудно сейчас ощутить. Носители смещаемых энергий чуют свою обреченность и готовы на все, лишь бы удержать то, что космически осуждено, чтобы оставить планету. Цепляются за каждую возможность, чтобы продолжить изжитые условия жизни. Смещены. Основание убрано из-под старых форм жизни. Они обречены на уход с арены жизни. Поддерживаются искусственно апологетами старого мира. И этим они усугубляют хаос разрушаемых условий жизни. Хаосом пользуется тьма и яро себя уявляет, и тяжко звучащему сердцу.</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644. </w:t>
      </w:r>
      <w:r>
        <w:rPr>
          <w:rFonts w:cs="Times New Roman"/>
          <w:szCs w:val="24"/>
          <w:lang w:val="en-US" w:eastAsia="en-US"/>
        </w:rPr>
        <w:t xml:space="preserve">(529). </w:t>
      </w:r>
      <w:r>
        <w:rPr>
          <w:rFonts w:cs="Times New Roman"/>
          <w:b/>
          <w:bCs/>
          <w:szCs w:val="24"/>
          <w:lang w:val="en-US" w:eastAsia="en-US"/>
        </w:rPr>
        <w:t xml:space="preserve">(Гуру). </w:t>
      </w:r>
      <w:r>
        <w:rPr>
          <w:rFonts w:cs="Times New Roman"/>
          <w:szCs w:val="24"/>
          <w:lang w:val="en-US" w:eastAsia="en-US"/>
        </w:rPr>
        <w:t>Держитесь крепко за серебряную нить связи. Что бы ни происходило – держитесь! Что бы ни происходило вовне или в оболочках, нить связи превыше всего. Поймите, что без нее все окружающее значения не имеет и не нужно. Без Владыки нет жизни для того, кто уже касался сияния Света Его Ауры. Все в Нем, все лишь о Нем, все ради Него, ставшего для нас Альфою и Омегой.</w:t>
      </w:r>
    </w:p>
    <w:p>
      <w:pPr>
        <w:pStyle w:val="Normal"/>
        <w:rPr>
          <w:rFonts w:cs="Times New Roman"/>
          <w:szCs w:val="24"/>
          <w:lang w:val="en-US" w:eastAsia="en-US"/>
        </w:rPr>
      </w:pPr>
      <w:r>
        <w:rPr>
          <w:rFonts w:cs="Times New Roman"/>
          <w:szCs w:val="24"/>
          <w:lang w:val="en-US" w:eastAsia="en-US"/>
        </w:rPr>
        <w:t>Так полнопреданностью сердца послужим Владыке в эти трудные д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45. (Ю.).</w:t>
      </w:r>
      <w:r>
        <w:rPr>
          <w:rFonts w:cs="Times New Roman"/>
          <w:szCs w:val="24"/>
          <w:lang w:val="en-US" w:eastAsia="en-US"/>
        </w:rPr>
        <w:t xml:space="preserve"> Имею сказать: выставка уже прошлое. Новое, неожиданное, яркое мощно готовится сердца коснуться, чтобы его пробудить. Преображение настоящего в будущее совершается по сердцу. Сердце народа Лучшей Страны ждет, чтобы к жизни Света коснуться через Посланников Света. В простоте, ясности и непреложно вершится Дело Владыки. Спокоен и тверд, ибо непоколебимо уверен и знаю, что сужденному быть надлежит в должное время. Верою своею и знанием этим хочу ваше сердце наполнить и ощущение этого ему сообщить. Абсолютное доверие Владыке – основа преуспеяния во всем – и в делах, поручаемых Им нижестоящи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46.</w:t>
      </w:r>
      <w:r>
        <w:rPr>
          <w:rFonts w:cs="Times New Roman"/>
          <w:szCs w:val="24"/>
          <w:lang w:val="en-US" w:eastAsia="en-US"/>
        </w:rPr>
        <w:t xml:space="preserve"> (530). </w:t>
      </w:r>
      <w:r>
        <w:rPr>
          <w:rFonts w:cs="Times New Roman"/>
          <w:b/>
          <w:bCs/>
          <w:szCs w:val="24"/>
          <w:lang w:val="en-US" w:eastAsia="en-US"/>
        </w:rPr>
        <w:t xml:space="preserve">(Июль 5). </w:t>
      </w:r>
      <w:r>
        <w:rPr>
          <w:rFonts w:cs="Times New Roman"/>
          <w:szCs w:val="24"/>
          <w:lang w:val="en-US" w:eastAsia="en-US"/>
        </w:rPr>
        <w:t>Перед своим уничтожением тьма должна выявить весь свой потенциал – тактика Adversa во всепланетном масштабе. Если не выявит себя вся, как же подавить её всю? Самоуничтожается при столкновении со Светом. Но если имеет своё в тех, с кем вступает в борьбу, победа над нею трудна. Потому Настаиваем на изжитии темных накоплений. Когда наступает тьма, старается она зацепиться за свое, что ещё не изжито в сознании. В этом её сила. Если же не имеет своего, бессильна наносить вред. Но во время разгула тьмы трудно держаться даже очищенному от её элементов сознанию, ибо стремится она окружить его плотной стеною и выход закрыть. Эта безысходность есть самый верный признак присутствия активной тьмы. В утешение Скажу: сочтены её дни, и периоды разгула ее, усиливаясь по напряжению, становятся короче и сменяются энергиями, идущими уходящим на смену. Мужественно переждать надо час нагнетения непомерного. Ведь это уже перед самым концом. И конец этот близок.</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47.</w:t>
      </w:r>
      <w:r>
        <w:rPr>
          <w:rFonts w:cs="Times New Roman"/>
          <w:szCs w:val="24"/>
          <w:lang w:val="en-US" w:eastAsia="en-US"/>
        </w:rPr>
        <w:t xml:space="preserve"> (531). Когда говорится о претерпевших до конца, имеется в виду, что напор тьмы всегда временен и рано или поздно должен закончиться. Не знающий этого может подпасть и, утеряв надежду, погаснуть. Но знающий скажет: «Переживем». За волною тьмы всегда следует, должна следовать по закону, волна Света, которая идёт нарастая. Ритм нарастающий новых условий жизни грядущей старый ритм победит, то есть заменит его собою. Зная это, можно ждать конца всего, что подлежит смещению, то есть замене. Надо ещё потерпеть. Теперь уже очень немног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48</w:t>
      </w:r>
      <w:r>
        <w:rPr>
          <w:rFonts w:cs="Times New Roman"/>
          <w:szCs w:val="24"/>
          <w:lang w:val="en-US" w:eastAsia="en-US"/>
        </w:rPr>
        <w:t xml:space="preserve">. (532). </w:t>
      </w:r>
      <w:r>
        <w:rPr>
          <w:rFonts w:cs="Times New Roman"/>
          <w:b/>
          <w:bCs/>
          <w:szCs w:val="24"/>
          <w:lang w:val="en-US" w:eastAsia="en-US"/>
        </w:rPr>
        <w:t>(М.А.Й.).</w:t>
      </w:r>
      <w:r>
        <w:rPr>
          <w:rFonts w:cs="Times New Roman"/>
          <w:szCs w:val="24"/>
          <w:lang w:val="en-US" w:eastAsia="en-US"/>
        </w:rPr>
        <w:t xml:space="preserve"> О тягости времени предупреждены, о значении его – тоже. Значит, надо достойно переждать эти</w:t>
      </w:r>
      <w:r>
        <w:rPr>
          <w:rFonts w:cs="Times New Roman"/>
          <w:b/>
          <w:bCs/>
          <w:szCs w:val="24"/>
          <w:lang w:val="en-US" w:eastAsia="en-US"/>
        </w:rPr>
        <w:t xml:space="preserve"> </w:t>
      </w:r>
      <w:r>
        <w:rPr>
          <w:rFonts w:cs="Times New Roman"/>
          <w:szCs w:val="24"/>
          <w:lang w:val="en-US" w:eastAsia="en-US"/>
        </w:rPr>
        <w:t>трудные дни. Недостойно заражаться неистовствами чужого астрала, недостойно звучать в унисон с настроением окружающих, недостойно тьме поддаваться. Мы светлое будущее готовим для вас, и вы нам помогите, удерживая сознание на гребне волны. Сейчас очень темн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49.</w:t>
      </w:r>
      <w:r>
        <w:rPr>
          <w:rFonts w:cs="Times New Roman"/>
          <w:szCs w:val="24"/>
          <w:lang w:val="en-US" w:eastAsia="en-US"/>
        </w:rPr>
        <w:t xml:space="preserve"> (533). </w:t>
      </w:r>
      <w:r>
        <w:rPr>
          <w:rFonts w:cs="Times New Roman"/>
          <w:b/>
          <w:bCs/>
          <w:szCs w:val="24"/>
          <w:lang w:val="en-US" w:eastAsia="en-US"/>
        </w:rPr>
        <w:t xml:space="preserve">(Гуру). </w:t>
      </w:r>
      <w:r>
        <w:rPr>
          <w:rFonts w:cs="Times New Roman"/>
          <w:szCs w:val="24"/>
          <w:lang w:val="en-US" w:eastAsia="en-US"/>
        </w:rPr>
        <w:t>На бой, на бой, на бой. Ведь это последние усилия темных, последний разгул перед окончательной победой Света. Иными они, темные, стать не могут. При напряжении новых энергий уявляют себя в напряженных деяниях тьмы. Но тем славнее победа над ними, обреченными на уничтожени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50. (Ю.).</w:t>
      </w:r>
      <w:r>
        <w:rPr>
          <w:rFonts w:cs="Times New Roman"/>
          <w:szCs w:val="24"/>
          <w:lang w:val="en-US" w:eastAsia="en-US"/>
        </w:rPr>
        <w:t xml:space="preserve"> Напрягается все противодействующее в последних усилиях нарушить осуществление Великого Плана. Но терпят поражение во всем. И кажущаяся временная победа обращается против них же с удвоенной силой, их же самих сокрушая их же оружием. Но нелегк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651. (Июль 6). </w:t>
      </w:r>
      <w:r>
        <w:rPr>
          <w:rFonts w:cs="Times New Roman"/>
          <w:szCs w:val="24"/>
          <w:lang w:val="en-US" w:eastAsia="en-US"/>
        </w:rPr>
        <w:t>Сын Мой, сосредоточение страдает, и результаты неутешительны. Если мысль мечется по сторонам, значит, сердце не со Мною, но с тем, куда уходит мысль. Но сколь же ничтожны те явления, за которые цепляются случайные мысли. А тем временем главное уходит, теряется связь, и результаты ничтожны. Удержать мысль на Мне можно лишь сердцем, то есть любовью. Нелегко Учителю нести бремя любви половинчатой. Вместо Контакта получается спазматическое дергание провода каждый раз, когда разбросанное внимание снова пытается сосредоточиться на Моем Лике. Разговаривать на расстоянии можно, но прежде надо научиться владеть своей мыслью. Во время записывания не следует выпускать Изображение из поля зрения сознания, иначе контакт получается прерывистый. Как бы удачна и интересна ни была Запись, Лик должен постоянно быть перед собою. Ведь через него-то и идёт восприятие. Человек не видит своего лица, но чувствует его все время и знает, что оно с ним. Так же и с Ликом Учителя, только вдобавок Его надо видеть в третьем глазе. Только при этом условии вибрации, идущие от Лика, могут преодолеть сопротивление среды. Явление усиливается осознанием Луча и повторением Имени. Сейчас это особенно необходимо, ибо сгущена тьма и токи неблагоприятн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52. </w:t>
      </w:r>
      <w:r>
        <w:rPr>
          <w:rFonts w:cs="Times New Roman"/>
          <w:szCs w:val="24"/>
          <w:lang w:val="en-US" w:eastAsia="en-US"/>
        </w:rPr>
        <w:t xml:space="preserve">(534). </w:t>
      </w:r>
      <w:r>
        <w:rPr>
          <w:rFonts w:cs="Times New Roman"/>
          <w:b/>
          <w:bCs/>
          <w:szCs w:val="24"/>
          <w:lang w:val="en-US" w:eastAsia="en-US"/>
        </w:rPr>
        <w:t>(М.А.Й.).</w:t>
      </w:r>
      <w:r>
        <w:rPr>
          <w:rFonts w:cs="Times New Roman"/>
          <w:szCs w:val="24"/>
          <w:lang w:val="en-US" w:eastAsia="en-US"/>
        </w:rPr>
        <w:t xml:space="preserve"> Бывают моменты, которые можно достойно пережить лишь устремлением в будущее. Оно придет ко всем, и к вам тоже, но в созвучии с вашими чаяниями. Не будет интересно оно для потухшего сердца. Но сияющим станет для понявшего всю его глубину. Так что мысль о будущем и полезна, и созидательна, и плодоносна. Будущее сложится для каждого по степени понимания и осознания его значимости. Для слепого – темно, для глухого – беззвучно, для тупого – ничто, но для живущего им и устремленного в него – сияющее безграничными возможностями. Далеко не для всех одинаково это будущее. Думаете, что одинаково пожнут все: и мудрый, и невежда, и устремленный, и сидящий в углу, но это неверно. Кузнец каждый сам, и сам же строитель, и каждый войдет в то будущее, которое сам для себя созидал. Даже Учение Жизни для одних – кладезь премудрости и неисчерпаемый источник новых возможностей, а для других – набор трудных, скучных и непонятных, а главное, совершенно неинтересных слов. Так трое прошли одним путем, смотрели на то же, но увидели разное совершенно. Для одних Шамбалы Владыка – одно, для других – другое, а для многих – ничто. Так, если Великое превращается в ничто для сознания слепцов, то что же сказать о величии Будущего и значении его для мира? Видимость и понимание – по сознанию. Для кого-то и выставка такая, как все, а для кого-то – начало воплощения сужденного будущего в жизнь. Все по сознанию. И кто не потрудился, чтобы расширить его, как сможет вместить он понимание того, что в него не вместится? А вы живите будущим, утверждая его в настоящем. Надежда и вера – это мощные двигатели в будущее, а главное, доверие к Ведущей Руке. Все будет, все суждено, и все придет, если терпение окажется длиннее тех пустяков, которые занимают поле сознания на сегодня. Пустяки тоже из жизни уйдут, но будущее останется с вами, то будущее, понимание которого строите вы ныне в сердце свое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53.</w:t>
      </w:r>
      <w:r>
        <w:rPr>
          <w:rFonts w:cs="Times New Roman"/>
          <w:szCs w:val="24"/>
          <w:lang w:val="en-US" w:eastAsia="en-US"/>
        </w:rPr>
        <w:t xml:space="preserve"> (535). </w:t>
      </w:r>
      <w:r>
        <w:rPr>
          <w:rFonts w:cs="Times New Roman"/>
          <w:b/>
          <w:bCs/>
          <w:szCs w:val="24"/>
          <w:lang w:val="en-US" w:eastAsia="en-US"/>
        </w:rPr>
        <w:t xml:space="preserve">(Гуру). </w:t>
      </w:r>
      <w:r>
        <w:rPr>
          <w:rFonts w:cs="Times New Roman"/>
          <w:szCs w:val="24"/>
          <w:lang w:val="en-US" w:eastAsia="en-US"/>
        </w:rPr>
        <w:t>Согласимся на главном – взаимодействии и взаимопонимании сотрудническом. Владыка один, будущее одно, и един в него путь. Этот путь ведет к вратам в будущее. Войдя в них, входим в Царство непреложности и того, чему надлежит быть. Мы жили и живем ради будущего. Мы всегда были устремлены в него. Широки были для нас его границы. Теперь они стали ещё шире, ибо приблизилось многое из того, что лишь было мечтою. Среди непонимания настоящего видим сияющие жемчужины будущих уявлений идущей Эпохи Огня. По ним прозреваем грядущие дни. Радостны эти прозрения в будущее, ибо в них Свет. «Будет, все будет, сужденному быть», – так Сказал Сам Владыка. Так мы повторяем, дабы силы нашли вы держаться его в доверии полном к Тому, Кто Позвал нас с Собою.</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54.</w:t>
      </w:r>
      <w:r>
        <w:rPr>
          <w:rFonts w:cs="Times New Roman"/>
          <w:szCs w:val="24"/>
          <w:lang w:val="en-US" w:eastAsia="en-US"/>
        </w:rPr>
        <w:t xml:space="preserve"> (536). </w:t>
      </w:r>
      <w:r>
        <w:rPr>
          <w:rFonts w:cs="Times New Roman"/>
          <w:b/>
          <w:bCs/>
          <w:szCs w:val="24"/>
          <w:lang w:val="en-US" w:eastAsia="en-US"/>
        </w:rPr>
        <w:t xml:space="preserve">(Гуру). </w:t>
      </w:r>
      <w:r>
        <w:rPr>
          <w:rFonts w:cs="Times New Roman"/>
          <w:szCs w:val="24"/>
          <w:lang w:val="en-US" w:eastAsia="en-US"/>
        </w:rPr>
        <w:t>Если каждая картина – магнит, где сосредоточилась огненная энергия её создателя, то можете представить себе психотехнику процесса воздействия каждой на сознание тех, кто на нее смотрит. Знаете, как неотвратимо запечатлеваются невидимые лучи радиоактивных элементов на том, с чем они входят в соприкосновение, знаете, как действуют они на ткани, сколь же сильнее созидательные лучи психодуховных магнитов, заложенных в каждой картине? Ведь это мощный терафим, заряженный энергией Света на все время своего существования. Все, что происходило в Ведущей Стране, происходило лишь для того, чтобы подготовить сознание людей к восприятию тонких явлений. Много готовых сердец, и они жадно поглощают эманации этих магнитов и тем начинают неведомый для них и неосознаваемый ими процесс трансмутации своей внутренней сущности. Уже если даже внешне светятся краски, то какова же их внутренняя светимость!! Каждая картина соединяет зрителя с её творцом и с Стоящими за ним. Так устанавливаются незримые нити связи с каждым проснувшимся сердцем. Следствий процесса вам не учесть. Но мы видим и знаем. Большие творятся дел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55. (Ю.).</w:t>
      </w:r>
      <w:r>
        <w:rPr>
          <w:rFonts w:cs="Times New Roman"/>
          <w:szCs w:val="24"/>
          <w:lang w:val="en-US" w:eastAsia="en-US"/>
        </w:rPr>
        <w:t xml:space="preserve"> Незримо происходящее сопровождается внешними переменами. Их очень много. Их невозможно учесть, но следствия чуются явно. Скоро, полагаю, можно будет писать и З. приехать. Конечно, и вам сюда, к нам, в белокаменную. Сдвиги свободно идут, не сдерживаемые уздою Владыки. Неужели думаете, что вне воли Его происходит преображение настоящего в будущее. Сужденное будет, сужденному быть, сужденное скоро настанет. Из настоящего в будущее ведет непрерываемая цепь причин и следствий – как ковер времени с разноцветными узорами. Узоры и ткань ковра рассмотревши и рисунок поняв, по нему и судите, как сложатся эти узоры в дальнейшем.</w:t>
      </w:r>
    </w:p>
    <w:p>
      <w:pPr>
        <w:pStyle w:val="Normal"/>
        <w:rPr>
          <w:rFonts w:cs="Times New Roman"/>
          <w:szCs w:val="24"/>
          <w:lang w:val="en-US" w:eastAsia="en-US"/>
        </w:rPr>
      </w:pPr>
      <w:r>
        <w:rPr>
          <w:rFonts w:cs="Times New Roman"/>
          <w:szCs w:val="24"/>
          <w:lang w:val="en-US" w:eastAsia="en-US"/>
        </w:rPr>
        <w:t>(Со сна). Укажу во времени, что делать и как поступ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56. </w:t>
      </w:r>
      <w:r>
        <w:rPr>
          <w:rFonts w:cs="Times New Roman"/>
          <w:szCs w:val="24"/>
          <w:lang w:val="en-US" w:eastAsia="en-US"/>
        </w:rPr>
        <w:t xml:space="preserve">(537). </w:t>
      </w:r>
      <w:r>
        <w:rPr>
          <w:rFonts w:cs="Times New Roman"/>
          <w:b/>
          <w:bCs/>
          <w:szCs w:val="24"/>
          <w:lang w:val="en-US" w:eastAsia="en-US"/>
        </w:rPr>
        <w:t xml:space="preserve">(Июль 7). </w:t>
      </w:r>
      <w:r>
        <w:rPr>
          <w:rFonts w:cs="Times New Roman"/>
          <w:szCs w:val="24"/>
          <w:lang w:val="en-US" w:eastAsia="en-US"/>
        </w:rPr>
        <w:t>Со Мною победа во всем, как бы ни казалось положение трудным. Если кто-то отпадает, шатаясь и отступая во тьму, это не поражение ваше, ибо Иуда, предав, из Победителя мира не сделал Меня побежденным. Должна же тьма взять свое, принадлежащее ей. Всегда следует учитывать, что из позванных далеко доходят не все. Иначе не один в столетие, но множество достигли бы Твердыни. Сказано было, что званых много. Конечно, надо приложить все усилия, чтобы удержать, но свобода выбора все же остается за позванными. Поэтому не надо и убеждать. Но если, поняв заблуждения свои, снова придут, надо встретить их сердцем и снова принять, если во время шатания не было допущено предательства. Незабываемо лишь оно, и нет места предателю среди избранных Мною. Также и огорчаться не следует слишком, ибо нельзя требовать от неготового сознания того, что оно не в силах вместить. В случае отделения мышления и явного антагонизма Луч Мой можно послать, охраняя, но без личного контакта. Иногда побыть одному хорошо для оторвавшегося сознания, чтобы поняло оно, что теряет. Ваша же забота – со Мною быть ближе, ибо вместе когда, бессильна вся тьма вас от Меня оторвать. К ним, отошедшим, враждебных чувств не питайте, и даже к врагам, тем вернее и спокойнее будет удар, если заслужат. Лучше жалеть, даже темных. Лучше жалеть их, чем бояться. Мог бы всех их сокрушить, но пусть каждый выявится до конца, чтобы показать, кто чего стоит. Вы же учитесь на них, Мне наносящих удары. Длинно познание человек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57.</w:t>
      </w:r>
      <w:r>
        <w:rPr>
          <w:rFonts w:cs="Times New Roman"/>
          <w:szCs w:val="24"/>
          <w:lang w:val="en-US" w:eastAsia="en-US"/>
        </w:rPr>
        <w:t xml:space="preserve"> (538). </w:t>
      </w:r>
      <w:r>
        <w:rPr>
          <w:rFonts w:cs="Times New Roman"/>
          <w:b/>
          <w:bCs/>
          <w:szCs w:val="24"/>
          <w:lang w:val="en-US" w:eastAsia="en-US"/>
        </w:rPr>
        <w:t>(М.А.Й.).</w:t>
      </w:r>
      <w:r>
        <w:rPr>
          <w:rFonts w:cs="Times New Roman"/>
          <w:szCs w:val="24"/>
          <w:lang w:val="en-US" w:eastAsia="en-US"/>
        </w:rPr>
        <w:t xml:space="preserve"> Лестница Света построена иерархически. Каждый занимает присущее ему место. Перескочить нельзя, отбросив ближайшее звено. Ученик не больше Учителя, и позванный – позвавшего. Многие перерастают и обгоняют своих руководителей и наставников, но эти «наставники» и «руководители» не наши. И муравей может весть принести, но ведущим не станет. Потому заносчивость по отношению к тем, кто позван и утвержден нами, заносчивость со стороны нижестоящих, плодов хороших не дас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58.</w:t>
      </w:r>
      <w:r>
        <w:rPr>
          <w:rFonts w:cs="Times New Roman"/>
          <w:szCs w:val="24"/>
          <w:lang w:val="en-US" w:eastAsia="en-US"/>
        </w:rPr>
        <w:t xml:space="preserve"> (539). </w:t>
      </w:r>
      <w:r>
        <w:rPr>
          <w:rFonts w:cs="Times New Roman"/>
          <w:b/>
          <w:bCs/>
          <w:szCs w:val="24"/>
          <w:lang w:val="en-US" w:eastAsia="en-US"/>
        </w:rPr>
        <w:t>(М.А.Й.).</w:t>
      </w:r>
      <w:r>
        <w:rPr>
          <w:rFonts w:cs="Times New Roman"/>
          <w:szCs w:val="24"/>
          <w:lang w:val="en-US" w:eastAsia="en-US"/>
        </w:rPr>
        <w:t xml:space="preserve"> Тебя Утвердил Сам Владыка и сыном Назвал. Ты сын мой и был им не однажды. Ничьи осуждения и умаления не смогут этого изменить. И ярость их, из друзей ставших врагами, служит лишь доказательством того, что явление сыновства непереносимо для отемненного сердца. Радуйся возможности благодаря Свету, который в тебе, отличать настоящих друзей от врагов. Многие снова вернутся, но оказавшись по ступеням уже ниже, чем были. Даром отход не проходит. Это и понятно, ведь не будешь же ты ждать, пока они закончат свой танец, не будем ждать также и мы, и Владыка. Так каждый отстающий уже осудил себя сам. Это расстояние, увеличившееся благодаря отходу и возвращению, будет видимо явно при новом подходе отставших, ибо начинать придется с начала. Жаль их, теряющих ценное врем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59.</w:t>
      </w:r>
      <w:r>
        <w:rPr>
          <w:rFonts w:cs="Times New Roman"/>
          <w:szCs w:val="24"/>
          <w:lang w:val="en-US" w:eastAsia="en-US"/>
        </w:rPr>
        <w:t xml:space="preserve"> (540). </w:t>
      </w:r>
      <w:r>
        <w:rPr>
          <w:rFonts w:cs="Times New Roman"/>
          <w:b/>
          <w:bCs/>
          <w:szCs w:val="24"/>
          <w:lang w:val="en-US" w:eastAsia="en-US"/>
        </w:rPr>
        <w:t xml:space="preserve">(Гуру). </w:t>
      </w:r>
      <w:r>
        <w:rPr>
          <w:rFonts w:cs="Times New Roman"/>
          <w:szCs w:val="24"/>
          <w:lang w:val="en-US" w:eastAsia="en-US"/>
        </w:rPr>
        <w:t>Ларец закрытый и гора неразграбленная пусть символом будут твоим. Вобрав все энергии внутрь и вне ни одной не уявляя, станешь, как шар, не уязвимый для внешних нападок со стороны. Удержание равновесия в данном случае и будет заключаться в том, чтобы ни одна энергия, за исключением абсолютно необходимых при создавшихся условиях, не выступала наружу, за пределы заградительной сети. Если аура воина выдавлена будет за щит, удар врага неминуем, так же и по каждой энергии, устремленной за пределы заградительной сети к врагу, если не вызвано это необходимостью. Это также поставит на стражу и сознание и тем увеличит защитность. Умейте молчать внутренне, когда окружают враги, дабы в их руки не дать возможностей для нанесения ударов.</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60. (Ю.).</w:t>
      </w:r>
      <w:r>
        <w:rPr>
          <w:rFonts w:cs="Times New Roman"/>
          <w:szCs w:val="24"/>
          <w:lang w:val="en-US" w:eastAsia="en-US"/>
        </w:rPr>
        <w:t xml:space="preserve"> У нас новое каждый день. Скоро буду писать. Условия новые создаютс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61.</w:t>
      </w:r>
      <w:r>
        <w:rPr>
          <w:rFonts w:cs="Times New Roman"/>
          <w:szCs w:val="24"/>
          <w:lang w:val="en-US" w:eastAsia="en-US"/>
        </w:rPr>
        <w:t xml:space="preserve"> (541). </w:t>
      </w:r>
      <w:r>
        <w:rPr>
          <w:rFonts w:cs="Times New Roman"/>
          <w:b/>
          <w:bCs/>
          <w:szCs w:val="24"/>
          <w:lang w:val="en-US" w:eastAsia="en-US"/>
        </w:rPr>
        <w:t xml:space="preserve">(Июль 8). </w:t>
      </w:r>
      <w:r>
        <w:rPr>
          <w:rFonts w:cs="Times New Roman"/>
          <w:szCs w:val="24"/>
          <w:lang w:val="en-US" w:eastAsia="en-US"/>
        </w:rPr>
        <w:t>Сын Мой, слишком много времени теряется на сосредоточение. Значит, мало вкладывается сердца в желание связаться с Владыкой. Желание идёт от мозга, и потому оно малодейственно. Почему же легко сосредоточиваться на вещах интересующих и трудно – на наинужнейших? Чтить словами легко, но сердцем труднее. Но сердце там, где Сокровище. Где же Сокровище ваше и где сердце? Если разделены, продвижения нет. Много устремляющихся куда-то, но не со Мною и не ко Мне. Потом придут и скажут: «С Тобой мы, Владыка, и были всегда!» Но Я Скажу им: «Не Знаю вас, ибо сердце ваше не с вами. Дома вы, в себе разделенные. Одною рукою созидаете то, что разрушаете другою. Половина мыслей обо Мне, другая скачет, где хочет. И нет полноты единения, и результаты печальны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62.</w:t>
      </w:r>
      <w:r>
        <w:rPr>
          <w:rFonts w:cs="Times New Roman"/>
          <w:szCs w:val="24"/>
          <w:lang w:val="en-US" w:eastAsia="en-US"/>
        </w:rPr>
        <w:t xml:space="preserve"> (542). Океан Учения открыт, но если созвучия нет, то нет и к нему доступа. Получение по созвучию.</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63.</w:t>
      </w:r>
      <w:r>
        <w:rPr>
          <w:rFonts w:cs="Times New Roman"/>
          <w:szCs w:val="24"/>
          <w:lang w:val="en-US" w:eastAsia="en-US"/>
        </w:rPr>
        <w:t xml:space="preserve"> (543). </w:t>
      </w:r>
      <w:r>
        <w:rPr>
          <w:rFonts w:cs="Times New Roman"/>
          <w:b/>
          <w:bCs/>
          <w:szCs w:val="24"/>
          <w:lang w:val="en-US" w:eastAsia="en-US"/>
        </w:rPr>
        <w:t>(М.А.Й.).</w:t>
      </w:r>
      <w:r>
        <w:rPr>
          <w:rFonts w:cs="Times New Roman"/>
          <w:szCs w:val="24"/>
          <w:lang w:val="en-US" w:eastAsia="en-US"/>
        </w:rPr>
        <w:t xml:space="preserve"> Будем считать, что условия для контакта неблагоприятны, а огня их преодолеть нет. Всяко быва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64</w:t>
      </w:r>
      <w:r>
        <w:rPr>
          <w:rFonts w:cs="Times New Roman"/>
          <w:szCs w:val="24"/>
          <w:lang w:val="en-US" w:eastAsia="en-US"/>
        </w:rPr>
        <w:t xml:space="preserve">. (544). </w:t>
      </w:r>
      <w:r>
        <w:rPr>
          <w:rFonts w:cs="Times New Roman"/>
          <w:b/>
          <w:bCs/>
          <w:szCs w:val="24"/>
          <w:lang w:val="en-US" w:eastAsia="en-US"/>
        </w:rPr>
        <w:t xml:space="preserve">(Гуру). </w:t>
      </w:r>
      <w:r>
        <w:rPr>
          <w:rFonts w:cs="Times New Roman"/>
          <w:szCs w:val="24"/>
          <w:lang w:val="en-US" w:eastAsia="en-US"/>
        </w:rPr>
        <w:t>Самое ненадежное – это дружба людская, и особенно оккультная – оккультным трудно верить друзьям. Обычная дружба прочнее, и если она состоялась, можно считать и оккультную более прочной.</w:t>
      </w:r>
    </w:p>
    <w:p>
      <w:pPr>
        <w:pStyle w:val="Normal"/>
        <w:rPr/>
      </w:pPr>
      <w:r>
        <w:rPr>
          <w:rFonts w:cs="Times New Roman"/>
          <w:bCs/>
          <w:szCs w:val="24"/>
          <w:lang w:val="en-US" w:eastAsia="en-US"/>
        </w:rPr>
        <w:t>(Ю.).</w:t>
      </w:r>
      <w:r>
        <w:rPr>
          <w:rFonts w:cs="Times New Roman"/>
          <w:szCs w:val="24"/>
          <w:lang w:val="en-US" w:eastAsia="en-US"/>
        </w:rPr>
        <w:t xml:space="preserve"> Каждый день жду нового, ждите и в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65. </w:t>
      </w:r>
      <w:r>
        <w:rPr>
          <w:rFonts w:cs="Times New Roman"/>
          <w:szCs w:val="24"/>
          <w:lang w:val="en-US" w:eastAsia="en-US"/>
        </w:rPr>
        <w:t xml:space="preserve">(545). </w:t>
      </w:r>
      <w:r>
        <w:rPr>
          <w:rFonts w:cs="Times New Roman"/>
          <w:b/>
          <w:bCs/>
          <w:szCs w:val="24"/>
          <w:lang w:val="en-US" w:eastAsia="en-US"/>
        </w:rPr>
        <w:t xml:space="preserve">(Июль 9). </w:t>
      </w:r>
      <w:r>
        <w:rPr>
          <w:rFonts w:cs="Times New Roman"/>
          <w:szCs w:val="24"/>
          <w:lang w:val="en-US" w:eastAsia="en-US"/>
        </w:rPr>
        <w:t>Чем объяснить, что порою звучание окружающей среды и настоящего часа заглушает касание Луча и отдаляет Владыку? Нетрудно понять, если вспомнить, что говорилось о предстоянии постоянном и о том, чтобы все время держать Образ Владыки в третьем глазе. Когда нарушаются эти условия, окружающее начинает звучать на своей волне, нарушая и перерывая песнь духа. Ведь Говорил, что допущено все, но со Мною. Радостно согласившийся на это незадачливый ученик забывает об этом и, допустив нечто, обо Мне забывает, удивляясь, почему худеет частица, избранная им. Таков уж человек, что влечет его что-то со страшной силой вспять, к тому, что, казалось бы, уже пройдено и оставлено позади. И тогда снова и снова приходится указывать на основы непрерываемого Единения с Иерархом Ведущим. Авраам «ходил перед Господом», ученик же – перед своим Владыкой. И делает это он постоянно, представляя себе, что постоянно находится в Луче и что Глаз Орлиный на нем недреманно. Много суеты и много отвлекающего вокруг, и если забывать об Учителе Света, утвердятся, восторжествуют они. Его можно призывать. Можно яро желать Его присутствия, можно просить и стучать, но вложив в обращение все своё сердце. Цель темных – отвлечь, и немало усилий они прилагают, чтобы достичь этой цели. Им все равно, что отвлекает, лишь бы отвлечь. Мне безразлично, почему по преданности не исполняются Мои Указания. В данном случае – о памятовании непрерываемом. Если в моменты Общения, когда предстояние утверждается на деле, результаты его уявляются явно в виде даваемых Записей, но столь же плодоносно и предстояние непрерываемое. Надо лишь помнить, что временно все и что все это проходит, но Я Пребываю вовеки, так же как и дух ваш, который вне времени и вне случайных сочетаний внешних условий. Яро сейчас ощущается Моя Близость, и запись Мыслей Моих льется свободно. Но так ли бывает всегда? А если не так, то можно себя спросить, что же такое забивает вибрации Луча и почему? Когда вступаете в поток жизни и окружаетесь впечатлениями дня, поставьте Мой Лик между собою и ними. Этим ослабите звучание суеты и не позволите отрываться от Меня ни сознанию, ни сердцу. Потому Говорю: «Будьте со Мною во всех делах ваших». Тем сможете возвысить и дела. Иначе же ноги пойдут в одном направлении, но сердце в другом, и получится дом, в себе разделенный. Ярость суеты обуздаете Ликом Моим, в сердце введенны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66.</w:t>
      </w:r>
      <w:r>
        <w:rPr>
          <w:rFonts w:cs="Times New Roman"/>
          <w:szCs w:val="24"/>
          <w:lang w:val="en-US" w:eastAsia="en-US"/>
        </w:rPr>
        <w:t xml:space="preserve"> (546). Также в периоды пралайи сознания не следует думать, что все кончено, что Оставил Владыка, что подъема не будет. Темные очень стараются внушить именно эти мысли. Неизменяем Владыка и с вами всегда. Пралайя сознания – явление законное, оно вызывается чередованием ритмов. Но когда рассматривает его человек как отторжение, нарушается законность явления и непониманием заменяется знание. Этими неизбежными периодами пралайи сознания не следует огорчаться, наоборот, им можно радоваться как преддверию, предшествующему новым достижениям и новому подъему. Почему нет веры Слову Учителя, когда Я Сказал, что никогда не Оставлю?!?! Итак, что бы ни происходило внутри или вовне, всегда следует помнить, что Я с вами всегда, и не позволять ничему становиться между Мною и вами, как бы яростно ни звучала суета дня, и как бы ни была явна Майя пралайи. Сама пралайя сознания законна, но ощущение, что оставил Владыка – Майя. Помните обо Мне, встречая волны житейского моря. И старайтесь не погружаться в них и быть на гребне волны.</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67</w:t>
      </w:r>
      <w:r>
        <w:rPr>
          <w:rFonts w:cs="Times New Roman"/>
          <w:szCs w:val="24"/>
          <w:lang w:val="en-US" w:eastAsia="en-US"/>
        </w:rPr>
        <w:t xml:space="preserve">. (547). </w:t>
      </w:r>
      <w:r>
        <w:rPr>
          <w:rFonts w:cs="Times New Roman"/>
          <w:b/>
          <w:bCs/>
          <w:szCs w:val="24"/>
          <w:lang w:val="en-US" w:eastAsia="en-US"/>
        </w:rPr>
        <w:t>(М.А.Й.).</w:t>
      </w:r>
      <w:r>
        <w:rPr>
          <w:rFonts w:cs="Times New Roman"/>
          <w:szCs w:val="24"/>
          <w:lang w:val="en-US" w:eastAsia="en-US"/>
        </w:rPr>
        <w:t xml:space="preserve"> Если Учитель на некоторое время предоставляет своим собственным силам, то можно ли в эти периоды о Нем забывать? Ведь это будет означать, что испытание не выдержано и что собственные ноги ещё ненадежны. Как бы ни были тяжки пространственные токи, Учитель с нами всегда, ощущаем мы это или нет. Сколько же надо ещё испытаний, чтобы поверить, что это действительно так, и не считать, что Оставил Учитель. Майя убедительна очень. Может обмануть хоть кого. Основы непоколебимы и неотрицаемы. Одна из них – неотъемлемая Близость Учителя Света, если Ручательство было дано о том, что не Оставит. Неужели ещё не понятна вся глубина и значение формулы «Се Аз с вами во все дни, до скончания века». Вдумайтесь глубже, примерьте к своему пониманию на сегодня, вдвиньте факт в будущее и почуете нечто, чего нельзя передать словами. Но эту формулу жизни люди отвергли и остались одни, себя отделивши от Света, который сиял им когда-то и ныне сияет, но ярче, мощнее и ближ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68.</w:t>
      </w:r>
      <w:r>
        <w:rPr>
          <w:rFonts w:cs="Times New Roman"/>
          <w:szCs w:val="24"/>
          <w:lang w:val="en-US" w:eastAsia="en-US"/>
        </w:rPr>
        <w:t xml:space="preserve"> (548). </w:t>
      </w:r>
      <w:r>
        <w:rPr>
          <w:rFonts w:cs="Times New Roman"/>
          <w:b/>
          <w:bCs/>
          <w:szCs w:val="24"/>
          <w:lang w:val="en-US" w:eastAsia="en-US"/>
        </w:rPr>
        <w:t>(М.А.Й.).</w:t>
      </w:r>
      <w:r>
        <w:rPr>
          <w:rFonts w:cs="Times New Roman"/>
          <w:szCs w:val="24"/>
          <w:lang w:val="en-US" w:eastAsia="en-US"/>
        </w:rPr>
        <w:t xml:space="preserve"> Ещё скажу, сын мой любимый, – заботу о завтра оставь. Твой путь определен Волей Владыки. Тебе же лишь надо понять, когда наступит момент действия, чтобы воля твоя и желание сердца слились в созвучии полном с велением Владыки и Указом Его. Жди в сознании близости сроков и уверенности, что путь твой сужден. Он сложился сочетанием Воли Ведущей с волей твоею. Слияние воль определило его направление. Будь в вере спокоен. Светло вперед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69.</w:t>
      </w:r>
      <w:r>
        <w:rPr>
          <w:rFonts w:cs="Times New Roman"/>
          <w:szCs w:val="24"/>
          <w:lang w:val="en-US" w:eastAsia="en-US"/>
        </w:rPr>
        <w:t xml:space="preserve"> (549). </w:t>
      </w:r>
      <w:r>
        <w:rPr>
          <w:rFonts w:cs="Times New Roman"/>
          <w:b/>
          <w:bCs/>
          <w:szCs w:val="24"/>
          <w:lang w:val="en-US" w:eastAsia="en-US"/>
        </w:rPr>
        <w:t xml:space="preserve">(Гуру). </w:t>
      </w:r>
      <w:r>
        <w:rPr>
          <w:rFonts w:cs="Times New Roman"/>
          <w:szCs w:val="24"/>
          <w:lang w:val="en-US" w:eastAsia="en-US"/>
        </w:rPr>
        <w:t>Наш путь отмечен непоколебимой верой в Учителя и полным доверием к Нему. По этому признаку и судите о ступени близости к Владыке. Чем меньше сознание, чем дальше оно от Учителя, тем больше сомнений, колебаний и недоверия. Величина сердца измеряется качеством непоколебимости. Пусть шатается всё и все, вы же – как Башня гранитная над пенящимся жизни потоком. Счастьем считайте, что познали Владыку и имеете знаки Его внимания, любви и заботы. Счастьем считайте и крепко держите его, ибо счастье – крылатая птица, не удержите – улети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70. (Ю.).</w:t>
      </w:r>
      <w:r>
        <w:rPr>
          <w:rFonts w:cs="Times New Roman"/>
          <w:szCs w:val="24"/>
          <w:lang w:val="en-US" w:eastAsia="en-US"/>
        </w:rPr>
        <w:t xml:space="preserve"> Есть нечто в человеке, не изливающееся в словах, нечто, что ценнее всех слов, могущих быть сказанными. Не во всех оно есть, но в тех, кто близок Владыке, в тех, кому Может Владыка доверять, в тех, кто несет Его Поручени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71.</w:t>
      </w:r>
      <w:r>
        <w:rPr>
          <w:rFonts w:cs="Times New Roman"/>
          <w:szCs w:val="24"/>
          <w:lang w:val="en-US" w:eastAsia="en-US"/>
        </w:rPr>
        <w:t xml:space="preserve"> (550). </w:t>
      </w:r>
      <w:r>
        <w:rPr>
          <w:rFonts w:cs="Times New Roman"/>
          <w:b/>
          <w:bCs/>
          <w:szCs w:val="24"/>
          <w:lang w:val="en-US" w:eastAsia="en-US"/>
        </w:rPr>
        <w:t xml:space="preserve">(Июль 10). (М.М.). </w:t>
      </w:r>
      <w:r>
        <w:rPr>
          <w:rFonts w:cs="Times New Roman"/>
          <w:szCs w:val="24"/>
          <w:lang w:val="en-US" w:eastAsia="en-US"/>
        </w:rPr>
        <w:t>Конечно, забота обо всем человечестве, его будущем и цели конечной. Настоящее как ступень к нему. Включены в План все. Учение для всех, и возможности для всех. Перед Космосом Земля, как песчинка, исчезнет с космического горизонта, как исчезли миллиарды миров, но духо-монады со всеми накоплениями прошлого остаются сущими вечно. Накопления эти растут по линиям различных эволюций. И мир сознательно сущих существ расширяется бесконечно, поднимаясь по ступеням лестницы жизни. Не будем отрицать ничего, ибо осознанием человеком возможностей своих пролагает он себе путь в Беспредельность. Неотрицаемо сущее и все, что в нем, неотрицаема Лестница Эволюции проявленных форм, неотрицаема Беспредельность, куда устремлено все. Великое шествие духов отметим от начала искро-монады через бессознательное существование к сознательному космическому бытию в Вечности. Дальние Миры – ступени эволюции планет и человечеств, их населяющих. Потенциал духа, развертываясь и расширяясь изнутри наружу, вовне, в мир проявленных форм, выявляется в конце концов во всерастущей власти его над материей, из которой создаются все формы, во власти, выражающейся в творчестве духа, во власти, могуществу которой нет границ и пределов. Иерархия Света Являет собою Венец Космического Разума, среди жемчужин которого Сияют Великие Индивидуальности, стоящие во главе Миров и целых солнечных Систем. В эту Космическую семью духов Высоких открыт путь человеку. На нем можно встретить Водителей Светлых, ведущих его в Беспредельность. Человеку дается Беспредельность как сфера выражения беспредельного потенциала могущества его дух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72.</w:t>
      </w:r>
      <w:r>
        <w:rPr>
          <w:rFonts w:cs="Times New Roman"/>
          <w:szCs w:val="24"/>
          <w:lang w:val="en-US" w:eastAsia="en-US"/>
        </w:rPr>
        <w:t xml:space="preserve"> (551). Как примирить великое с малым и конечное с беспредельным? Осознанием того, что во времени все достижимо и что настоящая ступень развития, достигнутая людьми, так же отличается от будущего, как ступень немых рас от рас современных. Но будущее развитие тоже беспредельно, потому расхождение это между настоящим и будущим будет расти и углубляться, ибо, по существу, неизмеримо. Потенциал человеческого духа неизмерим, ибо беспределен.</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73</w:t>
      </w:r>
      <w:r>
        <w:rPr>
          <w:rFonts w:cs="Times New Roman"/>
          <w:szCs w:val="24"/>
          <w:lang w:val="en-US" w:eastAsia="en-US"/>
        </w:rPr>
        <w:t xml:space="preserve">. (552). </w:t>
      </w:r>
      <w:r>
        <w:rPr>
          <w:rFonts w:cs="Times New Roman"/>
          <w:b/>
          <w:bCs/>
          <w:szCs w:val="24"/>
          <w:lang w:val="en-US" w:eastAsia="en-US"/>
        </w:rPr>
        <w:t>(М.А.Й.).</w:t>
      </w:r>
      <w:r>
        <w:rPr>
          <w:rFonts w:cs="Times New Roman"/>
          <w:szCs w:val="24"/>
          <w:lang w:val="en-US" w:eastAsia="en-US"/>
        </w:rPr>
        <w:t xml:space="preserve"> Хорошо уже чуять и осознавать величие и размах тех духов, которые стоят на Лестнице Иерархии и в общение с которыми входит дух человека. Гуру, Владыки, Матерь Мира – широта Сфер их различна, и Высшее обнимает собою и включает в себя то, что на Лестнице ниже, и сверх того много еще. Неизмерим Свет Высший, и не объять сознанием своим даже широту непосредственного звена, стоящего над, ибо надо расширить и своё сознание до степени его понимания, что, конечно, невозможно. Высшее звено понимается только частично, иначе оно перестает быть таковым. Заносчивость по отношению к ведущему звену смешна. Почитание Гуру есть путь расширения сознания, ибо, стремясь дорасти до него, ученик тем себя возвышает.</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74.</w:t>
      </w:r>
      <w:r>
        <w:rPr>
          <w:rFonts w:cs="Times New Roman"/>
          <w:szCs w:val="24"/>
          <w:lang w:val="en-US" w:eastAsia="en-US"/>
        </w:rPr>
        <w:t xml:space="preserve"> (553). </w:t>
      </w:r>
      <w:r>
        <w:rPr>
          <w:rFonts w:cs="Times New Roman"/>
          <w:b/>
          <w:bCs/>
          <w:szCs w:val="24"/>
          <w:lang w:val="en-US" w:eastAsia="en-US"/>
        </w:rPr>
        <w:t>(Гуру).</w:t>
      </w:r>
      <w:r>
        <w:rPr>
          <w:rFonts w:cs="Times New Roman"/>
          <w:szCs w:val="24"/>
          <w:lang w:val="en-US" w:eastAsia="en-US"/>
        </w:rPr>
        <w:t xml:space="preserve"> У позвавшего можешь по-земному поучиться преданности, светоносности, работоспособности, зоркости, огненности и многому, до чего сознание будет дорастать постепенно. Осознав качества в непосредственно вышестоящем, можно начать утверждать их в себе, но не надо скупиться на признание их, ибо наделен многим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75. (Ю.).</w:t>
      </w:r>
      <w:r>
        <w:rPr>
          <w:rFonts w:cs="Times New Roman"/>
          <w:szCs w:val="24"/>
          <w:lang w:val="en-US" w:eastAsia="en-US"/>
        </w:rPr>
        <w:t xml:space="preserve"> Толки людские отбросив и взяв Слова Владыки в прямом понимании их значения, можно составить себе представление о том, что сейчас у нас происходит как уявление ступени, предшествующей будущему. А происходит многое, и не всегда можно учесть глубину и силу подводных течений, но направление всех их одно – в будущее и к будущему, Обещанному Сами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76.</w:t>
      </w:r>
      <w:r>
        <w:rPr>
          <w:rFonts w:cs="Times New Roman"/>
          <w:szCs w:val="24"/>
          <w:lang w:val="en-US" w:eastAsia="en-US"/>
        </w:rPr>
        <w:t xml:space="preserve"> (554). </w:t>
      </w:r>
      <w:r>
        <w:rPr>
          <w:rFonts w:cs="Times New Roman"/>
          <w:b/>
          <w:bCs/>
          <w:szCs w:val="24"/>
          <w:lang w:val="en-US" w:eastAsia="en-US"/>
        </w:rPr>
        <w:t xml:space="preserve">(Июль 11). </w:t>
      </w:r>
      <w:r>
        <w:rPr>
          <w:rFonts w:cs="Times New Roman"/>
          <w:szCs w:val="24"/>
          <w:lang w:val="en-US" w:eastAsia="en-US"/>
        </w:rPr>
        <w:t>Когда подведем Мы итоги ошибкам твоим? Ибо из них вырастают следствия. Мало их понимать, надо от них освободиться. Яро мешают они на пути восхождения духа. Кармические узы, не Мною соединенные, не Мною разрушены будут. Хвост прошлых ошибок тянется в настоящее, окрашивая будущее. Если со Мною – ошибки ничто, если без Меня – груз тяжкий. Значит, забота о том, чтобы со Мною быть вместе. Но это не просто, так как туман ошибок затемняет Лик Мой и отдаляет Его. Мало ошибку увидеть, мало ошибку понять, надо изжить и ошибку, и следствия, ею порожденные. Мужество надо найти следствия прошлых ошибок встретить бесстрашно. Осудители сами придут и суд свой уявят, и среди них главные – бывшие друзья. Яро осудят и без пощады. Но следует помнить, что право судить им никто не давал. Судьи новоявленные – так Назовем их, и все не без греха, и чем яростней суд их, тем тяжелее бремя их собственных ошибок и заблуждений, иначе бы не судили. Не судит лишь тот, кто сам без греха. Но ярые судьи именно за то и осуждают, в чем сами оказали полную несостоятельность. Каждому такому судье можно с уверенностью сказать: «А ты посмотри на себя самого и вспомни, сколько раз погрешал ты в том, за что судишь меня, и погрешал, быть может, много сильней и больше». Но лучше не тратить энергий своих на судей самовольных, лучше их мимо пройти, им самим предоставив вариться в соку собственного их недоброжелательства. Так и скажи им: «Вас не Владыка Поставил суд надо мною творить, а вы сами. А потому злобствование ваше и осуждения пусть при вас и останутся. Мне же путь высший к Владыке. Прощайте, прохожие мимо. Мой путь не с вами». Это сказав, помни, что обязывает это тебя суд свой явить над собою тем более суровый и нелицеприятный и строго себя осудить за каждую допущенную ошибку.</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77.</w:t>
      </w:r>
      <w:r>
        <w:rPr>
          <w:rFonts w:cs="Times New Roman"/>
          <w:szCs w:val="24"/>
          <w:lang w:val="en-US" w:eastAsia="en-US"/>
        </w:rPr>
        <w:t xml:space="preserve"> (555). (</w:t>
      </w:r>
      <w:r>
        <w:rPr>
          <w:rFonts w:cs="Times New Roman"/>
          <w:b/>
          <w:bCs/>
          <w:szCs w:val="24"/>
          <w:lang w:val="en-US" w:eastAsia="en-US"/>
        </w:rPr>
        <w:t>М.А.Й.).</w:t>
      </w:r>
      <w:r>
        <w:rPr>
          <w:rFonts w:cs="Times New Roman"/>
          <w:szCs w:val="24"/>
          <w:lang w:val="en-US" w:eastAsia="en-US"/>
        </w:rPr>
        <w:t xml:space="preserve"> Трудные дни! Пережить надо в терпении, равновесии и устремлении к Владык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78.</w:t>
      </w:r>
      <w:r>
        <w:rPr>
          <w:rFonts w:cs="Times New Roman"/>
          <w:szCs w:val="24"/>
          <w:lang w:val="en-US" w:eastAsia="en-US"/>
        </w:rPr>
        <w:t xml:space="preserve"> (556). </w:t>
      </w:r>
      <w:r>
        <w:rPr>
          <w:rFonts w:cs="Times New Roman"/>
          <w:b/>
          <w:bCs/>
          <w:szCs w:val="24"/>
          <w:lang w:val="en-US" w:eastAsia="en-US"/>
        </w:rPr>
        <w:t xml:space="preserve">(Гуру). </w:t>
      </w:r>
      <w:r>
        <w:rPr>
          <w:rFonts w:cs="Times New Roman"/>
          <w:szCs w:val="24"/>
          <w:lang w:val="en-US" w:eastAsia="en-US"/>
        </w:rPr>
        <w:t>Стойкость, твердость, равновесие и непоколебимость.</w:t>
      </w:r>
    </w:p>
    <w:p>
      <w:pPr>
        <w:pStyle w:val="Normal"/>
        <w:rPr/>
      </w:pPr>
      <w:r>
        <w:rPr>
          <w:rFonts w:cs="Times New Roman"/>
          <w:b/>
          <w:szCs w:val="24"/>
          <w:lang w:val="en-US" w:eastAsia="en-US"/>
        </w:rPr>
        <w:t>(Ю.)</w:t>
      </w:r>
      <w:r>
        <w:rPr>
          <w:rFonts w:cs="Times New Roman"/>
          <w:szCs w:val="24"/>
          <w:lang w:val="en-US" w:eastAsia="en-US"/>
        </w:rPr>
        <w:t xml:space="preserve"> Могу сказать лишь одно слово: «Скоро».</w:t>
      </w:r>
    </w:p>
    <w:p>
      <w:pPr>
        <w:pStyle w:val="Normal"/>
        <w:rPr>
          <w:rFonts w:cs="Times New Roman"/>
          <w:szCs w:val="24"/>
          <w:lang w:val="en-US" w:eastAsia="en-US"/>
        </w:rPr>
      </w:pPr>
      <w:r>
        <w:rPr>
          <w:rFonts w:cs="Times New Roman"/>
          <w:szCs w:val="24"/>
          <w:lang w:val="en-US" w:eastAsia="en-US"/>
        </w:rPr>
        <w:t>(Со сна). Считаю: Рукою тучу Отведу. Считаю, что все складывается хорошо, что это «хорошо» в будущем для вас сложится лучше лучшего. Говорю: «Надейтесь. Она (Матерь) будет среди вас на Земл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79. </w:t>
      </w:r>
      <w:r>
        <w:rPr>
          <w:rFonts w:cs="Times New Roman"/>
          <w:szCs w:val="24"/>
          <w:lang w:val="en-US" w:eastAsia="en-US"/>
        </w:rPr>
        <w:t xml:space="preserve">(557). </w:t>
      </w:r>
      <w:r>
        <w:rPr>
          <w:rFonts w:cs="Times New Roman"/>
          <w:b/>
          <w:bCs/>
          <w:szCs w:val="24"/>
          <w:lang w:val="en-US" w:eastAsia="en-US"/>
        </w:rPr>
        <w:t xml:space="preserve">(Июль 12). </w:t>
      </w:r>
      <w:r>
        <w:rPr>
          <w:rFonts w:cs="Times New Roman"/>
          <w:szCs w:val="24"/>
          <w:lang w:val="en-US" w:eastAsia="en-US"/>
        </w:rPr>
        <w:t>Сын Мой, следует приучать себя действовать так, чтобы ни перед кем не устыдиться своих дел, слов, мыслей, поступков. Если их стыдно, нехороши, значит, дела. Это может служить их мерилом. Пространство все видит, все слышит и запечатлевает неизгладимо. Фильму жизни своей можно увидеть. Но её могут увидеть также и другие – друзья и враги. К просмотру посторонними, и особенно врагами, быть надо готовым. Стыдно быть может и друзей, и врагов. И когда тайное становится явным, много мужества надо, чтобы выдержать испытание раскрытия лика, не теряя достоинства духа. Чтобы силы в себе обрести выдержать это, надо запомнить, что хотя смотреть и увидеть и могут другие то, что тайною было от них, но что судить права им не дано и что сами они не без греха, иначе бы не судили. Это – во-первых. Во-вторых, лента прошлых воплощений покажет, что было много матерей, отцов, жен и детей и что право близости относительно. В-третьих, если осудители ярые наткнутся на равновесие непоколебимое и готовность к этому испытанию, пыл их сильно ослабнет, ибо цель – растерзать и попрать пятою своею. Любящий сердцем простит, но недоброжелательное сознание будет наслаждаться унижением обнаженной сущности человека, растерявшегося и не готового к этому трудному и неожиданному испытанию. Нет ничего тайного, что не стало бы явным в Мире Незримом. Но знающий может защититься, если будет владеть своим сознанием. Того, кто со Мною, на растерзание не Отдам. Когда Сказал, что клевета не коснется вас, уже Имел в виду эту защиту. Значит, заслуги имел. Мало людей, кто Света своего перед другими не устыдится. Общая исповедь целью имела испытание раскрытия ликов облегчить и упростить, перенеся его в мир плотный. Но кто-то из исповеди сделал процесс отпущения грехов и прощения кармических долгов, чего быть, конечно, не может. Понимание может дать возможность освободиться от власти «греха» над сознанием, но не от следствий допущенных ошибок. Знание может помочь нейтрализовать следствия, но лишь путём поляризации сознания, а не самих следствий. Так, например, обманувший не уйдет от того, чтобы самому не сделаться жертвой обмана, но, будучи обманут, он может сказать себе: «Как полезен мне этот обман. Значит, или обманывал я, или дается возможность и мне кое-чему научиться и опыт из обмана извлечь». Так вырывается жало колючести следствий, если мудрость борется с кармой. Ибо все имеет и положительную, и отрицательную сторону. Все обращая на пользу, Владыка Использует положительный полюс двуликой сущности каждого явления. Как же превратить горчайшее в сладчайшее? Пониманием, что в жизни для восхождения духа можно использовать все. Недавно сам убедился, сын Мой, как нападки окружающих были тобою использованы для понимания действия сложнейших законов психотехники и умения защититься от них не теоретически, но на деле. Владыки Используют все обстоятельства, и благоприятные, и противные, для вящего продвижения духа. Потому будем радоваться жизни, какова бы она ни была, и как бы она ни складывалась, ибо ныне все служит нам, Мне и тебе, чтобы продвинуть тебя быстрее. Потому Говорю: «Учись радоваться жизни и зорко смотри, где он, опыт полезный, скрытый в очередной волне внешних условий, устремляющейся на тебя». Твое все во Мне, и мы вместе, и победителем сужденным тебя Я Назвал, потому без исключения все нам с пользою служит. Надо суметь лишь усмотреть этот элемент полезности в явлении каждо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80.</w:t>
      </w:r>
      <w:r>
        <w:rPr>
          <w:rFonts w:cs="Times New Roman"/>
          <w:szCs w:val="24"/>
          <w:lang w:val="en-US" w:eastAsia="en-US"/>
        </w:rPr>
        <w:t xml:space="preserve"> (558). </w:t>
      </w:r>
      <w:r>
        <w:rPr>
          <w:rFonts w:cs="Times New Roman"/>
          <w:b/>
          <w:bCs/>
          <w:szCs w:val="24"/>
          <w:lang w:val="en-US" w:eastAsia="en-US"/>
        </w:rPr>
        <w:t>(М.А.Й.).</w:t>
      </w:r>
      <w:r>
        <w:rPr>
          <w:rFonts w:cs="Times New Roman"/>
          <w:szCs w:val="24"/>
          <w:lang w:val="en-US" w:eastAsia="en-US"/>
        </w:rPr>
        <w:t xml:space="preserve"> Родной мой, пойми, когда крепко на сердце Владыка, поражение немыслимо. Все обернется победно. Если бы знали, какою любовью окружены и заботой. Огненной нестираемой печатью запечатлей в сердце своём непоколебимую верность и преданность своему Владыке, несмотря ни на что, пред лицом всех и каких бы то ни было испытаний, перед очевидностью ярой, перед Майи туманом. Пусть ничто, никто, никогда в силах не будет поколебать эту верность Великому Сердцу. Отрицая перед лицом очевидности и вопреки ей нечто, отделяющее или отдаляющее от Владыки, утверждаем огненную действительность, ибо Сам Сказал, что с нами всегда, до скончания века. Пойми, мой любимый, что ближе нет никого, и никто и ничто быть не может; это только лишь Майя внушает, что что-то другое иль кто-то может место Владыки в сердце твоем заменить. С Ним и дойдешь до встречи заветной, ибо обещано было, что увидишь Его, и Голос услышишь, и будешь близок близостью зримой.</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81.</w:t>
      </w:r>
      <w:r>
        <w:rPr>
          <w:rFonts w:cs="Times New Roman"/>
          <w:szCs w:val="24"/>
          <w:lang w:val="en-US" w:eastAsia="en-US"/>
        </w:rPr>
        <w:t xml:space="preserve"> (559). </w:t>
      </w:r>
      <w:r>
        <w:rPr>
          <w:rFonts w:cs="Times New Roman"/>
          <w:b/>
          <w:bCs/>
          <w:szCs w:val="24"/>
          <w:lang w:val="en-US" w:eastAsia="en-US"/>
        </w:rPr>
        <w:t xml:space="preserve">(Гуру). </w:t>
      </w:r>
      <w:r>
        <w:rPr>
          <w:rFonts w:cs="Times New Roman"/>
          <w:szCs w:val="24"/>
          <w:lang w:val="en-US" w:eastAsia="en-US"/>
        </w:rPr>
        <w:t>А я все же хочу видеть тебя сильным. Силен лишь Владыкой, равно как и мы. Значит, к единению с Ним и устремляйся. И силы найди отвлеченное знание сделать реальным, то есть действенным. Помни, в приложении – сила. Приложением утверждаем её в своей сущности и тем накапливаем сокровища ларец.</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82. (Ю.).</w:t>
      </w:r>
      <w:r>
        <w:rPr>
          <w:rFonts w:cs="Times New Roman"/>
          <w:szCs w:val="24"/>
          <w:lang w:val="en-US" w:eastAsia="en-US"/>
        </w:rPr>
        <w:t xml:space="preserve"> Может ли посев огненный не дать всходов, если Сам Сеял Владыка? Поднимаются огненные всходы. Кто в силах их заглушить? Всходят незримо, но зримы плоды. Порадуемся непреложности огненной. Скоро уже оформится жданное вам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83.</w:t>
      </w:r>
      <w:r>
        <w:rPr>
          <w:rFonts w:cs="Times New Roman"/>
          <w:szCs w:val="24"/>
          <w:lang w:val="en-US" w:eastAsia="en-US"/>
        </w:rPr>
        <w:t xml:space="preserve"> (560). </w:t>
      </w:r>
      <w:r>
        <w:rPr>
          <w:rFonts w:cs="Times New Roman"/>
          <w:b/>
          <w:bCs/>
          <w:szCs w:val="24"/>
          <w:lang w:val="en-US" w:eastAsia="en-US"/>
        </w:rPr>
        <w:t xml:space="preserve">(Июль 14). </w:t>
      </w:r>
      <w:r>
        <w:rPr>
          <w:rFonts w:cs="Times New Roman"/>
          <w:szCs w:val="24"/>
          <w:lang w:val="en-US" w:eastAsia="en-US"/>
        </w:rPr>
        <w:t>Можно ли удивляться, что уже ничто не захватит сознание настолько, чтобы заполнить собою его и, дав полное удовлетворение, вытеснить наиглавнейшее? В этом особенность ученика. В этом отличительная черта тех, кто в мире, но не от мира сего. Степени её уявления могут быть разные, но сущность одна. Все внешнее постепенно теряет власть над сознанием и уявляет преходящую природу свою. Так сын, временно покинувший Дом Отчий, чтобы выполнить Поручение, знает, что оно будет закончено и что он снова вернется туда. Так же и встречи с людьми разделяются по своему характеру: встречи с прохожими и встречи с друзьями. Часто прохожих принимаем за друзей. Но обычно прохожий не выдерживает испытания на верность и уходит из жизни. Есть ещё также враги и темные служители зла, но они неизбежны, как чередование дня и ночи, света и отсутствия его. Пока неизбежны. Говорю «пока», ибо осуждены.</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84.</w:t>
      </w:r>
      <w:r>
        <w:rPr>
          <w:rFonts w:cs="Times New Roman"/>
          <w:szCs w:val="24"/>
          <w:lang w:val="en-US" w:eastAsia="en-US"/>
        </w:rPr>
        <w:t xml:space="preserve"> (561). </w:t>
      </w:r>
      <w:r>
        <w:rPr>
          <w:rFonts w:cs="Times New Roman"/>
          <w:b/>
          <w:bCs/>
          <w:szCs w:val="24"/>
          <w:lang w:val="en-US" w:eastAsia="en-US"/>
        </w:rPr>
        <w:t>(М.А.Й.).</w:t>
      </w:r>
      <w:r>
        <w:rPr>
          <w:rFonts w:cs="Times New Roman"/>
          <w:szCs w:val="24"/>
          <w:lang w:val="en-US" w:eastAsia="en-US"/>
        </w:rPr>
        <w:t xml:space="preserve"> Хорошо, если перемена внешних условий уже не влияет на ритм Общения и его плодоносность. Но если влияет, значит, звучание преходящего ещё сильно и сознание полностью его себе не подчинило. А подчинить надо, чтобы встать над. Итак, очередная задача – ритм соблюдать, несмотря ни на что, и соблюдать, не меняя его напряжени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85.</w:t>
      </w:r>
      <w:r>
        <w:rPr>
          <w:rFonts w:cs="Times New Roman"/>
          <w:szCs w:val="24"/>
          <w:lang w:val="en-US" w:eastAsia="en-US"/>
        </w:rPr>
        <w:t xml:space="preserve"> (562</w:t>
      </w:r>
      <w:r>
        <w:rPr>
          <w:rFonts w:cs="Times New Roman"/>
          <w:b/>
          <w:bCs/>
          <w:szCs w:val="24"/>
          <w:lang w:val="en-US" w:eastAsia="en-US"/>
        </w:rPr>
        <w:t>). (Гуру).</w:t>
      </w:r>
      <w:r>
        <w:rPr>
          <w:rFonts w:cs="Times New Roman"/>
          <w:szCs w:val="24"/>
          <w:lang w:val="en-US" w:eastAsia="en-US"/>
        </w:rPr>
        <w:t xml:space="preserve"> Явился во сне для усиления связи, но нашел тебя в состоянии неудовлетворительном. Так часто бывает: перед значительными событиями совершается нечто, мешающее их осознать в полном созвучии тела, ума и духа. Возможность упускается, и нечто значительное проходит мим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86. (Ю.).</w:t>
      </w:r>
      <w:r>
        <w:rPr>
          <w:rFonts w:cs="Times New Roman"/>
          <w:szCs w:val="24"/>
          <w:lang w:val="en-US" w:eastAsia="en-US"/>
        </w:rPr>
        <w:t xml:space="preserve"> Пока Моисей на Горе готовил скрижали, народ бесновался внизу. Так часто бывает. Мы работаем вы ждете. Чего? И как? Об ожидании вам говорилось. Ждать надо умеючи тож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87. </w:t>
      </w:r>
      <w:r>
        <w:rPr>
          <w:rFonts w:cs="Times New Roman"/>
          <w:szCs w:val="24"/>
          <w:lang w:val="en-US" w:eastAsia="en-US"/>
        </w:rPr>
        <w:t>(563). Океан повторяет все свои свойства в капле воды, взятой из океана. Так же и все свойства макрокосма повторены в каждой частице материи, и маломалейшей. Так же и свойства Великого неизреченного Центрального Солнца Космоса повторяются во всем проявленном мире. Подобно этому Центру, все имеет свой центр притяжения, до системы миров. Есть этот центр в клетке, в магните, в дереве. Из него, из зерна, идут две линии сил в разных направлениях: в корень, вниз, и в ствол (вверх). Из единого центра уявляется двойственность, чтобы потом стать тремя. Эти принципы, или Космические Законы, на которых зиждется и построена Вселенная, едины для всех миров. Это каркас, который облекается плотью, это основа, на которой стоит Мир. Понять Законы, по которым строится жизнь малой травинки или атома, значит понять все, ибо основные Космические Законы полностью скрыты в каждой проявленной форме. Особенно показательны Законы магнита, и особенно – в приложении к взаимодействию человеческих аур. Думают влиять на людей, прибегая к усилию над их волей, в то время как это влияние зиждется на соответствующей поляризации магнита своего духа. Один и тот же человек одного слушает, другого нет. Следовательно, дело не в нем, а в тех, кого он слушает или не слушает. Будем говорить не о друзьях или врагах, а о людях вообще. Правильнее считать, что нежелательное с их стороны отношение вызывается настроенностью своего микрокосма. Стоит поляризовать его на нужной волне, и желаемые результаты не замедлят. Можно играть на душах людей, вызывая в них соответствующие состояния сознания путём поляризации своего собственного сознания. Даже Общение зависит от этого процесса. И воля должна им владеть в совершенстве. Даже по радио получают вести на должной волне. Тем более магнит духа – по Лучу. Конечно, внешние условия влияют, но даже и радио дает перебои и нарушается пространственными токами и состоянием атмосферы. Но магнит духа тоньше и им меньше подвержен. Если нечто вызывает явное противодействие, надо обычное состояние сознания по отношению к данному человеку изменить на противоположное. Результатов не может не быть. Так же нельзя ни на миг ослаблять состояния настороженности по отношению к людям, ибо и близкие, и далекие тотчас же будут реагировать соответственно. Близких и учеников можно удержать лишь путём правильной поляризации своего магнита. На зеркало нечего пенять, если что-то неладно. Людьми признается лишь сила. Мы же Добавим: сила духа сильнее сил прочих, и лучше быть сильным, будучи лишенным всего, чем слабым, имея все и всю власть, даваемую внешними условиями. Все внешнее не наш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88</w:t>
      </w:r>
      <w:r>
        <w:rPr>
          <w:rFonts w:cs="Times New Roman"/>
          <w:szCs w:val="24"/>
          <w:lang w:val="en-US" w:eastAsia="en-US"/>
        </w:rPr>
        <w:t xml:space="preserve">. (564). </w:t>
      </w:r>
      <w:r>
        <w:rPr>
          <w:rFonts w:cs="Times New Roman"/>
          <w:b/>
          <w:bCs/>
          <w:szCs w:val="24"/>
          <w:lang w:val="en-US" w:eastAsia="en-US"/>
        </w:rPr>
        <w:t>(М.А.Й.).</w:t>
      </w:r>
      <w:r>
        <w:rPr>
          <w:rFonts w:cs="Times New Roman"/>
          <w:szCs w:val="24"/>
          <w:lang w:val="en-US" w:eastAsia="en-US"/>
        </w:rPr>
        <w:t xml:space="preserve"> Скажу нечто важное: ваша судьба решена в положительном смысле. Скоро узнаете, как просто все будет и ясно до крайности. А главное, неизбежно и согласно сужденному.</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689. (Гуру). </w:t>
      </w:r>
      <w:r>
        <w:rPr>
          <w:rFonts w:cs="Times New Roman"/>
          <w:szCs w:val="24"/>
          <w:lang w:val="en-US" w:eastAsia="en-US"/>
        </w:rPr>
        <w:t>Ты что же, хочешь кверху подняться, вниз опускаясь? Ведь было же Сказано: «Все, но со Мною». Почему же, погружаясь в условия плотные, о Нем забываешь, Кем позван? Примирение противоположностей заключается во вмещении. Но так уж воспитан ум человека, что перед лицом суеты забывает о Высшем. Владыку нельзя забыват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690. </w:t>
      </w:r>
      <w:r>
        <w:rPr>
          <w:rFonts w:cs="Times New Roman"/>
          <w:szCs w:val="24"/>
          <w:lang w:val="en-US" w:eastAsia="en-US"/>
        </w:rPr>
        <w:t>(</w:t>
      </w:r>
      <w:r>
        <w:rPr>
          <w:rFonts w:cs="Times New Roman"/>
          <w:b/>
          <w:bCs/>
          <w:szCs w:val="24"/>
          <w:lang w:val="en-US" w:eastAsia="en-US"/>
        </w:rPr>
        <w:t>Ю.).</w:t>
      </w:r>
      <w:r>
        <w:rPr>
          <w:rFonts w:cs="Times New Roman"/>
          <w:szCs w:val="24"/>
          <w:lang w:val="en-US" w:eastAsia="en-US"/>
        </w:rPr>
        <w:t xml:space="preserve"> Что делать? Ждать! Уже очень скор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691. </w:t>
      </w:r>
      <w:r>
        <w:rPr>
          <w:rFonts w:cs="Times New Roman"/>
          <w:szCs w:val="24"/>
          <w:lang w:val="en-US" w:eastAsia="en-US"/>
        </w:rPr>
        <w:t xml:space="preserve">(565). </w:t>
      </w:r>
      <w:r>
        <w:rPr>
          <w:rFonts w:cs="Times New Roman"/>
          <w:b/>
          <w:bCs/>
          <w:szCs w:val="24"/>
          <w:lang w:val="en-US" w:eastAsia="en-US"/>
        </w:rPr>
        <w:t xml:space="preserve">(Июль 16). </w:t>
      </w:r>
      <w:r>
        <w:rPr>
          <w:rFonts w:cs="Times New Roman"/>
          <w:szCs w:val="24"/>
          <w:lang w:val="en-US" w:eastAsia="en-US"/>
        </w:rPr>
        <w:t>Физическое не всегда, но тонкое тело своё можно держать в порядке: молодым, сильным, чистым и именно таким, каким хочет видеть себя человек. После смерти молодеет он, и сбросивший физическое тело дух являет собою себя таким, каким был он на Земле в расцвете лет. Забота о тонком теле – явление редкое, физическое может болеть, но тонкое – быть бодрым. Часто чувствует человек, что нечто в нем не стареет и что в старом теле его это нечто не ощущает ни тягости лет, ни усталости. Это тонкое тело проявляет свойства свои сквозь плотную оболочку. Некоторые люди сохраняют эту бодрость вплоть до самой смерти, бодрость и живость. Надо отделять ощущения физического тела от тонкого и чаще и сознательнее жить в последнем. Физическое тело может чувствовать сильную усталость, но если тонкое достаточно утвердилось в своей власти над плотным, можно легко преодолеть и усталость, и все прочие ощущения. Правильно бороться всегда с чувством голода, холода, жары и всех прочих ощущений, преодолевая их в духе в тонком теле. Оно этих ощущений, в земном их смысле, не переживает. А сознание служит лабораторией для всех ощущений и может вызвать их по желанию. Следует приучать себя не поддаваться воздействию физических ощущений и бороться с ними при каждой возможности. Преодолевается не жар и не холод, но та реакция в сознании, которую они вызывают. Можно нагрузить тяжко все ощущения физического тела на тонкое, что часто бывает во сне, а можно, наоборот, заставить физическое тело принимать ощущения тонкого. Конечно, оно должно быть воспитано тоже путём освобождения от физических пережитков. Сбрасывая плотное тело, долго несет человек на себе, в своём тонком теле, все чувства плотной оболочки. Но можно освобождаться от этой власти ещё на Земле, утверждая в микрокосме своём реакции иного, чем обычно, порядка и вне зависимости от внешних воздействий. Как хорошо некоторые люди переносят жару или холод, но никто не думает о том, что же вызывается победой, в той или иной степени, духа над ними. Постоянная борьба, и преодоление, и победа над самим собою, над оболочками своими, и утверждение полной власти и контроля над ними – цель воплощений на Земле человека. Из малых преодолений складываются большие достижени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92</w:t>
      </w:r>
      <w:r>
        <w:rPr>
          <w:rFonts w:cs="Times New Roman"/>
          <w:szCs w:val="24"/>
          <w:lang w:val="en-US" w:eastAsia="en-US"/>
        </w:rPr>
        <w:t>. (566). Вчерашняя встреча во сне с двумя совершенно черными индивидуумами была причиной, а дневные неприятности, ссоры и огорчение окружающих – следствием. Встречи с темными никогда не остаются без последствий. В жару явление темных усиливается.</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93.</w:t>
      </w:r>
      <w:r>
        <w:rPr>
          <w:rFonts w:cs="Times New Roman"/>
          <w:szCs w:val="24"/>
          <w:lang w:val="en-US" w:eastAsia="en-US"/>
        </w:rPr>
        <w:t xml:space="preserve"> (567). </w:t>
      </w:r>
      <w:r>
        <w:rPr>
          <w:rFonts w:cs="Times New Roman"/>
          <w:b/>
          <w:szCs w:val="24"/>
          <w:lang w:val="en-US" w:eastAsia="en-US"/>
        </w:rPr>
        <w:t>(М.А.Й.).</w:t>
      </w:r>
      <w:r>
        <w:rPr>
          <w:rFonts w:cs="Times New Roman"/>
          <w:szCs w:val="24"/>
          <w:lang w:val="en-US" w:eastAsia="en-US"/>
        </w:rPr>
        <w:t xml:space="preserve"> Да! Ты прав, внешние обстоятельства, и заблуждения, и ошибки твои не могут нарушить связи между тобою и мною, сыном и матерью. Ею останусь для тебя через все жизни. Я с Ним, а ты наш. Космическая радость сильнее плотной.</w:t>
      </w:r>
    </w:p>
    <w:p>
      <w:pPr>
        <w:pStyle w:val="Normal"/>
        <w:rPr>
          <w:rFonts w:cs="Times New Roman"/>
          <w:szCs w:val="24"/>
          <w:lang w:val="en-US" w:eastAsia="en-US"/>
        </w:rPr>
      </w:pPr>
      <w:r>
        <w:rPr>
          <w:rFonts w:cs="Times New Roman"/>
          <w:szCs w:val="24"/>
          <w:lang w:val="en-US" w:eastAsia="en-US"/>
        </w:rPr>
        <w:t>Можем дать многое, но получение зависит от степени созвучия. Созвучие неполно, и результаты слабы. Трудное время надо спокойно пережд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694. (Ю.).</w:t>
      </w:r>
      <w:r>
        <w:rPr>
          <w:rFonts w:cs="Times New Roman"/>
          <w:szCs w:val="24"/>
          <w:lang w:val="en-US" w:eastAsia="en-US"/>
        </w:rPr>
        <w:t xml:space="preserve"> Скажу очень мало – время не ждет. Можно или идти впереди его, или в ногу, или плестись позади. Устремленный летит впереди времени и событи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95. </w:t>
      </w:r>
      <w:r>
        <w:rPr>
          <w:rFonts w:cs="Times New Roman"/>
          <w:szCs w:val="24"/>
          <w:lang w:val="en-US" w:eastAsia="en-US"/>
        </w:rPr>
        <w:t xml:space="preserve">(568). </w:t>
      </w:r>
      <w:r>
        <w:rPr>
          <w:rFonts w:cs="Times New Roman"/>
          <w:b/>
          <w:bCs/>
          <w:szCs w:val="24"/>
          <w:lang w:val="en-US" w:eastAsia="en-US"/>
        </w:rPr>
        <w:t xml:space="preserve">(Июль 17). </w:t>
      </w:r>
      <w:r>
        <w:rPr>
          <w:rFonts w:cs="Times New Roman"/>
          <w:szCs w:val="24"/>
          <w:lang w:val="en-US" w:eastAsia="en-US"/>
        </w:rPr>
        <w:t>Сын Мой, трудные времена пусть будут благословенными, пусть плодоносными будут они, дающими опыт богатый. Ведь дело не в том, чтобы жить хорошо и спокойно, а чтобы почерпать нужный опыт из очередного земного воплощения. Чему хочет научить жизнь в своей школе в течение текущего дня – вот что надо иметь в виду постоянно, но не жизни удобства или благополучие. Учитель Хочет создать условия лучшие для продвижения духа, но и эти условия окажутся бесполезными, если даваемый ими урок проходит мимо сознания, не принося плода. Если что-то тяжело или неприятно, не о неприятности и тягости причиняемой следует думать, а о том, чему учит очередное испытание или опыт. Извлечь все до конца из очередного урока – задача ученика. Если она решена и опыт извлечен, условия тотчас же уходят из жизни и заменяются новыми. Если не решена – остаются. При таком отношении к жизни продвижение быстро и ученик успешен. Если же правильное отношение заменяется переживаниями астрала и эмоциями огорчения, вражды, и раздражения, и прочими личными чувствами, уроки проходят впустую. Течение ненужных чувств останавливать надо, ибо бесполезны они. Если не нравится что-то, действовать следует твердо, определенно и решительно, не погружаясь в вихри астральных эмоций. Особенно это необходимо в отношении к людям. Даны они нам как учителя наши. И, даваемые судьбою, они не безразличны, но именно могут задевать за очень чувствительные места, отягощать и ранить, и при всем этом яро и полезно учить, если понимается их миссия обучения духа на встречных людях, привлекаемых кармою в сферу непосредственного окружения ученика. Приняв решение, вытекающее из очередного урока, следует крепко держатся его, иначе нежелательные и отягощающие условия не отпустят до тех пор, пока не выучен преподаваемый ими урок. Мало понять и принять решение, надо выполнить решение до конца. Нарушение его тотчас же вызовет рецидив этих условий. Принятого решения, вызванного очередным уроком жизни, следует твердо держаться, иначе карма не отпустит и хватки своей не ослабит. Стоит чуть-чуть ослабить напряжение заградительной сети, как тотчас же следует новый удар. Порадуемся возможности учиться и этим преуспевать, обогащая жизненный опы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696. </w:t>
      </w:r>
      <w:r>
        <w:rPr>
          <w:rFonts w:cs="Times New Roman"/>
          <w:szCs w:val="24"/>
          <w:lang w:val="en-US" w:eastAsia="en-US"/>
        </w:rPr>
        <w:t xml:space="preserve">(569). </w:t>
      </w:r>
      <w:r>
        <w:rPr>
          <w:rFonts w:cs="Times New Roman"/>
          <w:b/>
          <w:bCs/>
          <w:szCs w:val="24"/>
          <w:lang w:val="en-US" w:eastAsia="en-US"/>
        </w:rPr>
        <w:t>(М.А.Й.).</w:t>
      </w:r>
      <w:r>
        <w:rPr>
          <w:rFonts w:cs="Times New Roman"/>
          <w:szCs w:val="24"/>
          <w:lang w:val="en-US" w:eastAsia="en-US"/>
        </w:rPr>
        <w:t xml:space="preserve"> Все происходящее будем рассматривать с точки зрения ученика, которому дается ярая возможность учиться все время на всех и на всем. Обыватель погружается в свои переживания, а ученик – в то, чтобы выжать из даваемого опыта все, что он может дать. Это и будет единственно правильным подходом ко всем явлениям жизни. Учителя все, и всё учит. Удачный ученик преуспевает именно таким отношением к жизни и ко всему, что она преподносит ему.</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697.</w:t>
      </w:r>
      <w:r>
        <w:rPr>
          <w:rFonts w:cs="Times New Roman"/>
          <w:szCs w:val="24"/>
          <w:lang w:val="en-US" w:eastAsia="en-US"/>
        </w:rPr>
        <w:t xml:space="preserve"> (570). </w:t>
      </w:r>
      <w:r>
        <w:rPr>
          <w:rFonts w:cs="Times New Roman"/>
          <w:b/>
          <w:bCs/>
          <w:szCs w:val="24"/>
          <w:lang w:val="en-US" w:eastAsia="en-US"/>
        </w:rPr>
        <w:t>(Гуру).</w:t>
      </w:r>
      <w:r>
        <w:rPr>
          <w:rFonts w:cs="Times New Roman"/>
          <w:szCs w:val="24"/>
          <w:lang w:val="en-US" w:eastAsia="en-US"/>
        </w:rPr>
        <w:t xml:space="preserve"> Сутратма – актер. Всем нам на жизненной сцене даются различные роли. Но знающий, выходя на сцену жизни текущего дня, может сам давать себе задания, и намечать исполняемую роль, и, наметив, выполнить её согласно указу своей воли. Сутратма обязан подчиниться и обязан играть хорошо. Эти роли даются и выполняются в полном созвучии с основной симфонией жизни восходящего духа. Всё, что угодно, но всё к цели единой накопления Огненного сокровища Камня, который или воскресит, или сожжет. Именно сожжения, или перегорания, микрокосма и не допускается ни при каких обстоятельствах. И воля зорко и дозорно следит за тем, чтобы огни оставались творящими и созидающими, но не пережигающими аппарат духа. В них и на них закаляется клинок меча духа, выковать который и закалить является задачей ученика. В молчании действовать надо учиться. Действие молчанием – кто может измерить его мощь? О мощи молчания следует крепко подумат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698. (Ю.).</w:t>
      </w:r>
      <w:r>
        <w:rPr>
          <w:rFonts w:cs="Times New Roman"/>
          <w:szCs w:val="24"/>
          <w:lang w:val="en-US" w:eastAsia="en-US"/>
        </w:rPr>
        <w:t xml:space="preserve"> Для каждой задачи нужно исполнителя. Их высота зависит от ступени осуществления заповеданной сказки. Сперва простые рабочие, а потом специалисты, а потом уже художники и декораторы. И лишь после – жильцы. Владыка Позовет, когда нужно. И ничто не остановит тогда исполнения Его вол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699.</w:t>
      </w:r>
      <w:r>
        <w:rPr>
          <w:rFonts w:cs="Times New Roman"/>
          <w:szCs w:val="24"/>
          <w:lang w:val="en-US" w:eastAsia="en-US"/>
        </w:rPr>
        <w:t xml:space="preserve"> (571). </w:t>
      </w:r>
      <w:r>
        <w:rPr>
          <w:rFonts w:cs="Times New Roman"/>
          <w:b/>
          <w:bCs/>
          <w:szCs w:val="24"/>
          <w:lang w:val="en-US" w:eastAsia="en-US"/>
        </w:rPr>
        <w:t xml:space="preserve">(Июль 8). </w:t>
      </w:r>
      <w:r>
        <w:rPr>
          <w:rFonts w:cs="Times New Roman"/>
          <w:szCs w:val="24"/>
          <w:lang w:val="en-US" w:eastAsia="en-US"/>
        </w:rPr>
        <w:t>День памятный отметим мыслями о Том, Кому он посвящается. Обычно мысли у людей текут о себе и своих делах, но в памятные дни от себя отрываются хотя бы на время и сознание выходит из этого колеса, в котором оно вертится как белка. В этом вся трагедия человека: замкнут в себе и оторван от мира. Течение великого мирового потока не захватывает сознание погруженного в себя, в своё личное, непосредственное окружение. Это особенно трагично в Мире Надземном. Идёт жизнь, а человек продолжает утопать в личных нагромождениях, отрезанный ими от мира. Учение же говорит об отрешении от себя и слиянии с миром. Внешнее имеет большое значение для человека. Потому и удалялись отшельники в леса, горы, пустыни, чтобы сознание окружали условия, не засасывающие его в себя. Трудно в условиях обычных отрываться от личного мира. Дни памятные могут помочь хотя бы на время вырваться из когтей непосредственного окружения, владеющего сознанием безраздельн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00.</w:t>
      </w:r>
      <w:r>
        <w:rPr>
          <w:rFonts w:cs="Times New Roman"/>
          <w:bCs/>
          <w:szCs w:val="24"/>
          <w:lang w:val="en-US" w:eastAsia="en-US"/>
        </w:rPr>
        <w:t xml:space="preserve"> (572).</w:t>
      </w:r>
      <w:r>
        <w:rPr>
          <w:rFonts w:cs="Times New Roman"/>
          <w:b/>
          <w:bCs/>
          <w:szCs w:val="24"/>
          <w:lang w:val="en-US" w:eastAsia="en-US"/>
        </w:rPr>
        <w:t xml:space="preserve"> </w:t>
      </w:r>
      <w:r>
        <w:rPr>
          <w:rFonts w:cs="Times New Roman"/>
          <w:b/>
          <w:szCs w:val="24"/>
          <w:lang w:val="en-US" w:eastAsia="en-US"/>
        </w:rPr>
        <w:t>(М.А.Й.).</w:t>
      </w:r>
      <w:r>
        <w:rPr>
          <w:rFonts w:cs="Times New Roman"/>
          <w:szCs w:val="24"/>
          <w:lang w:val="en-US" w:eastAsia="en-US"/>
        </w:rPr>
        <w:t xml:space="preserve"> Насиловать сознание не надо. Если нет восприятий, следует переждат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01.</w:t>
      </w:r>
      <w:r>
        <w:rPr>
          <w:rFonts w:cs="Times New Roman"/>
          <w:szCs w:val="24"/>
          <w:lang w:val="en-US" w:eastAsia="en-US"/>
        </w:rPr>
        <w:t xml:space="preserve"> (573). </w:t>
      </w:r>
      <w:r>
        <w:rPr>
          <w:rFonts w:cs="Times New Roman"/>
          <w:b/>
          <w:bCs/>
          <w:szCs w:val="24"/>
          <w:lang w:val="en-US" w:eastAsia="en-US"/>
        </w:rPr>
        <w:t>(Гуру).</w:t>
      </w:r>
      <w:r>
        <w:rPr>
          <w:rFonts w:cs="Times New Roman"/>
          <w:szCs w:val="24"/>
          <w:lang w:val="en-US" w:eastAsia="en-US"/>
        </w:rPr>
        <w:t xml:space="preserve"> Что бы то ни было, но сильным и собранным быть надо всегда. Распущенность недопустима. Зачем же являть собою мишень для любого удар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02.</w:t>
      </w:r>
      <w:r>
        <w:rPr>
          <w:rFonts w:cs="Times New Roman"/>
          <w:szCs w:val="24"/>
          <w:lang w:val="en-US" w:eastAsia="en-US"/>
        </w:rPr>
        <w:t xml:space="preserve"> (574). </w:t>
      </w:r>
      <w:r>
        <w:rPr>
          <w:rFonts w:cs="Times New Roman"/>
          <w:b/>
          <w:bCs/>
          <w:szCs w:val="24"/>
          <w:lang w:val="en-US" w:eastAsia="en-US"/>
        </w:rPr>
        <w:t xml:space="preserve">(Июль 19). </w:t>
      </w:r>
      <w:r>
        <w:rPr>
          <w:rFonts w:cs="Times New Roman"/>
          <w:szCs w:val="24"/>
          <w:lang w:val="en-US" w:eastAsia="en-US"/>
        </w:rPr>
        <w:t>Или мир Мой, или мир свой в сознании первенствует? Первенствует тот, которому сердце отдало предпочтение. И созвучие, и магнитное притяжение соответствующих вибраций зависит от сердца. Им определяется направление. Сердце заставить нельзя, но уговорить можно, вернее, расчистить дорогу ему кверху. И тогда магнит его будет действовать на утвержденной волне. Нужна согласованность также всего микрокосма и всех его оболочек. Если сердце стремится к Владыке, а астрал охвачен личными переживаниями, занявшими все поле сознания, как же тогда устремить мысль к Фокусу Света? Она судорожно будет метаться между полюсами притяжения и кристалла не даст. Но наполнение сознания и сердца Ликом Владыки принесет свой созвучный ответ. Потому Говорю: плодоносно быть вместе со Мною и в мыслях, и в чувствах, и сердцем. И если что-то мешает и нарушает контакт или тяжкие токи, следует дать ещё большую степень напряженного устремления к Ведущему Иерарху. Мешало и будет мешать все и всегда, ибо плотное окружение не сочетается со Светом. Принцип преодоления его ложится в основу Общения. Следует помнить, что противодействие среды и пространственных условий преодолимо всегда. И если Общение не состоялось по причине внешнего нагнетения, надо искать в сердце, не смогшем возжечь нужную степень огня. Магнитная сила сердечных огней преодолевает любое нагнетение, если достаточно сильна. Даже порою, чтобы разжечь огонь очага, нужны усилия, но разгоревшись, он ярко пылает. Так же усилия надо прилагать, чтобы сердца огни разгорелись, если пространственные условия неблагоприятны или движение в проводниках не упорядочено. Именно, надо возрасти духом на все противодействующее, то есть скрытую силу его привести в действие, силу, потенциал которой не ограничен ничем. Это следует помнить, когда кажется, что силы иссякли и что внешняя тьма или хаос побеждают дух, поддавшийся иллюзии момента и утративший огненную уверенность в неуничтожаемой, вечной, неодолимой сущности своей. Дух есть вечно сущее пламя жизни над всеми временными сочетаниями внешних условий и миражами Майи. Только знающий может сказать, оказавшись в самых тесных условиях жизни: «Даже и это пройдет». Итак, возрастание духа требуется на все: на людей, на условия, на ярость антагонистических токов, на движения в проводниках. Это возрастание есть не что иное, как преодоление, ибо жизнь – это то, что преодолевает само себя. И можно спросить вместе с выдающимся мыслителем вашего времени, что делаете вы, «чтобы преодолеть в себе человека», ветхого человека, являющегося наследием пережитков прошло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03. </w:t>
      </w:r>
      <w:r>
        <w:rPr>
          <w:rFonts w:cs="Times New Roman"/>
          <w:szCs w:val="24"/>
          <w:lang w:val="en-US" w:eastAsia="en-US"/>
        </w:rPr>
        <w:t xml:space="preserve">(575). </w:t>
      </w:r>
      <w:r>
        <w:rPr>
          <w:rFonts w:cs="Times New Roman"/>
          <w:b/>
          <w:bCs/>
          <w:szCs w:val="24"/>
          <w:lang w:val="en-US" w:eastAsia="en-US"/>
        </w:rPr>
        <w:t>(М.А.Й.).</w:t>
      </w:r>
      <w:r>
        <w:rPr>
          <w:rFonts w:cs="Times New Roman"/>
          <w:szCs w:val="24"/>
          <w:lang w:val="en-US" w:eastAsia="en-US"/>
        </w:rPr>
        <w:t xml:space="preserve"> Да! Да! Именно, учиться на всем и во всем искать в случае неудачи причину ошибок в себе. Стоит понять их и исправить – нежелательные следствия устраняются. Но люди предпочитают искать ошибки не в себе, но в других, и сваливают вину на чужие плечи. Это и проще, и легче, и приятнее – воображать себя жертвою людской нехорошести. Но причину ошибок ищущий и находящий в себе и их заменяющий правильным действием растет вне обычных условий и быстро поднимается по ступеням жизни.</w:t>
      </w:r>
    </w:p>
    <w:p>
      <w:pPr>
        <w:pStyle w:val="Normal"/>
        <w:rPr>
          <w:rFonts w:cs="Times New Roman"/>
          <w:szCs w:val="24"/>
          <w:lang w:val="en-US" w:eastAsia="en-US"/>
        </w:rPr>
      </w:pPr>
      <w:r>
        <w:rPr>
          <w:rFonts w:cs="Times New Roman"/>
          <w:szCs w:val="24"/>
          <w:lang w:val="en-US" w:eastAsia="en-US"/>
        </w:rPr>
        <w:t>Хочу также предупредить об умаляющих и умалении. Через это все наши прошли или проходят. Когда умаляют, не поддавайтесь. Когда возвышают и превозносят, не поддавайтесь иллюзиям Майи. Уравновесив полюса, встаньте над тем и другим и удержите равновесие. Вашей жемчужине духа цену Знает Владыка, но не стоящие ниже. Их оценка неверна всегда, превозносят ли вас, или же унижают. Люди способны весьма на то и другое. Вы вниманья на это не тратьте. Умаление и возвышение важно не вам, но для них, вас возвышающих или свергающих с воздвигнутых ими пьедесталов, ибо или им помогает идти, или же путь пресекает. Но зорко смотрите, чтобы ни то ни другое не переходило законных границ и не служило преградой им, за вами идущим. Вам не нужно почитание, но нужно оно им, ибо без какой-то его степени невозможно следование за ведущим. Также требуется и разумный анализ всего, что они получают. Принятое просто на веру, без обдумывания, непрочно. Но анализ далек от злостного осуждения. Нужна мера во всем.</w:t>
      </w:r>
    </w:p>
    <w:p>
      <w:pPr>
        <w:pStyle w:val="Normal"/>
        <w:rPr>
          <w:rFonts w:cs="Times New Roman"/>
          <w:szCs w:val="24"/>
          <w:lang w:val="en-US" w:eastAsia="en-US"/>
        </w:rPr>
      </w:pPr>
      <w:r>
        <w:rPr>
          <w:rFonts w:cs="Times New Roman"/>
          <w:szCs w:val="24"/>
          <w:lang w:val="en-US" w:eastAsia="en-US"/>
        </w:rPr>
        <w:t>Скорость событий близость ожидаемого ускори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04. </w:t>
      </w:r>
      <w:r>
        <w:rPr>
          <w:rFonts w:cs="Times New Roman"/>
          <w:szCs w:val="24"/>
          <w:lang w:val="en-US" w:eastAsia="en-US"/>
        </w:rPr>
        <w:t xml:space="preserve">(576). </w:t>
      </w:r>
      <w:r>
        <w:rPr>
          <w:rFonts w:cs="Times New Roman"/>
          <w:b/>
          <w:bCs/>
          <w:szCs w:val="24"/>
          <w:lang w:val="en-US" w:eastAsia="en-US"/>
        </w:rPr>
        <w:t xml:space="preserve">(Гуру). </w:t>
      </w:r>
      <w:r>
        <w:rPr>
          <w:rFonts w:cs="Times New Roman"/>
          <w:szCs w:val="24"/>
          <w:lang w:val="en-US" w:eastAsia="en-US"/>
        </w:rPr>
        <w:t>Пусто кругом, и потому каждый знак преданности и памятования принимаем. Где же они, когда-то окружавшие нас тесной толпою? Так мало осталось. Забыли. Своим занялись. Верят, что умерли и кончено все. А все только ещё начинается, подходит к началу чудесных вещей и явлений. Тем, кто остался верен нам до конца, тем мы время найдем возможности дать, о которых они даже не мечтают. Когда придет время Владыки, это и начнет осуществляться в мерах особых, не ограниченных внешними условиями. Дали бы и теперь, но внешнее яро мешает. Ныне даем по возможности, тогда же – по сердцу. Близко то время. Идет.</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05. (Ю.).</w:t>
      </w:r>
      <w:r>
        <w:rPr>
          <w:rFonts w:cs="Times New Roman"/>
          <w:szCs w:val="24"/>
          <w:lang w:val="en-US" w:eastAsia="en-US"/>
        </w:rPr>
        <w:t xml:space="preserve"> У нас много о происходящем. Ускоряется бег событий перед концо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06.</w:t>
      </w:r>
      <w:r>
        <w:rPr>
          <w:rFonts w:cs="Times New Roman"/>
          <w:szCs w:val="24"/>
          <w:lang w:val="en-US" w:eastAsia="en-US"/>
        </w:rPr>
        <w:t xml:space="preserve"> (577). </w:t>
      </w:r>
      <w:r>
        <w:rPr>
          <w:rFonts w:cs="Times New Roman"/>
          <w:b/>
          <w:bCs/>
          <w:szCs w:val="24"/>
          <w:lang w:val="en-US" w:eastAsia="en-US"/>
        </w:rPr>
        <w:t xml:space="preserve">(Июль 20). </w:t>
      </w:r>
      <w:r>
        <w:rPr>
          <w:rFonts w:cs="Times New Roman"/>
          <w:szCs w:val="24"/>
          <w:lang w:val="en-US" w:eastAsia="en-US"/>
        </w:rPr>
        <w:t>Сын Мой, сердце соскучилось в долгой разлуке. Одни воплощения в близости проходят ко Мне, другие в отдалении. И близость, и дальность учат и опыт дают. Цель – научить полной самостоятельности. Потому оставляется от времени до времени ученик предоставленным собственным силам. Надо знать, как распорядится сам. Надо вызвать к действию все энергии, скрытые в нем, для трансмутации их в явления более высокого порядка. Все подлежит трансмутации. Нет на Земле совершенных людей. Все в них несовершенно по сравнению с тем, какими должны они стать. Хорошее должно стать ещё более лучшим, плохое – хорошим. Даже Дхиани не может сказать, что он достиг конечного совершенства. Следует рассматривать микрокосм человеческий как нечто, подлежащее постоянной трансмутации и усовершенствованию. Можно взять любое положительное качество и, установив его степень в себе, наметить следующую ступень его уявления и развития, памятуя о беспредельности качеств. Все происходящее в человеке подлежит этому совершенствованию. Голос, походка, мысли, чувства, движения, слова, привычки и тысячи тех мелочей, которые составляют жизнь человека. Все можно делать лучше и совершеннее, все можно представить на высшей шкале. Но бывает утончение в добре и во зле. Усмотреть необходимо это направление утончения той или иной тенденции в микрокосме своём и нежелательные и мешающие восхождению – пресечь. Много работы и много трудов требует сознательное восхождение дух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07.</w:t>
      </w:r>
      <w:r>
        <w:rPr>
          <w:rFonts w:cs="Times New Roman"/>
          <w:szCs w:val="24"/>
          <w:lang w:val="en-US" w:eastAsia="en-US"/>
        </w:rPr>
        <w:t xml:space="preserve"> (578). </w:t>
      </w:r>
      <w:r>
        <w:rPr>
          <w:rFonts w:cs="Times New Roman"/>
          <w:b/>
          <w:bCs/>
          <w:szCs w:val="24"/>
          <w:lang w:val="en-US" w:eastAsia="en-US"/>
        </w:rPr>
        <w:t>(М.А.Й.).</w:t>
      </w:r>
      <w:r>
        <w:rPr>
          <w:rFonts w:cs="Times New Roman"/>
          <w:szCs w:val="24"/>
          <w:lang w:val="en-US" w:eastAsia="en-US"/>
        </w:rPr>
        <w:t xml:space="preserve"> Хочу видеть тебя не сломленным жизнью. Хочу видеть силу твою, не склоняющуюся перед вихрями жизни, перед темным оскалом ее. Видеть тебя победителем мощным её я хочу. И... увижу, ибо верю в тебя, ибо сын мой, сын наш. Помни, сын наш.</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08.</w:t>
      </w:r>
      <w:r>
        <w:rPr>
          <w:rFonts w:cs="Times New Roman"/>
          <w:szCs w:val="24"/>
          <w:lang w:val="en-US" w:eastAsia="en-US"/>
        </w:rPr>
        <w:t xml:space="preserve"> (579). </w:t>
      </w:r>
      <w:r>
        <w:rPr>
          <w:rFonts w:cs="Times New Roman"/>
          <w:b/>
          <w:bCs/>
          <w:szCs w:val="24"/>
          <w:lang w:val="en-US" w:eastAsia="en-US"/>
        </w:rPr>
        <w:t xml:space="preserve">(Гуру). </w:t>
      </w:r>
      <w:r>
        <w:rPr>
          <w:rFonts w:cs="Times New Roman"/>
          <w:szCs w:val="24"/>
          <w:lang w:val="en-US" w:eastAsia="en-US"/>
        </w:rPr>
        <w:t>Во дни нагнетения непомерного будь с нами, но не с собою, и тогда устоиш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09. (Ю.).</w:t>
      </w:r>
      <w:r>
        <w:rPr>
          <w:rFonts w:cs="Times New Roman"/>
          <w:szCs w:val="24"/>
          <w:lang w:val="en-US" w:eastAsia="en-US"/>
        </w:rPr>
        <w:t xml:space="preserve"> Напряженно пройдут события перед завершением. Кто-то должен расчистить дорогу будущему. Трудна эта чистк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10.</w:t>
      </w:r>
      <w:r>
        <w:rPr>
          <w:rFonts w:cs="Times New Roman"/>
          <w:szCs w:val="24"/>
          <w:lang w:val="en-US" w:eastAsia="en-US"/>
        </w:rPr>
        <w:t xml:space="preserve"> (580). </w:t>
      </w:r>
      <w:r>
        <w:rPr>
          <w:rFonts w:cs="Times New Roman"/>
          <w:b/>
          <w:bCs/>
          <w:szCs w:val="24"/>
          <w:lang w:val="en-US" w:eastAsia="en-US"/>
        </w:rPr>
        <w:t xml:space="preserve">(Июль 21). </w:t>
      </w:r>
      <w:r>
        <w:rPr>
          <w:rFonts w:cs="Times New Roman"/>
          <w:szCs w:val="24"/>
          <w:lang w:val="en-US" w:eastAsia="en-US"/>
        </w:rPr>
        <w:t>Прими новую весть. Ничто из внешнего не устоит, если не имеет корня. Корни в Невидимом. Новые идеи уничтожают корни в мире астральном. А с мыслью, несущей идею, бороться нельзя, ибо незрима. Потому новое везде победит. Мысли в мир Мы Посылаем, новые мысли о новом. Старое обречено мыслью. Народы уже не прельстить никакими видами рабства. идёт великая борьба идей нового и старого мира. И победит новый, ибо опора старого в Мире Незримом уничтожена Нами. Неизбежно его конечное поражени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11.</w:t>
      </w:r>
      <w:r>
        <w:rPr>
          <w:rFonts w:cs="Times New Roman"/>
          <w:szCs w:val="24"/>
          <w:lang w:val="en-US" w:eastAsia="en-US"/>
        </w:rPr>
        <w:t xml:space="preserve"> (581). </w:t>
      </w:r>
      <w:r>
        <w:rPr>
          <w:rFonts w:cs="Times New Roman"/>
          <w:b/>
          <w:bCs/>
          <w:szCs w:val="24"/>
          <w:lang w:val="en-US" w:eastAsia="en-US"/>
        </w:rPr>
        <w:t xml:space="preserve">(Июль 22). </w:t>
      </w:r>
      <w:r>
        <w:rPr>
          <w:rFonts w:cs="Times New Roman"/>
          <w:szCs w:val="24"/>
          <w:lang w:val="en-US" w:eastAsia="en-US"/>
        </w:rPr>
        <w:t>Явим понимание происходящему. Для явления надо напряжение полюсов, чтобы получилась искра или взрыв. Это напряжение тяжко отзывается на сердце. Потому события всегда сопровождаются отягощением сердца и сознания. Пока идёт набухание, или накопление сил, у полюсов, чуткий организм словно под давлением многих атмосфер. Давление увеличивается до момента взрыва событий. Пока все собранные силы не исчерпают своих зарядов, облегчения не будет. По отягощению сердца можно судить о пространственном напряжении. Тяжко и Нам, но новое должно утвердиться, прежде чем сужденное время настанет. Все кончится новой победой Нового Мира, независимо от подробносте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12.</w:t>
      </w:r>
      <w:r>
        <w:rPr>
          <w:rFonts w:cs="Times New Roman"/>
          <w:szCs w:val="24"/>
          <w:lang w:val="en-US" w:eastAsia="en-US"/>
        </w:rPr>
        <w:t xml:space="preserve"> (582). </w:t>
      </w:r>
      <w:r>
        <w:rPr>
          <w:rFonts w:cs="Times New Roman"/>
          <w:b/>
          <w:bCs/>
          <w:szCs w:val="24"/>
          <w:lang w:val="en-US" w:eastAsia="en-US"/>
        </w:rPr>
        <w:t xml:space="preserve">(Июль 23). </w:t>
      </w:r>
      <w:r>
        <w:rPr>
          <w:rFonts w:cs="Times New Roman"/>
          <w:szCs w:val="24"/>
          <w:lang w:val="en-US" w:eastAsia="en-US"/>
        </w:rPr>
        <w:t>Неправильно поступаешь, полагая, что отторгнут. Это тоже иллюзия Майи. Небывалый момент в истории планеты, необычны условия, велико напряжение сфер и нагнетение сил на полюсах. Все яро тянется к своему фокусу – тьмы или Света. Великое разделение. В микрокосме человека, как в зеркале, отражается и повторяется планетное положение. Не исключен никто из общего круговорота явлений, и ответствуют все, но каждый по-своему. Каждый ответствует и решает. И решение устремляет его к созвучному этому решению полюсу. Момент ответственности необычайной. Центр происходящего – Я. От Меня идут нити событий. Мною решаются судьбы планеты. Когда спрашивают, почему так, а не этак, ответьте: «Иначе нельзя. На карту поставлено все, и малые детали, хотя и несущественны, но неизбежны». Они думают, как они сильны, и успешны, и непобедимы. Но силой Моею сильны, и Я Обеспечил успех им. Конечно, не ради них и слов, ими произносимых, но ради будущего. Стихии войдут в берега, и успокоится море людское, и Новое Небо засияет над ним и над Землей обновленной. Змей кожу меняет, линяют птицы, звери обновляют волосяной покров – так же и Земля сбрасывает старые наслоения времени, чтобы заменить их новыми. Не надо завидовать тем, кто не участвует в смене. Значит, не они суждены. Прими Дар М. – понимание происходящего. Непонимающих много, не они позваны будут, когда Мое время придет. Переживем все и до положенного дойдем. Путь труден. Но не тьма впереди. О победе Оповещаю, ибо добыта она силою Нашей. Победа во всем, даже в кажущихся поражениях. Не стало великого заговорщика и махинатора, нет хозяина темных, и рушатся, как карточные домики, все их построения, одно за другим, всё, идущее против Нового Мира. Надо твердо стать на сверхличную точку опоры, чтобы увидеть в настоящем утверждение сужденного будущего и непреложность путей его осуществления. Я Говорю: «Будет победа, и много побед, пока не исполнится вс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13. </w:t>
      </w:r>
      <w:r>
        <w:rPr>
          <w:rFonts w:cs="Times New Roman"/>
          <w:szCs w:val="24"/>
          <w:lang w:val="en-US" w:eastAsia="en-US"/>
        </w:rPr>
        <w:t>(583</w:t>
      </w:r>
      <w:r>
        <w:rPr>
          <w:rFonts w:cs="Times New Roman"/>
          <w:bCs/>
          <w:szCs w:val="24"/>
          <w:lang w:val="en-US" w:eastAsia="en-US"/>
        </w:rPr>
        <w:t xml:space="preserve">). </w:t>
      </w:r>
      <w:r>
        <w:rPr>
          <w:rFonts w:cs="Times New Roman"/>
          <w:b/>
          <w:bCs/>
          <w:szCs w:val="24"/>
          <w:lang w:val="en-US" w:eastAsia="en-US"/>
        </w:rPr>
        <w:t>(М.А.Й.).</w:t>
      </w:r>
      <w:r>
        <w:rPr>
          <w:rFonts w:cs="Times New Roman"/>
          <w:szCs w:val="24"/>
          <w:lang w:val="en-US" w:eastAsia="en-US"/>
        </w:rPr>
        <w:t xml:space="preserve"> Держитесь неотделимо в это трудное время. Притяжение полюсов особенно мощно. Все неизжитое тянет к темному фокусу. Надо обезвредить притягательность зла и всех темных накоплений. Майи Учитель развеет туман, Даст крылья свободы и руку Протянет, когда станет очень темно. Учителя ближе держитес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14.</w:t>
      </w:r>
      <w:r>
        <w:rPr>
          <w:rFonts w:cs="Times New Roman"/>
          <w:szCs w:val="24"/>
          <w:lang w:val="en-US" w:eastAsia="en-US"/>
        </w:rPr>
        <w:t xml:space="preserve"> (584). </w:t>
      </w:r>
      <w:r>
        <w:rPr>
          <w:rFonts w:cs="Times New Roman"/>
          <w:b/>
          <w:bCs/>
          <w:szCs w:val="24"/>
          <w:lang w:val="en-US" w:eastAsia="en-US"/>
        </w:rPr>
        <w:t>(Гуру).</w:t>
      </w:r>
      <w:r>
        <w:rPr>
          <w:rFonts w:cs="Times New Roman"/>
          <w:szCs w:val="24"/>
          <w:lang w:val="en-US" w:eastAsia="en-US"/>
        </w:rPr>
        <w:t xml:space="preserve"> Свет от Света, Свет к Свету, и Свет Светом живет. Когда слишком темно, мыслью о Свете пройдете. Весь Свет в Нем – мыслью о Нем и пройдете через эти смутные дни, о Нем, о Владык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15.</w:t>
      </w:r>
      <w:r>
        <w:rPr>
          <w:rFonts w:cs="Times New Roman"/>
          <w:szCs w:val="24"/>
          <w:lang w:val="en-US" w:eastAsia="en-US"/>
        </w:rPr>
        <w:t xml:space="preserve"> (585</w:t>
      </w:r>
      <w:r>
        <w:rPr>
          <w:rFonts w:cs="Times New Roman"/>
          <w:bCs/>
          <w:szCs w:val="24"/>
          <w:lang w:val="en-US" w:eastAsia="en-US"/>
        </w:rPr>
        <w:t xml:space="preserve">). </w:t>
      </w:r>
      <w:r>
        <w:rPr>
          <w:rFonts w:cs="Times New Roman"/>
          <w:b/>
          <w:bCs/>
          <w:szCs w:val="24"/>
          <w:lang w:val="en-US" w:eastAsia="en-US"/>
        </w:rPr>
        <w:t>(Июль 24).</w:t>
      </w:r>
      <w:r>
        <w:rPr>
          <w:rFonts w:cs="Times New Roman"/>
          <w:szCs w:val="24"/>
          <w:lang w:val="en-US" w:eastAsia="en-US"/>
        </w:rPr>
        <w:t xml:space="preserve"> Даю Указание на сегодня: не распылять силы на необузданные действия. Все под контроль: мысли, чувства, слова, поступки, движения. При том нагнетении, которое напрягает пространство, бесконтрольные движения в оболочках могут иметь очень печальные последствия. Ткань нервов не выдержать может и перегореть, или реакция на окружающих окажется неожиданной и вызовет взрыв. Надо прикрыть огонь духа и активности не являть. Не надо протягивать к людям волны своих излучений. Их следует замкнуть в своей ауре. Ларец остается крепко закрытым. Бывают такие моменты, когда даже лучшие чувства и намерения вызывают результаты, противоположные ожидаемым. И тогда лучше всего внутренне замолкнуть, не выявляя себя ничем. Несвойственно людям погашение движения в оболочках. Когда Высшая Триада сияет, она не посягает ни на что, и ни на кого, и ни на чью свободу. Не делают этого и низшие три, но когда под суровым контролем. Во дни пространственных напряжений на них надевается крепкая узда. Это можно принять как правило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16.</w:t>
      </w:r>
      <w:r>
        <w:rPr>
          <w:rFonts w:cs="Times New Roman"/>
          <w:szCs w:val="24"/>
          <w:lang w:val="en-US" w:eastAsia="en-US"/>
        </w:rPr>
        <w:t xml:space="preserve"> (586). Антагонисты Наши поставлены перед совершившимся фактом, и им остается только размахивать руками и потрясать кулаками. Но все это зря. Прежнего положения не вернуть. Победа Наша – это уже прошлое. Думаю о другом. Не вся семья собрана ещё воедино. А надо собрать, и скорее. Задерживается главно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17.</w:t>
      </w:r>
      <w:r>
        <w:rPr>
          <w:rFonts w:cs="Times New Roman"/>
          <w:szCs w:val="24"/>
          <w:lang w:val="en-US" w:eastAsia="en-US"/>
        </w:rPr>
        <w:t xml:space="preserve"> (587). </w:t>
      </w:r>
      <w:r>
        <w:rPr>
          <w:rFonts w:cs="Times New Roman"/>
          <w:b/>
          <w:bCs/>
          <w:szCs w:val="24"/>
          <w:lang w:val="en-US" w:eastAsia="en-US"/>
        </w:rPr>
        <w:t>(М.А.Й.).</w:t>
      </w:r>
      <w:r>
        <w:rPr>
          <w:rFonts w:cs="Times New Roman"/>
          <w:szCs w:val="24"/>
          <w:lang w:val="en-US" w:eastAsia="en-US"/>
        </w:rPr>
        <w:t xml:space="preserve"> Против Владыки никакая сила – не сила. Рычаги тонких энергий действуют мощно. Энергия атомная не соизмерима с энергией пара, так же и энергии тонкие – с грубыми и более низкими, ибо мощнее. Видя мощь Иерархии, диву даешься. Это уверенность дает в непобедимости е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18.</w:t>
      </w:r>
      <w:r>
        <w:rPr>
          <w:rFonts w:cs="Times New Roman"/>
          <w:b/>
          <w:szCs w:val="24"/>
          <w:lang w:val="en-US" w:eastAsia="en-US"/>
        </w:rPr>
        <w:t xml:space="preserve"> (Гуру).</w:t>
      </w:r>
      <w:r>
        <w:rPr>
          <w:rFonts w:cs="Times New Roman"/>
          <w:szCs w:val="24"/>
          <w:lang w:val="en-US" w:eastAsia="en-US"/>
        </w:rPr>
        <w:t xml:space="preserve"> Сегодня день приятных неожиданностей. Пусть это послужит ручательством точности моих слов и указаний.</w:t>
      </w:r>
    </w:p>
    <w:p>
      <w:pPr>
        <w:pStyle w:val="Normal"/>
        <w:rPr/>
      </w:pPr>
      <w:r>
        <w:rPr>
          <w:rFonts w:cs="Times New Roman"/>
          <w:bCs/>
          <w:szCs w:val="24"/>
          <w:lang w:val="en-US" w:eastAsia="en-US"/>
        </w:rPr>
        <w:t>(Ю.).</w:t>
      </w:r>
      <w:r>
        <w:rPr>
          <w:rFonts w:cs="Times New Roman"/>
          <w:szCs w:val="24"/>
          <w:lang w:val="en-US" w:eastAsia="en-US"/>
        </w:rPr>
        <w:t xml:space="preserve"> Что же будем делать? Будем ждать скорых вестей: скорых и радостных очень.</w:t>
      </w:r>
    </w:p>
    <w:p>
      <w:pPr>
        <w:pStyle w:val="Normal"/>
        <w:rPr>
          <w:rFonts w:cs="Times New Roman"/>
          <w:szCs w:val="24"/>
          <w:lang w:val="en-US" w:eastAsia="en-US"/>
        </w:rPr>
      </w:pPr>
      <w:r>
        <w:rPr>
          <w:rFonts w:cs="Times New Roman"/>
          <w:szCs w:val="24"/>
          <w:lang w:val="en-US" w:eastAsia="en-US"/>
        </w:rPr>
        <w:t>(Видел во сне, что Кока летал невысоко над самыми деревьями на небольшом планере или самолете старой конструкции – биплане. Летал неосторожно, два раза наклонялся вперед, чтобы закурить. При второй закурке свалился, но упал на ветви деревьев и повис на нижних, не разбившись насмерть.) Тяжко невероят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19. </w:t>
      </w:r>
      <w:r>
        <w:rPr>
          <w:rFonts w:cs="Times New Roman"/>
          <w:szCs w:val="24"/>
          <w:lang w:val="en-US" w:eastAsia="en-US"/>
        </w:rPr>
        <w:t xml:space="preserve">(588). </w:t>
      </w:r>
      <w:r>
        <w:rPr>
          <w:rFonts w:cs="Times New Roman"/>
          <w:b/>
          <w:bCs/>
          <w:szCs w:val="24"/>
          <w:lang w:val="en-US" w:eastAsia="en-US"/>
        </w:rPr>
        <w:t>(Июль 25).</w:t>
      </w:r>
      <w:r>
        <w:rPr>
          <w:rFonts w:cs="Times New Roman"/>
          <w:szCs w:val="24"/>
          <w:lang w:val="en-US" w:eastAsia="en-US"/>
        </w:rPr>
        <w:t xml:space="preserve"> Ощущение верно: близок Владыка, несмотря ни на что. Тяжкие времена пройдут – опыт останется при вас, и расцветится жизнь новыми красками в Новых Лучах. Пока же надо терпеть, все силы собравши внутрь и не распыляя их на внешние выявления. Ничто внешнее не стоит ни одной слезы сердца и ни одной капли огорчений или других чувств, столь яро отягощающих сознание. Когда тяжело, думайте о Владыке, пусть мечты ваши текут лишь о Нем. Пусть не будут ограничены они беспросветностью настоящего часа. Пусть огонь творчества сплетает из них ковер новых возможностей, дабы стали мечты эти явью чудесной и созданной мыслью. Эти творческие мечты поднимут дух, и приблизят его к сфере Владыки, и откроют дорогу в Его Мир. Можно мечтать. Можно мечтать о чудеснейших возможностях огненного аппарата человеческого микрокосма, о том, что уже воля им овладела и доступ открыт в область невозможного ныне. Бесплодные и бесцельные мечтания надо обратить в творческий процесс мысли, устремленной к определенно намеченной цели и достижимой в будущем, далеком или близком. Надо помнить, что достижимо все, и потому самое невозможное когда-то войдет в список достижений человека, как вошли способности видеть, слышать, говорить, мыслить и строить ментальные представления, чуять будущее и так далее и далее. Эту область достижений просто следует расширять сознательно и планомерно, мысленно прокладывая дорогу к ним и расширяя рождающиеся способности. А их уже много родилось, и початки цветут, начатое можно углублять и расширять, не останавливаясь ни перед какими неудачами или ошибками. Чувствознание углубляйте, останавливая сознание на том, что оно говорит и о чем предупреждает. На сны обратите внимание, на знаки, посылаемые так щедро. Ни одной возможности не пропустите и мощь мечты используйте творчески. Только устремленная в будущее мечта может быть творческой. Мечта о прошлом бесплодна, бесцельна и бесполезна, ибо ничего не может дать духу и ничего в прошлом не сможет изменить. Это просто потеря времени. Но мечта творящая, в будущем кристаллизующая формы желаемых достижений, приведет, непреложно приведет к осуществлению огненного желания. Эти мечты из пластического вещества стихий создают конкретные образы, или картины, макеты, по которым будет строиться жизнь духа во плоти или в промежутках между воплощениями. Обыватель идёт в будущее, как в неизвестность. Ученик, окрыленный и поддержанный творящей мечтой, вступает в мир тех образов и тех возможностей, которые создал сам сознательно, приуготовляя мыслью себе возможности своего уявления во времени и пространстве. Потому Утверждаю будущее со всеми его беспредельными возможностями, созвучными с эволюцией духа человека и неисчерпаемой мощью его огненного потенциала. Зачем же смотреть вспять, в ограниченную замкнутость прошлого, когда будущее сияет всеми огнями центров открытых и беспредельностью достижений. Стоит помыслить о том времени или просто помечтать, когда воля свободно в состоянии будет приводить в действие радиоаппарат или телевизор, скрытый и заложенный уже ныне в человеческом организме. Можно подумать о том, что можно познать через окно личных полетов. Все достижимо: чудеснейший и сложный аппарат в руках человека – его тело, и все прочие проводники, и мощь творческой мысли. И помощь Владык устремленному в будущее духу. Ручательство Учитель Дает вседостижимости огненной. Отбросив прошлое, освободившись от власти настоящего над сознанием, пламенно и устремленно идёт ученик в это чудесное будущее, в котором достижимо все. О вседостижимости Говорю и её Утверждаю. Так Говорю Я, Шамбалы Влады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20.</w:t>
      </w:r>
      <w:r>
        <w:rPr>
          <w:rFonts w:cs="Times New Roman"/>
          <w:szCs w:val="24"/>
          <w:lang w:val="en-US" w:eastAsia="en-US"/>
        </w:rPr>
        <w:t xml:space="preserve"> (589). Друг Мой, пусть сегодняшняя Запись послужит доказательством того, что ничто внешнее не влияет и не может иметь значения, если близок Владыка. Сильной и властной рукою отбрось тяжкие Майи покровы, за ними Мой Свет и Луч Мой, к тебе устремленный. Неизменяем Владыка и близок в неизменности своей огненной. Ты Майи покровы отбрось, ты действительность огненную утверждай всем сердцем, всем желанием, всей волей. Ты Мой, и тьме тебя не Отдам, Мне сердце отдавшего в взлетов моменты. Ты, сын Мой, сознанье направь на ярое творчество духа и сам создавай, своей волей и мыслью, то будущее, которое хочешь реализовать, и участником которого видеть ты хочешь себя. Сердцем пойми, что все создано мыслью, что мыслью же карма творится и что будущее твое – это мягкий воск в руках творческой воли. Каждую мысль о будущем, прежде чем отпустить её из сознания в колесо исполнения, обдумай посильно, зная, что мысли куют формы будущей жизни, которую ты себе сам создаешь мыслями текущего часа. Человек – творец своего будущего. Мощный творец – его воля. Прошлое нельзя изменить, настоящее как следствие прошлого – тоже, но настоящее можно яро использовать как трамплин в будущее, если отбросить все окружение этих следствий прошлого и сердце и мысли отдать строительству будущего. В этом и освобождение от власти настоящего. Хочу утвердить тебя в мощи осознания в настоящем великих возможностей огненного аппарата человека, дабы этим путём ты в будущем смог привести его в действие полностью, ныне начав процесс осуществления возможностей этих. Они уже были уявлены частично и, порою в зачаточном состоянии, уже раньше, значит, направленье дано жизненно и на опыте. Учение Жизни поможет синтезировать все, что доступно человеку и что достижимо, и в мере какой и когда, то есть в какой последовательности. Дано все, действуй же, сын Мой, а Я Поддержу твое устремление к Свет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21. </w:t>
      </w:r>
      <w:r>
        <w:rPr>
          <w:rFonts w:cs="Times New Roman"/>
          <w:szCs w:val="24"/>
          <w:lang w:val="en-US" w:eastAsia="en-US"/>
        </w:rPr>
        <w:t xml:space="preserve">(590). </w:t>
      </w:r>
      <w:r>
        <w:rPr>
          <w:rFonts w:cs="Times New Roman"/>
          <w:b/>
          <w:bCs/>
          <w:szCs w:val="24"/>
          <w:lang w:val="en-US" w:eastAsia="en-US"/>
        </w:rPr>
        <w:t>(М.А.Й.).</w:t>
      </w:r>
      <w:r>
        <w:rPr>
          <w:rFonts w:cs="Times New Roman"/>
          <w:szCs w:val="24"/>
          <w:lang w:val="en-US" w:eastAsia="en-US"/>
        </w:rPr>
        <w:t xml:space="preserve"> Владыку любите всем сердцем. Все в Нем, все от Него, Он Фокус единого Света. Он близок вам в час устремления вашего сердца к Нему. Поставьте Его выше всего, ближе всего, любимее всего. И пусть никогда это место, принадлежащее в вашем сердце Ему, никто и ничто не заступит. Предавшись всецело, поймете, что все ваше в Нем, а все остальное – не ваше, но лишь временно дано вам для прохождения опыта жизни. Если в мыслях, мечтах и желаньях свяжете вашу судьбу с судьбою Владыки, будете с Ним, рано ли, поздно ли, но будете вместе с Владыкой. Утвердив эту близость на Земле, утвердите её тем и там, в Надземном. Хорошо быть вместе с Владыкой. Не о песнопениях и славословиях думайте, но о подвиге, труде, ибо, пока несовершенна Земля и человечество, битва за будущее его не прекратится, а значит, и подвиг, и труд. Мечта ваша о Владыке пусть будет творческой и суровой, ибо не шутка – касание к Свету. Розовые мечты – для младенцев; подвиг, битва, труд и мечта, как Владыке помочь, и свой дух подготовить, и аппарат свой развить – пусть будет мечтою действительности. Нужны сотрудники Света, ох, как нужны!</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22.</w:t>
      </w:r>
      <w:r>
        <w:rPr>
          <w:rFonts w:cs="Times New Roman"/>
          <w:szCs w:val="24"/>
          <w:lang w:val="en-US" w:eastAsia="en-US"/>
        </w:rPr>
        <w:t xml:space="preserve"> (591). </w:t>
      </w:r>
      <w:r>
        <w:rPr>
          <w:rFonts w:cs="Times New Roman"/>
          <w:b/>
          <w:bCs/>
          <w:szCs w:val="24"/>
          <w:lang w:val="en-US" w:eastAsia="en-US"/>
        </w:rPr>
        <w:t xml:space="preserve">(Гуру). </w:t>
      </w:r>
      <w:r>
        <w:rPr>
          <w:rFonts w:cs="Times New Roman"/>
          <w:szCs w:val="24"/>
          <w:lang w:val="en-US" w:eastAsia="en-US"/>
        </w:rPr>
        <w:t>Где сила твоя, где решимость твоя идти до конца и дойти? Если будут зависеть они от того, что в мире творится или вокруг, – не дойти... Преданность Делу Владыки и преданность Владыке надо поставить повыше всех внешних явлений, и тогда лишь дойдем и достигнем. Видишь, как все колеблется и отваливается все неутвердившееся и негодное. Не уподобимся. Тебя Сам Владыка Позвал и Сам Утвердил. Будь достойным Заботы. Все близко, и в будущем нашем тебе уготовано место по духу и устремлению твоему. Ты нашей семь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23. (Ю.).</w:t>
      </w:r>
      <w:r>
        <w:rPr>
          <w:rFonts w:cs="Times New Roman"/>
          <w:szCs w:val="24"/>
          <w:lang w:val="en-US" w:eastAsia="en-US"/>
        </w:rPr>
        <w:t xml:space="preserve"> Владения Владыки надо окружить. Когда Круг будет замкнут, Время настанет. А пока будем радоваться победе, ведущей к замыканию Круга. У нас все хорошо, хоть и трудно. Много новых ростков. Мощь Руки Владыки явно уявлена в этом. До завтр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24. (Св.).</w:t>
      </w:r>
      <w:r>
        <w:rPr>
          <w:rFonts w:cs="Times New Roman"/>
          <w:szCs w:val="24"/>
          <w:lang w:val="en-US" w:eastAsia="en-US"/>
        </w:rPr>
        <w:t xml:space="preserve"> Мое дело – нести сокровенное Поручение Владыки и оставаться в тени. Когда руки открыто протянуты будут к нам и от нас, наше время придет выйти из те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725. </w:t>
      </w:r>
      <w:r>
        <w:rPr>
          <w:rFonts w:cs="Times New Roman"/>
          <w:szCs w:val="24"/>
          <w:lang w:val="en-US" w:eastAsia="en-US"/>
        </w:rPr>
        <w:t>(Из пропущенных Записей.) Послужишь звеном между Мною и ими.</w:t>
      </w:r>
    </w:p>
    <w:p>
      <w:pPr>
        <w:pStyle w:val="Normal"/>
        <w:rPr>
          <w:rFonts w:cs="Times New Roman"/>
          <w:szCs w:val="24"/>
          <w:lang w:val="en-US" w:eastAsia="en-US"/>
        </w:rPr>
      </w:pPr>
      <w:r>
        <w:rPr>
          <w:rFonts w:cs="Times New Roman"/>
          <w:szCs w:val="24"/>
          <w:lang w:val="en-US" w:eastAsia="en-US"/>
        </w:rPr>
        <w:t>Для укрепления сердца – строфант.</w:t>
      </w:r>
    </w:p>
    <w:p>
      <w:pPr>
        <w:pStyle w:val="Normal"/>
        <w:rPr>
          <w:rFonts w:cs="Times New Roman"/>
          <w:szCs w:val="24"/>
          <w:lang w:val="en-US" w:eastAsia="en-US"/>
        </w:rPr>
      </w:pPr>
      <w:r>
        <w:rPr>
          <w:rFonts w:cs="Times New Roman"/>
          <w:szCs w:val="24"/>
          <w:lang w:val="en-US" w:eastAsia="en-US"/>
        </w:rPr>
        <w:t>Что лучше – ждать и не дождаться, или иметь и потерять?</w:t>
      </w:r>
    </w:p>
    <w:p>
      <w:pPr>
        <w:pStyle w:val="Normal"/>
        <w:rPr>
          <w:rFonts w:cs="Times New Roman"/>
          <w:szCs w:val="24"/>
          <w:lang w:val="en-US" w:eastAsia="en-US"/>
        </w:rPr>
      </w:pPr>
      <w:r>
        <w:rPr>
          <w:rFonts w:cs="Times New Roman"/>
          <w:szCs w:val="24"/>
          <w:lang w:val="en-US" w:eastAsia="en-US"/>
        </w:rPr>
        <w:t>Все говорит «за», но сознание против. Считаю, надо пережд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26. </w:t>
      </w:r>
      <w:r>
        <w:rPr>
          <w:rFonts w:cs="Times New Roman"/>
          <w:szCs w:val="24"/>
          <w:lang w:val="en-US" w:eastAsia="en-US"/>
        </w:rPr>
        <w:t xml:space="preserve">(592). </w:t>
      </w:r>
      <w:r>
        <w:rPr>
          <w:rFonts w:cs="Times New Roman"/>
          <w:b/>
          <w:bCs/>
          <w:szCs w:val="24"/>
          <w:lang w:val="en-US" w:eastAsia="en-US"/>
        </w:rPr>
        <w:t xml:space="preserve">(Июль 26). </w:t>
      </w:r>
      <w:r>
        <w:rPr>
          <w:rFonts w:cs="Times New Roman"/>
          <w:szCs w:val="24"/>
          <w:lang w:val="en-US" w:eastAsia="en-US"/>
        </w:rPr>
        <w:t>Сын Мой, если всю жизнь проведешь в утверждении Близости Владыки – благо тебе. И тогда сможешь сказать, что жизнь протекла не без пользы. Утверждая Меня, Вечность и её элементы утверждаешь в себе и сознательно включаешься в поток космической эволюции духов. Пространство тогда и миры становятся для духа ступенями восхождения, а многомерность пространств – ручательством новых возможностей. Близость дает право на вход в Мой Мир безграничный. В нем все. Сочетание опыта жизни земной с Мудростью Мира Владыки служит лестницей духа в пространстве. Вечное, понятое и осознанное во временном, и временное – в вечном, ковром-самолетом послужит для духа, для дальнейших полетов. Не оторванная от беспредельности Космоса жизнь человека земная в ряде его воплощений Светом ведущим послужит другим Света Владыки коснуться и в жизни Владыку найти, как нашел Его ты. Огонь, разгораясь в пламя, собою охватывает все то, что в сознание входит носителя Света, и понимание синтетическое становится его достоянием. Синтез дает Космическое понимание жизни во всех её проявлениях и формах. Восхождение идёт связью с Владыко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27.</w:t>
      </w:r>
      <w:r>
        <w:rPr>
          <w:rFonts w:cs="Times New Roman"/>
          <w:szCs w:val="24"/>
          <w:lang w:val="en-US" w:eastAsia="en-US"/>
        </w:rPr>
        <w:t xml:space="preserve"> (593). </w:t>
      </w:r>
      <w:r>
        <w:rPr>
          <w:rFonts w:cs="Times New Roman"/>
          <w:b/>
          <w:bCs/>
          <w:szCs w:val="24"/>
          <w:lang w:val="en-US" w:eastAsia="en-US"/>
        </w:rPr>
        <w:t>(М.А.Й.).</w:t>
      </w:r>
      <w:r>
        <w:rPr>
          <w:rFonts w:cs="Times New Roman"/>
          <w:szCs w:val="24"/>
          <w:lang w:val="en-US" w:eastAsia="en-US"/>
        </w:rPr>
        <w:t xml:space="preserve"> Хочу указать, что при известных условиях близость особенно созвучна. Условия эти – устремление, преданность и любовь. Хорошо бы и постоянство добавить, ибо все качества эти без постоянства – мыльные пузыри. Как в каменной кладке, качество это цементом служит, скрепляющим все построение. Без него – груда камней. Не устоит каменная громада без цемента, так же любовь, преданность и устремление – без постоянства. Позванные, не уявившие постоянства, отпали, хотя все эти качества были налицо. И нас позабыли, ибо забыли о постоянстве. Тем и хорош ритм, что утверждает собой постоянство. Качество постоянства выражается в ритме проще и легче всего. Опасайтесь аритмичных колебаний: они особенно остро вносят во взаимоотношения диссонанс. Просто считайте, что неизменяем Владыка, а колеблются ваше отношение и чувства к Нему. Ту же мерку применяйте и к нам, ибо мы равняемся по Владыке. Если потеряете уверенность в нашем к вам отношении, то не сохраните и своего – к нам. Надо же, наконец, понять, что космические узы не зависят от временности ваших настроений и очередных иллюзий Майи. Так можете думать, если ехидна предательства не касалась сердца. Кого же коснулась, тем выхода нет – в объятья темных вернутся. Друзей различайте таким же путём и раз вас предавших в большом или малом средь близких своих не считайте. Корень этот веками растет, и не вырвать его ни словами, ни убеждениями, никакими другими мерами. Предатель – предатель всегда. После периода раскаяния и попытки исправить содеянное, снова наступает момент, когда сознание готово погрузиться в тьму и власти темных отдаться. С друзьями надо быть зорче, чем с врагами, ибо предательство – от них. Смотрите, сколько из них уже явно стоит на грани предательства и уже предает по разумению, возможности и способностям. Злобой и недоброжелательством пылают сердца их, и думают, как нанести рану поглубже и почувствительнее. А за что? За то, что Свет указали и путь к Свету, что Учение дали и долго вели, тратя здоровье и силы на них, недостойных. Пусть этот горький опыт даст силу распознавания ликов и научит настороженности при встрече со стучащимися. Все хороши, когда подходят, откуда же берутся враги и предатели, умалители и поносители?.. Зоркими будьте и не верьте словам, лучше сердцу, если оно в вас на страж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28.</w:t>
      </w:r>
      <w:r>
        <w:rPr>
          <w:rFonts w:cs="Times New Roman"/>
          <w:szCs w:val="24"/>
          <w:lang w:val="en-US" w:eastAsia="en-US"/>
        </w:rPr>
        <w:t xml:space="preserve"> (594). </w:t>
      </w:r>
      <w:r>
        <w:rPr>
          <w:rFonts w:cs="Times New Roman"/>
          <w:b/>
          <w:bCs/>
          <w:szCs w:val="24"/>
          <w:lang w:val="en-US" w:eastAsia="en-US"/>
        </w:rPr>
        <w:t>(Гуру).</w:t>
      </w:r>
      <w:r>
        <w:rPr>
          <w:rFonts w:cs="Times New Roman"/>
          <w:szCs w:val="24"/>
          <w:lang w:val="en-US" w:eastAsia="en-US"/>
        </w:rPr>
        <w:t xml:space="preserve"> Людей можно жалеть и можно любить. Но открывать им своё сердце не следует никогда. Вред покроет минутную сладость общенья, в конечном итоге покроет. Открытием сердца отдаете себя во власть неустойчивости и колебаний чужого сознания. И не вы уже хозяева себя, а те, кому душу открыли. О ларце закрытом недаром Владыка Сказал. Чем меньше знают о вас люди, тем лучше. И если даже оповещение неизбежно, все же ларец можно накрепко закрыть. Молчаливость и сдержанность – качества Архата.</w:t>
      </w:r>
    </w:p>
    <w:p>
      <w:pPr>
        <w:pStyle w:val="Normal"/>
        <w:rPr/>
      </w:pPr>
      <w:r>
        <w:rPr>
          <w:rFonts w:cs="Times New Roman"/>
          <w:bCs/>
          <w:szCs w:val="24"/>
          <w:lang w:val="en-US" w:eastAsia="en-US"/>
        </w:rPr>
        <w:t>(Ю.).</w:t>
      </w:r>
      <w:r>
        <w:rPr>
          <w:rFonts w:cs="Times New Roman"/>
          <w:szCs w:val="24"/>
          <w:lang w:val="en-US" w:eastAsia="en-US"/>
        </w:rPr>
        <w:t xml:space="preserve"> Предприняты шаги к установлению контакта с вами. Мощь Иерархии изумительно уявляется во всем. Будете и вы поражаться. Скоро уже.</w:t>
      </w:r>
    </w:p>
    <w:p>
      <w:pPr>
        <w:pStyle w:val="Normal"/>
        <w:rPr/>
      </w:pPr>
      <w:r>
        <w:rPr>
          <w:rFonts w:cs="Times New Roman"/>
          <w:bCs/>
          <w:szCs w:val="24"/>
          <w:lang w:val="en-US" w:eastAsia="en-US"/>
        </w:rPr>
        <w:t>(Св.).</w:t>
      </w:r>
      <w:r>
        <w:rPr>
          <w:rFonts w:cs="Times New Roman"/>
          <w:szCs w:val="24"/>
          <w:lang w:val="en-US" w:eastAsia="en-US"/>
        </w:rPr>
        <w:t xml:space="preserve"> The Silent one</w:t>
      </w:r>
      <w:r>
        <w:rPr>
          <w:rStyle w:val="FootnoteCharacters"/>
          <w:rStyle w:val="FootnoteAnchor"/>
          <w:rFonts w:cs="Times New Roman"/>
          <w:szCs w:val="24"/>
          <w:lang w:val="en-US" w:eastAsia="en-US"/>
        </w:rPr>
        <w:footnoteReference w:id="4"/>
      </w:r>
      <w:r>
        <w:rPr>
          <w:rFonts w:cs="Times New Roman"/>
          <w:szCs w:val="24"/>
          <w:lang w:val="en-US" w:eastAsia="en-US"/>
        </w:rPr>
        <w:t xml:space="preserve"> бодрству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29.</w:t>
      </w:r>
      <w:r>
        <w:rPr>
          <w:rFonts w:cs="Times New Roman"/>
          <w:szCs w:val="24"/>
          <w:lang w:val="en-US" w:eastAsia="en-US"/>
        </w:rPr>
        <w:t xml:space="preserve"> (595). Отделить вас от Меня – их задача, врагов. Преуспев, подползут ближе для новых ударов. Очень упорны и злы и очень хотят силы вас вашей лишить. Сила ваша – во Мне. Представление себя в месте Моем облегчает, но практически близость ко Мне – внепространственна и вне расстояний и мест, ибо в духе. Если место Мое помогает оторваться от непосредственного окружения, можно с помощью его отрываться. Но проще утверждать Близость вне всяких соображений (подобного рода). Вы возвысить хотите Меня – возвышайте Близостью и пониманием.</w:t>
      </w:r>
    </w:p>
    <w:p>
      <w:pPr>
        <w:pStyle w:val="Normal"/>
        <w:rPr>
          <w:rFonts w:cs="Times New Roman"/>
          <w:szCs w:val="24"/>
          <w:lang w:val="en-US" w:eastAsia="en-US"/>
        </w:rPr>
      </w:pPr>
      <w:r>
        <w:rPr>
          <w:rFonts w:cs="Times New Roman"/>
          <w:szCs w:val="24"/>
          <w:lang w:val="en-US" w:eastAsia="en-US"/>
        </w:rPr>
        <w:t>Хотите служить Мне – исполнением Указаний служите. Сердце, как фонарь, светит, если горит. Исполнение Моих Указаний пищу дает огню сердца. Указую держаться неотделимо, ибо время напряжено и за морем вспыхнули Светом энергии новых Лучей. Ассимилировать их можно через Меня. Не понятые и не осознанные, вызовут тягость, смятенье и взрывы. Осознанные, через Меня силою огненной сердце наполнят и дух вознесут. Лучше со Мною и ближе ко Мне. Лучше со Мной нераздельно. Что же мешает быть ближе и что отделяет от Фокуса Света? Не тьма ль? В Свете представив себя и Светом облекшись, Близость Мою утверждайте поверх всех случайностей внешних условий и сора текущего дн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30.</w:t>
      </w:r>
      <w:r>
        <w:rPr>
          <w:rFonts w:cs="Times New Roman"/>
          <w:szCs w:val="24"/>
          <w:lang w:val="en-US" w:eastAsia="en-US"/>
        </w:rPr>
        <w:t xml:space="preserve"> (596). </w:t>
      </w:r>
      <w:r>
        <w:rPr>
          <w:rFonts w:cs="Times New Roman"/>
          <w:b/>
          <w:bCs/>
          <w:szCs w:val="24"/>
          <w:lang w:val="en-US" w:eastAsia="en-US"/>
        </w:rPr>
        <w:t>(Июль 27).</w:t>
      </w:r>
      <w:r>
        <w:rPr>
          <w:rFonts w:cs="Times New Roman"/>
          <w:szCs w:val="24"/>
          <w:lang w:val="en-US" w:eastAsia="en-US"/>
        </w:rPr>
        <w:t xml:space="preserve"> Мысли делятся на строительные, разрушительные и нейтральные. Следует сознание настраивать на волнах творческих созидательных мыслей, отбрасывая мысли разрушения; каждую мысль о болезни заменять мыслью о здоровье, о неудаче – удачей, о горе – радостью, о старости и недомоганиях – мыслями бодрости и здоровья. Мыслить себя надо таким, каким бы хотел видеть себя в действительности. Мысль есть высшая реальность. Силу её можно довести до степени напряжения необычайного. Всю область рефлекторного мышления следует заменить сознательным. Все процессы в организме можно подчинить воле и руководить ими. Тело Подчиняется ей довольно охотно, если осознана сила ее. Тело реагирует на все мысленные процессы, сознательные и бессознательные. И если повторно-ритмичная мысль утверждает известное положение или приказ неотменно и твердо, тело следует ему неизменно. Тело воли своей не имеет, кроме вложенной в него его обладателем и владельцем. Часто волевые токи идут в разных, и даже противоположных, направлениях, нейтрализуя друг друга. Если устремить их в одном направлении, сила их возрастет непомерно. Желая здоровья, допускает человек столько мыслей противных о нездоровье своем, что следствия мыслей о здоровье уничтожаются совершенно. Овладение мыслью дает в руки силу, которую можно применить на созидание, хотя бы собственного здорового тела. Пусть каждая невольная отрицательная мысль тотчас же сознательно заменяется мыслью положительной и творящей. Для этого нужен контроль над мыслями, ощущениями и внушениями, идущими от других людей, ибо последние особенно вредоносны. Любят люди поговорить о немощах своих и насладиться этим процессом, создавая яркие и сильные образы болезней, образы, усиленные и укрепленные числом слушателей. Недопустима болтовня о болезнях. Силен, бодр и здоров – других мыслей не допускается вовсе. На каждое недомогание, в самом его зародыше, тотчас же посылается в заболевшее место мощный волевой ток и приказ всего сознания быть заболевшему месту здоровым. Дух и воля преодолевают все, и нет в теле человека энергии, могущей противостать силе ритмического, твердого приказа воли. Можно дыханием, его задержав, усилить приток праны и психической энергии к заболевшему органу. Пусть станет привычным процесс воли бороться против каждого недомогания, прежде чем обратиться к врачу и лекарствам. В мощной лаборатории человеческого организма имеются все средства для восстановления здоровья, если внешние причины, нарушающие его, устранены. Но даже и их можно парализовать до известной степени. Процесс раскрытия силы потенциала человеческого духа заключается в том, что ограниченным мышлением своим не ставит он преград для его выявления. Преграда первая: это невозможно вообще. Преграда вторая: я не могу, слаб. Преграда третья: другие же это не могут. Четвертая: наука об этом молчит. И тысячи причин и поводов найдет человек, чтобы выпустить из своих рук власть над своим микрокосмом. Но йог утверждает, что он господин и владыка над телом своим и всеми телами, над мыслью и волей, над всем, что сосредоточено в нем и дано ему для владения. И говорит, и двигается, и видит, и слышит по воле, и труд совершает, и все же считает, что над телом и мыслью не властен. Надо понять, что уже эта власть велика, надо сделать её только полной. Мысль ярой помощницей будет в утверждении власти. Вопреки очевидности надо твердить о власти над телом и всеми телами, пока в действительности не будет она утверждена. Осознание этого сильно приблизит к желаемой цели. Дерзай, чад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31.</w:t>
      </w:r>
      <w:r>
        <w:rPr>
          <w:rFonts w:cs="Times New Roman"/>
          <w:szCs w:val="24"/>
          <w:lang w:val="en-US" w:eastAsia="en-US"/>
        </w:rPr>
        <w:t xml:space="preserve"> (597). </w:t>
      </w:r>
      <w:r>
        <w:rPr>
          <w:rFonts w:cs="Times New Roman"/>
          <w:b/>
          <w:bCs/>
          <w:szCs w:val="24"/>
          <w:lang w:val="en-US" w:eastAsia="en-US"/>
        </w:rPr>
        <w:t>(М.А.Й.).</w:t>
      </w:r>
      <w:r>
        <w:rPr>
          <w:rFonts w:cs="Times New Roman"/>
          <w:szCs w:val="24"/>
          <w:lang w:val="en-US" w:eastAsia="en-US"/>
        </w:rPr>
        <w:t xml:space="preserve"> Огненные волны разбиваются о берега плотного мира. Мир плотный в тревоге на нашей Земле, ибо волны достигли ее. Колеблется твердь. Смятение близко. Рушение новое на мир старый идет. Без корней в Тонком Мире не устоит. Но Новый зато утвердится и станет сильнее. Все чаще и чаще страницы печати будут заполняться сужденным знанием. Ради того и свершилось все то, через что проходил великий народ.</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32.</w:t>
      </w:r>
      <w:r>
        <w:rPr>
          <w:rFonts w:cs="Times New Roman"/>
          <w:szCs w:val="24"/>
          <w:lang w:val="en-US" w:eastAsia="en-US"/>
        </w:rPr>
        <w:t xml:space="preserve"> (598). </w:t>
      </w:r>
      <w:r>
        <w:rPr>
          <w:rFonts w:cs="Times New Roman"/>
          <w:b/>
          <w:bCs/>
          <w:szCs w:val="24"/>
          <w:lang w:val="en-US" w:eastAsia="en-US"/>
        </w:rPr>
        <w:t xml:space="preserve">(Гуру). </w:t>
      </w:r>
      <w:r>
        <w:rPr>
          <w:rFonts w:cs="Times New Roman"/>
          <w:szCs w:val="24"/>
          <w:lang w:val="en-US" w:eastAsia="en-US"/>
        </w:rPr>
        <w:t>Если постоянно утверждать свою полную власть над теми формами, в которых проявляется дух, то это утверждение обязательно даст какие-то результаты. Если утверждение усилить, результаты усилятся тоже. Если все силы свои приложить, всю волю, все сердце и все желание, следствия явными станут и ощутимыми резко. Надо сознательно вступить во владение правами своими на аппарат свой, на тело и все оболочки. Эти права можно утверждать ежечасно. Против обычного движения совершал Иерофант путь свой, так же и ученик идет против того, что обычно и что делают все. Очевидность и настоящее ему не преграда, ибо будущее, в котором все достижимо, принадлежит ему. И настоящее служит ему фундаментом для реализации будущих достижений. Мысля себя в настоящем власть утвердившим над телом, дорогу к достижению ее в будущем себе открывает. Не бесплодны, не бесполезны, не без последствий утверждения эти, ибо утверждается действительность огненная. Когда Спаситель Сказал «Вы боги», Утверждал огненную реальность, хотя и Обращался к слепцам и рабам тел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33. (Ю.).</w:t>
      </w:r>
      <w:r>
        <w:rPr>
          <w:rFonts w:cs="Times New Roman"/>
          <w:szCs w:val="24"/>
          <w:lang w:val="en-US" w:eastAsia="en-US"/>
        </w:rPr>
        <w:t xml:space="preserve"> Внимательно смотрите за печ[атью]. Много интересного будет. Вошли в поток неожиданностей. Вас крепко помню. О вас есть Указ. Общенье со мною крепите. Скоро, друзья, свидимся в Кучке. Немалому свидетелями станете.</w:t>
      </w:r>
    </w:p>
    <w:p>
      <w:pPr>
        <w:pStyle w:val="Normal"/>
        <w:rPr/>
      </w:pPr>
      <w:r>
        <w:rPr>
          <w:rFonts w:cs="Times New Roman"/>
          <w:bCs/>
          <w:szCs w:val="24"/>
          <w:lang w:val="en-US" w:eastAsia="en-US"/>
        </w:rPr>
        <w:t>(Св.).</w:t>
      </w:r>
      <w:r>
        <w:rPr>
          <w:rFonts w:cs="Times New Roman"/>
          <w:szCs w:val="24"/>
          <w:lang w:val="en-US" w:eastAsia="en-US"/>
        </w:rPr>
        <w:t xml:space="preserve"> Будем и мы близость крепить ради будущего. Чудесно оно и в сознание не вмещается, но непреложно, как день новый, идущий на смену старому.</w:t>
      </w:r>
    </w:p>
    <w:p>
      <w:pPr>
        <w:pStyle w:val="Normal"/>
        <w:rPr>
          <w:rFonts w:cs="Times New Roman"/>
          <w:szCs w:val="24"/>
          <w:lang w:val="en-US" w:eastAsia="en-US"/>
        </w:rPr>
      </w:pPr>
      <w:r>
        <w:rPr>
          <w:rFonts w:cs="Times New Roman"/>
          <w:szCs w:val="24"/>
          <w:lang w:val="en-US" w:eastAsia="en-US"/>
        </w:rPr>
        <w:t>(Со сна). Кончается день, и начинается служение ночи.</w:t>
      </w:r>
    </w:p>
    <w:p>
      <w:pPr>
        <w:pStyle w:val="Normal"/>
        <w:rPr>
          <w:rFonts w:cs="Times New Roman"/>
          <w:szCs w:val="24"/>
          <w:lang w:val="en-US" w:eastAsia="en-US"/>
        </w:rPr>
      </w:pPr>
      <w:r>
        <w:rPr>
          <w:rFonts w:cs="Times New Roman"/>
          <w:szCs w:val="24"/>
          <w:lang w:val="en-US" w:eastAsia="en-US"/>
        </w:rPr>
        <w:t>Книги и манускрипты пусть берегут – нет им цены.</w:t>
      </w:r>
    </w:p>
    <w:p>
      <w:pPr>
        <w:pStyle w:val="Normal"/>
        <w:rPr>
          <w:rFonts w:cs="Times New Roman"/>
          <w:szCs w:val="24"/>
          <w:lang w:val="en-US" w:eastAsia="en-US"/>
        </w:rPr>
      </w:pPr>
      <w:r>
        <w:rPr>
          <w:rFonts w:cs="Times New Roman"/>
          <w:szCs w:val="24"/>
          <w:lang w:val="en-US" w:eastAsia="en-US"/>
        </w:rPr>
        <w:t>Понадобятся скоро.</w:t>
      </w:r>
    </w:p>
    <w:p>
      <w:pPr>
        <w:pStyle w:val="Normal"/>
        <w:rPr>
          <w:rFonts w:cs="Times New Roman"/>
          <w:szCs w:val="24"/>
          <w:lang w:val="en-US" w:eastAsia="en-US"/>
        </w:rPr>
      </w:pPr>
      <w:r>
        <w:rPr>
          <w:rFonts w:cs="Times New Roman"/>
          <w:szCs w:val="24"/>
          <w:lang w:val="en-US" w:eastAsia="en-US"/>
        </w:rPr>
        <w:t>Дано поручение: мысли пустые оставить, заменить творящим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34.</w:t>
      </w:r>
      <w:r>
        <w:rPr>
          <w:rFonts w:cs="Times New Roman"/>
          <w:szCs w:val="24"/>
          <w:lang w:val="en-US" w:eastAsia="en-US"/>
        </w:rPr>
        <w:t xml:space="preserve"> (599). </w:t>
      </w:r>
      <w:r>
        <w:rPr>
          <w:rFonts w:cs="Times New Roman"/>
          <w:b/>
          <w:bCs/>
          <w:szCs w:val="24"/>
          <w:lang w:val="en-US" w:eastAsia="en-US"/>
        </w:rPr>
        <w:t xml:space="preserve">(Июль 28). </w:t>
      </w:r>
      <w:r>
        <w:rPr>
          <w:rFonts w:cs="Times New Roman"/>
          <w:szCs w:val="24"/>
          <w:lang w:val="en-US" w:eastAsia="en-US"/>
        </w:rPr>
        <w:t>Приготовиться надо ко всяким неожиданностям. Много вторжений со стороны может врываться в пр[оцесс]. Часто хотят нарушить равновесие шептатели темные. Им безразлично, как и чем пресечь нить Общения. Конечно, Предупрежу в случае чего-либо серьезного и Отведу угрожающее. Мало ли чего хочется темным. Если бы могли, сокрушили бы давно. Но коротки руки. Кое в чем преуспевают? Да, но лишь в случае отделения ученика. Иммунитет – в неотделимости от Владыки. Но волос не упадет с головы, пока Владыка живет в сердц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35.</w:t>
      </w:r>
      <w:r>
        <w:rPr>
          <w:rFonts w:cs="Times New Roman"/>
          <w:szCs w:val="24"/>
          <w:lang w:val="en-US" w:eastAsia="en-US"/>
        </w:rPr>
        <w:t xml:space="preserve"> (600). </w:t>
      </w:r>
      <w:r>
        <w:rPr>
          <w:rFonts w:cs="Times New Roman"/>
          <w:b/>
          <w:bCs/>
          <w:szCs w:val="24"/>
          <w:lang w:val="en-US" w:eastAsia="en-US"/>
        </w:rPr>
        <w:t>(М.А.Й.).</w:t>
      </w:r>
      <w:r>
        <w:rPr>
          <w:rFonts w:cs="Times New Roman"/>
          <w:szCs w:val="24"/>
          <w:lang w:val="en-US" w:eastAsia="en-US"/>
        </w:rPr>
        <w:t xml:space="preserve"> Не бойся ничего, ибо нет ничего страшнее страха. О Камень сокровища разобьются все внешние нападения и брызгами разлетятся в пространстве. Владыка Хранит и Сохранит до конц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36.</w:t>
      </w:r>
      <w:r>
        <w:rPr>
          <w:rFonts w:cs="Times New Roman"/>
          <w:szCs w:val="24"/>
          <w:lang w:val="en-US" w:eastAsia="en-US"/>
        </w:rPr>
        <w:t xml:space="preserve"> (601). </w:t>
      </w:r>
      <w:r>
        <w:rPr>
          <w:rFonts w:cs="Times New Roman"/>
          <w:b/>
          <w:bCs/>
          <w:szCs w:val="24"/>
          <w:lang w:val="en-US" w:eastAsia="en-US"/>
        </w:rPr>
        <w:t xml:space="preserve">(Гуру). </w:t>
      </w:r>
      <w:r>
        <w:rPr>
          <w:rFonts w:cs="Times New Roman"/>
          <w:szCs w:val="24"/>
          <w:lang w:val="en-US" w:eastAsia="en-US"/>
        </w:rPr>
        <w:t>Шел через все с Владыкой и никогда не боялся ничего. Чувство страха неведомо было мне. Корень его надо в себе уничтожить, ибо через неизбежное надо пройти, но без этого чувства, уничтожающего достоинство духа. Даже смерть надо встретить бесстрашно. Это и будет победой над смертью и победой над страхом. Те, в чьем сердце Владыка живет, страха не знаю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37.</w:t>
      </w:r>
      <w:r>
        <w:rPr>
          <w:rFonts w:cs="Times New Roman"/>
          <w:szCs w:val="24"/>
          <w:lang w:val="en-US" w:eastAsia="en-US"/>
        </w:rPr>
        <w:t xml:space="preserve"> (602). </w:t>
      </w:r>
      <w:r>
        <w:rPr>
          <w:rFonts w:cs="Times New Roman"/>
          <w:b/>
          <w:bCs/>
          <w:szCs w:val="24"/>
          <w:lang w:val="en-US" w:eastAsia="en-US"/>
        </w:rPr>
        <w:t>(Июль 29).</w:t>
      </w:r>
      <w:r>
        <w:rPr>
          <w:rFonts w:cs="Times New Roman"/>
          <w:szCs w:val="24"/>
          <w:lang w:val="en-US" w:eastAsia="en-US"/>
        </w:rPr>
        <w:t xml:space="preserve"> Видите сами, что для того чтобы устоять, прежние меры уже не годятся, ибо темные активны необычайно. Держитесь за Меня всеми мыслями, чувствами, всем существом своим, и притом постоянно. Как мера спасения – этот Указ! Настороженности и дозора нельзя уже ослаблять ни на миг. Окружены темными и одержимыми со всех сторон. Одержимые – исполнители их указаний. Каждым пятном неизжитого в вас пользуются для зацепки за вас и уязвления вас тьмою. Нейтральных людей уже нет. Каждый – либо со Светом, либо с тьмою. Стоит об этом забыть хоть на миг, и тотчас же следует очередной удар или ущемление. Надо сурово замкнуться. Надо ничем не уявлять своей открытости внешне, ибо на каждую устремленную вовне энергию духа обрушится удар темных через своих слуг – одержимых. Равновесие нужно как щит, как защита от тьмы. Как воин в битве идет навстречу врагу, напряженный и готовый к защите и нападению, так же и вы сейчас дух свой настройте в созвучии с необычностью и напряжением момента. Волна уходящих энергий очень сильна. Люди на черте взрыва. Малейшего повода совершенно достаточно, чтобы последовала губительная вспышка (астрала). Собою сейчас не владеть – значит тьме отдать власть над собою. Темным и сторонникам их надо предоставить полную возможность вариться в собственном соку, соков своих не давая и пищею им не служа. Надо не думать о них и тем не предоставлять им возможности зацепиться за вас и, установив этим контакт, вас продолжать терзать. Разговоры и убеждения бесполезны, обращение к логике – тоже. Остается молчание, но не пассивное, не бездеятельное, не смиренное и подчиняющееся их воле. Молчание может быть огненным, когда напряжены все энергии духа. Молча можно направить одно лезвие, и самый бешеный пес попятится в страхе. Все оружие свое надо иметь при себе постоянно. Самое неуязвимое, самое сильное, самое портативное – это мысль. Против нее никто не силен, если она в действии объединяется со Мною. Не ты, но Я в тебе воин. Силою действуй Моей. Трудное время, опасное время, время последней борьбы и столкновения с тьмою. Мною держитес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38</w:t>
      </w:r>
      <w:r>
        <w:rPr>
          <w:rFonts w:cs="Times New Roman"/>
          <w:szCs w:val="24"/>
          <w:lang w:val="en-US" w:eastAsia="en-US"/>
        </w:rPr>
        <w:t xml:space="preserve">. (603). </w:t>
      </w:r>
      <w:r>
        <w:rPr>
          <w:rFonts w:cs="Times New Roman"/>
          <w:b/>
          <w:bCs/>
          <w:szCs w:val="24"/>
          <w:lang w:val="en-US" w:eastAsia="en-US"/>
        </w:rPr>
        <w:t>(М.А.Й.).</w:t>
      </w:r>
      <w:r>
        <w:rPr>
          <w:rFonts w:cs="Times New Roman"/>
          <w:szCs w:val="24"/>
          <w:lang w:val="en-US" w:eastAsia="en-US"/>
        </w:rPr>
        <w:t xml:space="preserve"> Если Лик Учителя перед глазами, то и все можно решать вместе с Ним, как бы Он рядом и близок. Можно сражаться, но чувств злых, враждебных, не надо иметь. Они ставят вас на одну доску с темными и дают им возможность наносить удары и вред именно по нитям, или каналам этих астральных эмоций. Спокойствие, холод, сдержанность, молчание – вот оружие вашей защиты, и нахождение в равновесии духа. Так, вооруженные, смело, спокойно идите волнам жизни навстречу.</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39.</w:t>
      </w:r>
      <w:r>
        <w:rPr>
          <w:rFonts w:cs="Times New Roman"/>
          <w:szCs w:val="24"/>
          <w:lang w:val="en-US" w:eastAsia="en-US"/>
        </w:rPr>
        <w:t xml:space="preserve"> (604). </w:t>
      </w:r>
      <w:r>
        <w:rPr>
          <w:rFonts w:cs="Times New Roman"/>
          <w:b/>
          <w:bCs/>
          <w:szCs w:val="24"/>
          <w:lang w:val="en-US" w:eastAsia="en-US"/>
        </w:rPr>
        <w:t xml:space="preserve">(Гуру). </w:t>
      </w:r>
      <w:r>
        <w:rPr>
          <w:rFonts w:cs="Times New Roman"/>
          <w:szCs w:val="24"/>
          <w:lang w:val="en-US" w:eastAsia="en-US"/>
        </w:rPr>
        <w:t>Не герой, кто с тьмою будет звучать в унисон на ноте злобы, раздражения, обиды, страха и всех чувств малых прочих. Всему противопоставляется спокойствие духа, и действует воин в спокойствии полном, и им побеждает врагов.</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740. </w:t>
      </w:r>
      <w:r>
        <w:rPr>
          <w:rFonts w:cs="Times New Roman"/>
          <w:szCs w:val="24"/>
          <w:lang w:val="en-US" w:eastAsia="en-US"/>
        </w:rPr>
        <w:t xml:space="preserve">(605). </w:t>
      </w:r>
      <w:r>
        <w:rPr>
          <w:rFonts w:cs="Times New Roman"/>
          <w:b/>
          <w:bCs/>
          <w:szCs w:val="24"/>
          <w:lang w:val="en-US" w:eastAsia="en-US"/>
        </w:rPr>
        <w:t xml:space="preserve">(Июль 30). </w:t>
      </w:r>
      <w:r>
        <w:rPr>
          <w:rFonts w:cs="Times New Roman"/>
          <w:szCs w:val="24"/>
          <w:lang w:val="en-US" w:eastAsia="en-US"/>
        </w:rPr>
        <w:t>Смертный глаз йогу, молния духа (Архату), оружие воинам Света даются не для бездействия, но для применения неотложного. Если бы воины Света оружие свое не применяли, тьма победила бы Землю и объяла ее. Потому Принес меч Спаситель на Землю, не мир, но меч, потому воинами Называю служителей Света. Будем учиться сознательно пользоваться оружием данным. Как думаете, что будет, если шар Света, попав в сферу микрокосма служителя зла, в нем разорвется? Или огненная стрела черное сердце пронзит? Или Луч Света на темную ауру устремится? Конечно, сожжет он ее. Высший Агни всегда побеждает низшие огни. Но ведь и стрелу надо послать умеючи, или мечом удар нанести, или использовать другие виды оружия Света. Надо иметь в виду, что оружие это представляет собою энергию Агни. Прежде чем пользоваться ею, ее надо иметь или собрать в фокус для действия. Страх, растерянность, распущенность чувств и эмоций, неуверенность, своих сил неосознание, инертная вялость и все прочие свойства, не характеризующие воина в бою, лишают его возможности пользоваться своим оружием, то есть лишают самого оружия, энергии огненной духа. Даже в прямом смысле страх лишает воина способности сражаться, трус бежит с поля битвы, ужас парализует конечности. Огненный воин бесстрашный крепко держит в руках верное оружие Света, и оружие это, в свою очередь, верно служит ему. Если темные сломили психически воина Света, то это не воин уже, а побежденный, их пленник и раб. Сложить оружие перед лицом тьмы – значит признать свое поражение и бессилие. Но непобедим Владыка, но не медлит помощь Его, но не знает поражения тот, кто сражается вместе с Владыкой неотделимо от Него. Силой Моею действовать учитесь, Моей Огненной Силой, Моими Лучами, тесно сознанием слившись со Мной. С Именем Моим на устах, с Образом в сердце смело, бесстрашно на врага наступайте, каким бы сильным он вам ни казался. Против Нас никто не силен. Признавая бессилие свое, умаляете Силу Владыки, Именем Которого идете. Сердце Владыки есть источник неиссякаемой Огненной Мощи. Слитым сердцем идите со Мной через все. Когти тьмы Обрубаю огненным мечом Духа, ауру темную Сожигаю Лучом, на дальнее расстояние стрелы Мои Посылаю, если Хочу тьму поразить и зарвавшихся темных. С тьмой быть пассивным нельзя. Пассивность – уже поражение, ибо тьма активна всегда. Сердце – оружие Света. Силой его посылаются стрелы или подымается меч, силой его пылает заградительная отражающая сеть духа, силой его насыщена огненная стрела мысли. Если вы тьмы не боитесь, вас она будет бояться. Света страшится она, светлого Агни страшится. Вот почему и стремится прежде всего ваши огни потушить всеми способами, всеми мерами, всеми уловками. Непереносим ей Свет ваш, потому неистовствует вокруг вас и усиливает себя одержимыми и сотрудниками всех степеней. Вы под надзором ее постоянным. Малейшая возможность – и тотчас же получаете удар. Лишь при нераздельном, крепком, нерушимом единении со Мною бессильна она, ибо вы тогда для нее неуязвимы. Знает, и потому пытается отвлечь от Меня чем угодно, лишь бы отвлечь, и тогда уже и бить по незащищенному месту. Единение со Мной – непробиваемая защита от зла. Но пусть она будет активной, ваша защит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41. </w:t>
      </w:r>
      <w:r>
        <w:rPr>
          <w:rFonts w:cs="Times New Roman"/>
          <w:szCs w:val="24"/>
          <w:lang w:val="en-US" w:eastAsia="en-US"/>
        </w:rPr>
        <w:t>(606). Полагают, что действие заключается только в том, чтобы сверкнуть молнией духа или мечом, или глаз смертный направить, или метнуть стрелу. Но если носитель Света очутился в окружении темном и, несмотря на это, равновесия не утратил и огонь его сердца продолжал ровно и ясно гореть, это уже победа, это уже действие мощное, ибо Свет тьму сожигает. Действие надо понимать широко, а также и сущность активности. В указанном случае это тоже активность, хотя и не фокусировавшая огненных энергий для стремительного удара. Сохранить ровно горящее неколеблемое пламя в окружении темном, и даже при темных нападках, будет защитой активной. Ланиту под темный удар надо подставить умеючи, и тогда, истинно, горячие уголья будут жечь темя нанесшего этот удар, ибо внешне светоносец ничем не уявил своей огненной мощи. Лишь огней угашение перед натиском темным будет капитуляцией без боя на милость победителя, не знающего пощады. Потому поляризация собственного микрокосма в случае столкновения с тьмою имеет решающее значение. Когда она соблюдена, можно думать о всех видах защиты и нападения. Если же нет, все указания тогда бесплодны, желаемых результатов не дадут.</w:t>
      </w:r>
    </w:p>
    <w:p>
      <w:pPr>
        <w:pStyle w:val="Normal"/>
        <w:rPr>
          <w:rFonts w:cs="Times New Roman"/>
          <w:szCs w:val="24"/>
          <w:lang w:val="en-US" w:eastAsia="en-US"/>
        </w:rPr>
      </w:pPr>
      <w:r>
        <w:rPr>
          <w:rFonts w:cs="Times New Roman"/>
          <w:szCs w:val="24"/>
          <w:lang w:val="en-US" w:eastAsia="en-US"/>
        </w:rPr>
        <w:t>(Хвораю. Простуда. Другиня напоила малиновыми корешками днем.</w:t>
      </w:r>
    </w:p>
    <w:p>
      <w:pPr>
        <w:pStyle w:val="Normal"/>
        <w:rPr>
          <w:rFonts w:cs="Times New Roman"/>
          <w:szCs w:val="24"/>
          <w:lang w:val="en-US" w:eastAsia="en-US"/>
        </w:rPr>
      </w:pPr>
      <w:r>
        <w:rPr>
          <w:rFonts w:cs="Times New Roman"/>
          <w:szCs w:val="24"/>
          <w:lang w:val="en-US" w:eastAsia="en-US"/>
        </w:rPr>
        <w:t>Потом продуло на сквозняках.)</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742. (Июль 31). </w:t>
      </w:r>
      <w:r>
        <w:rPr>
          <w:rFonts w:cs="Times New Roman"/>
          <w:szCs w:val="24"/>
          <w:lang w:val="en-US" w:eastAsia="en-US"/>
        </w:rPr>
        <w:t>Повышенная температура тела открывает и облегчает доступ в Мир Тонкий, в любые слои, но по созвучию мыслей. Болезнь поэтому всегда можно использовать во благо. Луч охранял от вторжения темны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43.</w:t>
      </w:r>
      <w:r>
        <w:rPr>
          <w:rFonts w:cs="Times New Roman"/>
          <w:szCs w:val="24"/>
          <w:lang w:val="en-US" w:eastAsia="en-US"/>
        </w:rPr>
        <w:t xml:space="preserve"> (607). Напряженная огненная настороженность и готовность отразить возможный и ожидаемый натиск тьмы предупреждает нападение и подсекает его в корень, ибо темные предпочитают нападать неожиданно, внезапно, исподтишка, когда не думают встретить сопротивление и нарваться на встречный удар. Воинствующее, настороженное состояние сознания уже этой настороженностью своей отгоняет темных, ибо они очень не любят обжигаться об ответный огонь. Итак, Советую постоянную, активную, воинствующую, сторожкую зоркость, но не уявляющуюся внешне. Внешние действия берегутся на крайний случай, когда другого выхода нет. При создавшихся условиях внешних действий следует избегат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44.</w:t>
      </w:r>
      <w:r>
        <w:rPr>
          <w:rFonts w:cs="Times New Roman"/>
          <w:szCs w:val="24"/>
          <w:lang w:val="en-US" w:eastAsia="en-US"/>
        </w:rPr>
        <w:t xml:space="preserve"> (608). Каждое сердце, устремленное ко Мне, Свет Мой воспринимает и, преломленный через сознание, приносит его миру. В этом уявляется своеобразие и индивидуальность творчества. Мои все, но творчество и характер его разные. Не расхождение, не противоречие это, но многообразие и богатство неповторяемости индивидуальных накоплений. Исчерпанность и бездушное подражание указывают на отсутствие огня. Но нов вечно Учитель, и следующий за Ним не знает исчерпанности и бесплодия творчества. По этому признаку и судите о Близости к себе Иерарх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45.</w:t>
      </w:r>
      <w:r>
        <w:rPr>
          <w:rFonts w:cs="Times New Roman"/>
          <w:szCs w:val="24"/>
          <w:lang w:val="en-US" w:eastAsia="en-US"/>
        </w:rPr>
        <w:t xml:space="preserve"> (609). </w:t>
      </w:r>
      <w:r>
        <w:rPr>
          <w:rFonts w:cs="Times New Roman"/>
          <w:b/>
          <w:bCs/>
          <w:szCs w:val="24"/>
          <w:lang w:val="en-US" w:eastAsia="en-US"/>
        </w:rPr>
        <w:t>(М.А.Й.).</w:t>
      </w:r>
      <w:r>
        <w:rPr>
          <w:rFonts w:cs="Times New Roman"/>
          <w:szCs w:val="24"/>
          <w:lang w:val="en-US" w:eastAsia="en-US"/>
        </w:rPr>
        <w:t xml:space="preserve"> Кто с нами, с теми и мы. Памятование о нас постоянное поддерживает живую связь. Если отбросить преграды плотного мира, близость окажется явной, если удержана в духе. Магнит сердца – держатель, а мысль – передатчик. Мысль, поддержанная сердцем, крепче доходит, чем даже слова, ибо к словам сердце часто глухо бывает.</w:t>
      </w:r>
    </w:p>
    <w:p>
      <w:pPr>
        <w:pStyle w:val="Normal"/>
        <w:rPr>
          <w:rFonts w:cs="Times New Roman"/>
          <w:szCs w:val="24"/>
          <w:lang w:val="en-US" w:eastAsia="en-US"/>
        </w:rPr>
      </w:pPr>
      <w:r>
        <w:rPr>
          <w:rFonts w:cs="Times New Roman"/>
          <w:szCs w:val="24"/>
          <w:lang w:val="en-US" w:eastAsia="en-US"/>
        </w:rPr>
        <w:t>Ключом к событиям остается их неожиданность, следовательно, и невозможность для врагов предусмотреть их. Эта техника Владык. Замазывая дырявые места и в них увязая, враги тем самым упускают новые фокусы событий и собирают к ним свои силы, когда уже кончено все и все их потуги восстановить положение напрасны. Запаздывают везде и всюду ровно настолько, насколько это нужно, чтобы очередной План Владыки был приведен в исполнение. Усилия задним числом бесполезны. Так уходят у них из-под носа одна за другой жизненные сферы влияния. Рады бы отыграться, но бессильны бессилием человеческим перед неотвратимостью рока. Так и во всем остальном будьте покойны за то, что победа будет на стороне Света. Отсюда и Завет о терпении, ибо вознаградится, когда исполнятся сроки. Это не облегчает трудности борьбы, но дает полную уверенность в конечной побед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746. </w:t>
      </w:r>
      <w:r>
        <w:rPr>
          <w:rFonts w:cs="Times New Roman"/>
          <w:szCs w:val="24"/>
          <w:lang w:val="en-US" w:eastAsia="en-US"/>
        </w:rPr>
        <w:t>(610).</w:t>
      </w:r>
      <w:r>
        <w:rPr>
          <w:rFonts w:cs="Times New Roman"/>
          <w:b/>
          <w:bCs/>
          <w:szCs w:val="24"/>
          <w:lang w:val="en-US" w:eastAsia="en-US"/>
        </w:rPr>
        <w:t xml:space="preserve"> (Гуру). </w:t>
      </w:r>
      <w:r>
        <w:rPr>
          <w:rFonts w:cs="Times New Roman"/>
          <w:szCs w:val="24"/>
          <w:lang w:val="en-US" w:eastAsia="en-US"/>
        </w:rPr>
        <w:t>Спросят, откуда успех? Ответьте – от опыта жизни, большого, многовекового и богатого знанием сущности человека. Град Китеж – символ страны, захороненной до времени под водами жизни от бурных волн потока времени. Под внешними формами град древний живет, представляя собою ядро, или душу народа. В лучших энергиях заложено основание, и не на время, но на века. В картинах и книгах моих найдете прозрение в эту основу, ибо на ней созидал. Потому и петербургского периода в творчестве своем не касался. Русь кондовая, Русь исконная, Русь Новгородская – Суздальская – Переяславская – вот она, настоящая. Ныне новое гармонически сочетаться будет со старым, настоящим и подлинным, но не временным, наносным и чужеземным. Прообраз этому будущему в своем творчестве дал: в полотнах, и книгах, и прочих трудах. В искусстве ищите, во всех формах его. Новое время потребует понимания сущности духа русской культуры и самых истоков е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47. (Ю.).</w:t>
      </w:r>
      <w:r>
        <w:rPr>
          <w:rFonts w:cs="Times New Roman"/>
          <w:szCs w:val="24"/>
          <w:lang w:val="en-US" w:eastAsia="en-US"/>
        </w:rPr>
        <w:t xml:space="preserve"> Чтобы успеть за движением событий и не отстать, надо лететь впереди времени, то есть быть, или жить, в будущем и будущим, иначе за жизнью не поспеть. Зная сужденное, можно любое событие рассматривать как шаг непреложный к нему и считать его уже в прошлом. Так можно опередить время. А надо опередить, обязательно надо, иначе не поспеть и придется тащиться в хвосте.</w:t>
      </w:r>
    </w:p>
    <w:p>
      <w:pPr>
        <w:pStyle w:val="Normal"/>
        <w:rPr>
          <w:rFonts w:cs="Times New Roman"/>
          <w:szCs w:val="24"/>
          <w:lang w:val="en-US" w:eastAsia="en-US"/>
        </w:rPr>
      </w:pPr>
      <w:r>
        <w:rPr>
          <w:rFonts w:cs="Times New Roman"/>
          <w:szCs w:val="24"/>
          <w:lang w:val="en-US" w:eastAsia="en-US"/>
        </w:rPr>
        <w:t>(Св.). Ю. – будущее ближайшее, я – более отдаленное, но крепко сужденное тоже. Конечно, не мы сами, но то, что вокруг и с чем связаны роком. Мы лишь исполнители воли Владыки. А там, где приложена Его Рука, там цветы цветут цветом особым, ибо цветы эти – огненны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48.</w:t>
      </w:r>
      <w:r>
        <w:rPr>
          <w:rFonts w:cs="Times New Roman"/>
          <w:szCs w:val="24"/>
          <w:lang w:val="en-US" w:eastAsia="en-US"/>
        </w:rPr>
        <w:t xml:space="preserve"> (611). </w:t>
      </w:r>
      <w:r>
        <w:rPr>
          <w:rFonts w:cs="Times New Roman"/>
          <w:b/>
          <w:bCs/>
          <w:szCs w:val="24"/>
          <w:lang w:val="en-US" w:eastAsia="en-US"/>
        </w:rPr>
        <w:t>(Авг. 1)</w:t>
      </w:r>
      <w:r>
        <w:rPr>
          <w:rFonts w:cs="Times New Roman"/>
          <w:szCs w:val="24"/>
          <w:lang w:val="en-US" w:eastAsia="en-US"/>
        </w:rPr>
        <w:t>. О, други, если бы знали действительность, возрадовалось бы сердце, несмотря на ярость очевидности плотной. Ибо в Незримом завершено уже все, чему суждено вскоре принять видимые формы. Град Светлый начнет опускаться на Землю из Невидимости своей, дабы стать видимым. Вода – символ астрального мира, в его высших слоях захоронен был город, пока время ему не пришло снова опуститься на Землю. Событие это будет возвещено звоном колоколов. Утихнет шум битвы, и злые уйдут, наполнится Светом и звоном аура планеты, когда возвещенное встарь совершится. Пространственные Лучи Высшую Волю Земле продиктуют, и дух человека, против Света идущий, смирится. Силу тьма потеряет. Ныне видите, как все попытки ее в большом и великом оканчиваются неуспехом. Тогда же, лишенная опоры уже не только в астральном, но также и в физическом мире, она пошатнется и рухнет. Потому Называем ее тьмой обреченной, ибо сочтены ее дни. Бессильна она против воинствующего Света, всегда бессильна была, но процветала в насаждениях зла в сердцах отемненных. Ныне сердца, пробуждающиеся массами, начнут отходить в лагерь Света, отделяясь от тьмы, пока делатели зла не останутся с тьмой обреченной. Тьма свое заберет, и резко отделит себя от сторонников Света, и завершит разделение людей всепланетное. Перед концом многие пробудятся и прозреют, избрав путь светлый. Вернутся и обманутые и обольщенные, если не совершали предательств. Мечи перекованы будут на плуги, и энергия атомная – обращена на мирные цели. Сердце же будет судьей этих решений. Пока же во всеоружии духа надо силы найти выстоять до конца переходное врем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749. </w:t>
      </w:r>
      <w:r>
        <w:rPr>
          <w:rFonts w:cs="Times New Roman"/>
          <w:szCs w:val="24"/>
          <w:lang w:val="en-US" w:eastAsia="en-US"/>
        </w:rPr>
        <w:t>(612). Теснота внешних условий пусть ближе ко Мне подвигает, и каждая новая попытка темных и новое ухищрение все более и более сокращает расстояние, разделяющее нас. И станут тогда джины строителями храма духа и ярыми сотрудниками, трудящимися на объединение ваших сердец с Сердцем Владыки. Так и смотрите на них, на темных – объединители, труды свои приносящие на построение храма сердца. И выхода темным не будет. Если оставят вас, ринетесь к Свету, если нападки продолжат, ближе ко Мне оттеснитесь. Так Заставляю тьму служить Свету. И бессильна она перед Светом, ибо служит Ему. Учитесь и вы использовать ее злоухищрения для ярого сближения со Мною. Толкачами станут тогда служители тьмы, толкающими сердце к Владыке. Так все Обращаю на пользу вопреки всем их намерениям и планам. Хозяина нет, и конечной опоры в нем тьма не имеет, и потому особенно беспомощна перед сердцем, объединенным в Свете со Мною. Почуете быстро, как тьма отступает в бессилии полном перед энергиями воинствующего духа. Лишенные корня – так их Назовем, служителей темных. Даже если с великанами зла повстречаетесь ныне, их не страшитесь, рухнут на землю, падут от ваших ударов, как падает огромное дерево от дуновения ветра, если корней не имеет. И чем выше оно и чем пышнее листва, тем падение его катастрофичнее. На Плане Незримом подрублены корни зла, и потому действуйте мыслью, Светом, огнем. На плане плотном сохраняется еще видимость устойчивости, но только лишь видимость, ибо трещит и она, если удары по ней наносятся с Незримого Плана. Потому вам Указую действовать мыслью, сократив до предела необходимости сферу плотной активности. В этой сфере они еще могут противодействовать и противодействуют яро, но в Незримом бессильны, если сталкиваются с воинствующей волей носителя Свет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50. </w:t>
      </w:r>
      <w:r>
        <w:rPr>
          <w:rFonts w:cs="Times New Roman"/>
          <w:szCs w:val="24"/>
          <w:lang w:val="en-US" w:eastAsia="en-US"/>
        </w:rPr>
        <w:t xml:space="preserve">(613). </w:t>
      </w:r>
      <w:r>
        <w:rPr>
          <w:rFonts w:cs="Times New Roman"/>
          <w:b/>
          <w:bCs/>
          <w:szCs w:val="24"/>
          <w:lang w:val="en-US" w:eastAsia="en-US"/>
        </w:rPr>
        <w:t>(М.А.Й.).</w:t>
      </w:r>
      <w:r>
        <w:rPr>
          <w:rFonts w:cs="Times New Roman"/>
          <w:szCs w:val="24"/>
          <w:lang w:val="en-US" w:eastAsia="en-US"/>
        </w:rPr>
        <w:t xml:space="preserve"> Объединение миров становится возможным и желательным именно потому, что мощь тьмы в Мире Надземном подрублена под корень. Иначе это объединение вызвало бы неслыханную ярость одержания. Одержимых много и сейчас, и, быть может, еще больше, чем раньше, но притоков новых сил они лишены, как засыхающее дерево. Действуют старым запасом зла, а новых поступлений от хозяина нет, ибо хозяина нет. Это поймите при столкновении с тьмою. Бессильны они под вашим ударом. Потому действуйте мощно, сметая, как карточные домики, все построения их. Пусть их решения не останавливают вас, ибо и они разлетятся под действием огня вашей воли. Сила их кажущаяся, лишенная основания, и потому не могущая идти против вас актуально. Видимость за актуальность, то есть за действительность, не принимайте. Идите своим путем и действуйте твердо, как будто их нет и решений их нет, и с ними совсем не считайтесь. Гордиев узел кажущихся сложностей, трудностей и невозможностей спокойно и четко разбивайте мечом духа. Ныне новые условия наступили в борьбе с темною сворой, их уловите, их осознайте и действуйте в новом понимании безысходной обреченности тьмы. Каждый видимый кажущийся успех темных будет причиной их вящего поражения, и оружием против них же самих, и средством их нового поражения, ибо все против них ныне восстанет, и Мир Тонкий с вами светло будет сотрудничать во вс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51. </w:t>
      </w:r>
      <w:r>
        <w:rPr>
          <w:rFonts w:cs="Times New Roman"/>
          <w:szCs w:val="24"/>
          <w:lang w:val="en-US" w:eastAsia="en-US"/>
        </w:rPr>
        <w:t xml:space="preserve">(614). </w:t>
      </w:r>
      <w:r>
        <w:rPr>
          <w:rFonts w:cs="Times New Roman"/>
          <w:b/>
          <w:bCs/>
          <w:szCs w:val="24"/>
          <w:lang w:val="en-US" w:eastAsia="en-US"/>
        </w:rPr>
        <w:t>(Гуру).</w:t>
      </w:r>
      <w:r>
        <w:rPr>
          <w:rFonts w:cs="Times New Roman"/>
          <w:szCs w:val="24"/>
          <w:lang w:val="en-US" w:eastAsia="en-US"/>
        </w:rPr>
        <w:t xml:space="preserve"> Будем углублять объединение наших сознаний. Идет через сердце при помощи мысли. Да, я хочу энергии свои проявить через близких. Да, я верность ценю и памятование вопреки очевидности плотной. Да! Я мысли свои посылаю для запечатления их для будущего. Ныне меняется все, и новые условия требуют нового понимания. Отсюда неотложная необходимость разъяснить перемены. Среди сгустившейся тьмы напрягаются небывало энергии огненные, и светлые возможности увеличиваются небывало. Никогда еще не были так близки они, как именно сейчас, когда кажущаяся призрачная мощь тьмы обуяла сердца человеческие. Но все это Майя, и мощь тьмы тоже Майя, ибо хозяина нет. Силу свою над немощью тьмы пораженной вы осознайте, друзья. По мере осознания силы своей слабость тьмы будет уявляться все резче и больше. Призрак могущества темных и тьмы гоните, рассейте его, уничтожьте. Наша победа настала, победное время пришло. Вас, победителей, Встретит Владыка, ибо среди победивших Увидит Поставленных 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52. (Ю.).</w:t>
      </w:r>
      <w:r>
        <w:rPr>
          <w:rFonts w:cs="Times New Roman"/>
          <w:szCs w:val="24"/>
          <w:lang w:val="en-US" w:eastAsia="en-US"/>
        </w:rPr>
        <w:t xml:space="preserve"> Чуйте победу. В пространстве она. Эхо несется победы по Тонкому Миру, ее укрепляя и в плотном. А я вам скажу, что совсем уже скоро. Ждите чудесных вестей.</w:t>
      </w:r>
    </w:p>
    <w:p>
      <w:pPr>
        <w:pStyle w:val="Normal"/>
        <w:rPr>
          <w:rFonts w:cs="Times New Roman"/>
          <w:szCs w:val="24"/>
          <w:lang w:val="en-US" w:eastAsia="en-US"/>
        </w:rPr>
      </w:pPr>
      <w:r>
        <w:rPr>
          <w:rFonts w:cs="Times New Roman"/>
          <w:szCs w:val="24"/>
          <w:lang w:val="en-US" w:eastAsia="en-US"/>
        </w:rPr>
        <w:t>(Св.). Я тоже их жду. Много их будет. И я тоже ждал, как и вы, все эти годы. Все ждали мы, вот и дождалис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53.</w:t>
      </w:r>
      <w:r>
        <w:rPr>
          <w:rFonts w:cs="Times New Roman"/>
          <w:szCs w:val="24"/>
          <w:lang w:val="en-US" w:eastAsia="en-US"/>
        </w:rPr>
        <w:t xml:space="preserve"> (615). </w:t>
      </w:r>
      <w:r>
        <w:rPr>
          <w:rFonts w:cs="Times New Roman"/>
          <w:b/>
          <w:bCs/>
          <w:szCs w:val="24"/>
          <w:lang w:val="en-US" w:eastAsia="en-US"/>
        </w:rPr>
        <w:t>(Авг. 2).</w:t>
      </w:r>
      <w:r>
        <w:rPr>
          <w:rFonts w:cs="Times New Roman"/>
          <w:szCs w:val="24"/>
          <w:lang w:val="en-US" w:eastAsia="en-US"/>
        </w:rPr>
        <w:t xml:space="preserve"> События дики, не похожие ни на что, предшествовавшее (им). При повороте событий повернут все сами. Бурные сдвиги идут за ними. Кончилось темное время. Свет, Свет настал. Дети Мои, потерпите немного, очень немного еще. Колокол созовет всех, когда пробьет Час. Напряжение и нагнетение перед разрядом. Мощный разряд требуется, чтобы пропустить новые энергии, стремительно достигающие Землю. Готовых приемников так мало – отсюда и взрывы. На них, немногих же, ложится непомерная тягость. Если бы все были готовы и принимали бы их, пространственное нагружение разрядилось бы моментально. Сейчас же оно тяжело благодаря неподготовленности одних и перегрузке других, могущих принять волны Света. Невыносим Свет Высший для низких сознаний и напряжение огненное для неготовых. Необычная трудность сосредоточения вызывается этими пространственными условиями. Слияние сознаний будет выходом из тупика. Ко Мне устремиться и слиться со Мною сознание ваше должно, оно же не хочет в орбиту Мою, предпочитая утопать в личном мире своих представлений. Мир личных пережитков дороже для него Света Владыки. Уста чтут, а сердце погружено в мир личный. Полного примыкания ко Мне нет и погружения в Дело Мое. Получается половинчатость разрушительная, вызывающая не созвучие, а диссонанс. Расходятся слова и дело. Утренняя близость и дневная дальность положения не облегчает. И мысль бредет как утвержденная самость. Бессильны слова и убеждения, пока сердце само не зазвучит полнострунно. Для каждого сердца свой срок. Но в Час Прихода срок станет общим, и незавидна будет участь молчащих сердец.</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54.</w:t>
      </w:r>
      <w:r>
        <w:rPr>
          <w:rFonts w:cs="Times New Roman"/>
          <w:szCs w:val="24"/>
          <w:lang w:val="en-US" w:eastAsia="en-US"/>
        </w:rPr>
        <w:t xml:space="preserve"> (616). Правильно и хорошо то, что полезно для эволюции. Другого мерила нет. Если хороший человек для эволюции вреден и препятствует ей, к чему же хорошесть его? И кому она нужна, не темной ли своре, препятствующей всякой эволюционности? Вот почему стольких хороших людей с исторической сцены убрали и дело эволюции выполняли другие, не столь хорошие, но нужные и полезные миру. Потому суждения Наши о пригодности и полезности человека яро отличаются от стандарта. Скорее Пойдем с ними, отверженными благонамеренными лицемерами, чем с лицемерами и ханжами. С дикарями Идем и с отверженных Начали дел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55.</w:t>
      </w:r>
      <w:r>
        <w:rPr>
          <w:rFonts w:cs="Times New Roman"/>
          <w:szCs w:val="24"/>
          <w:lang w:val="en-US" w:eastAsia="en-US"/>
        </w:rPr>
        <w:t xml:space="preserve"> (617). </w:t>
      </w:r>
      <w:r>
        <w:rPr>
          <w:rFonts w:cs="Times New Roman"/>
          <w:b/>
          <w:bCs/>
          <w:szCs w:val="24"/>
          <w:lang w:val="en-US" w:eastAsia="en-US"/>
        </w:rPr>
        <w:t>(М.А.Й.).</w:t>
      </w:r>
      <w:r>
        <w:rPr>
          <w:rFonts w:cs="Times New Roman"/>
          <w:szCs w:val="24"/>
          <w:lang w:val="en-US" w:eastAsia="en-US"/>
        </w:rPr>
        <w:t xml:space="preserve"> Иди через все, что жизнью дается, но не распыляя своих накоплений, а, наоборот, увеличивая их при каждом соприкасании с нею. Растратить или накопить – зависит от установки сознания, от его отношения к жизни. Мудрому все служит на пользу, глупому все будет не впрок. Когда указывается потерпеть, имеется в виду неизбежная смена токов и изменение пространственных условий. Терпите, родные, наш праздник ид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56.</w:t>
      </w:r>
      <w:r>
        <w:rPr>
          <w:rFonts w:cs="Times New Roman"/>
          <w:szCs w:val="24"/>
          <w:lang w:val="en-US" w:eastAsia="en-US"/>
        </w:rPr>
        <w:t xml:space="preserve"> (618). </w:t>
      </w:r>
      <w:r>
        <w:rPr>
          <w:rFonts w:cs="Times New Roman"/>
          <w:b/>
          <w:bCs/>
          <w:szCs w:val="24"/>
          <w:lang w:val="en-US" w:eastAsia="en-US"/>
        </w:rPr>
        <w:t xml:space="preserve">(Гуру). </w:t>
      </w:r>
      <w:r>
        <w:rPr>
          <w:rFonts w:cs="Times New Roman"/>
          <w:szCs w:val="24"/>
          <w:lang w:val="en-US" w:eastAsia="en-US"/>
        </w:rPr>
        <w:t>Волны шатают основание, если оно непрочно. Малую травинку гнет ветер книзу, до самой земли, но корень держит, и ветру не вырвать ее, хоть и мала. Все дело в корне, в основании дел. Корнями, основанием и держитесь, когда вихри шуметь начинают.</w:t>
      </w:r>
    </w:p>
    <w:p>
      <w:pPr>
        <w:pStyle w:val="Normal"/>
        <w:rPr/>
      </w:pPr>
      <w:r>
        <w:rPr>
          <w:rFonts w:cs="Times New Roman"/>
          <w:bCs/>
          <w:szCs w:val="24"/>
          <w:lang w:val="en-US" w:eastAsia="en-US"/>
        </w:rPr>
        <w:t>(Ю.).</w:t>
      </w:r>
      <w:r>
        <w:rPr>
          <w:rFonts w:cs="Times New Roman"/>
          <w:szCs w:val="24"/>
          <w:lang w:val="en-US" w:eastAsia="en-US"/>
        </w:rPr>
        <w:t xml:space="preserve"> Мы радуемся ярости вихрей. За бурей – затишье и день ясный. Мы любим и бури. Нам все равно, что приближает сужденное будущее к нам еще ближе.</w:t>
      </w:r>
    </w:p>
    <w:p>
      <w:pPr>
        <w:pStyle w:val="Normal"/>
        <w:rPr/>
      </w:pPr>
      <w:r>
        <w:rPr>
          <w:rFonts w:cs="Times New Roman"/>
          <w:bCs/>
          <w:szCs w:val="24"/>
          <w:lang w:val="en-US" w:eastAsia="en-US"/>
        </w:rPr>
        <w:t>(Св.).</w:t>
      </w:r>
      <w:r>
        <w:rPr>
          <w:rFonts w:cs="Times New Roman"/>
          <w:szCs w:val="24"/>
          <w:lang w:val="en-US" w:eastAsia="en-US"/>
        </w:rPr>
        <w:t xml:space="preserve"> Радость сужденному и веру в будущее через жизнь пронести нелегко. Мы ими жив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57. </w:t>
      </w:r>
      <w:r>
        <w:rPr>
          <w:rFonts w:cs="Times New Roman"/>
          <w:szCs w:val="24"/>
          <w:lang w:val="en-US" w:eastAsia="en-US"/>
        </w:rPr>
        <w:t xml:space="preserve">(619). </w:t>
      </w:r>
      <w:r>
        <w:rPr>
          <w:rFonts w:cs="Times New Roman"/>
          <w:b/>
          <w:bCs/>
          <w:szCs w:val="24"/>
          <w:lang w:val="en-US" w:eastAsia="en-US"/>
        </w:rPr>
        <w:t>(Авг. 3).</w:t>
      </w:r>
      <w:r>
        <w:rPr>
          <w:rFonts w:cs="Times New Roman"/>
          <w:szCs w:val="24"/>
          <w:lang w:val="en-US" w:eastAsia="en-US"/>
        </w:rPr>
        <w:t xml:space="preserve"> Будем рассчитывать только на себя и свои силы. Расчеты на близких могут оказаться неверными. Близость их неустойчива, ибо основана на личных чувствах. Сколько путей пресеклось из-за личных миражей. Все, построенное на личных чувствах, непрочно. Если видите постоянство любви или преданности, знайте, что они перешли пределы личных чувств, то есть самости. Одиночество – удел человека, отбросившего мираж личных чувств. Много людей вокруг Духов Великих, но одиноки они. Надо быть готовым и к тому, чтобы быть оставленным всеми. В решающие моменты пусто кругом. Верность и преданность в людях цените. Редки о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58. </w:t>
      </w:r>
      <w:r>
        <w:rPr>
          <w:rFonts w:cs="Times New Roman"/>
          <w:szCs w:val="24"/>
          <w:lang w:val="en-US" w:eastAsia="en-US"/>
        </w:rPr>
        <w:t>(620). Дикость событий уявится в сумасбродстве и нелепости действий, не вызываемых требованием момента. Если захочет судьба наказать – разум отнимет. Разумность покинула стан супротивников Света. Будущее не принимается в расчет. Круг настоящего лишает перспективы. Отсюда хаотичность действий и неизбежность ошибок. Потому все оборачивается против них же самих. Раба сама себя бьет. Происходит явление самоуничтожения тьмы. Еще очень сильна, и много усилий придется ей приложить, чтобы самое себя уничтожить. Усилия их вызовут следствия, противоположные ожидаемым. Победа во всем Новому Миру.</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59.</w:t>
      </w:r>
      <w:r>
        <w:rPr>
          <w:rFonts w:cs="Times New Roman"/>
          <w:szCs w:val="24"/>
          <w:lang w:val="en-US" w:eastAsia="en-US"/>
        </w:rPr>
        <w:t xml:space="preserve"> (621). </w:t>
      </w:r>
      <w:r>
        <w:rPr>
          <w:rFonts w:cs="Times New Roman"/>
          <w:b/>
          <w:bCs/>
          <w:szCs w:val="24"/>
          <w:lang w:val="en-US" w:eastAsia="en-US"/>
        </w:rPr>
        <w:t>(М.А.Й.).</w:t>
      </w:r>
      <w:r>
        <w:rPr>
          <w:rFonts w:cs="Times New Roman"/>
          <w:szCs w:val="24"/>
          <w:lang w:val="en-US" w:eastAsia="en-US"/>
        </w:rPr>
        <w:t xml:space="preserve"> Не прими доброе отношение за злое и наоборот. Судья – сердце. Когда магнит его ощущает отталкивание, значит, что-то неблагополучно в друзьях. Лучше поверить сердцу, чем лживым словам. Сколько раз уже был ты обманут, и сколько раз хочешь быть обманут вновь? Лучше не верить и ошибиться, чем поверить и обмануться. Много бед происходит от незаслуженного доверия. Присматривайтесь к мелочам – малое часто помогает усмотреть и большое, скрытое за ним. Из малого вырастает большое, и жаль, если малое это темно. Малое это в покое никогда не пребывает, а или растет, или уменьшается. По этому признаку и судите об опасности малых вещей. Малые ростки тьмы очень опасны тем, что растут. Замкнутый магнит силы своей не теряет. Открытый магнит духа может силу растратить мгновенно и утратить свою притягательность. Если чуете, что притяжение ослабло, тотчас же замкните магнит и накапливайте неосторожно растраченную силу, и тогда притяжение начнет действовать вновь. Законы психомеханики регулируют человеческие взаимоотношения. Зная их, можно этими отношениями управлять самому, не отдавая их во власть случайностей. Человек – это магнит, поляризуемый волей.</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60.</w:t>
      </w:r>
      <w:r>
        <w:rPr>
          <w:rFonts w:cs="Times New Roman"/>
          <w:szCs w:val="24"/>
          <w:lang w:val="en-US" w:eastAsia="en-US"/>
        </w:rPr>
        <w:t xml:space="preserve"> (622). </w:t>
      </w:r>
      <w:r>
        <w:rPr>
          <w:rFonts w:cs="Times New Roman"/>
          <w:b/>
          <w:bCs/>
          <w:szCs w:val="24"/>
          <w:lang w:val="en-US" w:eastAsia="en-US"/>
        </w:rPr>
        <w:t xml:space="preserve">(Гуру). </w:t>
      </w:r>
      <w:r>
        <w:rPr>
          <w:rFonts w:cs="Times New Roman"/>
          <w:szCs w:val="24"/>
          <w:lang w:val="en-US" w:eastAsia="en-US"/>
        </w:rPr>
        <w:t>Только человек, дающий Свет, заслуживает наименования Гуру. Свет этот внеплотен. Следовательно, может исходить и от Гуру, сбросившего физическое тело. Правильно устремление к ушедшему Гуру и плодоносно. Среди всех прочих особо наделяет он Светом к нему устремленных сознательно и памятующих о нем. Малый магнит влечется к большому и тем усиливает себя.</w:t>
      </w:r>
    </w:p>
    <w:p>
      <w:pPr>
        <w:pStyle w:val="Normal"/>
        <w:rPr>
          <w:rFonts w:cs="Times New Roman"/>
          <w:szCs w:val="24"/>
          <w:lang w:val="en-US" w:eastAsia="en-US"/>
        </w:rPr>
      </w:pPr>
      <w:r>
        <w:rPr>
          <w:rFonts w:cs="Times New Roman"/>
          <w:szCs w:val="24"/>
          <w:lang w:val="en-US" w:eastAsia="en-US"/>
        </w:rPr>
        <w:t>Осуждения не имею, но, видя ошибки, скорблю. Близится Час утверждения Света, а воины все разбрелись. Оставшиеся верными до конца знаки внимания и заботы получат и спело пожнут. Учитель не Забывает ни одного знака внимания и Отвечает удесятеренно.</w:t>
      </w:r>
    </w:p>
    <w:p>
      <w:pPr>
        <w:pStyle w:val="Normal"/>
        <w:rPr>
          <w:rFonts w:cs="Times New Roman"/>
          <w:szCs w:val="24"/>
          <w:lang w:val="en-US" w:eastAsia="en-US"/>
        </w:rPr>
      </w:pPr>
      <w:r>
        <w:rPr>
          <w:rFonts w:cs="Times New Roman"/>
          <w:szCs w:val="24"/>
          <w:lang w:val="en-US" w:eastAsia="en-US"/>
        </w:rPr>
        <w:t>(Ю.). Трудно, но чудно, а впереди – Свет. Муки рождения Света среди тьмы обступившей – разве могут быть они легки?</w:t>
      </w:r>
    </w:p>
    <w:p>
      <w:pPr>
        <w:pStyle w:val="Normal"/>
        <w:rPr/>
      </w:pPr>
      <w:r>
        <w:rPr>
          <w:rFonts w:cs="Times New Roman"/>
          <w:szCs w:val="24"/>
          <w:lang w:val="en-US" w:eastAsia="en-US"/>
        </w:rPr>
        <w:t>(Св.). По нитям сердец чуем все напряжение часа и в напряжении же созвучим. Тем близки Владык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61. </w:t>
      </w:r>
      <w:r>
        <w:rPr>
          <w:rFonts w:cs="Times New Roman"/>
          <w:szCs w:val="24"/>
          <w:lang w:val="en-US" w:eastAsia="en-US"/>
        </w:rPr>
        <w:t xml:space="preserve">(623). </w:t>
      </w:r>
      <w:r>
        <w:rPr>
          <w:rFonts w:cs="Times New Roman"/>
          <w:b/>
          <w:bCs/>
          <w:szCs w:val="24"/>
          <w:lang w:val="en-US" w:eastAsia="en-US"/>
        </w:rPr>
        <w:t>(Авг. 5).</w:t>
      </w:r>
      <w:r>
        <w:rPr>
          <w:rFonts w:cs="Times New Roman"/>
          <w:szCs w:val="24"/>
          <w:lang w:val="en-US" w:eastAsia="en-US"/>
        </w:rPr>
        <w:t xml:space="preserve"> Сын Мой, мечты о прошлом и представление себя в условиях прошлого бесцельны, бесполезны, и бесплодны, и не дают результатов. Представление себя в будущем, наделенным желаемыми качествами духа, – строительно, ибо уже в настоящем до какой-то степени вооружает этими качествами. В погружении в прошлое нет элементов творчества, в погружении в будущее они есть всегда. Конечно, предполагается, что мысли эти о будущем созидательны и положительны и рисуют будущие ступени достижений. Можно почувствовать себя после этих мыслей сильнее. О будущем думать труднее, чем о прошлом, ибо в прошлом его элементы известны, в будущем же их приходится создавать или предвидеть и сочетать творческим воображением. Исторические исследования и изучение прошлого не есть мечты о нем, но ступени для понимания жизни. Говорю о мечте и в будущее ее Устремляю, дабы послужила на пользу созидания Высшей Триады в ее уявлении на Земле и в мирах. Если в этих мечтах видеть себя человеком, овладевшим астралом и мыслью так, что и стихиям приказывать может, жизнь даст ему когда-то эту власть, ибо мысли в пространстве творят, и зерна их дают свои всходы рано или поздно, здесь или там. Этими мечтами как бы прокладывается путь эволюции духа в пространстве и намечаются ступени достижений. Мечта о могуществе духа не бесплодная греза, но ярая действительность, которая утвердится для того, кто в нее верит и намечает к ней путь. Мысль о будущем пролагает к нему каналы осуществления, если эти мечты находятся в созвучии с Великим Планом Эволюции человека вообще. «Вы боги» – вот цель эволюции духа – боги и творцы новых форм жизни. Самое недостижимое окажется достижимым на этом пути раскрытия беспредельного могущества потенциала человеческого духа. Обычные люди идут в будущее, не зная куда, но ученик знает. Он знает, что все достижения человека в области психотехники и психической энергии, все чудесные феномены, совершенные когда-либо где-либо кем-то, достижимы и для него и могут быть повторены им! И чтение мыслей, и зрение на расстоянии, и полеты в астрале, ментале и в ядре духа, и поднятие на воздух, и общение с Миром Незримым, и прочее, прочее, прочее – всё, что когда-то явлено людям и людьми. В будущем для него это возможно, ибо все будущее принадлежит ему. В нем он владыка, и может он в своем творческом воображении строить его по воле своей, дабы когда-то и где-то осуществилось оно в действительности. И крылатая мечта, обладающая силою творческой мощи, пророет в пространстве Высших измерений прямые каналы осуществления ее в жизни умеющего творчески мыслить духа. Как бы в руки свои берет ученик будущее свое, определяя сущность его направления. Эти формы мыслей, утвержденные в микрокосмосе человека, энергиями своими будут влиять и строить его будущее по линиям творческой мысли. Хочу вооружить вас всеми достижениями науки, но без единого аппарата. Вот цель. И не вашей науки, но Нашей, знающей больше. Эту идею внедрите в себя и рисуйте себе время, когда она осуществится. Многое уже достижимо и ныне, но осознается не все. Мало доверия еще к своим собственным ощущениям и шепоту сердца. Дети, дерзайте на все, все, сейчас недостижимое. В этом дерзании заложены элементы творческой мощи, и если даже что-то и не осуществимо сейчас, зерна дерзания дадут всходы в свое время. Поймите тайну мысли, творящей в пространстве. Посмотрите вокруг: все люди окружены плодами своего мысленного творчества, только этого не осознают. Но творчество это невысоко, дальше ближайшего будущего не идет и устремлено на предметы земные. Потому и результаты столь не блестящи. Мысль ограничена малым кругом обычных возможностей и устремлена на достижения внешние, механические, но не на развитие чудесного огненного аппарата самого человека. Пусть внешнее сочетается с внутренним, пусть строят машины и аппараты до тех пор, пока никаких машин и аппаратов уже не потребуется больше. Потухнет Солнце, и исчезнет Земля, но останется дух человека, вооруженный энергиями огненными и уже не нуждающийся ни в каких аппаратах. Мощные Космические силы действуют без машин и аппаратов, но приводятся в действие волею духа, сила которой беспредельна. И ядро которой во всем его безграничном, скрытом могуществе заложено в человеке от Начала времен.</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62.</w:t>
      </w:r>
      <w:r>
        <w:rPr>
          <w:rFonts w:cs="Times New Roman"/>
          <w:szCs w:val="24"/>
          <w:lang w:val="en-US" w:eastAsia="en-US"/>
        </w:rPr>
        <w:t xml:space="preserve"> (624). Воображать себя смелым и быть в действительности трусом – это одно. Обладать воображаемыми качествами – худший вид Майи. Но раскрывать в себе шаг за шагом огненный потенциал духа и утверждать свою власть шаг за шагом над телом и его элементами, над телами-проводниками будет путем к достижению желаемого. Дерзание не есть беспочвенное мечтание, но творческая мощь духа, устремленная к достижению реальных возможностей.</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63.</w:t>
      </w:r>
      <w:r>
        <w:rPr>
          <w:rFonts w:cs="Times New Roman"/>
          <w:szCs w:val="24"/>
          <w:lang w:val="en-US" w:eastAsia="en-US"/>
        </w:rPr>
        <w:t xml:space="preserve"> (625). </w:t>
      </w:r>
      <w:r>
        <w:rPr>
          <w:rFonts w:cs="Times New Roman"/>
          <w:b/>
          <w:bCs/>
          <w:szCs w:val="24"/>
          <w:lang w:val="en-US" w:eastAsia="en-US"/>
        </w:rPr>
        <w:t>(М.А.Й.).</w:t>
      </w:r>
      <w:r>
        <w:rPr>
          <w:rFonts w:cs="Times New Roman"/>
          <w:szCs w:val="24"/>
          <w:lang w:val="en-US" w:eastAsia="en-US"/>
        </w:rPr>
        <w:t xml:space="preserve"> Любимый, в труде и на отдыхе, в болезни и здоровье быть вместе нам надо всегда, в несчастье и счастье, и в жизни и смерти. Ступень Пустынного Льва особенно осуществляет мысли. Потому в будущих построениях эту особенность следует учесть. И за мыслями следить зорко. Если осуществляются мысли, то осуществляются и хорошие и плохие, и созидательные и разрушительные. Мысли и слова неотделимы. Но Сказано, что за каждое слово придется ответ дать в День Суда. Но суд этот каждодневен. Сегодня за прежние мысли ответы даем, а завтра дадим за сегодняшние. Пусть мысли будут творческими и положительными. Каждую неудачную, разрушительную мысль надо тотчас же заменить противоположной. Темные мысли служителей тьмы, насылаемые ими на своих жертв, надо сжигать огнем духа и заменять их своими. Это и сделай тотчас же, чтобы освободить близкого человека от темных удуший. Победа все-таки будет за нами, хотя и старались враги, наслали болезнь и пытались отколоть близкого человека. Сегодня наступит перелом в отделившемся мышлении, а завтра возвращение под твой луч. Но дорого стоят эти танцы и нам, и теб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764. </w:t>
      </w:r>
      <w:r>
        <w:rPr>
          <w:rFonts w:cs="Times New Roman"/>
          <w:szCs w:val="24"/>
          <w:lang w:val="en-US" w:eastAsia="en-US"/>
        </w:rPr>
        <w:t xml:space="preserve">(626). </w:t>
      </w:r>
      <w:r>
        <w:rPr>
          <w:rFonts w:cs="Times New Roman"/>
          <w:b/>
          <w:bCs/>
          <w:szCs w:val="24"/>
          <w:lang w:val="en-US" w:eastAsia="en-US"/>
        </w:rPr>
        <w:t xml:space="preserve">(Гуру). </w:t>
      </w:r>
      <w:r>
        <w:rPr>
          <w:rFonts w:cs="Times New Roman"/>
          <w:szCs w:val="24"/>
          <w:lang w:val="en-US" w:eastAsia="en-US"/>
        </w:rPr>
        <w:t>Город древний не тем славен, что древен, а тем, что основою лег культуры и мощи страны. Без основы нет граду стояния и нет жизни народу. Говоря о Культуре, лучшее имеем в виду, что было и есть у народа, лучшее и строительное; Культура и есть созидание на светлой основе. Отзвучали распри князей, схлынули татарские орды, иностранцев окончилось засилье, а Русь все стоит и лишь сильнее становится мощью после каждого испытания. Ибо Культура сильна и в лучших энергиях духа. Огнями горят заложенные на ее просторах магниты, являя ручательство чудесному будущему. Отбросим все отрицательное и темное, посмотрим на сущность того, что пережило века, и увидим – основа Культуры сохранена в целости. Видимые формы не всегда говорят о могуществе невидимого. Сколько правителей пало волей народной. Видимая сила порою совсем не имеет корней. Потому говорю о Культуре – основе и силе народа. На основе ее можно строить, на основе ее будем и мы созидать в жизни сказку захороненного града.</w:t>
      </w:r>
    </w:p>
    <w:p>
      <w:pPr>
        <w:pStyle w:val="Normal"/>
        <w:rPr>
          <w:rFonts w:cs="Times New Roman"/>
          <w:szCs w:val="24"/>
          <w:lang w:val="en-US" w:eastAsia="en-US"/>
        </w:rPr>
      </w:pPr>
      <w:r>
        <w:rPr>
          <w:rFonts w:cs="Times New Roman"/>
          <w:szCs w:val="24"/>
          <w:lang w:val="en-US" w:eastAsia="en-US"/>
        </w:rPr>
        <w:t>(Ю.). Не будет того, чего хотят супротивники наши. Мир победит. А Родине нашей успех и победа во вс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65</w:t>
      </w:r>
      <w:r>
        <w:rPr>
          <w:rFonts w:cs="Times New Roman"/>
          <w:szCs w:val="24"/>
          <w:lang w:val="en-US" w:eastAsia="en-US"/>
        </w:rPr>
        <w:t xml:space="preserve">. (627). </w:t>
      </w:r>
      <w:r>
        <w:rPr>
          <w:rFonts w:cs="Times New Roman"/>
          <w:b/>
          <w:bCs/>
          <w:szCs w:val="24"/>
          <w:lang w:val="en-US" w:eastAsia="en-US"/>
        </w:rPr>
        <w:t>(Авг. 6</w:t>
      </w:r>
      <w:r>
        <w:rPr>
          <w:rFonts w:cs="Times New Roman"/>
          <w:szCs w:val="24"/>
          <w:lang w:val="en-US" w:eastAsia="en-US"/>
        </w:rPr>
        <w:t>). Спешу к вам.</w:t>
      </w:r>
    </w:p>
    <w:p>
      <w:pPr>
        <w:pStyle w:val="Normal"/>
        <w:rPr>
          <w:rFonts w:cs="Times New Roman"/>
          <w:szCs w:val="24"/>
          <w:lang w:val="en-US" w:eastAsia="en-US"/>
        </w:rPr>
      </w:pPr>
      <w:r>
        <w:rPr>
          <w:rFonts w:cs="Times New Roman"/>
          <w:szCs w:val="24"/>
          <w:lang w:val="en-US" w:eastAsia="en-US"/>
        </w:rPr>
        <w:t>Будущее почитается пониманием и действиями, в нем приносящими следствия. Людям трудно понять, что их настоящие поступки и есть их будущее, вытекающее из них. Они отделяют причину от следствия, забывая, что это канат, протянутый из настоящего в будущее. По разрезу каната в любой точке прошедшего и настоящего можно судить о его будущих разрезах. Никто не желает изменять нити, его составляющие, сознательно или вплетать новые, отличающиеся от уже вплетенных. Нельзя прервать цепь причин и следствий, но новые звенья в ней можно внести или заменить одни звенья другими. Отвечая на привычное раздражение окружающих раздражением, продолжаете старую нить; отвечая спокойствием полным, старую ткань нити заменяете новой. Так волею замещая обычное следствие новым, необычным, утвержденным духом и волей, совершаете трансмутацию кармических нитей и меняете свою карму. Темные, окружив вас, искусно и злобно плетут вкруг вас нити зла, дабы добиться определенных следствий. Учитель же Собирает энергии их и Выливает их в форму, противоположную задуманной ими. Так все Обращаю на пользу, даже энергии тьмы. Час столкновения с тьмою тяжек, но польза его неотменна, если со Мною. Двойственно все. Чем хуже, тем лучше. Опыт богатый дают столкновения с темною силой и знание человека, ибо действуют через людей. Человек, будучи магнитом и являя собою каждое мгновение Свет или тьму, лакмусом служит для проявления в себе того или другого начала. Много хорошего бывает в плохих людях и много плохого – в хороших. В этих случаях важно определить равнодействующую, дабы знать – восходит дух или спускается ниже. По отдельным поступкам равнодействующую не определить, надо знать человека. Но длинно это познание, ибо только касание к Свету вызывает наружу, к ярому действию, все скрытые свойства его. Потому ни сам подходящий, ни позвавший его не могут определить того, что при дальнейшем касании Света пробудится в нем из глубин его прежних существований. Отсюда великая осторожность и великая зоркость по отношению к приближающимся к вам и через вас. Опасны тайные дугпа, опасны одержимые явно, опасны служители половинчатые, опасны служители тьмы, пришедшие в храм с вашей молитвой. Горе нераспознавшим. Отсюда и испытания без конца и без меры, ибо кто знает, что в полночь нашепчут шептатели тьмы тому, в ком твердость страдает. Но главное – равнодействующая. По ней определяются служители Света и тьмы. И пусть самые лучшие качества не скроют от зоркого глаза врага под личиною Света. Глаза, голос, походка выражают врожденные качества духа. Косоглазие симптоматично всегда. Взгляд бегающий, взгляд беспокойный, твердый, неуверенный, слабый, трусливый, смелый, бесстрашный, рассеянный, зоркий, спокойный – сколько оттенков в глазах, целая книга для умеющего читать. Сколько новых окрасок выражению их придает каждая мысль. Голос. Нет голосов бесстрастных, не выражающих ничего, как нет, почти нет, людей, владеющих мускулами лица и его выражением. Голос, как и глаза, насыщен астральным флюидом, а также огнем. Глаза и голос – аппараты огненные. Редко приходится слышать гармоничные голоса. Чаще наоборот. Порой они весьма неприятны и резки, как скрежет металла. Режет он ухо. Через голос изливается в пространство огненная энергия человека – тьмы или Света – зависит от него самого. Запах яда бывает приятен, так же и звуки иных голосов, если острое распознавание отсутствует. Льстивые, вкрадчивые голоса многим приятны и слух их ласкают. Хороший актер в совершенстве владеет своим голосом на сцене. Ученик же учится не вкладывать в голос свои эмоции и чувства, равно как и в глаза. Глаза и голос других людей для него – открытая книга, но закрытая с его стороны для других. Походка и жесты. Наблюдали ли согбенных, приниженных жизнью, забитых людей, или тех, кто не сломлен был ею? Внутренняя сущность человека выражается в каждой клеточке его тела. Учитесь не только смотреть, но и видеть. Взяв всю триаду выражения человека при помощи глаз, голоса и внешних движений, сможете после некоторого навыка схватывать его сущность и определять ее безошибочно. Вдобавок дается еще сердце – реакция его на ауру посторонних обычно верна, если ее уловить в самом начале. Надо познать человека. Потому и Уч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66.</w:t>
      </w:r>
      <w:r>
        <w:rPr>
          <w:rFonts w:cs="Times New Roman"/>
          <w:szCs w:val="24"/>
          <w:lang w:val="en-US" w:eastAsia="en-US"/>
        </w:rPr>
        <w:t xml:space="preserve"> (628). </w:t>
      </w:r>
      <w:r>
        <w:rPr>
          <w:rFonts w:cs="Times New Roman"/>
          <w:b/>
          <w:bCs/>
          <w:szCs w:val="24"/>
          <w:lang w:val="en-US" w:eastAsia="en-US"/>
        </w:rPr>
        <w:t>(М.А.Й.).</w:t>
      </w:r>
      <w:r>
        <w:rPr>
          <w:rFonts w:cs="Times New Roman"/>
          <w:szCs w:val="24"/>
          <w:lang w:val="en-US" w:eastAsia="en-US"/>
        </w:rPr>
        <w:t xml:space="preserve"> И все же предательства не избег никто из Духов Великих. Пусть это послужит предостережением. Даже знание человека не избавляет от предательства. С Владыками случай особый, там карма планеты, нам же следует смотреть в сто глаз, а главное, слову не верить. Суров опыт судить по делам, и даже жесток, ибо слова и дела выражают разные вещи: слова – внешнее, дела – внутреннее состояние человека. Слова – как текучие воды. Дела – как устои моста. Вопрос лишь в том, куда он ведет.</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767. (Гуру). </w:t>
      </w:r>
      <w:r>
        <w:rPr>
          <w:rFonts w:cs="Times New Roman"/>
          <w:szCs w:val="24"/>
          <w:lang w:val="en-US" w:eastAsia="en-US"/>
        </w:rPr>
        <w:t>Не бывает пророка без чести, так же и ученика Владыки без признания его рано или поздно людьми.</w:t>
      </w:r>
    </w:p>
    <w:p>
      <w:pPr>
        <w:pStyle w:val="Normal"/>
        <w:rPr>
          <w:rFonts w:cs="Times New Roman"/>
          <w:szCs w:val="24"/>
          <w:lang w:val="en-US" w:eastAsia="en-US"/>
        </w:rPr>
      </w:pPr>
      <w:r>
        <w:rPr>
          <w:rFonts w:cs="Times New Roman"/>
          <w:szCs w:val="24"/>
          <w:lang w:val="en-US" w:eastAsia="en-US"/>
        </w:rPr>
        <w:t>(Ю.). Будем держаться до конца, сужденного Словом Владыки.</w:t>
      </w:r>
    </w:p>
    <w:p>
      <w:pPr>
        <w:pStyle w:val="Normal"/>
        <w:rPr>
          <w:rFonts w:cs="Times New Roman"/>
          <w:szCs w:val="24"/>
          <w:lang w:val="en-US" w:eastAsia="en-US"/>
        </w:rPr>
      </w:pPr>
      <w:r>
        <w:rPr>
          <w:rFonts w:cs="Times New Roman"/>
          <w:szCs w:val="24"/>
          <w:lang w:val="en-US" w:eastAsia="en-US"/>
        </w:rPr>
        <w:t>(Св.). Ярость волн внешнего мира не может коснуться твердыни внутр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68. (Авг. 7).</w:t>
      </w:r>
      <w:r>
        <w:rPr>
          <w:rFonts w:cs="Times New Roman"/>
          <w:szCs w:val="24"/>
          <w:lang w:val="en-US" w:eastAsia="en-US"/>
        </w:rPr>
        <w:t xml:space="preserve"> Дам понимание происходящего. Все понимается в жизни. По следствиям причина. Выполняем указ, собираем всех вмест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69. (Авг. 8).</w:t>
      </w:r>
      <w:r>
        <w:rPr>
          <w:rFonts w:cs="Times New Roman"/>
          <w:szCs w:val="24"/>
          <w:lang w:val="en-US" w:eastAsia="en-US"/>
        </w:rPr>
        <w:t xml:space="preserve"> Мы против многих современных лекарств. Действуют убийственно на центры. Другие, помогая в одном, разрушают другое. Лучше Наша аптека или простые народные средства: компрессы, горчичники, настои из ягод и листьев и так далее. Новые же не проверен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70. </w:t>
      </w:r>
      <w:r>
        <w:rPr>
          <w:rFonts w:cs="Times New Roman"/>
          <w:szCs w:val="24"/>
          <w:lang w:val="en-US" w:eastAsia="en-US"/>
        </w:rPr>
        <w:t xml:space="preserve">(629). </w:t>
      </w:r>
      <w:r>
        <w:rPr>
          <w:rFonts w:cs="Times New Roman"/>
          <w:b/>
          <w:bCs/>
          <w:szCs w:val="24"/>
          <w:lang w:val="en-US" w:eastAsia="en-US"/>
        </w:rPr>
        <w:t>(Авг. 9).</w:t>
      </w:r>
      <w:r>
        <w:rPr>
          <w:rFonts w:cs="Times New Roman"/>
          <w:szCs w:val="24"/>
          <w:lang w:val="en-US" w:eastAsia="en-US"/>
        </w:rPr>
        <w:t xml:space="preserve"> Опасность тогда, когда она не осознается, так как от осознанной можно защититься. Одержимые и подпавшие под влияние ее не осознают. В этом трагедия положения. Темные же искусно и тщательно стремятся укрыться, спрятаться за чем и кем угодно, лишь бы себя не обнаружить. Обнаруженные, они уже бессильны. Мало желающих идти на явное и открытое сотрудничество с тьмою. Потому их задача – воздействовать и влиять, не будучи обнаруженными. Порою лишь по следствиям можно обнаружить темный канал. Если слова хороши, а следствия плохи, темную руку ищите за ними. Великий дозор нужен от тьмы. Но если налицо ложь и обман ведущего и следствия явны, присутствие тьмы несомненно. Если же нет внешних каналов и тьме прилежащих людей, значит, воздействие идет со стороны астрального плана, что много хуже, ибо эту связь обнаружить труднее и труднее пресечь. Победа, конечно, будет, но какою ценой. Здоровью нанесен удар, отдыха лишили, записи нарушены, отягощены и обеспокоены близкие, письма – без ответа, мысли посылаются слабо – что же еще? Ущерб очень велик и причинен рукой близкого человека. Так бывает всегда, ибо дальние и враги близко не подпускаются. Вывод один: друзья опаснее врагов и вред через них. Вот почему предательство в Учении отмечено особо, ибо много вреда от друзей.</w:t>
      </w:r>
    </w:p>
    <w:p>
      <w:pPr>
        <w:pStyle w:val="Normal"/>
        <w:rPr/>
      </w:pPr>
      <w:r>
        <w:rPr>
          <w:rFonts w:cs="Times New Roman"/>
          <w:szCs w:val="24"/>
          <w:lang w:val="en-US" w:eastAsia="en-US"/>
        </w:rPr>
        <w:t>(Во сне десять воинов со щитами и копьями вошли в узкую дверь. Я среди них последним. За нами Гуру. Щиты лежали под крышкой столов, копья у потолка. Я свое поставил в угол и задел концом икону).</w:t>
      </w:r>
    </w:p>
    <w:p>
      <w:pPr>
        <w:pStyle w:val="Normal"/>
        <w:rPr/>
      </w:pPr>
      <w:r>
        <w:rPr>
          <w:rFonts w:cs="Times New Roman"/>
          <w:szCs w:val="24"/>
          <w:lang w:val="en-US" w:eastAsia="en-US"/>
        </w:rPr>
        <w:t>(С вечера сетовал на то, что судьба выбросила за борт жизни и не дает любимого дела. Днем спал и видел во сне, что приближается поезд с Владыкой по главной улице, но еще далеко. Я стоял в поперечной, думая выйти Ему навстреч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71. </w:t>
      </w:r>
      <w:r>
        <w:rPr>
          <w:rFonts w:cs="Times New Roman"/>
          <w:szCs w:val="24"/>
          <w:lang w:val="en-US" w:eastAsia="en-US"/>
        </w:rPr>
        <w:t xml:space="preserve">(630). </w:t>
      </w:r>
      <w:r>
        <w:rPr>
          <w:rFonts w:cs="Times New Roman"/>
          <w:b/>
          <w:bCs/>
          <w:szCs w:val="24"/>
          <w:lang w:val="en-US" w:eastAsia="en-US"/>
        </w:rPr>
        <w:t>(Авг. 10).</w:t>
      </w:r>
      <w:r>
        <w:rPr>
          <w:rFonts w:cs="Times New Roman"/>
          <w:szCs w:val="24"/>
          <w:lang w:val="en-US" w:eastAsia="en-US"/>
        </w:rPr>
        <w:t xml:space="preserve"> Сон – корректив к неправильному мышлению. Не забыты и из будущего не изъяты, но в нем и с Нами. Оно близится. Тягость небывалого нагнетения тьмы – признак приближения Света. Степень нагнетения тьмы – показатель мощи грядущего преображения жизни в Свете. Сейчас тьме поддаться, значит лишить себя глаз. Но кончатся тяжкие токи, и тотчас же полегчает. Надо переждать. Степень противостояния внешним нагнетениям есть степень огненности достигнутой или достигаемой ступени. Цель – сохранить и удержать огни, несмотря ни на что и вопреки всему. Распинаемый тьмою Учитель, лишенный всего, примером пусть будет стойкости духа перед лицом торжествующей тьмы. Он Знал, что длительно ее царство, но знаете вы, что сочтены ее дни, и, будучи распинаемы в духе, можете силы собрать и продержаться до часа Прихода. Надо держаться любою ценой. Временна тьма, но Свет Высший вечен, Свет – победител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72.</w:t>
      </w:r>
      <w:r>
        <w:rPr>
          <w:rFonts w:cs="Times New Roman"/>
          <w:szCs w:val="24"/>
          <w:lang w:val="en-US" w:eastAsia="en-US"/>
        </w:rPr>
        <w:t xml:space="preserve"> (631). Управить массами человеческих сознаний нелегко, и можно представить себе напряжение Владык и Владыки, когда уходящие энергии нагнетаются в последних конвульсиях противодействия. Планетный момент очень тяжек. Тухнут последние маяки Света, и гаснет планетная сеть, ибо сознания тех, кто должен поддерживать ее, не выдерживают темного натиска. Стражи покидают свой пост и оставляют Владыку одного. Охранители узлов Света сети планетной не выполняют своего долга перед Владыкой и тем способствуют тьме. Немногие оставшиеся несут непомерную тягость благодаря слабости и небрежению других. Потому немногим оставшимся верными долгу столь невыносимо трудно. Пусто кругом, не на кого опереться. Зов о том, чтобы помогли удержать равновесие, ударяется в закрытые уши. Тьма торжествует свою пиррову победу. Но тем, кто устоит во Мне в эти страшные дни, тем Я Скажу: «Воины Мои, дети Мои, возлюбленные Мои, вам Мое Сердце порукой, что до победы дойдем. Вас не Забуду и Я, когда День Мой настан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73.</w:t>
      </w:r>
      <w:r>
        <w:rPr>
          <w:rFonts w:cs="Times New Roman"/>
          <w:szCs w:val="24"/>
          <w:lang w:val="en-US" w:eastAsia="en-US"/>
        </w:rPr>
        <w:t xml:space="preserve"> (632). </w:t>
      </w:r>
      <w:r>
        <w:rPr>
          <w:rFonts w:cs="Times New Roman"/>
          <w:b/>
          <w:bCs/>
          <w:szCs w:val="24"/>
          <w:lang w:val="en-US" w:eastAsia="en-US"/>
        </w:rPr>
        <w:t>(М.А.Й.).</w:t>
      </w:r>
      <w:r>
        <w:rPr>
          <w:rFonts w:cs="Times New Roman"/>
          <w:szCs w:val="24"/>
          <w:lang w:val="en-US" w:eastAsia="en-US"/>
        </w:rPr>
        <w:t xml:space="preserve"> Ты думаешь, легко нам? Если вам тяжело, то нам – вдесятеро. И все же стоим. Заботы Космические и мрак всепланетный сложнее всех ваших забот. Вы чуете, а мы видим движение масс разлагающейся материи. Ужас, словами не передаваемый, ибо хаос так далек от человеческого сознания. Борьба с ним требует невероятного напряжения всех сил духа. И надо людей защитить и оградить от ими же порожденных ужасов. Волны коричневого газа, касаясь человеческого сознания, убивают в нем каждую искорку Света. И если связь с Иерархией не удерживается или отсутствует вовсе, оно погружается в беспросветную тьму. Разгул тьмы – так назовем нависшую над Землею опасность. Сколь же яро должны все, кто может и в силах, держаться за Свет и Его Иерархию в этой схватке последней со тьмою. Держитесь и нам помогайте держать Знамя Света Владыки Майтрей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74.</w:t>
      </w:r>
      <w:r>
        <w:rPr>
          <w:rFonts w:cs="Times New Roman"/>
          <w:szCs w:val="24"/>
          <w:lang w:val="en-US" w:eastAsia="en-US"/>
        </w:rPr>
        <w:t xml:space="preserve"> (633). </w:t>
      </w:r>
      <w:r>
        <w:rPr>
          <w:rFonts w:cs="Times New Roman"/>
          <w:b/>
          <w:bCs/>
          <w:szCs w:val="24"/>
          <w:lang w:val="en-US" w:eastAsia="en-US"/>
        </w:rPr>
        <w:t>(Гуру).</w:t>
      </w:r>
      <w:r>
        <w:rPr>
          <w:rFonts w:cs="Times New Roman"/>
          <w:szCs w:val="24"/>
          <w:lang w:val="en-US" w:eastAsia="en-US"/>
        </w:rPr>
        <w:t xml:space="preserve"> Сон указует, что вниманием не оставлены. Считаю воинами Владыки. Как видел, немного вас очень со мною и вы под надежной защитой. Кто верен останется до конца – дойд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75.</w:t>
      </w:r>
      <w:r>
        <w:rPr>
          <w:rFonts w:cs="Times New Roman"/>
          <w:szCs w:val="24"/>
          <w:lang w:val="en-US" w:eastAsia="en-US"/>
        </w:rPr>
        <w:t xml:space="preserve"> (634). </w:t>
      </w:r>
      <w:r>
        <w:rPr>
          <w:rFonts w:cs="Times New Roman"/>
          <w:b/>
          <w:bCs/>
          <w:szCs w:val="24"/>
          <w:lang w:val="en-US" w:eastAsia="en-US"/>
        </w:rPr>
        <w:t>(Авг. 11).</w:t>
      </w:r>
      <w:r>
        <w:rPr>
          <w:rFonts w:cs="Times New Roman"/>
          <w:szCs w:val="24"/>
          <w:lang w:val="en-US" w:eastAsia="en-US"/>
        </w:rPr>
        <w:t xml:space="preserve"> Трудно осуществлять обычное Общение в условиях необычных. Трудно ассимилировать сознание с этой меняющейся ежечасно необычностью. Потому и Предупреждал против неожиданностей. Надо настроить приемник сознания так, чтобы необычность условий оставалась внизу, а Общение совершалось поверх их и всего, что меняется постоянно. Не следует вносить в процесс Общения ничего от текущего часа: ни мыслей, ни настроений, ни тягости дня, ни прочего чада земного. Узы сына с Отцом неразрывны и нерасторжимы. Только осознание жизненности их и силы меняются в зависимости от состояния сознания и внешних условий. А надо, чтобы ничто не влияло на них. Уверенность надо такую иметь в незримом Присутствии Владыки, что внешнее уже не влияет на нее. «А я утверждаю Тебя, Отец мой, и Друг, и Владыка, всей силою духа моего, и вопреки, и наперекор очевидности плотной и вихрям астрального мира. Я утверждаю Тебя в сознании моем и сердце перед лицом отрицающей тьмы и условий плотного мира. Уз неразрывность, связующих нас, я утверждаю, Владыка», – так обращается тот, кто сужден Мне, и кто Мой от начала, и был кто в веках неизменно Моим. Мы вышли на бой с очевидностью плотной, мы вышли ее победить, и утверждаем потому огненную действительность перед изменчивостью предательского лика очевидности. На них посмотри, на слепых. Объятые Майи обманом, живут они яро отбросами дня, мимолетными снами и в одури чувств преходящих. Очевидность человеческая, то есть малый мирок, в котором каждый живет, есть великий обман и великий исказитель действительности. В Космосе нет места иллюзиям этим, все это удушье и ядовитость испарения земных нагромождений. Одежда, тело, пища, дом, работа – все это сны, жестоко и неумолимо заканчивающиеся смертью. В этом их ложь основная. Стоит решительно протянуть нить жизни за пределы земных воплощений и поверх их, как действительность начнет раскрывать лик свой. Но Майя упорна, и изысканна тьма, и ждут они обе мгновенья, чтобы снова набросить покров непонимания на стремящееся вырваться из их объятий сознание. Я и Мое – все поверх их обоих, поверх снов преходящих земных. Меня утверждая поверх, силы находит герой разбить вековые оковы. Но следует помнить о том, что упорство неслыханно тьмы и Майи, земной и Надземной. Они, как медвежий чурбан, будучи отброшены, возвращаются снова, пока не покончат с сознанием, отбрасывающим их. Но стоит лишь выше подняться, о чем не может догадаться животное сознание медведя, и чурбан уже не страшен и ударов наносить уже не сможет. Так и удары из тьмы и превратности Майи бьют человека до тех пор, пока сознание его пребывает в той плоскости, где возможны они. Но стоит сознанию возвыситься, и подняться до Меня, и быть со Мною, мимо падут все удары и неуязвимым и недоступным для них окажется дух человека. Потому и Зову духом подняться и стать ближе ко Мне. Потому Говорю: «Други, мужайтесь, Я Победил мир и вам Указую путь к этой победе. В Мир Мой Зову от снов земных мимолетных и ярых иллюзий Земли». Счастливы были бы, и было бы все хорошо, как бы смогли вы ко Мне устремиться и встать над Землею. Радуйтесь тесным условиям жизни, яро сближающим нас. «Радуйтесь, дети, – так Говорю, – ибо близится, близится время Мое. Тьма велика – радуйтесь, дети, ибо Свет уже близок».</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76. </w:t>
      </w:r>
      <w:r>
        <w:rPr>
          <w:rFonts w:cs="Times New Roman"/>
          <w:szCs w:val="24"/>
          <w:lang w:val="en-US" w:eastAsia="en-US"/>
        </w:rPr>
        <w:t>(635). Как часто бессильны слова перед ярою силою Майи и бессильно понимание. И тогда ставится ученик в положение крайнее. Тактику Adversa Применяет Учитель, чтобы вскрыть сущность Майи и показать преходимость ее. И тогда сознание, окруженное кругом безысходности, усиленным тьмою, поднимается выше, к Владыке, ибо другого выхода нет.</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77</w:t>
      </w:r>
      <w:r>
        <w:rPr>
          <w:rFonts w:cs="Times New Roman"/>
          <w:szCs w:val="24"/>
          <w:lang w:val="en-US" w:eastAsia="en-US"/>
        </w:rPr>
        <w:t xml:space="preserve">. (636). </w:t>
      </w:r>
      <w:r>
        <w:rPr>
          <w:rFonts w:cs="Times New Roman"/>
          <w:b/>
          <w:bCs/>
          <w:szCs w:val="24"/>
          <w:lang w:val="en-US" w:eastAsia="en-US"/>
        </w:rPr>
        <w:t>(М.А.Й.).</w:t>
      </w:r>
      <w:r>
        <w:rPr>
          <w:rFonts w:cs="Times New Roman"/>
          <w:szCs w:val="24"/>
          <w:lang w:val="en-US" w:eastAsia="en-US"/>
        </w:rPr>
        <w:t xml:space="preserve"> Наша к вам близость оявляется в Свете Владыки. Если Он близок вам, близки и мы. По этому признаку и судите. И близость свою утверждайте не словами, но излучениями своими. Они лишь одни несут Свет во тьму настоящего. Без них же темны даже самые лучшие дела. Излучения ауры сияют близостью к Учителю Света. Чем ближе Он сердцу и в сердце, тем излучения ярче. Сияют они, когда в сердце Владыка. Так без Владыки нет Света внутри, и аура тухнет, и миру нет пользы от погасшего сердца. Служение Владыке заключается в несении Света в излучениях ауры. Нет иного мерила, и нет иного пути. Не слова, не дела, но аура, несущая в себе Свет миру, служит показателем ступени, достигнутой духом в его устремлении ввер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78.</w:t>
      </w:r>
      <w:r>
        <w:rPr>
          <w:rFonts w:cs="Times New Roman"/>
          <w:szCs w:val="24"/>
          <w:lang w:val="en-US" w:eastAsia="en-US"/>
        </w:rPr>
        <w:t xml:space="preserve"> (637). </w:t>
      </w:r>
      <w:r>
        <w:rPr>
          <w:rFonts w:cs="Times New Roman"/>
          <w:b/>
          <w:bCs/>
          <w:szCs w:val="24"/>
          <w:lang w:val="en-US" w:eastAsia="en-US"/>
        </w:rPr>
        <w:t xml:space="preserve">(Гуру). </w:t>
      </w:r>
      <w:r>
        <w:rPr>
          <w:rFonts w:cs="Times New Roman"/>
          <w:szCs w:val="24"/>
          <w:lang w:val="en-US" w:eastAsia="en-US"/>
        </w:rPr>
        <w:t>Итак, снова приходим к необходимости упорядочения огненного аппарата и приведения сознания в гармоничное состояние. Челн, в котором плывет человек, должен быть управляем, и сильной рукой. Ибо волны на море и ветер крепчает. Ближайшая задача – руль крепко взять в руки, иначе волны понесут, куда им вздумается. Надо найти силы управить собою и надо собой овладеть. Можно все мысли на это направить и приложить к тому желание и сердце. Путь к Владыке лежит через себя. Знаем, что трудно, но руку даем, когда видим, что силы иссякли. Скажу лишь одно: «А все же дойдем».</w:t>
      </w:r>
    </w:p>
    <w:p>
      <w:pPr>
        <w:pStyle w:val="Normal"/>
        <w:rPr>
          <w:rFonts w:cs="Times New Roman"/>
          <w:szCs w:val="24"/>
          <w:lang w:val="en-US" w:eastAsia="en-US"/>
        </w:rPr>
      </w:pPr>
      <w:r>
        <w:rPr>
          <w:rFonts w:cs="Times New Roman"/>
          <w:szCs w:val="24"/>
          <w:lang w:val="en-US" w:eastAsia="en-US"/>
        </w:rPr>
        <w:t>(Ю.). Мы боремся и преуспеваем. А как вы?</w:t>
      </w:r>
    </w:p>
    <w:p>
      <w:pPr>
        <w:pStyle w:val="Normal"/>
        <w:rPr>
          <w:rFonts w:cs="Times New Roman"/>
          <w:szCs w:val="24"/>
          <w:lang w:val="en-US" w:eastAsia="en-US"/>
        </w:rPr>
      </w:pPr>
      <w:r>
        <w:rPr>
          <w:rFonts w:cs="Times New Roman"/>
          <w:szCs w:val="24"/>
          <w:lang w:val="en-US" w:eastAsia="en-US"/>
        </w:rPr>
        <w:t>(Св.). Нас неожиданностями не удивить. Привык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79. </w:t>
      </w:r>
      <w:r>
        <w:rPr>
          <w:rFonts w:cs="Times New Roman"/>
          <w:szCs w:val="24"/>
          <w:lang w:val="en-US" w:eastAsia="en-US"/>
        </w:rPr>
        <w:t xml:space="preserve">(638). </w:t>
      </w:r>
      <w:r>
        <w:rPr>
          <w:rFonts w:cs="Times New Roman"/>
          <w:b/>
          <w:bCs/>
          <w:szCs w:val="24"/>
          <w:lang w:val="en-US" w:eastAsia="en-US"/>
        </w:rPr>
        <w:t>(Авг. 12).</w:t>
      </w:r>
      <w:r>
        <w:rPr>
          <w:rFonts w:cs="Times New Roman"/>
          <w:szCs w:val="24"/>
          <w:lang w:val="en-US" w:eastAsia="en-US"/>
        </w:rPr>
        <w:t xml:space="preserve"> Твердыня высится над миром поверх всех построений людских. Это очень символично. Это Царство Мое. Оно поверх земных нагромождений – дел рук человеческих. Долю имеет человек в богатствах Моих, ибо накоплены для него. Каждому Говорю: «Приди и возьми свою часть. От прошлого – мудрость веков, но в будущем все, что надлежит еще получить человечеству». Назовем эти дары эволюции: ясновидение, яснослышание, полеты в незримых телах, чувствознание и яснознание, общение с Сокровищницей пространственных мыслей, знание Невидимых Миров, управление тонкими энергиями высших напряжений, ведение будущего, способность читать в свитках Акаши, и так далее, и далее. Область всех этих достижений – удел человека. И если знает он, куда идет и чего хочет, доступной становится она. Иные хотят земного благополучия, иные – известности и славы, у всех есть свое, чего хочет каждый, но знающий о Сокровищах Моего Царства к ним устремится за достижением. Всего в одну жизнь не достичь – нужно много жизней. Но вся Вечность перед человеком. В этой вечности будущее становится для него лестницей достижений. Путника, идущего к цели, каждый шаг в правильном направлении приближает к ней. Так же и человека, знающего, что является целью его жизни, все может к ней приближать, если сохранена целеустремленность. На Земле и живет человек не для иного чего, но для следования по пути эволюции духа и раскрытия его огненного потенциала. Завет о вседостижимости дан, и указан принцип зерна малого, дающего всходы большие. Надо понять, что все служит тому, кто знает о цели великой. И не может не служить, ибо по камням взбираются в гору. И камни – не препятствия, но опора ноге. Трудно людям понять, что все земные условия – и хорошие и плохие, и благоприятные и неблагоприятные, будут ковром будущего, по которому ступает нога человека, устремленного в беспредельность его возможностей. Можно поставить задачей себе преодолевать силою духа и огненных энергий его все то, что дается нам жизнью. Малые чувства земные – преодолевать их нелегко. Но жизнь – лучший учитель, и она дает каждодневно возможности без конца. По свету маяка корабль достигает гавани во тьме бурной ночи. Но луч его света из глаз нельзя упустить. Сокровища мощи собирает лишь тот, чей взор устремлен неотрывно, упорно и твердо в эту сияющую область достижений человеческого духа. Разбросаны в жизни они крупицами малыми, разъединенными между собою, тех достижений, которые являются задачей для человека – объединить все в себе. Все то, что когда-либо и где-либо было достигнуто и осуществлено человеком в области духа, в сфере власти его над материей, и над телом, и телами своими – все это достижимо, а также и многое, бесконечно многое из того, о чем люди даже и не смеют мечтать. Задача йога – объединить в себе все и сделать себе подслужебными тонкие энергии своего огненного аппарата. Учитель Указует на возможности эти и пути приближения к ним. Но надо подняться над жизнью обычной и обычное превратить в необычность достижений. Обычная жизнь уже тем необычна, что представляет собой отрезок Вечности, уявляемой во временном и преходящем. Элементы Вечности заложены в ней, и на них можно строить дом дух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80.</w:t>
      </w:r>
      <w:r>
        <w:rPr>
          <w:rFonts w:cs="Times New Roman"/>
          <w:szCs w:val="24"/>
          <w:lang w:val="en-US" w:eastAsia="en-US"/>
        </w:rPr>
        <w:t xml:space="preserve"> (639). Бурлят мировые события. От них расходятся круги, захватывая все области жизни. Но так было всегда, во все периоды мировой истории. Внешняя и внутренняя жизнь человека текла, как поток, но дух был над нею. Безмолвный Свидетель внутри пропускал мимо себя цепи событий, не будучи захватываем ими. Он смотрел глазами римлянина на разрушение Великой Империи и глазами варвара на нашествие орд. В каждом человеке Молчаливый Рекордер отмечал бесконечную ленту явлений. Явления прошли, новые их заменили, другие им на смену придут, но Безмолвно Смотрящий будет смотреть и рекордировать все. Поверх временного вечное есть в человеке, и Безмолвно Смотрящий – носитель ег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81</w:t>
      </w:r>
      <w:r>
        <w:rPr>
          <w:rFonts w:cs="Times New Roman"/>
          <w:szCs w:val="24"/>
          <w:lang w:val="en-US" w:eastAsia="en-US"/>
        </w:rPr>
        <w:t xml:space="preserve">. (640). </w:t>
      </w:r>
      <w:r>
        <w:rPr>
          <w:rFonts w:cs="Times New Roman"/>
          <w:b/>
          <w:bCs/>
          <w:szCs w:val="24"/>
          <w:lang w:val="en-US" w:eastAsia="en-US"/>
        </w:rPr>
        <w:t>(М.А.Й.).</w:t>
      </w:r>
      <w:r>
        <w:rPr>
          <w:rFonts w:cs="Times New Roman"/>
          <w:szCs w:val="24"/>
          <w:lang w:val="en-US" w:eastAsia="en-US"/>
        </w:rPr>
        <w:t xml:space="preserve"> Знают о том люди или нет, хотят они или не хотят, но взаимоотношения человеческие протягиваются из жизни в жизнь, из воплощения в воплощение и распространяются за пределы смерти. Чувства человеческие – явление огненного порядка и со смертью не уничтожаются. Зная все это, можно отношения с людьми строить на принципе продолжительности. Лучше иметь друзей, чем врагов. Лучше не делать врагов, но темные друзьями не будут. Потому неизбежны враги. Но каждая встреча – нить, протянутая в будущее. Дать ей окраску – зависит от вас – какую и как. Кругом одной жизни нельзя ограничить ее. Живя в будущем, не имеющем конца и захватывающем настоящее, приближаетесь к вечности. Так надо протянуть более длинную линию жиз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782. </w:t>
      </w:r>
      <w:r>
        <w:rPr>
          <w:rFonts w:cs="Times New Roman"/>
          <w:szCs w:val="24"/>
          <w:lang w:val="en-US" w:eastAsia="en-US"/>
        </w:rPr>
        <w:t xml:space="preserve">(641). </w:t>
      </w:r>
      <w:r>
        <w:rPr>
          <w:rFonts w:cs="Times New Roman"/>
          <w:b/>
          <w:bCs/>
          <w:szCs w:val="24"/>
          <w:lang w:val="en-US" w:eastAsia="en-US"/>
        </w:rPr>
        <w:t xml:space="preserve">(Гуру). </w:t>
      </w:r>
      <w:r>
        <w:rPr>
          <w:rFonts w:cs="Times New Roman"/>
          <w:szCs w:val="24"/>
          <w:lang w:val="en-US" w:eastAsia="en-US"/>
        </w:rPr>
        <w:t>События поспешают. А вы? Лучше лететь впереди. Впереди будущее, а его знаете. Значит, можно предвидеть их ход. Успех Новой Страны обеспечен во всем, даже несмотря на ошибки. Победа на нашем щите, а мы с нею, и Сам Владыка. Вихрей надо ждать новых. Конец недалек.</w:t>
      </w:r>
    </w:p>
    <w:p>
      <w:pPr>
        <w:pStyle w:val="Normal"/>
        <w:rPr>
          <w:rFonts w:cs="Times New Roman"/>
          <w:szCs w:val="24"/>
          <w:lang w:val="en-US" w:eastAsia="en-US"/>
        </w:rPr>
      </w:pPr>
      <w:r>
        <w:rPr>
          <w:rFonts w:cs="Times New Roman"/>
          <w:szCs w:val="24"/>
          <w:lang w:val="en-US" w:eastAsia="en-US"/>
        </w:rPr>
        <w:t>Дни тяжкие. Тьма яро восстала и неистовству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83. </w:t>
      </w:r>
      <w:r>
        <w:rPr>
          <w:rFonts w:cs="Times New Roman"/>
          <w:szCs w:val="24"/>
          <w:lang w:val="en-US" w:eastAsia="en-US"/>
        </w:rPr>
        <w:t xml:space="preserve">(642). </w:t>
      </w:r>
      <w:r>
        <w:rPr>
          <w:rFonts w:cs="Times New Roman"/>
          <w:b/>
          <w:bCs/>
          <w:szCs w:val="24"/>
          <w:lang w:val="en-US" w:eastAsia="en-US"/>
        </w:rPr>
        <w:t>(Авг. 13).</w:t>
      </w:r>
      <w:r>
        <w:rPr>
          <w:rFonts w:cs="Times New Roman"/>
          <w:szCs w:val="24"/>
          <w:lang w:val="en-US" w:eastAsia="en-US"/>
        </w:rPr>
        <w:t xml:space="preserve"> Мы Вышли победить тьму, и Мы этой победы Добьемся. В борьбе с тьмою укрепить должен дух человеческий свои силы. В этой борьбе можно дух закалить, как ни в чем-либо другом. Этим послужит тьма Свету. Тьма гниет для цветов духа. Тактика Adversa острием своим обращена против тьмы. Тьма в ответ наносит удары, и ущерб порою велик. Но ущерб этот кажущийся, ибо касается не самого духа, но лишь оболочек. Неуязвим дух скверною, недосягаем для тьмы. Страдания, боль и удары лишь закаляют его и очищают его оболочки от сорных нагромождений. В конечном итоге же достигается освобождение духа от власти неистовой тьмы и очевидности плотной. И дух-победитель, поднявшийся кверху, к Владыке, внизу под собой оставляет оковы свои. Шум и сутолока материального мира утрачивает власть над сознанием. Путем горним следует освободившееся сознание. И Мир Мой, которого тогда касается оно, становится явно доступным. Касание Сферы Моей выводит дух из личного мира, и горизонты сверхличного открываются перед ним. Верьте же в Силу Владыки в вас победить ветхого человека. Меня ежечасно в себе утверждая, победу над миром куете. Быть со Мною – значит быть в Мире Моем и на вершинах. Со Мною и на вершинах можно быть, находясь в самой гуще жизни, в первых рядах воинов Света, за правду бойцов. Правда жизни есть огненная действительность, а борьба – утверждение ее на Земле в сознаниях человеческих. Когда на вершинах и крепко со Мною, тогда вы не от мира сего. Не мечтательное парение на розовых облаках, но суровейшая честь столкновения с жизнью и преодоление ее в себе. И тьма преодолевается тоже в себе, ибо преодолевает ее тот, кто в себе уже не имеет ничего от нее и кто победил ее в духе. Эта в духе победа над тьмою сперва внутри самого человека дает ее также вовне над яростью внешних условий и темных попыток дух сокрушить безысходностью, беспросветностью и безнадежностью плотной. Когда в сердце Владыка, то все нипочем: ни тьма не страшна, ни враги, ни сложности жизни текущей. Мной побеждается все, и со Мной добывается победа. Надо лишь помнить об этом в самых тесных условиях и перед лицом самой грозной опасности. Против нас, когда близки мы в духе, никто не силен и никто не устоит, ибо тот, кто со Мною – победитель всегда. Поймите, что в духе победа. Одержана в духе должна быть она, прежде чем уявиться вовне. Победа в духе не означает необходимости ряда внешних действий, но представляет собою внутренний, скрытый, огненный процесс осознания мощи своей, несокрушимости духа и торжество силы его над противодействующим миром вовне. Сознание победы, победительное состояние, понимание невозможности уязвимости духа чем бы то ни было внешним будет ручательством этой победы и последующим утверждением ее за пределами пламенной цитадели духа. В духе победа – глубину этих слов осознать нелегко. Признавший себя побежденным в духе – уже не воитель, уже не свободный, он уже потерпел поражение, хотя внешне, быть может, еще ничто не произошло. Мы поражений не Знаем. Ни один Владыка никогда духом еще не Сломился под тягостью внешних ударов и внешних условий. И тьма, торжествующая над преследуемыми, распинаемыми и гонимыми Носителями Света, торжествовала напрасно. Тела Их терзали и Их убивали, но духа сломить и убить не смогли. И Мы Победили, и нет уже Хозяина Тьмы, и дни сочтены ее последышей. И несмотря на неистовый темный разгул обреченных служителей темных, Я Утверждаю: сочтены ее дни. Я Утверждаю Победу и вас к Победе Зову, Моих воинов верных, во Мне устоявших во дни великого мрака над Земле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84. </w:t>
      </w:r>
      <w:r>
        <w:rPr>
          <w:rFonts w:cs="Times New Roman"/>
          <w:szCs w:val="24"/>
          <w:lang w:val="en-US" w:eastAsia="en-US"/>
        </w:rPr>
        <w:t>(643). Быть слитым в сознанье с Владыкой – победы залог. Огнем наполняется сердце и Светом Его. Заметьте, как дни столкновения с тьмою всегда сопровождаются победой и новыми нахождениями. Кажущийся ущерб, нанесенный ею, расцветает огнями новых достижений и осознанием сил новых. Так тьму Заставляем служить вам верой и правдой и силами всеми, чтобы вас укрепить и сделать сильнее еще. В сумраке битвы и ярых с ней столкновений помните это, ибо за вами Стою и вам Помогаю управиться с темною сворой. Об отпадающих не горюйте. Лучше укрепить оставшиеся столбы, чем на гнилой опираться. Итак, зовом идущего дня будет слово побед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85.</w:t>
      </w:r>
      <w:r>
        <w:rPr>
          <w:rFonts w:cs="Times New Roman"/>
          <w:szCs w:val="24"/>
          <w:lang w:val="en-US" w:eastAsia="en-US"/>
        </w:rPr>
        <w:t xml:space="preserve"> (644). </w:t>
      </w:r>
      <w:r>
        <w:rPr>
          <w:rFonts w:cs="Times New Roman"/>
          <w:b/>
          <w:bCs/>
          <w:szCs w:val="24"/>
          <w:lang w:val="en-US" w:eastAsia="en-US"/>
        </w:rPr>
        <w:t>(М.А.Й.).</w:t>
      </w:r>
      <w:r>
        <w:rPr>
          <w:rFonts w:cs="Times New Roman"/>
          <w:szCs w:val="24"/>
          <w:lang w:val="en-US" w:eastAsia="en-US"/>
        </w:rPr>
        <w:t xml:space="preserve"> Духом и сердцем утверждаю, что не имеете большего Заступника и Друга и на Земле, и в Мирах. Ответствуете признательностью и любовью. На Внимание и Заботу отвечайте Светом своим, от вас исходящим и в мир приносимым, во тьму. Когда сердце ваше Светом сияет – радость Владыке, ибо – дети Его. Как уговорить и как убедить, что лишь полной преданностью и полной отдачей себя в духе Владыке достигаете недостижимое и невозможное делаете возможным. Отдаться Владыке всем сознанием, если сознание позволяет – радость для духа. Буду твердить о Владыке до тех пор, пока не станет Он пищей и жизнью. Иначе ведь не дойти. На них, мечущихся по коре планеты, не смотрите. Не их ваш удел. Ваш путь к Свету, к Нему, с Ним яро в сердц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86</w:t>
      </w:r>
      <w:r>
        <w:rPr>
          <w:rFonts w:cs="Times New Roman"/>
          <w:szCs w:val="24"/>
          <w:lang w:val="en-US" w:eastAsia="en-US"/>
        </w:rPr>
        <w:t xml:space="preserve">. (645). </w:t>
      </w:r>
      <w:r>
        <w:rPr>
          <w:rFonts w:cs="Times New Roman"/>
          <w:b/>
          <w:bCs/>
          <w:szCs w:val="24"/>
          <w:lang w:val="en-US" w:eastAsia="en-US"/>
        </w:rPr>
        <w:t xml:space="preserve">(Гуру). </w:t>
      </w:r>
      <w:r>
        <w:rPr>
          <w:rFonts w:cs="Times New Roman"/>
          <w:szCs w:val="24"/>
          <w:lang w:val="en-US" w:eastAsia="en-US"/>
        </w:rPr>
        <w:t>Сказать бы мог много, но полноты созвучия нет, прошлое мешает. Надо мешающее изъять и установить тонус новый. Нехорошо, когда тянутся за спиной лохмотья вчерашнего дня. Посланничество должно встретить полное понимание и оценку. Посланник передает Поручение. Лучше преувеличить, чем умалить, для вас лучше. Будем устанавливать контакт на основании новом. О старом забудем. Верностью нам право на близость утверждено и получение наших указаний. Верных и памятующих так мало осталось. Преданность ценим. Осознанием огненной силы наполнить хочу. Она в нас, в каждом из нас, но надо ее осознать, осознать и приумножать осознанное. Кристалл будет расти и увеличиваться в силе от каждой победы. Имеющий сокровище Энергии вам может помочь овладеть им в себе. Помогу и помогаю, ибо сильным вас видеть хочу.</w:t>
      </w:r>
    </w:p>
    <w:p>
      <w:pPr>
        <w:pStyle w:val="Normal"/>
        <w:rPr>
          <w:rFonts w:cs="Times New Roman"/>
          <w:szCs w:val="24"/>
          <w:lang w:val="en-US" w:eastAsia="en-US"/>
        </w:rPr>
      </w:pPr>
      <w:r>
        <w:rPr>
          <w:rFonts w:cs="Times New Roman"/>
          <w:szCs w:val="24"/>
          <w:lang w:val="en-US" w:eastAsia="en-US"/>
        </w:rPr>
        <w:t>(Ю.). Мы готовимся к очередной выставке. Дела хороши.</w:t>
      </w:r>
    </w:p>
    <w:p>
      <w:pPr>
        <w:pStyle w:val="Normal"/>
        <w:rPr>
          <w:rFonts w:cs="Times New Roman"/>
          <w:szCs w:val="24"/>
          <w:lang w:val="en-US" w:eastAsia="en-US"/>
        </w:rPr>
      </w:pPr>
      <w:r>
        <w:rPr>
          <w:rFonts w:cs="Times New Roman"/>
          <w:szCs w:val="24"/>
          <w:lang w:val="en-US" w:eastAsia="en-US"/>
        </w:rPr>
        <w:t>(Св.). Внешне все тихо у нас, но внутренне строим Твердыню будуще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87. </w:t>
      </w:r>
      <w:r>
        <w:rPr>
          <w:rFonts w:cs="Times New Roman"/>
          <w:szCs w:val="24"/>
          <w:lang w:val="en-US" w:eastAsia="en-US"/>
        </w:rPr>
        <w:t xml:space="preserve">(646). </w:t>
      </w:r>
      <w:r>
        <w:rPr>
          <w:rFonts w:cs="Times New Roman"/>
          <w:b/>
          <w:bCs/>
          <w:szCs w:val="24"/>
          <w:lang w:val="en-US" w:eastAsia="en-US"/>
        </w:rPr>
        <w:t>(Авг. 14).</w:t>
      </w:r>
      <w:r>
        <w:rPr>
          <w:rFonts w:cs="Times New Roman"/>
          <w:szCs w:val="24"/>
          <w:lang w:val="en-US" w:eastAsia="en-US"/>
        </w:rPr>
        <w:t xml:space="preserve"> Вот прошел еще один день возможностей приближения к Свету. Что сделали вы, что сделал каждый из вас, чтобы приблизиться ко Мне? Полноустремленность означает также и стремительность полета в будущее, в сферу возможных достижений. Что достигли вы за день прошедший, полный возможностями продвинуться дальше? Владели ли чувствами и эмоциями своими? Контролировали ли движения? Держались ли мыслью со Мною? Как проявлял себя в вас астральный паяц и кривлялка? Являли ли лик сдержанности, спокойствия и владения собою? Как говорили с людьми? Как сердца светильник несли среди мрака? Как словом служили Владыке? Как голос звучал, и какие слова болтал ваш язык? Или лишь Света слова говорили уста? Честно все взвесив и оценив, увидите, как далеки были вы от мыслей и действий служителя Света. Или вы думаете достигнуть Архатства, погружаясь всецело в обычность и будучи такими, как все? Если не сбросите обычных одежд и не облечетесь в одеяния Света, Свет ваш останется тьмою. Человек прошлого в вас и человек будущего в вас борются за главенство. Которому отдаете предпочтение и кем хотите себя уявлять – зависит от мыслей, и чувств, и поступков. Надо ясно, отчетливо видеть, какими хотите вы стать, и этой форме и этой сущности выражения вашего духа, возможных в будущем, дать возможность выражать себя в настоящем, сливаясь с ним всеми мыслями, чувствами и действиями; ветхому человеку в себе возможности уявляться не дать, но дать ее новому, долженствующему заменить старого, и сердце свое вложить в нового и с ним пребывать постоянно. Хотите мечтать! Мечтайте о том, что новый в вас утвердился победитель, овладевший собою и познавший равновесие духа. Терзаемы будете хаотичностью внешних условий, пока победитель не вступит в права владения всем микрокосмом сущности вашей. Даже можете спрашивать себя: «Я поступаю так, а как бы поступил победитель?» Надо возможности дать высшему «Я» проявляться средь жизни обычной. И тогда необычность войдет в вашу жизнь и станет она каждодневной. Каждодневность необычности – особенность жизни Архата. Замахнитесь на большие дела, чтобы утвердить хотя бы малые. Начинается с малого все, становясь постепенно большим, а потом уже великим. Но надо начать. Для того и даются текущие дни, чтоб использовать их для победы. Если мимо проходят без толку, что пользы от них? Сами судите о том, каковым оказался день прошлый, и что он принес, и как приложили вы в жизни Мои Указанья. Судите себя по делам, и словам, и поступкам, и мыслям. Но сами судите себя. Судья каждый сам и решатель поступков своих и судьбы.</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88.</w:t>
      </w:r>
      <w:r>
        <w:rPr>
          <w:rFonts w:cs="Times New Roman"/>
          <w:szCs w:val="24"/>
          <w:lang w:val="en-US" w:eastAsia="en-US"/>
        </w:rPr>
        <w:t xml:space="preserve"> (647). Сколько голов, столько и миров, и каждый мирок живет своей жизнью. Но мало мирков, наполненных Мною и устремленных ко Мне. Потому можете судить о значимости устремления. Из маленького мирка человека тянется ко Мне светлая нить и соединяется с Моим Миром. По нити устремления передаются в мирок вибрации Света, наполняя его новою жизнью. И мирок начинает расти и превращается во внутренний мир человека, соединенный связью живою со Сферою Света. По мере роста устремления крепнет и связь, и поток посылаемых частиц Света. Так устанавливается Луч, и делается учеником устремленный. Дальнейшее уже зависит от постоянства, преданности, и твердости воли, и неукротимости устремления. Руки протянуты к вам из Твердыни, и льются Лучи. Но многие мимо проходят, не замечая.</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789.</w:t>
      </w:r>
      <w:r>
        <w:rPr>
          <w:rFonts w:cs="Times New Roman"/>
          <w:szCs w:val="24"/>
          <w:lang w:val="en-US" w:eastAsia="en-US"/>
        </w:rPr>
        <w:t xml:space="preserve"> (648). </w:t>
      </w:r>
      <w:r>
        <w:rPr>
          <w:rFonts w:cs="Times New Roman"/>
          <w:b/>
          <w:bCs/>
          <w:szCs w:val="24"/>
          <w:lang w:val="en-US" w:eastAsia="en-US"/>
        </w:rPr>
        <w:t>(М.А.Й.).</w:t>
      </w:r>
      <w:r>
        <w:rPr>
          <w:rFonts w:cs="Times New Roman"/>
          <w:szCs w:val="24"/>
          <w:lang w:val="en-US" w:eastAsia="en-US"/>
        </w:rPr>
        <w:t xml:space="preserve"> «Вот день прошел, и я снова с тобою». Да! День прошел, но что он принес и что дал. А если не дал ничего? Так ведь и целая жизнь может не дать ничего. Знаем о целых страницах, вырванных из «Книги Жизни». Можно использовать утро, чтобы наметить, что можно сделать за день. Учитель каждодневно Дает задание на день и энергию для выполнения заданного. Нельзя уже сказать, что не знаем, что делать или о чем думать. Многое выполнить нужно в жизни текущей. Знаете, чего хотите достичь. И путь к достижению знаете тоже. Значит, действовать надо и утверждать в себе нужные качества духа, ибо основание – в них.</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90. (</w:t>
      </w:r>
      <w:r>
        <w:rPr>
          <w:rFonts w:cs="Times New Roman"/>
          <w:szCs w:val="24"/>
          <w:lang w:val="en-US" w:eastAsia="en-US"/>
        </w:rPr>
        <w:t xml:space="preserve">649). </w:t>
      </w:r>
      <w:r>
        <w:rPr>
          <w:rFonts w:cs="Times New Roman"/>
          <w:b/>
          <w:bCs/>
          <w:szCs w:val="24"/>
          <w:lang w:val="en-US" w:eastAsia="en-US"/>
        </w:rPr>
        <w:t xml:space="preserve">(Гуру). </w:t>
      </w:r>
      <w:r>
        <w:rPr>
          <w:rFonts w:cs="Times New Roman"/>
          <w:szCs w:val="24"/>
          <w:lang w:val="en-US" w:eastAsia="en-US"/>
        </w:rPr>
        <w:t>Если дух – это огонь, то сколь же важно, чтобы пламень духа горел неугасимо. Огонь духа сам не горит, но от кристаллов, собранных в Чаше. Каждым движением своим, маломалейшим, накапливает или расточает человек кристаллы Сокровища. И потому задание дня отныне и до конца – это Сокровище приумножить. Так устремим волю свою на то, чтобы огнь духа возрос, и Сокровище энергии накоплялось. Надо удумать, как путь лучший найти для наинужнейшего и как выполнить успешно то, что является целью существования человека на Земле и в мирах.</w:t>
      </w:r>
    </w:p>
    <w:p>
      <w:pPr>
        <w:pStyle w:val="Normal"/>
        <w:rPr>
          <w:rFonts w:cs="Times New Roman"/>
          <w:szCs w:val="24"/>
          <w:lang w:val="en-US" w:eastAsia="en-US"/>
        </w:rPr>
      </w:pPr>
      <w:r>
        <w:rPr>
          <w:rFonts w:cs="Times New Roman"/>
          <w:szCs w:val="24"/>
          <w:lang w:val="en-US" w:eastAsia="en-US"/>
        </w:rPr>
        <w:t>(Видел во сне Ленина, говорящим с трибуны об образовании. Я Ему подтверждал слова, указывал на газетные статьи. Потом в газете видел статейку о том месте, где я раньше работал. Статья хвалебная. Потом видел раненую дикую утку, живущую среди людей. Я ее приласкал, держал около щеки, она превратилась в кошку и хотела вцепиться и укусить меня за глаз. Я ее оторвал от щеки одним рывко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91. </w:t>
      </w:r>
      <w:r>
        <w:rPr>
          <w:rFonts w:cs="Times New Roman"/>
          <w:szCs w:val="24"/>
          <w:lang w:val="en-US" w:eastAsia="en-US"/>
        </w:rPr>
        <w:t xml:space="preserve">(650). </w:t>
      </w:r>
      <w:r>
        <w:rPr>
          <w:rFonts w:cs="Times New Roman"/>
          <w:b/>
          <w:bCs/>
          <w:szCs w:val="24"/>
          <w:lang w:val="en-US" w:eastAsia="en-US"/>
        </w:rPr>
        <w:t>(Авг. 15)</w:t>
      </w:r>
      <w:r>
        <w:rPr>
          <w:rFonts w:cs="Times New Roman"/>
          <w:szCs w:val="24"/>
          <w:lang w:val="en-US" w:eastAsia="en-US"/>
        </w:rPr>
        <w:t>. Можно научиться вызывать в себе те или иные ощущения, чувства и эмоции совершенно независимо от внешних обстоятельств. Обычно же у людей бывает наоборот. Независимость эта освобождает человека от рабства у преходящих явлений. Можно, с утра встав, решить: «Буду сегодня радоваться, но вне всякой связи с тем, что вокруг, просто потому, что хочу». Внешние причины печалей и радостей человеческих весьма относительны, и одних радует то, что печалит других. Само явление, влияющее на наши переживания, стандартом или критерием служить поэтому не может. И прав ученик, решая явить радость без всяких внешних к тому причин. Можно и дальше пойти и радоваться явлению, ранее причинявшему горе. Вначале для самоубедительности следует извлечь из причиняющего горя явления то положительное, что имеется в нем. Вот обманули жестоко. «Как полезен мне ваш обман, как многому он меня учит, как указывает дорогу к тому, чтобы в будущем уже обманываемым не быть. Уроку порадуюсь». Так рассуждает хотящий изменить угол отношения к происходящему. Учит нас все, и во всем есть нечто, что пользу приносит и что учит очередному уроку жизни. Когда жизнь становится слишком уж тяжкой, можно начинать учиться жить внутренними чувствами, независимо от тягостей внешних. Нетрудно сохранить прекрасное и светлое расположение духа, когда все хорошо и счастливо, но волей создать такое настроение, когда все вызывает настроение совершенно противоположное, будет победой над жизнью. Некоторым людям ни миллионы, ни здоровье не дают счастья – значит, счастье внутри, в чем-то другом. Попробуйте быть радостными по желанию воли и вне зависимости от внешнего окружения. Радостью духа Зовем Мы радость от духа. Непрочны обычные радости. Как быстро тускнеет и исчерпывается радость земная, и уже не веселит сердце и глаз то, что радовало еще недавно. Зачем же вожжи давать от своих настроений и чувств в руки вещам преходящим? Спокоен потому, что хочу, радостен потому, что хочу, радостен радостью духа, а не Майей вещей преходящих. Так вызывать в себе можно целый ряд чувств, ощущений и эмоций вне всякой зависимости их от внешних условий и тем освобождаться от их власти, от власти настоящего над сознанием. Тогда и в темнице быть можно свободным и радостным радостью духа, тогда и в Надземном быть можно свободным от вихрей астральных и тяжких влияний отрицательных сфер. В Мире Надземном внешнее влияет на сознание сильно необычайно, и утвердить в себе иммунитет против внешних воздействий еще на Земле очень необходимо. Астральный паяц привык кривляться под воздействием внешних влияний, ныне же он подчиняется воле и пляшет под ее дудку, но не под дудки воль посторонних. Очень ценно почуять в себе эту свободу своих ощущений без влияний извне. Можно давать себе задачи реагировать на какое-либо внешнее событие не так, как обычно, но как указует воля, как хочет дух. Дух слишком долго пребывал в рабстве у своих оболочек. Ныне время пришло перестать быть рабом. Вовне остается все то же, но внутреннее отношение меняется, угол отношения перемещается на 180 градусов. Раньше явление влияло на волю и оболочки, ныне воля влияет и устанавливает характер этой реакции в оболочках. Так изменяется отношение к каждому явлению жизни. Все становится как бы наоборот. Обманули – хорошо, ущемили – хорошо, оставили в нужде друзья – хорошо, давление невыносимое – хорошо... – все хорошо, что возможность дает огненную силу свою утверждать и власть над всем, что внутри и вовн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792.</w:t>
      </w:r>
      <w:r>
        <w:rPr>
          <w:rFonts w:cs="Times New Roman"/>
          <w:szCs w:val="24"/>
          <w:lang w:val="en-US" w:eastAsia="en-US"/>
        </w:rPr>
        <w:t xml:space="preserve"> (651). </w:t>
      </w:r>
      <w:r>
        <w:rPr>
          <w:rFonts w:cs="Times New Roman"/>
          <w:b/>
          <w:bCs/>
          <w:szCs w:val="24"/>
          <w:lang w:val="en-US" w:eastAsia="en-US"/>
        </w:rPr>
        <w:t>(М.А.Й.).</w:t>
      </w:r>
      <w:r>
        <w:rPr>
          <w:rFonts w:cs="Times New Roman"/>
          <w:szCs w:val="24"/>
          <w:lang w:val="en-US" w:eastAsia="en-US"/>
        </w:rPr>
        <w:t xml:space="preserve"> Не тот велик, кто без забот, а тот, кто среди тяжких забот, и тревог, и невзгод дух свой хранит от попрания ими. Видели часто людей, растоптанных духом, чей дух сломлен был и сокрушен волнами внешних воздействий. Росту себе нельзя даже локтя прибавить, или изменить Законы природы, или вращенье Земли, или упрямство двуногих, но дух свой охранить от попрания можно, ибо процесс охранения духа проходит внутри и может совершенно не касаться того, что происходит вовне. Вовне может происходить самое невероятное, беспокойное, страшное: могут разрушаться города, истребляться народы, меняться внезапно формы привычных условий жизни, эпидемии, наводнения, катастрофы – все может происходить вовне. Но дух остается внутри, не затрагиваемый прямо всем этим, если воля сумеет от внешних воздействий его охранить. Даже смерть тела не прекращает жизни духа, даже смена других оболочек. Так, сосредоточив в духе основание жизни, можно над жизнью подняться победителем жиз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793.</w:t>
      </w:r>
      <w:r>
        <w:rPr>
          <w:rFonts w:cs="Times New Roman"/>
          <w:szCs w:val="24"/>
          <w:lang w:val="en-US" w:eastAsia="en-US"/>
        </w:rPr>
        <w:t xml:space="preserve"> (652). </w:t>
      </w:r>
      <w:r>
        <w:rPr>
          <w:rFonts w:cs="Times New Roman"/>
          <w:b/>
          <w:bCs/>
          <w:szCs w:val="24"/>
          <w:lang w:val="en-US" w:eastAsia="en-US"/>
        </w:rPr>
        <w:t xml:space="preserve">(Гуру). </w:t>
      </w:r>
      <w:r>
        <w:rPr>
          <w:rFonts w:cs="Times New Roman"/>
          <w:szCs w:val="24"/>
          <w:lang w:val="en-US" w:eastAsia="en-US"/>
        </w:rPr>
        <w:t>В духе утверждай яро то будущее, которое хочешь ты видеть в созвучии с эволюцией жизни, утверждай, несмотря ни на что и всему вопреки. И желание ярое духа когда-то и где-то, но непреложно воплотится во внешних формах жизни. В этом проявляется примат духа и непреходящесть упорства воли его над преходимостью плотного мира. Исполнится все, что намечено Планом Владык, ибо Высшая Воля Себя Утверждает в начертаниях Плана. Так же и воля твоя, если от вечного духа исходит она в своих устремленьях, достигнет того, чего хочет. Говорю, дабы знал, что невозможность и неодолимость временных внешних условий для нас не преграда. Не преграда она в тебе, ибо мы строим храм духа над ними, поверх, над жизнью земной и обычной. Ты строишь свой дом, а мы помогаем тебе. И дом мы достроим.</w:t>
      </w:r>
    </w:p>
    <w:p>
      <w:pPr>
        <w:pStyle w:val="Normal"/>
        <w:tabs>
          <w:tab w:val="clear" w:pos="720"/>
          <w:tab w:val="left" w:pos="9214" w:leader="none"/>
        </w:tabs>
        <w:rPr>
          <w:rFonts w:cs="Times New Roman"/>
          <w:szCs w:val="24"/>
          <w:lang w:val="en-US" w:eastAsia="en-US"/>
        </w:rPr>
      </w:pPr>
      <w:r>
        <w:rPr>
          <w:rFonts w:cs="Times New Roman"/>
          <w:szCs w:val="24"/>
          <w:lang w:val="en-US" w:eastAsia="en-US"/>
        </w:rPr>
        <w:t>(Сегодня во сне преследовал пьяный хулиган, от него бежал в страхе.)</w:t>
      </w:r>
    </w:p>
    <w:p>
      <w:pPr>
        <w:pStyle w:val="Normal"/>
        <w:tabs>
          <w:tab w:val="clear" w:pos="720"/>
          <w:tab w:val="left" w:pos="9214" w:leader="none"/>
        </w:tabs>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94</w:t>
      </w:r>
      <w:r>
        <w:rPr>
          <w:rFonts w:cs="Times New Roman"/>
          <w:szCs w:val="24"/>
          <w:lang w:val="en-US" w:eastAsia="en-US"/>
        </w:rPr>
        <w:t xml:space="preserve">. (653). </w:t>
      </w:r>
      <w:r>
        <w:rPr>
          <w:rFonts w:cs="Times New Roman"/>
          <w:b/>
          <w:bCs/>
          <w:szCs w:val="24"/>
          <w:lang w:val="en-US" w:eastAsia="en-US"/>
        </w:rPr>
        <w:t>(Авг. 16).</w:t>
      </w:r>
      <w:r>
        <w:rPr>
          <w:rFonts w:cs="Times New Roman"/>
          <w:szCs w:val="24"/>
          <w:lang w:val="en-US" w:eastAsia="en-US"/>
        </w:rPr>
        <w:t xml:space="preserve"> Страх надо искоренить так, чтобы он не испытывался даже во сне, а также и противодействие людям. Бежать от врага, даже во сне, негоже для воина Света. Как бы силен враг ни показался, спину нельзя показать. Даже отступая, надо держаться лицом к врагу и надо, чтобы условие это врезалось настолько глубоко в сознание, чтобы и во сне и наяву различия в поведении по отношению к врагам не было никакого. Сон обнаруживает часто еще не изжитые свойства характера, угнездившиеся где-то в закоулках сознания. Их следует трансмутировать. Близко с этим связан вопрос о воображаемых качествах. Иной раз требуется особое испытание, чтобы выявить и отделить воображаемые качества от настоящих. Много отрешенности надо, чтобы посмотреть на себя со стороны. И смотреть на себя надо от Нас, из Твердыни, в духе отделившись от тре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95.</w:t>
      </w:r>
      <w:r>
        <w:rPr>
          <w:rFonts w:cs="Times New Roman"/>
          <w:szCs w:val="24"/>
          <w:lang w:val="en-US" w:eastAsia="en-US"/>
        </w:rPr>
        <w:t xml:space="preserve"> (654). </w:t>
      </w:r>
      <w:r>
        <w:rPr>
          <w:rFonts w:cs="Times New Roman"/>
          <w:b/>
          <w:bCs/>
          <w:szCs w:val="24"/>
          <w:lang w:val="en-US" w:eastAsia="en-US"/>
        </w:rPr>
        <w:t>(Авг. 17).</w:t>
      </w:r>
      <w:r>
        <w:rPr>
          <w:rFonts w:cs="Times New Roman"/>
          <w:szCs w:val="24"/>
          <w:lang w:val="en-US" w:eastAsia="en-US"/>
        </w:rPr>
        <w:t xml:space="preserve"> Трудность пути в том, что много явлений, притягивающих внимание и сердце, разбросано по сторонам дороги. И сердце устремляется к ним и с ними стремится пребывать, но не со Мною. Не раз можно было наблюдать, как нечто внутри устремляло к Владыке, а сердце хотело остаться с вещами вокруг, привлекшими его и захватившими его. Получается два фокуса притяжения: ко Мне и миру непосредственного окружения. И к которому интерес больше, тот и побеждает. Так сознание находится между различными полюсами притяжения и зависит от того, который предпочесть. Воля может помочь, но все же решает сердце. Эти фокусы, или сферы притяжения, существуют и в Тонком Мире, но уже внеплотного порядка. Дом на Земле – плотен, но этот же дом в виде психической тонкой формы уже внеплотен, хотя и притягивает к себе освобожденное от тела сознание. Такие формы Называем нагромождениями. Они-то и образуют сферы притяжения земного порядка, хотя и лишенные плотности физического мира. Их вред заключается в том, что они лишены действительного основания, что они, хотя и существуют, но не имеют бытия – как бы отражение мира земного. Сознание, увязшее в этих фантомах, в них тонет, отрезая себе возможности познавать мир действительности. Действительность заключается в мире истинно сущего, в Мире Владык, в познании Космоса и того, что в нем есть поверх человеческих нагромождений. Нагромождают своими психическими продуктами пространство не все. Служители Света насыщают его образами, близкими действительности, и продуктами истинного творчества духа. Критерием их является Красота. Потому искусство к Истине ближе всего, ибо на Красоте созидается Космос. Потому разделяется психическое творчество человека на то, что соответствует и созвучит действительности и зиждется на ней, и то, что является фантомами Майи. Служители Майи – это все люди, живущие ею и живущие в ней. Носители Знания – Служители правды, истины, действительности – Служители Света. И ученик должен уже разбираться, куда притягивается его сознание в каждый данный момент его жизни, то есть знать, чему служить: иллюзиям Майи или Свету Зна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96.</w:t>
      </w:r>
      <w:r>
        <w:rPr>
          <w:rFonts w:cs="Times New Roman"/>
          <w:szCs w:val="24"/>
          <w:lang w:val="en-US" w:eastAsia="en-US"/>
        </w:rPr>
        <w:t xml:space="preserve"> (655). </w:t>
      </w:r>
      <w:r>
        <w:rPr>
          <w:rFonts w:cs="Times New Roman"/>
          <w:b/>
          <w:bCs/>
          <w:szCs w:val="24"/>
          <w:lang w:val="en-US" w:eastAsia="en-US"/>
        </w:rPr>
        <w:t>(М.А.Й.).</w:t>
      </w:r>
      <w:r>
        <w:rPr>
          <w:rFonts w:cs="Times New Roman"/>
          <w:szCs w:val="24"/>
          <w:lang w:val="en-US" w:eastAsia="en-US"/>
        </w:rPr>
        <w:t xml:space="preserve"> Служители правды, где же они, где их искать среди толп обольщенных миражем Майи? Всё и все, что и кто служат эволюции, несут в себе и на себе печать Космической Правды. Среди них и ищите близких по духу, в какой бы одежде ни оказались они. На них печать духа. Не на слова их смотрите, но на дела. Оправданы делами. Это строители жизни, счастье нашедшие в труде. Труд есть процесс огненный, процесс накопления в организме огней. Трудовикам отводится первое место в беге эволюции. Идущая эпоха ознаменуется напряжением огня, уявленном в трудах напряженных. В напряжении ярого творческого труда ищите огненного решения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797.</w:t>
      </w:r>
      <w:r>
        <w:rPr>
          <w:rFonts w:cs="Times New Roman"/>
          <w:szCs w:val="24"/>
          <w:lang w:val="en-US" w:eastAsia="en-US"/>
        </w:rPr>
        <w:t xml:space="preserve"> (656). </w:t>
      </w:r>
      <w:r>
        <w:rPr>
          <w:rFonts w:cs="Times New Roman"/>
          <w:b/>
          <w:bCs/>
          <w:szCs w:val="24"/>
          <w:lang w:val="en-US" w:eastAsia="en-US"/>
        </w:rPr>
        <w:t>(Гуру).</w:t>
      </w:r>
      <w:r>
        <w:rPr>
          <w:rFonts w:cs="Times New Roman"/>
          <w:szCs w:val="24"/>
          <w:lang w:val="en-US" w:eastAsia="en-US"/>
        </w:rPr>
        <w:t xml:space="preserve"> Не раз можно было заметить, как напряженный труд, какой бы он ни был, приносит огненную радость и какой-то особый подъем. Это подъем творческих сил человека, нашедшего в труде утверждение огненного потенциала духа. Труд напряженный, труд творческий, труд самозабвенный есть огненный путь эволюции духа к овладению всеми огнями. Уже знаете, что трудятся, и притом более напряженно, и в Мире Надземном. Труд – удел человека. Но огненный труд – его счастье и радость. Сокровище энергий накопляется в трудах. Если хотите накопить кристаллы огня и центры заставить светиться – трудитесь. Тайна труда озаренного заключается в том, что он вводит человека во владение тем наследством и теми космическими дарами, которые приуготованы ему эволюцией. Думают достичь упражнениями и дыханием, но без труда, насыщенного и напряженного, все это ничто. В труде скрыты плоды всех достижений. Труд творческий есть уявление в жизни горящих огней. Напряженный труд приветствуется, труд без конца, везде, во всех мирах. Мы трудимся много. Отдых лишь временен был, для накопления сил. К труду зовем и вас, с нами идущих. О тайне труда следует крепко подумать.</w:t>
      </w:r>
    </w:p>
    <w:p>
      <w:pPr>
        <w:pStyle w:val="Normal"/>
        <w:rPr>
          <w:rFonts w:cs="Times New Roman"/>
          <w:szCs w:val="24"/>
          <w:lang w:val="en-US" w:eastAsia="en-US"/>
        </w:rPr>
      </w:pPr>
      <w:r>
        <w:rPr>
          <w:rFonts w:cs="Times New Roman"/>
          <w:szCs w:val="24"/>
          <w:lang w:val="en-US" w:eastAsia="en-US"/>
        </w:rPr>
        <w:t>(Ю.). Видите, как утверждается в жизни План Владык. В нем вам имеется место. Скоро уже.</w:t>
      </w:r>
    </w:p>
    <w:p>
      <w:pPr>
        <w:pStyle w:val="Normal"/>
        <w:rPr>
          <w:rFonts w:cs="Times New Roman"/>
          <w:szCs w:val="24"/>
          <w:lang w:val="en-US" w:eastAsia="en-US"/>
        </w:rPr>
      </w:pPr>
      <w:r>
        <w:rPr>
          <w:rFonts w:cs="Times New Roman"/>
          <w:szCs w:val="24"/>
          <w:lang w:val="en-US" w:eastAsia="en-US"/>
        </w:rPr>
        <w:t>(Св.). Мы все труженики на ниве Владыки. И каждый приносит свое, свой труд. Хорошо тому, кто не устыдится трудом принесенным. Каждый может подумать о том, что принос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98. </w:t>
      </w:r>
      <w:r>
        <w:rPr>
          <w:rFonts w:cs="Times New Roman"/>
          <w:szCs w:val="24"/>
          <w:lang w:val="en-US" w:eastAsia="en-US"/>
        </w:rPr>
        <w:t xml:space="preserve">(657). </w:t>
      </w:r>
      <w:r>
        <w:rPr>
          <w:rFonts w:cs="Times New Roman"/>
          <w:b/>
          <w:bCs/>
          <w:szCs w:val="24"/>
          <w:lang w:val="en-US" w:eastAsia="en-US"/>
        </w:rPr>
        <w:t>(Авг. 18).</w:t>
      </w:r>
      <w:r>
        <w:rPr>
          <w:rFonts w:cs="Times New Roman"/>
          <w:szCs w:val="24"/>
          <w:lang w:val="en-US" w:eastAsia="en-US"/>
        </w:rPr>
        <w:t xml:space="preserve"> В астральном мире земные места становятся пространственными условиями, то есть условия данного места переносятся в пространство, утрачивая при этом признаки расстояний и связи с другими земными местами и объектами. Так, земной дом переносится в пространство в том виде, как он выкристаллизовался в сознании человека, и в той форме, которую человек ему придал. Если при этом переносится и дом соседа, внутри которого переносящий его никогда не бывал, то переносится лишь внешний вид дома, внешняя форма его, его наружные поверхности, запечатлевшиеся в сознании. Если человек никогда не выезжал из своей деревни, то унесет он с собою в Мир Тонкий деревню с тем окружением, которое видел глаз. Так что из широкого мира земного вырвана будет одна деревенька с небольшой окружающей ее местностью и запечатлена там как мир земной. Несовершенство и ограниченность такой формы легко видеть со стороны. И можно ли удивляться, что подобные отражения не имеют ничего общего с действительностью. Если, живя в городе, не знаем, что делается за стенами соседнего дома и каков внутри сам дом, то можно понять, сколь же ограничены и искажены наши представления даже плотного мира. О расширении сознания говорится недаром. Отражения действительно сущего существуют в Космосе как реальность, но человеческие нагромождения являются сором астральным. Неопытное сознание в них захлебывается и тонет, особенно связанное домом-тюрьмой. Также и страсти увлекают дух человека в сферы, им соответствующие и наполненные созвучными каждой порождениями. Освобождение от страстей, или бесстрастие, означает и освобождение от притяжения всех этих сфер. Игрок обязательно окажется в игорном притоне, и пьяница – среди родственных душ. Притяжение по соответствию. Так, утопая в этих призрачных, но реальных для духа формах, продолжает человек в Тонком Мире двигаться по заложенному на Земле направлению, пока не исчерпаются порожденные им энергии. Лучше дома земного совсем не иметь, или, имея, не быть к нему привязанным. Лучше не быть связанным никем и ничем и не быть привязанным ни к чему. Лучше, уходя, покончить все счеты с окружением плотным. Этим хорошо бездомие земное, свободен тогда человек. Можно видеть, как трудно оторваться даже в мыслях от насиженного очага (гнезда). Совет всем – не привязывайтесь ни к чему: ни к людям, ни к местам, ни к вещем. Все это – различные виды рабства. Владыке и Гуру – вот к кому может привязать себя сердце без боязни утратить свободу. Среди личных призраков Майи можно различать устои действительности: это творческий труд, но сверхличный, это искусство и творенья его, это все, что строит эволюцию жизни. Формы жизни реальны, но не реально представление их, отражающееся в сознании человека. Реальность пространства высших измерений иная, чем плотного мира; среди бесконечно разнообразных человеческих представлений о мире где же найти правильное и безошибочное? Так, лишь коснувшись Мира Владыки, можно из Сферы Его наблюдать сферы земные и замечать их истинные взаимоотношения. Время и пространство в Высших измерениях имеют аспект совершенно иной. Расстояния есть, но определяются светоносностью мысли. Двигаться можно, но силой накопленного огня. Если огни отсутствуют, способность двигаться проявиться не может. Много Тайн в Космосе, но самая великая – Тайна Огн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799. </w:t>
      </w:r>
      <w:r>
        <w:rPr>
          <w:rFonts w:cs="Times New Roman"/>
          <w:szCs w:val="24"/>
          <w:lang w:val="en-US" w:eastAsia="en-US"/>
        </w:rPr>
        <w:t xml:space="preserve">(658). </w:t>
      </w:r>
      <w:r>
        <w:rPr>
          <w:rFonts w:cs="Times New Roman"/>
          <w:b/>
          <w:bCs/>
          <w:szCs w:val="24"/>
          <w:lang w:val="en-US" w:eastAsia="en-US"/>
        </w:rPr>
        <w:t>(М.А.Й.).</w:t>
      </w:r>
      <w:r>
        <w:rPr>
          <w:rFonts w:cs="Times New Roman"/>
          <w:szCs w:val="24"/>
          <w:lang w:val="en-US" w:eastAsia="en-US"/>
        </w:rPr>
        <w:t xml:space="preserve"> Если останетесь верными в духе Владыке, то тревогу за будущее можно оставить. Он не Оставит, если отдано сердце Ему. Лишь бы несовершенства свои не послужили предлогом отойти от Владыки. Многие отходят от Него под этим благовидным и удобным предлогом. «Я, – де, – Его недостоин». Вывод из этой разрушительной формулы таков, что, сознавая себя недостойным приближаться, человек оправдывает свое отдаление и удаление от Владыки – и неизбежное вследствие этого погружение во тьму. Многие, даже хорошие сознания, споткнулись на этом. Предупредите друзе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00.</w:t>
      </w:r>
      <w:r>
        <w:rPr>
          <w:rFonts w:cs="Times New Roman"/>
          <w:szCs w:val="24"/>
          <w:lang w:val="en-US" w:eastAsia="en-US"/>
        </w:rPr>
        <w:t xml:space="preserve"> (659) </w:t>
      </w:r>
      <w:r>
        <w:rPr>
          <w:rFonts w:cs="Times New Roman"/>
          <w:b/>
          <w:bCs/>
          <w:szCs w:val="24"/>
          <w:lang w:val="en-US" w:eastAsia="en-US"/>
        </w:rPr>
        <w:t xml:space="preserve">(Гуру). </w:t>
      </w:r>
      <w:r>
        <w:rPr>
          <w:rFonts w:cs="Times New Roman"/>
          <w:szCs w:val="24"/>
          <w:lang w:val="en-US" w:eastAsia="en-US"/>
        </w:rPr>
        <w:t>Одинакова елка зимою и летом. А незадачливый ученик мечется от одного состояния духа к другому, раздираемый противоположными притяжениями. Но фокус притяжения для избравшего путь к Владыке – один, это фокус Света, и, казалось бы, фокус тьмы не должен действовать на сознание. Но времена тяжки, и нелегко удержать сознание на высоте. Тогда, повторяю, можно учиться у елк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01.</w:t>
      </w:r>
      <w:r>
        <w:rPr>
          <w:rFonts w:cs="Times New Roman"/>
          <w:szCs w:val="24"/>
          <w:lang w:val="en-US" w:eastAsia="en-US"/>
        </w:rPr>
        <w:t xml:space="preserve"> (660). </w:t>
      </w:r>
      <w:r>
        <w:rPr>
          <w:rFonts w:cs="Times New Roman"/>
          <w:b/>
          <w:bCs/>
          <w:szCs w:val="24"/>
          <w:lang w:val="en-US" w:eastAsia="en-US"/>
        </w:rPr>
        <w:t>(Авг. 19).</w:t>
      </w:r>
      <w:r>
        <w:rPr>
          <w:rFonts w:cs="Times New Roman"/>
          <w:szCs w:val="24"/>
          <w:lang w:val="en-US" w:eastAsia="en-US"/>
        </w:rPr>
        <w:t xml:space="preserve"> Мы не Любим отрицания. «Нет» и «не» означают неимение, отсутствие, пустоту, то есть нечто, противное природе вещей. Потому не отрицание, но утверждение предпочитается Нами. Люди знают, чего не следует делать, и все же делают. Лучше знать, что следует делать, и делать. Сущность отрицания негативна, пассивна, инертна. В утверждении же уявляется активность. Инертное добро вследствие этого часто побеждается активным, деятельным, воинствующим злом. В движении или неподвижен, на людях или один, на отдыхе или в трудах, но йог активен всегда и всегда воинствующе противопоставляет себя злу. Никогда не смиряется и не склоняется перед сочетанием внешних условий, зная, что они управляются волей, и если не его, то чужою. Но воле чужой предавать свою жизнь он не хочет и потому утверждает своё. Жизнь есть утверждение чего-то, чьих-то воль, и желаний, и мыслей. Не может йог отдаваться во власть случайных энергий, рождающихся в человеческих микрокосмах. Явления, порождаемые комбинацией воль человеческих, лишены единой направляющей, объединяющей их и сознательной воли, ибо кто же может предвидеть все, и поэтому такими сочетаниями может управлять воля, устремляющая их энергии по желаемому направлению. Это знал Александр, разрубивший Гордиев узел. Энергии эти текут, как поток, и когда воля указует им свое направление, обычно они ей послушны, но надо в пространстве прорыть канал для движущихся в будущее энергий. Ему можно придать любую форму и направление. Можно энергии взять и оформить по воле своей. Лучше намечать струи явлений и течения их, лучше самому определить их форму и характер, чем отдаваться или отдавать их на волю судьбы и случайностям внешних условий. Лучше утверждать самому, чем оказаться перед лицом чужих утверждений. Сравните челнок, несущийся по течению по воле волн, или управляемый твердой рукою. Оформление будущего – прерогатива воли. Если оно происходит в созвучии с Планом Владык, успешность его непреложна. Не надо лишь ограничивать себя короткими сроками, ибо План задуман на большие сроки. И выполнен будет. Воле вашей, слитою с Волей Владык, воли людские не будут помехо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02. (</w:t>
      </w:r>
      <w:r>
        <w:rPr>
          <w:rFonts w:cs="Times New Roman"/>
          <w:szCs w:val="24"/>
          <w:lang w:val="en-US" w:eastAsia="en-US"/>
        </w:rPr>
        <w:t>661). Много дозволено тому, кто с Владыкой, но если получивший дозволение о Владыке забыл, мера вседозволения обращается в бич.</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03.</w:t>
      </w:r>
      <w:r>
        <w:rPr>
          <w:rFonts w:cs="Times New Roman"/>
          <w:szCs w:val="24"/>
          <w:lang w:val="en-US" w:eastAsia="en-US"/>
        </w:rPr>
        <w:t xml:space="preserve"> (662). </w:t>
      </w:r>
      <w:r>
        <w:rPr>
          <w:rFonts w:cs="Times New Roman"/>
          <w:b/>
          <w:bCs/>
          <w:szCs w:val="24"/>
          <w:lang w:val="en-US" w:eastAsia="en-US"/>
        </w:rPr>
        <w:t>(М.А.Й.).</w:t>
      </w:r>
      <w:r>
        <w:rPr>
          <w:rFonts w:cs="Times New Roman"/>
          <w:szCs w:val="24"/>
          <w:lang w:val="en-US" w:eastAsia="en-US"/>
        </w:rPr>
        <w:t xml:space="preserve"> Идущие вне начертанного Планом счастья себе не найду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804. (Гуру). </w:t>
      </w:r>
      <w:r>
        <w:rPr>
          <w:rFonts w:cs="Times New Roman"/>
          <w:szCs w:val="24"/>
          <w:lang w:val="en-US" w:eastAsia="en-US"/>
        </w:rPr>
        <w:t>Будет, все будет, все будет. Неужели терпение короче желания очутиться в центре желанных явлений? Обещанное время наступит. Все будет по Слову Владык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805. </w:t>
      </w:r>
      <w:r>
        <w:rPr>
          <w:rFonts w:cs="Times New Roman"/>
          <w:szCs w:val="24"/>
          <w:lang w:val="en-US" w:eastAsia="en-US"/>
        </w:rPr>
        <w:t xml:space="preserve">(663). </w:t>
      </w:r>
      <w:r>
        <w:rPr>
          <w:rFonts w:cs="Times New Roman"/>
          <w:b/>
          <w:bCs/>
          <w:szCs w:val="24"/>
          <w:lang w:val="en-US" w:eastAsia="en-US"/>
        </w:rPr>
        <w:t>(Авг. 20)</w:t>
      </w:r>
      <w:r>
        <w:rPr>
          <w:rFonts w:cs="Times New Roman"/>
          <w:szCs w:val="24"/>
          <w:lang w:val="en-US" w:eastAsia="en-US"/>
        </w:rPr>
        <w:t>. Сын Мой, ты прав. Когда карма начинает действовать и сроки наступают, все складывается в непреодолимом соответствии с нею. И воля бессильна тогда изменить основное течение жизни. В эти моменты препятствовать карме нельзя – бесполезно. Но, зная назначение свое и то, что сроки настали, следует действия свои согласовать с ними. Много теряется из-за несогласованности. Сейчас же сроки еще не пришли и желанное время еще не настало, и потому всякая попытка уявить свою активность вовне не будет целесообразной и результатов не даст. Полагаю ненужными всякие попытки получить признание ранее срока. Также Считаю, что мнения окружающих (тех, кто не знает) не могут выражать действительного положения вещей и понимания значения миссии сына. Даже знающие поразятся, когда время придет. И будут думать, как же это мы пропустили, ведь знали и были близки. Тех, кто теперь понимает и прозревает в будущее, чуткость тех можно отметить и им поставить в заслугу. Готовлю условия для вступления в сужденную сферу деятельности. Ее широта и тесность настоящих условий столь несоизмеримы, что тягость этого ощущения давит на сердце. Но надо поверить Владыке и ждать терпеливо своей кармы идуще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06.</w:t>
      </w:r>
      <w:r>
        <w:rPr>
          <w:rFonts w:cs="Times New Roman"/>
          <w:szCs w:val="24"/>
          <w:lang w:val="en-US" w:eastAsia="en-US"/>
        </w:rPr>
        <w:t xml:space="preserve"> (664). Несоответствие между стремлениями духа выразить себя во внешних действиях и ограничениями плотного мира столь велико, что многие не выдерживают. От этого так мало счастливых людей среди Духов Высоких. Земные условия слишком грубы и шершавы.</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07.</w:t>
      </w:r>
      <w:r>
        <w:rPr>
          <w:rFonts w:cs="Times New Roman"/>
          <w:szCs w:val="24"/>
          <w:lang w:val="en-US" w:eastAsia="en-US"/>
        </w:rPr>
        <w:t xml:space="preserve"> (665). </w:t>
      </w:r>
      <w:r>
        <w:rPr>
          <w:rFonts w:cs="Times New Roman"/>
          <w:b/>
          <w:bCs/>
          <w:szCs w:val="24"/>
          <w:lang w:val="en-US" w:eastAsia="en-US"/>
        </w:rPr>
        <w:t>(М.А.Й.).</w:t>
      </w:r>
      <w:r>
        <w:rPr>
          <w:rFonts w:cs="Times New Roman"/>
          <w:szCs w:val="24"/>
          <w:lang w:val="en-US" w:eastAsia="en-US"/>
        </w:rPr>
        <w:t xml:space="preserve"> Погружение в личное исключает возможность касания космического и даже планетных явлений. Личному можно время найти, но не в ущерб остальному. Чем меньше личных мыслей, тем более велик человек. Потому лучше отдать мысли Владыке и быть с Ним. Если вычеркнуть мир личных мыслей, дух от этого не пострадает, а наоборот, расширится его мир. Даже общепланетная жизнь протекает за пределами личных мирков. Даже оратор с трибуны не говорит о своих личных делах. Даже в общественной жизни настоящие люди свое личное напоказ не выносят. Нет личному места в будущих построениях наших. Оно исключается вовсе. Следует думать об этом и это понят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08</w:t>
      </w:r>
      <w:r>
        <w:rPr>
          <w:rFonts w:cs="Times New Roman"/>
          <w:szCs w:val="24"/>
          <w:lang w:val="en-US" w:eastAsia="en-US"/>
        </w:rPr>
        <w:t xml:space="preserve">. (666). </w:t>
      </w:r>
      <w:r>
        <w:rPr>
          <w:rFonts w:cs="Times New Roman"/>
          <w:b/>
          <w:bCs/>
          <w:szCs w:val="24"/>
          <w:lang w:val="en-US" w:eastAsia="en-US"/>
        </w:rPr>
        <w:t>(Авг. 21).</w:t>
      </w:r>
      <w:r>
        <w:rPr>
          <w:rFonts w:cs="Times New Roman"/>
          <w:szCs w:val="24"/>
          <w:lang w:val="en-US" w:eastAsia="en-US"/>
        </w:rPr>
        <w:t xml:space="preserve"> Никакими словами, никакими рассуждениями не прикрыть того, что указания Матери отвергнуты. Также скажи, что Матерь переводы делала по Моим указаниям, а по чьим он? Также скажи, что настоящего содержания в журнале не будет, пока половинчатость налицо. Также скажи, что сотрудничать будешь лишь при условии, если будут выполнены указания Матери относительно А.Б., а также если выполнит то, что послужило причиной его расхождения с сыном, и если З.Г. согласится снова принимать участие в их делах. Слов много не надо, но пусть они будут четки и ясны. Даже слепому ясно, сколь нелепы были критика и осуждения. С мнением соседей считаться нельзя, ибо они ничего не знают и слишком далеки были и есть от Нас и Доверенных Наших. Многословия не надо. Несмотря на кажущуюся неудачу, достигнуто многое. Критики больше не будет и ударов по близким. Вражды в письме нет, потому путь к хотя бы какой-то степени взаимопонимания не закрыт. Мозговики оба тоже. Пусть каждый выявит свой лик до конца. Это необходимо, для того чтобы разделение было полное. Пойду с теми, кто со Мной. Половинчатых Мне не надо. Считаем не по тому, хорош или плох, а по тому, с Нами или против. Половинчатых опасайтесь больше, чем открытых врагов, ибо вред от них скрытен и яд их незаметно проникает в систему и отравляет ее. Ни о ком и ни о чем не жалей. Герой и в одиночестве, но мир побеждает. Путь орла одинок, но он первый видит Солнце во время восхода. Я – Солнце твое, и Лучи Мои крылья твои освещают, и лёт твой не знает преград.</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09.</w:t>
      </w:r>
      <w:r>
        <w:rPr>
          <w:rFonts w:cs="Times New Roman"/>
          <w:szCs w:val="24"/>
          <w:lang w:val="en-US" w:eastAsia="en-US"/>
        </w:rPr>
        <w:t xml:space="preserve"> (667). </w:t>
      </w:r>
      <w:r>
        <w:rPr>
          <w:rFonts w:cs="Times New Roman"/>
          <w:b/>
          <w:bCs/>
          <w:szCs w:val="24"/>
          <w:lang w:val="en-US" w:eastAsia="en-US"/>
        </w:rPr>
        <w:t>(М.А.Й.).</w:t>
      </w:r>
      <w:r>
        <w:rPr>
          <w:rFonts w:cs="Times New Roman"/>
          <w:szCs w:val="24"/>
          <w:lang w:val="en-US" w:eastAsia="en-US"/>
        </w:rPr>
        <w:t xml:space="preserve"> Держитесь, родные. Оставленными быть не бойтесь, ибо мы с вами. Потом придут вс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10</w:t>
      </w:r>
      <w:r>
        <w:rPr>
          <w:rFonts w:cs="Times New Roman"/>
          <w:szCs w:val="24"/>
          <w:lang w:val="en-US" w:eastAsia="en-US"/>
        </w:rPr>
        <w:t xml:space="preserve">. (668). </w:t>
      </w:r>
      <w:r>
        <w:rPr>
          <w:rFonts w:cs="Times New Roman"/>
          <w:b/>
          <w:bCs/>
          <w:szCs w:val="24"/>
          <w:lang w:val="en-US" w:eastAsia="en-US"/>
        </w:rPr>
        <w:t xml:space="preserve">(Гуру). </w:t>
      </w:r>
      <w:r>
        <w:rPr>
          <w:rFonts w:cs="Times New Roman"/>
          <w:szCs w:val="24"/>
          <w:lang w:val="en-US" w:eastAsia="en-US"/>
        </w:rPr>
        <w:t>Прикинь, сколько осталось идти по Земле, и сделай разверстку. Они назовут нетерпимостью, а мы – преданностью и верностью. Ими и будем идти оставшиеся на Земле годы.</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811. </w:t>
      </w:r>
      <w:r>
        <w:rPr>
          <w:rFonts w:cs="Times New Roman"/>
          <w:szCs w:val="24"/>
          <w:lang w:val="en-US" w:eastAsia="en-US"/>
        </w:rPr>
        <w:t xml:space="preserve">(669). </w:t>
      </w:r>
      <w:r>
        <w:rPr>
          <w:rFonts w:cs="Times New Roman"/>
          <w:b/>
          <w:bCs/>
          <w:szCs w:val="24"/>
          <w:lang w:val="en-US" w:eastAsia="en-US"/>
        </w:rPr>
        <w:t>(Авг. 22)</w:t>
      </w:r>
      <w:r>
        <w:rPr>
          <w:rFonts w:cs="Times New Roman"/>
          <w:szCs w:val="24"/>
          <w:lang w:val="en-US" w:eastAsia="en-US"/>
        </w:rPr>
        <w:t>. В чести не будут отставшие. Устремитесь к ней всем сознанием – и цель будет достигнута.</w:t>
      </w:r>
    </w:p>
    <w:p>
      <w:pPr>
        <w:pStyle w:val="Normal"/>
        <w:rPr>
          <w:rFonts w:cs="Times New Roman"/>
          <w:szCs w:val="24"/>
          <w:lang w:val="en-US" w:eastAsia="en-US"/>
        </w:rPr>
      </w:pPr>
      <w:r>
        <w:rPr>
          <w:rFonts w:cs="Times New Roman"/>
          <w:szCs w:val="24"/>
          <w:lang w:val="en-US" w:eastAsia="en-US"/>
        </w:rPr>
        <w:t>Кто говорит «нет», когда Я Говорю «да»! Будет все, предуказанное Мною.</w:t>
      </w:r>
    </w:p>
    <w:p>
      <w:pPr>
        <w:pStyle w:val="Normal"/>
        <w:rPr>
          <w:rFonts w:cs="Times New Roman"/>
          <w:szCs w:val="24"/>
          <w:lang w:val="en-US" w:eastAsia="en-US"/>
        </w:rPr>
      </w:pPr>
      <w:r>
        <w:rPr>
          <w:rFonts w:cs="Times New Roman"/>
          <w:szCs w:val="24"/>
          <w:lang w:val="en-US" w:eastAsia="en-US"/>
        </w:rPr>
        <w:t>До конца претерпевшие, во Мне устоявшие получат все.</w:t>
      </w:r>
    </w:p>
    <w:p>
      <w:pPr>
        <w:pStyle w:val="Normal"/>
        <w:rPr>
          <w:rFonts w:cs="Times New Roman"/>
          <w:szCs w:val="24"/>
          <w:lang w:val="en-US" w:eastAsia="en-US"/>
        </w:rPr>
      </w:pPr>
      <w:r>
        <w:rPr>
          <w:rFonts w:cs="Times New Roman"/>
          <w:szCs w:val="24"/>
          <w:lang w:val="en-US" w:eastAsia="en-US"/>
        </w:rPr>
        <w:t>Полная победа, если дойдет хоть один.</w:t>
      </w:r>
    </w:p>
    <w:p>
      <w:pPr>
        <w:pStyle w:val="Normal"/>
        <w:rPr>
          <w:rFonts w:cs="Times New Roman"/>
          <w:szCs w:val="24"/>
          <w:lang w:val="en-US" w:eastAsia="en-US"/>
        </w:rPr>
      </w:pPr>
      <w:r>
        <w:rPr>
          <w:rFonts w:cs="Times New Roman"/>
          <w:szCs w:val="24"/>
          <w:lang w:val="en-US" w:eastAsia="en-US"/>
        </w:rPr>
        <w:t>Чтобы другим неповадно было, Дам вам урок А-ии.</w:t>
      </w:r>
    </w:p>
    <w:p>
      <w:pPr>
        <w:pStyle w:val="Normal"/>
        <w:rPr>
          <w:rFonts w:cs="Times New Roman"/>
          <w:szCs w:val="24"/>
          <w:lang w:val="en-US" w:eastAsia="en-US"/>
        </w:rPr>
      </w:pPr>
      <w:r>
        <w:rPr>
          <w:rFonts w:cs="Times New Roman"/>
          <w:szCs w:val="24"/>
          <w:lang w:val="en-US" w:eastAsia="en-US"/>
        </w:rPr>
        <w:t>Будете становиться сильнее по числу отходящих: один отпал – вдвое сильнее, два – втрое, и так далее. Даже сталь ломается о то место, где отпал сук.</w:t>
      </w:r>
    </w:p>
    <w:p>
      <w:pPr>
        <w:pStyle w:val="Normal"/>
        <w:rPr>
          <w:rFonts w:cs="Times New Roman"/>
          <w:szCs w:val="24"/>
          <w:lang w:val="en-US" w:eastAsia="en-US"/>
        </w:rPr>
      </w:pPr>
      <w:r>
        <w:rPr>
          <w:rFonts w:cs="Times New Roman"/>
          <w:szCs w:val="24"/>
          <w:lang w:val="en-US" w:eastAsia="en-US"/>
        </w:rPr>
        <w:t>Удел отошедших не светел.</w:t>
      </w:r>
    </w:p>
    <w:p>
      <w:pPr>
        <w:pStyle w:val="Normal"/>
        <w:rPr>
          <w:rFonts w:cs="Times New Roman"/>
          <w:szCs w:val="24"/>
          <w:lang w:val="en-US" w:eastAsia="en-US"/>
        </w:rPr>
      </w:pPr>
      <w:r>
        <w:rPr>
          <w:rFonts w:cs="Times New Roman"/>
          <w:szCs w:val="24"/>
          <w:lang w:val="en-US" w:eastAsia="en-US"/>
        </w:rPr>
        <w:t>Стаи чудовищ крылатых бороздят океан мыслей. Им открыто неверное сердце.</w:t>
      </w:r>
    </w:p>
    <w:p>
      <w:pPr>
        <w:pStyle w:val="Normal"/>
        <w:rPr>
          <w:rFonts w:cs="Times New Roman"/>
          <w:szCs w:val="24"/>
          <w:lang w:val="en-US" w:eastAsia="en-US"/>
        </w:rPr>
      </w:pPr>
      <w:r>
        <w:rPr>
          <w:rFonts w:cs="Times New Roman"/>
          <w:szCs w:val="24"/>
          <w:lang w:val="en-US" w:eastAsia="en-US"/>
        </w:rPr>
        <w:t>Гнилая терпимость хуже нетерпимости, ибо вводит в обман.</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12</w:t>
      </w:r>
      <w:r>
        <w:rPr>
          <w:rFonts w:cs="Times New Roman"/>
          <w:szCs w:val="24"/>
          <w:lang w:val="en-US" w:eastAsia="en-US"/>
        </w:rPr>
        <w:t>. (670). Что бы темные ни внушали, какие бы ни посылали мысли, знай, за Нами победа и Я с тобою всегда. И если кажется, что оставил Владыка, – это Майя. Так, утверждая действительность перед лицом очевидности, дойдешь до Меня. Не принимай их мысли за свои. Отличить их легко: радости не дают, от Меня отделяют, заставляют забыть обо всем, что тебе Говорил. А ты повторяй неустанно те слова, что Близость Мою утверждают и Фокус Света Иерархи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13.</w:t>
      </w:r>
      <w:r>
        <w:rPr>
          <w:rFonts w:cs="Times New Roman"/>
          <w:szCs w:val="24"/>
          <w:lang w:val="en-US" w:eastAsia="en-US"/>
        </w:rPr>
        <w:t xml:space="preserve"> (671). </w:t>
      </w:r>
      <w:r>
        <w:rPr>
          <w:rFonts w:cs="Times New Roman"/>
          <w:b/>
          <w:bCs/>
          <w:szCs w:val="24"/>
          <w:lang w:val="en-US" w:eastAsia="en-US"/>
        </w:rPr>
        <w:t>(М.А.Й.).</w:t>
      </w:r>
      <w:r>
        <w:rPr>
          <w:rFonts w:cs="Times New Roman"/>
          <w:szCs w:val="24"/>
          <w:lang w:val="en-US" w:eastAsia="en-US"/>
        </w:rPr>
        <w:t xml:space="preserve"> Лучшая школа для изучения человека – жизнь. Лишь она может научить распознаванию ликов, к чему ныне и дается ярая возможность. Потому надо учиться.</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14.</w:t>
      </w:r>
      <w:r>
        <w:rPr>
          <w:rFonts w:cs="Times New Roman"/>
          <w:szCs w:val="24"/>
          <w:lang w:val="en-US" w:eastAsia="en-US"/>
        </w:rPr>
        <w:t xml:space="preserve"> (672). </w:t>
      </w:r>
      <w:r>
        <w:rPr>
          <w:rFonts w:cs="Times New Roman"/>
          <w:b/>
          <w:bCs/>
          <w:szCs w:val="24"/>
          <w:lang w:val="en-US" w:eastAsia="en-US"/>
        </w:rPr>
        <w:t xml:space="preserve">(Гуру). </w:t>
      </w:r>
      <w:r>
        <w:rPr>
          <w:rFonts w:cs="Times New Roman"/>
          <w:szCs w:val="24"/>
          <w:lang w:val="en-US" w:eastAsia="en-US"/>
        </w:rPr>
        <w:t>Плетью обуха не перешибешь, а также и упрямство людское. И воля свободна. Видя ошибки, следует разъяснить, а затем предоставить решать самим, оставив свободу выбора. И тогда уже не смогут сказать, что не знал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15.</w:t>
      </w:r>
      <w:r>
        <w:rPr>
          <w:rFonts w:cs="Times New Roman"/>
          <w:szCs w:val="24"/>
          <w:lang w:val="en-US" w:eastAsia="en-US"/>
        </w:rPr>
        <w:t xml:space="preserve"> (673). </w:t>
      </w:r>
      <w:r>
        <w:rPr>
          <w:rFonts w:cs="Times New Roman"/>
          <w:b/>
          <w:bCs/>
          <w:szCs w:val="24"/>
          <w:lang w:val="en-US" w:eastAsia="en-US"/>
        </w:rPr>
        <w:t>(Авг. 23).</w:t>
      </w:r>
      <w:r>
        <w:rPr>
          <w:rFonts w:cs="Times New Roman"/>
          <w:szCs w:val="24"/>
          <w:lang w:val="en-US" w:eastAsia="en-US"/>
        </w:rPr>
        <w:t xml:space="preserve"> Считаю нецелесообразным полагаться на что-либо вовне. Считаю, что полагаться можно лишь на Иерархию Света, но вне зависимости от случайности внешних условий. Тьма внешняя не может служить опорой для понимания Света. Но, полагая на Нас все сознание, можете преуспеть. Преуспеяние заключается не в том, как складывается земная, внешняя, жизнь, а в том, как растут внутри качества духа и огни, утверждаемые ими. Качества духа уявляются в форме огней, дающих отложения огненных кристаллов, объединенная мощь которых сосредоточивается в Чаше. Так качества духа, являясь носителями огней, неразрывно связаны с его восхождением по лестнице совершенства. Некоторые думают преуспеть как-то иначе, но другого пути к Свету нет. Устремление – огонь, мужество – огонь, непоколебимость – огонь. Именно в стойкости ровно горящего пламени уявляется несломимая мощь духа. Но слабость колеблется от каждого дуновения вихрей земных, и тухнут, колеблясь, огни. Оттого столько потухших сознаний. Значит, забота – о качествах духа, ибо без них нет огней, без огня – смерть. Оттого столько живых мертвецов и столько одержимых. Не смеют одержатели приблизиться к горящему сердцу. Забота об огнях неразрывно связана с заботой о качествах духа. Так утверждение качеств и развитие их будет огненным путем духа. Думают, что живут, чтобы есть, или пить, или хорошо одеваться, или достаток иметь и окружить себя вещами, но жизнь дана, чтобы умножить огни, то есть качества духа, то есть таланты, даваемые каждому при воплощении на Земле. И если целью жизни поставить утверждение качеств, огненный путь духа найден. Наличие утвержденных огней означает бессмертие, ибо в духе можно умереть даже при живом теле. Живые мертвецы – явление не только евангельское, но и весьма современное. Думают люди лишь о земном и многого на Земле достигают, но материальное достижение – ничто, если им не соответствует рост духа. Рост духа есть рост огней. Огонь, сошедший на апостолов – символ огненного преображения человека. Ступеней этого преображения много. Впереди Беспредельность, и рост огней беспределен. На этом долгом пути сознательное утверждение качеств приводит к овладению огнями, и каждое маломалейшее усилие в этом направлении дает свои следствия. Следствия дает все, но огненные явления – особые. Потому, заботясь о качествах духа, можно преуспеть вне условий обычных. Возьмите двоих: одного, пользующегося всеми благами Земли и имеющего все, но не качества духа, и другого, не имеющего ничего, но накопившего кристаллы огней. Один, на Земле обладавший всем, придет нищим в Мир Тонкий, другой, лишенный всего, но огни утвердивший – в том Мире иметь будет все, ибо огонь там есть основа для всех проявлений духа. Один может чурбаном стоять неподвижно, другой – летать, рассекая пространство, и видеть, и слышать, и яро пользоваться всеми своими огненными чувствами. Так люди в жизни земной, на Земле, свой путь утверждают в Надземном, но лишь по силе накопленных в жизни телесной огней. Возьмите труженика и лентяя – разница будет разительной, ибо труд – накопитель огня. Человеку дается возможность преуспевать в любых условиях жизни, и не жизни вина, если он не преуспевает, но челове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16. (М.А.Й.).</w:t>
      </w:r>
      <w:r>
        <w:rPr>
          <w:rFonts w:cs="Times New Roman"/>
          <w:szCs w:val="24"/>
          <w:lang w:val="en-US" w:eastAsia="en-US"/>
        </w:rPr>
        <w:t xml:space="preserve"> Говорят о свободе, много говорят. Но без огней нет свободы. Разве может быть слабовольный свободным, когда каждая мысль, каждое слово, каждый человек, более сильный, могут воздействовать на него? Наличие огней означает свободу духа. Их утверждая, сбрасывает с себя человек оковы привычек, традиций, верований, суеверий, мыслей ходячих и принятых всеми и многое другое, о чем он даже и не подозревает. Огненная свобода есть свобода духа от условностей времени, эпохи и всего, чем ограничено космическое понимание жизни. Стоит представить себя в разных народностях в различные исторические эпохи, как эти ограничения станут понятны. Одни в губы продевают кольцо или в нос, другие раскрашивают и татуируют тело, третьи красят щеки и губы, четвертые с детства заключают ноги в колодки и уродуют их, пятые носят корсеты, спирающие дыхание, шестые – перья павлиньи и прочих птиц, седьмые сжигают людей на кострах за то, что они мыслят иначе, и так далее и далее. И нет конца тем тупикам и ограничениям, в которые заводит мысль. Мы говорим об огненной мысли, свободной, и носителях ее – огненных духах. И к этой свободе зовем вас, чующих крылья. В духе свобода, поймите, когда огненные крылья расту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17.</w:t>
      </w:r>
      <w:r>
        <w:rPr>
          <w:rFonts w:cs="Times New Roman"/>
          <w:szCs w:val="24"/>
          <w:lang w:val="en-US" w:eastAsia="en-US"/>
        </w:rPr>
        <w:t xml:space="preserve"> </w:t>
      </w:r>
      <w:r>
        <w:rPr>
          <w:rFonts w:cs="Times New Roman"/>
          <w:b/>
          <w:bCs/>
          <w:szCs w:val="24"/>
          <w:lang w:val="en-US" w:eastAsia="en-US"/>
        </w:rPr>
        <w:t>(Гуру).</w:t>
      </w:r>
      <w:r>
        <w:rPr>
          <w:rFonts w:cs="Times New Roman"/>
          <w:szCs w:val="24"/>
          <w:lang w:val="en-US" w:eastAsia="en-US"/>
        </w:rPr>
        <w:t xml:space="preserve"> Когда путь сосредоточен внутри, можно идти, и притом независимо от внешних явлений. Они действовать будут, они не могут не влиять, но все же им не разрушить пути, что внутри пролегает. Сергий Совершал свой подвиг в лесах, йоги – в горах уединенных, Христос Удалялся в пустыню. В одиночестве творят музыкант, художник, поэт. Изнутри черпают они свой творческий огонь, ибо все – внутри человека, даже Царствие Божие. Внешнее же – как кремень и удары кремня, высекающие искры и дающие пламя из сущности духа. Внутренней силой идет через жизнь человек, понявший, что огненный источник беспредельных возможностей заключен в нем, внутр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18. (Авг. 24).</w:t>
      </w:r>
      <w:r>
        <w:rPr>
          <w:rFonts w:cs="Times New Roman"/>
          <w:szCs w:val="24"/>
          <w:lang w:val="en-US" w:eastAsia="en-US"/>
        </w:rPr>
        <w:t xml:space="preserve"> (Со сна). Мир – на Мне.</w:t>
      </w:r>
    </w:p>
    <w:p>
      <w:pPr>
        <w:pStyle w:val="Normal"/>
        <w:rPr>
          <w:rFonts w:cs="Times New Roman"/>
          <w:szCs w:val="24"/>
          <w:lang w:val="en-US" w:eastAsia="en-US"/>
        </w:rPr>
      </w:pPr>
      <w:r>
        <w:rPr>
          <w:rFonts w:cs="Times New Roman"/>
          <w:szCs w:val="24"/>
          <w:lang w:val="en-US" w:eastAsia="en-US"/>
        </w:rPr>
        <w:t>Указую приготовить сердце к неожиданностям. Предупреждаю, чтобы охранить сердц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19.</w:t>
      </w:r>
      <w:r>
        <w:rPr>
          <w:rFonts w:cs="Times New Roman"/>
          <w:szCs w:val="24"/>
          <w:lang w:val="en-US" w:eastAsia="en-US"/>
        </w:rPr>
        <w:t xml:space="preserve"> Предпочитаем определенность во всем: мыслях, взглядах, чувствах, поступках. Это противовес расплывчатости. Особенно четкой должна быть мысль. Стрела мысли – лишь четкая мысль полетит и цели достигнет. Лучше одна четкая, законченная мысль, чем десяток расплывчато-мутных. Лишь такая мысль может быть ясносияющей. Двигают ясные отточенные мысли. Огонь дает им светимость, и оформление – четкость. Такой мыслью можно управлять. Муть неоформленных мыслей не прорежет пространство и в цель не вонзится стрелой. Четкость речи от мыслей зависит и созвучит им. В тренированном сознании мысль Наша, посланная Нами, принимает определенную законченную форму и может быть запечатлена на бумаге. Так устанавливается приемник сознания как узел сети Света планетной. Получая вибрации Наши, их оформляет в четкие мысли и ими насыщает пространство вокруг. Мысли такого сознания, будучи посланы вдаль, цели своей достигают и производят желаемое следствие. Ошибочно думать, что посланные мысли, в случае упрямства получателя, бессильны. Рано или поздно, в той или иной форме, но они дадут следствие. При упорстве, ритмичности и длительности посылок следствия усиливаются соответственно. О мощи огненной отточенной мысли следует знать, прежде чем пользоваться ею. Конечно, в случае несогласованности сознаний много теряется сил, но, в конце концов, упорство мысли преодолевает сопротивление. Вопрос лишь в том, как и на что стоит тратить драгоценную мощь. Многие и многое не заслуживают того, чтобы энергия утекала напрасно. Но в случае нужды или Моих Указаний можно силы свои приложить не жалея. Потому Говорю: «Действуйте мысль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0. (М.А.Й.).</w:t>
      </w:r>
      <w:r>
        <w:rPr>
          <w:rFonts w:cs="Times New Roman"/>
          <w:szCs w:val="24"/>
          <w:lang w:val="en-US" w:eastAsia="en-US"/>
        </w:rPr>
        <w:t xml:space="preserve"> (Письмо). Хотела бы писать вам каждодневно, чтобы мысли мои были запечатлеваемы для других, после идущих. Люблю говорить о Владыке, ибо в Нем все. Если Он Альфа и Омега нашего существования, то можно ли обойтись без Него или пройти мимо. И не следует ли начинать и заканчивать день произнесением Его Имени, вызывая Образ Его в третьем глазе? Заканчивая так день текущий с Именем Его на устах, входим в Мир Тонкий и в созвучные Сердцу Великому Сферы и почерпаем от них силы для нового дня. И на заре Имя Его повторяя, Светом Его озаряем идущий навстречу нам день. Тускло и темно без Владыки. Приблизиться многие хотят, но не знают – как, и даже знающие могут промедлить. Но просто все очень. Любимые вещи храним. О людях любимых думаем много и часто, и сердце наше с ними постоянно. Нужна любовь, чтобы с Ним быть всегда сердцем вместе. Когда она в сердце к Владыке пылает, близок Он очень, как и все, любимое нами. Любите Его – и Ответит Он на зов любви устремленного сердца. В этом вся тайна Близости к нам Великого Сердца. Просто, все великое просто, ибо простота – одна из Основ.</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1. (Гуру).</w:t>
      </w:r>
      <w:r>
        <w:rPr>
          <w:rFonts w:cs="Times New Roman"/>
          <w:szCs w:val="24"/>
          <w:lang w:val="en-US" w:eastAsia="en-US"/>
        </w:rPr>
        <w:t xml:space="preserve"> Надо осознать всю силу молчаливой сосредоточенной мысли. Можно в молчании разговаривать с людьми. Мы множества слов избегаем. К чему слова, если дана мысль. Мыслью вершатся большие дела. Полотен моих не увидел бы свет, если бы не были оформлены. Так же и мысль не может уявиться внешне, если не придана ей определенная форма. Если оформлена мысль и пульсирует огнем жизни, непреложно, рано или поздно воплотится она в условиях плотных. Потому все построения наши, какими бы отвлеченными и далекими ни казались они в настоящих или прошлых условиях жизни, в жизнь воплотятся и станут действительностью. Это надо понимать, чтобы не утратить надежды и веры в безвременье перед рассветом. Сейчас еще очень темно над Землей, но где-то светлеет и слышится звон. Не из захороненного ли под водою Незримого Града идет этот звон? И что он предвещает? Не воплощение ли на Земле заповеданной сказки?</w:t>
      </w:r>
    </w:p>
    <w:p>
      <w:pPr>
        <w:pStyle w:val="Normal"/>
        <w:rPr>
          <w:rFonts w:cs="Times New Roman"/>
          <w:szCs w:val="24"/>
          <w:lang w:val="en-US" w:eastAsia="en-US"/>
        </w:rPr>
      </w:pPr>
      <w:r>
        <w:rPr>
          <w:rFonts w:cs="Times New Roman"/>
          <w:szCs w:val="24"/>
          <w:lang w:val="en-US" w:eastAsia="en-US"/>
        </w:rPr>
        <w:t>Други мои, слушайте чутк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2. (Авг. 25).</w:t>
      </w:r>
      <w:r>
        <w:rPr>
          <w:rFonts w:cs="Times New Roman"/>
          <w:szCs w:val="24"/>
          <w:lang w:val="en-US" w:eastAsia="en-US"/>
        </w:rPr>
        <w:t xml:space="preserve"> (Со сна). Знай, что конец настанет гораздо скорее, чем предполагаешь.</w:t>
      </w:r>
    </w:p>
    <w:p>
      <w:pPr>
        <w:pStyle w:val="Normal"/>
        <w:rPr>
          <w:rFonts w:cs="Times New Roman"/>
          <w:szCs w:val="24"/>
          <w:lang w:val="en-US" w:eastAsia="en-US"/>
        </w:rPr>
      </w:pPr>
      <w:r>
        <w:rPr>
          <w:rFonts w:cs="Times New Roman"/>
          <w:szCs w:val="24"/>
          <w:lang w:val="en-US" w:eastAsia="en-US"/>
        </w:rPr>
        <w:t>Если бы Мне было уделено столько времени, внимания и сердца, сколько уделяется вещам обычным, результаты были бы необычайны. Но не вмещает сознание Предстояния постоянного и потому не спешит. И в гуще земных впечатлений тускнеет и отступает Образ Владыки и наполняется сердце обычным. С одной стороны, явно желание преуспеть, с другой – нет ни полноустремленности, ни полной отдачи сердца Владыке. И получается служение половинчатое. День проходит в забвении Владыки и погружении в заботы и интересы текущего часа. Нет согласованности между желанием и следованием по пути этого желания. Близость устанавливается постоянным, непрерываемым памятованием о наинужнейшем. Полноценное устремление, цепи подобно, не должно иметь разрывов во времени, а также и Предстоян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3. (М.А.Й.).</w:t>
      </w:r>
      <w:r>
        <w:rPr>
          <w:rFonts w:cs="Times New Roman"/>
          <w:szCs w:val="24"/>
          <w:lang w:val="en-US" w:eastAsia="en-US"/>
        </w:rPr>
        <w:t xml:space="preserve"> Наши жизни посвящены были всецело и полностью Владыке. Личному места не оставалось. Этим мерилом измеряется высота духа и степень его приближения к Иерархии. Хотите знать, где вы стоите, высчитайте, сколько времени в течение суток уделяется вами Владыке и сколько – себе и земным делам. Будьте беспристрастны в расчете. Ученик даже обычную работу посвящает Учителю, этим не отрываясь от Него в мыслях. Следовательно, ни работа, ни дела не мешают, но что же препятству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4. (Гуру).</w:t>
      </w:r>
      <w:r>
        <w:rPr>
          <w:rFonts w:cs="Times New Roman"/>
          <w:szCs w:val="24"/>
          <w:lang w:val="en-US" w:eastAsia="en-US"/>
        </w:rPr>
        <w:t xml:space="preserve"> Культ себеслужения развит широко. Энергии микрокосма человеческого направлены на самого себя, и места уже не остается даже для Учителя Света, хотя и воображает себя человек на служении Свету. Надо честно взглянуть на вещи. Надежд на будущее и на получение много, а дел мало, но плоды по делам. Ожидание – не дела, слова – не дела, надежды – не дела. Дела – это Свет, постоянно горящий внутри и освещающий все и внутри, и вокруг. И если Свет этот тухнет – значит, дел нет. Мысль об Учителе есть мысль Света. Вот почему памятование непрерываемое необходимо – иначе потемнеют дела. Учитель Указует на необходимость постоянного Предстояния, если твердо желание преуспеть и дойт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5.</w:t>
      </w:r>
      <w:r>
        <w:rPr>
          <w:rFonts w:cs="Times New Roman"/>
          <w:szCs w:val="24"/>
          <w:lang w:val="en-US" w:eastAsia="en-US"/>
        </w:rPr>
        <w:t xml:space="preserve"> Утверждаю идущее счастье. Мы Живем будущим и в будущем. Будущим живите и вы. Мы в будущем и будущим Живем всегда и всегда Будем жить. Так же живите и вы. Настоящее для Нас – лишь ступень, переход к будущему. Мост в будущее – настоящее время. Майтрейя есть будущее и пламя, устремленное в будущее, устремленное вечно (всегда). Не может устремленный довольствоваться настоящим, когда в будущем все. Неужели хотите остаться такими, как есть, навсегда. Но беспредельные возможности духа заключены в беспредельности будущего. Ни минуты текущего часа невозможно продлить. Потому все ожидания свои, все упование свое, все надежды свои следует вложить в будущее. Это самое выгодное помещение капитала. Нарастают неуклонно проценты на все представления и мысли, вложенные в будущее, и растет капитал. Так, если в каком-то, даже отдаленном, будущем представляете себя наделенным огнями, горящими в центрах открытых, возгорятся эти огни, когда время придет. Но надо представить, чтоб ускорить процесс. Это и будет выгодным вложением, или помещением капитала в сокровищницу будущего, где мысли растут, и дела, и утверждаемые ныне качества духа, ибо утверждаются ради будущего и в нем. Будущего и его возможностей не Ограничиваем никакими пределами, за исключением рамок Космических законов. Потому Намечаем Пути эволюции духа и человечества как на самой планете, так и в мирах. Мы Вырубили в сияющем веществе стихий Путь эволюции духа. Мы Знаем намеченный Путь. Мы Указуем правильное направление в Эволюцию, ибо Мы у руля мирового корабля. Если отнять это будущее, бессмысленна станет жизнь человека. И многие бессмысленно живут, и только потому, что в глубине их души дух знает, вопреки невежеству земного сознания, высокое назначение свое. И люди живут и так поступают, даже незадолго до смерти так, как будто бы смерти нет вовсе. Как же иначе объяснить бесстрашие перед смертью у некоторых мужественных людей, отрицающих бессмертие. Значит, знает их дух, что нет смерти, и не боится того, чего нет. Нельзя ни минуты прожить, если поверить, что смертью кончается для каждого все. Но живут, бессознательно зная, что жить будут всегда, и так поступают, как будто знают, не зная, и верят, не веря. Иначе бессмысленно все – и честность, и труд, и страдания. Дух многое знает, что не доходит до земного сознания или не допускается им. Точно так же, как без ведома земного сознания в человеческом теле мудро совершаются сложнейшие химические и биологические процессы. Земное сознание знает далеко-далеко не все, что происходит в микрокосмосе человеческом. Потому Говорим о знании духа. Потому Устремляем в будущее, в то время, когда знание это раскроется, и разовьется, и осветит путь и беспредельность. Пока же Напутствуем тех, кто к Нам обратился за Светом, идти будущим, Светом и в Свете е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6.</w:t>
      </w:r>
      <w:r>
        <w:rPr>
          <w:rFonts w:cs="Times New Roman"/>
          <w:szCs w:val="24"/>
          <w:lang w:val="en-US" w:eastAsia="en-US"/>
        </w:rPr>
        <w:t xml:space="preserve"> Перенося сознание в будущее, можно представить себя наделенным уже развитым огненным аппаратом, обладающим способностями ясновидения, и яснослышания, и яснознания. Эта форма, заброшенная, как якорь, в будущее, позволит по нему притянуться к желаемой форме. Кристаллы мысли, внедренной в ауру, дадут явные огни, когда внешние условия это позволят, то есть когда создадутся сочетания, благоприятные для их уявления. Семена Света всходят ко времени, так же как и семена зла. Всему надо время созреть. Несомненно одно, что мысль пролагает каналы в пространстве для реализации возможностей, заключенных в человеческом микрокосме. Аппарат духа сложен, но развивается быстро, если развитие идет сознательно и в полном созвучии с утвержденной Космической Волей эволюцией челове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7. (М.А.Й.).</w:t>
      </w:r>
      <w:r>
        <w:rPr>
          <w:rFonts w:cs="Times New Roman"/>
          <w:szCs w:val="24"/>
          <w:lang w:val="en-US" w:eastAsia="en-US"/>
        </w:rPr>
        <w:t xml:space="preserve"> Лучше мысленно жить в величии будущих достижений духа, чем в ограниченности несовершенств его в настоящем. Это даст стремительность полета в будущее. Что же такое вся жизнь человека, как не путь в будущее? И если оно ограничено завтрашним днем, то убого оно. Плодоносность достижений может зависеть от дальности полета мысли в область грядущих веков и даже миллионов лет. Дух вечен. Миллионы лет перед вечностью – как песчинка перед Солнцем. Потому и Говорит Учитель: все достижимо. И ныне время пришло явление вседостижимости осозн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28. (Гуру).</w:t>
      </w:r>
      <w:r>
        <w:rPr>
          <w:rFonts w:cs="Times New Roman"/>
          <w:szCs w:val="24"/>
          <w:lang w:val="en-US" w:eastAsia="en-US"/>
        </w:rPr>
        <w:t xml:space="preserve"> Невозможное в настоящем – возможно в будущем. Космические Законы следует знать, дабы очертить ими границы реально возможного. Можно читать чужие мысли или видеть на расстоянии, но невозможно в этой расе вырастить выпавший зуб. Граница возможного и невозможного устанавливается целесообразностью, соизмеримостью, и знанием Закона, и наличием утвержденных огней. Владыками Пламени называют Их, Огнем овладевших. Путь к этому величию лежит через овладение всеми процессами, происходящими в оболочках, и особенно астральной, и через обуздание их. Подчинив три, можно применять огненную мощь в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29. (Авг. 27).</w:t>
      </w:r>
      <w:r>
        <w:rPr>
          <w:rFonts w:cs="Times New Roman"/>
          <w:szCs w:val="24"/>
          <w:lang w:val="en-US" w:eastAsia="en-US"/>
        </w:rPr>
        <w:t xml:space="preserve"> Принять нужно во внимание сложность психической атмосферы и необычность нагнетени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30. (Авг. 28)</w:t>
      </w:r>
      <w:r>
        <w:rPr>
          <w:rFonts w:cs="Times New Roman"/>
          <w:szCs w:val="24"/>
          <w:lang w:val="en-US" w:eastAsia="en-US"/>
        </w:rPr>
        <w:t>. Астрал неуемный, и необузданный, и неподчиненный требует своего и берет. И никакие добрые намерения не успокоят его, если крепкая узда духа не наложена властно на все его проявления. Упорство астрала равно его возрасту, а он очень древен. Правда, астральное тело меняется с каждым воплощением, но материя его быстро приучается вибрировать в унисон с тем, что заложено в теле причинности, ибо элементы нового астрального тела при новом воплощении собираются в созвучии с прежними накоплениями. Потому от кармы никуда не уйти – она заключена в самой сущности человека и накапливалась веками. Зерно дает растение по своей сущности и природе: семена розы – розу, гороха – горох, яблони – яблоню. Точно так же и семена деяний человеческих в виде кристаллов, заключенных в его микрокосме. Семя можно убить, не давая ему условий для роста и проявления, лишая его питающей среды. Зерна, нагретые до 100 градусов, теряют способность прорастания. Так же и огненное напряжение духа выше известного предела убивает зерна кармических действий и может не дать им возможности уж никогда более проявляться. Даже во время обычного огненного подъема духа энергия отрицательных кармических зерен тушится и лишает их активности. Но лучше, конечно, зерна убивать. Знаете случаи, когда люди, подверженные недобрым привычкам, их убивали разом лишь подъемом духа и напряжением воли. Пьянство, азарт и многие страсти так убиваются раз навсегда. Решительный, бесповоротный приказ воли – и... победа над властью астрала. Обетами достигается то же. Вся сила, вся мощь решения сосредоточивается на моменте, когда оно выносится, и этой могучей вспышкой огня парализуются и нейтрализуются в будущем всякие попытки астрала. Напряжение пламени сильнее всех этих будущих разрозненных попыток астрала вернуть свою власть. Все заключено в моменте решения. До этого напряжения надо духом подняться, чтобы что-то решить уже на все будущее, раз навсегда. Сколько теряется сил на отдельные слабые попытки что-то в себе обуздать, когда мгновенное, ярое, могучее решение воли может прекратить беззаконие. Это необычное сверкание воли – удел сильного духа. Такой дух знает, что это возможно, ибо подтверждено его собственным опытом в жизни. В этой области нет границ власти духа над астралом и прочими оболочками. Дух – всех их владыка. Оболочки могут властвовать над сознанием лишь до тех пор, пока человек не понял, что господин он, а они слуги, обязанные в силу вещей и природы своей ему беспрекословно повиноваться. Это обстоятельство требует осознания, и тогда воля может вступить в свои права. Пока же это не понято во всей глубине, слова о том, что дана человеку власть над всякою плотию, а также и над своей собственной, останутся только словами, не дающими ничего. Человек хочет поднять руку, и рука послушно поднимается. Следует продумать значение этого акта до конца, ибо все, что происходит в микрокосме человеческом, подчинено воле человека, если принцип осознан и признан во всей полноте. На овладение оболочками требуется время, ибо процесс идет последовательно и постепенн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31.</w:t>
      </w:r>
      <w:r>
        <w:rPr>
          <w:rFonts w:cs="Times New Roman"/>
          <w:szCs w:val="24"/>
          <w:lang w:val="en-US" w:eastAsia="en-US"/>
        </w:rPr>
        <w:t xml:space="preserve"> (674). </w:t>
      </w:r>
      <w:r>
        <w:rPr>
          <w:rFonts w:cs="Times New Roman"/>
          <w:b/>
          <w:bCs/>
          <w:szCs w:val="24"/>
          <w:lang w:val="en-US" w:eastAsia="en-US"/>
        </w:rPr>
        <w:t>(М.А.Й.).</w:t>
      </w:r>
      <w:r>
        <w:rPr>
          <w:rFonts w:cs="Times New Roman"/>
          <w:szCs w:val="24"/>
          <w:lang w:val="en-US" w:eastAsia="en-US"/>
        </w:rPr>
        <w:t xml:space="preserve"> Если брать только все, утверждающее Близость Владыки, станет Он ближе. Отделяющее же просто отбрасывать, не затрудняя себя мыслями о том, правильно оно или нет. Логика очевидности и логика действительности различны. Полагаться на первую – значит ошибаться постоянно. Потому отбрасывается всякая мысль, прямо или косвенно отдаляющая от Владыки. Берется лишь все, утверждающее Близость и сближение. Так поступает принятый ученик.</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32.</w:t>
      </w:r>
      <w:r>
        <w:rPr>
          <w:rFonts w:cs="Times New Roman"/>
          <w:szCs w:val="24"/>
          <w:lang w:val="en-US" w:eastAsia="en-US"/>
        </w:rPr>
        <w:t xml:space="preserve"> (675). </w:t>
      </w:r>
      <w:r>
        <w:rPr>
          <w:rFonts w:cs="Times New Roman"/>
          <w:b/>
          <w:bCs/>
          <w:szCs w:val="24"/>
          <w:lang w:val="en-US" w:eastAsia="en-US"/>
        </w:rPr>
        <w:t xml:space="preserve">(Гуру). </w:t>
      </w:r>
      <w:r>
        <w:rPr>
          <w:rFonts w:cs="Times New Roman"/>
          <w:szCs w:val="24"/>
          <w:lang w:val="en-US" w:eastAsia="en-US"/>
        </w:rPr>
        <w:t>Это хорошо, когда приходится записывать мысли, противоречащие своим собственным. Значит, их источник иной. Вот хочется жаловаться, а жаловаться нельзя, или посетовать на свою судьбу – этого тоже. Или оправдать себя в неисполнении Указа. Учитель Хочет одного, а оболочки ученика – другого. Возникает конфликт. Что возьмет перевес – это воля решает и, решив, последствия решения берет на себя. Нет для ученика действий нейтральных. Сугубо следствиями все, и все имеет значен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33. </w:t>
      </w:r>
      <w:r>
        <w:rPr>
          <w:rFonts w:cs="Times New Roman"/>
          <w:szCs w:val="24"/>
          <w:lang w:val="en-US" w:eastAsia="en-US"/>
        </w:rPr>
        <w:t xml:space="preserve">(676). </w:t>
      </w:r>
      <w:r>
        <w:rPr>
          <w:rFonts w:cs="Times New Roman"/>
          <w:b/>
          <w:bCs/>
          <w:szCs w:val="24"/>
          <w:lang w:val="en-US" w:eastAsia="en-US"/>
        </w:rPr>
        <w:t>(Авг. 29)</w:t>
      </w:r>
      <w:r>
        <w:rPr>
          <w:rFonts w:cs="Times New Roman"/>
          <w:szCs w:val="24"/>
          <w:lang w:val="en-US" w:eastAsia="en-US"/>
        </w:rPr>
        <w:t>. Люди не замечают, но при соприкасании всегда происходит мгновенное столкновение воль и выявляется тотчас же (хотя и не осознается), чья воля сильнее, и более слабая воля подчиняется, опять-таки бессознательно, воле более сильной. Но если об этом знать и, чувствуя сильную волю, свою собственную напрячь в противодействии, любое влияние, даже очень сильное, можно парализовать. Сознательное противодействие воли может быть очень сильно. Знаете, как отшельники противостояли Сатане, духу воли огромной. Конечно, связь с Иерархией помогает. Если Образ Владыки близок и сознание Присутствия удерживается, воля усиливается непомерно и не страшны воздействия воль посторонних, даже очень сильных и властных. Но нужно знать, но нужно чуять наличие чужой воздействующей воли. Против Нас никто не силен, и когда сознание объединено с Нами, чужая сила – ничт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34.</w:t>
      </w:r>
      <w:r>
        <w:rPr>
          <w:rFonts w:cs="Times New Roman"/>
          <w:szCs w:val="24"/>
          <w:lang w:val="en-US" w:eastAsia="en-US"/>
        </w:rPr>
        <w:t xml:space="preserve"> (677). </w:t>
      </w:r>
      <w:r>
        <w:rPr>
          <w:rFonts w:cs="Times New Roman"/>
          <w:b/>
          <w:bCs/>
          <w:szCs w:val="24"/>
          <w:lang w:val="en-US" w:eastAsia="en-US"/>
        </w:rPr>
        <w:t>(Авг. 30).</w:t>
      </w:r>
      <w:r>
        <w:rPr>
          <w:rFonts w:cs="Times New Roman"/>
          <w:szCs w:val="24"/>
          <w:lang w:val="en-US" w:eastAsia="en-US"/>
        </w:rPr>
        <w:t xml:space="preserve"> Или Мое, или свое, или Мир Мой, или мир окружающий. Погружаясь в мир непосредственного окружения, отделяет себя от Меня человек, и идет тогда его жизнь малым кругом призрачного личного мира. С одной стороны, нельзя оторваться от Земли, с другой, Мир Мой в сознание должен быть принят, следовательно, кесарево – кесарю, земное – земному, а Мое – Мне, то есть равновесие и соизмеримость. Если забыть о Владыке, жизнь станет обычной, если витать в облаках, под ногами не будет опоры. Наш должен быть практичным и смекалистым на Земле, и в то же время знать действительность незримую, огненную, сущую за пределами преходящих меняющихся форм. Так два мира: Мир истинно сущего и мир внешних форм, сочетаются в сознании гармонично. Это и будет слиянием миров в сознании человека. Конечно, Мир промежуточный, Мир Тонкий, нельзя обойти. Потому на Знамени Нашем три сферы, объединенные в круг, символ Беспредельности. Мы Знаем многое, чего не знаете вы, и Хотим сообщить это Знание вам, но на известных условиях. Условия эти: преданность безусловная и желание знать, то есть устремленная преданность нужна потому, что без нее не дойти, ибо вихри земные и неустойчивость астрального мира сметут нахождения, если они не удержатся преданностью. Устремление нужно, ибо это магнит, привлекающий огненные энергии по созвучию. Так, соблюдая эти условия, слагает свой путь человек.</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35. </w:t>
      </w:r>
      <w:r>
        <w:rPr>
          <w:rFonts w:cs="Times New Roman"/>
          <w:szCs w:val="24"/>
          <w:lang w:val="en-US" w:eastAsia="en-US"/>
        </w:rPr>
        <w:t>(678). Еще о преданности. Когда столько запретов зазвучит и много голосов позовут, как устоите? Лишь Мною. Когда колеблется и изменяется все, в чем найдете опору? Во Мне. Когда станет темно и мрак скроет придорожные вехи, как путь найдете? По звездам. Майтрейи Звезда ярко будет светить, путь указуя в Беспредельность. Так устремление ко Мне и преданность перенесут вас через. Вот Истина здесь! Вот там, вот мы знаем, вот он, пророк и учитель – так кличут люди, спотыкаясь во тьме. Но правда во Мне, и Знание тоже, и Путь. Идти по нему не уклоняясь можно лишь преданностью. Почему мечутся они от одного авторитета к другому? Кто утвердил им их, якобы знающих что-то? Ведь Сказано же, что земная мудрость – вражда против Бога, то есть что всякое человеческое знание относительно, и лишь Знание Космическое истинно безусловно. Если раньше Земля была плоской и на трех китах, и Солнце ходило по небу, то неужели думаете, что киты ушли совершенно из представления людей о вещах и о мире? Нет, не ушли, хотя и изменили свою форму, но киты все те же. Младенческий материализм, безошибочность людских представлений о мире согласно науке сегодняшнего дня и ярая неопровержимая убедительность очевидности. Киты эти особенные – как хамелеоны, меняют свой цвет и окраску, и даже больше того, форму и размеры, облекаясь в причудливую форму и фантастическую квазинаучную видимость. Как устоять среди смены всех этих явлений и представлений людских о мире, окружающем их? Мною. Пусть говорит каждый, что хочет, пусть изощряются в научных спекуляциях и теориях. Знающий знает свой путь. Путь этот с Владыкой. Все, что есть истинного в науке, то есть созвучного Космическому Знанию, все это устоит, но китообразные представления о вещах уйдут в забвение быстро. Как ушли уже сотни ошибочных псевдонаучных гипотез. Вы же Мной стойте. Управлять даже сложным прибором легче, чем его создавать. Учитель Зовет к творчеству новых форм жизни. Конечная цель человека – создатель миров, и лишь Космическое Знание приведет к этой цели великой. Все пути хороши, ведущие к постижению Космических Законов.</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36.</w:t>
      </w:r>
      <w:r>
        <w:rPr>
          <w:rFonts w:cs="Times New Roman"/>
          <w:szCs w:val="24"/>
          <w:lang w:val="en-US" w:eastAsia="en-US"/>
        </w:rPr>
        <w:t xml:space="preserve"> (679). Сын Мой, предоставь судить Мне, в чем ты хорош и в чем плох. Ты лишь стремись Меня удержать всею силой, всем помышленьем, всем сердцем. Путник часто тратит много времени на самоосуждение, самоковырянье и самоедство, в то время как его следовало бы употребить на укрепление связи со Мною. Бесполезно раскаяние. Его надо заменить пониманием совершенной ошибки, и притом таким, чтобы ошибка вновь не могла бы уже повториться. Человек слабовольный кается горько, чтобы вскоре же снова предаться своей слабости. Ошибки – ничто, если сила растет и огни умножа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37.</w:t>
      </w:r>
      <w:r>
        <w:rPr>
          <w:rFonts w:cs="Times New Roman"/>
          <w:szCs w:val="24"/>
          <w:lang w:val="en-US" w:eastAsia="en-US"/>
        </w:rPr>
        <w:t xml:space="preserve"> (680). </w:t>
      </w:r>
      <w:r>
        <w:rPr>
          <w:rFonts w:cs="Times New Roman"/>
          <w:b/>
          <w:bCs/>
          <w:szCs w:val="24"/>
          <w:lang w:val="en-US" w:eastAsia="en-US"/>
        </w:rPr>
        <w:t>(М.А.Й.).</w:t>
      </w:r>
      <w:r>
        <w:rPr>
          <w:rFonts w:cs="Times New Roman"/>
          <w:szCs w:val="24"/>
          <w:lang w:val="en-US" w:eastAsia="en-US"/>
        </w:rPr>
        <w:t xml:space="preserve"> Лед непонимания пробиваем, и лед мы пробьем. Противодействующие нам упускают из вида то, что невидимое воздействие сильнее слов и умствований. Оно доходит прямо до сердца. И если готовы сердца, то следствия неизбежны. Приветствуем первые удары по льду. И вы радуйтесь им тоже. Колесо судьбы катится неотвратимо. Знаки судьбы замечайте, ими отмечается будущее. Чужое непонимание не ставьте в вину, если сердце открыто. Вестник когда постучится, сердце взыграет тогда, а слова отлетят, как ненужная шелуха. Радуемся тому, что свершается там. Близкие знаки укажут и близость путей осуществления заповеданной сказк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838. </w:t>
      </w:r>
      <w:r>
        <w:rPr>
          <w:rFonts w:cs="Times New Roman"/>
          <w:szCs w:val="24"/>
          <w:lang w:val="en-US" w:eastAsia="en-US"/>
        </w:rPr>
        <w:t>(681</w:t>
      </w:r>
      <w:r>
        <w:rPr>
          <w:rFonts w:cs="Times New Roman"/>
          <w:bCs/>
          <w:szCs w:val="24"/>
          <w:lang w:val="en-US" w:eastAsia="en-US"/>
        </w:rPr>
        <w:t xml:space="preserve">). </w:t>
      </w:r>
      <w:r>
        <w:rPr>
          <w:rFonts w:cs="Times New Roman"/>
          <w:b/>
          <w:bCs/>
          <w:szCs w:val="24"/>
          <w:lang w:val="en-US" w:eastAsia="en-US"/>
        </w:rPr>
        <w:t>(Гуру).</w:t>
      </w:r>
      <w:r>
        <w:rPr>
          <w:rFonts w:cs="Times New Roman"/>
          <w:szCs w:val="24"/>
          <w:lang w:val="en-US" w:eastAsia="en-US"/>
        </w:rPr>
        <w:t xml:space="preserve"> Через понимающих будет дано и объяснено непонимающим, но в срок. Потому и Забота о вас. Дается через могущих понять. Но время очень интересно и насыщенно. Каменной поступью твердой ступает судьба. Особое время, полное значения. Прислушайтесь чутко, пойме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39. (Ю.)</w:t>
      </w:r>
      <w:r>
        <w:rPr>
          <w:rFonts w:cs="Times New Roman"/>
          <w:szCs w:val="24"/>
          <w:lang w:val="en-US" w:eastAsia="en-US"/>
        </w:rPr>
        <w:t xml:space="preserve"> Исполнителям Воли Владыки срокам возможность Даю исполниться тоже. Один в поле воин. Зато хорошо всем виден, и сужденные друзья подойдут. Но дайте время.</w:t>
      </w:r>
    </w:p>
    <w:p>
      <w:pPr>
        <w:pStyle w:val="Normal"/>
        <w:rPr>
          <w:rFonts w:cs="Times New Roman"/>
          <w:szCs w:val="24"/>
          <w:lang w:val="en-US" w:eastAsia="en-US"/>
        </w:rPr>
      </w:pPr>
      <w:r>
        <w:rPr>
          <w:rFonts w:cs="Times New Roman"/>
          <w:szCs w:val="24"/>
          <w:lang w:val="en-US" w:eastAsia="en-US"/>
        </w:rPr>
        <w:t>(Св.) Имею сказать: удивительно, как исполняется предначертанное. Знаю, и все же поражаюсь неотменной непреложности Слова Владык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40. </w:t>
      </w:r>
      <w:r>
        <w:rPr>
          <w:rFonts w:cs="Times New Roman"/>
          <w:szCs w:val="24"/>
          <w:lang w:val="en-US" w:eastAsia="en-US"/>
        </w:rPr>
        <w:t xml:space="preserve">(682). </w:t>
      </w:r>
      <w:r>
        <w:rPr>
          <w:rFonts w:cs="Times New Roman"/>
          <w:b/>
          <w:bCs/>
          <w:szCs w:val="24"/>
          <w:lang w:val="en-US" w:eastAsia="en-US"/>
        </w:rPr>
        <w:t>(Авг. 31)</w:t>
      </w:r>
      <w:r>
        <w:rPr>
          <w:rFonts w:cs="Times New Roman"/>
          <w:szCs w:val="24"/>
          <w:lang w:val="en-US" w:eastAsia="en-US"/>
        </w:rPr>
        <w:t>. Трудно человеку вырвать сознание из тисков окружающих его условий. Ритуалы вводятся для того, чтобы облегчить этот процесс. Сознание ставится в иную, необычную обстановку и тем отрывается от обычности. Преодолеть последнюю нелегко. Суета ей имя. Она стоит на пути сближения с Нами и яро мешает. Конечно, все это преодолевается обычным сосредоточением. Но кто же им овладел? Так все облегчающее приближение к Нам не Отрицаем. Но все же легче всего приближаться любовью. Это магнит, мощно преодолевающий суету и ее зовы. В сущности говоря, жизнь ~ это есть постоянная борьба и преодоление того, что есть и что было, с тем, что должно быть. Будущий человек преодолевает в себе настоящего человека и прошлого, ветхого человека в себе. Процессы эти происходят внутри. Не внешнее преодолевается, но внутреннее. Внешние изменения – лишь следствия победы внутри. Многие делают ошибку, перенося борьбу вовне, но себя не преодолевший и себя не победивший, победителем быть не может над внешним. Получается борьба с ветряными мельницами. Они все себе крутятся, и бесплодны усилия остановить их. При понимании просто меняется точка приложения рычага воли, то есть ее направление. Внешнее будет лишь аккомпанементом для духа. Можно ли криком или раздражением нарушить его в другом человеке? Нет, невозможно. Но поляризовав себя на волне спокойствия, можно его пресечь очень быстро. Надо учиться преодолевать внешнее путем соответствующей поляризации собственного сознания. И даже прообраз желаемого явления создается, прежде всего, в своем собственном сознании и утверждается в нем, прежде чем отпускается он в пространство для конечного уявления в плотном мире. Все внутри человека. Надо следить лишь за тем, чтобы при этом соблюдались рамки Космических Законов, то есть чтобы все совершалось законно, ибо много беззакония творится в мир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41. </w:t>
      </w:r>
      <w:r>
        <w:rPr>
          <w:rFonts w:cs="Times New Roman"/>
          <w:szCs w:val="24"/>
          <w:lang w:val="en-US" w:eastAsia="en-US"/>
        </w:rPr>
        <w:t xml:space="preserve">(683). </w:t>
      </w:r>
      <w:r>
        <w:rPr>
          <w:rFonts w:cs="Times New Roman"/>
          <w:b/>
          <w:bCs/>
          <w:szCs w:val="24"/>
          <w:lang w:val="en-US" w:eastAsia="en-US"/>
        </w:rPr>
        <w:t>(М.А.Й.).</w:t>
      </w:r>
      <w:r>
        <w:rPr>
          <w:rFonts w:cs="Times New Roman"/>
          <w:szCs w:val="24"/>
          <w:lang w:val="en-US" w:eastAsia="en-US"/>
        </w:rPr>
        <w:t xml:space="preserve"> Сказать хочу многое, но состояние принимающего сознания не позволяет. Сейчас время такое, что сравнивать его ни с чем, бывшем раньше, нельзя. И подход к нему должен быть тоже совсем необычным. Можно пройти, но сосредоточив все силы внутри. Отдать их внешнему – значит лишить себя возможности двигаться, ибо на внешнее не хватит огня – оно слишком темно. Пламя дает свет, но не отдается огонь и самый светильник. Это тоже надо понять. Также и раздвоение мышления действует убийственно. Все сосредоточивается на Владыке, и тогда можно идт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42. </w:t>
      </w:r>
      <w:r>
        <w:rPr>
          <w:rFonts w:cs="Times New Roman"/>
          <w:szCs w:val="24"/>
          <w:lang w:val="en-US" w:eastAsia="en-US"/>
        </w:rPr>
        <w:t xml:space="preserve">(684). </w:t>
      </w:r>
      <w:r>
        <w:rPr>
          <w:rFonts w:cs="Times New Roman"/>
          <w:b/>
          <w:bCs/>
          <w:szCs w:val="24"/>
          <w:lang w:val="en-US" w:eastAsia="en-US"/>
        </w:rPr>
        <w:t xml:space="preserve">(Гуру). </w:t>
      </w:r>
      <w:r>
        <w:rPr>
          <w:rFonts w:cs="Times New Roman"/>
          <w:szCs w:val="24"/>
          <w:lang w:val="en-US" w:eastAsia="en-US"/>
        </w:rPr>
        <w:t>Хочу сказать, чтобы кажущейся сложностью положения не смущались, ибо сроки решают все. Конечно, оно очень сложно в своем плотном аспекте, но решает не плотное, а вся триада, причем ведущее место принадлежит огню, то есть Миру Огненному. Так же и личные дела к эволюции человечества прямого касательства не имеют, как не имеют значения малые струйки в великом потоке. Общее же течение явно указывает направление. Мир старый последние дни доживает, Мир Новый на смену идет. В этом весь смысл текущего времени и всего, что происходит у вас на Земл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43. (</w:t>
      </w:r>
      <w:r>
        <w:rPr>
          <w:rFonts w:cs="Times New Roman"/>
          <w:szCs w:val="24"/>
          <w:lang w:val="en-US" w:eastAsia="en-US"/>
        </w:rPr>
        <w:t>685).</w:t>
      </w:r>
      <w:r>
        <w:rPr>
          <w:rFonts w:cs="Times New Roman"/>
          <w:b/>
          <w:bCs/>
          <w:szCs w:val="24"/>
          <w:lang w:val="en-US" w:eastAsia="en-US"/>
        </w:rPr>
        <w:t xml:space="preserve"> (Сент. 1). </w:t>
      </w:r>
      <w:r>
        <w:rPr>
          <w:rFonts w:cs="Times New Roman"/>
          <w:szCs w:val="24"/>
          <w:lang w:val="en-US" w:eastAsia="en-US"/>
        </w:rPr>
        <w:t>Когда токи неблагоприятны, напрягается тьма, тогда Говорю: «Осторожность». В такое время связь с Иерархией Света должна быть особенно сильной. Вчерашний день характерен именно этим. Но связь была слабой. Первое падение следовало считать предупреждением, и надо было усилить связь, тогда не было бы и второго, вызвавшего растяжение связок на кисти руки. А в результате писать очень трудно и Записи пострадают. Конечно, дело не обошлось без вмешательства темных через незнакомых в данном случае людей, которые и послужили каналом и орудием. Снова Говорю о постоянстве контакта, а то ведь и голову смогут снести.</w:t>
      </w:r>
    </w:p>
    <w:p>
      <w:pPr>
        <w:pStyle w:val="Normal"/>
        <w:rPr>
          <w:rFonts w:cs="Times New Roman"/>
          <w:szCs w:val="24"/>
          <w:lang w:val="en-US" w:eastAsia="en-US"/>
        </w:rPr>
      </w:pPr>
      <w:r>
        <w:rPr>
          <w:rFonts w:cs="Times New Roman"/>
          <w:szCs w:val="24"/>
          <w:lang w:val="en-US" w:eastAsia="en-US"/>
        </w:rPr>
        <w:t>(На днях было со сна.). Ближайшие дни покажут, в каком направлении ждать перемен. Изменится международная атмосфера, а с ней и народная. Действуют Лучи. (Надо) претерпеть темнейшие оставшиеся дни. Вызволят они (Лучи) сознание из ямы и снимут плиту. Вера появится с началом (перемен). Светел путь устремлявшихся годы каждодневно. Уяви терпение. Ускоряются следствия каждого шага, и упраздняется и тьма. Свет сойдет на Земл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44. </w:t>
      </w:r>
      <w:r>
        <w:rPr>
          <w:rFonts w:cs="Times New Roman"/>
          <w:szCs w:val="24"/>
          <w:lang w:val="en-US" w:eastAsia="en-US"/>
        </w:rPr>
        <w:t xml:space="preserve">(686). </w:t>
      </w:r>
      <w:r>
        <w:rPr>
          <w:rFonts w:cs="Times New Roman"/>
          <w:b/>
          <w:bCs/>
          <w:szCs w:val="24"/>
          <w:lang w:val="en-US" w:eastAsia="en-US"/>
        </w:rPr>
        <w:t>(Сент. 2).</w:t>
      </w:r>
      <w:r>
        <w:rPr>
          <w:rFonts w:cs="Times New Roman"/>
          <w:szCs w:val="24"/>
          <w:lang w:val="en-US" w:eastAsia="en-US"/>
        </w:rPr>
        <w:t xml:space="preserve"> Я, твой Владыка, Утверждаю тебя в Свете перед лицом тьмы. Да сгинет тьма. Отмечены темными яро – знак, указующий на близость ко Мне. Своих не тронут, но досаждают Моим и теснят. Куда? Не ко Мне ли? Так и темную ярость отметим как явление, сближающее нас. Не будем, не будем, как люди, идущие на поводу у зложелателей темных, но каждую попытку их и удар используем во благо, приумножая опыт и знание. Так, поврежденная кисть руки и лечение ее психической энергией еще больше приблизят к овладению огненной силой, ибо покажут, как быстро идет выздоровление поверх обычных сроков. Ко всем методам лечения и ко всем лекарствам добавляется мощь психической энергии. Данный опыт важен еще тем, что темные хотели обессилить, а вместо этого только способствовали укреплению огненной силы и овладению ею на практике. Отныне нам темные будут служить неизменно, что бы они ни предпринимали, и польза, полученная от них, перевесит причиняемый вред. Вред пройдет, но нахождение останется с нами. Потому темным нападкам порадуемся, ибо приносят опыт и знания. Даже можно сказать: «Как полезны мне ваши старания продвинуть меня по пути».</w:t>
      </w:r>
    </w:p>
    <w:p>
      <w:pPr>
        <w:pStyle w:val="Normal"/>
        <w:rPr/>
      </w:pPr>
      <w:r>
        <w:rPr>
          <w:rFonts w:cs="Times New Roman"/>
          <w:b/>
          <w:bCs/>
          <w:szCs w:val="24"/>
          <w:lang w:val="en-US" w:eastAsia="en-US"/>
        </w:rPr>
        <w:t>845. (Сент. 3).</w:t>
      </w:r>
      <w:r>
        <w:rPr>
          <w:rFonts w:cs="Times New Roman"/>
          <w:szCs w:val="24"/>
          <w:lang w:val="en-US" w:eastAsia="en-US"/>
        </w:rPr>
        <w:t xml:space="preserve"> Нет большей несоизмеримости, нежели, обращаясь к Владыке, думать о личном своем. В эти моменты надо найти силы от своего отрешаться настолько, чтобы экран сознания был чист. И это нетрудно, стоит лишь Ликом Владыки наполнить весь свой микрокосм. И тогда вибрации Лика сердца коснутся и мозга и поляризуют ауру на своей волне. Это легко, если предано сердце Владыке, но трудно, если чему-то еще. Можно силы найти в эти минуты сосредоточить ясно сущность свою на Владыке.</w:t>
      </w:r>
    </w:p>
    <w:p>
      <w:pPr>
        <w:pStyle w:val="Normal"/>
        <w:rPr>
          <w:rFonts w:cs="Times New Roman"/>
          <w:szCs w:val="24"/>
          <w:lang w:val="en-US" w:eastAsia="en-US"/>
        </w:rPr>
      </w:pPr>
      <w:r>
        <w:rPr>
          <w:rFonts w:cs="Times New Roman"/>
          <w:szCs w:val="24"/>
          <w:lang w:val="en-US" w:eastAsia="en-US"/>
        </w:rPr>
        <w:t>Достичь в этом успеха важно чрезвычайно. Если во время самого страшного нападения сияющий Облик Владыки станет между сознанием ученика и нападающим, о непрободаемую броню Света ударится и разобьется волна зла. Можно даже войти в этот Облик и как бы окружиться Им. Это будет лучшей защитой. Если Он в нас, то и мы в Нем, окружающим нас Светом. Не надо перелетать пространство, а просто представить себя в Свете Лика Владыки. И Он, пребывающий в сердце, и Он, окруживший доспехом, будет мощью, сокрушающей тьму. Но Имя бессильно, если оно лишь на устах, но не в сердце, и Лик не поможет, если лишь мозгом рожден. Происходит как бы тотальная мобилизация всех сил микрокосма и сосредоточиваются они на Владыке. Можно дать любое напряжение, если провод в порядке и постоянно соединен с источником энергий. Сознание ученика – радиобашня приема, соединенная с центром и лишь тогда могущая посылать волны свои дальше. Все внутри человека, если крепка связь, но, если ее нет, Свет заменяется тьмою, как бы ни был хорош человек. Без Света хорошесть ни к чему, ибо становится темной. Из-за подобной хорошести погибали целые царства. Иерархические нити Света раскинуты широко и касаются многих сердец, хотя и не осознаются обычно. Сознательное Общение не часто. Потому нить сердца надо береч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46. (М.А.Й.).</w:t>
      </w:r>
      <w:r>
        <w:rPr>
          <w:rFonts w:cs="Times New Roman"/>
          <w:szCs w:val="24"/>
          <w:lang w:val="en-US" w:eastAsia="en-US"/>
        </w:rPr>
        <w:t xml:space="preserve"> Мы заняты продвижением дел наших. Успешно идут, но противодействие чудовищно. Не думали ли вы о том, что только мощное противодействие может вызвать огненную волну нужной силы, сметающую все преграды. Если наши дела – от Света, то противодействие им – от тьмы. Сколько очагов тьмы надо сокрушить и скольких темных убрать, прежде чем Свет возгорится. Но мы любим борьбу. Ведь сама жизнь – это борьба за будущее. Они, утопающие в настоящем и незнающие будущего – они не от Света. Но даже белка запасает орехи на зиму, как же человеку не заботиться пищей для духа. Но даже и они, отрицающие будущее, бессознательно трудятся ради него, хотя бы ради того, что труд их им в будущем даст. Если взглянуть на самую сущность явлений, окажется, что люди многое принимают бессознательно, не отдавая в этом себе отчета. Так будущим живут все, не зная, что без будущего нет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847. (Гуру). </w:t>
      </w:r>
      <w:r>
        <w:rPr>
          <w:rFonts w:cs="Times New Roman"/>
          <w:szCs w:val="24"/>
          <w:lang w:val="en-US" w:eastAsia="en-US"/>
        </w:rPr>
        <w:t>Воздействие чужой воли преодолевается сознательным напряжением своей. И нет воли, могущей поработить, если Близок Владыка. Попытчиков много, ибо им лестно поработить сердце, отданное Владыке. Как устоять? Только Владыкой.</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48</w:t>
      </w:r>
      <w:r>
        <w:rPr>
          <w:rFonts w:cs="Times New Roman"/>
          <w:szCs w:val="24"/>
          <w:lang w:val="en-US" w:eastAsia="en-US"/>
        </w:rPr>
        <w:t xml:space="preserve">. (687). </w:t>
      </w:r>
      <w:r>
        <w:rPr>
          <w:rFonts w:cs="Times New Roman"/>
          <w:b/>
          <w:bCs/>
          <w:szCs w:val="24"/>
          <w:lang w:val="en-US" w:eastAsia="en-US"/>
        </w:rPr>
        <w:t>(Сент</w:t>
      </w:r>
      <w:r>
        <w:rPr>
          <w:rFonts w:cs="Times New Roman"/>
          <w:szCs w:val="24"/>
          <w:lang w:val="en-US" w:eastAsia="en-US"/>
        </w:rPr>
        <w:t>. 4). Предайте себя мысли служения Свету, и будущее ляжет перед вами как путь восхождения непрерываемого и ярого приближения к Владыке. Вы в этом будущем утвердите себя, свою долю и свое место. Не милость судьбы, но непреложность действия закона магнит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49.</w:t>
      </w:r>
      <w:r>
        <w:rPr>
          <w:rFonts w:cs="Times New Roman"/>
          <w:szCs w:val="24"/>
          <w:lang w:val="en-US" w:eastAsia="en-US"/>
        </w:rPr>
        <w:t xml:space="preserve"> (Со сна). О судьбе будущего Знаем, Используем всех.</w:t>
      </w:r>
    </w:p>
    <w:p>
      <w:pPr>
        <w:pStyle w:val="Normal"/>
        <w:rPr>
          <w:rFonts w:cs="Times New Roman"/>
          <w:szCs w:val="24"/>
          <w:lang w:val="en-US" w:eastAsia="en-US"/>
        </w:rPr>
      </w:pPr>
      <w:r>
        <w:rPr>
          <w:rFonts w:cs="Times New Roman"/>
          <w:szCs w:val="24"/>
          <w:lang w:val="en-US" w:eastAsia="en-US"/>
        </w:rPr>
        <w:t>Под знаком неожиданности идут события на Родине.</w:t>
      </w:r>
    </w:p>
    <w:p>
      <w:pPr>
        <w:pStyle w:val="Normal"/>
        <w:rPr>
          <w:rFonts w:cs="Times New Roman"/>
          <w:szCs w:val="24"/>
          <w:lang w:val="en-US" w:eastAsia="en-US"/>
        </w:rPr>
      </w:pPr>
      <w:r>
        <w:rPr>
          <w:rFonts w:cs="Times New Roman"/>
          <w:szCs w:val="24"/>
          <w:lang w:val="en-US" w:eastAsia="en-US"/>
        </w:rPr>
        <w:t>Пройдут века, и лишь только тогда смысл текущих событий будет всем ясен. Но Нам ясен он ныне, ибо Мы направляем их ход. Множество знаков рассеяно повсюду, говорящих о смысле идущих событий. Но их надо усмотреть непредубежденным оком. И притом знающим о Плане Великом. Если их собирать, картина получится поразительная по своей убедительности. Они рассеяны всюду. Не может быть отклонения эволюционного потока. Он несет к завершению и добрых, и злых, к разным их судьбам. Но делу Великого Плана служат все: и темные, и светлые духи. Первые – не понимая, вторые – по степени широты своего сознания. Тактика Adversa, применяемая Нами, все энергии направляет в конечном итоге к этой цели единой. Из каждого темного противодействия вырастает сила противоположного порядка, уничтожающая это противодействие. Уже знаете, что на известной ступени тем, кто за Нами, начинают служить и темные, и светлые силы, и все используется во Благо. Точно так же и в мировых событиях все явления служат на пользу будущему, нет явлений противных. Сама тьма становится подножием Света, как чудища – ножками престола. Потому светло и смело смотрите вперед, в будущее. В нем победа и ваша над жизнью, и мировая – Нового Мира над старым. Новый Мир состоится под Новым Небом на Новой Земл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50.</w:t>
      </w:r>
      <w:r>
        <w:rPr>
          <w:rFonts w:cs="Times New Roman"/>
          <w:szCs w:val="24"/>
          <w:lang w:val="en-US" w:eastAsia="en-US"/>
        </w:rPr>
        <w:t xml:space="preserve"> (688). </w:t>
      </w:r>
      <w:r>
        <w:rPr>
          <w:rFonts w:cs="Times New Roman"/>
          <w:b/>
          <w:bCs/>
          <w:szCs w:val="24"/>
          <w:lang w:val="en-US" w:eastAsia="en-US"/>
        </w:rPr>
        <w:t>(М.А.Й.).</w:t>
      </w:r>
      <w:r>
        <w:rPr>
          <w:rFonts w:cs="Times New Roman"/>
          <w:szCs w:val="24"/>
          <w:lang w:val="en-US" w:eastAsia="en-US"/>
        </w:rPr>
        <w:t xml:space="preserve"> Родной мой, надо поверить. Эта вера поможет дойти до конца. Колебания надо оставить и сомнения – тоже. Все ясно, все будет, так о чем же тужить? О личной судьбе не тревожьтесь – она в надежных рука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51.</w:t>
      </w:r>
      <w:r>
        <w:rPr>
          <w:rFonts w:cs="Times New Roman"/>
          <w:szCs w:val="24"/>
          <w:lang w:val="en-US" w:eastAsia="en-US"/>
        </w:rPr>
        <w:t xml:space="preserve"> (689). </w:t>
      </w:r>
      <w:r>
        <w:rPr>
          <w:rFonts w:cs="Times New Roman"/>
          <w:b/>
          <w:bCs/>
          <w:szCs w:val="24"/>
          <w:lang w:val="en-US" w:eastAsia="en-US"/>
        </w:rPr>
        <w:t xml:space="preserve">(Гуру). </w:t>
      </w:r>
      <w:r>
        <w:rPr>
          <w:rFonts w:cs="Times New Roman"/>
          <w:szCs w:val="24"/>
          <w:lang w:val="en-US" w:eastAsia="en-US"/>
        </w:rPr>
        <w:t>Друг мой, равновесие, и особенно в поступках, которые должны быть целесообразны. Нельзя дойти до цели, идя от нее в противоположную сторону. Пусть будет шаг неуклонным и не уклоняющимся от не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852.</w:t>
      </w:r>
      <w:r>
        <w:rPr>
          <w:rFonts w:cs="Times New Roman"/>
          <w:szCs w:val="24"/>
          <w:lang w:val="en-US" w:eastAsia="en-US"/>
        </w:rPr>
        <w:t xml:space="preserve"> (690). </w:t>
      </w:r>
      <w:r>
        <w:rPr>
          <w:rFonts w:cs="Times New Roman"/>
          <w:b/>
          <w:bCs/>
          <w:szCs w:val="24"/>
          <w:lang w:val="en-US" w:eastAsia="en-US"/>
        </w:rPr>
        <w:t xml:space="preserve">(Сент. 6). </w:t>
      </w:r>
      <w:r>
        <w:rPr>
          <w:rFonts w:cs="Times New Roman"/>
          <w:szCs w:val="24"/>
          <w:lang w:val="en-US" w:eastAsia="en-US"/>
        </w:rPr>
        <w:t>Говорю: «Преисполнитесь решимостью в эти последние дни идти до конца». Что из того, что где-то кто-то живет хорошо и кому-то привольно и сытно? Так же веселились и не знали забот перед концом Атлантиды и перед потопом, но мудрые преисполнились печалью и скорбью, зная, что наступили грозные дни. И кто же из близких Моих живет или жил беззаботно? Тягости, трудности, обременения и заботы – топливо для духа, дающее огонь, и чем больше отягощение, тем вернее подъем. Легкая жизнь никогда не была плодоносной, и тот, кто хочет ее, будет иметь, но не будет иметь огненной доли духа. И легкая жизнь, и жизнь тяжкая – обе пройдут, но первая пройдет, не оставив следа и не дав ничего, в то время как вторая даст опыт богатый и знание и поднимет дух на следующую ступень. Стоит ли жить ради «ничего»? Но, плоды собирая от жизни нелегкой, можно идти и – стремительно – к Свету. Искать надо не легкостей жизни, но Близости Владык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53.</w:t>
      </w:r>
      <w:r>
        <w:rPr>
          <w:rFonts w:cs="Times New Roman"/>
          <w:szCs w:val="24"/>
          <w:lang w:val="en-US" w:eastAsia="en-US"/>
        </w:rPr>
        <w:t xml:space="preserve"> (691). Да, это все верно, не исполнилось все, о чем мыслишь, но неисповедимы пути осуществления Плана. А вы в нем. С его подвижностью меняется и ваша судьба. И зная предполагаемое на ближайшее время, помните, что оно может быть изменено в корне. Цель остается, и остается лучший подход к ней, но меняются условия осуществления. Условия становятся лично для вас все более и более отягощающими по мере роста духа. Но не тьма впереди, и не вечны отягощения. Праздник будет и на улице вашей и в вашем доме, который назвал Моим. Помните, Сказал: «Дом Мой се есть». Так оно и есть, и Забота Моя над сим домом. И праздник придет, и скорее, чем полагае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4. </w:t>
      </w:r>
      <w:r>
        <w:rPr>
          <w:rFonts w:cs="Times New Roman"/>
          <w:szCs w:val="24"/>
          <w:lang w:val="en-US" w:eastAsia="en-US"/>
        </w:rPr>
        <w:t xml:space="preserve">(692). </w:t>
      </w:r>
      <w:r>
        <w:rPr>
          <w:rFonts w:cs="Times New Roman"/>
          <w:b/>
          <w:bCs/>
          <w:szCs w:val="24"/>
          <w:lang w:val="en-US" w:eastAsia="en-US"/>
        </w:rPr>
        <w:t>(М.А.Й.).</w:t>
      </w:r>
      <w:r>
        <w:rPr>
          <w:rFonts w:cs="Times New Roman"/>
          <w:szCs w:val="24"/>
          <w:lang w:val="en-US" w:eastAsia="en-US"/>
        </w:rPr>
        <w:t xml:space="preserve"> Родные, держитесь изо всех сил.</w:t>
      </w:r>
    </w:p>
    <w:p>
      <w:pPr>
        <w:pStyle w:val="Normal"/>
        <w:rPr>
          <w:rFonts w:cs="Times New Roman"/>
          <w:szCs w:val="24"/>
          <w:lang w:val="en-US" w:eastAsia="en-US"/>
        </w:rPr>
      </w:pPr>
      <w:r>
        <w:rPr>
          <w:rFonts w:cs="Times New Roman"/>
          <w:szCs w:val="24"/>
          <w:lang w:val="en-US" w:eastAsia="en-US"/>
        </w:rPr>
        <w:t>(Гуру). Если бы мы колебались, как колеблетесь вы, Поручение бы не получили, ибо не выполнили бы е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5. </w:t>
      </w:r>
      <w:r>
        <w:rPr>
          <w:rFonts w:cs="Times New Roman"/>
          <w:szCs w:val="24"/>
          <w:lang w:val="en-US" w:eastAsia="en-US"/>
        </w:rPr>
        <w:t>Заслугой считайте удержать равновесие среди ярой распущенной тьмы. Тем помогаете Мне удержать его тоже в масштабе планетном. Равновесие и неуравновесие борются за господство как в ауре человека, так и в ауре Земли. Ауру равновесия дайте хотя бы ради того, чтобы помочь Мне. Не можете утвердить его вне вас, ибо часто это не в ваших силах, но в микрокосме своем своя воля решает, что бы ни происходило вокруг, ибо ей принадлежит власть над миром внутри. Задачей дня Указую равновесие удерживать всею силою духа. Ведь именно в эти моменты испытуется сила духа. Что же о геройстве мечтать, когда все хорошо и спокойно, сытно, тепло и светло. Но будет геройством явить равновесие в эти ужасные дни. Так же и рассуждения, и колебания, и сомнения, и все прочее из того же числа. Надо пережить до дней светлых, чтобы не отягощать сознания сверх меры. Надо просто держаться Меня без рассуждений. Конечно, испытание сурово и яро отваливаются все, не утвердившиеся во Мне прочно. Среди смятения духа силу спокойствия уявите, ибо этот огонь тьму сокрушает, и будьте со Мно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6. </w:t>
      </w:r>
      <w:r>
        <w:rPr>
          <w:rFonts w:cs="Times New Roman"/>
          <w:szCs w:val="24"/>
          <w:lang w:val="en-US" w:eastAsia="en-US"/>
        </w:rPr>
        <w:t xml:space="preserve">(693). </w:t>
      </w:r>
      <w:r>
        <w:rPr>
          <w:rFonts w:cs="Times New Roman"/>
          <w:b/>
          <w:bCs/>
          <w:szCs w:val="24"/>
          <w:lang w:val="en-US" w:eastAsia="en-US"/>
        </w:rPr>
        <w:t xml:space="preserve">(Сент. 8). </w:t>
      </w:r>
      <w:r>
        <w:rPr>
          <w:rFonts w:cs="Times New Roman"/>
          <w:szCs w:val="24"/>
          <w:lang w:val="en-US" w:eastAsia="en-US"/>
        </w:rPr>
        <w:t>Мы Носим маски от газов, порожденных явлением тьмы. Следует помнить, что каждое состояние человеческого организма дает эманации, сопровождающиеся запахом, цветом и выделением газа, соответствующего по своему характеру переживаемому чувству. Пот тоже имеет запах, и у всех людей разный: излучаются в окружающее пространство мельчайшие частицы вещества. Коричневый газ есть продукт тьмы. Газами наполнены притоны разврата и игорные дома; как облаком, окружает своего носителя газ, выделяемый человеком. В атмосфере некоторых домов и квартир задыхается чуткое сердце (становится трудно дышать). Эти газы имеют очень характерные запахи. Химически они пока не различимы, но люди знают, что бывает зловонная и благоухающая кожа, и притом совсем не от духов или благовоний. Ядовитые излучения человека всегда сопровождаются выделением соответствующего газа. Это явление скорее тонкого порядка, потому так трудно поддается научному анализу. Газы имеют определенный химический состав, так же и запахи. Но по запаху, скажем, каких-либо мало известных благовоний невозможно определить их химический состав. До этого наука еще не дошла. Запахи обычных газов, конечно, известны. Можно было бы исследовать слюну или пот и прочие выделения в связи с запахом и эмоциональным состоянием сознания, но даже и эта работа очень тонка. Комбинация физических элементов дает розу и ее запах, но есть еще нечто, ускользающее от анализа, нечто, на одной и той же почве дающее разные формы и запахи разным цветам. Это нечто собирает частицы материи химической шкалы элементов в определенные, очень сложные комбинации соединений, которые несут с собой запах эманирующих в пространство мельчайших крупиц этого вещества. Обычный газ еще можно собрать и исследовать его состав, но запах духов уже много труднее, ибо состав их сложен. Медь тоже пахнет и окружена выделениями, очень трудно уловимыми обычными аппаратами. Но изощренное чувство обоняния запах меди ощущает явно. Ведь запах есть частицы материи данного вещества, рассеянные в атмосфере вокруг него. Запах материален, так же как звук или свет, но все они стоят на границе Тонкого Мира и связаны с ним. Мир Тонкий тоже полон запахов. Это и понятно: везде все та же материя, но лишь в разных состояниях утончения. Тайны атома еще далеко не раскрыты, ибо в нем заключены все три мира. Как океан заключен в капле, так и Вселенная – в атоме, и весь Космос отражен в н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7. </w:t>
      </w:r>
      <w:r>
        <w:rPr>
          <w:rFonts w:cs="Times New Roman"/>
          <w:szCs w:val="24"/>
          <w:lang w:val="en-US" w:eastAsia="en-US"/>
        </w:rPr>
        <w:t xml:space="preserve">(694). </w:t>
      </w:r>
      <w:r>
        <w:rPr>
          <w:rFonts w:cs="Times New Roman"/>
          <w:b/>
          <w:bCs/>
          <w:szCs w:val="24"/>
          <w:lang w:val="en-US" w:eastAsia="en-US"/>
        </w:rPr>
        <w:t>(М.А.Й.).</w:t>
      </w:r>
      <w:r>
        <w:rPr>
          <w:rFonts w:cs="Times New Roman"/>
          <w:szCs w:val="24"/>
          <w:lang w:val="en-US" w:eastAsia="en-US"/>
        </w:rPr>
        <w:t xml:space="preserve"> Материю изучили, но Тайну живой материи постичь еще не смогли. Тайн в Космосе еще много, и их можно познать. Наука к ним путь пролага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8. </w:t>
      </w:r>
      <w:r>
        <w:rPr>
          <w:rFonts w:cs="Times New Roman"/>
          <w:szCs w:val="24"/>
          <w:lang w:val="en-US" w:eastAsia="en-US"/>
        </w:rPr>
        <w:t xml:space="preserve">(695). </w:t>
      </w:r>
      <w:r>
        <w:rPr>
          <w:rFonts w:cs="Times New Roman"/>
          <w:b/>
          <w:bCs/>
          <w:szCs w:val="24"/>
          <w:lang w:val="en-US" w:eastAsia="en-US"/>
        </w:rPr>
        <w:t xml:space="preserve">(Гуру). </w:t>
      </w:r>
      <w:r>
        <w:rPr>
          <w:rFonts w:cs="Times New Roman"/>
          <w:szCs w:val="24"/>
          <w:lang w:val="en-US" w:eastAsia="en-US"/>
        </w:rPr>
        <w:t>Сверхъестественного ничего нет. Естественно все, все основано на законе. Но неведомого и непознанного бесконечно больше, чем познанного. Искать надо в области тонких энерги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59. </w:t>
      </w:r>
      <w:r>
        <w:rPr>
          <w:rFonts w:cs="Times New Roman"/>
          <w:szCs w:val="24"/>
          <w:lang w:val="en-US" w:eastAsia="en-US"/>
        </w:rPr>
        <w:t xml:space="preserve">(696). </w:t>
      </w:r>
      <w:r>
        <w:rPr>
          <w:rFonts w:cs="Times New Roman"/>
          <w:b/>
          <w:bCs/>
          <w:szCs w:val="24"/>
          <w:lang w:val="en-US" w:eastAsia="en-US"/>
        </w:rPr>
        <w:t xml:space="preserve">(Сент. 9). </w:t>
      </w:r>
      <w:r>
        <w:rPr>
          <w:rFonts w:cs="Times New Roman"/>
          <w:szCs w:val="24"/>
          <w:lang w:val="en-US" w:eastAsia="en-US"/>
        </w:rPr>
        <w:t>Друг Мой, считай противодействие равным силе твоего устремления и силе роста огней. Чем оно больше, тем, следовательно, мощнее растущие огни. Так же и внимание темных сосредоточивается на носителях огня более, чем на людях обычных. Они, темные, усиливают это противодействие огней. Так же и восстает силою всею непобежденный еще ветхий человек внутри. Это тройное сопротивление идущему духу надо преодолеть. По мере преодоления оно возрастает, чтобы превратить героя в победителя стихий, темных злоделателей и себя самого. Но больше из всех – это победа над собою. Принцип волнообразного движения принят наукой: световая волна, радиоволны и так далее. Так же и воля может быть устремлена волнообразно, но при постоянстве ритма – напряжение, спад и новое напряжение. Не может тетива лука все время находиться в напряжении – она ослабнет. Так же и воля дает напряжение огней волнообразно, ритмично. Этим характерен утренний ритм. Это кульм напряжения суточного движения сознания к Владыке, когда в определенный период суточного цикла устремление достигает своего апогея, принося следствия явные, и утвержденную Близость Владыки, и Общение с Ним. Если бы это напряжение продолжалось круглосуточно, сознание выдержать бы его не смогло. Но, ежедневно стремясь усилить моменты Общения и Близости, можно и остальное время дня проводить на уровне несколько более высоком, чем день предыдущий. Это явление и будет составлять сущность волнообразного подъема сознания и его расширения. Главное, чтобы не спускаться духом ниже дня предыдущего или даже не остаться на его уровне, но, хотя бы даже немного, но непременно подняться. Следует зорко следить за тем, чтобы выемка каждой последующей волны, то есть чтобы каждый новый день, не был по уровню ниже дня предыдущего или таким же. Это есть неизбежное условие подъема. Если утром духом высоко подняться, а днем опуститься ниже прошедшего дня, то такая амплитуда колебаний сознания лишит его поступательного движения, несмотря на подъем. Надо идти восходящей волной. Контроль над сознанием и чувствами необходим, чтобы движения в оболочках не преступали законного предела и не задерживали тем восхождения. Низшие оболочки, и особенно астрал – враг древний, будут упорно стремиться нарушить утверждаемый ритм и свести на нет его восходящую силу, но если воля не дремлет, упорство врага все же можно сломить. В самом ритме заключена огромная сила. Инерция движения перенесет через все препятствия, но воля нужна, когда требуется нагнетение огней в моменты особого напряжения. Нет такого препятствия, которого не могла бы преодолеть воля человека. Потому, слившись волей своею с Волей Моей, можно преодолеть все, не теряя полной уверенности в конечной победе. Победу над темными можно представить себе, и их уже не раз побеждали, но противодействие стихий есть нечто, с чем человеческая воля в силах справиться не всегда, и тогда Говорю: напряжение огней не должно превышать законного предела, ибо оболочки могут не выдержать. Даже при туберкулезе имеете случай, когда ткани тела пожираются внутренним огнем. В эти моменты равновесие и спокойствие будут качествами, сдерживающими мощь огней в рамках безопасности, в рамках, дающих возможность огнем управлять. В топке котла огонь регулируется волею человека, но пожирает горящий дом. Железною волей должно окружить растущие в теле огни, чтобы затем направлять их по усмотрению воли. И тогда каждый день новый будет днем подъема духа и новой ступенью лестницы огненной, в будущее ведущей, о 366 ступенях в год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60. </w:t>
      </w:r>
      <w:r>
        <w:rPr>
          <w:rFonts w:cs="Times New Roman"/>
          <w:szCs w:val="24"/>
          <w:lang w:val="en-US" w:eastAsia="en-US"/>
        </w:rPr>
        <w:t xml:space="preserve">(697). </w:t>
      </w:r>
      <w:r>
        <w:rPr>
          <w:rFonts w:cs="Times New Roman"/>
          <w:b/>
          <w:bCs/>
          <w:szCs w:val="24"/>
          <w:lang w:val="en-US" w:eastAsia="en-US"/>
        </w:rPr>
        <w:t>(М.А.Й.).</w:t>
      </w:r>
      <w:r>
        <w:rPr>
          <w:rFonts w:cs="Times New Roman"/>
          <w:szCs w:val="24"/>
          <w:lang w:val="en-US" w:eastAsia="en-US"/>
        </w:rPr>
        <w:t xml:space="preserve"> Родной мой, пиши. Каждая записанная мысль будет вкладом в сокровищницу накоплений человеческого духа. Многие бы хотели писать, но неоткуда черпать. Ты же имеешь неиссякаемый источник Мудрости Учителя, откуда тебе черпать право дано. Потому пиши, не ослабляя себя ненужными соображениями. Трудности времени благословенны тем, что плодоносны необычайно, если дух удерживает равновесие. Зная это, все силы можно напрячь к тому, чтобы его удержать. Лишь ровно спокойная поверхность сознания может дать неискаженное отражение зеркала текущего часа. Потому равновесие и спокойствие есть неизбежные условия правильного восприятия. Не ради себя, но ради людей и мира следует хранить равновесие, ибо через него Свет поступает в окружающие сознание сферы. Не личное это дело его удержать, но общепланетное и общечеловеческое. Незримыми нитями связаны все между собою, все люди. По ним передаются колебания психических волн. Подъем или падение одного несет свои огненные импульсы по всему свету по этим невидимым нитям, несет света быстрее. Потому надо держаться ради людей, ради нас и Владыки, нагружение Которого непомерно и тягость Которого даже невозможно представить себе. Помочь Самому Владыке, удерживая свое равновесие, является первой задачей для тех, кто близок Владык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61.</w:t>
      </w:r>
      <w:r>
        <w:rPr>
          <w:rFonts w:cs="Times New Roman"/>
          <w:szCs w:val="24"/>
          <w:lang w:val="en-US" w:eastAsia="en-US"/>
        </w:rPr>
        <w:t xml:space="preserve"> (698). </w:t>
      </w:r>
      <w:r>
        <w:rPr>
          <w:rFonts w:cs="Times New Roman"/>
          <w:b/>
          <w:bCs/>
          <w:szCs w:val="24"/>
          <w:lang w:val="en-US" w:eastAsia="en-US"/>
        </w:rPr>
        <w:t xml:space="preserve">(Гуру). </w:t>
      </w:r>
      <w:r>
        <w:rPr>
          <w:rFonts w:cs="Times New Roman"/>
          <w:szCs w:val="24"/>
          <w:lang w:val="en-US" w:eastAsia="en-US"/>
        </w:rPr>
        <w:t>Не надо слишком легко поддаваться настроениям момента. Ведь он преходящ. Изменятся токи – и новый подъем. Верить надо в победу духа над случайностью временных условий жизни своей и планетной. Проходит все, но Солнце Учителя Света над нами всегда и светит нам неумаленн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62.</w:t>
      </w:r>
      <w:r>
        <w:rPr>
          <w:rFonts w:cs="Times New Roman"/>
          <w:szCs w:val="24"/>
          <w:lang w:val="en-US" w:eastAsia="en-US"/>
        </w:rPr>
        <w:t xml:space="preserve"> (699). </w:t>
      </w:r>
      <w:r>
        <w:rPr>
          <w:rFonts w:cs="Times New Roman"/>
          <w:b/>
          <w:bCs/>
          <w:szCs w:val="24"/>
          <w:lang w:val="en-US" w:eastAsia="en-US"/>
        </w:rPr>
        <w:t>(Сент. 10)</w:t>
      </w:r>
      <w:r>
        <w:rPr>
          <w:rFonts w:cs="Times New Roman"/>
          <w:szCs w:val="24"/>
          <w:lang w:val="en-US" w:eastAsia="en-US"/>
        </w:rPr>
        <w:t>. Воздействие непосредственного окружения на сознание сильно необычайно, ибо оно и наполняет его. Это окружение мысленно можно заменить другим, и тогда будет влиять другое. Но этому другому, прежде чем оно войдет в сознание, надо придать четкую форму, и тогда воздействие его будет ощутимо. Перенеся сознание в условия места, расположенного далеко, можно получать и воспринимать вибрации его окружения. Можно мыслью облетать Мир, ощущая волны в нем происходящих явлений. Многое можно, если научиться самоотрешению. Из всех известных энергий самой тонкой и высшей является мысль. Энергия мысли не знает преград, кроме ограничения собственного сознания. Незнающий будет мысль держать около себя, но знающий – на любом желаемом предмете, объекте, местности или человеке, на каком бы расстоянии они ни находились. Расстояний для мысли нет. Так же не ограничена она ни прошедшим, ни будущим и может проникать в области того и другого, чтобы получать впечатления от какого-либо предмета или явления. Сознание надо просто сосредоточить на нем и держать до тех пор, пока предмет или явление начнут говорить сами за себя. Просто, но требуется самоотрешенность от обычного мира своих мыслей. Думают, что все это очень сложно и трудно, но стоит освободиться от обычных мыслей и сосредоточить их на желаемом явлении, как вибрации, исходящие от него, начнут проникать в сознание. Не магия, но ясное действие закона магнитного воздействия мысли. Конечно, впечатлительность и восприимчивость будут все время обостряться, потому Говорю о контроле над мыслью и умении ею владеть. Иначе в сознание будут вторгаться бродячие мысли или звучать перепевы прошедшего или текущего дня. Освобождение от любого порядка мыслей должно стать твердо установившейся привычкой. Только так можно не быть в рабстве у собственных мыслей. Рабы своих мыслей – явление весьма распространенное. Но человеку дана власть не только над всякою плотию, но также и над мыслью своею. Впрочем, и мысль тоже плотна, ибо говорим о материи мысли, то есть том веществе, из которого строятся мысли. Если ярко представить себе сверкающие горные вершины, покрытые вечными снегами, а над ними бездонное синее небо, и ясно увидеть эту картину своим внутренним зрением, то то, из чего состоит эта картина, и будет называться веществом мысли. Градации материи очень широки и поднимаются вверх к Несказуемому. Тайна материи в атоме скрыта. В нем Беспредельность. И сколько бы наука ни работала над изучением его строения, до конца никогда не дойдет, хотя и будет открывать все новые и новые и все более тонкие компоненты. Наука давно уже шагнула за пределы видимого глазу мира. Она уже, не отдавая отчета себе, вошла в область Тонкого Мира. Дальнейшее изучение свойств материи приведет к вратам Того Мира и откроет их людям научно. Если мысль есть материя и формы ее весомы, то где же предел утончения форм материальных? Ведь весом даже свет. Можно спросить себя, имеет ли вес звук? Конечно, на обычных весах мысль не взвесить, но можно сделать опыт взвешивания человека, отягченного тяжкими мыслями, и его же на крыльях мыслей счастливых и легких. Разница в весе на достаточно чувствительных весах будет поражающа. Хорошо взять человека, умеющего сознательно создавать сильные мысли любого порядка. Если мысль материальна, не знает расстояний, то мосты мысли, создаваемые волей, могут соединить сознание с кем и чем угодно за пределами далей. Лучшим соединителем будет Свет. Мысль есть носитель Света. Мысль может аккумулировать Свет. Как мысль аккумулирует тьму, люди прекрасно знают, стоит только взглянуть на их лица, омраченные мыслями тьмы. Следовательно, мысль имеет способность коагулировать Свет и Огонь пространства, светлый Агни и темный, Свет или тьму. Есть серебряный мост мысли, соединяющий сердце ученика с Сердцем Учителя Света, и есть черные мосты мыслей, в бездну ведущих, созданные мыслями тьмы. Мысль, будучи явлением высшего порядка, шкалу проявлений имеет очень широкую – сверху донизу, до подвалов мышления, до темных подземных каналов, идущих в беспросветную тьму. Мысль есть великая сила, мысль есть мощное оружие, но оружие обоюдоострое. Мыслью учитесь владе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3. (М.А.Й.).</w:t>
      </w:r>
      <w:r>
        <w:rPr>
          <w:rFonts w:cs="Times New Roman"/>
          <w:szCs w:val="24"/>
          <w:lang w:val="en-US" w:eastAsia="en-US"/>
        </w:rPr>
        <w:t xml:space="preserve"> Ошибки – ничто, если сознание и воля владеют мыслью, ибо тогда мысль может быть устремлена по любому каналу и последствия каждой ошибки можно нейтрализовать. Особенно сильны ритмичные мысли. Они как на крыльях несут. Сейчас установка делается на мысль. Не поступки, не чувства, но мысль является решающим фактором жизни. Можно видеть, как один и тот же поступок, но вызванный мыслями противоположными, имеет оценку не сам по себе, но мысли ведущей. Так же одни и те же чувства могут быть вызваны мыслями резко различными и судиться по ним, но не по чувствам, ими рожденным. В основании поступков и чувств заложены мысли. Все – в мыс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4. (Гуру).</w:t>
      </w:r>
      <w:r>
        <w:rPr>
          <w:rFonts w:cs="Times New Roman"/>
          <w:szCs w:val="24"/>
          <w:lang w:val="en-US" w:eastAsia="en-US"/>
        </w:rPr>
        <w:t xml:space="preserve"> Сложность событий приветствуй – они разрешат судьбы мира и вашу судьбу. Скоро, уже скоро желанному времени сроки придут и ваша решится судьба.</w:t>
      </w:r>
    </w:p>
    <w:p>
      <w:pPr>
        <w:pStyle w:val="Normal"/>
        <w:rPr>
          <w:rFonts w:cs="Times New Roman"/>
          <w:szCs w:val="24"/>
          <w:lang w:val="en-US" w:eastAsia="en-US"/>
        </w:rPr>
      </w:pPr>
      <w:r>
        <w:rPr>
          <w:rFonts w:cs="Times New Roman"/>
          <w:szCs w:val="24"/>
          <w:lang w:val="en-US" w:eastAsia="en-US"/>
        </w:rPr>
        <w:t>(Ю). Происходит «возмущение вод».</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5. (Сент. 11).</w:t>
      </w:r>
      <w:r>
        <w:rPr>
          <w:rFonts w:cs="Times New Roman"/>
          <w:szCs w:val="24"/>
          <w:lang w:val="en-US" w:eastAsia="en-US"/>
        </w:rPr>
        <w:t xml:space="preserve"> Где бы ни и как бы ни текла жизнь человека, и что бы ни происходило с ним, наиглавнейшим фактором жизни является его связь с Иерархией Света, ибо сама жизнь, как таковая, без Учителя Света будет подобна бегу на месте, бегу белки в колесе подобна. Из колеса надо выйти, из колеса рождений и смерти. Воплощения останутся, но круг разомкнётся и станет спиралью подъема, каждый раз завершаясь при смерти на точке более высокой, чем та, которая предшествовала ей. Рост и расширение сознания сопутствуют спиральному восхождению, а ведущим магнитом становится Учителя Лик. Путь этот пролегает в Беспредельность, и из обывателя превращается человек в путника Великого Пути. Не кончается ничего, все служит лишь точкой начала, следствия приносящего по созвучию, или продолжением начатого. Умалишенно снуют люди по коре планеты, чтобы закончить ничем и уйти, ничего из окружения своего не взяв дальше с собою. Но собиратель Сокровища может каждое действо свое, мысль или чувство использовать для приумножения Камня, кристаллы его увеличивая сознательно. Как полезно может быть все, если ведома цель и полученные при рождении таланты приумножаются сознательно. Конечно, растут и они, не знающие Великого Пути, но разница между ними и теми, кто знает, такая же, как между младенцем и взрослым. Многие пребывают еще в младенческом состоянии. Спаситель Называл их слепыми, а иных – мертвецами, ибо сознание их, лишенное огня жизни, разлагалось в застое. Владыка есть двигатель эволюции. К Владыке примкнувший становится толкачом для спящих сознаний. Противоречие в том, что люди, порой проявляющие кипучую деятельность, спят в духе и труд их бесплоден для духа. Все успехи земные – ничто, если дух не проснулся. Но при пробуждении духа становятся они могучим фактором жизни. Все, но с Владыкой, будет служить продвижению и эволюции. Цель материального прогресса настоящего времени состоит в том, чтобы вдохнуть в него Учение Жизни, и тогда сразу одухотворится все то, что ныне сознательно не осмыслено. Возводится Храм Культуры, но лишь долженствующий наполнить его пространственный огонь, объединившись с сознанием людей, даст ему пульсацию жизни. Но стены его материальны, равно как и основание, и надо закончить его, иначе идущий огонь не во что будет принять. Не принятый сознательно – разрушителем будет и непринявших сожжет. Ждем пробуждения сознаний. Этим явлением обуславливается ход событий. Ускорить Хочу, но огненный цветок духа не раскроется раньше срока. Ждем. Ждите и вы, чующие значение происходящего. Ждем, чтобы позвать в Беспредельность. Ждем, но Уготовляем пути и ближайший подход. Стены надо достроить и куполом зданье покрыть. Так надо слить материальное и духовное в едином понимании жизни. Ведущему ведомы точные сроки. Дам знаки наступающих сроков, каждому – соответствующие. Но не раньше, чем следу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6. (</w:t>
      </w:r>
      <w:r>
        <w:rPr>
          <w:rFonts w:cs="Times New Roman"/>
          <w:szCs w:val="24"/>
          <w:lang w:val="en-US" w:eastAsia="en-US"/>
        </w:rPr>
        <w:t xml:space="preserve">700). </w:t>
      </w:r>
      <w:r>
        <w:rPr>
          <w:rFonts w:cs="Times New Roman"/>
          <w:b/>
          <w:bCs/>
          <w:szCs w:val="24"/>
          <w:lang w:val="en-US" w:eastAsia="en-US"/>
        </w:rPr>
        <w:t>(М.А.Й.).</w:t>
      </w:r>
      <w:r>
        <w:rPr>
          <w:rFonts w:cs="Times New Roman"/>
          <w:szCs w:val="24"/>
          <w:lang w:val="en-US" w:eastAsia="en-US"/>
        </w:rPr>
        <w:t xml:space="preserve"> Учителю место в переднем углу. Если поставить Владыку в сознании первее всего, то и жизнь зазвучит по-иному. И в этом ключе исполнена будет симфония жизни. Многие жизни звучат диссонансом. Отделенные созвучные аккорды симфонии не дают, а главное, неведомо исполнителю, ради кого и чего исполняется труд исполнения вещи. Владыка же стройность Внесет во все отправления жизни, и смысл ей Придаст, и близко Укажет, как жизнь провести в законном тоне, не отклоняя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7.</w:t>
      </w:r>
      <w:r>
        <w:rPr>
          <w:rFonts w:cs="Times New Roman"/>
          <w:szCs w:val="24"/>
          <w:lang w:val="en-US" w:eastAsia="en-US"/>
        </w:rPr>
        <w:t xml:space="preserve"> (701). </w:t>
      </w:r>
      <w:r>
        <w:rPr>
          <w:rFonts w:cs="Times New Roman"/>
          <w:b/>
          <w:bCs/>
          <w:szCs w:val="24"/>
          <w:lang w:val="en-US" w:eastAsia="en-US"/>
        </w:rPr>
        <w:t>(Гуру).</w:t>
      </w:r>
      <w:r>
        <w:rPr>
          <w:rFonts w:cs="Times New Roman"/>
          <w:szCs w:val="24"/>
          <w:lang w:val="en-US" w:eastAsia="en-US"/>
        </w:rPr>
        <w:t xml:space="preserve"> Личные чувства непрочны. На них строить нельзя. Преданность сверхличная, идущая вперед, далеко за пределы личности данного воплощения, но проходящая через них, через все в прошлом, в прошлых воплощениях. И тогда личные чувства становятся качеством бессмертного ego. Так личные чувства превращаются в качества, лишаясь личного начала. На качествах же строить возможно. Их ценим и качествам вер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8.</w:t>
      </w:r>
      <w:r>
        <w:rPr>
          <w:rFonts w:cs="Times New Roman"/>
          <w:szCs w:val="24"/>
          <w:lang w:val="en-US" w:eastAsia="en-US"/>
        </w:rPr>
        <w:t xml:space="preserve"> (702). </w:t>
      </w:r>
      <w:r>
        <w:rPr>
          <w:rFonts w:cs="Times New Roman"/>
          <w:b/>
          <w:bCs/>
          <w:szCs w:val="24"/>
          <w:lang w:val="en-US" w:eastAsia="en-US"/>
        </w:rPr>
        <w:t>(Сент. 12).</w:t>
      </w:r>
      <w:r>
        <w:rPr>
          <w:rFonts w:cs="Times New Roman"/>
          <w:szCs w:val="24"/>
          <w:lang w:val="en-US" w:eastAsia="en-US"/>
        </w:rPr>
        <w:t xml:space="preserve"> О глазах. Вчера минутное наблюдение над глазами собеседника показало, сколь много оно дает и как обогащает сознание познанием человека. Глаза были бегающие, не смотрящие прямо, ускользающие от взгляда. Почему? Глаза – это окна души, это книга, которую надо уметь читать. Наблюдение над человеческими глазами откроет целый мир в область познавания человека. И тот, кто управляет своими глазами, сможет управить и чужими. Почему же бегают порою чужие глаза? Бегают, ибо хотят что-то скрыть, чего нельзя сделать при взгляде прямом и открытом. Во взгляде передается мысль непосредственно. Уловив взгляд, можно уловить и мысль. Значит, мысль бегающего взгляда нехороша или обладатель его не желает, чтобы она была прочитана. Сторонитесь людей с бегающими глазами. Опыты надо углубить и расширить. Они принесут богатейший материал. Они дадут власть наблюдателю над чужими глазами и силу умножат его. При соприкосновении аур и установке взаимоотношения воль глаза играют первенствующую роль. Архат владеет своими глазами. Он наблюдателен всегда. Как стрелок держит цель под прицелом, так и наблюдатель – людские глаза, и особенно – глаза собеседника. Чувства и мысли моментально отражаются в глазах обычных людей, но люди не имеют ни охоты, ни времени наблюдать и учиться. Прямой молчаливый приказ воли, идущий через глаз, очень эффективен. Как карась на сковородке, мечется блудливое и виноватое сознание под взглядом прямым и открытым. Во взгляде, как на острие, можно собрать всю свою силу, сознательно сосредоточивая ее в одном фокусе. Лик Учителя в третьем глазе силу дает преодолевать темное сопротивление. Взгляд можно усилить повторением Имени. Взгляд свой можно закрыть и сделать его непроницаемым, поставив воображаемый экран между собой и собеседником. Взгляд волей можно лишить всякого выражения, всякого чувства, заставив замолкнуть астральную оболочку. Глаз – страж и защитник цитадели духа и вообще внутреннего мира человека. Можно опустить взгляд, чтобы дать время собрать силы. Не отступление, но концентрация энергии. Глаза – оружие Света. И если по каким-либо причинам глаз внешний не хочет обнаруживать силы своей, можно действовать внутренним глазом. Действие его достаточно эффективно и быть может даже сильнее внешнего, ибо внутреннему глазу ничто не мешает и не отвлекает его от его задачи, в то время как внешний всегда на виду. Сила человека легко определяется по его глазам. И если надо эту силу сокрыть, следует действовать внутренним глазом, не смотря на человека, подвергающегося воздействию. Во внутренний глаз легче вложить энергию сердца, а мозга – во внешний. Взгляд сопровождается четкой законченной мыслью. Мысли сумбурные, беспокойные, мысли тревожные, мелкие, малые взгляду тревожность дадут, неустойчивость, слабость. Можно свой взгляд потушить, изъяв из него его силу, как бы закрыв окно души непроницаемой переборкой. Огни микрокосма отражаются всегда на глазах, а также болезнь или всякое состояние духа. Можно быть книгой, открытой для каждого встречного или окружающих, но можно книгу закрыть и держать ее под семью печатями. Чем меньше знают люди о вас, тем легче оборониться от их вредных и темных воздействий. Воздействие обычно идет по каналу открытости себя посторонним или же близким, ибо воздействуют все. Каждой открытостью и откровенностью дается как бы нить, за которую может дергать всегда вашу душу человек, знающий о вас что-то. Потому молчаливость и сдержанность – лучшая защита. Болтливость еще никогда никому пользы ни в чем не приносила. Болтун беззащитен. В руки чужие нити даются особенной силы, если человек не сдерживает себя эмоционально. Каждый прорыв личных чувств и каждая вспышка астрала отдают неосторожное сознание во власть того человека, в присутствии которого они происходят. Владеть своими глазами необходимо. Собой овладевший владеет и взглядом. Надо учиться владеть оружием Света могуч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69.</w:t>
      </w:r>
      <w:r>
        <w:rPr>
          <w:rFonts w:cs="Times New Roman"/>
          <w:szCs w:val="24"/>
          <w:lang w:val="en-US" w:eastAsia="en-US"/>
        </w:rPr>
        <w:t xml:space="preserve"> (703). </w:t>
      </w:r>
      <w:r>
        <w:rPr>
          <w:rFonts w:cs="Times New Roman"/>
          <w:b/>
          <w:bCs/>
          <w:szCs w:val="24"/>
          <w:lang w:val="en-US" w:eastAsia="en-US"/>
        </w:rPr>
        <w:t>(М.А.Й.).</w:t>
      </w:r>
      <w:r>
        <w:rPr>
          <w:rFonts w:cs="Times New Roman"/>
          <w:szCs w:val="24"/>
          <w:lang w:val="en-US" w:eastAsia="en-US"/>
        </w:rPr>
        <w:t xml:space="preserve"> По глазам определяется удельный вес человека. Нетрудно усмотреть огни глаз. Аппарат глаза сложен необычайно. До Огненного Мира восходит сложность его. Видят во всех мирах, и зрительный аппарат человека для каждого мира имеет соответствующее устройство. Видят и в физическом теле тонкие образы. Значит, тонкое и физическое связаны тесно. Зрительный аппарат человека можно утончать и усовершенствовать бесконечно. Он обладает творческой мощью. Может создавать и лицезреть созданное. Как бы отдельный агрегат в сложной установке, наделенный самостоятельными функциями. Можно приступить к сознательному ознакомлению с его чудесным устройством в трех мира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70. (Гуру).</w:t>
      </w:r>
      <w:r>
        <w:rPr>
          <w:rFonts w:cs="Times New Roman"/>
          <w:szCs w:val="24"/>
          <w:lang w:val="en-US" w:eastAsia="en-US"/>
        </w:rPr>
        <w:t xml:space="preserve"> Хочу – вижу вас и воспринимаю ауру вашу. Но прежде должен увидеть. Видит глаз. Четкость представления зависит от накопления тысячелетий. Тренировка в наблюдательности и четкости представления предмета в третьем глазе необходима тому, кто хочет вещами владеть даже на расстоянии. Нет конца возможностям учиться, расширять сознание и восходить неуклон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1. </w:t>
      </w:r>
      <w:r>
        <w:rPr>
          <w:rFonts w:cs="Times New Roman"/>
          <w:szCs w:val="24"/>
          <w:lang w:val="en-US" w:eastAsia="en-US"/>
        </w:rPr>
        <w:t xml:space="preserve">(704). </w:t>
      </w:r>
      <w:r>
        <w:rPr>
          <w:rFonts w:cs="Times New Roman"/>
          <w:b/>
          <w:bCs/>
          <w:szCs w:val="24"/>
          <w:lang w:val="en-US" w:eastAsia="en-US"/>
        </w:rPr>
        <w:t xml:space="preserve">(Сент. 13). </w:t>
      </w:r>
      <w:r>
        <w:rPr>
          <w:rFonts w:cs="Times New Roman"/>
          <w:szCs w:val="24"/>
          <w:lang w:val="en-US" w:eastAsia="en-US"/>
        </w:rPr>
        <w:t>Каждая записанная мысль имеет ценность, ибо представляет собою кристаллизованный Свет. Ты окружен Лучом, ты в Луче и, преображая его энергии в формы, получаешь законченный кристалл. Происходит трансформация пространственных энергий, то есть их оформление в образы мысли. Не оформленная в сознании мысль остается недоступной для обычных людей, оформленная становится их достоянием. В этом твоя заслуга, которую не следует преуменьшать. То же дается и Учителями, но на высшей шкале. Так же записывала и Матерь Агни Йоги, но более точно и близко. Каждодневные Записи ценны ритмом. Ритм означает спираль, вытянутую во времени, спираль, расширяющуюся и ведущую вверх. Говорится как бы об одном, но в постоянно новом аспекте и более углубленно и расширенно. Не повторяется ничто, ибо расширенное сознание не позволяет, каждый раз давая развитие предшествовавших положений. В этом уявляется рост сознания. Трудность в том, что форма изложения должна быть все же доступной и понятной, хотя бы в какой-то мере, для всех. Учение тоже для всех, но читать его лучше с начала, равно как и Записи эти. Много Даем, ибо много сознаний различных и надо дать пищу для всех. Каждый найдет по себе, если даст себе труд дочитать до конца. Голод заставит читать, ибо больше взять будет негде. Воздействие Записей на психику будет огромное, и не столько содержание будет влиять, сколько огонь и ритм речи. Ритм этот очень силен, в чем сам убедился недавно, перечтя старые Записи и ощутив при этом огромный подъем духа и радость полета. Придут! Придут многие и будут почерпать от Мудрости Владыки, ибо мысли Его запечатлены на этих страницах. О судьбе Записей не горюй, ибо увидят свет и достоянием станут родного народа. Потому Говорю: «Пиши и не раздумывай много». Многие бы хотели писать, но возможности не имеют и данных. Когда Луч Посылаем кому, следствия посланного Света не могут не уявиться внешне в той или иной форме. Ты же в Луче. Еще раз Говорю: нет, не уедет. Говорю, дабы знал, что к Записям должен ты веру иметь, непоколеблемую подвижностью Плана. Сейчас ты на перепутье событий. Но стихии войдут в берега, и над переходностью их поднимется здание Нового Мира, выступив явно и видимо всем. И труд твой, упорный и долгий, выступит из неизвестности на свет дня. Он Нам нужен. Потому Говорю: «Пиши». И пусть выливается в Записях этих Учителя Мудрость. Суждение сегодняшнего дня отложи – оно окрашено переживаниями момента. Во времени Записей ценность поймешь, их силу почуешь людей устремлять к Учителю Света. Конца Записям нет и не будет, ибо Беспредельность обещана Мной. Можешь отметить новую возможность развивать любую мысль по любому направлению, как бы прозревая ее развитие в будущее. Технические усовершенствования тоже не будут чужды этой</w:t>
      </w:r>
      <w:r>
        <w:rPr>
          <w:rFonts w:cs="Times New Roman"/>
          <w:b/>
          <w:bCs/>
          <w:szCs w:val="24"/>
          <w:lang w:val="en-US" w:eastAsia="en-US"/>
        </w:rPr>
        <w:t xml:space="preserve"> </w:t>
      </w:r>
      <w:r>
        <w:rPr>
          <w:rFonts w:cs="Times New Roman"/>
          <w:szCs w:val="24"/>
          <w:lang w:val="en-US" w:eastAsia="en-US"/>
        </w:rPr>
        <w:t>мысли, ибо логически будешь в состоянии идти от лицезрения любого явления технического порядка к его дальнейшему совершенствованию и рационализации. В этом сказывается синтез и его обобщающая мощь. Если есть фундамент и объединяющее начало, на его основе можно понимать все. Так путь Указую вперед без остановок и колебани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2. </w:t>
      </w:r>
      <w:r>
        <w:rPr>
          <w:rFonts w:cs="Times New Roman"/>
          <w:szCs w:val="24"/>
          <w:lang w:val="en-US" w:eastAsia="en-US"/>
        </w:rPr>
        <w:t>(705). Состояние духа выражается во взгляде, а также и сила его. При встрече взглядов, то есть двух сил, происходит мгновенное определение того, чья сила больше. При соприкосновении с сильною волей надо озаботиться тем,</w:t>
      </w:r>
      <w:r>
        <w:rPr>
          <w:rFonts w:cs="Times New Roman"/>
          <w:b/>
          <w:bCs/>
          <w:szCs w:val="24"/>
          <w:lang w:val="en-US" w:eastAsia="en-US"/>
        </w:rPr>
        <w:t xml:space="preserve"> </w:t>
      </w:r>
      <w:r>
        <w:rPr>
          <w:rFonts w:cs="Times New Roman"/>
          <w:szCs w:val="24"/>
          <w:lang w:val="en-US" w:eastAsia="en-US"/>
        </w:rPr>
        <w:t>чтобы она не подавила вас. Барьер ее воздействию надо поставить внутри, пропуская заряды ее мимо, и не противодействуя им внешне, и тем не подставляя себя под удар. Аура внешнего противодействия принимает на себя удары воли противной, но, убрав себя, свою ауру из сферы удара, заставите противника заряд энергии выпустить впустую, потому не противьтесь злому. Когда же вылилась злоба или активность его и он разрядил свою сущность, можете действовать вы, ибо тогда он совершенно бессилен и в вашей власти. Так темных надо учить, заливая злобу их Светом. И тогда противление ваше тьме будет активным и мощным. С улыбкою посланная стрела Света сердце врага поразит, но надо знать время, когда и как послать эту</w:t>
      </w:r>
      <w:r>
        <w:rPr>
          <w:rFonts w:cs="Times New Roman"/>
          <w:b/>
          <w:bCs/>
          <w:szCs w:val="24"/>
          <w:lang w:val="en-US" w:eastAsia="en-US"/>
        </w:rPr>
        <w:t xml:space="preserve"> </w:t>
      </w:r>
      <w:r>
        <w:rPr>
          <w:rFonts w:cs="Times New Roman"/>
          <w:szCs w:val="24"/>
          <w:lang w:val="en-US" w:eastAsia="en-US"/>
        </w:rPr>
        <w:t>стрелу. Можно глаза, потушив, опустить перед взором враждебным, с тем чтобы силы собрав и огонь, дать отпор в момент, психологически верный. Энергии антагониста пропускаются мимо безвредно при условии полного замолкания оболочек. На бурю нападок полное молчание, полное отсутствие какой бы то ни было реакции. Что и будет выражением мощи непоколебимого равновесия, против которого бессильно поникнет любая волна, потушится любая вспышка, разобьется любое нападение. Равновесие – страшная сила, и утвердившийся неуязви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873.</w:t>
      </w:r>
      <w:r>
        <w:rPr>
          <w:rFonts w:cs="Times New Roman"/>
          <w:szCs w:val="24"/>
          <w:lang w:val="en-US" w:eastAsia="en-US"/>
        </w:rPr>
        <w:t xml:space="preserve"> (706). </w:t>
      </w:r>
      <w:r>
        <w:rPr>
          <w:rFonts w:cs="Times New Roman"/>
          <w:b/>
          <w:bCs/>
          <w:szCs w:val="24"/>
          <w:lang w:val="en-US" w:eastAsia="en-US"/>
        </w:rPr>
        <w:t>(М.А.Й.).</w:t>
      </w:r>
      <w:r>
        <w:rPr>
          <w:rFonts w:cs="Times New Roman"/>
          <w:szCs w:val="24"/>
          <w:lang w:val="en-US" w:eastAsia="en-US"/>
        </w:rPr>
        <w:t xml:space="preserve"> Ты мой, есть, был и будешь моим и Владыки. Внешнее только внешне затрагивает тебя, но внутренне наш ты и с нами. В этом твоя сила и устойчивость в Свете. Наша Космическая семья очень дружна и крепка своей внутренней связью. Когда кончишь земное, придешь к нам и будешь с нами. Все будет близко, понятно, знакомо, и ждет труд любимый под Рукою Его. Очень темно сейчас в мире. Тем ярче каждый луч Света и каждая светлая аура. Отсюда столько нападок и злоухищрений – слишком заметны в пространстве. Но дело Света – светить, и не тьме потушить Свет ваш, Владыкой зажженны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74.</w:t>
      </w:r>
      <w:r>
        <w:rPr>
          <w:rFonts w:cs="Times New Roman"/>
          <w:szCs w:val="24"/>
          <w:lang w:val="en-US" w:eastAsia="en-US"/>
        </w:rPr>
        <w:t xml:space="preserve"> (707). </w:t>
      </w:r>
      <w:r>
        <w:rPr>
          <w:rFonts w:cs="Times New Roman"/>
          <w:b/>
          <w:bCs/>
          <w:szCs w:val="24"/>
          <w:lang w:val="en-US" w:eastAsia="en-US"/>
        </w:rPr>
        <w:t xml:space="preserve">(Гуру). </w:t>
      </w:r>
      <w:r>
        <w:rPr>
          <w:rFonts w:cs="Times New Roman"/>
          <w:szCs w:val="24"/>
          <w:lang w:val="en-US" w:eastAsia="en-US"/>
        </w:rPr>
        <w:t>Оповещение обо мне расширяется и углубляется. По ступеням расширения судите о продвижении дел. Расширятся больше, но постепенно, по ступеням. Р[одина] вас ждет, ее двери раскрыты для вас благожелательно и приветливо. Будет удача во всем и масса радостных неожиданностей. Все благоприятствовать будет отъезду: и люди, и обстоятельства, и дела. Все и всё навстречу пойдет неотменно, ибо вы в нашей заботе и ваше будущее предрешено. Не бойтесь ничего, все сложится чудеснее чудесного, ибо за нами Сам Он.</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5. </w:t>
      </w:r>
      <w:r>
        <w:rPr>
          <w:rFonts w:cs="Times New Roman"/>
          <w:szCs w:val="24"/>
          <w:lang w:val="en-US" w:eastAsia="en-US"/>
        </w:rPr>
        <w:t xml:space="preserve">(708). </w:t>
      </w:r>
      <w:r>
        <w:rPr>
          <w:rFonts w:cs="Times New Roman"/>
          <w:b/>
          <w:bCs/>
          <w:szCs w:val="24"/>
          <w:lang w:val="en-US" w:eastAsia="en-US"/>
        </w:rPr>
        <w:t xml:space="preserve">(Сент. 14). </w:t>
      </w:r>
      <w:r>
        <w:rPr>
          <w:rFonts w:cs="Times New Roman"/>
          <w:szCs w:val="24"/>
          <w:lang w:val="en-US" w:eastAsia="en-US"/>
        </w:rPr>
        <w:t>Восприятие мысли человеком идет постоянно и при всяких условиях. Только обычно это не осознается. Вопрос лишь в том, какие воспринимаются мысли. Конечно, процесс этот идет по созвучию с обычным мышлением, если в него не вторгается воля и не настраивает приемник сознания на определенной волне. Надо понять, что все это проще, чем кажется. И если сердце отдает себя какой-либо мысли всецело, то и для воли не требуется прилагать особых усилий. Но лучше всего полное сочетание воли и сердца в одно. И тогда легко и свободно идет восприятие мыслей. Не следует думать, что кто-то чего-то лишен. Право на вход, на касание к океану пространственной мысли, имеют все люди, но азартный игрок, связав себя крепко со сферой азарта определенного порядка, свой контакт с мыслями пространства ограничит лишь ею. Протянуты нити трепещущей мысли из сфер сердец человеческих в те области, вибрациями которых звучат их сердца. Мысль постоянная создает постоянство контакта. Пусть же подумает каждый о том, что проникает в сущность его и строит ее по каналам предпосланных мысл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6. </w:t>
      </w:r>
      <w:r>
        <w:rPr>
          <w:rFonts w:cs="Times New Roman"/>
          <w:szCs w:val="24"/>
          <w:lang w:val="en-US" w:eastAsia="en-US"/>
        </w:rPr>
        <w:t xml:space="preserve">(709). </w:t>
      </w:r>
      <w:r>
        <w:rPr>
          <w:rFonts w:cs="Times New Roman"/>
          <w:b/>
          <w:bCs/>
          <w:szCs w:val="24"/>
          <w:lang w:val="en-US" w:eastAsia="en-US"/>
        </w:rPr>
        <w:t>(М.А.Й.).</w:t>
      </w:r>
      <w:r>
        <w:rPr>
          <w:rFonts w:cs="Times New Roman"/>
          <w:szCs w:val="24"/>
          <w:lang w:val="en-US" w:eastAsia="en-US"/>
        </w:rPr>
        <w:t xml:space="preserve"> Бесповоротность решения родит бесповоротное следствие. Бесповоротное решение быть с нами всегда и ритмом контакта укреплять эту близость уверенность даст, что связь эта удержана будет. Против течения и волн встречных идет челн уверенно к цели и к цели дойдет. Если же останавливаться перед каждой встречной волной или же ход прерывать из-за того, что течение против, то как же достичь? Плывите, родные, до счастья, о счастье Владыка Сказал.</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7. </w:t>
      </w:r>
      <w:r>
        <w:rPr>
          <w:rFonts w:cs="Times New Roman"/>
          <w:szCs w:val="24"/>
          <w:lang w:val="en-US" w:eastAsia="en-US"/>
        </w:rPr>
        <w:t xml:space="preserve">(710). </w:t>
      </w:r>
      <w:r>
        <w:rPr>
          <w:rFonts w:cs="Times New Roman"/>
          <w:b/>
          <w:bCs/>
          <w:szCs w:val="24"/>
          <w:lang w:val="en-US" w:eastAsia="en-US"/>
        </w:rPr>
        <w:t xml:space="preserve">(Гуру). </w:t>
      </w:r>
      <w:r>
        <w:rPr>
          <w:rFonts w:cs="Times New Roman"/>
          <w:szCs w:val="24"/>
          <w:lang w:val="en-US" w:eastAsia="en-US"/>
        </w:rPr>
        <w:t>Целеустремленно и прочно входит будущее в жизнь. И разве зависит от них, стоящих на подмостках, железная поступь эволюции? Далекие голоса пустыни, говорившие о небывалой эпохе, приблизились очень. И уже не в пустыне, но в жизни диктуют они свою мощную волю Космических Сроков. Сердцем примкните к тому, что совершается в мире во имя этого Великого Будущего, чтобы стало</w:t>
      </w:r>
      <w:r>
        <w:rPr>
          <w:rFonts w:cs="Times New Roman"/>
          <w:b/>
          <w:bCs/>
          <w:szCs w:val="24"/>
          <w:lang w:val="en-US" w:eastAsia="en-US"/>
        </w:rPr>
        <w:t xml:space="preserve"> </w:t>
      </w:r>
      <w:r>
        <w:rPr>
          <w:rFonts w:cs="Times New Roman"/>
          <w:szCs w:val="24"/>
          <w:lang w:val="en-US" w:eastAsia="en-US"/>
        </w:rPr>
        <w:t>оно жизнью.</w:t>
      </w:r>
    </w:p>
    <w:p>
      <w:pPr>
        <w:pStyle w:val="Normal"/>
        <w:rPr>
          <w:rFonts w:cs="Times New Roman"/>
          <w:szCs w:val="24"/>
          <w:lang w:val="en-US" w:eastAsia="en-US"/>
        </w:rPr>
      </w:pPr>
      <w:r>
        <w:rPr>
          <w:rFonts w:cs="Times New Roman"/>
          <w:szCs w:val="24"/>
          <w:lang w:val="en-US" w:eastAsia="en-US"/>
        </w:rPr>
        <w:t>(Ю.). Скоро и вас позовем, ибо и ваше время подходи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8. </w:t>
      </w:r>
      <w:r>
        <w:rPr>
          <w:rFonts w:cs="Times New Roman"/>
          <w:szCs w:val="24"/>
          <w:lang w:val="en-US" w:eastAsia="en-US"/>
        </w:rPr>
        <w:t>Мы Считаем, что всякое исследование неизвестного мыслью полезно. Мысль ведь магнитна и благодаря тому обладает способностью привлекать к себе из пространства элементы, относящиеся к исследуемому явлению. Возьмем для примера Центральное Солнце Вселенной. Что</w:t>
      </w:r>
      <w:r>
        <w:rPr>
          <w:rFonts w:cs="Times New Roman"/>
          <w:b/>
          <w:bCs/>
          <w:szCs w:val="24"/>
          <w:lang w:val="en-US" w:eastAsia="en-US"/>
        </w:rPr>
        <w:t xml:space="preserve"> </w:t>
      </w:r>
      <w:r>
        <w:rPr>
          <w:rFonts w:cs="Times New Roman"/>
          <w:szCs w:val="24"/>
          <w:lang w:val="en-US" w:eastAsia="en-US"/>
        </w:rPr>
        <w:t>знаете вы о Нем? Ничего. Но сердце есть центр организма. Такой центр имеет все существующее в Космосе: от атома – до планеты и системы миров. Центральное Солнце есть средоточие, или Фокус, Космической Жизни, вокруг которого вращается проявленная Вселенная. В Космосе в движении находится все. Нет неподвижных систем и миров. Пульсирует также и атом – энергией, в нем заключенной. Это движение ритмично, и фокусом, его обуславливающим, является Центральное Солнце. Атомы огненны, и Центральное Солнце – Огонь в его высочайшем проявлении в Мире. Магнитная сила Его огромна, и не поддается никаким вычислениям, и выше всякого человеческого представления. Если Солнце из нашей системы убрать, разрушится наша система. Если бы исчезло Центральное Солнце, Вселенная прекратила бы свое существование. Наша система мчится в мировом пространстве к Далекой Звезде. Почему? Магнитная мощь притяжения влечет ее неодолимо вперед. Движутся миры, и системы миров, и целые галактики, но в стройном порядке, не уничтожая друг друга и совершая это движение в конечном итоге вокруг Великого Центрального Солнца. Его эманации, или магнитная мощь и Лучи, наполняют весь Космос, и чувствуется их сила везде. Солнце, планеты, звезды, атом и всякий проявленный мир есть репродуктация Центрального Солнца, вращающегося в нем, как повторяющий себя в них, как океан в капле. В этом единство Вселенной. Лучи и Космический Магнетизм – это силы, дающие движение жизни, то есть обуславливающие это движение. Но источник этих гигантских энергий – Центральное Солнце. К Нему устремленная мысль может извлечь какое-то о Нем знание, но лишь упорно ритмичная мысль сделает знание это растущим. Дерзающему Шепну: закон аналогии универсален. По свойствам металлов на Земле можно судить об их свойствах на звездах, так же и о Солнце Центральном можно судить по нашей системе и Солнцу ее. Но к дерзанию мысль приложите, упорную, настойчивую, ритмичную, и тогда через Лик Мой знание будет расти и неизвестное становиться известным. Пути в неизвестное не закрыты, но нужны дерзновение и ритм устремляющей в неизвестное мыс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79. </w:t>
      </w:r>
      <w:r>
        <w:rPr>
          <w:rFonts w:cs="Times New Roman"/>
          <w:szCs w:val="24"/>
          <w:lang w:val="en-US" w:eastAsia="en-US"/>
        </w:rPr>
        <w:t>(711). Если атом – это Вселенная в миниатюре, то сколько же этих вселенных составит человеческое тело с центральным фокусом сердца, средоточием огромной системы. Так же и Космос есть единое тело, в котором системы миров, как атомы в человеческом теле, но держатся сердцем, связующим их все в одно. Мысль беспредельная, мысль огненная, несется над миром, не зная границ и преград. На крыльях пылающей мысли можно достичь и коснуться неизреченного, несказуемого величия Единого Центрального Солнца – средоточия всего, что ес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80. </w:t>
      </w:r>
      <w:r>
        <w:rPr>
          <w:rFonts w:cs="Times New Roman"/>
          <w:szCs w:val="24"/>
          <w:lang w:val="en-US" w:eastAsia="en-US"/>
        </w:rPr>
        <w:t>(712). Считают, что мысль эфемерна и без последствий. Но это неверно. Мысль прямо касается того предмета, который затрагивает, или лица, или явления, или далекой звезды. И, касаясь их, она приносит от них частицы их ауры и обогащает сознание ими. Думая о каком-либо явлении, привлекаем в свое сознание его свойства, особенности, характерные черты и незримо знакомимся с ними. Так можно многое знать о вещах, и предметах, и людях. Можно вообще многое знать, просто мысль устремляя на интересующее явление. Ручательство тяготения мысли Мы Даем. Но ток мысли магнитный устремляется волей, если человек хочет действовать сознательно. В жизни обычной этот принцип действует мощно, и жизнь человеческая течет, подчиняясь закону магнитного притяжения мыслей. Мысль не только притягивает к человеку познание того, на что она устремлена, но, будучи оформленной четко, имеет способность и тенденцию образ своего выражения утверждать в плотных условиях. Это вторая особенность мысли. Мысль – это исследователь, считайте, мысль – это творец. Этот двойственный аспект мысли учитывается не всегда. Отсюда столько несчастий, порожденных недисциплинированным мышлением, ибо не ведают, что творят, а главное, не верят. Мысль – оружие обоюдоострое, и часто ранит она своего носителя тяжко. Все силы, которыми обладает человек, обоюдоострые: разрушительны и созидательны, творящие и несущие смерть. И воля решает, на что обращена эта страшная сил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81. </w:t>
      </w:r>
      <w:r>
        <w:rPr>
          <w:rFonts w:cs="Times New Roman"/>
          <w:szCs w:val="24"/>
          <w:lang w:val="en-US" w:eastAsia="en-US"/>
        </w:rPr>
        <w:t xml:space="preserve">(713). </w:t>
      </w:r>
      <w:r>
        <w:rPr>
          <w:rFonts w:cs="Times New Roman"/>
          <w:b/>
          <w:bCs/>
          <w:szCs w:val="24"/>
          <w:lang w:val="en-US" w:eastAsia="en-US"/>
        </w:rPr>
        <w:t>(М.А.Й.).</w:t>
      </w:r>
      <w:r>
        <w:rPr>
          <w:rFonts w:cs="Times New Roman"/>
          <w:szCs w:val="24"/>
          <w:lang w:val="en-US" w:eastAsia="en-US"/>
        </w:rPr>
        <w:t xml:space="preserve"> Уже понимаете, что общение с нами не беспочвенное мечтание, но нечто, доступное явно. Неуверенность проистекает оттого, что приходится иметь дело с тонкими энергиями, недоступными для внешних чувств. Но даже и при общении людей воплощенных часто бывает, что сердце под внешней улыбкой чует сокрытое зло, и аура болезненно воспринимает темные его излучения. Общение аур – явление обычное. То же происходит и при контакте с нами, только мысли и ощущения передаются сознательно и сознательно же воспринимаются. Конечно, мы стараемся, насколько возможно, избегать личного элемента, ибо людям нужно нечто, касающееся не вас, но их, нечто, носящее общий характер, нечто, что могут они применить к себе. Им надо сказать, что каждою мыслью об от Земли отошедших связывают они себя с ними. Столь же сильны и слова. Недаром об умерших не принято говорить нехорошо. Их положение особенное. Они беззащитны от мыслей живых воплощенных людей. Мысль в Мире Тонком действует сильнее, чем в мире земном, где ей трудно преодолевать сопротивление плотной материи. Там же пластична она, и волны мыслей действуют яро на условия Тонкого Мира. Остерегайтесь необдуманных или недобрых слов об умерших. Зачем причинять людям зло? Счастливых сознаний там мало. Зачем же умножать скорбь? И ваши мысли мы чуем. Контакт этот силен, много сильнее и резче, чем вы ощущаете с вашей стороны. Мысли, к нам устремленные, чуем и ответствуем, если сердце готово, чтоб их воспринять. Но наша реакция на ваши чувства и мысли всегда неизбежна. Потому бережны будьте к ушедшим с Земли и вами любимым, и даже к врага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2.</w:t>
      </w:r>
      <w:r>
        <w:rPr>
          <w:rFonts w:cs="Times New Roman"/>
          <w:szCs w:val="24"/>
          <w:lang w:val="en-US" w:eastAsia="en-US"/>
        </w:rPr>
        <w:t xml:space="preserve"> (714). </w:t>
      </w:r>
      <w:r>
        <w:rPr>
          <w:rFonts w:cs="Times New Roman"/>
          <w:b/>
          <w:bCs/>
          <w:szCs w:val="24"/>
          <w:lang w:val="en-US" w:eastAsia="en-US"/>
        </w:rPr>
        <w:t>(Гуру).</w:t>
      </w:r>
      <w:r>
        <w:rPr>
          <w:rFonts w:cs="Times New Roman"/>
          <w:szCs w:val="24"/>
          <w:lang w:val="en-US" w:eastAsia="en-US"/>
        </w:rPr>
        <w:t xml:space="preserve"> Запиши: влияние среды на сознание не должно превышать влияние на него собственной воли, а воли людей – поступательного движения духа. Эти преграды постоянно преодолеваются волей. Значит, воля должна быть всегда начеку, на страже против сторонних воздействи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3.</w:t>
      </w:r>
      <w:r>
        <w:rPr>
          <w:rFonts w:cs="Times New Roman"/>
          <w:szCs w:val="24"/>
          <w:lang w:val="en-US" w:eastAsia="en-US"/>
        </w:rPr>
        <w:t xml:space="preserve"> Даю направление мысли, но развертывать ее должны сами магнитно. Получается кооперация на расстоянии. Для Нас расстояние не препятствие, и Твердыня есть место встречи братьев далеких со звездных миров. На плане плотном предметы и люди разделены расстояниями. На плане незримом – по сродству и созвучию. С кем или с чем установлено созвучие, с тем или теми и близость. Созвучие создает притяжение, которое и обуславливает место пребывания сознания. Конечно, пространство там имеет свои измерения, и возможны передвижения и полеты, и притом не ограниченные ничем, кроме огня, накопленного духом, но расстояний в смысле земном там не существует, и расстояние от полюса до полюса планеты – не более, чем полет мысли. А мысль двигается быстрее света. Говорю о сознании духов высоких, ибо тяжко ступает неизжитая самость по низинам Тонкого Мира, превращаясь порой в истуканов недвижных. Мысль огненная, мысль быстролетная, и на Земле в человеке себя уявляет, но медленно ворочаются мысли земные, отягощенные вибрациями астрала и ограниченные видимостью плотной. Разрушить свои собственные мысленные преграды нелегко, ибо надо над ними подняться и встать как бы над самим собою, оставив себя внизу. Именно обыватель в себе, живущий малою личною жизнью, тревогами и заботами дня, должен быть брошен и оставлен внизу, чтобы дух, от него освобожденный, мыслью смог мир облетать и мыслью в пространстве носиться. Это условие обеспечивает свободу духу и в Мире Надземном. Свободный мыслями здесь свободен и там. Но связаны люди обычно в мышлении своем тем преходящим, что временно, кратко, но яро их окружает, приковывая сознание к себе и требуя всего их внимания и сил. Можно жить на Земле жизнью земною, совершая земные дела в рабстве или свободе у жизни, только лишь ими живя, или же, их совершая, быть в духе от их власти свободным. Дело совсем не в делах, но в отношении к ним сознания. Связанными душами Называем рабов обстоятельств, условий и явлений земных, сознание свое им подчинивших, и им власть над собою отдавших, и скованных ими, сковавшими мысль и привязавшими ее к тому, что вокруг. Через все это можно идти, отдавая земное земному, но в духе быть можно свободным от тягостной власти Земли. Я Утверждаю духа свободу от власти условий земных. Можно быть в мире, но не от мира сего. Можно делать земные дела лучше их, связанных крепко Землею, но делать в свободе. Царство Мое не от мира сего, но над миром над сим Власть Имею, ибо Победил мир, свободу Свою утвердив от его власти над духом. И Дал людям пример, как идти, и путь Указал. Дети, идите к свободе от власти Земли над сознанием вашим. Тяжка эта власть, хотя и зиждется на призраках, созданных вами. Не бойтесь ничего, не тревожьтесь ни о чем, ничего не считайте своим, а все – временным только. Все это пройдет – останетесь вы, накопления духа и Света Учитель, ведущий к свободе. Чему отдаете свободу свою? Тому, чего завтра не будет, что мимо пройдет, ничего не оставив, кроме воспоминаний. Если думаете, что это не так, вспомните то, что было лет двадцать назад, когда так же, как ныне, о чем-то терзались, чем-то тревожились и чему-то отдавали и мысли, и сердце. Все это ушло и забылось. Так стоит ли ради беспочвенных снов предавать дух свой в рабство земному. За жизнью земною наступит конец, но дух накопивший свободным уйдет и в свободе пребудет в Надземном, в то время как раб останется им и жертвою вихрей астральных, течений и водоворотов незримого низшего мира. Свободная, сильная воля нужна там особо. Но воля куется сейчас, в условиях плотных. Вы, мучимые, терзаемые, отягощенные жизнью, волю свою упражняйте и укрепляйте на превратностях жизни, ибо только они могут ее укрепить. Пользуйтесь всем, что идет против вас, чтобы умножить сокровище воли. Им, утопающим в благополучии и одури жизни беспечной и легкой, им этого сделать нельзя, невозможно, ибо не на чем воли своей заострить и упрочить. Так закидаем врага, посягающего на свободу духа нашего, и великим и малым и новую ступень утвердим преодоления жизни в свободе духа от власти земного над н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4</w:t>
      </w:r>
      <w:r>
        <w:rPr>
          <w:rFonts w:cs="Times New Roman"/>
          <w:szCs w:val="24"/>
          <w:lang w:val="en-US" w:eastAsia="en-US"/>
        </w:rPr>
        <w:t xml:space="preserve">. (715). </w:t>
      </w:r>
      <w:r>
        <w:rPr>
          <w:rFonts w:cs="Times New Roman"/>
          <w:b/>
          <w:bCs/>
          <w:szCs w:val="24"/>
          <w:lang w:val="en-US" w:eastAsia="en-US"/>
        </w:rPr>
        <w:t>(М.А.Й.).</w:t>
      </w:r>
      <w:r>
        <w:rPr>
          <w:rFonts w:cs="Times New Roman"/>
          <w:szCs w:val="24"/>
          <w:lang w:val="en-US" w:eastAsia="en-US"/>
        </w:rPr>
        <w:t xml:space="preserve"> Зреют и всходят семена, посеянные Гуру в урочное время. Урочен посев, урочны и всходы, и жатва тоже будет урочной. Не гаданье, но точный расчет и действие сроков. Так непреложность входит в жизнь как утверждение несомненного. Но ростки, уже появившиеся, будут расти далее и развиваться и дадут богатые всходы, и семена в новый посев, и новую жатву. Крепко был выполнен первый посев, но и всходы зато не замедлят. Если бы знали, сколько сознаний трудится над полем посева и всходов – целое воинство Света. И мы также оберегаем плоды наших трудов. Ближайшей задачей будет широкое оповещение имени Гуру, его деятельности и творчества, целью которых было утверждение Учения Жизни. Конечная цель – передача Учения Жизни народу. Владыки Приход требует это. Великое время! В напряженности перемен усмотрите грядущую близость Прихода. Время не жд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5.</w:t>
      </w:r>
      <w:r>
        <w:rPr>
          <w:rFonts w:cs="Times New Roman"/>
          <w:szCs w:val="24"/>
          <w:lang w:val="en-US" w:eastAsia="en-US"/>
        </w:rPr>
        <w:t xml:space="preserve"> (716). </w:t>
      </w:r>
      <w:r>
        <w:rPr>
          <w:rFonts w:cs="Times New Roman"/>
          <w:b/>
          <w:bCs/>
          <w:szCs w:val="24"/>
          <w:lang w:val="en-US" w:eastAsia="en-US"/>
        </w:rPr>
        <w:t>(Гуру).</w:t>
      </w:r>
      <w:r>
        <w:rPr>
          <w:rFonts w:cs="Times New Roman"/>
          <w:szCs w:val="24"/>
          <w:lang w:val="en-US" w:eastAsia="en-US"/>
        </w:rPr>
        <w:t xml:space="preserve"> Много не знаете из происходящего ныне, а потому верьте нам. Доверие это приведет вас в будущее, которого ждете. Назвали утопистом. Ну что же, если для кого-то действительность – утопия, а очевидность – жизнь, то о еще не прозревших можно лишь пожалеть. Нежелающие понимать идут против воли Владыки, а потому либо непонимание их, либо сами они сметены будут утверждающейся действительностью, и очевидность их не спасет. Вы же, не видящие будущее, но поверившие в него и принявшие его, прямо к Владыке идете. Вы с нами, вы в планах наших по-прежнему и неизмен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6.</w:t>
      </w:r>
      <w:r>
        <w:rPr>
          <w:rFonts w:cs="Times New Roman"/>
          <w:szCs w:val="24"/>
          <w:lang w:val="en-US" w:eastAsia="en-US"/>
        </w:rPr>
        <w:t xml:space="preserve"> Для котла – топливо, для желудка – пища. Плохой истопник выбрасывает без пользы много несгоревшего угля, и небрежный едок – много неусвоенной пищи. Много пищи не надо, если жевать не торопясь, а главное, если сопровождать прием пищи соответствующими мыслями. Мысли и слова, сопутствующие еде, как бы входят в состав пищи и усваиваются организмом ко вреду или пользе его, в зависимости от направления мыслей или слов. Слова и мысли – это энергии огненные, и они присоединяют вибрации свои к процессу принятия пищи. Можно ее отравить злыми словами, или недобрыми чувствами, или тревогою и беспокойством. Так же как перед сном, перед едою надо установить состояние мыслей и чувств и принимать пищу спокойно, в настроении добром. Многие яро отравляют себя во время принятия пищи, не пищею отравляют, но благодаря дисгармоничному состоянию сознания. Лучше смех, чем слезы, лучше спокойствие, чем беспокойство, лучше светлые мысли, чем тьмы. И торопиться не следует – надо, чтобы слюна совершала процесс разложения пищи, тогда и кишечник не будет обременен. Хорошо, если еду сопровождает мысль об извлечении из принимаемого для организма топлива всей энергии, в нем заключенной. Можно усилить процесс пищеварения, посылая в пищеварительные органы добавочный запас психической энергии. Телу следует помогать в его отправлениях, а не мешать и не препятствовать ему выполнять их, что яро обычно делают люди, удивляясь потом, что тело болеет. Кишечник воли своей не имеет, и каждая мысль, ему посылаемая, принимается неуклонно к исполнению. И нехорошо, когда мысль эта мешает его рабо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7.</w:t>
      </w:r>
      <w:r>
        <w:rPr>
          <w:rFonts w:cs="Times New Roman"/>
          <w:szCs w:val="24"/>
          <w:lang w:val="en-US" w:eastAsia="en-US"/>
        </w:rPr>
        <w:t xml:space="preserve"> (717). Если бы знали и если б могли вы видеть мерцанье стихий и силой стихийной владеть, творчество ваше стало бы пространственным. Ибо стихийная материя, облекаясь силою духа в формы, служит основанием для порождения существующих в плотном мире явлений. Но прежде чем видеть, можно на веру принять, чтоб увидеть потом и, приняв, творить вещи законно, то есть на Невидимом и видимом планах. Сперва там, потом здесь. Явление, утверждаемое лишь в плотном мире, похоже на человека на одной ноге – устойчивости нет. Но утвержденная в Тонком Мире основа даст ему устойчивость и в мире земном, и существование его будет законным, то есть созвучным естественной природе вещей. Редко в своих начинаниях люди утверждают эту основу – отсюда непрочность их дел. Но, бросив семена мысли в пространство, их поливая и заботясь о них, можно ждать всходов успешных и в плотных делах, силы к тому прилагая. К сроку поспеет и жатва. Жатва Дел Наших всегда урожайна, ибо Сеем законно, учитывая соотношение миров. И плоды творческих трудов Гуру и Матери Огненной Йоги непреложно дадут свои следствия во времени и уже начали их давать. По размерам напряженности, длительности и устремленной протяженности в будущее трудов можете судить о непреложности следствий. Временно труды их как бы ушли с поверхности видимости, чтобы тем прочнее укрепиться в Незримом и потом уже уявиться в плотном во всем величии Света, заключенного в них. Невидимые временно обывателю, они яро, и явно, и напряженно существовали в этот период в пространстве, собирая магнитно вокруг себя мощные силы для проявления в плотном. И яро, и мощно проявятся в плотном они, когда время приспеет. И люди будут дивиться, как это так получилось, что мимо прошли целые годы, прежде чем творчество Доверенных Моих им стало доступным в мере широкой. Мудро совершается выполнение Великого Плана. Мы, Братья человечества, – на страже великой, не Пропустим урочного срока, и посевы Посланников Наших земные бережно, зорко Оберегаем от вихрей враждебных. Но сроки идут, чтобы открыть перед изумленным человечеством все величие творчества Гуру и Огненной Матери Йог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8. (М.А.Й.).</w:t>
      </w:r>
      <w:r>
        <w:rPr>
          <w:rFonts w:cs="Times New Roman"/>
          <w:szCs w:val="24"/>
          <w:lang w:val="en-US" w:eastAsia="en-US"/>
        </w:rPr>
        <w:t xml:space="preserve"> Острый, тренированный взгляд художника видит то, что не видно обычному глазу. Так же и йог знает, видит и чувствует вещи, недоступные людям обычным. Он и они смотрят на один и тот же мир, что вокруг, но видят различно. Меркой своей измерять чувствознание йога будет ошибкой. Он часто знает без внешних причин. Мы многое знали в свое время, но нам мало кто верил, разве только друзья. Но время приходит, когда сказанное нами начинает воплощаться в жизнь. Кто-то вспомнит о нас и скажет кому-то, и дальше пойдет, чтобы дальше сказать. Наше Знамя поднимут, и книги прочтут, и Учение примут, и строить начнут недостроенный Храм. Говорю, ибо время приходит постройку продолжить. Основание заложено прочно, но верх не закончен еще. Строители Храма все призваны будут, чтобы в плотном мире его заверш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89. (Гуру).</w:t>
      </w:r>
      <w:r>
        <w:rPr>
          <w:rFonts w:cs="Times New Roman"/>
          <w:szCs w:val="24"/>
          <w:lang w:val="en-US" w:eastAsia="en-US"/>
        </w:rPr>
        <w:t xml:space="preserve"> При анализе явлений смотрите, происходит ли оно возрастая, или идя на убыль, ибо факт сам по себе может об этом ничего не говорить. Выставка не конец, но начало. И так же статьи – начало осуществления того, чего уже знаете. Отнеситесь сознательно, делая нужные выводы. Сопоставьте факты и время учтите. И поймете тогда, что происходит. В наших делах обычные меры надо оставить и обычный подход. Все не так, как у людей. Мертвые мы живее живых, ибо в жизни земной принимаем участие явно. За нами и с нами все те, кто идет за Владыкой. Целое воинство духов. Много забот и трудов. Обещанное сближение миров сильно облегчает задачу. Напряжение дел велико. Двигаем сдвиги. Темным рукам пресекаем возможность вредить великому Плану. Невидимый Мир принимает живое и деятельное участие в происходящем. Идет полное объединение сил под знаменем Идущего в мир Владыки. Большие творятся дела. Пока люди заняты своими делами и собою, готовится Планета к тому, чтобы заповеданное Учением осуществило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0. (Сент. 18).</w:t>
      </w:r>
      <w:r>
        <w:rPr>
          <w:rFonts w:cs="Times New Roman"/>
          <w:szCs w:val="24"/>
          <w:lang w:val="en-US" w:eastAsia="en-US"/>
        </w:rPr>
        <w:t xml:space="preserve"> Неисповедимость путей означает невозможность для человека знать будущее и его сроки. Общее направление эволюции быть может известным, но не подробности, и особенно личной жизни. Утверждения о явлениях будущего надо принимать условно. Да, будет, если... Это «если» обуславливается подвижностью Плана. Это «если» присутствует в каждом сочетании ожидаемых событий. Лучше не думать о нем, чтобы не колебать веру, двигающую делами. Далее: низшее «я» – враг высшего. Восхождение духа идет вразрез с интересами этого низшего «я». Прошлое – враг будущего. Эволюция сметает прошлые нагромождения, чтобы заменить их новой ступенью жизни. Разрушения неизбежны, и ветхое в человеке вынуждено терпеть ущерб. Надежду на личное будущее Учитель Дает, дабы двигать. И если надежда продвинула сознание вперед и дух вознесла, то уже не имеет никакого значения, осуществилась она или нет. Нужны горение духа и движение сознания вперед, но совершенно не важно, что двигает его в гору. Заботимся о продвижении, но то, что двигает, не Считаем важнейшим. Тактика Adversa оправдывается именно этим соображением. Если темные могут продвинуть и дух укрепить, их Допускаем к ведомым. Если невыносимое отягощение обстоятельствами помогает, его Утверждаем. Если болезнь утончает, не Изгоняем ее. И если смерть может дать духу лучшие условия для продвижения, ей вход Открываем. Так все служит Нам, чтобы продвинуть ведомых и близких и Нами любимых. Их жгли на кострах и терзали зверями, Мы Видели, Знали все это и с ними Страдали за них, и все ж Допускали, ибо эволюция не считается с личными чувствами и переживаниями там, где это касается прогресса. Низшее «я» восстает против этих суровых условий закалки духа. Но иного пути нет, ибо не розами устлан. Путь этот можно принять и или в радости духа встречать условия, распинающие его в материи, или же от них отказаться и искать земного благополучия и жизни покойной и сытой. Но пути надо знать и надо сделать выбор: или ничего для себя, но все для духа, или все для себя и для духа ничего. Отрешение от себя – это неизбежнейшее условие следования за Учителем Света – глубже и драматичнее, чем это кажется в начале пути. Идти можно лишь формулой «Отвергнись от себя и следуй за Мною», и Добавлю: «Взявши крест сво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1. (М.А.Й.).</w:t>
      </w:r>
      <w:r>
        <w:rPr>
          <w:rFonts w:cs="Times New Roman"/>
          <w:szCs w:val="24"/>
          <w:lang w:val="en-US" w:eastAsia="en-US"/>
        </w:rPr>
        <w:t xml:space="preserve"> Следует обратить внимание на то, что все, обещанное Учителем или нами, возвышало сознание, двигало его и радостью наполняло сердце. Если все это отнять, продвижение могло бы остановиться совсем, и кто знает, может быть сбывшиеся надежды и ожидания не продвинули бы дух так успешно, как несбывшиеся. У нас на все мерки иные и необычный подход ко всему. Недаром же ведь Магомет обещал правоверным гурий в раю и услады, чего, как он знал, последователи его не получат, потому что в раю гурий нет, но надежда вела и помогала хоть как-то держаться пути и сохранять человекообразие. Так же и Спасителя близкий Приход, на который надеялись Его ученики и обращенные ими, был из того же разряда двигателей духа, в их жизни не осуществившийся. Так же и Гуру до последнего дня надеждою жил поехать на Родину и там потрудиться. Этой надеждой жила и я. И вы тоже чем-то живете. Знать это тяжко, и мужество надо, чтобы взглянуть в лицо правде. Жизнь без прикрас тяжела, а без надежды совсем невозможна. И лишь дух очень сильный может смотреть на нее без покровов и двигаться все же вперед к сужденной победе над миром, отбросив все страхи, надежды и личный мираж о жизни счастливой и легкой. Героем того назовем, кто, все это зная, все же свой путь не прервет и поступь свою не замедлит. Сужденному победителю, и лишь ему одному, можно раскрыть очи на правду. Они же пусть продолжают надеждами жить, что уходят, как дым, исчеза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892. (Гуру). </w:t>
      </w:r>
      <w:r>
        <w:rPr>
          <w:rFonts w:cs="Times New Roman"/>
          <w:szCs w:val="24"/>
          <w:lang w:val="en-US" w:eastAsia="en-US"/>
        </w:rPr>
        <w:t>Если лишенный всего, даже надежды, все же восходишь, – благо тебе. Огненную силу свою умножаешь безмерно, если все надежды свои, все упования в дух переносишь, и сосредоточиваешь в нем, и в нем утверждаешься мыслью. Все – в духе-огне. В мощи его, в нерушимости его – единственное неотъемлемое твое достояние, опора, и сила, и власть над тем, от чего в духе ты отрешился, – над миром теней преходящих и над собою. Надежда одна – эволюция мира. Ее ожидайте, эволюцию духа и мир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893.</w:t>
      </w:r>
      <w:r>
        <w:rPr>
          <w:rFonts w:cs="Times New Roman"/>
          <w:szCs w:val="24"/>
          <w:lang w:val="en-US" w:eastAsia="en-US"/>
        </w:rPr>
        <w:t xml:space="preserve"> (718). </w:t>
      </w:r>
      <w:r>
        <w:rPr>
          <w:rFonts w:cs="Times New Roman"/>
          <w:b/>
          <w:bCs/>
          <w:szCs w:val="24"/>
          <w:lang w:val="en-US" w:eastAsia="en-US"/>
        </w:rPr>
        <w:t xml:space="preserve">(Сент. 19). </w:t>
      </w:r>
      <w:r>
        <w:rPr>
          <w:rFonts w:cs="Times New Roman"/>
          <w:szCs w:val="24"/>
          <w:lang w:val="en-US" w:eastAsia="en-US"/>
        </w:rPr>
        <w:t>Реакция на эти мысли (о не исполнении обещанного или ожидаемого) пройдет, а неизбежность останется. Остается всегда то, чему надлежит быть. Но знать его не дано до момента свершения. Если какая-то мысль совращает с пути, значит, путь крив. Простота и логика очевидности не служат показателем действительности. Но правда в одной Шамбале. Другой правды нет. Кривое мышление в кривом зеркале сознания ее не отразит. Утверждайте прямизну путей. Прямой путь – к Владыке через все, даже Его отрицающе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94. (Сент. 20). </w:t>
      </w:r>
      <w:r>
        <w:rPr>
          <w:rFonts w:cs="Times New Roman"/>
          <w:szCs w:val="24"/>
          <w:lang w:val="en-US" w:eastAsia="en-US"/>
        </w:rPr>
        <w:t>Каждая ступень сопровождается плачем, переживаниями и сетованиями неготовых сознаний, но радостью тех, кто восходит. Новое заменяет собою старое. Сжигается старая ветошь.</w:t>
      </w:r>
    </w:p>
    <w:p>
      <w:pPr>
        <w:pStyle w:val="Normal"/>
        <w:rPr>
          <w:rFonts w:cs="Times New Roman"/>
          <w:szCs w:val="24"/>
          <w:lang w:val="en-US" w:eastAsia="en-US"/>
        </w:rPr>
      </w:pPr>
      <w:r>
        <w:rPr>
          <w:rFonts w:cs="Times New Roman"/>
          <w:szCs w:val="24"/>
          <w:lang w:val="en-US" w:eastAsia="en-US"/>
        </w:rPr>
        <w:t>Песнь духа можно прервать любым настроением, идущим вразрез, или прекратить ток Общения. И тогда вторгается «ничто».</w:t>
      </w:r>
    </w:p>
    <w:p>
      <w:pPr>
        <w:pStyle w:val="Normal"/>
        <w:rPr>
          <w:rFonts w:cs="Times New Roman"/>
          <w:szCs w:val="24"/>
          <w:lang w:val="en-US" w:eastAsia="en-US"/>
        </w:rPr>
      </w:pPr>
      <w:r>
        <w:rPr>
          <w:rFonts w:cs="Times New Roman"/>
          <w:szCs w:val="24"/>
          <w:lang w:val="en-US" w:eastAsia="en-US"/>
        </w:rPr>
        <w:t>Вера – двигатель. Без веры, хотя бы в будущее, продвижения нет. Так же отказ от личного и принятие Чаши Общего Блага необходимое условие сотрудничества со Мною.</w:t>
      </w:r>
    </w:p>
    <w:p>
      <w:pPr>
        <w:pStyle w:val="Normal"/>
        <w:rPr>
          <w:rFonts w:cs="Times New Roman"/>
          <w:szCs w:val="24"/>
          <w:lang w:val="en-US" w:eastAsia="en-US"/>
        </w:rPr>
      </w:pPr>
      <w:r>
        <w:rPr>
          <w:rFonts w:cs="Times New Roman"/>
          <w:szCs w:val="24"/>
          <w:lang w:val="en-US" w:eastAsia="en-US"/>
        </w:rPr>
        <w:t>Условия следования за Учителем: идти без оглядки. Мало ли что могло быть или не могло быть, и не совершилось, и не исполнилось в прошлом. Учитель неизменен. Личное заменить Общим Благом и мыслью о Нем. Для себя лично не ждать ничего. Трудностям радоваться и приветствовать их. Одиночеству не ужасаться. Отпадающим не огорчаться. Мужественно смотреть жизни в глаза. Ждать будущего нежданно. Майю и ее перепевы в отношения с Учителем не вдвигать. Жить не настоящим и не будущим, но вечным. Заботу о пище оставить. Есть, что даст случай. Тревоги отбросить – все ни к чему. Ученик же идет за Учителем без всяких условий со своей стороны. Условия ставит Учитель. Такой ученик и будет учеником безусловным. Воля свободна людская, а также и темных – злое творить, и можно представить себе, как же обрушиваются они на идущих ко Мне. Половину неудач и отягощений отнесите на их счет, а другую – на свой собственный. Свободная воля людей преградою служит для дел Света. Все бы исполнилось, если бы не свободная воля миллионов двуногих, ибо это фактор непостоянный, неизвестное, учесть которое невозможно. Отсюда следствие – Сатия Юга наступит тогда, когда сознания будут готовы. Что делать вам? Перед Волею Высшей смириться и ждать эволюции мир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895. </w:t>
      </w:r>
      <w:r>
        <w:rPr>
          <w:rFonts w:cs="Times New Roman"/>
          <w:szCs w:val="24"/>
          <w:lang w:val="en-US" w:eastAsia="en-US"/>
        </w:rPr>
        <w:t xml:space="preserve">(719). </w:t>
      </w:r>
      <w:r>
        <w:rPr>
          <w:rFonts w:cs="Times New Roman"/>
          <w:b/>
          <w:bCs/>
          <w:szCs w:val="24"/>
          <w:lang w:val="en-US" w:eastAsia="en-US"/>
        </w:rPr>
        <w:t xml:space="preserve">(Сент. 21). </w:t>
      </w:r>
      <w:r>
        <w:rPr>
          <w:rFonts w:cs="Times New Roman"/>
          <w:szCs w:val="24"/>
          <w:lang w:val="en-US" w:eastAsia="en-US"/>
        </w:rPr>
        <w:t>(Со сна). И этот элемент, вбирающий в себя Абсолютный Свет, является прототипом кислорода.</w:t>
      </w:r>
    </w:p>
    <w:p>
      <w:pPr>
        <w:pStyle w:val="Normal"/>
        <w:rPr>
          <w:rFonts w:cs="Times New Roman"/>
          <w:szCs w:val="24"/>
          <w:lang w:val="en-US" w:eastAsia="en-US"/>
        </w:rPr>
      </w:pPr>
      <w:r>
        <w:rPr>
          <w:rFonts w:cs="Times New Roman"/>
          <w:szCs w:val="24"/>
          <w:lang w:val="en-US" w:eastAsia="en-US"/>
        </w:rPr>
        <w:t>Видел во сне Вл. И., говорил ему о своих препятствиях, и он сказал, что поддержит меня, и еще был с ним вместе.</w:t>
      </w:r>
    </w:p>
    <w:p>
      <w:pPr>
        <w:pStyle w:val="Normal"/>
        <w:rPr/>
      </w:pPr>
      <w:r>
        <w:rPr>
          <w:rFonts w:cs="Times New Roman"/>
          <w:szCs w:val="24"/>
          <w:lang w:val="en-US" w:eastAsia="en-US"/>
        </w:rPr>
        <w:t>Испытание проводимое заключается в том, что надо отбросить фантомы Майи и пройти через них, чтобы следовать дальше. Неизменяем Владыка, от начала времен есть Альфа и Омега. Все может колебаться, изменяться и быть неустойчивым. Но Аз Есмь единое основание жизни, Камень, на котором зиждется дом духа. Все проходит, но Я Пребываю вовеки. Вот фантомы сомнений и призрачных мыслей Майи окружили сознание, и замкнули круг, и пресекли путь кверху. Призраки шепчут: все неверно, все ненадежно, даже Владыка, даже Его Слова. Но уже Сказал, что Солнце прейдет и Луна, но ни одно слово не прейдет из Закона, пока не исполнится все. Не прейдет Слово Мое, ибо Я Есть Камень вечного основания жизни. Призраки Майи не являют действительность смутившемуся сознанию, заменяя ее собою. Все создания мозга надо отбросить и</w:t>
      </w:r>
      <w:r>
        <w:rPr>
          <w:rFonts w:cs="Times New Roman"/>
          <w:b/>
          <w:bCs/>
          <w:szCs w:val="24"/>
          <w:lang w:val="en-US" w:eastAsia="en-US"/>
        </w:rPr>
        <w:t xml:space="preserve"> </w:t>
      </w:r>
      <w:r>
        <w:rPr>
          <w:rFonts w:cs="Times New Roman"/>
          <w:szCs w:val="24"/>
          <w:lang w:val="en-US" w:eastAsia="en-US"/>
        </w:rPr>
        <w:t>смело сказать им: «Призраки Майи, порождения мои, не пресечете указанный путь, сужденный мне от начала времен. Все вы создания мысли моей, моя собственная мысленная преграда, замкнувшая путь. Над вами поднявшись я духом и вновь слившись сознанием с Владыкой, смогу путь свой продолжить». Мимо! Мимо! Скорее, скорей мимо призраков этих, путь заступивших. Неужели и Меня отрицаешь? Тогда, действительно, конец. Но, принявши Меня за основу, и на Мне утвердившись, и все остальное отбросив до лучших времен, можно на пути удержаться. Испытание трудно и тяжко. Потом будет еще труднее. Сама эта трудность – показатель высоты подъема. Надо ее победить и призраки Майи рассеять. Основу приняв и ее вновь укрепивши в сознании, с нее не сходите в мышлении часа борьбы и преодоления темных влияний. Ни о чем другом ты не думай сейчас, только Я, только обо Мне, и только со Мною и Мною. И мысли сомнения отбросив и призраки эти,</w:t>
      </w:r>
      <w:r>
        <w:rPr>
          <w:rFonts w:cs="Times New Roman"/>
          <w:b/>
          <w:bCs/>
          <w:szCs w:val="24"/>
          <w:lang w:val="en-US" w:eastAsia="en-US"/>
        </w:rPr>
        <w:t xml:space="preserve"> </w:t>
      </w:r>
      <w:r>
        <w:rPr>
          <w:rFonts w:cs="Times New Roman"/>
          <w:szCs w:val="24"/>
          <w:lang w:val="en-US" w:eastAsia="en-US"/>
        </w:rPr>
        <w:t>стой Мною. Ибо Меня отрицать ты не станешь. Но если Я Есть, то призракам места не будет в открытом Мне сердце. Не думай о них, им времени и места не давай, по Лик Мой держи пред собою, со Мною иди через все. Спасителем Меня называют, и это так верно, ибо спасение только во Мне. Во Мне, но не в мыслях побочных, сторонних, случайных, временных и неверных. Мысли придут и уйдут, но Я Пребываю поверх их. Держись за Меня, чтобы сбросить яд мыслей, подосланных тьмою. Эти мысли не-Я и не ты. Ты сын Мой, и мыслей случайных отрава не может ту связь пережечь. «Владыка! Тебя утверждаю поверх я всего, что происходит в моих оболочках, поверх всех мыслей, и чувств, и желаний, поверх жизни и смерти всех трех оболочек, поверх себя самого, воплощенного во временной форме и подверженного влиянию потоков материи, текущей через временные формы всех трех оболочек». Поверх и Я всех, твой Владыка. Перед лицом ярой Майи и ей вопреки утверждай Меня яро. Рассужденья отбрось, доказательства тоже, и факты, внушающие сомнения – все это продукты твоего умствования или мыслей, но земная мудрость – вражда против Света, ибо Майей полна, Близость же Моя неотменна и над всем, что потоком течет бесконечным перед взором Его, безмолвно, вечно, молчаливо в тебе Пребывающего и только Смотрящего в тебе на то, что вовне. Все внешнее – вне, а также и тело, и чувства, и мысли – все это внешнее, мимо текущее, временное, изменчивое и не твое. Твое – это Он, Молчаливый Свидетель, вечно Смотрящий на то, что мимо проходит через оболочки твои и рекордируется Безмолвно Смотрящим. Я, Он, ты – от вечности, а все остальное не наше. Все остальное от мира сего, даже Мир Тонкий, Мир тоже преходящих явлений. Мы от Огня. Мир Огненный – Мир наш. Вечен творящий Огонь, хоть и временны формы его. Я, от Вечности Сущий, Вечность в тебе Утверждаю поверх всего видимого, осязаемого, чувствуемого и ощущаемого, поверх видимости всякой, поверх всего, что вовне, Я Ес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6.</w:t>
      </w:r>
      <w:r>
        <w:rPr>
          <w:rFonts w:cs="Times New Roman"/>
          <w:szCs w:val="24"/>
          <w:lang w:val="en-US" w:eastAsia="en-US"/>
        </w:rPr>
        <w:t xml:space="preserve"> (720). </w:t>
      </w:r>
      <w:r>
        <w:rPr>
          <w:rFonts w:cs="Times New Roman"/>
          <w:b/>
          <w:bCs/>
          <w:szCs w:val="24"/>
          <w:lang w:val="en-US" w:eastAsia="en-US"/>
        </w:rPr>
        <w:t>(Сент. 22).</w:t>
      </w:r>
      <w:r>
        <w:rPr>
          <w:rFonts w:cs="Times New Roman"/>
          <w:szCs w:val="24"/>
          <w:lang w:val="en-US" w:eastAsia="en-US"/>
        </w:rPr>
        <w:t xml:space="preserve"> Принявший ответственность за Землю Разделяет ее частично с теми, кто близок. Принятие на себя ответственности за эволюцию человечества, за мышление людей, за продвижение его к Свету означает зрелость духа и сотрудничество его с Иерархией. Сознание выходит из своего личного мирка в сферы сознания общечеловеческого и принимает Чашу Общего Блага, становясь светоносным, Свет миру неся. В тишине и молчании и уединением может совершаться этот подвиг незримый, или же на людях, в самой середине жизни. Ныне этот последний вид подвига более нужен. Он более труден и сложен, ибо с людьми нелегко. Но он нужен, ибо кто же, как не близкие люди к Владыке, Свет будут людям нест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7.</w:t>
      </w:r>
      <w:r>
        <w:rPr>
          <w:rFonts w:cs="Times New Roman"/>
          <w:szCs w:val="24"/>
          <w:lang w:val="en-US" w:eastAsia="en-US"/>
        </w:rPr>
        <w:t xml:space="preserve"> (721). </w:t>
      </w:r>
      <w:r>
        <w:rPr>
          <w:rFonts w:cs="Times New Roman"/>
          <w:b/>
          <w:bCs/>
          <w:szCs w:val="24"/>
          <w:lang w:val="en-US" w:eastAsia="en-US"/>
        </w:rPr>
        <w:t>(М.А.Й.).</w:t>
      </w:r>
      <w:r>
        <w:rPr>
          <w:rFonts w:cs="Times New Roman"/>
          <w:szCs w:val="24"/>
          <w:lang w:val="en-US" w:eastAsia="en-US"/>
        </w:rPr>
        <w:t xml:space="preserve"> Видим, и знаем, что тяжко, и очень желаем помочь. Но там помочь легче, ибо условия помощи благоприятствуют. Здесь же следствия в полном разгаре, и вы в центре их, вовлекаемые в вихри смещаемых энергий. Отсюда и тягос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8.</w:t>
      </w:r>
      <w:r>
        <w:rPr>
          <w:rFonts w:cs="Times New Roman"/>
          <w:szCs w:val="24"/>
          <w:lang w:val="en-US" w:eastAsia="en-US"/>
        </w:rPr>
        <w:t xml:space="preserve"> (722). </w:t>
      </w:r>
      <w:r>
        <w:rPr>
          <w:rFonts w:cs="Times New Roman"/>
          <w:b/>
          <w:bCs/>
          <w:szCs w:val="24"/>
          <w:lang w:val="en-US" w:eastAsia="en-US"/>
        </w:rPr>
        <w:t>(Гуру).</w:t>
      </w:r>
      <w:r>
        <w:rPr>
          <w:rFonts w:cs="Times New Roman"/>
          <w:szCs w:val="24"/>
          <w:lang w:val="en-US" w:eastAsia="en-US"/>
        </w:rPr>
        <w:t xml:space="preserve"> Надо было уехать, несмотря ни на что. Если бы сын не уехал, не смог бы работать и возможностей был бы лишен. Сына послали, посылаем и вас. Но вы не исполнили Указаний. Отговорки и объяснения делу не помогают. Ехать все-таки над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899. (Сент. 23).</w:t>
      </w:r>
      <w:r>
        <w:rPr>
          <w:rFonts w:cs="Times New Roman"/>
          <w:szCs w:val="24"/>
          <w:lang w:val="en-US" w:eastAsia="en-US"/>
        </w:rPr>
        <w:t xml:space="preserve"> Мерка Общего Блага, прилагаемая к явлениям жизни, позволит определить истинное значение каждого из них. Иначе останетесь среди призраков личного мира. Часто интересы личности и интересы общечеловеческие диаметрально противоположны. Личность распинаемого Христа страдала и терпела муки, но Дух Молился за них, распинающих тело, и Дух Принял позорную для личности смерть, зная заранее о предстоящем. Так, распиная себя, личность свою, во имя Общего Блага, освобождается от власти ее человек над сознанием. И сознание, освобожденное от уз личного, становится космическим. И не беда, если личности где-то и как-то приходится претерпевать в жизни невзгоды – над личностью дух, умножающий силы свои и Свет свой под ударами – двигателями жизни – и среди обстоятельств, отягощающих его. И когда положение становится особенно тяжким или смущающим сознание, Лик Владыки, поставленный между внешними явлениями и духом, отодвинет и заставит занять им принадлежащее место, не подавляя сознание, но освобождая от власти внешних воздействий. Мощь Лика велика. Постоянное представление его в третьем глазе помогает преодолевать вибрации непосредственного окружения, идущие из всех трех миров, и подняться над ними. Когда логика очевидности побеждает и положение становится безвыходным, Лик в третьем глазе, через сердце введенный, Светом своим рассеет сгущенную тьму плотных сплетений. Человек волей во время кошмарного сна заставляет себя проснуться – и исчезают фантомы тьмы, так же и Лик, в глаз третий введенный, позволяет сознанию выйти из круга безысходности, как бы из мрачной темницы на свет дня. Тьма ожидает, что человек будет противиться ей логическими доводами, чтобы подавить их логикой очевидности, но опытный путник отбрасывает трехмерную логику, связываясь непосредственно с Учителем Света через Его Лик. И этим опрокидывает все темное построение. Мощь воздействия Лика надо понят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00.</w:t>
      </w:r>
      <w:r>
        <w:rPr>
          <w:rFonts w:cs="Times New Roman"/>
          <w:szCs w:val="24"/>
          <w:lang w:val="en-US" w:eastAsia="en-US"/>
        </w:rPr>
        <w:t xml:space="preserve"> (723). И все же достоинство духа надо хранить, несмотря ни на что. Уступки условностям желаемого результата не принесут. Легче удержать что-то или преодолеть, сохраняя достоинство духа. Улыбками не достичь того, чего можно достичь сдержанностью, самообладанием и равновесием духа. Кто улыбается всем без разбора, тот не имеет достоинства духа. Улыбка хороша перед трудностями жизни, но не перед двуногим сознанием, заискивающая или просительная. Это дух унижает. Храните достоинство духа, оно будет нужно перед переходом Великих Границ.</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01.</w:t>
      </w:r>
      <w:r>
        <w:rPr>
          <w:rFonts w:cs="Times New Roman"/>
          <w:szCs w:val="24"/>
          <w:lang w:val="en-US" w:eastAsia="en-US"/>
        </w:rPr>
        <w:t xml:space="preserve"> (724). </w:t>
      </w:r>
      <w:r>
        <w:rPr>
          <w:rFonts w:cs="Times New Roman"/>
          <w:b/>
          <w:bCs/>
          <w:szCs w:val="24"/>
          <w:lang w:val="en-US" w:eastAsia="en-US"/>
        </w:rPr>
        <w:t>(М.А.Й.).</w:t>
      </w:r>
      <w:r>
        <w:rPr>
          <w:rFonts w:cs="Times New Roman"/>
          <w:szCs w:val="24"/>
          <w:lang w:val="en-US" w:eastAsia="en-US"/>
        </w:rPr>
        <w:t xml:space="preserve"> Во времени наши чувства не ржавеют. С этим и подходите. Думают, что из жизни ушли, но ближе мы близкого к жизни, и вашей – также. Хотели бы стать еще ближе, но ваше же сознание не дозволяет. Держите его в порядке, и мы будем ближе. Условия создадутся, когда раздумывать далее о том, ехать или не ехать, уже не придется. Решение и путь лягут как неизбежная необходимость, и в этом решимость нужна, как, впрочем, во всем. Сына послали и вас посылаем. Неужели не видите, откуда и куда ветер. Ветер с Гор и к вам доносит отзвуки великих Решений. Время сужденное близк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02.</w:t>
      </w:r>
      <w:r>
        <w:rPr>
          <w:rFonts w:cs="Times New Roman"/>
          <w:szCs w:val="24"/>
          <w:lang w:val="en-US" w:eastAsia="en-US"/>
        </w:rPr>
        <w:t xml:space="preserve"> (725). </w:t>
      </w:r>
      <w:r>
        <w:rPr>
          <w:rFonts w:cs="Times New Roman"/>
          <w:b/>
          <w:bCs/>
          <w:szCs w:val="24"/>
          <w:lang w:val="en-US" w:eastAsia="en-US"/>
        </w:rPr>
        <w:t xml:space="preserve">(Гуру). </w:t>
      </w:r>
      <w:r>
        <w:rPr>
          <w:rFonts w:cs="Times New Roman"/>
          <w:szCs w:val="24"/>
          <w:lang w:val="en-US" w:eastAsia="en-US"/>
        </w:rPr>
        <w:t>Где же готовность, коли временное сгущение обстоятельств затемнило горизонт будущего, подрезав корни доверия ко всему, чему надлежит быть? Много делается, но, видимо, далеко не все. И если не можете видеть, доверие все же имейте. Как же без доверия к Ведущей Руке можно дойти? Доверие поверх всего, даже мыслей случайных, даже очевидности плотной, и притом доверие до конца.</w:t>
      </w:r>
    </w:p>
    <w:p>
      <w:pPr>
        <w:pStyle w:val="Normal"/>
        <w:rPr>
          <w:rFonts w:cs="Times New Roman"/>
          <w:szCs w:val="24"/>
          <w:lang w:val="en-US" w:eastAsia="en-US"/>
        </w:rPr>
      </w:pPr>
      <w:r>
        <w:rPr>
          <w:rFonts w:cs="Times New Roman"/>
          <w:szCs w:val="24"/>
          <w:lang w:val="en-US" w:eastAsia="en-US"/>
        </w:rPr>
        <w:t>(Ю.). Не побоялся исполнить Указ об отъезде. А вы? Но решиться все же надо. На подвиг идете, неужели хотите со всеми удобствам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03. </w:t>
      </w:r>
      <w:r>
        <w:rPr>
          <w:rFonts w:cs="Times New Roman"/>
          <w:szCs w:val="24"/>
          <w:lang w:val="en-US" w:eastAsia="en-US"/>
        </w:rPr>
        <w:t xml:space="preserve">(726). </w:t>
      </w:r>
      <w:r>
        <w:rPr>
          <w:rFonts w:cs="Times New Roman"/>
          <w:b/>
          <w:bCs/>
          <w:szCs w:val="24"/>
          <w:lang w:val="en-US" w:eastAsia="en-US"/>
        </w:rPr>
        <w:t>(Сент. 24).</w:t>
      </w:r>
      <w:r>
        <w:rPr>
          <w:rFonts w:cs="Times New Roman"/>
          <w:szCs w:val="24"/>
          <w:lang w:val="en-US" w:eastAsia="en-US"/>
        </w:rPr>
        <w:t xml:space="preserve"> Поручение выполнить Дано сыну. Он фокус средоточия Наших энергий. Ему – счастье Лучей. Несущий Поручение – так считайте. Нуждается в помощниках яро. Их Посылаем по мере нужды. Но своею рукою вершатся дела, и потому труд выполнения Поручения велик. На знающих и могущих лежит обязанность помочь. Надо зажечь в сердце мощный огонь устремления и желания разделить труды Поручения. Внешние преграды не препятствие. Огонь соединяет сердца не только в Незримом, но также и в плотном. Надо волю напрячь к осуществлению помощи этой. Знающих мало. Конечно, Соберу ко времени, но самоприходящие ценны. Неисповедимы пути исполнения Воли Ведущей. С ней надо слиться в полном понимании происходящего. Происходит осуществление Великого Плана. Сын многое знает. Держитесь его. Он фокус средоточия исполнения заданий ближайших, прямых. С ним надо в духе связаться, прежде чем встреча осуществится. Их двое, и оба несут Поручение. Надо понять, Кто за ними. За ними Владыки, и Матерь, и Гуру. Сейчас идет процесс наполнения именем его пространства на просторах Великой Страны. Суждена первой она. Наши Лучи создают магнитное поле особого напряжения, особо благоприятствующие этому процессу. Благодаря этому контакт массового сознания с именем Гуру и творчеством его особенно силен и огненен, даже если сознание не готово. Но много готовых сознаний, ждущих лишь искры, чтобы по ней зазвучать. Много готовых проснуться сердец, ибо время приходит. Успех Утверждаем во всем, что идет с эволюцией духа. Но сперва надо сильную материальную базу создать, как трамплин в Беспредельность. Трудно будет оторваться от Земли, если не на что опереться. Как это ни странно, но материальная основа освободит дух от мелочных забот и тревог о земном и, удовлетворив земное, укажет на звезды. Много чудесных вещей уже происходит, если в целом взглянуть на ниву грядущих свершений. Храм скоро будет открыт, но не прежний, а новый. Храм духа, но надо достроить. На все происходящее надо смотреть как на ленту событий или явлений, ведущих прямо в сужденное будущее. И тогда можно будет понять слова Гуру: «А вот так и будет: проснетесь – и станет иным все». Первой была революция плотных условий, второй будет – в духе. Ради него и свершалось все, что происходило после первой. Если посмотрите непредвзято, увидите закономерную, продуманную последовательность явлений и сознаний, стоявших у кормила, «несть то [власти], аще не от Бога». И это надо понять, чтобы иметь больше доверия к будущему. Неужели Мы, приступив к выполнению Великого Плана с мерами, небывалыми в этой Расе, Остановимся пред тем, чтобы убрать кого бы то и что бы то ни было, препятствующих эволюции и Воле Нашей? Неужели Землю и человечество Отдадим в жертву произволу людскому? Но не ради этого принесены великие жертвы и чаша испытания принята и испита великим народом. «Сужденному быть», – так Говорю Я, Шамбалы Владыка, и так Утверждаю. Я Сказал.</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04.</w:t>
      </w:r>
      <w:r>
        <w:rPr>
          <w:rFonts w:cs="Times New Roman"/>
          <w:szCs w:val="24"/>
          <w:lang w:val="en-US" w:eastAsia="en-US"/>
        </w:rPr>
        <w:t xml:space="preserve"> (727). </w:t>
      </w:r>
      <w:r>
        <w:rPr>
          <w:rFonts w:cs="Times New Roman"/>
          <w:b/>
          <w:bCs/>
          <w:szCs w:val="24"/>
          <w:lang w:val="en-US" w:eastAsia="en-US"/>
        </w:rPr>
        <w:t>(М.А.Й.).</w:t>
      </w:r>
      <w:r>
        <w:rPr>
          <w:rFonts w:cs="Times New Roman"/>
          <w:szCs w:val="24"/>
          <w:lang w:val="en-US" w:eastAsia="en-US"/>
        </w:rPr>
        <w:t xml:space="preserve"> Все еще трудно понять, что не изменяем Владыка и близок всегда, когда сознание настроено созвучно. Да, время пришло исполнения Поручения сыном. Вас соберет около, но при желании вашем, активном и явном. Сидение на месте не есть действенность. Двинуться надо. Не следует смотреть на сложность и трудность условий как на нечто постоянное и непреодолимое. Перед ударами воли рушатся препятствия, даже непреодолимые. Родные, дерзайт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05</w:t>
      </w:r>
      <w:r>
        <w:rPr>
          <w:rFonts w:cs="Times New Roman"/>
          <w:szCs w:val="24"/>
          <w:lang w:val="en-US" w:eastAsia="en-US"/>
        </w:rPr>
        <w:t xml:space="preserve">. (728). </w:t>
      </w:r>
      <w:r>
        <w:rPr>
          <w:rFonts w:cs="Times New Roman"/>
          <w:b/>
          <w:bCs/>
          <w:szCs w:val="24"/>
          <w:lang w:val="en-US" w:eastAsia="en-US"/>
        </w:rPr>
        <w:t xml:space="preserve">(Гуру). </w:t>
      </w:r>
      <w:r>
        <w:rPr>
          <w:rFonts w:cs="Times New Roman"/>
          <w:szCs w:val="24"/>
          <w:lang w:val="en-US" w:eastAsia="en-US"/>
        </w:rPr>
        <w:t>Надо устремиться в неизвестность будущего, чтобы стала она настоящим. И тут также нужна смелость. Сын уже уехал, что же препятствует вам? Когда начнете действовать в этом направлении, все станет идти гладко, удачно и просто. Все вам навстречу пойдет: и люди, и условия, и возможности, ибо над вами Рука. Здесь все исчерпано для вас в смысле возможностей новых, а там все вас ждет. Гуру ехать посылает. Вы Гуру нужны. Счастливого пути вам, позванным мною.</w:t>
      </w:r>
    </w:p>
    <w:p>
      <w:pPr>
        <w:pStyle w:val="Normal"/>
        <w:rPr>
          <w:rFonts w:cs="Times New Roman"/>
          <w:szCs w:val="24"/>
          <w:lang w:val="en-US" w:eastAsia="en-US"/>
        </w:rPr>
      </w:pPr>
      <w:r>
        <w:rPr>
          <w:rFonts w:cs="Times New Roman"/>
          <w:szCs w:val="24"/>
          <w:lang w:val="en-US" w:eastAsia="en-US"/>
        </w:rPr>
        <w:t>(Ю.). Жду вас. Скоро ли сдвинетесь с места? Под лежачий камень и вода не теч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06. </w:t>
      </w:r>
      <w:r>
        <w:rPr>
          <w:rFonts w:cs="Times New Roman"/>
          <w:szCs w:val="24"/>
          <w:lang w:val="en-US" w:eastAsia="en-US"/>
        </w:rPr>
        <w:t xml:space="preserve">(729). </w:t>
      </w:r>
      <w:r>
        <w:rPr>
          <w:rFonts w:cs="Times New Roman"/>
          <w:b/>
          <w:bCs/>
          <w:szCs w:val="24"/>
          <w:lang w:val="en-US" w:eastAsia="en-US"/>
        </w:rPr>
        <w:t xml:space="preserve">(Сент. 25). </w:t>
      </w:r>
      <w:r>
        <w:rPr>
          <w:rFonts w:cs="Times New Roman"/>
          <w:szCs w:val="24"/>
          <w:lang w:val="en-US" w:eastAsia="en-US"/>
        </w:rPr>
        <w:t>Утверждаю непреложность грядущего Дня. И в нем место вам утверждено перед лицом очевидности плотной. Если бы только смогли взглянуть за завесу! За лесами не видно строения. Но вот убирают леса, и здание новое, законченное, во всей красоте перед вами. Так и строящийся Храм будущего не виден за рябью мелькающих дней и ночей и явлений текущих. Но он уже высится мощно, и скоро окончат его, и будет он зрим, и открыт, и доступен. И люди войдут в него. Каждый из них возьмет себе то, что взять будет в силах, принеся каждый свой дар. Будьте покойны в уверенности в том, что будущее вас не минует. И лишение в настоящем есть лишь вящее ручательство за будущее и сияющую светлость его. Приявший его сердцем сейчас, отмерит свою часть в будущем. Будущее – по сознанию. Для слепого, глухого и мертвого сердцем мертво будет и будущее, темно и без звуков, ибо тьма – внутри человека; через ауру зла не увидит сияния Нового Неба и радости Новой Земли. Но Новое Небо и Новую Землю увидят воскресшие сердце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07. </w:t>
      </w:r>
      <w:r>
        <w:rPr>
          <w:rFonts w:cs="Times New Roman"/>
          <w:szCs w:val="24"/>
          <w:lang w:val="en-US" w:eastAsia="en-US"/>
        </w:rPr>
        <w:t xml:space="preserve">(730). </w:t>
      </w:r>
      <w:r>
        <w:rPr>
          <w:rFonts w:cs="Times New Roman"/>
          <w:b/>
          <w:bCs/>
          <w:szCs w:val="24"/>
          <w:lang w:val="en-US" w:eastAsia="en-US"/>
        </w:rPr>
        <w:t>(М.А.Й.).</w:t>
      </w:r>
      <w:r>
        <w:rPr>
          <w:rFonts w:cs="Times New Roman"/>
          <w:szCs w:val="24"/>
          <w:lang w:val="en-US" w:eastAsia="en-US"/>
        </w:rPr>
        <w:t xml:space="preserve"> Если считать не то, что не исполнилось, а то, что осуществилось уже и о чем находите многочисленные утверждения на страницах Учения Жизни, то поразитесь точности исполнения предуказанного. Сделать это возможно, но отбросив личные мерки, чаяния и ожидания. Эволюция мира идет поверх личных дел и явлений. Космичен ее путь. Встать в течение великого потока – значит Чашу Общего Блага приять, личное благо отвергнув. Богатую пищу для духа и личность найдет в Чаше Общего Блага. Будущее светло, и знаки свершений рассеяны широко повсюду, если усматривать их, сняв личные очк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08. </w:t>
      </w:r>
      <w:r>
        <w:rPr>
          <w:rFonts w:cs="Times New Roman"/>
          <w:szCs w:val="24"/>
          <w:lang w:val="en-US" w:eastAsia="en-US"/>
        </w:rPr>
        <w:t xml:space="preserve">(731). </w:t>
      </w:r>
      <w:r>
        <w:rPr>
          <w:rFonts w:cs="Times New Roman"/>
          <w:b/>
          <w:bCs/>
          <w:szCs w:val="24"/>
          <w:lang w:val="en-US" w:eastAsia="en-US"/>
        </w:rPr>
        <w:t xml:space="preserve">(Гуру). </w:t>
      </w:r>
      <w:r>
        <w:rPr>
          <w:rFonts w:cs="Times New Roman"/>
          <w:szCs w:val="24"/>
          <w:lang w:val="en-US" w:eastAsia="en-US"/>
        </w:rPr>
        <w:t>Друзья, будет все, но дайте время. На каждое явление настоящего, утверждающее сужденное время, смотрите сквозь призму будущего, вдвигая в него факт. Но не просто вдвигая, но разворачивая его и расширяя его в логической последовательности его развития, роста и распространения. Так за лицезрением всеми картин усмотрите наполнение именем пространства, за ним Пакт и Знамя, за ними книги, за ними Имя Владыки, за ним Учение Жизни и утверждение Матери Агни и Матери Мира. Так по вехам свершения дел в настоящем увидите шаг непреложности явлений, стремительно идущих в сужденное будущее, ибо свершится оно, и нет никого и ничего, что могло бы ему помешать.</w:t>
      </w:r>
    </w:p>
    <w:p>
      <w:pPr>
        <w:pStyle w:val="Normal"/>
        <w:rPr>
          <w:rFonts w:cs="Times New Roman"/>
          <w:szCs w:val="24"/>
          <w:lang w:val="en-US" w:eastAsia="en-US"/>
        </w:rPr>
      </w:pPr>
      <w:r>
        <w:rPr>
          <w:rFonts w:cs="Times New Roman"/>
          <w:szCs w:val="24"/>
          <w:lang w:val="en-US" w:eastAsia="en-US"/>
        </w:rPr>
        <w:t>(Ю.). Со мною держите сердечную связь, ибо я в середине дел сами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09. </w:t>
      </w:r>
      <w:r>
        <w:rPr>
          <w:rFonts w:cs="Times New Roman"/>
          <w:szCs w:val="24"/>
          <w:lang w:val="en-US" w:eastAsia="en-US"/>
        </w:rPr>
        <w:t xml:space="preserve">(732). </w:t>
      </w:r>
      <w:r>
        <w:rPr>
          <w:rFonts w:cs="Times New Roman"/>
          <w:b/>
          <w:bCs/>
          <w:szCs w:val="24"/>
          <w:lang w:val="en-US" w:eastAsia="en-US"/>
        </w:rPr>
        <w:t>(Сент. 26).</w:t>
      </w:r>
      <w:r>
        <w:rPr>
          <w:rFonts w:cs="Times New Roman"/>
          <w:szCs w:val="24"/>
          <w:lang w:val="en-US" w:eastAsia="en-US"/>
        </w:rPr>
        <w:t xml:space="preserve"> Только испытание определяет истинную ценность человека. Мало ли кто может что воображать о себе. Воображаемые качества – тоже вид Майи. Справедливая оценка себя – явление редкое. Приукрашивать и воображать то, чего нет, не годится. Умалять и унижать – тоже. Aurea media</w:t>
      </w:r>
      <w:r>
        <w:rPr>
          <w:rStyle w:val="FootnoteCharacters"/>
          <w:rStyle w:val="FootnoteAnchor"/>
          <w:rFonts w:cs="Times New Roman"/>
          <w:szCs w:val="24"/>
          <w:lang w:val="en-US" w:eastAsia="en-US"/>
        </w:rPr>
        <w:footnoteReference w:id="5"/>
      </w:r>
      <w:r>
        <w:rPr>
          <w:rFonts w:cs="Times New Roman"/>
          <w:szCs w:val="24"/>
          <w:lang w:val="en-US" w:eastAsia="en-US"/>
        </w:rPr>
        <w:t xml:space="preserve"> – путь верный. Он также указывает на нежелательность качаний духа по полюсам. Особенно опасны качания аритмичные. Одно нейтрализует другое, и продвижение останавливается. Хороши взлеты, если они не заканчиваются падением. Много противоречий в человеке. Слишком строго не будем судить, ибо чуткому духу в плотных условиях тяжко. Трудность в том, что благополучия дать нельзя – это пресечет путь, задавить обстоятельствами – также, ибо опустятся руки. Значит, надо поставить в условия трудные, но с временными просветами, или отдушинами, чтобы можно было передохнуть. Многие, не выдержав тягостей плотных, перегорают, многие погружаются в них с головой, и становятся тягости эти для них самоцелью, в то время как цель их одна – не подавить, а, наоборот, вознести дух. Но отказаться от испытаний – значит лишить себя возможности продвиже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0. </w:t>
      </w:r>
      <w:r>
        <w:rPr>
          <w:rFonts w:cs="Times New Roman"/>
          <w:szCs w:val="24"/>
          <w:lang w:val="en-US" w:eastAsia="en-US"/>
        </w:rPr>
        <w:t xml:space="preserve">(733). </w:t>
      </w:r>
      <w:r>
        <w:rPr>
          <w:rFonts w:cs="Times New Roman"/>
          <w:b/>
          <w:bCs/>
          <w:szCs w:val="24"/>
          <w:lang w:val="en-US" w:eastAsia="en-US"/>
        </w:rPr>
        <w:t xml:space="preserve">(Сент. 27). </w:t>
      </w:r>
      <w:r>
        <w:rPr>
          <w:rFonts w:cs="Times New Roman"/>
          <w:szCs w:val="24"/>
          <w:lang w:val="en-US" w:eastAsia="en-US"/>
        </w:rPr>
        <w:t>Эволюция сущего является Космическим Законом. Но направляется она Иерархией Света и ставленниками Ее. Эволюция не считается с формами эволюционирующей жизни, хотя и утверждает наиболее жизнеспособные и эволютивные. Значение формы надо понять как выразителя жизненного принципа и носителя его, его оболочку, временную и обреченную на уничтожение малым кругом своего проявления. Круги проявления форм жизни различны – от малой былинки и однодневки до планет и солнечных систем. Жизнь атомов некоторых элементов длительна необычайно. Но высшей формою жизни является сознание. Круг полного непрерывающегося сознания касается уже вечности и переступает за пределы обреченности смерти. В этом цель эволюции духа. К бессмертию стремятся все воплощенные формы, точнее, всякая жизнь, воплощенная в форму. Духо-монада бессмертна, но лишь эволюционировавшая и накопившая сознание может осознать свое бессмертие и непрерывность Бытия. Бессмертие, Вечность, Беспредельность сосредоточены в сознании. Камень тоже существует в вечности, хотя и не осознает этого. Беспредельность обнимает собою и заключает в себе все формы жизни, проявленной жизни, но осознает ее лишь дух человека. Цель эволюции – в этом, но не в продолжительности существования форм. Формы лишь накопляют опыт, необходимый для построения сознания, которое со временем достигает ступени сознания непрерываемого, то есть бессмертия. Именно временность формы и обуславливает осознание вечности бытия духа, ибо лишь бесконечность разнообразия форм жизни помогает духу накопить опыт, собираемый этими формами и накапливаемый в наслоениях на зерне духа. Только пройдя эволюцию минерального, растительного и животного царств и сосредоточив накопленный опыт в себе, может духо-монада начать ступень человеческой эволюции. Можно отметить, как даже в теле человека сосредоточены результаты этой длительной эволюции и подчинены духу минеральное, растительное и животное царства, выраженные в строении человеческого тела. Потому только и возможна в этом теле ассимиляции минеральной, растительной и животной пищи. Долог, бесконечно долог путь эволюции духа и медленен очень. Отсчитывается миллиардами лет. Таков путь духо-монады. Но даже ступень человеческого сознания есть лишь перепутье, за которым следует ступень сознания космического и бессмертие. Это и есть жизнь вечная, обещанная вашими Писаниями. Владыки Живут этой жизнью, Они Достигли ступени бессмертия, Они путь Указуют и врата, через которые надо пройти, чтобы жизни Бессмертных коснуться. Следуя за Ними, можно войти в круг Беспредельности и утвердить непрерываемость сознания. Это и будет осознанным бессмертием духа, ибо смертно и конечно все остальное и все прочие формы проявленной жизни. Лишь память о прошлом и сознание, сосредоточенное в ядре духа, переживают все формы, в которых когда-либо проявлялся дух – их выразитель на ступенях эволюции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1. </w:t>
      </w:r>
      <w:r>
        <w:rPr>
          <w:rFonts w:cs="Times New Roman"/>
          <w:szCs w:val="24"/>
          <w:lang w:val="en-US" w:eastAsia="en-US"/>
        </w:rPr>
        <w:t xml:space="preserve">(734). </w:t>
      </w:r>
      <w:r>
        <w:rPr>
          <w:rFonts w:cs="Times New Roman"/>
          <w:b/>
          <w:bCs/>
          <w:szCs w:val="24"/>
          <w:lang w:val="en-US" w:eastAsia="en-US"/>
        </w:rPr>
        <w:t>(М.А.Й.).</w:t>
      </w:r>
      <w:r>
        <w:rPr>
          <w:rFonts w:cs="Times New Roman"/>
          <w:szCs w:val="24"/>
          <w:lang w:val="en-US" w:eastAsia="en-US"/>
        </w:rPr>
        <w:t xml:space="preserve"> Владыка Хочет дух твой поднять над временностью плотных условий и сосредоточить жизнь в духе. Не может выросший из прежних плотных одежд дух удовольствоваться жизнью обычной. Надо подняться над жизнью, чтобы над нею лететь. Связан по рукам и ногам земными условиями жизни, но это лишь для того, чтобы дух захотел и смог вырваться из них и сбросить их цепи. Тяжки они для духа, который проснулся. Их сама тягость рождает стремление их сбросить. Живут и радуются слепые, но зрячие преисполняются скорбью, ибо очень темно. Смотря, как нецелесообразно даже преклонные старцы заботятся о земном на краткий оставшийся им отрезок жизни, и это тогда, когда краткие расстояния совершенно теряют свой смысл. Но смотри, как живут дела и творения Гуру и как растут они и ширятся в жизни. А ведь это только начало, каков же конец! Так различаются дела людские, короткие и ненужные, от дел Света, длительных и полезных другим. Так и в себе различайте два сорта дел: личных, ненужных, и общих, полезных для всех.</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2. </w:t>
      </w:r>
      <w:r>
        <w:rPr>
          <w:rFonts w:cs="Times New Roman"/>
          <w:szCs w:val="24"/>
          <w:lang w:val="en-US" w:eastAsia="en-US"/>
        </w:rPr>
        <w:t xml:space="preserve">(735). </w:t>
      </w:r>
      <w:r>
        <w:rPr>
          <w:rFonts w:cs="Times New Roman"/>
          <w:b/>
          <w:bCs/>
          <w:szCs w:val="24"/>
          <w:lang w:val="en-US" w:eastAsia="en-US"/>
        </w:rPr>
        <w:t xml:space="preserve">(Гуру). </w:t>
      </w:r>
      <w:r>
        <w:rPr>
          <w:rFonts w:cs="Times New Roman"/>
          <w:szCs w:val="24"/>
          <w:lang w:val="en-US" w:eastAsia="en-US"/>
        </w:rPr>
        <w:t>Мыслями создается внутренний мир человека и мыслями же охраняется. И если вторгаются в него дисгармоничные и отягчающие мысли, значит, защита не сильна. От мыслей тяжелых оберегаться следует в тот момент, когда они проникают в сознание, иначе отравление сознания неминуемо. Много отравленных мыслей идет через близких. И от близких и следует защищаться особенно зорко. Есть сознания, которые видят вокруг лишь темные стороны жизни и особенно яро воспринимают отемненные мысли. Их следует остерегаться особо. Зачем же душу свою отдавать на отемнение другому сознанию? Зорко оберегите свой дух от посторонних вторжений.</w:t>
      </w:r>
    </w:p>
    <w:p>
      <w:pPr>
        <w:pStyle w:val="Normal"/>
        <w:rPr>
          <w:rFonts w:cs="Times New Roman"/>
          <w:szCs w:val="24"/>
          <w:lang w:val="en-US" w:eastAsia="en-US"/>
        </w:rPr>
      </w:pPr>
      <w:r>
        <w:rPr>
          <w:rFonts w:cs="Times New Roman"/>
          <w:szCs w:val="24"/>
          <w:lang w:val="en-US" w:eastAsia="en-US"/>
        </w:rPr>
        <w:t>(Ю.). Наши земные дела хороши, но трудностей много. Вам пока места нет и нет дела прямого, но будет. Когда – не знаю.</w:t>
      </w:r>
    </w:p>
    <w:p>
      <w:pPr>
        <w:pStyle w:val="Normal"/>
        <w:rPr>
          <w:rFonts w:cs="Times New Roman"/>
          <w:szCs w:val="24"/>
          <w:lang w:val="en-US" w:eastAsia="en-US"/>
        </w:rPr>
      </w:pPr>
      <w:r>
        <w:rPr>
          <w:rFonts w:cs="Times New Roman"/>
          <w:szCs w:val="24"/>
          <w:lang w:val="en-US" w:eastAsia="en-US"/>
        </w:rPr>
        <w:t>(Со сна было: Что бы ни случилось, помни, что все временно. Теперь вся сила будет не в одиночном явлении, а в последовательности их по принципу нараста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3. (Сент. 28). </w:t>
      </w:r>
      <w:r>
        <w:rPr>
          <w:rFonts w:cs="Times New Roman"/>
          <w:szCs w:val="24"/>
          <w:lang w:val="en-US" w:eastAsia="en-US"/>
        </w:rPr>
        <w:t>Также и в себе зло нельзя предоставить беспрепятственному разрастанию. Ростки его есть почти в каждом сознании наряду с ростками добра. И те и другие растут – это их естественная склонность. И если воля не вмешивается в процесс и он идет самотеком, то можно легко наблюдать, как темное начало растет постоянно, упорно и настойчиво. Поэтому при каждом проявлении в себе нежелательных качеств следует тотчас же волей пресекать возможность свободного их проявления. Как-то обуздывать их все-таки надо и надо господство являть в этой борьбе с ростом бурьяна в сознании. Сад сознания, будучи запущен и предоставлен самому себе, быстро начнет зарастать бурьяном, и расчистка его с каждым днем будет становиться все труднее и труднее. Хороший садовник следит каждодневно за каждым растеньем в сад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4. </w:t>
      </w:r>
      <w:r>
        <w:rPr>
          <w:rFonts w:cs="Times New Roman"/>
          <w:szCs w:val="24"/>
          <w:lang w:val="en-US" w:eastAsia="en-US"/>
        </w:rPr>
        <w:t xml:space="preserve">(736). </w:t>
      </w:r>
      <w:r>
        <w:rPr>
          <w:rFonts w:cs="Times New Roman"/>
          <w:b/>
          <w:bCs/>
          <w:szCs w:val="24"/>
          <w:lang w:val="en-US" w:eastAsia="en-US"/>
        </w:rPr>
        <w:t>(Сент. 29)</w:t>
      </w:r>
      <w:r>
        <w:rPr>
          <w:rFonts w:cs="Times New Roman"/>
          <w:szCs w:val="24"/>
          <w:lang w:val="en-US" w:eastAsia="en-US"/>
        </w:rPr>
        <w:t>. Сознательность действий можно перевести и в Мир Тонкий во время сна. Действия можно углубить и расширить. Лучше, если давать себе указания, засыпая. Закон остается неизменным – сознание действует по приказу воли по линии объективно (в бодрствующем состоянии) принятых решений. Если эти решения тверды и определенны, четкость усиливается. По мере сближения миров границы между сном и бодрствованием уже не будут такими непереходимыми. Сон используется плохо для тонкой работы. У египтян их Ка (астральный двойник) выполнял даваемые перед сном поручения и охранял их сон. Тренированный, он может служить, как верная собака, исполняя приказания хозяина. Но если он не подчинен воле, и своеволен, и своенравен, и владеет сознанием, то управлять им невозможно. Случайные факты его подчинения желаемых результатов не дадут. Подчиненный в бодрствующем состоянии, подчиняется он и во сне. Результаты стоят потраченных на него усилий. Каковы бы ни были условия жизни, следует считать, что подчинение астральной оболочки воле будет всегда нужной работой, плоды которой будут сказываться в грядущих веках. Не на одно воплощение распространяется следствие этой работы, но на все будущее. Так можно наметить себе ряд заданий, или работ, устремленных в будущее, за пределы данного воплощения, в Мир Тонкий, и в будущие воплощения на Земле. Достигнутые результаты, будучи выкристаллизованными в теле причинности в виде коагулированных отложений тонких энергий, будут уже сопутствовать человеку из жизни в жизнь, ибо характер человека, его тенденции и склонности не есть дело случайностей или наследственности, но нечто, принесенное с собою из прошлых жизней. Наследственность же в человеке сильна лишь тогда, когда гармонирует она с его сущностью. В противном случае накопления побеждают наследственность и нейтрализуют ее. Гора состоит из песчинок. Так по крупицам можно собрать в себе гору блага, сияющую кристаллами огней беспредельных возможностей духа. Сокровище Камня собирается по крупицам, и каждодневность дана не для расточения его, но для накапливания. Так каждодневно можно что-то вносить и прибавлять к тому, что уже собрано раньше. Можно и расточать, но печальна судьба расточителя духа. Для примера можно сравнить два дня: один, проведенный в процессе расточения Сокровища, другой – в накапливании его. Накопление, или собирание, можно вести в любых условиях, ибо не условия важны, но бесповоротное решение духа быть собирателем, но не расточителем. Если сравнить пребывание в Тонком Мире собирателя и расточителя, то различие состояний их будет разительно. Как бы два – один опускается во тьму, другой поднимается к Свету. Собирание означает собирание кристаллов огня, накопление Света, без него – тьма. Сияющим и летающим делает Сокровище своего обладателя. Потому потрудиться стоит. Мудрый не промедлит и часа, чтобы накопить и приумножить. Глупый растрачивать будет и то, что осталось. Надо всю жизнь настроить на ключе собирания кристаллов огня, отлагаемых в Чаше. Иначе не жизнь, а жалкое прозябание во тьме внешн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15. </w:t>
      </w:r>
      <w:r>
        <w:rPr>
          <w:rFonts w:cs="Times New Roman"/>
          <w:szCs w:val="24"/>
          <w:lang w:val="en-US" w:eastAsia="en-US"/>
        </w:rPr>
        <w:t xml:space="preserve">(737). </w:t>
      </w:r>
      <w:r>
        <w:rPr>
          <w:rFonts w:cs="Times New Roman"/>
          <w:b/>
          <w:bCs/>
          <w:szCs w:val="24"/>
          <w:lang w:val="en-US" w:eastAsia="en-US"/>
        </w:rPr>
        <w:t>(М.А.Й.).</w:t>
      </w:r>
      <w:r>
        <w:rPr>
          <w:rFonts w:cs="Times New Roman"/>
          <w:szCs w:val="24"/>
          <w:lang w:val="en-US" w:eastAsia="en-US"/>
        </w:rPr>
        <w:t xml:space="preserve"> Предпосылка неверна. Жизнь неудачной можно считать лишь в том случае, если она бесплодна, то есть если принесенные с собою таланты не приумножаются. Приумножать же их возможно только тогда, когда сознание настроено на соответствующей волне приятия всего происходящего с человеком. Эта волна есть рабочая волна претворения опыта жизни в кристаллы отлагаемых в Чаше энергий. Все, что жизнью дается, следует рассматривать как пищу для духа, претворяемую им в элементы, идущие на построение внутри дома духа. Так любое явление жизни, какой бы характер оно ни носило, можно использовать рационально и плодоносно. Сетования и недовольства – заменить извлечением огненосных кристаллов из, казалось бы, никчемных, неприятных и противных условий. Все начинает служить с пользой тому, кто знает, что хочет взять он от жизни. Брать же возможно всегда и от всего, если цель жизни – нарастить кристаллы.</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16</w:t>
      </w:r>
      <w:r>
        <w:rPr>
          <w:rFonts w:cs="Times New Roman"/>
          <w:szCs w:val="24"/>
          <w:lang w:val="en-US" w:eastAsia="en-US"/>
        </w:rPr>
        <w:t xml:space="preserve">. (738). </w:t>
      </w:r>
      <w:r>
        <w:rPr>
          <w:rFonts w:cs="Times New Roman"/>
          <w:b/>
          <w:bCs/>
          <w:szCs w:val="24"/>
          <w:lang w:val="en-US" w:eastAsia="en-US"/>
        </w:rPr>
        <w:t xml:space="preserve">(Гуру). </w:t>
      </w:r>
      <w:r>
        <w:rPr>
          <w:rFonts w:cs="Times New Roman"/>
          <w:szCs w:val="24"/>
          <w:lang w:val="en-US" w:eastAsia="en-US"/>
        </w:rPr>
        <w:t>Слабость осуждена. Сила победна. Надо быть сильным всегда. От самых неблагоприятных обстоятельств можно брать эту силу. Все служит тому, кто знает, чего он хочет, и кто к достижению цели решил идти до конца и несмотря ни на что. Дух сильный – над сложностью плотных условий, но не под тяжестью их.</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17</w:t>
      </w:r>
      <w:r>
        <w:rPr>
          <w:rFonts w:cs="Times New Roman"/>
          <w:szCs w:val="24"/>
          <w:lang w:val="en-US" w:eastAsia="en-US"/>
        </w:rPr>
        <w:t xml:space="preserve">. (739). </w:t>
      </w:r>
      <w:r>
        <w:rPr>
          <w:rFonts w:cs="Times New Roman"/>
          <w:b/>
          <w:bCs/>
          <w:szCs w:val="24"/>
          <w:lang w:val="en-US" w:eastAsia="en-US"/>
        </w:rPr>
        <w:t>(Сент. 30).</w:t>
      </w:r>
      <w:r>
        <w:rPr>
          <w:rFonts w:cs="Times New Roman"/>
          <w:szCs w:val="24"/>
          <w:lang w:val="en-US" w:eastAsia="en-US"/>
        </w:rPr>
        <w:t xml:space="preserve"> Все, что нарушает созвучие со Мною – нехорошо, каким бы логичным и убедительным оно ни казалось. Надо перешагнуть через логику очевидности, чтобы коснуться действительности и с ней пребывать, но не с Майей. Вступать в пререкания с Майей нельзя – она победит неопровержимостью фактов. Ее можно лишь только отбросить, утверждая Присутствие Мое вопреки видимости. Майя есть видимость, которой живут люди. За нею стоит огненная действительность, которой Живем Мы. Неизменяем Владыка, но волны очевидных для глаза и сознания явлений, волны потока Майи, скрывают от вас сущее и подменяют его видимостью. Все утверждаемое Нами существует в пространстве. Если волны текущих явлений скрывают его, то не действительность волны являют. Так среди преходящего тщитесь усмотреть лик огненного сущего. Это и есть Мир Мой, утверждаемый Мною в днях ваших. В Днях Моих вас Утвердил, дабы в днях ваших якорь имели надежный и прочный, который помог бы вам удержаться, когда бури бушуют на море житейском. Когда дело идет о спасении, не рассуждают, а крепко держатся за якорь единый, который спасением будет. Не разрушающее Близость, но все, утверждающее и укрепляющее ее, следует брать. Им и держаться, ибо только оно будет канатом, удерживающим якорь. Не удержаться нельзя. Оторванное от якоря Иерархии сознание захлестнут волны Майи, и потонет оно в них безвозвратно. За одной волной последует другая, за ней – третья, и так без конца. Ни на одной утвердиться нельзя, ни довериться тоже. Но неизменяем Владыка. Он, как скала, как опора среди мира неверных фантомов и обманчивых призраков Майи. Я Есть Камень вечного основания жизни. Стройте на Мн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18.</w:t>
      </w:r>
      <w:r>
        <w:rPr>
          <w:rFonts w:cs="Times New Roman"/>
          <w:szCs w:val="24"/>
          <w:lang w:val="en-US" w:eastAsia="en-US"/>
        </w:rPr>
        <w:t xml:space="preserve"> (740). Во Мне вы найдете в минуту невзгод прибежище духу. Я щит Посылаю защиты от ярости внешнего мира. Он яр и жесток. Терзаемы Майей. Но Сказал: «Придите ко Мне все, обремененные тягостью жизни и томимые голодом духа, ибо Я – пища для духа». Излучениями Моими питается дух и его оболочки. А дух ли не больше одежды и пищи земных? Так близость ко Мне превыше поставив всей сложной тягости местных условий и временных мыслей, печальных и серых, можно держаться против волн жизни и удержаться. Предупреждал: испытания будут. Вот час испытаний настал. Держитесь. Ни вопрошать, ни рассуждать, ни сетовать, ни жаловаться, ни сомневаться, ни спорить не надо, надо лишь крепко держаться, ухватившись за Меня, как за спасательный круг в бурю, как за единственную надежду и возможность на спасение. Неужели еще не понимаете, сколь велика опасность и как легко захлебнуться и погибнуть? Силы быстро иссякнут, и, если без круга, – неминуем конец. Оставив все рассуждения и аргументы и крепко держась за Меня, выдержите натиск стихий. Он очень силен и тяжек. Стихии в берега еще далеко не вошли. Против вас натиск их мощен, ибо вы взяли на себя дерзость Дело Мое утверждать перед лицом тьмы. И вот она наступает на вас развернутым фронтом. Говорю: устоите лишь Мною. Но надо во Мне устоять, и тогда устоять против тьмы будет возможно! Иначе конец... Итак, вместе со Мною против тьмы ополчитесь, ибо против вас ополчилась она и давит, теснит и стремится вас сокрушить. Усмотрите в нагнетениях тяжких и сгущении внешних условий множество цепких когтей рук мохнатых, протянутых к вам, чтобы сбросить вас в бездну. Опасны тем, что действуют мыслью, верно учитывают то, что трудно отделить мысль свою от посланной ими. Если бы знать, где своя, где чужая, выбросить было бы можно ее легко и свободно. Но как различить? Знайте, что все, каким бы верным и правильным вам оно ни казалось, все отделяющее и отдаляющее от Меня подброшено темной рукою. Ошибки не будет, если примените этот реактив на темную ухищренность и уловки. У них теперь новый подход. Со старыми не преуспели, мыслью темной долбят упорно и тяжко. Меня призывайте, держитесь Меня, вместе выдержим натиск свирепы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19.</w:t>
      </w:r>
      <w:r>
        <w:rPr>
          <w:rFonts w:cs="Times New Roman"/>
          <w:szCs w:val="24"/>
          <w:lang w:val="en-US" w:eastAsia="en-US"/>
        </w:rPr>
        <w:t xml:space="preserve"> (741). </w:t>
      </w:r>
      <w:r>
        <w:rPr>
          <w:rFonts w:cs="Times New Roman"/>
          <w:b/>
          <w:bCs/>
          <w:szCs w:val="24"/>
          <w:lang w:val="en-US" w:eastAsia="en-US"/>
        </w:rPr>
        <w:t>(М.А.Й.).</w:t>
      </w:r>
      <w:r>
        <w:rPr>
          <w:rFonts w:cs="Times New Roman"/>
          <w:szCs w:val="24"/>
          <w:lang w:val="en-US" w:eastAsia="en-US"/>
        </w:rPr>
        <w:t xml:space="preserve"> Только Владыкой пройде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20.</w:t>
      </w:r>
      <w:r>
        <w:rPr>
          <w:rFonts w:cs="Times New Roman"/>
          <w:szCs w:val="24"/>
          <w:lang w:val="en-US" w:eastAsia="en-US"/>
        </w:rPr>
        <w:t xml:space="preserve"> (742). </w:t>
      </w:r>
      <w:r>
        <w:rPr>
          <w:rFonts w:cs="Times New Roman"/>
          <w:b/>
          <w:bCs/>
          <w:szCs w:val="24"/>
          <w:lang w:val="en-US" w:eastAsia="en-US"/>
        </w:rPr>
        <w:t>(Гуру).</w:t>
      </w:r>
      <w:r>
        <w:rPr>
          <w:rFonts w:cs="Times New Roman"/>
          <w:szCs w:val="24"/>
          <w:lang w:val="en-US" w:eastAsia="en-US"/>
        </w:rPr>
        <w:t xml:space="preserve"> Сила солому ломит. Ломаемой соломой становится тьма, если усмотреть, откуда и как подползает, и понять, что все, что тяготит, насылается е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21</w:t>
      </w:r>
      <w:r>
        <w:rPr>
          <w:rFonts w:cs="Times New Roman"/>
          <w:szCs w:val="24"/>
          <w:lang w:val="en-US" w:eastAsia="en-US"/>
        </w:rPr>
        <w:t xml:space="preserve">. (743). </w:t>
      </w:r>
      <w:r>
        <w:rPr>
          <w:rFonts w:cs="Times New Roman"/>
          <w:b/>
          <w:bCs/>
          <w:szCs w:val="24"/>
          <w:lang w:val="en-US" w:eastAsia="en-US"/>
        </w:rPr>
        <w:t>(Окт. 1).</w:t>
      </w:r>
      <w:r>
        <w:rPr>
          <w:rFonts w:cs="Times New Roman"/>
          <w:szCs w:val="24"/>
          <w:lang w:val="en-US" w:eastAsia="en-US"/>
        </w:rPr>
        <w:t xml:space="preserve"> Непреложность – спутник следствий Дел Наших. Ею Идем. Только не делайте ошибок, примеряя Дела к пониманию своему на сегодня. Длинные Дела отличайте от дел обычных, коротких, людских. Да, да, сын Мой, краткость дел ваших пусть не вторгается в Дело Мое. Вот, например, сыном Считаю поверх даже земных воплощений. Но земные дела суеты заставляют порой забывать об узах священных, нерасторжимых, связующих сына с Отцом. Они существуют всегда, даже тогда, когда сознание утопает в накипи плотных явлений и в суете. Их отвергая, пресекаешь ток Света, их утверждая, Луч принимаешь. Посланный Луч постоянен, но степень его осознания, и приемлемости, и воздействия зависит от созвучия с Ним. Негармоничным состоянием сознания можно совершенно закрыть ему доступ. И тогда – тьма. Не имеет никакого значения, что именно закрывает доступ Лучу, но важен самый факт недопущения в сознание Света. Если это осознано и понят ущерб, все мешающее следует тотчас же устранить, не вдаваясь в подробности и не погружаясь в них. Раз что-то мешает, надо отбросить его. Мысли мешают, дела, люди, условия жизни. Но все это отбросить нельзя, значит, стать надо выше того, что мешает, отбросив, что можно, а главное – мысли, закрывшие вход Лучу Света. Мысль – это фильтр для Луча. Если он плотен, Луч не доходит. Если окрашен, Лучу окраску дает, и темную часто, если окрашена мысль тьмою. Вот почему темные мысль свою к вам устремляют, – мысль вашу темною сделать хотят и доступ к Лучу прекратить. За мыслью следите. Даже при малом внимании нетрудно определить – от Света она или тьмы. Темные зорко на страже, чтобы момент улучить, когда темные мысли можно подбросить, и Луч запятнать, и в сознание ваше ввести тьму вместо Света. Наши действия диктуются целесообразностью – отсюда явление подвижности Плана. Подвижность Плана не примите за слабость, ибо тогда умаляете и Нас, и Дела и тьме открываете доступ. Ей безразлично, каким путем проникнуть в сознание ваше, лишь бы его отравить. Мощь Иерархии неодолима. Могли бы смести, как карточные домики, всю сложность людских построений и мощи земной, но сломать сознание – не значит продвинуть его. Насилие над ним иерархически недопустимо. И потому Ждем, давая возможность выявиться до конца всему, что годно для эволюции и что не годится, что позднее убрать. Если снять жатву недозревших семян – пропадут. Так целесообразность диктует еще подождать, пока всходы дозреют. Пока же дается лишь то, что приемлют, но не то, что позволяют Нам дать, как ошибочно думает кто-то. Также и время для оповещения Учения еще не пришло, но как только настанет, не Промедлим минуты. Волны Света идут, нарастая, и каждая очередная волна приносит новые возможности, обусловленные предшествовавшей волною. Промежутками между волн не смущайтесь. Сила в волне, и на гребне ее преломляется Свет с Наших Башен. Вы стремитесь на гребне волны удержаться и с волною идти, не погружаясь в мир низший. Идти по вершинам – Наш пу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22. </w:t>
      </w:r>
      <w:r>
        <w:rPr>
          <w:rFonts w:cs="Times New Roman"/>
          <w:szCs w:val="24"/>
          <w:lang w:val="en-US" w:eastAsia="en-US"/>
        </w:rPr>
        <w:t>(744). Лишь самым ближайшим Даем Поручения самые трудные и опасные. Их жгли на кострах, преследовали, побивали камнями, гноили в темницах. Но все же они доверенное Поручение выполняли. Самоотречение и подвиг неразделимы. Отвергшемуся от себя Доверяем большие дела. Неизжитая самость не выдержит испытания на самоотверженность. Пусть каждый пробный камень поможет обнаружить в себе все то, что мешает получить Поручение. Готовность, о которой Сказал, требует многих условий и качеств. О ней надо помыслить, чтобы в нужный момент не оказаться неготовы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23. </w:t>
      </w:r>
      <w:r>
        <w:rPr>
          <w:rFonts w:cs="Times New Roman"/>
          <w:szCs w:val="24"/>
          <w:lang w:val="en-US" w:eastAsia="en-US"/>
        </w:rPr>
        <w:t xml:space="preserve">(745). </w:t>
      </w:r>
      <w:r>
        <w:rPr>
          <w:rFonts w:cs="Times New Roman"/>
          <w:b/>
          <w:bCs/>
          <w:szCs w:val="24"/>
          <w:lang w:val="en-US" w:eastAsia="en-US"/>
        </w:rPr>
        <w:t>(М.А.Й.).</w:t>
      </w:r>
      <w:r>
        <w:rPr>
          <w:rFonts w:cs="Times New Roman"/>
          <w:szCs w:val="24"/>
          <w:lang w:val="en-US" w:eastAsia="en-US"/>
        </w:rPr>
        <w:t xml:space="preserve"> Суровость подвига не осознается. Соображения о личных удобствах мешают. Символ воина выбран не случайно. Вещами не переобременен, дом свой оставлен, готовность ко всем случайностям жизни походной – налицо. Возможности подвига близки. Как бабочки на булавке, пришпилены люди к вещам и домам в условиях жизни обычной. Где уж им думать о подвиге, когда не знают, как вещи расставить и что с ними делать. Лучше не иметь ничего, чем быть рабами вещей, прикованными к обжитому жилищу, лучше бездомным странником. Тот хоть свободным пойдет в Мир Тонкий, но пришпиленный будет сидеть на булавке собственного изготовле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24. (Гуру). </w:t>
      </w:r>
      <w:r>
        <w:rPr>
          <w:rFonts w:cs="Times New Roman"/>
          <w:szCs w:val="24"/>
          <w:lang w:val="en-US" w:eastAsia="en-US"/>
        </w:rPr>
        <w:t>Ждите в полном доверии времени утверждения Учения Жизни. Время это придет. Ступени готовят к тому. Сразу нельзя. Сразу не примут и не вместят. И будет труд наш напрасен. Лучше дождаться срока готовности сознаний. Пока же дается, что можно, что могут вместить. В доверии ждите. Но ждать лучше дома, там ближе.</w:t>
      </w:r>
    </w:p>
    <w:p>
      <w:pPr>
        <w:pStyle w:val="Normal"/>
        <w:rPr>
          <w:rFonts w:cs="Times New Roman"/>
          <w:szCs w:val="24"/>
          <w:lang w:val="en-US" w:eastAsia="en-US"/>
        </w:rPr>
      </w:pPr>
      <w:r>
        <w:rPr>
          <w:rFonts w:cs="Times New Roman"/>
          <w:szCs w:val="24"/>
          <w:lang w:val="en-US" w:eastAsia="en-US"/>
        </w:rPr>
        <w:t>(Ю.). Хочу спросить, долго ли думаете сидеть неподвижно. Не время ли сборы начать, чтобы, когда позовут, быть уже ближе. Как думае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25.</w:t>
      </w:r>
      <w:r>
        <w:rPr>
          <w:rFonts w:cs="Times New Roman"/>
          <w:szCs w:val="24"/>
          <w:lang w:val="en-US" w:eastAsia="en-US"/>
        </w:rPr>
        <w:t xml:space="preserve"> (746). </w:t>
      </w:r>
      <w:r>
        <w:rPr>
          <w:rFonts w:cs="Times New Roman"/>
          <w:b/>
          <w:bCs/>
          <w:szCs w:val="24"/>
          <w:lang w:val="en-US" w:eastAsia="en-US"/>
        </w:rPr>
        <w:t>(Окт. 2)</w:t>
      </w:r>
      <w:r>
        <w:rPr>
          <w:rFonts w:cs="Times New Roman"/>
          <w:szCs w:val="24"/>
          <w:lang w:val="en-US" w:eastAsia="en-US"/>
        </w:rPr>
        <w:t>. Много печали во многом познании это одна сторона, другая – радость. Радость познания – так будем помнить и о другом полюсе знания. Дух человеческий – птица крылатая, летит на обоих крыльях, и другим крылом духа полетов будет радость. Безрадостно касание к людям – и радость Общения с Владыкой. Так усмотрите во всем полюсность вещи единой и знайте, что «печаль ваша будет в радость». И натиском тьмы не смущайтесь, ибо только лишь те, кто с тьмою столкнулся, и выдержал ярость нападок, и все ухищренья познал, лишь те знают, и опыт имеют столь ценный, и вышли из состояния опекаемого дитяти. Их уже не прельстить никакими словами, им уже чужие зовущие голоса не будут звучать. Своих от чужих яро отметят и верно отделят слова и дела. Опыт этот над тьмою ценен необычайно, хотя и большая цена. Способность различения приобрести нелегко, зато без нее невозможно. Спросите себя: разве теперь, после всего, что вы испытали, возможны ошибки в людях, если новые встречи будут сопровождаться теми же знаками, которые были даны вам в свое время и усмотрены не были вами, или же, будучи усмотрены, не были поняты должно? Нет, этих ошибок не будет. В этом ценность тех горьких и тяжких уроков, которые были даны жизнью. Ведь дело не в жизни хорошей, спокойной и сытой, а в опыте, приобретаемом в жизни. И какая огромная разница даже между Моими, прошедшими через опыт столкновения с тьмою и еще не испытавшими его. Позванные идут вначале всеми огнями, но розовы эти огни и лишены опыта, то есть проверки. Им испытания еще только предстоят. Вы же, прошедшие опыт, имеете нечто, чему нет цены. Добавлю: все то, что ныне отягощает вас тяжко, умножает огонь и силы ваши, и тем служит вам, и двигает дальше. Невозможность внешних условий делайте возможными, оформляя волею духа сочетания их. И если они сочетаются так, как вашей работе мешает, вы сочетайте волей их так, как хотите. Если в их сочетании чуете темную волю, Меня призовите и действуйте Силой Моею и Светом Моим. Чаще Меня призывайте в ваших делах, дабы мы творили их вместе. Сильными будьте всегда, но Силой Моею, ибо ваша сила сильна лишь постольку, поскольку со Мной вы. Вместе во всем – пусть будет правилом вашим. Вместе со Мною во всем, и во всех начинаниях ваших, мыслях и чувствах. Это возможно, если введен Лик Мой в третий глаз. Это возмож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26. </w:t>
      </w:r>
      <w:r>
        <w:rPr>
          <w:rFonts w:cs="Times New Roman"/>
          <w:szCs w:val="24"/>
          <w:lang w:val="en-US" w:eastAsia="en-US"/>
        </w:rPr>
        <w:t xml:space="preserve">(747). </w:t>
      </w:r>
      <w:r>
        <w:rPr>
          <w:rFonts w:cs="Times New Roman"/>
          <w:b/>
          <w:bCs/>
          <w:szCs w:val="24"/>
          <w:lang w:val="en-US" w:eastAsia="en-US"/>
        </w:rPr>
        <w:t>(М.А.Й.).</w:t>
      </w:r>
      <w:r>
        <w:rPr>
          <w:rFonts w:cs="Times New Roman"/>
          <w:szCs w:val="24"/>
          <w:lang w:val="en-US" w:eastAsia="en-US"/>
        </w:rPr>
        <w:t xml:space="preserve"> Двери открыты всегда для устремляющегося к Владыке сердца. Но надо устремиться, но полносердечно и полнострунно. Полнострунно – значит всем сердцем. Некоторые устремляются с камнем за пазухой или осыпью мелкого щебня. Неплодоносно такое устремление. Не только камушки, но даже мелкие соринки надо из сознания убрать, чтобы Общение было без трещин. Имею в виду соринки сомнения, недоверия, недовольства, осуждения Учителя Света и всех прочих чувств малых, сознательно или бессознательно направленных против Него. Все это отделяет и отдаляет вас от Владыки. Сор уберите, и легок будет контакт, и Луч вас полно коснетс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27.</w:t>
      </w:r>
      <w:r>
        <w:rPr>
          <w:rFonts w:cs="Times New Roman"/>
          <w:szCs w:val="24"/>
          <w:lang w:val="en-US" w:eastAsia="en-US"/>
        </w:rPr>
        <w:t xml:space="preserve"> (748). </w:t>
      </w:r>
      <w:r>
        <w:rPr>
          <w:rFonts w:cs="Times New Roman"/>
          <w:b/>
          <w:bCs/>
          <w:szCs w:val="24"/>
          <w:lang w:val="en-US" w:eastAsia="en-US"/>
        </w:rPr>
        <w:t xml:space="preserve">(Гуру). </w:t>
      </w:r>
      <w:r>
        <w:rPr>
          <w:rFonts w:cs="Times New Roman"/>
          <w:szCs w:val="24"/>
          <w:lang w:val="en-US" w:eastAsia="en-US"/>
        </w:rPr>
        <w:t>Если песчинка может остановить огромную машину, то и малая соринка останавливает работу огненного аппарата духа. Он действует напряженно в моменты Общения, и особая зоркость нужна, чтобы в него не попадали соринки, и особенно перед началом работы, ибо во время самого Общения особо защищены Лучом. Но и тогда зоркость все же нужна, так как тьма на страже, чтобы подбросить свои «мохнатые шарики». «Зоркость» – запомни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28.</w:t>
      </w:r>
      <w:r>
        <w:rPr>
          <w:rFonts w:cs="Times New Roman"/>
          <w:szCs w:val="24"/>
          <w:lang w:val="en-US" w:eastAsia="en-US"/>
        </w:rPr>
        <w:t xml:space="preserve"> (749). </w:t>
      </w:r>
      <w:r>
        <w:rPr>
          <w:rFonts w:cs="Times New Roman"/>
          <w:b/>
          <w:bCs/>
          <w:szCs w:val="24"/>
          <w:lang w:val="en-US" w:eastAsia="en-US"/>
        </w:rPr>
        <w:t>(Окт. 3)</w:t>
      </w:r>
      <w:r>
        <w:rPr>
          <w:rFonts w:cs="Times New Roman"/>
          <w:szCs w:val="24"/>
          <w:lang w:val="en-US" w:eastAsia="en-US"/>
        </w:rPr>
        <w:t>. Многое прощается там, где есть понимание, даже неисполненного Указа. Конечно, следствий не избежать, но понимание движет. Все поправимо, за исключением оскорбления Иерархии. Что же делать сейчас? Готовиться к отъезду и ждать более благоприятных условий, создавая к тому возможности. Многое зависит от нас самих. Черная волна схлынет, будет просвет, и тогда надо решитьс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29. </w:t>
      </w:r>
      <w:r>
        <w:rPr>
          <w:rFonts w:cs="Times New Roman"/>
          <w:szCs w:val="24"/>
          <w:lang w:val="en-US" w:eastAsia="en-US"/>
        </w:rPr>
        <w:t xml:space="preserve">(750). </w:t>
      </w:r>
      <w:r>
        <w:rPr>
          <w:rFonts w:cs="Times New Roman"/>
          <w:b/>
          <w:bCs/>
          <w:szCs w:val="24"/>
          <w:lang w:val="en-US" w:eastAsia="en-US"/>
        </w:rPr>
        <w:t>(Окт. 4)</w:t>
      </w:r>
      <w:r>
        <w:rPr>
          <w:rFonts w:cs="Times New Roman"/>
          <w:szCs w:val="24"/>
          <w:lang w:val="en-US" w:eastAsia="en-US"/>
        </w:rPr>
        <w:t>. Считаю целесообразным перенести бытие в мысли. Это нужно для Тонкого Мира, где все строится и движется мыслью. Произнесена «Красота», ибо строить надо на Красоте. Сад Мой Красотою насыщен, и служителям Красоты в него доступ свободен. Но где пребывает дух тех, кто строит на безобразии? Не в безднах ли тьмы или в низших слоях Незримого Мира? Так мыслью определяет себе человек путь свой в Надземном. Строя на Красоте, можно строить лишь для себя – это путь человеческий, но можно строить для людей и для мира – это путь Бодхисаттвы. Но даже и для себя строящий Красотою что-то все же и людям дает, ибо продукты творчества мысли являются достоянием всех. Так мысли зла и безобразия отравою будут для множеств. Просмотрев свои мысленные построения, легко обнаружить, как и чему служат они – добру или злу, Красоте или безобразию, или они ни холодны, ни горячи, но тепленьки тепленькой серостью сумерек духа и теплотой, вызываемой разложением и гниением вещества. Сферою своего внутреннего мира, наполненного мыслеобразами определенного порядка, соприкасается постоянно творец-человек с созвучной ей сферой пространства, устанавливая с нею нити магнитного притяжения по соответствию и сродству. Подобное тяготеет к подобному по нити родственных противоположностей. Гуру насытил сферу свою и мир окружающий образами Красоты. Мир этот созвучен с Миром Моим, и сад Мой украшен произведениями его творчества. Так строящий на Красоте и мыслящий Красотою врата открывает духу в Высшие Сферы. Зачем же обманывать себя словами о служении, об устремлении к Учителю Света, о восхождении духа, если не отдана дань Красоте? Без Красоты нет Служения. Следует беспристрастно войти в картинную галерею своих собственных мысленных образов и картин и строго оценить продукты своего творчества по принципу Красоты, избрав ее единым критерием творчества духа. И, все это рассмотрев, увидеть уже без ошибок и неопределенности, какой сфере Надземного Мира будет соответствовать творчество это. Можно, Имя Мое повторяя не сердцем, но мозгом, быть очень далеким от Сферы Моей, Красоте созвучащей и насыщенной образами Красоты, созданными Мною и теми, кто творит в созвучии со Мной. Определив безошибочно характер творчества своего внутреннего мира, может человек из этого музея убрать все то, что не соответствует принципу Красоты, и заменить убранное красивым. Хорошо также изъять все построения личного характера, которые из-за своего своеобразия и связи с интересами временной личности в человеке, окрашенными самостью, не нужны людям, неинтересны, ибо замыкали личность собой и в себе. Так, наслаждаясь произведениями творчества великих художников, музыкантов, философов и писателей, не думаете о том, какие ботинки носили они, и что кушали на обед, и из чего составлялась их личная жизнь, если не было в ней красоты, и самоотвержения, и отдачи всего себя людям и мыслям сверхличным. Входя в Тонкий Мир, человек продолжает творить мыслью, как творил на Земле, но уже совершенно свободный от неподвижной и упорной поверхности плотных условий. Материя Тонкого Мира свободно поддается воздействию мысли. Человек видит, что он творит и что сотворил за время пребывания своего в плотном теле. Это и будет его сферою, или его окружением, связующим его по соответствию со сферой созвучной или сферами, созвучными его собственному мысленному творчеству. От плодов своего мысленного творчества никуда не уйти и собирать их придется. Закон посева и жатвы действует точно и соизмеримо. Сферы, в которых обрекает себя дух на пребывание после, определяются им самим, и определяются мыслью, магнитно и непреодолимо влекущей его к сферам созвучным. За маломалейшую мысль придется дать ответ себе самому, ибо мысль эта потянет его в соответствующую ей сферу притяжения. Астральные вихри и воронки страшны магнитною силой своею, вовлекая в себя дух по созвучию их с энергиями, их породившими. Материя тонкого тела, привыкшая вибрировать и отвечать на волны определенного порядка, будет и там созвучать в унисон с тем, что уже было в бытность свою на Земле. Мысль, построенная на Красоте, может увлечь своего творца лишь в сферы, Красоте созвучащие и Красотою наполненные. Так мысль Красоты является залогом и ручательством соизмеримости условий пребывания духа в Надземном. Пусть будут глаза ваши открыты на то, какое будущее готовит себе каждый, ибо Закон соизмеряет безошибочно и точ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30.</w:t>
      </w:r>
      <w:r>
        <w:rPr>
          <w:rFonts w:cs="Times New Roman"/>
          <w:szCs w:val="24"/>
          <w:lang w:val="en-US" w:eastAsia="en-US"/>
        </w:rPr>
        <w:t xml:space="preserve"> (751). О Матери Агни Йоги. Ушла, и с Нею ушел Свет ваш для тех, кто был Ей близок. Был Свет, и Света не стало. Для планеты событие это тяжко, ибо Мир плотный нуждается в освещении духом. Свет остается, конечно, в Надземном, но знаете сами, как велика разница в том, в теле ли с вами Учитель и на Земле, или Он тело Оставил. На близость в духе могут рассчитывать далеко не все те, кто в плотном был близок и кто сообщался земными путями. Много трудностей надо преодолеть, прежде чем близость установится в духе. И все же это близость не та, что была в мире плотном. Не ощущая руководства прямого и явного глазу, силою духа должен возрасти каждый, понесший утрату, возрасти ровно настолько, насколько получал поддержку и помощь от ушедшего духа. Потому должны стать вы сильнее, каждый из вас должен стать настолько сильнее, чтобы преодолеть сопротивление окружающей сферы, отделяющей вас от ушедшего духа. И тогда можно войти с ним в контакт. В Мире Надземном встретитесь снова, но надо преодолевать жизнь, пока вы на Земле, чтобы быть к Матери ближ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31.</w:t>
      </w:r>
      <w:r>
        <w:rPr>
          <w:rFonts w:cs="Times New Roman"/>
          <w:szCs w:val="24"/>
          <w:lang w:val="en-US" w:eastAsia="en-US"/>
        </w:rPr>
        <w:t xml:space="preserve"> (752). Матерь имела доступ к сокровищнице мудрости Владыки. Матерь имела возможность получать прямые и непосредственные Указания, и слышать голос Его, и видеть Его. Она была соединительным звеном между Твердыней и теми, кто в нее устремлялся. Она знала, Она лишь одна, и на каждый вопрос получала конкретный ответ в должной и нужной форме. Ее Записи заполнялись жемчужинами Сокровенной Мудрости, хранимой веками и выдаваемой через Нее ко времени. Многое знала Она, много больше, чем говорила или запечатлела в Записях. Раскрытые центры давали возможность получать знания непосредственно. Многие вещи Она просто знала, даже не отдавая себе отчета, как. И Запись, и передача Учения доверена была Ей. Нужно помыслить, сколь ответственно это Поручение и как близок Нам должен быть такой человек. Арфа его духа должна быть в полном созвучии с Нами. Трудно представить себе, сколько условий надо было создать и сочетать на Земле и в Надземном, чтобы Носительница Наших Поручений в должное время на Землю пришла, и выполнила, и завершила свою миссию жизни. Книга жизни Ее изумрудна. В ней найдете великие имена, известные всему миру. Миссия Ее была сокровенной, и потому узнаёте о Ней, Посланнице Нашей, лишь только после того, как Она покинула Землю. Раньше было нельзя, ибо знание это, доверенное людям, нарушило бы выполнение Поручения. По мере течения времени Будем давать все новые и новые сведения о Ней, дабы знали все люди, кто была Та, через Которую дано Нами миру Великое Учение Огненной Йог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32.</w:t>
      </w:r>
      <w:r>
        <w:rPr>
          <w:rFonts w:cs="Times New Roman"/>
          <w:szCs w:val="24"/>
          <w:lang w:val="en-US" w:eastAsia="en-US"/>
        </w:rPr>
        <w:t xml:space="preserve"> (753). </w:t>
      </w:r>
      <w:r>
        <w:rPr>
          <w:rFonts w:cs="Times New Roman"/>
          <w:b/>
          <w:bCs/>
          <w:szCs w:val="24"/>
          <w:lang w:val="en-US" w:eastAsia="en-US"/>
        </w:rPr>
        <w:t>(М.А.Й.).</w:t>
      </w:r>
      <w:r>
        <w:rPr>
          <w:rFonts w:cs="Times New Roman"/>
          <w:szCs w:val="24"/>
          <w:lang w:val="en-US" w:eastAsia="en-US"/>
        </w:rPr>
        <w:t xml:space="preserve"> Пусть годовщина ухода (5 октября) будет не скорбной, а радостной, ибо во имя радости духа Дело творилось Его. И если Служение состоялось, то не все ли равно, в каком теле пребывает дух. Для личности, конечно, не все равно, но для Общего Блага выражение в теле внеплотном столь же нужно и полезно, как и в теле земном. Потому думайте о задачах Общего Блага, и вне рамок личных. Мы ему служим везде, и вы также учитесь служить ему при всяких условиях жизни. Это вам силы придаст дух подготовить к надземному пребыванию, и там тем легче будет сотрудничать с нами. Земля – что фундамент, на котором созидается и утверждается план жизни духа в Мире Незримом. Сердечная связь и сердечные нити не нарушаются смертью. Смерть и уничтожение – для плотных явлений, но не для огненных. Сердце – аппарат огненный. Любовь и устремление есть энергии сердца, приведенные им в действие. Они идут далеко за пределы плотного мира. Ими во внеплотном живем и в Незримом себя утверждаем. Так утвердитесь, родные мои, в энергиях огненных сердца и знайте, что «сильна, как смерть, любовь», ибо «стрелы ее – стрелы огненны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33. </w:t>
      </w:r>
      <w:r>
        <w:rPr>
          <w:rFonts w:cs="Times New Roman"/>
          <w:szCs w:val="24"/>
          <w:lang w:val="en-US" w:eastAsia="en-US"/>
        </w:rPr>
        <w:t xml:space="preserve">(754). </w:t>
      </w:r>
      <w:r>
        <w:rPr>
          <w:rFonts w:cs="Times New Roman"/>
          <w:b/>
          <w:bCs/>
          <w:szCs w:val="24"/>
          <w:lang w:val="en-US" w:eastAsia="en-US"/>
        </w:rPr>
        <w:t xml:space="preserve">(Гуру). </w:t>
      </w:r>
      <w:r>
        <w:rPr>
          <w:rFonts w:cs="Times New Roman"/>
          <w:szCs w:val="24"/>
          <w:lang w:val="en-US" w:eastAsia="en-US"/>
        </w:rPr>
        <w:t>Когда мы ушли, нас забыли и мертвыми нас почитают. Но среди вас остались такие, кто и поныне считает, что, сбросивши тело, мы живы. Для них наша близость конкретна и плодоносна обилием мыслей и знанием значения и смысла событий, происходящих на Земле. Мы в жизни земной принимаем живое участие, и вы, будучи мыслями с нами, к ним приобщаетесь тоже. Зная Волю Владык и Их Планы, можете вдвинуть себя в будущее, идущее навстречу. О вас, нас не забывших, наша забота. Иначе уже сокрушила бы вас жизнь. Оберегаем, насколько допускает карма и ваша свободная воля. Часто она идет вразрез с волею нашей. И тогда трудно помочь. Стать к нам поближе старайтесь. Вы в наших планах, как были.</w:t>
      </w:r>
    </w:p>
    <w:p>
      <w:pPr>
        <w:pStyle w:val="Normal"/>
        <w:rPr>
          <w:rFonts w:cs="Times New Roman"/>
          <w:szCs w:val="24"/>
          <w:lang w:val="en-US" w:eastAsia="en-US"/>
        </w:rPr>
      </w:pPr>
      <w:r>
        <w:rPr>
          <w:rFonts w:cs="Times New Roman"/>
          <w:szCs w:val="24"/>
          <w:lang w:val="en-US" w:eastAsia="en-US"/>
        </w:rPr>
        <w:t>(Ю.). К тому времени, когда вернусь, созреют новые возможности и произойдут новые подвижки. Сразу нельз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34. </w:t>
      </w:r>
      <w:r>
        <w:rPr>
          <w:rFonts w:cs="Times New Roman"/>
          <w:szCs w:val="24"/>
          <w:lang w:val="en-US" w:eastAsia="en-US"/>
        </w:rPr>
        <w:t xml:space="preserve">(755). </w:t>
      </w:r>
      <w:r>
        <w:rPr>
          <w:rFonts w:cs="Times New Roman"/>
          <w:b/>
          <w:bCs/>
          <w:szCs w:val="24"/>
          <w:lang w:val="en-US" w:eastAsia="en-US"/>
        </w:rPr>
        <w:t>(Окт. 5)</w:t>
      </w:r>
      <w:r>
        <w:rPr>
          <w:rFonts w:cs="Times New Roman"/>
          <w:szCs w:val="24"/>
          <w:lang w:val="en-US" w:eastAsia="en-US"/>
        </w:rPr>
        <w:t>. Прямое Общение невозможно из-за расхождения токов. Как и токи, мысли разбрасываются по сторонам, не задевая объекта устремления. Дело не в том</w:t>
      </w:r>
      <w:r>
        <w:rPr>
          <w:rFonts w:cs="Times New Roman"/>
          <w:b/>
          <w:bCs/>
          <w:szCs w:val="24"/>
          <w:lang w:val="en-US" w:eastAsia="en-US"/>
        </w:rPr>
        <w:t xml:space="preserve">, </w:t>
      </w:r>
      <w:r>
        <w:rPr>
          <w:rFonts w:cs="Times New Roman"/>
          <w:szCs w:val="24"/>
          <w:lang w:val="en-US" w:eastAsia="en-US"/>
        </w:rPr>
        <w:t>что устремление слабо, а в том, что расчленена мысль, в то время как она должна быть сосредоточена на едином объекте устремления. Объединить мысли с этим объектом может лишь сердце, но если сердце «далеко отстоит от Меня», то объединения сознаний не происходит. Скачки мысли надо пресечь. Нужно время уделить всему, но в последовательном порядке, не разбрасываясь. Лучше пять минут полной сосредоточенности, чем целый час мятущихся по разным направлениям мыслей. Овладеть мыслью столь же необходимо, как руками и ногами. Можно представить себе, что бы произошло, если бы ноги стали идти, куда им вздумается, постоянно меняя направление. Почему же дозволяется мысли скакать с объекта на объект вопреки воле? Когда цель сосредоточения – Образ Владыки, Он лишь один и должен стоять перед глазами и мысли – держаться на Нем. Кто же хозяин своей мысли: ее породитель и творец иль порожденная мысль? Трудно рассчитывать на полноту Общения, не овладев своей мыслью. Очередная задача – полный над мыслью контрол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35.</w:t>
      </w:r>
      <w:r>
        <w:rPr>
          <w:rFonts w:cs="Times New Roman"/>
          <w:szCs w:val="24"/>
          <w:lang w:val="en-US" w:eastAsia="en-US"/>
        </w:rPr>
        <w:t xml:space="preserve"> (756). </w:t>
      </w:r>
      <w:r>
        <w:rPr>
          <w:rFonts w:cs="Times New Roman"/>
          <w:b/>
          <w:bCs/>
          <w:szCs w:val="24"/>
          <w:lang w:val="en-US" w:eastAsia="en-US"/>
        </w:rPr>
        <w:t>(М.А.И.).</w:t>
      </w:r>
      <w:r>
        <w:rPr>
          <w:rFonts w:cs="Times New Roman"/>
          <w:szCs w:val="24"/>
          <w:lang w:val="en-US" w:eastAsia="en-US"/>
        </w:rPr>
        <w:t xml:space="preserve"> Я вас не забыла, я вас в сердце держу, вы в мыслях моих постоянно. Но ехать надо – там будет легче контакт и токи облегченные. Вас тьма окружила плотной стеною, и вы задыхаетесь в ней. Там уже много светлей и ближе к сужденному часу. Тьму пробиваем лучами, но не быстро заря творится [приливами] света, и тогда вы чувствуете как бы отделенность. А вы мне помогайте от себя тьму разрежать и ближе стремитесь быть к нам. Тяжелое время для зрячих.</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36.</w:t>
      </w:r>
      <w:r>
        <w:rPr>
          <w:rFonts w:cs="Times New Roman"/>
          <w:szCs w:val="24"/>
          <w:lang w:val="en-US" w:eastAsia="en-US"/>
        </w:rPr>
        <w:t xml:space="preserve"> (757). </w:t>
      </w:r>
      <w:r>
        <w:rPr>
          <w:rFonts w:cs="Times New Roman"/>
          <w:b/>
          <w:bCs/>
          <w:szCs w:val="24"/>
          <w:lang w:val="en-US" w:eastAsia="en-US"/>
        </w:rPr>
        <w:t>(Окт. 6).</w:t>
      </w:r>
      <w:r>
        <w:rPr>
          <w:rFonts w:cs="Times New Roman"/>
          <w:szCs w:val="24"/>
          <w:lang w:val="en-US" w:eastAsia="en-US"/>
        </w:rPr>
        <w:t xml:space="preserve"> Преодоление жизни, приспособляемость к условиям ее, победа над обстоятельствами – все это явления одного и того же порядка. Цель их – сохранить постоянство непрерываемого движения, и притом двигаться так, чтобы ничто не мешало. Это движение вперед ставится вне зависимости от каких бы то ни было сочетаний внешних или внутренних условий, равно как и состояний сознания. Мало ли что может случиться в пути, и мало ли какие могут быть настроения и чувства. Движение совершается при всех и всяких условиях жизни во всех жизнях и на всех планах существования во всех мирах. Психической энергией этого движения проникнуты все оболочки, ибо двигатель – дух. Утром, во время Общения, происходит зарядка аккумуляторов огненного аппарата духа энергией. Контакт перед сном вечером дает направление на период сна, а утром сознание в своем поступательном движении снова входит в Общение для новой зарядки. Так происходит питание духа огненной энергией Луча. Эта энергия действует особенно мощно, когда процесс сознателен. Для Серебряного Моста, как, впрочем, и для всякого моста, нужно не менее чем две опоры. Неслыханное упорство нужно, потому что и ветхий человек внутри очень упорен, и победить его можно лишь постоянством ритма. Часто разрушает он плоды многих усилий, и только ритм помогает удержаться в движени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37.</w:t>
      </w:r>
      <w:r>
        <w:rPr>
          <w:rFonts w:cs="Times New Roman"/>
          <w:szCs w:val="24"/>
          <w:lang w:val="en-US" w:eastAsia="en-US"/>
        </w:rPr>
        <w:t xml:space="preserve"> (758). </w:t>
      </w:r>
      <w:r>
        <w:rPr>
          <w:rFonts w:cs="Times New Roman"/>
          <w:b/>
          <w:bCs/>
          <w:szCs w:val="24"/>
          <w:lang w:val="en-US" w:eastAsia="en-US"/>
        </w:rPr>
        <w:t>(М.А.Й.).</w:t>
      </w:r>
      <w:r>
        <w:rPr>
          <w:rFonts w:cs="Times New Roman"/>
          <w:szCs w:val="24"/>
          <w:lang w:val="en-US" w:eastAsia="en-US"/>
        </w:rPr>
        <w:t xml:space="preserve"> Теперь у нас забота о том, как удержать вас от ошибочных действий, могущих изменить всю вашу судьбу. Выбор направления, конечно, решает ваше будущее, если сделан он сознательно и добровольно. Непротивление не есть решение вопроса, но отдача свободной воли своей во власть воле чужой и обстоятельств. Раз волю свою чему-то или кому-то отдавший отдает себя во власть сил посторонних, вне его находящихся. На что же может рассчитывать отдавший? Только на милость людей и обстоятельств, завладевших его волей. Он будет с ними, но не с нами. И диктовать ему следствия будут они, и с диктатом следствий придется считаться. Свободы не будет.</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38</w:t>
      </w:r>
      <w:r>
        <w:rPr>
          <w:rFonts w:cs="Times New Roman"/>
          <w:szCs w:val="24"/>
          <w:lang w:val="en-US" w:eastAsia="en-US"/>
        </w:rPr>
        <w:t xml:space="preserve">. (759). </w:t>
      </w:r>
      <w:r>
        <w:rPr>
          <w:rFonts w:cs="Times New Roman"/>
          <w:b/>
          <w:bCs/>
          <w:szCs w:val="24"/>
          <w:lang w:val="en-US" w:eastAsia="en-US"/>
        </w:rPr>
        <w:t xml:space="preserve">(Гуру). </w:t>
      </w:r>
      <w:r>
        <w:rPr>
          <w:rFonts w:cs="Times New Roman"/>
          <w:szCs w:val="24"/>
          <w:lang w:val="en-US" w:eastAsia="en-US"/>
        </w:rPr>
        <w:t>Не судите о будущем по настоящему. Но если все же не можете иначе, положите закон полюсности в основание суждений и по напряжению одного полюса определяйте характер и сущность другого, который утверждается первым. Утверждение Спасителя «Но печаль ваша будет в радость» основано на этом законе, то же имеется в виду, когда говорится и о «претерпевших до конца», то есть устоявших в Учителе Света. Все силы надо собрать, чтобы пройти. Трудное время. Станьте к нам ближе и не отрывайтесь в мышлении.</w:t>
      </w:r>
    </w:p>
    <w:p>
      <w:pPr>
        <w:pStyle w:val="Normal"/>
        <w:rPr>
          <w:rFonts w:cs="Times New Roman"/>
          <w:szCs w:val="24"/>
          <w:lang w:val="en-US" w:eastAsia="en-US"/>
        </w:rPr>
      </w:pPr>
      <w:r>
        <w:rPr>
          <w:rFonts w:cs="Times New Roman"/>
          <w:szCs w:val="24"/>
          <w:lang w:val="en-US" w:eastAsia="en-US"/>
        </w:rPr>
        <w:t>(Сегодня после полудня крепко заснул и видел во сне, что в Индии с гор получил письмо. В письме было три картины Гуру. Первая изображала гору с отвесным обрывом у подножия. Над горой сияла, как крест, Звезда Матери Мира. Над картиной была надпись: «Гора Матери Мира». Вся гора окутана серым сумраком, и на ней было несколько голых деревьев. Все тона были серые. Вторая картина: серый сумрак. Десятки людей, согнувшись под тяжестью, несли тяжелый длинный крест. Перед крестом стояли цифры 783 (или приблизительно в этом роде). Потом такая же вторая группа (цифра 72), потом третья (цифра 7). Это на переднем плане. На заднем множество таких же групп, несущих кресты, поднявши их руками, словно бревна, самая крестовина впереди, за ней, сгорбившись, люди, человек по 20 с каждой стороны. Видно, что тяжесть большая. Третья картина: голая скала, наклоненная вперед. На ней белый орел, распластавший крылья в боевом положении. Около него – поверженный черный орел, но, видимо, не совсем убитый, а живой. Вправо от скалы – другие скалы.)</w:t>
      </w:r>
    </w:p>
    <w:p>
      <w:pPr>
        <w:pStyle w:val="Normal"/>
        <w:rPr>
          <w:rFonts w:cs="Times New Roman"/>
          <w:szCs w:val="24"/>
          <w:lang w:val="en-US" w:eastAsia="en-US"/>
        </w:rPr>
      </w:pPr>
      <w:r>
        <w:rPr>
          <w:rFonts w:cs="Times New Roman"/>
          <w:szCs w:val="24"/>
          <w:lang w:val="en-US" w:eastAsia="en-US"/>
        </w:rPr>
        <w:t>Потом пришли слова: «Сатана поражен, но порожденное им зло в мире остало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39. </w:t>
      </w:r>
      <w:r>
        <w:rPr>
          <w:rFonts w:cs="Times New Roman"/>
          <w:szCs w:val="24"/>
          <w:lang w:val="en-US" w:eastAsia="en-US"/>
        </w:rPr>
        <w:t xml:space="preserve">(760). </w:t>
      </w:r>
      <w:r>
        <w:rPr>
          <w:rFonts w:cs="Times New Roman"/>
          <w:b/>
          <w:bCs/>
          <w:szCs w:val="24"/>
          <w:lang w:val="en-US" w:eastAsia="en-US"/>
        </w:rPr>
        <w:t>(Окт. 7)</w:t>
      </w:r>
      <w:r>
        <w:rPr>
          <w:rFonts w:cs="Times New Roman"/>
          <w:szCs w:val="24"/>
          <w:lang w:val="en-US" w:eastAsia="en-US"/>
        </w:rPr>
        <w:t>. Сын Мой, когда есть желание сердца что-либо сделать, находятся и пути осуществления желаемого. Сон указует на утвержденную связь с Доверенными Моими и на положение в мире. Сатана поражен, но зло, порожденное им, в мире осталось. И белый орел борется с черным, уже теряющим силы, на голой скале человеческого отрицания и непонимания. Звезда Матери Мира ярко сияет над миром. Лучи образуют как бы форму креста, который является символом искупления. Люди, несущие тяжкие, длинные кресты – это люди, несущие карму свою и карму общую мира. Несущих великое множество. Ныне все несут крест. Также и сегодняшние сны ночью предупреждают об опасности. Другиня, нарушившая Указание и севшая в твой челн, его перегрузила, и стал он заливаться водою. Пришлось приказать ей челн оставить и перейти на другой, рядом стоящий. Обнаженность – как символ, и весьма показательный, змея на дороге и ноги босые – опасность в пути к Нам, собака – друг, подвергающийся той же опасности. Сон первый в этой ночи – избегнутая опасность и помощь друзей. Сейчас время особое, и потому даются Знаки усиленны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40. </w:t>
      </w:r>
      <w:r>
        <w:rPr>
          <w:rFonts w:cs="Times New Roman"/>
          <w:szCs w:val="24"/>
          <w:lang w:val="en-US" w:eastAsia="en-US"/>
        </w:rPr>
        <w:t>(761). Ждите известий, но радостных ждите. Тьма сгустилась перед новой волной Света, уходящая тьма перед Солнца восходом. Друзья, если во тьме устоите во Мне, то что же будет при Свете? Потому не печалуйтесь очень. Свет идущий сужден. Велика его мощь. И мрак перед рассветом не может остановить пришествие Света. Если думать о мраке, о тьме – будет темно, но если о Свете, тьма силу свою потеряет сознанием владеть. Думайте лучше о Свете, но не уходящих тенях мрака. Также и мысль о служителях темных и им сослужащих соединяет сознание с ними и устанавливает канал связи, по которому могут вредить. Если упоминание или обсуждение необходимо, то, прежде чем к нему приступить, оградитесь кругом. Иначе будут колоть, ибо подставляете себя под удар. Оберегитесь. Но зато и мысль о Свете Свет приближает, или мысль о Носителях Ег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41.</w:t>
      </w:r>
      <w:r>
        <w:rPr>
          <w:rFonts w:cs="Times New Roman"/>
          <w:szCs w:val="24"/>
          <w:lang w:val="en-US" w:eastAsia="en-US"/>
        </w:rPr>
        <w:t xml:space="preserve"> (762). </w:t>
      </w:r>
      <w:r>
        <w:rPr>
          <w:rFonts w:cs="Times New Roman"/>
          <w:b/>
          <w:bCs/>
          <w:szCs w:val="24"/>
          <w:lang w:val="en-US" w:eastAsia="en-US"/>
        </w:rPr>
        <w:t>(М.А.Й.).</w:t>
      </w:r>
      <w:r>
        <w:rPr>
          <w:rFonts w:cs="Times New Roman"/>
          <w:szCs w:val="24"/>
          <w:lang w:val="en-US" w:eastAsia="en-US"/>
        </w:rPr>
        <w:t xml:space="preserve"> Оберегайтесь, родные, от соприкосновения с теми, кто к тьме прикасался. Канал этот очень силен и действует долго, и особенно опасен, если коснувшееся тьмы сознание продолжает упорствовать в своем общении с тьмою, заткнув уши предупреждениям. Такие друзья опаснее врагов. Их надо из сердца изъять, ибо наполнят его ядом и тьмою. О посылке правильно вспомнил – она передала организму заряд, воздействующий на низшие центры.</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42.</w:t>
      </w:r>
      <w:r>
        <w:rPr>
          <w:rFonts w:cs="Times New Roman"/>
          <w:szCs w:val="24"/>
          <w:lang w:val="en-US" w:eastAsia="en-US"/>
        </w:rPr>
        <w:t xml:space="preserve"> (763). </w:t>
      </w:r>
      <w:r>
        <w:rPr>
          <w:rFonts w:cs="Times New Roman"/>
          <w:b/>
          <w:bCs/>
          <w:szCs w:val="24"/>
          <w:lang w:val="en-US" w:eastAsia="en-US"/>
        </w:rPr>
        <w:t xml:space="preserve">(Гуру). </w:t>
      </w:r>
      <w:r>
        <w:rPr>
          <w:rFonts w:cs="Times New Roman"/>
          <w:szCs w:val="24"/>
          <w:lang w:val="en-US" w:eastAsia="en-US"/>
        </w:rPr>
        <w:t>Держаться надо неотделимо. Сгущена тьма. Но скоро наступит разряд светлых энергий. Надо именно разбить фокус нагнетения тьмы. Потому сгущению ее не препятствуют, дабы разбить сразу одним мощным ударом. Но для сознания тяжек этот момент, но зато и облегчение будет чувствоваться резко. Темные пользуются моментом сгущения, чтобы вредить. Будьте на страже – изысканна тьма.</w:t>
      </w:r>
    </w:p>
    <w:p>
      <w:pPr>
        <w:pStyle w:val="Normal"/>
        <w:rPr>
          <w:rFonts w:cs="Times New Roman"/>
          <w:szCs w:val="24"/>
          <w:lang w:val="en-US" w:eastAsia="en-US"/>
        </w:rPr>
      </w:pPr>
      <w:r>
        <w:rPr>
          <w:rFonts w:cs="Times New Roman"/>
          <w:szCs w:val="24"/>
          <w:lang w:val="en-US" w:eastAsia="en-US"/>
        </w:rPr>
        <w:t>(Сон первый: грозила какая-то неприятность, но друзья пошли и доказали по Записям, что я говорил правду. Сон второй: моя лодка стояла около другой, большой. В нее пересела Л., и моя лодка носом стала погружаться в воду и черпать ее. Я велел ей немедленно оставить мой челн. В нем был еще один человек, кто – не знаю. Сон третий: шел с друзьями по берегу реки и был босиком. Увидел небольшую змею, и мы ее обходи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43.</w:t>
      </w:r>
      <w:r>
        <w:rPr>
          <w:rFonts w:cs="Times New Roman"/>
          <w:szCs w:val="24"/>
          <w:lang w:val="en-US" w:eastAsia="en-US"/>
        </w:rPr>
        <w:t xml:space="preserve"> (764). </w:t>
      </w:r>
      <w:r>
        <w:rPr>
          <w:rFonts w:cs="Times New Roman"/>
          <w:b/>
          <w:bCs/>
          <w:szCs w:val="24"/>
          <w:lang w:val="en-US" w:eastAsia="en-US"/>
        </w:rPr>
        <w:t>(Окт. 8)</w:t>
      </w:r>
      <w:r>
        <w:rPr>
          <w:rFonts w:cs="Times New Roman"/>
          <w:szCs w:val="24"/>
          <w:lang w:val="en-US" w:eastAsia="en-US"/>
        </w:rPr>
        <w:t xml:space="preserve">. </w:t>
      </w:r>
      <w:r>
        <w:rPr>
          <w:rFonts w:cs="Times New Roman"/>
          <w:b/>
          <w:bCs/>
          <w:szCs w:val="24"/>
          <w:lang w:val="en-US" w:eastAsia="en-US"/>
        </w:rPr>
        <w:t>(М.М).</w:t>
      </w:r>
      <w:r>
        <w:rPr>
          <w:rFonts w:cs="Times New Roman"/>
          <w:szCs w:val="24"/>
          <w:lang w:val="en-US" w:eastAsia="en-US"/>
        </w:rPr>
        <w:t xml:space="preserve"> Великий Владыка – один из восьми, посланных Мною на Землю и Старший над Ними. Он ваш Владыка, принявший ответственность за Землю. Много раз Воплощался Он среди вас под разными Именами, средь разных народов и рас в различные эпохи существования вашей планеты. Среди этих Имен некоторые вам известны, но многих, большинства, не знаете. Время их стерло из памяти людей. Лишь в древнейших легендах сохранилось памятование об этом, да и то далеко не во всех. Среди вам известных Имен есть величайшие. Свет облекается в земные одежды, дабы не ослепли земляне. Но и земные одежды Света Его скрыть не могли, и люди, не выдержавшие сильных надземных огней, на Него обращались свирепо и гнали, преследовали, мучили и убивали. Такова печальная участь на вашей Земле Посланников Света Моих. Многострадальный Владыка, тягость земную взявший на плечи свои, выражен символом Атласа. Он – двигатель эволюции человечества, Земли и всего находящегося в ней и на ней. Земля со всем, что живого на ней, должна достичь седьмого состояния разрежения и утончения, а человечество – седьмой расы перед малой пралайей, затем шестого и седьмого круга и завершения его перед Великой Пралайей. Ведущий Остается с Землей до конца. Под именем Владыки Майтрейи Придет Он опять и Будет средь вас на смене рас пятой и шестой. Будучи столь большим и великим, Он близок, доступен и ощутим для каждого пламенно устремленного к Нему сердца. Те, кто от Лучей Его – дети Его, ибо сознание их на заре человечества было зажжено Лучами Его. Он их Космический Отец. Их, получивших самосознание – много. Но среди них, этих множеств, есть близкие духи, осознавшие сыновство свое и сокровенную связь со своим Космическим Отцом, и среди близких – ближайшие. Матерь Агни Йоги ближайшей была, осознавшей эти вечные узы. Связь эта укреплялась давно, с первых дней прихода Владыки на Землю, с первого ее сознательного воплощения и через многие жизни. Священная связь между Духом Великим и дочерью вашей Земли. И потому явилась Она провозвестницей Нового Мира, Владыки Майтрейи и Учения Жизни. Так же и остальные Владыки Имеют ближайших своих по Лучу и Действуют ими. Ныне их семь, всего семь. Восьмой не устоял в Свете, и стал носителем тьмы, и уничтожен, зло на Земле породив и замедлив эволюцию планеты. Ныне на Великом Переломе – Земля. В муках умирает темное царство падшего духа, и в страданиях рождает Мир Новый, Мир Света. Тени мрака еще над Землей, и тяжко при смене, но заря Новой Эры уже загорелась и борется с мраком последним тьмы уходящей. Лучи Мои над вашей Землею. Они тьму рассеют, последнюю, уходящую, и станет светло над Землей. Мысли и сердце Владыке отдайте, который идет. Не принявшие Его Свет с планеты уйдут. Великое смещение происходит. Космично оно. Ибо планеты и их Водители принимают участие в этом. Сочетание новых Лучей мрак уничтожит, очистит ауру Земли, и тогда начнется эпоха Моя, Эпоха Матери Мира. Но Лучи Мои давно уже действуют мощ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44. </w:t>
      </w:r>
      <w:r>
        <w:rPr>
          <w:rFonts w:cs="Times New Roman"/>
          <w:szCs w:val="24"/>
          <w:lang w:val="en-US" w:eastAsia="en-US"/>
        </w:rPr>
        <w:t>(765). Отметим День Памятный пониманием происходящего. Там, где происходит смещение, там действуют Лучи Владык и Матери Мира. Пусть хаос смещения не смущает знающих. И если их личность страдает от смятения уходящих энергий и мятущихся в вихрях сознаний, то ведь личность умрет вместе с телом, оставив в наследие духу весь свой опыт земной. Пока не отделите личное от сверхличного и свое от космического, Чашу Общего Блага не принять. Кто из Владык и их близких в теле земном жизнью земной Наслаждался? Радость была, но от духа. Спаситель, Несущий Крест, – символ Великий. Распятие духа в материи предшествует воскресению духа к жизни непрерываемого сознания, то есть к жизни бессмертия, к жизни бессмертной. Крест не приявшие к ней не воскреснут. Потому благо, если страдаете вы и вам тяжко, ибо это путь к Свету кратчайший. Благо, если вам трудно, благо, если преодолеваете жизнь, храня пламя дух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45. </w:t>
      </w:r>
      <w:r>
        <w:rPr>
          <w:rFonts w:cs="Times New Roman"/>
          <w:szCs w:val="24"/>
          <w:lang w:val="en-US" w:eastAsia="en-US"/>
        </w:rPr>
        <w:t xml:space="preserve">(766). </w:t>
      </w:r>
      <w:r>
        <w:rPr>
          <w:rFonts w:cs="Times New Roman"/>
          <w:b/>
          <w:bCs/>
          <w:szCs w:val="24"/>
          <w:lang w:val="en-US" w:eastAsia="en-US"/>
        </w:rPr>
        <w:t>(М.А.Й.).</w:t>
      </w:r>
      <w:r>
        <w:rPr>
          <w:rFonts w:cs="Times New Roman"/>
          <w:szCs w:val="24"/>
          <w:lang w:val="en-US" w:eastAsia="en-US"/>
        </w:rPr>
        <w:t xml:space="preserve"> Не имеете большего Попечителя вас, Заступника, Друга, Отца, чем Владыка. Если не чуете Его, значит, сердце ваше не с Ним, но занято чем-то другим, Его и Дел Его не касающимся. Если вы и мысли ваши с Ним пребывают, то и Он Будет с вами. Если заняты только земным, исключив Владыку из мыслей и сердца, Свет Его вас покидает. В ваших руках это счастье. Можно отбросить его, и тогда тьма. Хотите променять Владыку на нечто земное – с земным и останетесь, но не с Владыкой. Хотите отбросить Его, трудностей устрашившись? Но трудности не уйдут, а Света лишитесь. Быть лучше с Ним вместе, но зависит от вас. Нельзя одновременно идти в двух противоположных направлениях – какое-то перетянет. Куда же идти: к Нему или во тьму? Тьмой внешнею названа эта тьма, тьма очевидности, тьма суетной жизни земной. На нее ли сменять Свет Владык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46.</w:t>
      </w:r>
      <w:r>
        <w:rPr>
          <w:rFonts w:cs="Times New Roman"/>
          <w:szCs w:val="24"/>
          <w:lang w:val="en-US" w:eastAsia="en-US"/>
        </w:rPr>
        <w:t xml:space="preserve"> (767). </w:t>
      </w:r>
      <w:r>
        <w:rPr>
          <w:rFonts w:cs="Times New Roman"/>
          <w:b/>
          <w:bCs/>
          <w:szCs w:val="24"/>
          <w:lang w:val="en-US" w:eastAsia="en-US"/>
        </w:rPr>
        <w:t xml:space="preserve">(Гуру). </w:t>
      </w:r>
      <w:r>
        <w:rPr>
          <w:rFonts w:cs="Times New Roman"/>
          <w:szCs w:val="24"/>
          <w:lang w:val="en-US" w:eastAsia="en-US"/>
        </w:rPr>
        <w:t>Если при всех обстоятельствах жизни, даже труднейших, сохранено равновесие и устремление – это уже победа. Думают, что надо победить обстоятельства и трудности, в то время как в действительности победить надо лишь самого себя. А тогда побеждаются и обстоятельства – радостно, легко и свободно. И не потому, что легки, а потому, что победа над ними достигнута в духе. Учитесь побеждать противные условия в духе. Без этой победы их не преодолеть. Покажутся они трудными невозможно и непреодолимыми. Но в духе сперва их победивший и мыслью их побеждает и в жизни. И если в духе победа, то уже совершенно не имеет значения все остальное, ибо жизнь в духе, все в духе, и духом побеждается вс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47.</w:t>
      </w:r>
      <w:r>
        <w:rPr>
          <w:rFonts w:cs="Times New Roman"/>
          <w:szCs w:val="24"/>
          <w:lang w:val="en-US" w:eastAsia="en-US"/>
        </w:rPr>
        <w:t xml:space="preserve"> (768). </w:t>
      </w:r>
      <w:r>
        <w:rPr>
          <w:rFonts w:cs="Times New Roman"/>
          <w:b/>
          <w:bCs/>
          <w:szCs w:val="24"/>
          <w:lang w:val="en-US" w:eastAsia="en-US"/>
        </w:rPr>
        <w:t>(Окт. 9)</w:t>
      </w:r>
      <w:r>
        <w:rPr>
          <w:rFonts w:cs="Times New Roman"/>
          <w:szCs w:val="24"/>
          <w:lang w:val="en-US" w:eastAsia="en-US"/>
        </w:rPr>
        <w:t>. Кто близок Мне, в мир мыслей Моих доступ имеет и может брать. Это просто, когда доступно. Но может неблизкий часами сидеть и мысли Моей не коснуться. Делю людей на знающих и не знающих Меня. Помогаю тем и другим, но по-разному. Лишь врагам Моей помощи нет. Свет берется своими руками, и там особая помощь, где приложено усилие. Закон указует ответить на зов и двери открыть. Но так мало зовущих Меня и призывающих в духе и мыслью. Указую друзьям с зовом не медлить, ибо время не ждет. Трудно избыть тяжесть земную жизни обычной. Но дух над жизнью обычной, как орел над Землей. Он тоже должен на Землю спускаться, для того чтобы жить, ибо телу нельзя без Земли, но стихия орла – воздух. Стихия духа – огонь, и сам дух – от огня. Настает царство духа, и огненная стихия, вместилище его, напряжена для владения ее духом. Зверь овладел землей, рыба – водой, птица – воздухом, а человек – всеми тремя должен вполне овладеть и, сверх того – стихией огня, стихией огненной. Человек – существо огненное, огненен его аппарат и все процессы его организма. Им овладевши и воле его подчинив, себе подчиняет стихию огня человек как в микрокосме своем, так и вне своего микрокосма. С чего же начать этот сложный и трудный процесс? С самого малого. Каждое движение мускулов тела происходит тогда, когда по нервам бежит огненный ток, нервный импульс, который является электрическим током, получающимся от разряда нервных клеток. Человек, овладевший своими жестами и так называемыми нервными движениями, уже сделал шаг на пути овладения стихией огня. Несдержанный болтун от сдержанного человека отличается тем, что без контроля неразумно тратит свою огненную силу, в то время как сдержанный ее бережет. Каждый акт сдержанности и обуздания себя и своих импульсов и рефлексов есть метод вернейший овладения силой огня своего микрокосма. Как опытный машинист у сложной машины, наблюдает за собой, словами своими, движениями своими, чувствами своими и мыслями человек, поставивший целью себе овладение силой огней, ибо каждое из этих явлений – явление огненное, так как сам человек есть огненное существо. Овладение это приводит к накоплению огненной силы организма, откладываемой в нем в виде кристаллов накопляемых энергий, и огненная мощь человека растет. По крупицам идет нарастание Сокровища, которое становится неотъемлемым достоянием человека, ибо сохраняется в самой сущности его аппарата, в наслоениях огненного зерна духа. Так каждый может расти и преуспевать неотменно, умножая таланты свои, с которыми он воплотился и вступил в жизнь на Земл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48. </w:t>
      </w:r>
      <w:r>
        <w:rPr>
          <w:rFonts w:cs="Times New Roman"/>
          <w:szCs w:val="24"/>
          <w:lang w:val="en-US" w:eastAsia="en-US"/>
        </w:rPr>
        <w:t xml:space="preserve">(769). </w:t>
      </w:r>
      <w:r>
        <w:rPr>
          <w:rFonts w:cs="Times New Roman"/>
          <w:b/>
          <w:bCs/>
          <w:szCs w:val="24"/>
          <w:lang w:val="en-US" w:eastAsia="en-US"/>
        </w:rPr>
        <w:t>(Окт. 10).</w:t>
      </w:r>
      <w:r>
        <w:rPr>
          <w:rFonts w:cs="Times New Roman"/>
          <w:szCs w:val="24"/>
          <w:lang w:val="en-US" w:eastAsia="en-US"/>
        </w:rPr>
        <w:t xml:space="preserve"> Двое в одном: человек хочет молчать, но язык продолжает болтать, человек – избежать лишних жестов, но руки продолжают махать, человек хочет от чего-то воздержаться и чего-то не делать, но продолжает делать. В одном человеке кто-то внутри его хочет одно, а кто-то – другое. И двое в одном борются за превосходство. И всегда побеждает или один, или другой. Один – это тот, каким человек был или есть, другой – каким будет или должен быть. Один от прошлого, другой от будущего. Один от высшего «Я», от духа, другой от низшего «я» и от тела. Один заключен в оболочках, и больше всего в астральной, другой – над всеми тремя. Один заключен в низшей четверице, другой – в Высшей Бессмертной Триаде. Низший временен и умирает после завершения воплощения, высший продолжает перевоплощаться. Но накопления низшего откладываются в теле причинности высшего, чтобы внедриться в низшем при новом воплощении. Карму низший несет, но нити ее сосредоточены в высшем. Низший считает себя средоточием жизни и центром сознания, чувств и желаний, но высший знает, что временен этот центр и подлежит полной замене новыми формами, через которые он выражается. Даже сочетание сканд временно и является комбинацией, рассчитанной лишь на одно воплощение. Временное от вечного в себе, смертное от бессмертного, преходящее от непреходящего, очевидное от действительного должен отделить в себе человек, дабы знать, чему отдать сердце и мысли и что предпочесть, ибо сердцем и мыслью можно жить и во временном, и в вечном. Направляющей и решающей силой будет устремление и выбор. К чему устремится сознание и сердце, то и будет иметь человек главенствующим и решающим в микрокосме своем. И решает он сам, волей свободной делая выбор, ибо свобода выбора есть его неотъемлемое прав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49. </w:t>
      </w:r>
      <w:r>
        <w:rPr>
          <w:rFonts w:cs="Times New Roman"/>
          <w:szCs w:val="24"/>
          <w:lang w:val="en-US" w:eastAsia="en-US"/>
        </w:rPr>
        <w:t xml:space="preserve">(770). </w:t>
      </w:r>
      <w:r>
        <w:rPr>
          <w:rFonts w:cs="Times New Roman"/>
          <w:b/>
          <w:bCs/>
          <w:szCs w:val="24"/>
          <w:lang w:val="en-US" w:eastAsia="en-US"/>
        </w:rPr>
        <w:t>(М.А.Й.).</w:t>
      </w:r>
      <w:r>
        <w:rPr>
          <w:rFonts w:cs="Times New Roman"/>
          <w:szCs w:val="24"/>
          <w:lang w:val="en-US" w:eastAsia="en-US"/>
        </w:rPr>
        <w:t xml:space="preserve"> Когда временное отделено от вечного и в этом последнем сосредоточено все, власть ветхого человека приходит к концу и он выполняет роль раба и слуги Высшей Триады. Оболочки беспрекословно подчиняются воле человека, если она умеет распоряжаться. Если они противятся или упорствуют, то только лишь потому, что раньше та же воля научила их действовать, поступать и желать совершенно иначе. Та же кристаллизованная привычкою воля противодействует его новым решениям. Господин в микрокосме человека все тот же – его воля, но изменившая угол своего приложения. Санкцию воли можно утвердить, но можно и не признать. Воля решает сама, и нет ничего непреодолимого в характере человека, ибо то, что порождено волей, волей же новой может быть уничтожен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50. </w:t>
      </w:r>
      <w:r>
        <w:rPr>
          <w:rFonts w:cs="Times New Roman"/>
          <w:szCs w:val="24"/>
          <w:lang w:val="en-US" w:eastAsia="en-US"/>
        </w:rPr>
        <w:t xml:space="preserve">(771). </w:t>
      </w:r>
      <w:r>
        <w:rPr>
          <w:rFonts w:cs="Times New Roman"/>
          <w:b/>
          <w:bCs/>
          <w:szCs w:val="24"/>
          <w:lang w:val="en-US" w:eastAsia="en-US"/>
        </w:rPr>
        <w:t xml:space="preserve">(Гуру). </w:t>
      </w:r>
      <w:r>
        <w:rPr>
          <w:rFonts w:cs="Times New Roman"/>
          <w:szCs w:val="24"/>
          <w:lang w:val="en-US" w:eastAsia="en-US"/>
        </w:rPr>
        <w:t>Воля все может, если захочет все перестроить внутри и все изменить. Неприятное сделает приятным, горькое – сладким, трудное – легким, прельщающее – отвратным, скучное – интересным, очевидное – действительным и временное – вечным. Воля все может свершить в микрокосме своем, ибо в нем человек есть влады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51. </w:t>
      </w:r>
      <w:r>
        <w:rPr>
          <w:rFonts w:cs="Times New Roman"/>
          <w:szCs w:val="24"/>
          <w:lang w:val="en-US" w:eastAsia="en-US"/>
        </w:rPr>
        <w:t xml:space="preserve">(772). </w:t>
      </w:r>
      <w:r>
        <w:rPr>
          <w:rFonts w:cs="Times New Roman"/>
          <w:b/>
          <w:bCs/>
          <w:szCs w:val="24"/>
          <w:lang w:val="en-US" w:eastAsia="en-US"/>
        </w:rPr>
        <w:t>(Окт. 11).</w:t>
      </w:r>
      <w:r>
        <w:rPr>
          <w:rFonts w:cs="Times New Roman"/>
          <w:szCs w:val="24"/>
          <w:lang w:val="en-US" w:eastAsia="en-US"/>
        </w:rPr>
        <w:t xml:space="preserve"> Меня касаетесь духом, отделив его от всего, что связанно с временным в вас и вне вас. Область духа не ограничена ничем. Движения в духе молниеносны. Мысль служит орудием духу и может сопровождать его. Она же дает направление духу и сопровождает явления делимости духа. Так же как физическое тело является вместилищем духу, точно так же носителем его являются астральное, тонкое, ментальное и огненное тела. Сознание может быть перенесено в любое из них и действовать в них так же, как и в [физическом] теле. Если приучиться делать это при жизни, потом будет легче и проще при переходе в Мир Тонкий. Сознательно это можно делать, лишь полностью овладев мыслью, которая ведет. Мысль ведет человека. Сознание устремляется по каналам в пространстве, проложенным мыслью. По проторенной дороге легче идти, чем пробивать целину. Будучи в теле, мыслями пролагает для себя человек в пространстве каналы сообщения, по которым, освободившись при смерти от тела, и будет двигаться после. К звездам хотевший к ним устремится и с ними будет. Землю избравший объектом своего устремления на ней и останется. Избравший земные дела, пороки и страсти пребудет в местах устремления своего, влекомый каналами, мыслью прорытыми в сферах созвучных. Мысль ведет человека как на Земле, так и в мирах. Потому Говорю: «Устремляйтесь и дайте себе при этом ясный отчет, куда ведет устремляющая вас мысль». Избрать достойную мысль легко, а поведет она уже сама. Много людей, влекомых мыслью своею, но не туда, куда следует. Значит, мысль нехороша. За мыслью стоит чувство и сердце, насыщающее ее динамической силой. Мысль, сознательно объединившаяся с сердцем, – сила. Мне сердце отдавший мыслью со Мной пребывает. Мысль от сердца сильнее мысли от мозга. Мертвы мысли сердцем умерших людей. Но владеть мыслью нужно. Когда огни начинают расти, но мыслью своей человек не владеет и чувствами также, чувства пылают, и мысль, и слова – и это очень изнашивает оболочку, ибо напряжение велико. Каждая способность и качество обоюдоостры – могут служить на пользу и во вред, если сознание ими не владеет. Так даже утонченная восприимчивость может быть тяжким бременем для своего обладателя, если он будет воспринимать все и оградить себя не сумеет. Мало на свете людей, возвышающих дух и Свет дающих. Все больше серых и темных. Потому обостренная восприимчивость в шершавых условиях жизни мало дает счастья земного. Но собою владеть все же нужно при всяких условиях жизни и при всяких способностях. Это как бы канва, по которой можно расшивать любой узор. Без этой основы рисунка не получить. Будет лишь нагромождение нитей, но совершенно без гармоничной связи друг с другом. Владеющий своими чувствами – человек, не владеющий – жертва случайных явлений и окружающих жертву людей. Утвердив эту основу, можно строить и накапливать, но без нее – значит строить на разрушение, ибо сокровища не удержать. Так снова приходим к неумолимому выводу, что только собою овладевший может и миром владеть, и всем тем, что дает ему мир. И говорящий «Мир, хочу взять все твои дары» должен помыслить о том, что дары берутся сильной рукою, могущей, взяв, удержать. Сколько возможностей ныне дается! Но как мало тех, кто, их уявив, смог удержать их и развивать дальше. Способности, не будучи удержаны, ушли. И где и когда наступит тот час, когда они снова вернутся? Удержать завоеванное труднее, чем его приобрести. Потому Говорю: «Будьте сильн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52. (М.А.Й.).</w:t>
      </w:r>
      <w:r>
        <w:rPr>
          <w:rFonts w:cs="Times New Roman"/>
          <w:szCs w:val="24"/>
          <w:lang w:val="en-US" w:eastAsia="en-US"/>
        </w:rPr>
        <w:t xml:space="preserve"> Соприкасание с отсутствующими или умершими через их изображение или карточки – явление тонкого порядка. Самый факт касания человека, изображенного на фотографии, никогда не остается без последствий. В той или иной форме результаты такого контакта сказываются всегда. Только не всегда они осознаются. Но контакт сознательный и следствия приносит явные. Когда в третьем глазе возникает изображение человека, то этому человеку передается как бы электрический звонок, или сигнал, что его требуют по пространственному телефону, снабженному телевизором. Чуткое сердце при этом уловит и образ вызывающего человека, и мысль. Обычно и у обычных людей в сознании возникает образ вызывающего их, или думающего о них человека, образ, сопровождающийся мыслью, но обычно никто не дает себе в этом отчета и не прилагает труда, чтобы помыслить, почему он вдруг подумал о данном лице и почему при этом ему в голову пришли определенные мысли, сопровождаемые даже какими-то чувствами. Но если об этом подумать получше, то результаты могут быть очень неожиданными и интересными. Невольных мысленных контактов бывает очень много, только никто не желает в них разбираться и правильно к ним подойти. Но сознательный контакт или посылка всегда очень сильны и действуют очень активно. Это мощное оружие воздействия на психику другого человека. Бессознательно этим оружием пользуются все люди, сознательно – единицы. На эту область незримых воздействий следует обратить особое внимани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53.</w:t>
      </w:r>
      <w:r>
        <w:rPr>
          <w:rFonts w:cs="Times New Roman"/>
          <w:szCs w:val="24"/>
          <w:lang w:val="en-US" w:eastAsia="en-US"/>
        </w:rPr>
        <w:t xml:space="preserve"> (773). </w:t>
      </w:r>
      <w:r>
        <w:rPr>
          <w:rFonts w:cs="Times New Roman"/>
          <w:b/>
          <w:bCs/>
          <w:szCs w:val="24"/>
          <w:lang w:val="en-US" w:eastAsia="en-US"/>
        </w:rPr>
        <w:t xml:space="preserve">(Гуру). </w:t>
      </w:r>
      <w:r>
        <w:rPr>
          <w:rFonts w:cs="Times New Roman"/>
          <w:szCs w:val="24"/>
          <w:lang w:val="en-US" w:eastAsia="en-US"/>
        </w:rPr>
        <w:t>Соображение правильно: каждая мысль о другом человеке не без последствий. Сколь же осмотрителен должен быть человек в своих мыслях о людях. Лучше мыслить во благо и ясносияюще, тогда никакая своя мысль не принесет вреда. И говорить, и мыслить о других надо только во благо. Даже о темных, чтобы и им Свет ваш был виден. Говорить и мыслить во благо не значит превозносить, но также не значит привязывать чугунные гири к ногам. Пусть критика строительной будет и возвышающей дух, но не гнущей к Земле. Это и будет мыслью во благо. Многие мыслят во зло. Не уподобимся им, стелющим жестк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54.</w:t>
      </w:r>
      <w:r>
        <w:rPr>
          <w:rFonts w:cs="Times New Roman"/>
          <w:szCs w:val="24"/>
          <w:lang w:val="en-US" w:eastAsia="en-US"/>
        </w:rPr>
        <w:t xml:space="preserve"> (774). </w:t>
      </w:r>
      <w:r>
        <w:rPr>
          <w:rFonts w:cs="Times New Roman"/>
          <w:b/>
          <w:bCs/>
          <w:szCs w:val="24"/>
          <w:lang w:val="en-US" w:eastAsia="en-US"/>
        </w:rPr>
        <w:t>(Окт. 12).</w:t>
      </w:r>
      <w:r>
        <w:rPr>
          <w:rFonts w:cs="Times New Roman"/>
          <w:szCs w:val="24"/>
          <w:lang w:val="en-US" w:eastAsia="en-US"/>
        </w:rPr>
        <w:t xml:space="preserve"> Чем больше отпало ветвей от дерева, тем крепче в этом месте ствол и тем меньше все дерево подвергается опасности быть сваленным вихрем. Отпадают лишь ветви гнилые, сухие или непрочные. О них не будем жалеть! И они пригодятся на что-то, если не сгниют, лежа на земле без дела. Отпавшие падают вниз, на землю, ибо их тянет Земля, и ее притяжение сильнее связи ветви со стволом. Ветви засохшие, ветви гнилые, ветви непрочные – так будем помнить. Когда кто-то отходит, строй надо сомкнуть плотнее. Нагнетение и борьба распределяются на оставшихся. Но зато и функции, и способности отошедшего переходят к оставшимся. И если остается только один, то будет он сильным за всех оставивших и функции выполнит всех. Так закон равновесия регулирует уявления психотехники круга, которому посылается Луч. Ощущение прилива сил безошибочно. Добавочную силу Посылает Учитель оставшимся верными Свету. Явление отхода не ново. Так было всегда. Боль ощущаемая и тягость – неизбежны, конечно. Но надо сомкнуться, ибо в прорыв могут вползти темные силы. Отступничество заразно. И близких надо оберечь и предупредить, но волю оставив свободной. Пусть думают и выбирают, если еще кто-либо не утвердился. Но это печально, ибо неустойчивость в Свете указывает на раздвоение мышления. Нам безразлично, почему именно что-то не делается по преданности. Отпадающие не понимают всего драматизма происходящего отхода. Уже Говорил, что тот, кто что-либо или кого-либо поставит выше Меня и Моего Дела, останется со своими делами, но не со Мною. Посмотрите на них, суетящихся в сумерках жизни и мятущихся духом – это все не Мои. Не Меня они ищут. И Свет им не нужен. Если что бы то ни было условием служит, при котором оставляется Дело Мое, то условным становится ученичество и ученик. Участь условников сумеречна и приводит к отходу. Бывает и так, что малость сознания пресекает возможность дальнейших поступлений. И тогда на данное воплощение дальнейшее питание Светом прекращается до тех пор, пока не будут ассимилированы полученные знания. Не в этом беда, а в том, что отрыв от Учителя Света трагичен уж сам по себе. Так хотя бы один утвердившийся в Свете, как сто тысяч мудрецов, будет устоем Учения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55. </w:t>
      </w:r>
      <w:r>
        <w:rPr>
          <w:rFonts w:cs="Times New Roman"/>
          <w:szCs w:val="24"/>
          <w:lang w:val="en-US" w:eastAsia="en-US"/>
        </w:rPr>
        <w:t>Надо магнит свой усилить, если чуете, что колеблется кто-то. Преображение Спасителя на горе было мощным нагнетением Света, когда все оболочки стали светиться светом ослепительно ярким, ибо Свет духа пронизывал их и проходил через них. Принцип применим в широкой шкале. Нагнетение психической энергии можно вызывать волей сознательно, и тогда огонь начнет усиливаться в своей светоносности. Из каждой поры тела можно вызвать огонь, и тогда излучения магнита мощны. Огонь притягивает и привлекает. Вокруг Солнца – огненного центра – вращаются планеты. Вокруг ведущего вращаются сознания ведомых. Но привлекает и удерживает огонь. Так можно примагнитить колеблющееся сознание и влить в него новые силы, если сознание это стоит того. Не честь, если отход происходит из-за слабости духа ведущего. Чтобы влить силы, надо самому быть или стать сильным. Но силу можно нагнетать, и со Мной – беспредельно. Нагнетение волей огня из пространства – феномен возможный и духу доступный, если техника процесса осознана. Дыхание может помоч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56. </w:t>
      </w:r>
      <w:r>
        <w:rPr>
          <w:rFonts w:cs="Times New Roman"/>
          <w:szCs w:val="24"/>
          <w:lang w:val="en-US" w:eastAsia="en-US"/>
        </w:rPr>
        <w:t>(775). Суровое время. Улыбками не пройти. Правильно мыслите, что надо рубить сплеча, не жалея предавшихся тьме и вас тем предавших. Вред от полумер слишком велик. Многого можно было бы избежать, если бы раньше гнойный нарыв был бы удален, своевременно. Разлитым ядом воспользовалась тьма, и слабые организмы не выдержали. Причины ищите в активности темной, ибо новое зло умышляют. Критерием темной активности пусть будет положение, что все отдаляющее и отделяющее от Меня исходит от тьмы, какими бы словами, намерениями, причинами, условиями и оправданиями ни прикрывался самый факт, отделяющий и отдаляющий от Меня чье-то сознание. Пусть знают, дабы уже не выискивали каких-то лазеек для самооправдания, а отходили бы уже сознательно, и во тьму. Сейчас идет последнее разделение и отделение сознания по полюсам Света и тьмы, и во все следует решительно внести ясность и определенность. Мягкотелых не нужно. Уползающих не нужно. Колеблющихся не нужно, Дело бросающих Мое тоже не нужно. Все не нужны, кто со Мною быть не решил до конц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57. </w:t>
      </w:r>
      <w:r>
        <w:rPr>
          <w:rFonts w:cs="Times New Roman"/>
          <w:szCs w:val="24"/>
          <w:lang w:val="en-US" w:eastAsia="en-US"/>
        </w:rPr>
        <w:t xml:space="preserve">(776). </w:t>
      </w:r>
      <w:r>
        <w:rPr>
          <w:rFonts w:cs="Times New Roman"/>
          <w:b/>
          <w:bCs/>
          <w:szCs w:val="24"/>
          <w:lang w:val="en-US" w:eastAsia="en-US"/>
        </w:rPr>
        <w:t>(М.А.Й.).</w:t>
      </w:r>
      <w:r>
        <w:rPr>
          <w:rFonts w:cs="Times New Roman"/>
          <w:szCs w:val="24"/>
          <w:lang w:val="en-US" w:eastAsia="en-US"/>
        </w:rPr>
        <w:t xml:space="preserve"> Помнишь, Владыка Сказал, что одиночество – удел сильных. В себе, но не в ком-то вокруг надо силы найти стать очень сильным. Одиноко стоит вершина, но ей – первый Луч. И стоящему одиноко, и не рассчитывающему на помощь, и надеющемуся только на себя и свои силы – Луч. Свет его пусть отраженным получат и те, кто близок и около, но отраженный, не самоисходящий, но не прямой Луч Владыки. Тебе посылается Луч, силу его осознай, он даст тебе силу устоять одиноко, а также помочь тем, кто нуждается в Свет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58</w:t>
      </w:r>
      <w:r>
        <w:rPr>
          <w:rFonts w:cs="Times New Roman"/>
          <w:szCs w:val="24"/>
          <w:lang w:val="en-US" w:eastAsia="en-US"/>
        </w:rPr>
        <w:t xml:space="preserve">. (777). </w:t>
      </w:r>
      <w:r>
        <w:rPr>
          <w:rFonts w:cs="Times New Roman"/>
          <w:b/>
          <w:bCs/>
          <w:szCs w:val="24"/>
          <w:lang w:val="en-US" w:eastAsia="en-US"/>
        </w:rPr>
        <w:t>(Гуру).</w:t>
      </w:r>
      <w:r>
        <w:rPr>
          <w:rFonts w:cs="Times New Roman"/>
          <w:szCs w:val="24"/>
          <w:lang w:val="en-US" w:eastAsia="en-US"/>
        </w:rPr>
        <w:t xml:space="preserve"> Не страшно одиночество, если в духе вы с нам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59.</w:t>
      </w:r>
      <w:r>
        <w:rPr>
          <w:rFonts w:cs="Times New Roman"/>
          <w:szCs w:val="24"/>
          <w:lang w:val="en-US" w:eastAsia="en-US"/>
        </w:rPr>
        <w:t xml:space="preserve"> (778). </w:t>
      </w:r>
      <w:r>
        <w:rPr>
          <w:rFonts w:cs="Times New Roman"/>
          <w:b/>
          <w:bCs/>
          <w:szCs w:val="24"/>
          <w:lang w:val="en-US" w:eastAsia="en-US"/>
        </w:rPr>
        <w:t>(Окт. 13).</w:t>
      </w:r>
      <w:r>
        <w:rPr>
          <w:rFonts w:cs="Times New Roman"/>
          <w:szCs w:val="24"/>
          <w:lang w:val="en-US" w:eastAsia="en-US"/>
        </w:rPr>
        <w:t xml:space="preserve"> Друг Мой, к чему огород городить, если в нем будет пусто? Соизмеримость во всем. Многое знали они, Доверенные Наши, но как мало сообщали вам из того, что знали сами. Почему? Были Доверенными, но к вам полного доверия не имели, ибо знали, что многие не устоят. Знайте и вы. Если в Твердыню в столетие доходит только один, то куда же деваются остальные? Отход большинства неизбежен. Так было всегда. Верность и преданность – редкие качества. И, зная все это, все же надо вести, хотя и известно, что не дойдут. Решение следовать лежит в духе. И если даже человек физически не отдаляется, но в духе уже оторвался или собирается оторваться, то это обстоятельство решает его судьбу. Не Мы Решаем и не вы, но он сам. Если кто-то решил поставить кого-то или что-то прежде Меня и Моего Дела, то считайте его отошедшим от Меня, и от вас, и от Дел Моих Свет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60.</w:t>
      </w:r>
      <w:r>
        <w:rPr>
          <w:rFonts w:cs="Times New Roman"/>
          <w:szCs w:val="24"/>
          <w:lang w:val="en-US" w:eastAsia="en-US"/>
        </w:rPr>
        <w:t xml:space="preserve"> (779). </w:t>
      </w:r>
      <w:r>
        <w:rPr>
          <w:rFonts w:cs="Times New Roman"/>
          <w:b/>
          <w:bCs/>
          <w:szCs w:val="24"/>
          <w:lang w:val="en-US" w:eastAsia="en-US"/>
        </w:rPr>
        <w:t>(М.А.Й.).</w:t>
      </w:r>
      <w:r>
        <w:rPr>
          <w:rFonts w:cs="Times New Roman"/>
          <w:szCs w:val="24"/>
          <w:lang w:val="en-US" w:eastAsia="en-US"/>
        </w:rPr>
        <w:t xml:space="preserve"> Слишком сурово не будем судить отходящих. Но и сердца огней на них тратить не будем. Непоправимо предательство и оскорбление Иерархии. Все остальное не может преградой служить отошедшему снова вернуться, но уже потеряв свое прежнее место. Придется пристроиться где-то в хвосте, потеряв прежних сопутников, или же присоединиться уже не к тому каравану, переждав время в пустыне. Трудно в бесплодных условиях ждать, не позовут ли. И даже лай пса будет желанным. Мы были одни. Приходящие к нам и подходящие к Учению касались лишь временно. Контакт постоянный был в духе с теми, кто был постоянен. И много отпало. Все в жизни неверно, неизменяем лишь только Владык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961. </w:t>
      </w:r>
      <w:r>
        <w:rPr>
          <w:rFonts w:cs="Times New Roman"/>
          <w:szCs w:val="24"/>
          <w:lang w:val="en-US" w:eastAsia="en-US"/>
        </w:rPr>
        <w:t xml:space="preserve">(780). </w:t>
      </w:r>
      <w:r>
        <w:rPr>
          <w:rFonts w:cs="Times New Roman"/>
          <w:b/>
          <w:bCs/>
          <w:szCs w:val="24"/>
          <w:lang w:val="en-US" w:eastAsia="en-US"/>
        </w:rPr>
        <w:t xml:space="preserve">(Гуру). </w:t>
      </w:r>
      <w:r>
        <w:rPr>
          <w:rFonts w:cs="Times New Roman"/>
          <w:szCs w:val="24"/>
          <w:lang w:val="en-US" w:eastAsia="en-US"/>
        </w:rPr>
        <w:t>Не так Хотят складывать жизнь Владыки, но люди искажают каждое начинание, внося свое. И не таковы были наши планы. Но люди исказили и их. Приходится брать корректив на неготовность сознания и мириться с малым, дабы осуществить большее. С этим миритесь и вы, чтобы не оказаться в положении человека, не увидевшего за деревьями леса. Лес новый растет и вырос, но кустарник мешает и засоряет новую поросль.</w:t>
      </w:r>
    </w:p>
    <w:p>
      <w:pPr>
        <w:pStyle w:val="Normal"/>
        <w:rPr>
          <w:rFonts w:cs="Times New Roman"/>
          <w:szCs w:val="24"/>
          <w:lang w:val="en-US" w:eastAsia="en-US"/>
        </w:rPr>
      </w:pPr>
      <w:r>
        <w:rPr>
          <w:rFonts w:cs="Times New Roman"/>
          <w:szCs w:val="24"/>
          <w:lang w:val="en-US" w:eastAsia="en-US"/>
        </w:rPr>
        <w:t>(Вчера во сне: видел, проходя через помойку, стояли Л. и одержимый беседующим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62.</w:t>
      </w:r>
      <w:r>
        <w:rPr>
          <w:rFonts w:cs="Times New Roman"/>
          <w:szCs w:val="24"/>
          <w:lang w:val="en-US" w:eastAsia="en-US"/>
        </w:rPr>
        <w:t xml:space="preserve"> (781). </w:t>
      </w:r>
      <w:r>
        <w:rPr>
          <w:rFonts w:cs="Times New Roman"/>
          <w:b/>
          <w:bCs/>
          <w:szCs w:val="24"/>
          <w:lang w:val="en-US" w:eastAsia="en-US"/>
        </w:rPr>
        <w:t>(Окт. 14).</w:t>
      </w:r>
      <w:r>
        <w:rPr>
          <w:rFonts w:cs="Times New Roman"/>
          <w:szCs w:val="24"/>
          <w:lang w:val="en-US" w:eastAsia="en-US"/>
        </w:rPr>
        <w:t xml:space="preserve"> Рушится все, что привычно окружало сознание, и изменяется все. В этом и состоит утверждение Нового Мира. Все должно стать иным, все новым, и Небо иным, и Земля. И Новое Небо и Новая Земля станут такими, что прежние уже не придут на сердце и вспоминаться не будут, но надо и им утвердиться в сознании вашем. Но как же без перемен? Так и смотрите на смену явлений, как на предначертанный путь к перерождению и возрождению Земли. Преображение совершается земными путями, рукой и ногой человеческой. Тягость – от разрушения тонких построений и от реакции масс сознаний на это. Среди рушений устремите взоры на Иерархию Света – Она нерушима. Ею и стойте. Не разрушив старый, Новый Мир не построить. Светло будущее. Сознанием этим живите.</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63.</w:t>
      </w:r>
      <w:r>
        <w:rPr>
          <w:rFonts w:cs="Times New Roman"/>
          <w:szCs w:val="24"/>
          <w:lang w:val="en-US" w:eastAsia="en-US"/>
        </w:rPr>
        <w:t xml:space="preserve"> (782). При анализе явлений обращайте внимание на реакцию сердца, особенно при соприкосновении с людьми. Как же иначе понять то, что они пытаются скрыть за словами, или улыбкой, или поступками, не соответствующими их намерениям и мыслям. Одиночеству никто не изменит, и потому не следует полагаться ни на кого, только на себя и на Владыку. И тогда можно будет снять с себя розовые очки. Они служат причиной многих ошибок. Лучше знать без масок и друзей, и врагов. Лучше сказать «еще не успел наблюсти», чем умиляться несуществующими качествами. Горестно познание человека, ибо много в нем тьмы. Но надо пройти через все и все же дойти. Ведь это все придорожные знаки по пути в сад Владыки, куда ведет путь тернистый и трудны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964. </w:t>
      </w:r>
      <w:r>
        <w:rPr>
          <w:rFonts w:cs="Times New Roman"/>
          <w:szCs w:val="24"/>
          <w:lang w:val="en-US" w:eastAsia="en-US"/>
        </w:rPr>
        <w:t xml:space="preserve">(783). </w:t>
      </w:r>
      <w:r>
        <w:rPr>
          <w:rFonts w:cs="Times New Roman"/>
          <w:b/>
          <w:bCs/>
          <w:szCs w:val="24"/>
          <w:lang w:val="en-US" w:eastAsia="en-US"/>
        </w:rPr>
        <w:t>(М.А.Й.).</w:t>
      </w:r>
      <w:r>
        <w:rPr>
          <w:rFonts w:cs="Times New Roman"/>
          <w:szCs w:val="24"/>
          <w:lang w:val="en-US" w:eastAsia="en-US"/>
        </w:rPr>
        <w:t xml:space="preserve"> В древних храмах посвящаемый в мистерии жизни помещался в темный покой и оставался один. И там, предоставленный самому себе, во тьме, перед озарением он в отчаянии рвал на себе волосы. Это закон: перед озарением духа тьма обступает и тяжко невыносимо. Но надо претерпеть и это, нить сохраняя с Учителем Света. И хорошо, что все неустойчивое и колеблющееся отпадает. Ведь они камнем висят на ногах. Освобождение от них в конечном итоге принесет облегчение. Раньше считали пришедших, теперь – уходящих. Не знаменательно ли?</w:t>
      </w:r>
    </w:p>
    <w:p>
      <w:pPr>
        <w:pStyle w:val="Normal"/>
        <w:rPr>
          <w:rFonts w:cs="Times New Roman"/>
          <w:szCs w:val="24"/>
          <w:lang w:val="en-US" w:eastAsia="en-US"/>
        </w:rPr>
      </w:pPr>
      <w:r>
        <w:rPr>
          <w:rFonts w:cs="Times New Roman"/>
          <w:szCs w:val="24"/>
          <w:lang w:val="en-US" w:eastAsia="en-US"/>
        </w:rPr>
        <w:t>Значит, действительно близятся сроки конечных свершений, когда каждый должен стать у своего полюса притяжения. Оставшихся верными Ему Соберет Владыка, и тогда кончатся тягости и неопределенности дней и радость вернетс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65.</w:t>
      </w:r>
      <w:r>
        <w:rPr>
          <w:rFonts w:cs="Times New Roman"/>
          <w:szCs w:val="24"/>
          <w:lang w:val="en-US" w:eastAsia="en-US"/>
        </w:rPr>
        <w:t xml:space="preserve"> (784). </w:t>
      </w:r>
      <w:r>
        <w:rPr>
          <w:rFonts w:cs="Times New Roman"/>
          <w:b/>
          <w:bCs/>
          <w:szCs w:val="24"/>
          <w:lang w:val="en-US" w:eastAsia="en-US"/>
        </w:rPr>
        <w:t xml:space="preserve">(Гуру). </w:t>
      </w:r>
      <w:r>
        <w:rPr>
          <w:rFonts w:cs="Times New Roman"/>
          <w:szCs w:val="24"/>
          <w:lang w:val="en-US" w:eastAsia="en-US"/>
        </w:rPr>
        <w:t>«Незабываемая» будет, и будет такой, как когда-то сказал. Но дайте время. Все к сроку свершится. И будет вам часть, но не раньше, чем сроки настанут. Вы связаны сроками, и потому так сложно положение ваше. Подвижность Плана их осложняет еще больше. Но веру имейте и ждите. Все будет как над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66.</w:t>
      </w:r>
      <w:r>
        <w:rPr>
          <w:rFonts w:cs="Times New Roman"/>
          <w:szCs w:val="24"/>
          <w:lang w:val="en-US" w:eastAsia="en-US"/>
        </w:rPr>
        <w:t xml:space="preserve"> (785). </w:t>
      </w:r>
      <w:r>
        <w:rPr>
          <w:rFonts w:cs="Times New Roman"/>
          <w:b/>
          <w:bCs/>
          <w:szCs w:val="24"/>
          <w:lang w:val="en-US" w:eastAsia="en-US"/>
        </w:rPr>
        <w:t>(Окт. 14)</w:t>
      </w:r>
      <w:r>
        <w:rPr>
          <w:rFonts w:cs="Times New Roman"/>
          <w:szCs w:val="24"/>
          <w:lang w:val="en-US" w:eastAsia="en-US"/>
        </w:rPr>
        <w:t>. Сын Мой, решение в духе, и путь тоже в духе. Путь не на Земле, не во внешних условиях и обстоятельствах, не во встреченных людях, друзьях и врагах, но именно в духе. И путем этим является протянутое во времени сознание человека. Еще Будда Готама Сказал, что человек – это процесс. И этот процесс развивающегося и устремленного в Беспредельность сознания и будет путем: как бы лента, развертывающаяся в пространстве и существующая в Беспредельности. Когда сбрасывается тело, лента продолжает развертываться, ибо она в духе. Лента бесконечного пути человека в пространстве, и Безмолвный Рекордер – Свидетель всего, запечатлеваемого на ней. Разные ленты бывают, и разные узоры на них. Идущая лента и Безмолвно Смотрящий не одно, как зритель в кино и картина, которая идет перед ним на экране. Зритель знает, что он в кино и что все, видимое им на ленте, только картина. Так и путник Великого Пути, вечность духа в себе осознавший, тоже знает, что он и Смотрящий – одно, а фильма картины лишь лента текущих явлений, которых он только Свидетель и Рекордер. Ничто и никого не может он удержать, позвать или сделать своим и приобрести в вечную собственность. Все преходяще и проходяще, и лишь память о прошедшем его достояние, его достояние – лента прошедших событий жизни, пройденной ею. Отсюда отрицание собственности и лишь временное владение вещами. Отсюда понимание того, что малое «я» и «мое» – иллюзия только момента: «я» малое тоже процесс, служебное «я» «Я» большого, но процесс этот короток очень и кончается тем, что малое «я» прекращает свое существование. Нить же, на которую нанизываются малые «я» при каждом воплощении, есть серебряная нить духа, связанная по Лучу с Владыкой, одарившем сознанием малое «я», дабы стало оно когда-то сознательной частью большого «Я» и чтоб малое «я» в нем растворилось. В духе великих людей малое «я» растворяется в большом и личное сознание заменяется сверхличным. И ближе становятся в духе они к Безмолвному Свидетелю, Смотрящему вечно. Часто зарекордированный фильм жизни настолько ничтожен и лишен содержания, что он просто выбрасывается из «Книги Жизней» создавшего этот фильм духа, и тогда в «Книге Жизней» появляется пустая страница и даже памяти не остается о жизни такой. Причина в том, что на построение Бессмертной Триады идут лишь элементы бессмертия, могущие ее обогатить и ей что-то добавить. Если же от данного воплощения таких элементов собрать нельзя и нельзя ничего отложить в Чаше, то такая жизнь считается бесполезной, не давшей плодов. Потому самая тяжкая жизнь, полная трудностей и страданий, бесконечно полезнее и нужнее для наполнения элементами бессмертия для Высшей Триады, чем жизнь пустая, не давшая ничего. Но накопляемые сокровища определяются мыслью и духом, и потому Говорю: все в духе, ибо мысль есть огненное порождение духа и неразрушима она. Так, перенося бытие в мысль, утверждает свой путь человек в Беспредельности к Звезда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67. </w:t>
      </w:r>
      <w:r>
        <w:rPr>
          <w:rFonts w:cs="Times New Roman"/>
          <w:szCs w:val="24"/>
          <w:lang w:val="en-US" w:eastAsia="en-US"/>
        </w:rPr>
        <w:t>(786). Очень трудно понять и отделить сложный духовный процесс, происходящий в человеке, от того, что происходит вовне. Не будучи отделено, это внешнее навязывает себя сознанию, захватывая его и овладевая им. И становится человек рабом внешних условий, рабом обстоятельств, простым смертным, обреченным на смерть вместе со своим окружением. «Люди в колесе» – так Называем Мы их. Но из колеса можно выйти, если понять, что лента внешних явлений и линия духа – величины несоизмеримые, величины разного порядка; понимание это в конечном итоге приводит к расчленению принципов в человеке, к разделению его оболочек и к возможности пользоваться каждой отдельно и сознательно. Это путь принятого ученика – действовать сознательно в своих всех телах: астральном, ментальном и, наконец, огненном, когда полеты в ядре духа становятся доступными. Таков путь. Учитель подход к нему Указует, как подойти и начат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68.</w:t>
      </w:r>
      <w:r>
        <w:rPr>
          <w:rFonts w:cs="Times New Roman"/>
          <w:szCs w:val="24"/>
          <w:lang w:val="en-US" w:eastAsia="en-US"/>
        </w:rPr>
        <w:t xml:space="preserve"> (787). </w:t>
      </w:r>
      <w:r>
        <w:rPr>
          <w:rFonts w:cs="Times New Roman"/>
          <w:b/>
          <w:bCs/>
          <w:szCs w:val="24"/>
          <w:lang w:val="en-US" w:eastAsia="en-US"/>
        </w:rPr>
        <w:t>(М.А.Й.).</w:t>
      </w:r>
      <w:r>
        <w:rPr>
          <w:rFonts w:cs="Times New Roman"/>
          <w:szCs w:val="24"/>
          <w:lang w:val="en-US" w:eastAsia="en-US"/>
        </w:rPr>
        <w:t xml:space="preserve"> Печалуемся, когда видим, что сын Света находится на служении суете. Служение суете бесполезно, ибо плодов не дает. Суета и все, связанное с нею, слишком уж быстро проходит, не оставляя следа, с тем чтобы снова смениться суетой новой, также ничего не приносящей. Поэтому лучше держаться Владыки и нас и мыслями нашими наполнять сознание, передавая их миру. Этот процесс передачи имеет первостепенное значение, ибо очень нужен для мира. Кто же будет наполнять мыслью пространство и цементировать его, как не те, кто нам близок и кто может мысли эти воспринимать из пространства, оформлять и отливать их в законченные образы, уже доступные людям? Если при этом сознание настолько тренированно, что может запечатлевать их на бумаге, то работа полезна вдвойне, и даже не вдвойне, а вдесятеро, ибо запечатленные таким образом мысли будут доступны идущим за вами. Труд запечатления мыслей пространства ценен и нужен, и особенно потому, что приемников мало. Вот почему так обильно даются возможности сыну черпать богатства огненной мысли из мировой пространственной Сокровищницы Иерархии Свет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69.</w:t>
      </w:r>
      <w:r>
        <w:rPr>
          <w:rFonts w:cs="Times New Roman"/>
          <w:szCs w:val="24"/>
          <w:lang w:val="en-US" w:eastAsia="en-US"/>
        </w:rPr>
        <w:t xml:space="preserve"> (788). </w:t>
      </w:r>
      <w:r>
        <w:rPr>
          <w:rFonts w:cs="Times New Roman"/>
          <w:b/>
          <w:bCs/>
          <w:szCs w:val="24"/>
          <w:lang w:val="en-US" w:eastAsia="en-US"/>
        </w:rPr>
        <w:t>(Гуру).</w:t>
      </w:r>
      <w:r>
        <w:rPr>
          <w:rFonts w:cs="Times New Roman"/>
          <w:szCs w:val="24"/>
          <w:lang w:val="en-US" w:eastAsia="en-US"/>
        </w:rPr>
        <w:t xml:space="preserve"> Нас утверждающий утверждает свой путь по Земле. Обычно он очень извилист, но прям для идущих с нами. Нам План Великий известен, известен и вам. Мы всеми мерами, всеми силами, всем сердцем осуществляем его постоянно. И потому прям наш путь и мы колебаний не знаем. В случае недоумения просто задаем себе вопрос, в каком отношении находится спорное явление к Великому Плану, за или против него, с ним в созвучии или вносит в него диссонанс. И потому действия наши решительны, прямы и неуклонны. Мы знаем, чего хотим и к чему стремимся. Личные соображения и удобства никогда не входили в наши расчеты. Мы думали и думаем ныне лишь о Цели великой, поставленной перед нами Владыкой. И к этой Цели идем. Если хотите иметь и сохранить такую же непреложность поступи вашей, следуйте нам и примеру, который мы вам указали жизнью сво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70. </w:t>
      </w:r>
      <w:r>
        <w:rPr>
          <w:rFonts w:cs="Times New Roman"/>
          <w:szCs w:val="24"/>
          <w:lang w:val="en-US" w:eastAsia="en-US"/>
        </w:rPr>
        <w:t xml:space="preserve">(789). </w:t>
      </w:r>
      <w:r>
        <w:rPr>
          <w:rFonts w:cs="Times New Roman"/>
          <w:b/>
          <w:bCs/>
          <w:szCs w:val="24"/>
          <w:lang w:val="en-US" w:eastAsia="en-US"/>
        </w:rPr>
        <w:t>(Окт. 15).</w:t>
      </w:r>
      <w:r>
        <w:rPr>
          <w:rFonts w:cs="Times New Roman"/>
          <w:szCs w:val="24"/>
          <w:lang w:val="en-US" w:eastAsia="en-US"/>
        </w:rPr>
        <w:t xml:space="preserve"> Так уж устроен человек, что из огромного беспредельного мира видит он лишь ничтожную часть, да и то искаженную и ограниченную малым кругом его понимания. Разрыв между необъятностью Космоса и малостью его сознания столь велик, что связь порвана по всем границам и сознание отделено от космического понимания жизни. В призрачном мире живет человек, не имеющем основания в Космосе. Великие Духи Приходили на Землю, чтобы восстановить эту порванную связь и приблизить вновь человека к тому Источнику Вечной Жизни, где дух получил свою грануляцию. Космическими Законами управляется жизнь и все, что обнимается ею. Утрачено человечеством знание этих Законов. Частично давались они людям в Основах Великих Учений прошлого и ныне снова даны в небывало широком размахе в Учении Жизни, но люди все еще далеки от принятия их в жизни своей как основы своего существования. Раньше философия и религия только пытались присвоить себе право это делать, но ныне, в силу вещей, постижение, изучение и освоение Великих Космических Законов и Тайн Бытия выпало на долю науки. Ей дается возможность утвердить в Новом Мире ступени Космического Знания. Мы Даем это право науке, и Мы ей Помогаем и труженикам ее проложить этот путь изучения Космоса и его Законов к сознанию человека. Невежды могли сомневаться во всем и все отрицать, но открытия науки и ее утверждения отрицать не посмеют, ибо наука идет путем опытного знания. Так пред наукой поставлена Нами задача проникнуть самой и ввести человечество в область Космических Тайн, в область Сокровенного Знания. Под новым углом зрения будет людям дано то, в преподании чего не преуспела ни религия, ни философия. И знания эти толпой отрицаемы уже больше не будут, ибо за ними будет стоять непоколебимый и неотрицаемый авторитет науки и знания, подтвержденного и доказанного опытом. Нужных людей Воплотим и на нужных местах их Поставим и Ставим уже, дабы могли они двинуть вперед к конечной победе научную мысль и науку, разбивая и уничтожая все преграды, поставленные перед знанием невежеством и темнотой человеческой. Наука будущего будет свободна от всех ограничений мертвой официальной науки старого мира и авторитетов ученых невежд. Революция в области науки будет полной и увенчается победой новой, свободной от цепей прошлого, науки, вышедшей на простор не ограниченного ничем Космического Знания. Основою новой науки будет положение: возможно все, и нет, и не может быть пределов достижениям духа в области беспредельного Космического Знания. И человек, венец Космоса, является тем, для кого все возможно. Нет тех преград, нет тех пределов, которые не мог бы перешагнуть человек, устремленный сознанием в Космос и вооруженный знанием Космических Законов. Для мысли научной, базирующейся на знании Космических Законов, невозможного нет. Нет для нее и чудес, ибо чудесно строение атома, чудесен мир звездный, чудесен сложный изумительный и еще так мало исследованный аппарат человеческого организма во всей его сложности и возможностями, заключенными и скрытыми в нем. Наука будущего в эту область проникнет и поднимет завесу над всем, что по невежеству человеческому, считалось невозможным, фантастическим, ложным, сверхъестественным и ненаучным. Весь арсенал знания о человеке придется пересмотреть в свете понимания непреложных законов развития и эволюции человеческого тела и ныне еще не известных науке функций его, предназначенных природою к пробуждению и приложению в жизни. Как ныне изучают строение клеток и нервов, будут тогда изучать функции центров и нервных узлов и свойства секреций и желез. Перед мыслью пытливой научной тайны раскроет свои сложный, чудесный и так мало изученный физический и психический аппарат человека – носитель духа его и сознания. Все Законы Космоса сосредоточены в человеке; изучая его микромир и все, заключенное в нем, подойдет человек с помощью точной науки к познанию Космоса и Беспредельности, в которой он заключен.</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71</w:t>
      </w:r>
      <w:r>
        <w:rPr>
          <w:rFonts w:cs="Times New Roman"/>
          <w:szCs w:val="24"/>
          <w:lang w:val="en-US" w:eastAsia="en-US"/>
        </w:rPr>
        <w:t xml:space="preserve">. (790). </w:t>
      </w:r>
      <w:r>
        <w:rPr>
          <w:rFonts w:cs="Times New Roman"/>
          <w:b/>
          <w:bCs/>
          <w:szCs w:val="24"/>
          <w:lang w:val="en-US" w:eastAsia="en-US"/>
        </w:rPr>
        <w:t>(М.А.Й.).</w:t>
      </w:r>
      <w:r>
        <w:rPr>
          <w:rFonts w:cs="Times New Roman"/>
          <w:szCs w:val="24"/>
          <w:lang w:val="en-US" w:eastAsia="en-US"/>
        </w:rPr>
        <w:t xml:space="preserve"> Всему происходящему вне вас и внутри вас можно сказать: «А все-таки ничто не остановит меня, ничто не остановит бега моего к Учителю Света». Этим сознанием и следует проходить через трудности жизни. Мало ли что может случиться и путь преградить, но если хорошо усвоена мысль, что путь – в духе, то что же земное, или астральное, или из области мысли может духу преградить этот путь, если дух пребывает над ними, над плотными, тонкими и мысленными образованиями, возникающими у него на пути? Путь духа свободен, как полет орла в поднебесье – надо лишь это понять и перед каждым очередным препятствием сказать себе просто: «Майя, отступи, ничто не может преградить путь предуказанный, ибо он в духе, в духе моем, над миром стоящем». Так победим мир, утверждая примат духа. А Он, мир Победивший Владыка, Руку Протянет и жизни теснины Поможет пройти, ибо с нами всегда Он.</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72.</w:t>
      </w:r>
      <w:r>
        <w:rPr>
          <w:rFonts w:cs="Times New Roman"/>
          <w:szCs w:val="24"/>
          <w:lang w:val="en-US" w:eastAsia="en-US"/>
        </w:rPr>
        <w:t xml:space="preserve"> (791). </w:t>
      </w:r>
      <w:r>
        <w:rPr>
          <w:rFonts w:cs="Times New Roman"/>
          <w:b/>
          <w:bCs/>
          <w:szCs w:val="24"/>
          <w:lang w:val="en-US" w:eastAsia="en-US"/>
        </w:rPr>
        <w:t xml:space="preserve">(Гуру). </w:t>
      </w:r>
      <w:r>
        <w:rPr>
          <w:rFonts w:cs="Times New Roman"/>
          <w:szCs w:val="24"/>
          <w:lang w:val="en-US" w:eastAsia="en-US"/>
        </w:rPr>
        <w:t>Когда Владыка Сказал, что все в духе и в духе победа, Он Указал путь кратчайший, путь царственной Йоги, путь Огня, ибо дух есть огонь. Огнем духа сожигаются построения всех трех миров и созидаются тем же огнем духа. Дух над всем. Сила его беспредельна, и беспределен потенциал. Он растет в проявлении, то есть при приложении в жизни. Говорят, что нужны испытания, но – лишь как оселок для заострения огненной мощи. Говорят, что нужны трудности и отягощения духа, но – лишь для того, чтобы мощь огня его проявить в степени большей. Как вражеские знамена побежденного врага склоняются перед победителем, так склоняется перед огненной волею осознавшего мощь свою духа все, что лежит на пути и мешает ему устремляться к цели великой своей, – к победе над миро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73.</w:t>
      </w:r>
      <w:r>
        <w:rPr>
          <w:rFonts w:cs="Times New Roman"/>
          <w:szCs w:val="24"/>
          <w:lang w:val="en-US" w:eastAsia="en-US"/>
        </w:rPr>
        <w:t xml:space="preserve"> (792). </w:t>
      </w:r>
      <w:r>
        <w:rPr>
          <w:rFonts w:cs="Times New Roman"/>
          <w:b/>
          <w:bCs/>
          <w:szCs w:val="24"/>
          <w:lang w:val="en-US" w:eastAsia="en-US"/>
        </w:rPr>
        <w:t>(Окт. 17).</w:t>
      </w:r>
      <w:r>
        <w:rPr>
          <w:rFonts w:cs="Times New Roman"/>
          <w:szCs w:val="24"/>
          <w:lang w:val="en-US" w:eastAsia="en-US"/>
        </w:rPr>
        <w:t xml:space="preserve"> Обителью духа Зовем Мы Твердыню. Высится она над морем мирской суеты, как башня сторожевая над гладкой равниной. И в ней прибежище духу от Майи земной снов преходящих. Дом духа можно построить себе, и будет он частью Твердыни, ашрамом среди сутолки жизни обычной. Волны житейского моря бешено бьются у подножия скалы духа, но непоколебима скала. Все дело в том, чтобы дух силы нашел в себе возвышаться над сутолкой этой быстро летящих мелькающих снов и уходящих в былое, в то, что прошло и чему нет возврата. Ни продлить, ни вернуть нельзя ни одного явления, ибо рисунок неповторим и быстротечен. В доме духа тишина, и там царит Безмолвие. Это не есть безмолвие смерти, но тишина жизни, напряженной и мощной, но идущей поверх суеты и сутолки жизни земной. Это безмолвие не безгласно. Оно звучит и наполняет сознание искрами мыслей надземных. Но надо отрешиться от суеты, прежде чем Голос Безмолвия будет звучать. Не Признаем отречения от жизни, но от суеты – Считаем необходимым и неизбежным, если дух хочет свой путь утвердить поверх временных плотных условий земных воплощений. Этот путь по Земле не от мира сего, но от духа. Путь духа, хотя и сущего в теле на время. Тьма и условия жизни будут терзать дух, чтобы отвлечь его от пути. Но... и тьма, и условия жизни не от духа, но от Земли, и путь духу не заказан, если он станет над ними. Значит, все в том, чтобы подняться. Учение Жизни дано для возвышения духа. Касаясь в моменты Общения, Учитель дух Возвышает, но и путник Великого Пути сам должен стремиться дух возвышать над пучиною жизни. Иначе потонет сознание в мелькании набегающих волн, в прошлое уходящих. Потому Говорю: «Держитесь за Меня крепко, каждую минуту во всех делах, иначе не удержаться поверх». Цепкие руки с когтями тянутся к вам отовсюду, решившим путь духа избрать, и если знаете это, то тем легче держаться Меня. Заметьте, как каждое утро Учитель сад Поливает сознания вашего, чтобы цветы духа не завяли. Заботу Учителя отметьте желанием и решимостью идти непреклонно и до конца. И тогда волны жизни дом духа не смоют и он устои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74.</w:t>
      </w:r>
      <w:r>
        <w:rPr>
          <w:rFonts w:cs="Times New Roman"/>
          <w:szCs w:val="24"/>
          <w:lang w:val="en-US" w:eastAsia="en-US"/>
        </w:rPr>
        <w:t xml:space="preserve"> (793). Совет один: «Ехать, поручив себя Нам». На других не смотрите и на них не равняйтесь. Над вами Луч, и Забота, и Ручательство вас довести до положенного. Кто из уехавших может сказать, что имел столько знаков Заботы? И вы по ним не равняйтесь. Ваше дело иное, и особ путь. Но надо поверить в Водящую Руку и довериться ей. Мы людям и обстоятельствам Укажем, как вам послужить, дабы Поручение смогли выполнить отменно. Если упорствовать будете и продолжать оставаться на месте, волнами кармы вас все же отнесет к назначенным берегам. Но карма сурова и с личными удобствами и желаниями считаться не будет. Потому Говорю: «Готовьтесь и ждите благоприятных условий, чтобы, когда они настанут, срока не упустить». Учитель Предупредил.</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75.</w:t>
      </w:r>
      <w:r>
        <w:rPr>
          <w:rFonts w:cs="Times New Roman"/>
          <w:szCs w:val="24"/>
          <w:lang w:val="en-US" w:eastAsia="en-US"/>
        </w:rPr>
        <w:t xml:space="preserve"> (794). Еще Скажу вам: сроки диктуют судьбе течение кармы. И что невозможно сейчас, то обернется возможностью удесятеренной. Вы мыслите по-земному, и отсюда ошибки. Но если исходить от того, что все зачинается в Мире Незримом, чтобы облечься затем в плотные формы, то можно понять, что, поистине, неисповедимы пути Воли Высшей. И лучше довериться ей, если связаны сроками, установленными ею. Предание духа Владыке – акт мудрости высшей. Близок в духе Учитель, ибо Присутствие Его – в духе. И духом предаться Владыке будет решением мудрым.</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76.</w:t>
      </w:r>
      <w:r>
        <w:rPr>
          <w:rFonts w:cs="Times New Roman"/>
          <w:szCs w:val="24"/>
          <w:lang w:val="en-US" w:eastAsia="en-US"/>
        </w:rPr>
        <w:t xml:space="preserve"> (795). </w:t>
      </w:r>
      <w:r>
        <w:rPr>
          <w:rFonts w:cs="Times New Roman"/>
          <w:b/>
          <w:bCs/>
          <w:szCs w:val="24"/>
          <w:lang w:val="en-US" w:eastAsia="en-US"/>
        </w:rPr>
        <w:t>(М.А.Й.).</w:t>
      </w:r>
      <w:r>
        <w:rPr>
          <w:rFonts w:cs="Times New Roman"/>
          <w:szCs w:val="24"/>
          <w:lang w:val="en-US" w:eastAsia="en-US"/>
        </w:rPr>
        <w:t xml:space="preserve"> И с нами общаетесь тоже в духе и мыслью. Процесс этот и сложен, и прост в одно и то же время. Прост тем, что мгновенен контакт и мысль поступает в сознание свободно. Сложен тем, что массу условий надо преодолеть и хорошо потрудиться, чтобы достичь этой простоты. Но самый контакт прост.</w:t>
      </w:r>
    </w:p>
    <w:p>
      <w:pPr>
        <w:pStyle w:val="Normal"/>
        <w:rPr>
          <w:rFonts w:cs="Times New Roman"/>
          <w:szCs w:val="24"/>
          <w:lang w:val="en-US" w:eastAsia="en-US"/>
        </w:rPr>
      </w:pPr>
      <w:r>
        <w:rPr>
          <w:rFonts w:cs="Times New Roman"/>
          <w:szCs w:val="24"/>
          <w:lang w:val="en-US" w:eastAsia="en-US"/>
        </w:rPr>
        <w:t>Ждите нежданно хороших вестей – не все же быть им плохими. И яро готовьтесь к отъезду. Вы там нам нужны, а не здесь, где исчерпано все. Неужели не видите, как омертвляются каналы возможностей ваших для проявления и приложения психической энергии вовне. Круг возможностей будет все время суживаться, пока не исчезнет совсем. Здесь новая жизнь процветет, но не для вас. Ваш долг быть с нами, а мы с сыном. Он к вам не поедет, значит, поехать надо вам. «Человек предполагает, а Бог располагает» – пословица хорош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977. (Гуру). </w:t>
      </w:r>
      <w:r>
        <w:rPr>
          <w:rFonts w:cs="Times New Roman"/>
          <w:szCs w:val="24"/>
          <w:lang w:val="en-US" w:eastAsia="en-US"/>
        </w:rPr>
        <w:t>Если мыслям не верите, знаки дадим того, что пора. Там, куда ехать не надо, есть пища для тела, но нет пищи для духа. Об этом скажите. На Родине пища будет и та, и другая, ибо над нею Владыки Лучи и энергии Дальних Созвездий и ближних Планет. Духом на ней оживете, когда прилив новых сил, а там, куда ехать не надо, там духом умрете, если не приложите героических усилий, чтобы устоять. И если не устояли в Учителе здесь, как же устоите там? Но если хотите выбирать, то выбирайте с открытыми глазами. Подумайте о том, куда посылались апостолы, и о значении этого явления, и о том, почему к сроку расширяется «Обитель». Надо подумать, если хотите понять.</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78.</w:t>
      </w:r>
      <w:r>
        <w:rPr>
          <w:rFonts w:cs="Times New Roman"/>
          <w:szCs w:val="24"/>
          <w:lang w:val="en-US" w:eastAsia="en-US"/>
        </w:rPr>
        <w:t xml:space="preserve"> (796). </w:t>
      </w:r>
      <w:r>
        <w:rPr>
          <w:rFonts w:cs="Times New Roman"/>
          <w:b/>
          <w:bCs/>
          <w:szCs w:val="24"/>
          <w:lang w:val="en-US" w:eastAsia="en-US"/>
        </w:rPr>
        <w:t>(Окт. 18).</w:t>
      </w:r>
      <w:r>
        <w:rPr>
          <w:rFonts w:cs="Times New Roman"/>
          <w:szCs w:val="24"/>
          <w:lang w:val="en-US" w:eastAsia="en-US"/>
        </w:rPr>
        <w:t xml:space="preserve"> Центральное Солнце Есть Солнце жизни Вселенной. От Него устремляются в пространство Лучи и мощные потоки Космического Магнетизма, питающие миры. И вокруг Него, как электроны вокруг атома, вращается бесчисленное количество галактик. В движении находится все, и движения эти в той или иной степени зависят от Центрального Солнца. Как капля повторена в океане, так каждый атом и система миров, планеты и звезды повторяются, в себе отражая принцип строения Великого Солнца Вселенной. Конечно, и во главе Его Стоит Дух, Бывший тоже когда-то человеком на давно-давно исчезнувшей планете. Но, как атом, входящий в состав вашей планеты, далек от Центрального Солнца, хотя и порожден Им, так сознание человека, даже Духов Высочайших, далеко от Центрального Солнца. До Него никто никогда не достигал из людей, умерших и живущих на Земле. Даже в Огненном теле Великие Духи не касались Центрального Солнца. По капле, отражающей Солнце, можно знать о Его существовании, но каплей Его не коснуться. Так недостижимым является Солнце Вселенной для обитателей вашей Земли. Коснуться Его – значит коснуться Самой Вершины Иерархии Света, о чем не имеется свидетельств даже в анналах Тверды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79.</w:t>
      </w:r>
      <w:r>
        <w:rPr>
          <w:rFonts w:cs="Times New Roman"/>
          <w:szCs w:val="24"/>
          <w:lang w:val="en-US" w:eastAsia="en-US"/>
        </w:rPr>
        <w:t xml:space="preserve"> (797). Друг Мой, не бойся мыслью касаться самых сложнейших вопросов. Всё мысли доступно и всё может она осветить, если со Мною. Считают, что везде и всему существуют пределы, но мысль беспредельна, и мысли пределом будут лишь границы сознания, очерченные самим человеком широтою или узостью его собственного мышления. Космос беспределен, но границы его понимания человек определяет себе сам. Потому отрицание Отрицаем и утверждениям духа границы не Ставим, свободную мысль устремляя туда, куда хочет дух. И мысль, устремившись в пространство, оттуда приносит новые элементы, созвучные ее устремившейся сущности. Так строится, обогащается и расширяется сознание, выводя человека из сферы его в сферы Далеких Миров и в сферы мыслей надземных. Крылатой становится мысль, дух уносящая с Земли в беспредельность пространства. Надо суметь примирить в себе два полюса жизни, Земной и Космической, и найти равнодействующую между ними. Это и будет срединным путем, или путем золотым. И Земля не оставлена, и дух не забыт. Но люди обычно всецело погружены в сферы земные, забывая о другом полюсе жизни. И когда земному наступает конец и сброшено тело, полюс другой пищи для жизни дать духу не может, ибо поле посева, не засеянное при жизни, осталось пустым. Нет накоплений и нет отложений в надземном, и жить духу нечем. Лохмотья земных пережитков и накоплений чисто земных основания там не имеют и являются там содержанием низших слоев, отражающих сферы земные. Землю можно рассматривать как необходимую ступень для понимания Космоса, но не следует думать, что земные построения несовершенного человечества в Космосе место имеют. Высшие сферы Земли существуют в лучших энергиях, отложенных и кристаллизованных Великими Духами и лучшими представителями вашего человечества. Но это поверх жизни обычной, которую видите вокруг, и каждый человек, мыслью высокой внесший в эти слои свой вклад, может считаться служителем Общего Блага, ибо энергии эти двигают эволюцию духов, населяющих Земл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80. </w:t>
      </w:r>
      <w:r>
        <w:rPr>
          <w:rFonts w:cs="Times New Roman"/>
          <w:szCs w:val="24"/>
          <w:lang w:val="en-US" w:eastAsia="en-US"/>
        </w:rPr>
        <w:t>(798). Правильно! Мысль можно кристаллизовать в краткой, отточенной формуле. Такие мысли запоминаются легко – в них много динамической силы. Заряд этой силы неистощим и воздействует на созвучное сознание. Возьмите, к примеру, слова: «Орлиные крылья даны для полетов» – в этих словах дух силу находит духом над Землей возвышаться и мыслью крылатой миры облетать. Или слова: «Нет такого препятствия, которого не могла бы преодолеть воля человека». В них тоже сила, и они эту силу дают созвучащему на них сердцу. Можно еще короче говорить, вкладывая в скупые слова всю ту энергию мысли, которая у обычных людей растворяется в потоках словоизвержений. Каждое слово есть носитель энергии, большой или малой. Эта энергия излучается в пространство из уст говорящего и образует в нем центры магнитных энергий, притягивающих к себе созвучные им элементы родственных мыслей. Выпущенное в пространство слово и его породитель связаны навсегда соединительной нитью связи и являются пространственной принадлежностью и собственностью их породителя, которая не покинет его до тех пор, пока магнитная сила этих слов не исчерпает себя на нем же самом. Плотные условия часто мешают завершению этого процесса, но после смерти этот процесс нейтрализации своих собственных порожденных человеком энергий идет уже свободно и беспрепятственно, пока не поглотит он все плохое и хорошее, что породил на Земле. Так происходит жатва посеянного. Сеятель и жнец – одно и то же лицо. Сеятель здесь – жнец там. Жнут и здесь, но не так напряженно и не так явно для глаза. Но закона не избежать ни здесь ни там. По орбите своей несутся планеты. Так же несется пространственно дух, орбиту в пространстве себе пролагая мыслью и словом своим, ибо слово есть звуковое оформление мысл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81. </w:t>
      </w:r>
      <w:r>
        <w:rPr>
          <w:rFonts w:cs="Times New Roman"/>
          <w:szCs w:val="24"/>
          <w:lang w:val="en-US" w:eastAsia="en-US"/>
        </w:rPr>
        <w:t xml:space="preserve">(799). </w:t>
      </w:r>
      <w:r>
        <w:rPr>
          <w:rFonts w:cs="Times New Roman"/>
          <w:b/>
          <w:bCs/>
          <w:szCs w:val="24"/>
          <w:lang w:val="en-US" w:eastAsia="en-US"/>
        </w:rPr>
        <w:t>(М.А.Й.).</w:t>
      </w:r>
      <w:r>
        <w:rPr>
          <w:rFonts w:cs="Times New Roman"/>
          <w:szCs w:val="24"/>
          <w:lang w:val="en-US" w:eastAsia="en-US"/>
        </w:rPr>
        <w:t xml:space="preserve"> Даю Указание ехать. И чем скорее, тем лучше. Промедление усложняет условия отъезда и лишает приуготованных возможностей. Чем позднее, тем хуже. Нужны исполнители. А они мешкаются. Разве можете учесть сферу распространения ваших мыслей и степень воздействия их на окружающее? Когда посылаются близкие духи в края дальние, не словами одними исчерпывается область их психического влияния, но, главным образом, мыслью. Мысль ближняя действует сильнее, чем дальняя мысль. Сами видите силу воздействия на вас людей, вас окружающих, или города, в котором живете. Потому лучше быть ближе, и именно там, где суждено уявиться на земле Незримому Граду. Сферы, прорытые в пространстве ритмической мыслью к нам духов ближайших, приемниками послужат вмещению и распределению огненных энергий, из космического пространства к сроку достигающих Землю. Не преуменьшайте значения своего в отношении подготовки пространственных условий, облегчающих утверждение сужденного Света. Ныне мысль имеет особое пространственное значение. Зваными будете, и уже есть, ибо мы вас зовем; желанным будете, и уже есть, ибо желание Владыки – видеть вас в месте сужденном; с честью поедете, ибо нужны, и честь духа в том, чтобы служить с честью Тому, Кто вас Посылает на подвиг.</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82. </w:t>
      </w:r>
      <w:r>
        <w:rPr>
          <w:rFonts w:cs="Times New Roman"/>
          <w:szCs w:val="24"/>
          <w:lang w:val="en-US" w:eastAsia="en-US"/>
        </w:rPr>
        <w:t xml:space="preserve">(800). </w:t>
      </w:r>
      <w:r>
        <w:rPr>
          <w:rFonts w:cs="Times New Roman"/>
          <w:b/>
          <w:bCs/>
          <w:szCs w:val="24"/>
          <w:lang w:val="en-US" w:eastAsia="en-US"/>
        </w:rPr>
        <w:t xml:space="preserve">(Гуру). </w:t>
      </w:r>
      <w:r>
        <w:rPr>
          <w:rFonts w:cs="Times New Roman"/>
          <w:szCs w:val="24"/>
          <w:lang w:val="en-US" w:eastAsia="en-US"/>
        </w:rPr>
        <w:t>Как же дать вам желаемые условия, если идти навстречу им не хотите? И хотели бы помочь, но не можем приложить руку к исчерпанным для вас условиям жизни. Вы думаете о смерти другини. Но смерть человека в Руках Владык Кармы, но не наших. Умерла бы и здесь в назначенный Кармою срок. Болела и здесь. Организм был подорван. Вспомните операцию. Меня не вините в том, чего не понимаете. А если кто пострадал, то апостолы, будучи посланы, тоже страдали. Может быть, поездку сына считаете увеселительной прогулкой, совершаемой ради личного удовольствия? Надо же, наконец, взглянуть сурово и правдиво действительности в глаза. На подвиг Посылает Владыка и, как всегда, сетования, самооправдания и отговорки заменяют место желания исполнить Указ Учителя. Но промедление смерти подобно. В духе умрет, кто Указ не исполни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83. </w:t>
      </w:r>
      <w:r>
        <w:rPr>
          <w:rFonts w:cs="Times New Roman"/>
          <w:szCs w:val="24"/>
          <w:lang w:val="en-US" w:eastAsia="en-US"/>
        </w:rPr>
        <w:t xml:space="preserve">(801). </w:t>
      </w:r>
      <w:r>
        <w:rPr>
          <w:rFonts w:cs="Times New Roman"/>
          <w:b/>
          <w:bCs/>
          <w:szCs w:val="24"/>
          <w:lang w:val="en-US" w:eastAsia="en-US"/>
        </w:rPr>
        <w:t>(Окт. 19).</w:t>
      </w:r>
      <w:r>
        <w:rPr>
          <w:rFonts w:cs="Times New Roman"/>
          <w:szCs w:val="24"/>
          <w:lang w:val="en-US" w:eastAsia="en-US"/>
        </w:rPr>
        <w:t xml:space="preserve"> Предупреждал, что терзаемы темными будете яро, но растерзать вас не Дам. Также Говорил о том, что злоухищрения их пойдут по новому, не ожидаемому вами уклону. По существу эти злоухищрения – ничто, но темные придадут им вид реальности, чтобы смутить вас и лишить равновесия. Им безразлично, чем и как достичь этого, лишь бы достичь. Ваша задача – не попасть на приманку, ибо удочек ими закинуто много и все они заброшены для вас. Лишь бы смутить, лишь бы отемнить, лишь бы лишить равновесия. Не реагировать на их выдумки нелегко, ибо они выбирают самые чувствительные, самые уязвимые места, чтобы колоть в них или наносить удары по ним. И все же Совет: не обращать внимания, пропуская их мимо сознания и не принимая их внутрь. Трудность в том, что передатчики темных воздействий – люди, астрал которых яро неуравновешен и вибрации которого заразительны ужасно. Значит, противодействие должно быть и воздействиям темных, и излучениям астральных проводников их помощников, служителей и жертв. В упорстве своем сокрушить вас не ослабевают, наоборот, ярость их усиливается, ибо видят, что преуспели с отторжением от вас и Учителя тех, кто не устоял. Время последнего разделения сказывается в ярости темной. И тем, кто хочет во Мне устоять, следует быть постоянно на страже, памятуя, что темными окружены. Отходящим надевают на глаза черную повязку и лишают их возможности видеть. Мышление отделяется, и отрыв неминуем. Держитесь Меня всею силою духа, зная, что без Меня – конец. Обкрадывают вас постоянно и питаются Светом вашим, и потому так настойчивы и назойливы в злоухищрениях своих. И потому так упорны их жертвы и помощники, терзающие вас непрестанно. Темную свору усмотрите за их спинами и по ней наносите удар. Усмотрение невидимых темных, прячущихся за спинами околостоящих, уже освобождает вас от каждого очередного злоухищрения. Лучше сразу же при каждом ударе и попытках смотреть не на пытающегося и наносящего, но на стоящих за ними. Темные очень не любят прямых ударов, ибо обжигаются об них. Защищайтесь от тьмы, усугубляя искусство защиты и обостряя тонкость ее приемов, и радуйтесь тому, что темные яро обогащают ваш опыт и знание ваше их злобной активности. С тем опытом, который они вам уже дали, вас не провести и служить им не заставить. Может быть, не всегда сразу, но присутствие их различите всегда, и, различив, обережетесь, приняв нужные меры защиты. Лучшие меры защиты – Мой Лик пред собой постоянно держать в сознании вашем в третьем глазе, представив себя в Луче и Имя Мое повторяя. Так вооружившись, сверкните мечом или же луч устремите, тьму сожигая лучом. Лучом своим действуйте как бы от Меня, как бы силой Мое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84. </w:t>
      </w:r>
      <w:r>
        <w:rPr>
          <w:rFonts w:cs="Times New Roman"/>
          <w:szCs w:val="24"/>
          <w:lang w:val="en-US" w:eastAsia="en-US"/>
        </w:rPr>
        <w:t xml:space="preserve">(802). </w:t>
      </w:r>
      <w:r>
        <w:rPr>
          <w:rFonts w:cs="Times New Roman"/>
          <w:b/>
          <w:bCs/>
          <w:szCs w:val="24"/>
          <w:lang w:val="en-US" w:eastAsia="en-US"/>
        </w:rPr>
        <w:t>(Окт. 20).</w:t>
      </w:r>
      <w:r>
        <w:rPr>
          <w:rFonts w:cs="Times New Roman"/>
          <w:szCs w:val="24"/>
          <w:lang w:val="en-US" w:eastAsia="en-US"/>
        </w:rPr>
        <w:t xml:space="preserve"> Считаем необходимым и нужным постоянство Контакта с Нами непрерываемого. Но как же достичь этого, если после стольких лет устремления непрерывности нет? Неужели ждать того момента, когда темные заставят искать спасения в этом? Лучше подойти самому и без старания темных. Хорошо перед началом каждого дела и каждой работы вспомнить Владыку и, представив перед собой Его Лик, уже после этого приступать к ней. И пусть войдет это в привычку. У первых христиан слова «Во Имя Отца и Сына и Святого Духа» носили тот же смысл. Но со временем был он утрачен. Затем, заканчивая каждое дело и каждую работу, снова подумать об этом. Затем можно протянуть психическую нить от начала до конца, просто представив, что Лик Владыки с вами всегда. О своих глазах или голове вы не думаете, хотя и знаете, что они всегда с вами, так же надо сжиться с мыслью постоянного незримого Присутствия Учителя в духе. И где бы вы ни были, и что бы ни делали, помните постоянно, что Учитель с вами всегда. Так постоянное ощущение Великого Присутствия станет достоянием вашим, уже не нарушаемым ниче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85.</w:t>
      </w:r>
      <w:r>
        <w:rPr>
          <w:rFonts w:cs="Times New Roman"/>
          <w:szCs w:val="24"/>
          <w:lang w:val="en-US" w:eastAsia="en-US"/>
        </w:rPr>
        <w:t xml:space="preserve"> (803). </w:t>
      </w:r>
      <w:r>
        <w:rPr>
          <w:rFonts w:cs="Times New Roman"/>
          <w:b/>
          <w:bCs/>
          <w:szCs w:val="24"/>
          <w:lang w:val="en-US" w:eastAsia="en-US"/>
        </w:rPr>
        <w:t>(М.А.Й.).</w:t>
      </w:r>
      <w:r>
        <w:rPr>
          <w:rFonts w:cs="Times New Roman"/>
          <w:szCs w:val="24"/>
          <w:lang w:val="en-US" w:eastAsia="en-US"/>
        </w:rPr>
        <w:t xml:space="preserve"> Пусть каждый решает сам, что ему делать. Никогда никому не навязывайте решения, но предоставьте свободный выбор, указав на следствия. Не ценно совершенное человеком под давлением другой воли, но ценно совершаемое им добровольно, по импульсу, исходящему изнутри. Объясните, растолкуйте, укажите на последствия, но выбирают пусть сами. Давая совет, даже Владыка Предоставляет свободу выбора и лишь в особо исключительных случаях не Промедлит с помощью, если этого требуют обстоятельства, не спрашивая уже согласия.</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86.</w:t>
      </w:r>
      <w:r>
        <w:rPr>
          <w:rFonts w:cs="Times New Roman"/>
          <w:szCs w:val="24"/>
          <w:lang w:val="en-US" w:eastAsia="en-US"/>
        </w:rPr>
        <w:t xml:space="preserve"> (804). </w:t>
      </w:r>
      <w:r>
        <w:rPr>
          <w:rFonts w:cs="Times New Roman"/>
          <w:b/>
          <w:bCs/>
          <w:szCs w:val="24"/>
          <w:lang w:val="en-US" w:eastAsia="en-US"/>
        </w:rPr>
        <w:t xml:space="preserve">(Гуру). </w:t>
      </w:r>
      <w:r>
        <w:rPr>
          <w:rFonts w:cs="Times New Roman"/>
          <w:szCs w:val="24"/>
          <w:lang w:val="en-US" w:eastAsia="en-US"/>
        </w:rPr>
        <w:t>Объединенное с Владыкой сознание диктует решение жизни, взятой как в целом, так и на каждом отдельном этапе ее. Следовательно, не к решению отдельных вопросов надо стремиться, но к объединению сознаний. Пусть стремление к этому и станет самой главной заботой, и тогда каждое решение того или иного вопроса будет правильным без нарочных дум.</w:t>
      </w:r>
    </w:p>
    <w:p>
      <w:pPr>
        <w:pStyle w:val="Normal"/>
        <w:tabs>
          <w:tab w:val="clear" w:pos="720"/>
          <w:tab w:val="left" w:pos="9781" w:leader="none"/>
        </w:tabs>
        <w:rPr>
          <w:rFonts w:cs="Times New Roman"/>
          <w:szCs w:val="24"/>
          <w:lang w:val="en-US" w:eastAsia="en-US"/>
        </w:rPr>
      </w:pPr>
      <w:r>
        <w:rPr>
          <w:rFonts w:cs="Times New Roman"/>
          <w:szCs w:val="24"/>
          <w:lang w:val="en-US" w:eastAsia="en-US"/>
        </w:rPr>
        <w:t>(Завтра уезжает ребенок. Отрывает кусок сердца. Тяжко. Видел во сне, что на встречу пришли темные в равном количестве моим и сели. Я готовился к противодействию им. Очень тяжело отрывать от сердца кусок его, крепко приросший. Очен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87.</w:t>
      </w:r>
      <w:r>
        <w:rPr>
          <w:rFonts w:cs="Times New Roman"/>
          <w:szCs w:val="24"/>
          <w:lang w:val="en-US" w:eastAsia="en-US"/>
        </w:rPr>
        <w:t xml:space="preserve"> (805). </w:t>
      </w:r>
      <w:r>
        <w:rPr>
          <w:rFonts w:cs="Times New Roman"/>
          <w:b/>
          <w:bCs/>
          <w:szCs w:val="24"/>
          <w:lang w:val="en-US" w:eastAsia="en-US"/>
        </w:rPr>
        <w:t>(Окт. 21).</w:t>
      </w:r>
      <w:r>
        <w:rPr>
          <w:rFonts w:cs="Times New Roman"/>
          <w:szCs w:val="24"/>
          <w:lang w:val="en-US" w:eastAsia="en-US"/>
        </w:rPr>
        <w:t xml:space="preserve"> Все в жизни неверно. Нельзя опереться ни на что. И только Владыка – опора. Что же делать дальше? Идти, не замедляя шага. И не меняя ритма. Наша Близость поверх всего, что происходит вовн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88.</w:t>
      </w:r>
      <w:r>
        <w:rPr>
          <w:rFonts w:cs="Times New Roman"/>
          <w:szCs w:val="24"/>
          <w:lang w:val="en-US" w:eastAsia="en-US"/>
        </w:rPr>
        <w:t xml:space="preserve"> (806). </w:t>
      </w:r>
      <w:r>
        <w:rPr>
          <w:rFonts w:cs="Times New Roman"/>
          <w:b/>
          <w:bCs/>
          <w:szCs w:val="24"/>
          <w:lang w:val="en-US" w:eastAsia="en-US"/>
        </w:rPr>
        <w:t>(М.А.Й.).</w:t>
      </w:r>
      <w:r>
        <w:rPr>
          <w:rFonts w:cs="Times New Roman"/>
          <w:szCs w:val="24"/>
          <w:lang w:val="en-US" w:eastAsia="en-US"/>
        </w:rPr>
        <w:t xml:space="preserve"> Не горюй. Дочка вернется другой – любящей, заботливой и оценившей. Вернется, – я говорю, холод и голод пустыни людской испытав и пустоту благополучия. Снова потянется сразу, как только почует, что потеряла в тебе. Такого, как ты, не найдет и не встретит уже больше нигде, и никто не заменит тебя. И ближе для духа не будет. Потому говорю: «Не горюй. Даль не преграда». Вдали стать можно ближе, чем около бывши. Вернется другой, такою, какой хотят ее видеть – сердцем горящей, и к нам устремленной, и дух свой предавшей Владык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89.</w:t>
      </w:r>
      <w:r>
        <w:rPr>
          <w:rFonts w:cs="Times New Roman"/>
          <w:szCs w:val="24"/>
          <w:lang w:val="en-US" w:eastAsia="en-US"/>
        </w:rPr>
        <w:t xml:space="preserve"> (807). </w:t>
      </w:r>
      <w:r>
        <w:rPr>
          <w:rFonts w:cs="Times New Roman"/>
          <w:b/>
          <w:bCs/>
          <w:szCs w:val="24"/>
          <w:lang w:val="en-US" w:eastAsia="en-US"/>
        </w:rPr>
        <w:t xml:space="preserve">(Гуру). </w:t>
      </w:r>
      <w:r>
        <w:rPr>
          <w:rFonts w:cs="Times New Roman"/>
          <w:szCs w:val="24"/>
          <w:lang w:val="en-US" w:eastAsia="en-US"/>
        </w:rPr>
        <w:t>Пусто кругом, и потому ценны друг для друга близкие люди. Только они этого не понимают, когда вместе, понимать начинают, расставшись. Расставшись, связь сердца можно или укрепить, или порвать уж насовсем. Если близость сильна, станет сильнее и крепче, если слаба – оборвется. Так и смотри на разлуку, как на испытание верности сердца и преданности на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90.</w:t>
      </w:r>
      <w:r>
        <w:rPr>
          <w:rFonts w:cs="Times New Roman"/>
          <w:szCs w:val="24"/>
          <w:lang w:val="en-US" w:eastAsia="en-US"/>
        </w:rPr>
        <w:t xml:space="preserve"> (808). </w:t>
      </w:r>
      <w:r>
        <w:rPr>
          <w:rFonts w:cs="Times New Roman"/>
          <w:b/>
          <w:bCs/>
          <w:szCs w:val="24"/>
          <w:lang w:val="en-US" w:eastAsia="en-US"/>
        </w:rPr>
        <w:t>(Окт. 22).</w:t>
      </w:r>
      <w:r>
        <w:rPr>
          <w:rFonts w:cs="Times New Roman"/>
          <w:szCs w:val="24"/>
          <w:lang w:val="en-US" w:eastAsia="en-US"/>
        </w:rPr>
        <w:t xml:space="preserve"> Взгляд человека есть показатель его духовного потенциала и состояния его духа на данный момент. Взглядом надо научиться владеть. Разные взгляды бывают: робкие, бесстрашные, трусливые, твердые, убегающие, упорные, бегающие и в глаза не смотрящие, спокойные и пристальные, рассеянные, сосредоточенные, печальные и радостные – словом, выражающие всю гамму чувств человеческих, настроение и мысли. Мысль выражается во взгляде. Глаза – это зеркало того, что происходит в душе человека. Есть глаза, которые можно читать, как открытую книгу. Но есть и глаза непроницаемые, не выдающие своих чувств, ничего не говорящие людям. Можно лишить взор всякого чувства, всякого выражения внутреннего состояния духа. Можно завесу на глаза опустить и закрыть доступ внутрь, во внутренний мир духа. Можно научиться глазами владеть в совершенстве. Зачем же допускать в душу прохожих, или посторонних, или даже кого бы то ни было. «Ларец закрытый» – так Указую. Как прожектор, направляется твердый сознательный взгляд на лицо собеседника, и видит в нем то, и замечает в нем то, чего не видит рассеянный взгляд. Как раскрытые книги, читаются лица обычных людей, и в значительной степени при этом по глазам. Но чтобы читать по глазам и глазами, надо собою владеть и своими глазами. Люди обычно настолько заняты своими переживаниями и чувствами, что времени уже не имеют замечать чувства и переживания других и читать по глазам. Такое чтение требует самоотрешения, но все заняты лишь собою. Во взгляде, как в фокусе, собираются сконцентрированные энергии духа, которые можно усиливать бесконечно. Но нужно равновесие, иначе сил не собрать. Полезно день провести за наблюдением за выражением человеческих глаз. Самое интересное в жизни – это, конечно, человек и его мир. Но все заняты лишь собою или делами, и для изучения самого человека времени уже не остается. Во взгляде отражается порой ступень духа, достигнутая человеком. Эта область широка, ибо глаз столь сложен и утончен, что подобие глаз сохраняется даже в огненном тел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91. </w:t>
      </w:r>
      <w:r>
        <w:rPr>
          <w:rFonts w:cs="Times New Roman"/>
          <w:szCs w:val="24"/>
          <w:lang w:val="en-US" w:eastAsia="en-US"/>
        </w:rPr>
        <w:t xml:space="preserve">(809). </w:t>
      </w:r>
      <w:r>
        <w:rPr>
          <w:rFonts w:cs="Times New Roman"/>
          <w:b/>
          <w:bCs/>
          <w:szCs w:val="24"/>
          <w:lang w:val="en-US" w:eastAsia="en-US"/>
        </w:rPr>
        <w:t>(Окт. 23).</w:t>
      </w:r>
      <w:r>
        <w:rPr>
          <w:rFonts w:cs="Times New Roman"/>
          <w:szCs w:val="24"/>
          <w:lang w:val="en-US" w:eastAsia="en-US"/>
        </w:rPr>
        <w:t xml:space="preserve"> Укажу, как управить непокорными энергиями и среди вихрей оставаться непоколебимым. Что же сказать вам? Разве то, что чем хуже, тем лучше, и что сила духа испытуется, познается и закаляется среди трудностей жизни. Позванных много, но где же дошедшие? Трудностей убоялись и испытаний и не дошли. И вам сейчас трудно, Вижу, как трудно, но надо дойти до Меня через трудности эти. И если дойдете, не окажутся ли трудности эти лестницей духа?! Так и смотрите на них как на ступени, ведущие ко Мне. Что из того, что сердце стенает – оно отдано во спасение мира, и надо им выпить всю чашу яда, чтобы превратить его в Свет. Так и смотрите на сердце как на трансмутатор яда земного в энергии Света, прошедшие через него и очищенные им. Вот почему так тяжко сердцу. На огнях своих трансмутирует сердце низкие вибрации окружающей среды в вибрации высшего порядка. И в этом – цель вашей жизни на Земле – испить чашу яда земного для претворения его в огненный напиток жизни, питающий мир и людей. И горе, и тягости жизни, и жизни удары из сердца высекают огни, и огни эти светят людям. Считайте страдания топливом сердца, энергии Света людям дающими. Потому и страдали они, Посланники Наши и все Владыки, принявшие ношу земную и крест. И если хотите возвыситься духом и достичь ступени преображения, то страданий, трудностей и препятствий не избегайте, не уклоняйтесь от них, не сетуйте и не жалуйтесь, ибо без их преодоления невозможно достичь. Победой над ними Называем такое состояние духа, когда он, не сломившись, не колеблясь твердо идет все к той же намеченной цели, к Владыке. Ибо преодолеваются и побеждаются все они не вовне, но внутри. Спаситель, мир Победивший, не вне себя, но внутри себя, Одержал победу над ними. Бороться с ними вовне – значит бороться с ветряными мельницами или, как в легенде, – с драконом, когда на месте одной отсеченной головы тотчас же вырастала другая. Но в духе, внутри, все преодолев и сердца огни сохранив, можно дойти до Владыки. Тысячи встанут причин, и фантомов, и трудных препятствий, и встретятся лики ужасные, и лишь для того, чтобы путь преградить. Но тот, кто сужден Нам, тот знает, что надо пройти через все, и не замедляя шага. Трудно, но чудно, но близко Владыка средь тьмы обступивше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992. </w:t>
      </w:r>
      <w:r>
        <w:rPr>
          <w:rFonts w:cs="Times New Roman"/>
          <w:szCs w:val="24"/>
          <w:lang w:val="en-US" w:eastAsia="en-US"/>
        </w:rPr>
        <w:t>(810). Шлю мысли и помощь, неужели не чуете? Нет, не Оставлю в нужде. «И это пройдет», и пройдем через все, если вместе. Там оставляй, в низинах, все окружение твое со всеми его тягостями, огорчениями, трудностями и заботами. Ко Мне же приходи освобожденным от них. И тогда контакт будет полным. Иначе сознание будет раздираемо на части между полюсами Света и мрака земного, не зная, на каком утвердиться. Надо принять всю тяжесть забот и в то же время от Меня не отрываться, постоянно памятуя, что не в них, но во Мне вся опор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93.</w:t>
      </w:r>
      <w:r>
        <w:rPr>
          <w:rFonts w:cs="Times New Roman"/>
          <w:szCs w:val="24"/>
          <w:lang w:val="en-US" w:eastAsia="en-US"/>
        </w:rPr>
        <w:t xml:space="preserve"> (811). </w:t>
      </w:r>
      <w:r>
        <w:rPr>
          <w:rFonts w:cs="Times New Roman"/>
          <w:b/>
          <w:bCs/>
          <w:szCs w:val="24"/>
          <w:lang w:val="en-US" w:eastAsia="en-US"/>
        </w:rPr>
        <w:t>(М.А.Й.).</w:t>
      </w:r>
      <w:r>
        <w:rPr>
          <w:rFonts w:cs="Times New Roman"/>
          <w:szCs w:val="24"/>
          <w:lang w:val="en-US" w:eastAsia="en-US"/>
        </w:rPr>
        <w:t xml:space="preserve"> Если принять жизнь в размере ее огорчений, то и жить невозможно. А жить надо. Значит, не на огорчения, а на нечто другое следует устремить дух. Этой целью устремления будет таланты свои приумножить, чтобы с собою их взять в путь долгий. Все остальное цены не имеет и не нужно для путника беспредельного пути. Жить так немного осталось, что нужно неотложно подумать о наинужнейшем. Все не мое, все не принадлежит мне, и временно все и преходяще. Стоит ли на это убивать все силы духа? Лучше подумать о том, как использовать трудности жизни для накопления Сокровищ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94.</w:t>
      </w:r>
      <w:r>
        <w:rPr>
          <w:rFonts w:cs="Times New Roman"/>
          <w:szCs w:val="24"/>
          <w:lang w:val="en-US" w:eastAsia="en-US"/>
        </w:rPr>
        <w:t xml:space="preserve"> (812). </w:t>
      </w:r>
      <w:r>
        <w:rPr>
          <w:rFonts w:cs="Times New Roman"/>
          <w:b/>
          <w:bCs/>
          <w:szCs w:val="24"/>
          <w:lang w:val="en-US" w:eastAsia="en-US"/>
        </w:rPr>
        <w:t xml:space="preserve">(Гуру). </w:t>
      </w:r>
      <w:r>
        <w:rPr>
          <w:rFonts w:cs="Times New Roman"/>
          <w:szCs w:val="24"/>
          <w:lang w:val="en-US" w:eastAsia="en-US"/>
        </w:rPr>
        <w:t>Земную жизнь можно завершить, либо накопив, либо расточив полученные таланты. Расточивший придет нищим в мир духа. Но накопивший силой накопленных огней будет жить, доступ имея во все сферы, накопленным огням соответствующие. Огни – это капитал, на который живет дух в Надземном, потому пусть целью великой жизни земной будет накопление кристаллов огней, отлагаемых в Чаше, дабы собрать в себе Свет, столь нужный как себе, так и людям, ибо в Свете нуждаются все и здесь, и там, а носителей Света так мало. Пользуясь создавшимися трудностями, можно, именно благодаря им, переключить сознание на возможность новых достижений и накопления сокровищ огня. Не имеющий ничего в духе и не считающий в духе ничего своим, себе принадлежащим, может свободно идти, приумножая таланты. Это поняв, порадуемся трудностям жизни, и особенно – невыносимым – много кристаллов огня можно от них собрат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95.</w:t>
      </w:r>
      <w:r>
        <w:rPr>
          <w:rFonts w:cs="Times New Roman"/>
          <w:szCs w:val="24"/>
          <w:lang w:val="en-US" w:eastAsia="en-US"/>
        </w:rPr>
        <w:t xml:space="preserve"> (813). </w:t>
      </w:r>
      <w:r>
        <w:rPr>
          <w:rFonts w:cs="Times New Roman"/>
          <w:b/>
          <w:bCs/>
          <w:szCs w:val="24"/>
          <w:lang w:val="en-US" w:eastAsia="en-US"/>
        </w:rPr>
        <w:t>(Окт. 24).</w:t>
      </w:r>
      <w:r>
        <w:rPr>
          <w:rFonts w:cs="Times New Roman"/>
          <w:szCs w:val="24"/>
          <w:lang w:val="en-US" w:eastAsia="en-US"/>
        </w:rPr>
        <w:t xml:space="preserve"> Главное – трудностей не бояться, но встречать их спокойно. Все они так или иначе будут преодолены или просто из жизни уйдут, принеся плод свой и дав пользу. Отношение к ним меняется в корне, если они не захватывают сознание и не имеют власти над ним. Это возможно лишь при условии, если не отождествлять себя с ними. При отождествлении сознание становится как бы их частью, не отделяя себя от них, но с ними сливаясь. Но они, трудности эти, – лишь проходящие тени явлений земных, за ними действительность как она есть. О субъективности личных переживаний можно судить хотя бы по тому, что у всех они разные, как лица человеческие или листья на деревьях, сменяющиеся каждый год. Утвердив спокойное отношение к очередному явлению жизни, можно приступать к разрешению трудностей, связанных с ним, практически делая все, что возможно, но не увязая в нем всем сознанием. Положите спокойствие в основание всех дел ваших и всех трудов. Что бы ни происходило – спокойствие прежде всего, а потом уже дела. Если прежде дел, или слов, или чувств, или мыслей идет беспокойство, нет пользы от них, лишь будут терзать и тиранить сознание неотвязчивостью своею и волнениями, вызываемыми ими. Потому Говорю: спокойствие прежде всего. Лучше все потерять, о чем беспокоитесь, чем спокойствие духа. А перенести, и в спокойствии полном, можно все, даже смерть. Так целью поставим не преодоление трудностей жизни, но спокойствие при преодолении их. Преодоление жизни в условиях ярого беспокойства будет расточением Сокровища, и все труды, затраченные на преодоление, окажутся напрасными. Но если в спокойствии полном совершается жизненный путь, то может он стать плодоносным необычайно. Спокойно горящее пламя питает сознание, накопляя его. Огни беспокойств дезинтегрируют сознание, разлагая его и разрушая оболочки. Хотя бы для того, чтобы себя сохранить, подумайте о явлении спокойствия духа. Спокойствие духа есть венец достижени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996.</w:t>
      </w:r>
      <w:r>
        <w:rPr>
          <w:rFonts w:cs="Times New Roman"/>
          <w:szCs w:val="24"/>
          <w:lang w:val="en-US" w:eastAsia="en-US"/>
        </w:rPr>
        <w:t xml:space="preserve"> (814). </w:t>
      </w:r>
      <w:r>
        <w:rPr>
          <w:rFonts w:cs="Times New Roman"/>
          <w:b/>
          <w:bCs/>
          <w:szCs w:val="24"/>
          <w:lang w:val="en-US" w:eastAsia="en-US"/>
        </w:rPr>
        <w:t>(М.А.Й.).</w:t>
      </w:r>
      <w:r>
        <w:rPr>
          <w:rFonts w:cs="Times New Roman"/>
          <w:szCs w:val="24"/>
          <w:lang w:val="en-US" w:eastAsia="en-US"/>
        </w:rPr>
        <w:t xml:space="preserve"> Терзаемы яро вы жизнью, дабы смогли утвердить спокойствие духа победно над нею. На одну чашу весов кладется жизнь со всеми ее трудностями и беспокойствами, на другую – спокойствие духа. Которая перевесит? В утвержденном спокойствии духа – победа над жизнью.</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997.</w:t>
      </w:r>
      <w:r>
        <w:rPr>
          <w:rFonts w:cs="Times New Roman"/>
          <w:szCs w:val="24"/>
          <w:lang w:val="en-US" w:eastAsia="en-US"/>
        </w:rPr>
        <w:t xml:space="preserve"> (815). </w:t>
      </w:r>
      <w:r>
        <w:rPr>
          <w:rFonts w:cs="Times New Roman"/>
          <w:b/>
          <w:bCs/>
          <w:szCs w:val="24"/>
          <w:lang w:val="en-US" w:eastAsia="en-US"/>
        </w:rPr>
        <w:t xml:space="preserve">(Гуру). </w:t>
      </w:r>
      <w:r>
        <w:rPr>
          <w:rFonts w:cs="Times New Roman"/>
          <w:szCs w:val="24"/>
          <w:lang w:val="en-US" w:eastAsia="en-US"/>
        </w:rPr>
        <w:t>Огненные искры высекаются из кремня при ударах, так и удары, наносимые жизнью, рождают искры, возжигающие пламя дух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998.</w:t>
      </w:r>
      <w:r>
        <w:rPr>
          <w:rFonts w:cs="Times New Roman"/>
          <w:szCs w:val="24"/>
          <w:lang w:val="en-US" w:eastAsia="en-US"/>
        </w:rPr>
        <w:t xml:space="preserve"> (816). </w:t>
      </w:r>
      <w:r>
        <w:rPr>
          <w:rFonts w:cs="Times New Roman"/>
          <w:b/>
          <w:bCs/>
          <w:szCs w:val="24"/>
          <w:lang w:val="en-US" w:eastAsia="en-US"/>
        </w:rPr>
        <w:t>(Окт. 25).</w:t>
      </w:r>
      <w:r>
        <w:rPr>
          <w:rFonts w:cs="Times New Roman"/>
          <w:szCs w:val="24"/>
          <w:lang w:val="en-US" w:eastAsia="en-US"/>
        </w:rPr>
        <w:t xml:space="preserve"> Говорим о вере и о доверии. Без веры нельзя. Даже Спаситель Спрашивал, прежде чем помочь: «Веруешь ли?». Без этого психического состояния сознания обращающегося посылаемая помощь отскакивает, как от стены мяч. Помощь тоже магнитна, и для того чтобы быть притянутой и явить результаты, нуждается в определенной магнитной поляризации сознания, притягивающего магнитно в этом случае к себе энергии, посылаемые Учителем Света. Этим особенно вредны сомнения и колебания, ибо они создают магнитные условия, или магнитное поле, отталкивающее идущую помощь. Вера и доверие ваши нужны не Нам, но вам. Уничтоживший веру в себя и доверие к Нам обокрал сам себя. Потому Говорю: «Веру имейте, ибо по вере вашей дано будет вам». Просящий получает, ищущий находит, стучащему Отворяем врата. Вера не есть клерикальное понятие. Это есть огненная энергия сердца определенного порядка, обладающая огромной магнетической силой, силой, притягивающей к себе. Можно назвать ее даже уверенностью, или непреложным знанием того, что во что верит человек, то должно совершиться. Вера двигает горами, и не только горами, но всеми делами человеческими, устремленными в будущее, даже постройкой жилища, или посевом весной, или желанием учиться. Без веры, или уверенности в том, что желаемый результат будет достигнут, не поднимется рука ни на какое дело. На явление веры надо шире смотреть, понимая магнитную мощь этого двигателя жизни. Вера и надежда – родные сестры и близко живут. Ничему не давайте убить веру в Нас и в Иерархию Света. Это будет равносильно убиению Света в себе, ибо без веры в Иерархию пресекается движение по пути. Можете сомневаться в чем угодно, но не в Иерархии и не во Владыке. Испытания твердости веры – самые тяжкие. Недаром трижды отрекся апостол от своего Учителя. Веру имейте, и до конца. С помощью веры собираете сокровища мощи и строите к Нам мост нерушимый.</w:t>
      </w:r>
    </w:p>
    <w:p>
      <w:pPr>
        <w:pStyle w:val="Normal"/>
        <w:rPr>
          <w:rFonts w:cs="Times New Roman"/>
          <w:szCs w:val="24"/>
          <w:lang w:val="en-US" w:eastAsia="en-US"/>
        </w:rPr>
      </w:pPr>
      <w:r>
        <w:rPr>
          <w:rFonts w:cs="Times New Roman"/>
          <w:szCs w:val="24"/>
          <w:lang w:val="en-US" w:eastAsia="en-US"/>
        </w:rPr>
        <w:t>Люди, отрицающие силу веры, сами прекрасно верят в то, чему посвящают свой труд или даже труды целой жизни. Прощупайте таких отрицателей и увидите под внешнею шелухой слов силу огненной веры, двигающей их по избранному ими в жизни пути, хотя бы этот путь был вам далеким и чуждым и ведущим совсем не туда, куда ведет вас ваш. Вера всегда устремлена в будущее, в этом ее сила. Так вера и будущее сочетаются вместе и сочетают силы свои для продвижения сознания вперед.</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999.</w:t>
      </w:r>
      <w:r>
        <w:rPr>
          <w:rFonts w:cs="Times New Roman"/>
          <w:szCs w:val="24"/>
          <w:lang w:val="en-US" w:eastAsia="en-US"/>
        </w:rPr>
        <w:t xml:space="preserve"> (817). </w:t>
      </w:r>
      <w:r>
        <w:rPr>
          <w:rFonts w:cs="Times New Roman"/>
          <w:b/>
          <w:bCs/>
          <w:szCs w:val="24"/>
          <w:lang w:val="en-US" w:eastAsia="en-US"/>
        </w:rPr>
        <w:t>(М.А.Й.).</w:t>
      </w:r>
      <w:r>
        <w:rPr>
          <w:rFonts w:cs="Times New Roman"/>
          <w:szCs w:val="24"/>
          <w:lang w:val="en-US" w:eastAsia="en-US"/>
        </w:rPr>
        <w:t xml:space="preserve"> Если веришь в то, что близка я и мысли мои ты получишь, ты их получаешь. Если веру в это убьешь, арфа духа замолкнет и на дуновение мыслей моих отвечать перестанет. Общение с Учителем и нами тоже основывается на вере. Ошибками в Записях и неисполнением того, что в них проникает порой, не смущайся. Они неизбежны, ибо в процесс часто вторгается низший манас. Но общее направление правильно, и много бесценных жемчужин. Их продолжай собирать, и не для себя, но – других.</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00.</w:t>
      </w:r>
      <w:r>
        <w:rPr>
          <w:rFonts w:cs="Times New Roman"/>
          <w:szCs w:val="24"/>
          <w:lang w:val="en-US" w:eastAsia="en-US"/>
        </w:rPr>
        <w:t xml:space="preserve"> (818). </w:t>
      </w:r>
      <w:r>
        <w:rPr>
          <w:rFonts w:cs="Times New Roman"/>
          <w:b/>
          <w:bCs/>
          <w:szCs w:val="24"/>
          <w:lang w:val="en-US" w:eastAsia="en-US"/>
        </w:rPr>
        <w:t xml:space="preserve">(Гуру). </w:t>
      </w:r>
      <w:r>
        <w:rPr>
          <w:rFonts w:cs="Times New Roman"/>
          <w:szCs w:val="24"/>
          <w:lang w:val="en-US" w:eastAsia="en-US"/>
        </w:rPr>
        <w:t>Апостолам были явления Христа и прочие знаки. Будут и вам. Вы их ждите. Будут, не могут не быть. Но в мышлении ни от нас, ни от Учителя не отрывайтесь. Крепко держите серебряную нить. Если отпустите ее, связь ваша порвется и не восстановить ее вновь, так как некому будет это сделать. Соединены через нас, и среди живых нет того, кто бы смог это сделать. Этого не забывайте и больше всего остерегайтесь оборвания серебряной нит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01.</w:t>
      </w:r>
      <w:r>
        <w:rPr>
          <w:rFonts w:cs="Times New Roman"/>
          <w:szCs w:val="24"/>
          <w:lang w:val="en-US" w:eastAsia="en-US"/>
        </w:rPr>
        <w:t xml:space="preserve"> (819). </w:t>
      </w:r>
      <w:r>
        <w:rPr>
          <w:rFonts w:cs="Times New Roman"/>
          <w:b/>
          <w:bCs/>
          <w:szCs w:val="24"/>
          <w:lang w:val="en-US" w:eastAsia="en-US"/>
        </w:rPr>
        <w:t xml:space="preserve">(Окт. 26). </w:t>
      </w:r>
      <w:r>
        <w:rPr>
          <w:rFonts w:cs="Times New Roman"/>
          <w:szCs w:val="24"/>
          <w:lang w:val="en-US" w:eastAsia="en-US"/>
        </w:rPr>
        <w:t>Посылаемая Учителем энергия лишь частично превращается в ряд видимых действий: Записи, слова, стихи и так далее. Но другая ее часть остается в организме, усиливая кристаллы огня и трансмутируя всю систему, или аппарат человеческий. В этом – значение Луча, и отпечаток его на сознании остается на положенный срок. По характеру условий на каждый данный момент требуется энергия определенного вида, и Учитель посылает ее в Луче. Это и будет Луч особого назначения. Из обычного же Луча нужные на данный момент элементы извлекаются магнитно, по притяжению, в соответствии с потребностью момента. Так идет насыщение духа Светом и утверждается положение, что приходящий к Учителю не возжаждет духовно, ибо насыщение голода духа идет постоянно. Пищу духовную имеет ученик в изобилии, и обычно более того, чем может вместить. И поглощается духом по потребности, в созвучии с его устремлением. Именно «каждому по потребностям». Это условие питания духа Лучами Владыки является неотъемлемым признаком ученичества. Не имеющие Луча, но пробудившиеся духом, напряжены в поисках источников, дающих знание, но ученик утвержденный уже не ищет, ибо нашел и знает, как насыщать устремления духа. Дается все, что он может вместить, но по созвучию с его устремлением. Надо лишь, чтобы расширялась вместимость сознания. Получивший должен раздать неимеющим – это закон. Раздача идет по сознанию приходящих. Соизмеримость трудна, ибо хочется дать больше, чем способно воспринять сознание. Много среди отходящих тех, мера вмещения кого была переполнена сверх меры. Лучше недодать, чем передать и тем не устрашить ищущего. Желудки у всех разные, то есть вместимость сознания и его способность ассимиляции. Ритм помогает во многом, и особенно в процессе расширения сознания. Преуспеть можно всегда, если ритм соблюден.</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02. </w:t>
      </w:r>
      <w:r>
        <w:rPr>
          <w:rFonts w:cs="Times New Roman"/>
          <w:szCs w:val="24"/>
          <w:lang w:val="en-US" w:eastAsia="en-US"/>
        </w:rPr>
        <w:t>(820). Считаете, что оставлены, в то время как питание Лучом продолжается непрерывно, и очередное испытание на умение стоять на собственных ногах принимаете чуть ли не за отторжение, или за то, что о вас Позабыли. Надо же, наконец, понять, что движение по пути состоит в целом ряде испытаний, не прекращающихся до тех пор, пока идет это продвижение. Отсутствие испытаний, и наступившая легкость жизни, и даже благополучие – признаки очень плохие: они означают, что путь пресечен и поступательное движение остановлено. Радуйтесь тяготам жизни, они означают, что внимание Учителя сосредоточено на вас и Он Озабочен ростом вашего духа, который не может расти, не будучи отягощаем. Невыдержавшие отпадают. Их и не нужно, ибо нужны только те, кто прошел, и победно, через все испытания и все же устоял во Владыке. Зачем слабовольных, зачем слабосильных, зачем сомневающихся, и колеблющихся, и духом нетвердых к огню привлекать, когда он обожжет их, а кого-то даже обуглит и сделает черным. Пусть будет немного, но сильных, но твердых, но преданных Мне до конца и победно прошедших через все испытания, которые им Положил. Верно отметили, что участь всех тех, кто ко Мне подошел, нелегка. Их Испытую в горниле страданий и трудностей жизни, ибо Хочу их приблизить к Себе. Неиспытанные, они не выдержат Света и Близости Моей и будут не нужны для дела. Конечно, место найдется всем, но не около Учителя Света. Потому Говорю: «Радуйтесь испытаниям жизни». И те, кто испытуется, и кто нет, Землю покинут, оставив на ней все земное свое, но выдержавшие испытания и в Учителе устоявшие уйдут, отягченные дарами духа, а те, уклонившиеся от испытаний, убоявшиеся их или до них не доросшие – нищими в дух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03.</w:t>
      </w:r>
      <w:r>
        <w:rPr>
          <w:rFonts w:cs="Times New Roman"/>
          <w:szCs w:val="24"/>
          <w:lang w:val="en-US" w:eastAsia="en-US"/>
        </w:rPr>
        <w:t xml:space="preserve"> (821). </w:t>
      </w:r>
      <w:r>
        <w:rPr>
          <w:rFonts w:cs="Times New Roman"/>
          <w:b/>
          <w:bCs/>
          <w:szCs w:val="24"/>
          <w:lang w:val="en-US" w:eastAsia="en-US"/>
        </w:rPr>
        <w:t xml:space="preserve">(М.А.Й.). </w:t>
      </w:r>
      <w:r>
        <w:rPr>
          <w:rFonts w:cs="Times New Roman"/>
          <w:szCs w:val="24"/>
          <w:lang w:val="en-US" w:eastAsia="en-US"/>
        </w:rPr>
        <w:t>Радуюсь, что, наконец, осознана Забота Учителя, уявляемая в ниспослании испытаний. Если не испытывать вас, как же дойдете? Если постоянно не закалять силы духа, испытуя их, как же пройдете через порог, где стерегут вас чудовища мрака, дабы вас через него не пропустить? Но закаленные в трудностях жизни и столкновениях с тьмою, вы перейдете порог. Дело все в том, чтобы в духе не убояться никаких трудностей, ибо рассыпятся в прах перед волей и будут преодолены. Надо вырасти на них духом. Нет препятствий непреодолимых. Учитель задачи по силам Дает. Но если утерять веру в свои силы и духом поникнуть, то даже и малое препятствие покажется великим. Но если идете чертою Луча, то тяжкие затворы сломятся волей и даже не почуете их, ибо преодоление – в духе. Потому не бойтесь, не бойтесь ничего: ни жизни, ни смерти, ни трудностей, ни препятствий, ни друзей, ни врагов, но легкую жизнь бойтесь избрать, привлеченные легкостью этой, ибо тяжкими гирями станет она, привязанными к стопам вашим. Ибо, как Сказано: благополучие есть смерть духа.</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04</w:t>
      </w:r>
      <w:r>
        <w:rPr>
          <w:rFonts w:cs="Times New Roman"/>
          <w:szCs w:val="24"/>
          <w:lang w:val="en-US" w:eastAsia="en-US"/>
        </w:rPr>
        <w:t xml:space="preserve">. (822). </w:t>
      </w:r>
      <w:r>
        <w:rPr>
          <w:rFonts w:cs="Times New Roman"/>
          <w:b/>
          <w:bCs/>
          <w:szCs w:val="24"/>
          <w:lang w:val="en-US" w:eastAsia="en-US"/>
        </w:rPr>
        <w:t>(Гуру).</w:t>
      </w:r>
      <w:r>
        <w:rPr>
          <w:rFonts w:cs="Times New Roman"/>
          <w:szCs w:val="24"/>
          <w:lang w:val="en-US" w:eastAsia="en-US"/>
        </w:rPr>
        <w:t xml:space="preserve"> Учитель Хочет примирить сознание с трудностью пути духа. Это возможно лишь при понимании и объединении мышления с Ним. Если бы знали о трудностях наших, через которые мы проходили, показались бы вам малыми тяготы ваши. Дух, выше ступенью стоящий, и тяготы несет большие. Все – то же самое: те же испытания, закалка и проверка, но усиленное ровно настолько, насколько дух испытуемый выше. А на испытании даже миры. Так отнеситесь сознательно и с пониманием к тем испытаниям, которые Дает вам Владыка, для того чтобы вас приблизить к Себе. Отвергая их и от них отвращаясь, отвергаете возможности приближения к Владыке.</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05. </w:t>
      </w:r>
      <w:r>
        <w:rPr>
          <w:rFonts w:cs="Times New Roman"/>
          <w:szCs w:val="24"/>
          <w:lang w:val="en-US" w:eastAsia="en-US"/>
        </w:rPr>
        <w:t xml:space="preserve">(823). </w:t>
      </w:r>
      <w:r>
        <w:rPr>
          <w:rFonts w:cs="Times New Roman"/>
          <w:b/>
          <w:bCs/>
          <w:szCs w:val="24"/>
          <w:lang w:val="en-US" w:eastAsia="en-US"/>
        </w:rPr>
        <w:t xml:space="preserve">(Окт. 27). </w:t>
      </w:r>
      <w:r>
        <w:rPr>
          <w:rFonts w:cs="Times New Roman"/>
          <w:szCs w:val="24"/>
          <w:lang w:val="en-US" w:eastAsia="en-US"/>
        </w:rPr>
        <w:t>Думай при Общении так: «Я здесь, но дух мой там, близ Владыки, и части духа, посланные в Твердыню, входят в Общение с Ним, насыщаются аурой Владыки и возвращаются обратно, неся на себе отпечаток огня Его Духа». Ибо ты здесь, у себя, в сознаньи земном, ощущаешь и видишь земное. Но дух вне Земли, и части его проникать могут всюду. Принцип деления духа универсален, то есть всеобщ, то есть духом можно коснуться любого предмета, явления или человека, к которому он устремится. Части духа коснутся объекта устремления и, возвратясь, принесут на себе его весть. О делимости духа сказано много. Дух вездесущ, но сознание земное слишком темно и связано плотью, и прорывы в область духа бывают только частичными. Духом касаемся дальней звезды или мыслью. Мысль – дитя духа. Дух есть огонь. Мысль есть явление огненное. Мало думают о явлении огненности мысли, считая ее рефлексом мозга, длящимся лишь в момент его зарождения и действия. Но этот рефлекс порождает энергию и форму, уже могущую существовать отдельно от аппарата, из которого она вышла, и так существуя, действует как на своего породителя, так и на окружающее: на предметы, растения, людей и животных. Непросто явление мысли. Мы яро Чуем касания мыслей, Нам посылаемых вами. При Общении обмен мыслями взаимен. Устремляясь к Нам, сознание воспринимает как бы явление переменного тока: посылка и восприятие. Процесс двойственен по существу, двусторонен на каждом полюсе контакта. Мы, воспринимая устремленную к Нам мысль, Отвечаем, посылая свои. Воспринимающее же сознание воспринимает, устремляясь. Так происходит Общение в духе, но через мысль. Можно чуять Общение, не оформляя мысли, но сосредоточив сознание на ощущениях сердца. Назовем такое Общение сердечным в отличие от мысленного, не забывая одного, что без энергии сердца мысль далеко не полетит. Двигатель пространственно дальней мысли – сердц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06. </w:t>
      </w:r>
      <w:r>
        <w:rPr>
          <w:rFonts w:cs="Times New Roman"/>
          <w:szCs w:val="24"/>
          <w:lang w:val="en-US" w:eastAsia="en-US"/>
        </w:rPr>
        <w:t xml:space="preserve">(824). </w:t>
      </w:r>
      <w:r>
        <w:rPr>
          <w:rFonts w:cs="Times New Roman"/>
          <w:b/>
          <w:bCs/>
          <w:szCs w:val="24"/>
          <w:lang w:val="en-US" w:eastAsia="en-US"/>
        </w:rPr>
        <w:t xml:space="preserve">(Окт. 28). </w:t>
      </w:r>
      <w:r>
        <w:rPr>
          <w:rFonts w:cs="Times New Roman"/>
          <w:szCs w:val="24"/>
          <w:lang w:val="en-US" w:eastAsia="en-US"/>
        </w:rPr>
        <w:t>Представьте себе самого себя лежащим или сидящим на своем месте, и себя же самого – смотрящим на себя со стороны или издалека, или тут же стоящим. Теоретически это, казалось бы, просто, но на деле далеко не так. И при Общении можно представить себя со Мной в Твердыне, а тело – находящимся вдалеке. Требуется длительная тренировка, но она ведет к способности действовать в оболочках отдельно и независимо от тела. Умение представить себя в любое время в любом месте влечет за собою умение чувствовать и воспринимать ауру того места или человека, к которому устремлено сознание. Чувствознание основано на способности чувствовать явление с помощью высших проводников. Утончать восприятие свое возможно постоянно. Дает это мало счастья земного, но умножает «таланты». Но счастье – надземная птица – из царства духа, и потому нет его на Земле. Благополучие не счастье, счастье внутри. Но так как его ищут вовне, то не находят. Счастье в духе. И искать его в чем-то внешнем нецелесообразно. В хижинах больше счастья, чем во дворцах, ибо оно не от внешних условий. Жизнь дается с трудностями, чтобы осознать это; осознать, что все внутри человека, даже счастье его. И потому, когда слишком уж тяжко, можно, отбросив все внешнее, счастье пытаться внутри ощутить, отделивши сознание от внешнего мира. Ваша радость – Учитель. С Ним пребывая, можно ее ощути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07</w:t>
      </w:r>
      <w:r>
        <w:rPr>
          <w:rFonts w:cs="Times New Roman"/>
          <w:szCs w:val="24"/>
          <w:lang w:val="en-US" w:eastAsia="en-US"/>
        </w:rPr>
        <w:t>. (825). Сын мой, сознание твое протестует против превратностей жизни. Но как же можно восходить, отвергая ступени? Данная ступень жизни – преодоление воздействия превратностей жизни на сознание, с тем чтобы, несмотря на них и вопреки им, устоять во Мне и увидеть, какой магнит сильнее – Земля или Высшие Сферы. Сознание раздирается на части между этими двумя полюсами притяжения. Но нужно примкнуть определенно к какому-нибудь одному. И, погружаясь в земные заботы, уже ни на миг не отрываться от магнитного полюса Света. Для того и полезно держать постоянно в третьем глазе изображение Владыки. Тогда соприкасание со Сферами Высшими будет непрерываемым. Иначе не устоять под ударами волн внешнего мир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08.</w:t>
      </w:r>
      <w:r>
        <w:rPr>
          <w:rFonts w:cs="Times New Roman"/>
          <w:szCs w:val="24"/>
          <w:lang w:val="en-US" w:eastAsia="en-US"/>
        </w:rPr>
        <w:t xml:space="preserve"> (826). </w:t>
      </w:r>
      <w:r>
        <w:rPr>
          <w:rFonts w:cs="Times New Roman"/>
          <w:b/>
          <w:bCs/>
          <w:szCs w:val="24"/>
          <w:lang w:val="en-US" w:eastAsia="en-US"/>
        </w:rPr>
        <w:t>(М.А.Й.).</w:t>
      </w:r>
      <w:r>
        <w:rPr>
          <w:rFonts w:cs="Times New Roman"/>
          <w:szCs w:val="24"/>
          <w:lang w:val="en-US" w:eastAsia="en-US"/>
        </w:rPr>
        <w:t xml:space="preserve"> Как же быть вам? Держаться за Владыку всем сердцем, всеми мыслями, всем своим существом и вверить судьбу Духу Владыки. Иов не символ, но пример человека, устоявшего в Высшем, несмотря ни на что. В нас имеете пример непоколебимой веры во Владыку. Ему и следуй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09. (Гуру).</w:t>
      </w:r>
      <w:r>
        <w:rPr>
          <w:rFonts w:cs="Times New Roman"/>
          <w:szCs w:val="24"/>
          <w:lang w:val="en-US" w:eastAsia="en-US"/>
        </w:rPr>
        <w:t xml:space="preserve"> Слишком много беспокойств о личных удобствах. Проще смотрите на вещи. Чему быть, того не миновать. Беспокойства и тревоги не избавляют от испытаний. Потому Говорит Владыка о спокойствии духа. Пусть увенчает оно все дела, и все мысли, и все трудности переживаемого време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10.</w:t>
      </w:r>
      <w:r>
        <w:rPr>
          <w:rFonts w:cs="Times New Roman"/>
          <w:szCs w:val="24"/>
          <w:lang w:val="en-US" w:eastAsia="en-US"/>
        </w:rPr>
        <w:t xml:space="preserve"> (827). </w:t>
      </w:r>
      <w:r>
        <w:rPr>
          <w:rFonts w:cs="Times New Roman"/>
          <w:b/>
          <w:bCs/>
          <w:szCs w:val="24"/>
          <w:lang w:val="en-US" w:eastAsia="en-US"/>
        </w:rPr>
        <w:t>(Окт. 29).</w:t>
      </w:r>
      <w:r>
        <w:rPr>
          <w:rFonts w:cs="Times New Roman"/>
          <w:szCs w:val="24"/>
          <w:lang w:val="en-US" w:eastAsia="en-US"/>
        </w:rPr>
        <w:t xml:space="preserve"> Мы считаем, что внешние обстоятельства обусловливают жизнь сознания и его характер лишь до тех пор, пока сознание не выросло и не окрепло до такой степени, что уже в состоянии сперва не поддаваться влиянию внешней среды, и потом уже самому влиять не нее. Сильные духи всегда вели за собой многих, не подчиняясь общепринятому стандарту. «Иду один против течения» – так Называем Мы их. Но пока не достигнута эта ступень, следует оберечь хотя бы независимое продвижение собственного сознания, не допуская, чтобы оно было втянуто в поток, обезличивающий индивидуальность его накоплений и стремление следовать за Учителем. Влияние окружающего на сознание очень велико, и сохранить направление устремления к Учителю необычайно трудно, ибо все устремляются совсем не туда, а кому куда вздумается. Говорю о внутренней свободе духа. Отрицаем собственность, ибо самое страшное рабство духа – это рабство у вещей. Сознание опутано нитями, протянутыми от каждой вещи, которую считает своей человек. Перемены места тем и хороши, что отрывают сознание от вещей, к которым оно приросло. Но и с собою следует брать возможно меньше. Зачем же оковы с собою возить? Это хорошо понимали странствующие монахи, не беря с собой ничего. Надо порой принимать героические меры, чтобы избавиться от цепей собственности. Можно ничего не считать своим, но даже временное обладание вещами связывает сознание, хотя и делает легким отрыв от Земли и вещей при освобождении от тела. Надо почувствовать всю тягость этого рабства, чтобы ужаснуться ему. Мысль приковывается к вещам, а заодно и к окружающему, и вырваться трудно порабощенному сознанию из этих клещей. Получается такое положение, что дух стремится к Учителю, а окружающая замкнувшаяся сфера не пускает его. Птица духа привязана крепкими узами к Земле. И хочет человек устремиться, но не может преодолеть притяжения окружающей сферы. И даже уносясь в сияющую даль к Учителю Света, влачит он за собой нити земных притяжений и мыслей, связанных с ними, непомерно отягощая Учител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11.</w:t>
      </w:r>
      <w:r>
        <w:rPr>
          <w:rFonts w:cs="Times New Roman"/>
          <w:szCs w:val="24"/>
          <w:lang w:val="en-US" w:eastAsia="en-US"/>
        </w:rPr>
        <w:t xml:space="preserve"> (828). </w:t>
      </w:r>
      <w:r>
        <w:rPr>
          <w:rFonts w:cs="Times New Roman"/>
          <w:b/>
          <w:bCs/>
          <w:szCs w:val="24"/>
          <w:lang w:val="en-US" w:eastAsia="en-US"/>
        </w:rPr>
        <w:t xml:space="preserve">(М.А.Й.). </w:t>
      </w:r>
      <w:r>
        <w:rPr>
          <w:rFonts w:cs="Times New Roman"/>
          <w:szCs w:val="24"/>
          <w:lang w:val="en-US" w:eastAsia="en-US"/>
        </w:rPr>
        <w:t>Родные мои, не горюйте, наше время придет – духом ручаюсь. Надо еще потерпеть. Вижу, что трудно, и пытаюсь помочь. Были бы дома, легче бы было помочь. Именно вам легче помочь, ибо близки, но не тем, о ком думаете, ибо их близость не ваша. Помощь по созвучию и заслугам.</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12</w:t>
      </w:r>
      <w:r>
        <w:rPr>
          <w:rFonts w:cs="Times New Roman"/>
          <w:szCs w:val="24"/>
          <w:lang w:val="en-US" w:eastAsia="en-US"/>
        </w:rPr>
        <w:t xml:space="preserve">. (829). </w:t>
      </w:r>
      <w:r>
        <w:rPr>
          <w:rFonts w:cs="Times New Roman"/>
          <w:b/>
          <w:bCs/>
          <w:szCs w:val="24"/>
          <w:lang w:val="en-US" w:eastAsia="en-US"/>
        </w:rPr>
        <w:t xml:space="preserve">(Гуру). </w:t>
      </w:r>
      <w:r>
        <w:rPr>
          <w:rFonts w:cs="Times New Roman"/>
          <w:szCs w:val="24"/>
          <w:lang w:val="en-US" w:eastAsia="en-US"/>
        </w:rPr>
        <w:t>Печаль будет в радость, но когда придет время, не раньше, когда ваше время придет.</w:t>
      </w:r>
    </w:p>
    <w:p>
      <w:pPr>
        <w:pStyle w:val="Normal"/>
        <w:rPr>
          <w:rFonts w:cs="Times New Roman"/>
          <w:szCs w:val="24"/>
          <w:lang w:val="en-US" w:eastAsia="en-US"/>
        </w:rPr>
      </w:pPr>
      <w:r>
        <w:rPr>
          <w:rFonts w:cs="Times New Roman"/>
          <w:szCs w:val="24"/>
          <w:lang w:val="en-US" w:eastAsia="en-US"/>
        </w:rPr>
        <w:t>(Со сна). Тяжело, мы поймем радость строительства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13. </w:t>
      </w:r>
      <w:r>
        <w:rPr>
          <w:rFonts w:cs="Times New Roman"/>
          <w:szCs w:val="24"/>
          <w:lang w:val="en-US" w:eastAsia="en-US"/>
        </w:rPr>
        <w:t xml:space="preserve">(830). </w:t>
      </w:r>
      <w:r>
        <w:rPr>
          <w:rFonts w:cs="Times New Roman"/>
          <w:b/>
          <w:bCs/>
          <w:szCs w:val="24"/>
          <w:lang w:val="en-US" w:eastAsia="en-US"/>
        </w:rPr>
        <w:t xml:space="preserve">(Окт. 30). </w:t>
      </w:r>
      <w:r>
        <w:rPr>
          <w:rFonts w:cs="Times New Roman"/>
          <w:szCs w:val="24"/>
          <w:lang w:val="en-US" w:eastAsia="en-US"/>
        </w:rPr>
        <w:t>В горах Ал[тая] есть место, мало известное людям, насыщенное токами необычайного напряжения. Там будет заложен и построен город будущего. Он со временем и оявится мировым центром культуры вашей Планеты. Туда обращены Наши Взоры и туда посылаются Наши Лучи, утверждающие строительство Града. И он, захороненный ныне в водах зачарованного озера, поднимется вверх и примет реальные формы. Много магнитов заложено кроме [него] по лику Великой Страны, и всем им надлежит уявить свою силу, когда придет время. Фундамент сужденного будущего заложен давно, и ныне ступени к нему утверждаются на Земле руками людей. Если глядеть сквозь личные очки, ничего не увидеть. Стекла Общего Блага дальнозоркость дают и умение различать и распознавать сущность явлений, ведущих в сужденное будущее. Их очень много, и становится все больше и больше. Но самость не может помочь их увидеть: самость ограничена слишком короткими сроками личных построений, и в будущем места им нет. Оно за пределами самости личных мечтаний. Оно несет счастье для всех. Коллектив – это горнило, где расплавится самость и растворится мир личных интересов. Мир Новый победно идет на смену старому мир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14</w:t>
      </w:r>
      <w:r>
        <w:rPr>
          <w:rFonts w:cs="Times New Roman"/>
          <w:szCs w:val="24"/>
          <w:lang w:val="en-US" w:eastAsia="en-US"/>
        </w:rPr>
        <w:t xml:space="preserve">. (831). </w:t>
      </w:r>
      <w:r>
        <w:rPr>
          <w:rFonts w:cs="Times New Roman"/>
          <w:b/>
          <w:bCs/>
          <w:szCs w:val="24"/>
          <w:lang w:val="en-US" w:eastAsia="en-US"/>
        </w:rPr>
        <w:t xml:space="preserve">(М.А.Й.). </w:t>
      </w:r>
      <w:r>
        <w:rPr>
          <w:rFonts w:cs="Times New Roman"/>
          <w:szCs w:val="24"/>
          <w:lang w:val="en-US" w:eastAsia="en-US"/>
        </w:rPr>
        <w:t>Трудно? А вы претерпите. Непретерпевшие не дойду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 xml:space="preserve">1015. (Окт. 31). </w:t>
      </w:r>
      <w:r>
        <w:rPr>
          <w:rFonts w:cs="Times New Roman"/>
          <w:szCs w:val="24"/>
          <w:lang w:val="en-US" w:eastAsia="en-US"/>
        </w:rPr>
        <w:t>Считаю нецелесообразным занимать мысли несуществующими и воображаемыми трудностями, предполагаемыми возможными в будущем. Обычно они, громадное их большинство, в действительности не возникают, а являются лишь порождением неспокойного сознания. О трудностях надо думать тогда, когда они реально встают перед вами и требуют разрешения. Также хорошо предусмотреть их и в будущем, но не воображая того, чего нет. Если бы знали, сколько сил уходит на эти не существующие в действительности явления. Истинно бы ужаснулись. Беда вся в том, что эти порождения беспокойного мозга вызывают пространственные образования, привлекающие к себе соответствующие им условия. Много неприятного можно навлечь на себя этим путем. Потому следует оставить беспокойство за будущее и считаться лишь с реальными фактами жизни. Действительных трудностей жизни более чем достаточно и без воображаемых. На преодоление их и отдадим свои энергии, не тревожа себя тем, чего нет.</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16. </w:t>
      </w:r>
      <w:r>
        <w:rPr>
          <w:rFonts w:cs="Times New Roman"/>
          <w:szCs w:val="24"/>
          <w:lang w:val="en-US" w:eastAsia="en-US"/>
        </w:rPr>
        <w:t>(832). Столько говорилось о спокойствии. Но вот нахлынули волны житейского моря, и воображаемое спокойствие трещит по всем швам. Понимаете ли, почему так нужны испытания? Как же без них отделить воображаемые качества духа от настоящих? Человек, окруженный призраками воображаемых качеств, будет жестоко платить, когда жизнь разметет их и оставит его ощипанным индюком или гусем на лицезрение проходящим. Потому Говорю: «Радуйтесь испытаниям», – они не только отделят воображаемые качества от настоящих, но и укрепят эти последние и вылечат занемогшие качества. Качество, подобно мускулу, нуждается для укрепления и жизнеспособности в упражнении, и постоянном. Отмирает рука, не получающая рабочей нагрузки. Смотрите на трудности жизни как на условия, необходимые для поддержания, укрепления и развития нужных на данной ступени качеств духа. Не надо мечтать о спокое – он означает застой и омертвение духа. Огненный аппарат человека замрет и работать не будет. Дело не в трудностях непреодолимых, а в том, чтобы коренным образом изменить отношение свое к ним и встречать их разумно в спокойствии духа. Микрокосм человека автоматически вырабатывает свето-частицы, противоборствующие отягощающим его явлениям, и тем вырабатывает в себе огненный иммунитет. Надо лишь дать ему время, себя не терзая, этот процесс довести до конца и создать броню духа, выдерживающую напор отягчающих обстоятельств. Со временем можно будет отметить, как те же отягчающие явления, ударившись о новую защитную броню духа, уже не в состоянии вызывать прежних беспокойных и нежелательных реакций системы. Можно много спокойнее встречать новые отягощающие обстоятельства, зная, что они непременно выработают нужный иммунитет. Если раньше были спокойны, а под напором волн новых спокойствие утеряли, значит, прежнее спокойствие нуждалось в возрастании и углублении. Чтобы дойти до могущества спокойствия Владыки, надо подняться по ступеням, проходя испытания каждой в спокойствии духа, которое будет все время возрастать. Новым условиям отягощающим радуйтесь, ибо они приближают вас к Свету. Без них останетесь прежними. Без них до Меня не дойти. Мысли ненужные, мысли, мешающие понимать положение и характер испытаний, отбрось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17. </w:t>
      </w:r>
      <w:r>
        <w:rPr>
          <w:rFonts w:cs="Times New Roman"/>
          <w:szCs w:val="24"/>
          <w:lang w:val="en-US" w:eastAsia="en-US"/>
        </w:rPr>
        <w:t xml:space="preserve">(833). </w:t>
      </w:r>
      <w:r>
        <w:rPr>
          <w:rFonts w:cs="Times New Roman"/>
          <w:b/>
          <w:bCs/>
          <w:szCs w:val="24"/>
          <w:lang w:val="en-US" w:eastAsia="en-US"/>
        </w:rPr>
        <w:t xml:space="preserve">(М.А.Й.). </w:t>
      </w:r>
      <w:r>
        <w:rPr>
          <w:rFonts w:cs="Times New Roman"/>
          <w:szCs w:val="24"/>
          <w:lang w:val="en-US" w:eastAsia="en-US"/>
        </w:rPr>
        <w:t>Надо примирить сознание с трудностью испытаний. Это возможно лишь при условии понимания их цели и смысла. Нет ничего хуже ужаса тьмы неосмысленных страданий. Но знает когда ученик смысл и значение всего происходящего с ним, ступенями подъема тогда становится все, через что он проходит. Не выдержит дух трудности пути, если не поймет, для чего ему дан путь тернистый. Но если поймет, трудности и тяжести станут легче пера, ибо Примет на себя Владыка тягость его. Если считаете, что смысл этих трудностей в них заключен и ими исчерпывается, путь Света принять невозможно. Но если увидеть в них силу, кующую мощь духа и умножающую его огненность, приветствовать будет их ученик как единственную возможность подняться к Учителю Света. Понимание этого совершенно изменит отношение к жизни и даст возможность правильно вести огненную закалку духа. «Трудно, но чудно», – Учитель Сказал. Поймите. Неужели еще непонятно, что Учитель Объясняет каждодневно смысл очередных испытаний и Указует пути извлечения из них нужного опыта жизни. Осмыслить и понять – значит принять без сетований, жалоб, уклонений, недовольства тот путь жизни духа, который Наметил Учитель, спешно ведущий идущих за Н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18. </w:t>
      </w:r>
      <w:r>
        <w:rPr>
          <w:rFonts w:cs="Times New Roman"/>
          <w:szCs w:val="24"/>
          <w:lang w:val="en-US" w:eastAsia="en-US"/>
        </w:rPr>
        <w:t xml:space="preserve">(834). </w:t>
      </w:r>
      <w:r>
        <w:rPr>
          <w:rFonts w:cs="Times New Roman"/>
          <w:b/>
          <w:bCs/>
          <w:szCs w:val="24"/>
          <w:lang w:val="en-US" w:eastAsia="en-US"/>
        </w:rPr>
        <w:t xml:space="preserve">(Гуру). </w:t>
      </w:r>
      <w:r>
        <w:rPr>
          <w:rFonts w:cs="Times New Roman"/>
          <w:szCs w:val="24"/>
          <w:lang w:val="en-US" w:eastAsia="en-US"/>
        </w:rPr>
        <w:t>Не выдержать очередного испытания нельзя – это значит поставить себя под повторные удары, и до тех пор, пока оно все-таки не будет преодолено. Лучше победно пройти его сразу, как – Указует Учитель. И надо изъять страх. За всеми этими беспокойствами и тревогами все-таки где-то прячется крупинка страха, окрашивающая все своим цветом. Страх за будущее надо изъять. Пусть будет что будет. Все в Длани Владыки. Недопустимого Он не Допустит, испытания – по силам. Если кажутся трудными они, значит, силы своей недооцениваете. Неисчерпаема сила духа, когда призвана сознательно. Кончится все, что вызывает массу забот и тревог. К Владыке пойдете, оставивши вещи. Так стоит ли ради того, чего после не будет, свой дух предавать и совершать предательство пути? Нет ничего, ради чего стоило бы отказаться от возможности следовать за Владыкою и получать от Него Указания. При правильном понимании сущности испытаний стремительно поднимается дух по ступеням жизн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19. </w:t>
      </w:r>
      <w:r>
        <w:rPr>
          <w:rFonts w:cs="Times New Roman"/>
          <w:szCs w:val="24"/>
          <w:lang w:val="en-US" w:eastAsia="en-US"/>
        </w:rPr>
        <w:t xml:space="preserve">(835). </w:t>
      </w:r>
      <w:r>
        <w:rPr>
          <w:rFonts w:cs="Times New Roman"/>
          <w:b/>
          <w:bCs/>
          <w:szCs w:val="24"/>
          <w:lang w:val="en-US" w:eastAsia="en-US"/>
        </w:rPr>
        <w:t xml:space="preserve">(Нояб. 1). </w:t>
      </w:r>
      <w:r>
        <w:rPr>
          <w:rFonts w:cs="Times New Roman"/>
          <w:szCs w:val="24"/>
          <w:lang w:val="en-US" w:eastAsia="en-US"/>
        </w:rPr>
        <w:t>Как совместить вечное с преходящим, наинужнейшее с малонужным, Свет с сумраком жизни и – преуспеть? Только отдачею сердца тому, что считается более важным, только любовью к нему и устремлением духа. Где сокровище ваше, там и сердце ваше. Что же считать наидрагоценнейшим? Чему же отдать сердце и мысли? Неужели тому, что сегодня яро вторгается в сознание с тем, чтобы завтра уйти и забыться? Отдав сердце свое жизни снам мимолетным, остается ни с чем человек, когда наступает пробуждение от снов земной Майи и кончается все, чем он жил на Земле. Значит, жить надо непреходящим. Не прейдут Слова Владыки и все, связанное с тем будущим, в которое Он Устремляет сознание людей, следующих за Ним. И Он Сам с вами Пребудет до скончания дней Цикла времен. Ритм есть могучая сила, его применяя в каждодневном устремлении к Владыке, можно удержаться на пути устремления к Свету. Иначе затопит тьма суетной жизни, и сумерек духа, и слепоты ко всему, что от духа. Свет нужен для жизни. Им насыщаясь ритмично, можно питать все тела энергиями, нужными для их правильного функционирования. Преуспеете ритмо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20.</w:t>
      </w:r>
      <w:r>
        <w:rPr>
          <w:rFonts w:cs="Times New Roman"/>
          <w:szCs w:val="24"/>
          <w:lang w:val="en-US" w:eastAsia="en-US"/>
        </w:rPr>
        <w:t xml:space="preserve"> (836). Сейчас, когда вспенились волны, идет в тебе яростная борьба между временным и непреходящим в тебе. Да! Да, в тебе самом заключены элементы временного и вечного. И между ними идет борьба за превосходство. Если победит временное, обреченное на смерть и уничтожение силой вещей и своей собственной природы, ты в духе умрешь и станешь смертным. Если победит непреходящее, протянешь нить вечной жизни в то будущее, куда устремляется все. Мыслью своею и устремлением очертишь возможности свои и определишь тот предел и границу, до которой дух может дойти. Но заповедана Беспредельность и, следовательно, границ жизни духа никаких полагать нельзя. И в этой смертельной борьбе духа с земной оболочкой и со всеми низшими четырьмя надо победы добиться любой ценой. Но дракон серой жизни живуч, и отрубленные в схватке головы его тотчас же вырастают снова и снова, и снова надо бороться за место свое на ступенях космической жизни. Так не устаньте в борьбе за право свое на бессмертье. Каждый день на востоке Солнце восходит, свои посылая лучи. Так и вы в непрерываемом ритме стремитесь каждодневно встречать Луч, посылаемый вам Сердцем Великим. Никто не встретит и не примет его вместо вас, никто за вас его не усвоит, никто в сердце не примет, и никто от Света его за вас не почерпнет. Своею рукою, своими силами, своим устремлением и желанием сердца. Пусть волны житейские бьются о скалу вашего духа, пусть омывают ее и катятся дальше, вы стойте и знайте, что вечному духу они не страшны и не могут его сокрушить, ибо дух не от мира сего, но лишь узник непреходящего Света в тисках плотного мира. Что бы ни происходило вокруг, вибрации окружающей среды, будучи явлением низшего порядка, сущности духа не могут коснуться, или ему повредить, или разрушить его. Нерушим дух. Думая иначе, предаете сознание смерти, ибо сознание должно уцепиться за свою Высшую Бессмертную Триаду, Обитель духа, в которой он пребывает поверх сменяющихся низших оболочек. Перенося свое сознание в сферы Триады, утверждаете себя в непреходящем. К тому и ведет ежедневное и ритмическое Общение с Учителем Свет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21</w:t>
      </w:r>
      <w:r>
        <w:rPr>
          <w:rFonts w:cs="Times New Roman"/>
          <w:szCs w:val="24"/>
          <w:lang w:val="en-US" w:eastAsia="en-US"/>
        </w:rPr>
        <w:t xml:space="preserve">. (837). </w:t>
      </w:r>
      <w:r>
        <w:rPr>
          <w:rFonts w:cs="Times New Roman"/>
          <w:b/>
          <w:bCs/>
          <w:szCs w:val="24"/>
          <w:lang w:val="en-US" w:eastAsia="en-US"/>
        </w:rPr>
        <w:t>(М.А.Й.).</w:t>
      </w:r>
      <w:r>
        <w:rPr>
          <w:rFonts w:cs="Times New Roman"/>
          <w:szCs w:val="24"/>
          <w:lang w:val="en-US" w:eastAsia="en-US"/>
        </w:rPr>
        <w:t xml:space="preserve"> Пусть жизнь земная течет там, внизу. Вы же, духом поднявшись над нею, в общении с нами силы найдете ее побеждать. Победа будет заключаться в том, чтобы, несмотря ни на что, сердцем примкнуть к жизни нашей, жизни духа, но не окружающей вас суеты. Так отделяйте суровые явления жизни обычной, такой, как у всех, от жизни вашего духа и всех тех чудеснейших мыслей, надежд и стремлений, которые вам Посылает Учитель в Лучах каждодневно. В Лучах Его Света живите, но не в сумерках жизни обычной. Этой жизнью, обычной и серой, жили до вас миллиарды людей и умерли все же, следа не оставив. Учение же утверждает необычность во всем. Необычна жизнь духа и в духе. Вы ею живите, но твердо идя по Земле и все выполняя, что требует жизнь в плотном теле. И даже не хуже, но лучше других, не видевших Свет на Пут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22.</w:t>
      </w:r>
      <w:r>
        <w:rPr>
          <w:rFonts w:cs="Times New Roman"/>
          <w:szCs w:val="24"/>
          <w:lang w:val="en-US" w:eastAsia="en-US"/>
        </w:rPr>
        <w:t xml:space="preserve"> (838). </w:t>
      </w:r>
      <w:r>
        <w:rPr>
          <w:rFonts w:cs="Times New Roman"/>
          <w:b/>
          <w:bCs/>
          <w:szCs w:val="24"/>
          <w:lang w:val="en-US" w:eastAsia="en-US"/>
        </w:rPr>
        <w:t>(Гуру).</w:t>
      </w:r>
      <w:r>
        <w:rPr>
          <w:rFonts w:cs="Times New Roman"/>
          <w:szCs w:val="24"/>
          <w:lang w:val="en-US" w:eastAsia="en-US"/>
        </w:rPr>
        <w:t xml:space="preserve"> Щупальца жизни стремятся тебя охватить, и опутать, и вниз утянуть, и погрузить в мрак безысходный. Но борешься славно, отрубая щупальца одно за другим. Но они тянутся снова, и снова борьба, и снова победа и освобождение. Но как мощно крепнет сила духа в этом борении. Нельзя дать себя победить и утянуть в пучину жизни. Многие в ней захлебнулись, даже коснувшиеся Света. В этой неравной борьбе мы вам помогаем устоять и выдержать до конца, если мысль ваша устремлена к нам и связана с нам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23.</w:t>
      </w:r>
      <w:r>
        <w:rPr>
          <w:rFonts w:cs="Times New Roman"/>
          <w:szCs w:val="24"/>
          <w:lang w:val="en-US" w:eastAsia="en-US"/>
        </w:rPr>
        <w:t xml:space="preserve"> (839). </w:t>
      </w:r>
      <w:r>
        <w:rPr>
          <w:rFonts w:cs="Times New Roman"/>
          <w:b/>
          <w:bCs/>
          <w:szCs w:val="24"/>
          <w:lang w:val="en-US" w:eastAsia="en-US"/>
        </w:rPr>
        <w:t xml:space="preserve">(Нояб. 2). </w:t>
      </w:r>
      <w:r>
        <w:rPr>
          <w:rFonts w:cs="Times New Roman"/>
          <w:szCs w:val="24"/>
          <w:lang w:val="en-US" w:eastAsia="en-US"/>
        </w:rPr>
        <w:t>Скажу, что невидимое учение, идущее даже ночью, недооценивается. Откуда же берутся жемчужины мыслей? Не от окружающих же. Невидимое учение идет постоянно. Им напитывается сознание. Ученик под непрестанным воздействием незримых Лучей. И все происходящее с ним – не случайно. Путь очень труден. Некоторые зовут его каторгой. Но возврата назад нет. Возвращаться некуда. Позади все сожжено, и те лачуги, или даже дворцы, по которым ютятся люди, прячась от действительности, уже не удовлетворят дух, коснувшийся Света. Придется вернуться на выжженную пустыню изжитых нагромождений, рассыпавшихся в песок. Позади все сожжено, и путь только вперед. Но не бывает пути ученичества без испытаний. Дух должен стать адамантом. В огнях испытаний сжигается все, что не нужно на долгом пути в Беспредельность. Берется лишь то, что сгодится и что помогает идти. Но чем выше полет, тем опаснее возможность паденья – падения в бездну, ибо под ногами нет ничего. Нити, связующие со Светом, протянуты сверху. Тянутся, правда, и снизу, но лишь чтобы в бездну увлечь. Оставив сетования и недовольства на трудности испытаний и их духом приняв как неизбежность, идет непреклонно вперед ученик, себя Воле Владыки предавший.</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24.</w:t>
      </w:r>
      <w:r>
        <w:rPr>
          <w:rFonts w:cs="Times New Roman"/>
          <w:szCs w:val="24"/>
          <w:lang w:val="en-US" w:eastAsia="en-US"/>
        </w:rPr>
        <w:t xml:space="preserve"> (840). </w:t>
      </w:r>
      <w:r>
        <w:rPr>
          <w:rFonts w:cs="Times New Roman"/>
          <w:b/>
          <w:bCs/>
          <w:szCs w:val="24"/>
          <w:lang w:val="en-US" w:eastAsia="en-US"/>
        </w:rPr>
        <w:t xml:space="preserve">(М.А.Й.). </w:t>
      </w:r>
      <w:r>
        <w:rPr>
          <w:rFonts w:cs="Times New Roman"/>
          <w:szCs w:val="24"/>
          <w:lang w:val="en-US" w:eastAsia="en-US"/>
        </w:rPr>
        <w:t>Все надо в духе оставить и от всего отрешиться. Все не мое, даже тело, даже мысли и чувства. Мое – это то, что вне смен состояний, вне плотных и тонких условий и вне изменений.</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25.</w:t>
      </w:r>
      <w:r>
        <w:rPr>
          <w:rFonts w:cs="Times New Roman"/>
          <w:szCs w:val="24"/>
          <w:lang w:val="en-US" w:eastAsia="en-US"/>
        </w:rPr>
        <w:t xml:space="preserve"> (841). </w:t>
      </w:r>
      <w:r>
        <w:rPr>
          <w:rFonts w:cs="Times New Roman"/>
          <w:b/>
          <w:bCs/>
          <w:szCs w:val="24"/>
          <w:lang w:val="en-US" w:eastAsia="en-US"/>
        </w:rPr>
        <w:t xml:space="preserve">(Нояб. 3). </w:t>
      </w:r>
      <w:r>
        <w:rPr>
          <w:rFonts w:cs="Times New Roman"/>
          <w:szCs w:val="24"/>
          <w:lang w:val="en-US" w:eastAsia="en-US"/>
        </w:rPr>
        <w:t>Одни желания, мысли и чувства исходят от оболочек, другие – от духа. Идущие от оболочек часто направлены во вред духу. Идущие от духа с желаниями оболочек часто не сочетаются. Происходит борьба. Особенно яры и настойчивы желания астрала. Он хочет требует, не рассуждая. Он очень силен в человеке. Он смертен и умирает, так же как тело. Если в нем сосредоточена вся жизнь его носителя, то смерти сознания не избежать. Обрекает на смерть себя человек, живущий астралом, не потому, что совершает грехи, но потому, что при каждом воплощении сменяется вся четверица, все четыре низшие принципа, или проводника. Жизнь в теле продолжить нельзя дольше положенного телу предела, так же и жизнь в оболочках. Потому для утверждения непрерываемости сознания необычайно важно уже на Земле переносить его возможно чаще в область Высшей Триады. Дух ею живет. Это Обитель духа. Все высшее, все лучшее в человеке сосредоточено в ней. Огонь устремления к Учению Жизни, к Учителю Света, к совершенствованию себя от Высшей Триады исходит. Все происходящее в человеке коренится в том или другом проводнике, усиливая его при созвучии с ним сознания и при одобрении воли. Смертность или бессмертие свое человек утверждает каждое мгновение порядком, степенью и сущностью того, что он переживает и допускает в свое сознание. Земное земному отходит, но дух – кверху со всем тем, что собрал человек для Высшей Триады. Если пил он, и ел хорошо, и тело лелеял, то духу его нет пользы от этих забот и от всего, что связано с этим. Нужен суровый контроль над телом земным, и телом астральным, и телом ментальным. Они беспрекословно должны выполнять веления воли независимо от того, нравится им это или нет. Тело обязано повиноваться. Оно и повинуется воле, но у разных людей в степени разной. И ходят, и работают люди по приказу своей воли. Эта власть уже велика, но еще вся ее полнота не достигнута человеком, хотя и дана ему полная власть над телом своим. Осознать ее надо и применять непрестанно. Все проводники – лишь орудия духа, и все тенденции, привычки, склонности и желания их вложены в них самим человеком, и потому им же самим и могут быть изъяты, но с тою же силою, с какой вкладывались, даже большей немного. Властен над ними человек, и все они в его воле. Что и требуется осознать, прежде чем приступить к осуществлению своей власти над всеми своими проводникам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26. </w:t>
      </w:r>
      <w:r>
        <w:rPr>
          <w:rFonts w:cs="Times New Roman"/>
          <w:szCs w:val="24"/>
          <w:lang w:val="en-US" w:eastAsia="en-US"/>
        </w:rPr>
        <w:t xml:space="preserve">(842). </w:t>
      </w:r>
      <w:r>
        <w:rPr>
          <w:rFonts w:cs="Times New Roman"/>
          <w:b/>
          <w:bCs/>
          <w:szCs w:val="24"/>
          <w:lang w:val="en-US" w:eastAsia="en-US"/>
        </w:rPr>
        <w:t xml:space="preserve">(М.А.Й.). </w:t>
      </w:r>
      <w:r>
        <w:rPr>
          <w:rFonts w:cs="Times New Roman"/>
          <w:szCs w:val="24"/>
          <w:lang w:val="en-US" w:eastAsia="en-US"/>
        </w:rPr>
        <w:t>Скажу, что негоже живешь и, вверх устремляясь, слишком много живешь в низших своих оболочках.</w:t>
      </w:r>
    </w:p>
    <w:p>
      <w:pPr>
        <w:pStyle w:val="Normal"/>
        <w:rPr>
          <w:rFonts w:cs="Times New Roman"/>
          <w:szCs w:val="24"/>
          <w:lang w:val="en-US" w:eastAsia="en-US"/>
        </w:rPr>
      </w:pPr>
      <w:r>
        <w:rPr>
          <w:rFonts w:cs="Times New Roman"/>
          <w:szCs w:val="24"/>
          <w:lang w:val="en-US" w:eastAsia="en-US"/>
        </w:rPr>
        <w:t>(Гуру). Не мудрствуй, но просто поставь себя перед Ликом Владыки и на себя посмотри как бы со стороны.</w:t>
      </w:r>
    </w:p>
    <w:p>
      <w:pPr>
        <w:pStyle w:val="Normal"/>
        <w:rPr>
          <w:rFonts w:cs="Times New Roman"/>
          <w:szCs w:val="24"/>
          <w:lang w:val="en-US" w:eastAsia="en-US"/>
        </w:rPr>
      </w:pPr>
      <w:r>
        <w:rPr>
          <w:rFonts w:cs="Times New Roman"/>
          <w:szCs w:val="24"/>
          <w:lang w:val="en-US" w:eastAsia="en-US"/>
        </w:rPr>
        <w:t>И увидишь себя без прикрас, в истинном свете. Надо знать себя без покровов.</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27. </w:t>
      </w:r>
      <w:r>
        <w:rPr>
          <w:rFonts w:cs="Times New Roman"/>
          <w:szCs w:val="24"/>
          <w:lang w:val="en-US" w:eastAsia="en-US"/>
        </w:rPr>
        <w:t xml:space="preserve">(843). </w:t>
      </w:r>
      <w:r>
        <w:rPr>
          <w:rFonts w:cs="Times New Roman"/>
          <w:b/>
          <w:bCs/>
          <w:szCs w:val="24"/>
          <w:lang w:val="en-US" w:eastAsia="en-US"/>
        </w:rPr>
        <w:t xml:space="preserve">(Нояб. 4). </w:t>
      </w:r>
      <w:r>
        <w:rPr>
          <w:rFonts w:cs="Times New Roman"/>
          <w:szCs w:val="24"/>
          <w:lang w:val="en-US" w:eastAsia="en-US"/>
        </w:rPr>
        <w:t>Закон перевоплощения мудро оберегает человека от прирастания к одним и тем же условиям жизни. Необходима смена всех тел и обновление условий. Дать человеку неумирающее тело – значит обречь на окаменение духа. Даже за краткую земную жизнь ухитряются многие настолько врасти в окружающие условия и обстановку, что в Тонком Мире они неподвижным чурбанам подобны, будучи прикованы к своему окружению. Быть не от мира сего означает состояние непривязанности к временным условиям жизни и свободу духа, живущего в мире своем, отделенном от плотного мира сферой свободы. Яро звучит суета для тех, кто в духе оторваться не в силах от притяжений Земли. Как свободу эту найти, будучи в теле? Устремлением постоянным к Учителю Света. Надо почуять всю тяжесть оков, чтобы, духом воспрянув, их сбросить. Уж лучше быть нищим и не иметь ничего, но свободным, чем что-то имея, быть связанным тем, что имеешь. Не в имении дело, но в связанности духа вещами, без которых, как кажется человеку, он не сможет прожить. Но было время, когда не было у него ничего из того, что имеет он ныне, и был он жив, и даже более счастлив, чем вступив в их обладанье. Прирастание сознания к вещам и своему окружению сильно, но незаметно, ибо привыкает человек к оковам своим. Обойтись можно без всего, но не без Света. Потому первая мысль и первое место – Владыке. Если бы поняли и увидели, сколько ненужного хлама несет в сознании своем человек! Истинно, нагромождения!! Тем хороши переезды с места на место, что освобождают сознание от излишних вещей и обрезают корни, вросшие в окружающие его условия. Рабство свое у них осознать будет первым шагом к освобождению. Страх мешает менять эти привычные условия на новые, и боязливое сознание рисует трудности новой жизни. Но кто знает, не превышают ли трудности старые того, что его ждет впереди. Убоявшийся трудностей новых, быть может, тем самым себя обрекает на трудности горшие в условиях старых. Но рабство свое должен осознать человек, если хочет свободы. Освобожденные энергии духа, прежде удерживаемые вещами и окружением, могут тогда послужить построению дома духа. Тот, кто озабочен постройкой себе дома земного, тот не сможет построить себе дома духа. Рвите же цепи, привязавшие вас к условиям плотны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28.</w:t>
      </w:r>
      <w:r>
        <w:rPr>
          <w:rFonts w:cs="Times New Roman"/>
          <w:szCs w:val="24"/>
          <w:lang w:val="en-US" w:eastAsia="en-US"/>
        </w:rPr>
        <w:t xml:space="preserve"> (844). </w:t>
      </w:r>
      <w:r>
        <w:rPr>
          <w:rFonts w:cs="Times New Roman"/>
          <w:b/>
          <w:bCs/>
          <w:szCs w:val="24"/>
          <w:lang w:val="en-US" w:eastAsia="en-US"/>
        </w:rPr>
        <w:t xml:space="preserve">(М.А.Й.). </w:t>
      </w:r>
      <w:r>
        <w:rPr>
          <w:rFonts w:cs="Times New Roman"/>
          <w:szCs w:val="24"/>
          <w:lang w:val="en-US" w:eastAsia="en-US"/>
        </w:rPr>
        <w:t>Условия, худшие для тела, могут оказаться лучшими для духа. Вот почему тело часто страдает, дабы возрос дух. Нужно нагружение духа вещами и обстоятельствами земными, дабы дал он огонь, и когда слишком тяжко, дух может возмутиться и воспрянуть, отбросив пути Земли. Совершая любое действие, приучайтесь совершать его сперва мысленно, в духе, ибо дух, в сущности своей, по природе своей, свободен от случайных сочетаний внешних условий, но может их направлять. Создавая заранее их форму, может вливать их в нужное русло. В духе живите независимой жизнью от внешней среды.</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29.</w:t>
      </w:r>
      <w:r>
        <w:rPr>
          <w:rFonts w:cs="Times New Roman"/>
          <w:szCs w:val="24"/>
          <w:lang w:val="en-US" w:eastAsia="en-US"/>
        </w:rPr>
        <w:t xml:space="preserve"> (845). </w:t>
      </w:r>
      <w:r>
        <w:rPr>
          <w:rFonts w:cs="Times New Roman"/>
          <w:b/>
          <w:bCs/>
          <w:szCs w:val="24"/>
          <w:lang w:val="en-US" w:eastAsia="en-US"/>
        </w:rPr>
        <w:t xml:space="preserve">(Гуру). </w:t>
      </w:r>
      <w:r>
        <w:rPr>
          <w:rFonts w:cs="Times New Roman"/>
          <w:szCs w:val="24"/>
          <w:lang w:val="en-US" w:eastAsia="en-US"/>
        </w:rPr>
        <w:t>Непоправимого ничего, кроме оскорбления Иерархии, нет. Потому ошибку промедления можно исправить. Понятно, будет много труднее, но зато будет и понимание того, что Указы следует выполнять своевременно. Уехать поможем и путь облегчим. Отмечайте будущий успех во всем, что будет касаться отъезда, ибо действия эти соответствуют Указу и желанию Учителя и обведены кругом исполнения. Когда действуете по Указу, облегчен путь. Неслучайно открыли вчера книгу на нужной странице и тех именно словах, которые были даны в Записях: «Промедление смерти подобно». Добавлю, если не двинетесь с места, будет застой и омертвение духа, ибо каналы помощи Учителя прекратят свое действие. Потому подтверждаю опять: уезжайте скорее! Надо решиться бесповоротно и действовать, исходя из этого решения. Куда и как? Кто знает, быть может судьба уже приготовила вам и должное место, людей и работу. Все в Длани Владыки. Вы Воле предайтесь Его, сбросив груз нарочных ду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30.</w:t>
      </w:r>
      <w:r>
        <w:rPr>
          <w:rFonts w:cs="Times New Roman"/>
          <w:szCs w:val="24"/>
          <w:lang w:val="en-US" w:eastAsia="en-US"/>
        </w:rPr>
        <w:t xml:space="preserve"> (846). </w:t>
      </w:r>
      <w:r>
        <w:rPr>
          <w:rFonts w:cs="Times New Roman"/>
          <w:b/>
          <w:bCs/>
          <w:szCs w:val="24"/>
          <w:lang w:val="en-US" w:eastAsia="en-US"/>
        </w:rPr>
        <w:t xml:space="preserve">(Нояб. 5). </w:t>
      </w:r>
      <w:r>
        <w:rPr>
          <w:rFonts w:cs="Times New Roman"/>
          <w:szCs w:val="24"/>
          <w:lang w:val="en-US" w:eastAsia="en-US"/>
        </w:rPr>
        <w:t>Жизнь – лучшая школа, и жизнь учит, как упражнять качества в действии. Смысл настоящего момента заключается в приобретении навыка и умения преодолевать вибрации окружающей среды в период особого нагнетения внешних условий. Обычные методы недостаточны, нужны героические усилия, чтобы сохранить нить Общения. Так нелегко преодолевать сует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31. </w:t>
      </w:r>
      <w:r>
        <w:rPr>
          <w:rFonts w:cs="Times New Roman"/>
          <w:szCs w:val="24"/>
          <w:lang w:val="en-US" w:eastAsia="en-US"/>
        </w:rPr>
        <w:t xml:space="preserve">(847). </w:t>
      </w:r>
      <w:r>
        <w:rPr>
          <w:rFonts w:cs="Times New Roman"/>
          <w:b/>
          <w:bCs/>
          <w:szCs w:val="24"/>
          <w:lang w:val="en-US" w:eastAsia="en-US"/>
        </w:rPr>
        <w:t xml:space="preserve">(Нояб. 6). </w:t>
      </w:r>
      <w:r>
        <w:rPr>
          <w:rFonts w:cs="Times New Roman"/>
          <w:szCs w:val="24"/>
          <w:lang w:val="en-US" w:eastAsia="en-US"/>
        </w:rPr>
        <w:t>Даем возможность людям, окружающим вас, выявить себя до конца. В Свете вашем сущность свою обнажают. Энергии ваши, ваши огни в них пробуждают энергии их к добру или злу, Свету или тьме, по сущности их, дотоле сокрытой. Явно заметно: хуже или лучше вдруг делаются те, кто около вас. Не ваша вина в том, становятся они хуже или лучше, но от огня вашего пробуждаются в них находившиеся в них в спящем состоянии энергии, скрытые и дремлющие до времени. Потому не удивляйтесь, если друг вдруг отходит в стан недругов или же, наоборот, начинает уявлять усиленные качества преданности и верности. Сознательно же лучше людей не будить, если не чуете в ком-то потенциального ученика. Они и так мимо вас не пройдут равнодушно, как-то не выявив себя как друзья или враги. Равнодушных не будет. Время последнего разделения резко распределяет людей по полюсам тьмы или Света. В этом кроется причина того, что вокруг вас происходит беснование тьмы. Будучи освещена, начинает неистовствовать. Конечно, это отягощает, но отягощение необходимо для восхождения. Тьма теснит вас ко Мне и дух поднимает. Так и тьму Заставляем служить делу Света. Если бы могли, сокрушили бы вас, но Луч охраняет. От вторжения охранены, но от происков, ухищрений, нападок, и уколов, и ударов защищайтесь сами, дабы смогли обострить свои чувства и силы умножить. Броня духа куется под ударами тьмы. Каждый из близких Моих лакмусом служит для определения безошибочной реакции на тьму. Кто против вас, тот против Меня, кто против Меня, тот против вас. Темные могут вредить, но лишь в известных границах, иначе уничтожили бы давно. Нам тепличных растений не нужно, потому выставлены наружу под воздействие тьмы, дабы выработать в себе огненный иммунитет и противостояние темным. Просто клинок духа в закалку дается, чтобы стать крепче, чем был. Сложность же условий вырабатывает многосторонность опыта: опытных воинов Ценим много более, чем неопытных новых. Если бы темные знали, как Умудряем вас в знании их путей и уловок, оставили вас бы в покое. Теперь же им вас не обмануть и не обойти, и велика разница между неопытными сознаниями, идущими за Учением Жизни, и вами, познавшими опыт и заглянувшими в бездну. Так вас Готовлю к тому, чтобы поставить на перепутье путей, ибо близятся сроки. Порадуйтесь жизни суровой и трудной – она вам уж столько дал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32.</w:t>
      </w:r>
      <w:r>
        <w:rPr>
          <w:rFonts w:cs="Times New Roman"/>
          <w:szCs w:val="24"/>
          <w:lang w:val="en-US" w:eastAsia="en-US"/>
        </w:rPr>
        <w:t xml:space="preserve"> (848). </w:t>
      </w:r>
      <w:r>
        <w:rPr>
          <w:rFonts w:cs="Times New Roman"/>
          <w:b/>
          <w:bCs/>
          <w:szCs w:val="24"/>
          <w:lang w:val="en-US" w:eastAsia="en-US"/>
        </w:rPr>
        <w:t xml:space="preserve">(М.А.Й.). </w:t>
      </w:r>
      <w:r>
        <w:rPr>
          <w:rFonts w:cs="Times New Roman"/>
          <w:szCs w:val="24"/>
          <w:lang w:val="en-US" w:eastAsia="en-US"/>
        </w:rPr>
        <w:t>Темные действуют обычно через кого-то из близстоящих, неистовствуют, ибо канал, по которому шло так свободно их привычное воздействие, под угрозой закрытия. И пытаются напоследок навредить побольше. Ведь через некого будет терзать. Ближе держитесь Владыки эти последние дни, дабы оградиться полнее. Меч духа пусть будет всегда наготове, напряжена тьма. В логово зверя входите, закрывши забрало и держа для удара копье. Не просто все то, что вокруг вас происходи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33.</w:t>
      </w:r>
      <w:r>
        <w:rPr>
          <w:rFonts w:cs="Times New Roman"/>
          <w:szCs w:val="24"/>
          <w:lang w:val="en-US" w:eastAsia="en-US"/>
        </w:rPr>
        <w:t xml:space="preserve"> (849). </w:t>
      </w:r>
      <w:r>
        <w:rPr>
          <w:rFonts w:cs="Times New Roman"/>
          <w:b/>
          <w:bCs/>
          <w:szCs w:val="24"/>
          <w:lang w:val="en-US" w:eastAsia="en-US"/>
        </w:rPr>
        <w:t xml:space="preserve">(Гуру). </w:t>
      </w:r>
      <w:r>
        <w:rPr>
          <w:rFonts w:cs="Times New Roman"/>
          <w:szCs w:val="24"/>
          <w:lang w:val="en-US" w:eastAsia="en-US"/>
        </w:rPr>
        <w:t>Можно порадоваться, что отмечены темными – значит, заметны огни, и Свет ваш их душит. Столкновение с тьмой есть неизбежное следствие приятия Света. Так приходится бороться всем, следующим за Владыкой. Наличие борьбы означает наличие неугасимой лампады духа. Против нее ополчается тьма, чтобы ее угасить. Боритесь за утверждение Света. Не победить нельз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34.</w:t>
      </w:r>
      <w:r>
        <w:rPr>
          <w:rFonts w:cs="Times New Roman"/>
          <w:szCs w:val="24"/>
          <w:lang w:val="en-US" w:eastAsia="en-US"/>
        </w:rPr>
        <w:t xml:space="preserve"> (850). </w:t>
      </w:r>
      <w:r>
        <w:rPr>
          <w:rFonts w:cs="Times New Roman"/>
          <w:b/>
          <w:bCs/>
          <w:szCs w:val="24"/>
          <w:lang w:val="en-US" w:eastAsia="en-US"/>
        </w:rPr>
        <w:t xml:space="preserve">(Нояб. 7). </w:t>
      </w:r>
      <w:r>
        <w:rPr>
          <w:rFonts w:cs="Times New Roman"/>
          <w:szCs w:val="24"/>
          <w:lang w:val="en-US" w:eastAsia="en-US"/>
        </w:rPr>
        <w:t>Люди удалялись в леса, горы, пустыни, чтобы найти там уединение и освобождение от власти суеты. Ныне подвиг совершается среди жизни. Сколь труден он для чуткого и восприимчивого сердца, невозможно даже представить себе. Но жить надо, и в самой гущине жизни обычной. Потому дается для облегчения Луч, дабы Свет его, путь указуя, возможность давал продвигаться. Много сомнений о том, как продвигаться, когда значение Луча полностью не осознано. Но Луч посылаемый, проникая в микрокосм ученика, насыщает элементами Света все его проводники и зерно духа. Следствия этого процесса выражаются в творчестве духа сердечном, мысленном, или видимом явно, а также в словах и делах получившего Луч человека. По Лучу и Общение возможно, и Близость Учителя Света. Земное сознание восстает против чуда Луча и его отрицает даже после многих знаков и свидетельств его мощи и влияния, но внутреннее сознание преуспевает и продолжает двигаться вперед. Присвоенный Луч не покидает и после смерти, прочно связуя ученика с сознанием Учителя Света. Осознание этого очень важно. Будущие ученики, еще не подошедшие, его не имеют. Для освоения же явления необходимо его осознание, от степени которого зависит часть следствий получения по Лучу, невидимое обучение – тоже. Луч охраняет от вторжения тьмы, не от темных нападок, но от овладения тьмою и нанесения серьезного вреда. Уничтожили бы, если бы могли, но Луч не позволяет. Все ухищрения темных, переступающие за предел, очерченный Учителем, пресекаются силой Луча. Указа Владыки темные не в силах преступить. Но досаждать они могут и будут, ибо двуполюсна жизн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35. </w:t>
      </w:r>
      <w:r>
        <w:rPr>
          <w:rFonts w:cs="Times New Roman"/>
          <w:szCs w:val="24"/>
          <w:lang w:val="en-US" w:eastAsia="en-US"/>
        </w:rPr>
        <w:t xml:space="preserve">(851). </w:t>
      </w:r>
      <w:r>
        <w:rPr>
          <w:rFonts w:cs="Times New Roman"/>
          <w:b/>
          <w:bCs/>
          <w:szCs w:val="24"/>
          <w:lang w:val="en-US" w:eastAsia="en-US"/>
        </w:rPr>
        <w:t xml:space="preserve">(М.А.Й.). </w:t>
      </w:r>
      <w:r>
        <w:rPr>
          <w:rFonts w:cs="Times New Roman"/>
          <w:szCs w:val="24"/>
          <w:lang w:val="en-US" w:eastAsia="en-US"/>
        </w:rPr>
        <w:t>Темная полоса жизни пройдет, и вступите в полосу Света. Мы озабочены тем, чтобы скорее ввести вас в нее. Не здесь она вас ожидает, но дома, где возможности не ограничены изжитыми для вас условиями. Потенциал магнита духа наметит пути магнитного притяжения созвучащих ему обстоятельств и возможностей. По сыну судите об их характере и силе. Но надо решиться бесповоротно, без колебаний и сомнений избрать именно указанный Учителем путь и направление. По другим не судите: они, уезжая, думали о себе и устройстве своей личной жизни, но не о Деле Владыки и не ставили Дело Его целью своею и прежде себя. По Сеньке и шапка. По сердцу и жизнь. Вы жизнь ожидали найти не там, где ей суждено расцвести. Вы взоры свои устремите на родные просторы. Ваше будущее там утвердится и ныне утверждается нами. Будем сочетать нити возможностей по устремлению вашему к исполнению Воли Ведущей. Иерархически космическое право имеете на долю свою в заповеданной сказке. Это право дано. Мерок обычных к нему не прилагайте и не стремитесь к обычности. Кто из немогущих силы свои приложить к Делу Владыки столько знаков имел внимания и заботы со стороны Владыки? Но вы их имели, и ваша судьба в Его Длани. Обычные мерки оставьте, равняйтесь по необычному. Будьте учениками 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36.</w:t>
      </w:r>
      <w:r>
        <w:rPr>
          <w:rFonts w:cs="Times New Roman"/>
          <w:szCs w:val="24"/>
          <w:lang w:val="en-US" w:eastAsia="en-US"/>
        </w:rPr>
        <w:t xml:space="preserve"> (852). </w:t>
      </w:r>
      <w:r>
        <w:rPr>
          <w:rFonts w:cs="Times New Roman"/>
          <w:b/>
          <w:bCs/>
          <w:szCs w:val="24"/>
          <w:lang w:val="en-US" w:eastAsia="en-US"/>
        </w:rPr>
        <w:t xml:space="preserve">(Гуру). </w:t>
      </w:r>
      <w:r>
        <w:rPr>
          <w:rFonts w:cs="Times New Roman"/>
          <w:szCs w:val="24"/>
          <w:lang w:val="en-US" w:eastAsia="en-US"/>
        </w:rPr>
        <w:t>Наша жизнь была необычной, ибо все устремления были отданы Владыке. Жили ради Дела Его. Но кто-то несколько минут в день Ему посвящая и читая Учение, полагает, что он находится на служении Учителю. Несоизмеримость явная! Закон соизмеряет точно. Отдавший всего себя получает сторицей. Половинчатые, десятинные и односотенные отдатчики недоумевают, почему так худа доля их получения. Они забыли о соизмеримости следствий. Мерою полною получает отдавший все сердце Владыке. Половинчатость – враг. Тепленькие из половинчатых получаются. Их участь – быть выброшенными из эволюционной спирали жизни. Полнопреданность, полноотдача себя и полнота устремления сердца к Учителю позвавшему.</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37.</w:t>
      </w:r>
      <w:r>
        <w:rPr>
          <w:rFonts w:cs="Times New Roman"/>
          <w:szCs w:val="24"/>
          <w:lang w:val="en-US" w:eastAsia="en-US"/>
        </w:rPr>
        <w:t xml:space="preserve"> (853). </w:t>
      </w:r>
      <w:r>
        <w:rPr>
          <w:rFonts w:cs="Times New Roman"/>
          <w:b/>
          <w:bCs/>
          <w:szCs w:val="24"/>
          <w:lang w:val="en-US" w:eastAsia="en-US"/>
        </w:rPr>
        <w:t xml:space="preserve">(Нояб. 8). </w:t>
      </w:r>
      <w:r>
        <w:rPr>
          <w:rFonts w:cs="Times New Roman"/>
          <w:szCs w:val="24"/>
          <w:lang w:val="en-US" w:eastAsia="en-US"/>
        </w:rPr>
        <w:t>Дикари ублажают своих идолов или бьют их, если их желания не исполняются. Не уподобьтесь. Пока все не перенесено в область духа и не отдано сердце Владыке, равновесия не удержать, и логики очевидности не победить, и от воздействия ее не освободиться. Самость ищет личного комфорта и удобства и ставит продвижение по пути в зависимость от них. На Великом же Служении с ними не считаются вовсе. Часто поспешают в холоде и голоде и без ропота и сетований. Понимание принципа подвижности Плана должно примирить со всеми неожиданностями и разбитыми мечтами. Если даже Мы, откладывая непрочитанную рукопись, неожиданно Изменяем свои действия, то что же сказать о вас, не видящих причин этих изменений и их целесообразности. Жизнь очень сложна, и надо поверить. Иначе невозможно идти. В величие будущего надо поверить и служенью ему надо отдать свои силы. Работая на Общее Благо, крылья растим. Но если личным его заменим – не вырастут крыль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38. </w:t>
      </w:r>
      <w:r>
        <w:rPr>
          <w:rFonts w:cs="Times New Roman"/>
          <w:szCs w:val="24"/>
          <w:lang w:val="en-US" w:eastAsia="en-US"/>
        </w:rPr>
        <w:t xml:space="preserve">(854). </w:t>
      </w:r>
      <w:r>
        <w:rPr>
          <w:rFonts w:cs="Times New Roman"/>
          <w:b/>
          <w:bCs/>
          <w:szCs w:val="24"/>
          <w:lang w:val="en-US" w:eastAsia="en-US"/>
        </w:rPr>
        <w:t xml:space="preserve">(М.А.Й.). </w:t>
      </w:r>
      <w:r>
        <w:rPr>
          <w:rFonts w:cs="Times New Roman"/>
          <w:szCs w:val="24"/>
          <w:lang w:val="en-US" w:eastAsia="en-US"/>
        </w:rPr>
        <w:t>Если Сергий в лесах, будучи один, Творил великое дело, то как же служитель Общего Блага может говорить о том, что труды его и жизнь его не будут полезны? Служение заключается в несении Света в собственной своей ауре. Без этого условия никакое Служение невозможно. Просто в микрокосме своем нести Свет людям – в этом весь смысл. Люди же ищут решение вопроса в чем-то другом. Но другого решения быть не может. Так Свет несущий уже этим одним совершает Служение Свету. И никакие дела, и никакие слова, и никакие условия не сделают Служение Свету таковым, если аура не светоносна. Надо смотреть в корень вещей и их сущность. Вы стремитесь совершить ряд дел и считаете, что именно в этом назначение вашей жизни и миссия ваша, а я говорю вам, что она в том, чтобы излучениями своими вносить Свет в сумерки жизни и Свет людям давать даже без слов. Такой подвиг называем молчаливым. Он труднее всех дел. Другого понимания подвига, не состоящего в несении Света, быть не может. И если светоносец только прошел среди людей, не промолвив ни слова, он уже тем самым великую пользу принес. Конечно, хороши и нужны и дела, но только со Светом. Без Света они не нужны. Потому первое, на что должно быть обращено ваше внимание, – это состояние светимости вашей ауры. Сами знаете, что излучает ваша мысль или чувство в каждый данный момент, и потому можете не заблуждаться, несете вы людям и окружающему Свет или тьму. Темные эманации тьму излучают. Определите состояние своего духа на данный момент (это нетрудно) – и тотчас же увидите характер служения своего и будете знать, чему оно посвящено, тьме или Свету. Магнитная сущность человека постоянно излучает темные серые или светлые сияющие эманации, и служение Свету или тьме совершается постоянно, в каждый данный момент. Никакие слова, объяснения, самооправдания причины не могут сделать служение светлым, если аура излучает тьму. Вспомните Слова Спасителя: «И если Свет, который в вас, – тьма, то какова же тьма?». Потому не заботьтесь о том, будете ли нужны и полезны для будущего. Будете, безусловно, если светимость ауры будет утверждена, и будете не нужны, если – нет. При знании вашем и близости к нам и Учителю Света Свет, вами несомый, быть может велик и служение Общему Благу отменно полезным. Итак, поляризация своего микрокосма на волне светоносной будет правильным решением жизни и всех тех вопросов, которые вас ныне тревожат. В далеких горах неведомые Йоги благо творят, Светом своим мир одаряя. Тем более дело великое можно творить, в гуще людей пребывая и Свет им нес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39.</w:t>
      </w:r>
      <w:r>
        <w:rPr>
          <w:rFonts w:cs="Times New Roman"/>
          <w:szCs w:val="24"/>
          <w:lang w:val="en-US" w:eastAsia="en-US"/>
        </w:rPr>
        <w:t xml:space="preserve"> (855). </w:t>
      </w:r>
      <w:r>
        <w:rPr>
          <w:rFonts w:cs="Times New Roman"/>
          <w:b/>
          <w:bCs/>
          <w:szCs w:val="24"/>
          <w:lang w:val="en-US" w:eastAsia="en-US"/>
        </w:rPr>
        <w:t>(Гуру).</w:t>
      </w:r>
      <w:r>
        <w:rPr>
          <w:rFonts w:cs="Times New Roman"/>
          <w:szCs w:val="24"/>
          <w:lang w:val="en-US" w:eastAsia="en-US"/>
        </w:rPr>
        <w:t xml:space="preserve"> Молчаливая жертва – так Называет Учитель подвиг молчания среди жизни. Исполнитель его живет, как все, и говорит так, как все, но подвиг свой несет молчаливо и сокровенно. И на все, с чем обрушивается на него жизнь, отвечает светоносными излучениями своей ауры – на злобу людскую, на трудности жизни, на тяжкие мысли и чувства людей. Истинно, трансмутатором низших энергий в светоносные является он. Не может ответить он злобой на злобу, ненавистью на ненависть, подлостью на подлость, ложью на ложь. Но, сердцем встречая энергии злые, полные яда, Светом на них отвечает. В этом и заключается испитие чаши яда. Служение Свету непросто. Дозволено все, но при условии, если все озаряется Светом, изнутри исходящим. И неважно тогда, где и как совершается это служение. На служении находится сердце, а оно может Свету служить везде и всегда, и где бы вы ни были затеряны на просторах великой страны.</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40.</w:t>
      </w:r>
      <w:r>
        <w:rPr>
          <w:rFonts w:cs="Times New Roman"/>
          <w:szCs w:val="24"/>
          <w:lang w:val="en-US" w:eastAsia="en-US"/>
        </w:rPr>
        <w:t xml:space="preserve"> Учитель, приходящий на Землю и живущий среди людей, Настраивает окружающую Его сферу на Своей волне: эта волна или волны Света, исходящие от Него. Истинно Его Мир, Царство Его не от мира сего, ибо Свет Высший чужд сферам плотного мира. Трудность этого подвига, или жертвы, в том, что эманации людей и их окружение действуют как ядовитые удушья. Трудно не задохнуться. Но Свет Свой Владыка Несет через жизнь до конца не колеблясь, не поддаваясь удушью, но яд Чаши земной испивая. И тьма земная, устремляясь на Него, не имеет в Нем ничего, на что могла бы в микрокосме Его отзвучать. Звучит тьма и эманации ее в сердцах человеческих на то, что в них еще не изжито. И ученик, Свет свой несущий, постоянно озабочен тем, чтобы на тьму не зазвучать, чтобы реакции на воздействие темных в микрокосме его были всегда светоносны, чтобы на злое он Светом своим отвечал, волною Света. Трансмутатором остается сердце. Волны тьмы в сердце приняв и трансмутировав сердцем, ответствует Светом своим ученик. Если на темный удар или воздействие отвечает равновесием полным, Свет свой сохраняя, это будет уже победой над тьмою и реакцией светлой на тьму. Но, чтобы сказать, что «идет тьма мира сего и не имеет во мне ничего», надо выработать в себе огненный иммунитет неуязвимости скверною. Скверно же все, что Свет угашает или может его угасить. Так реакция сознания на воздействия внешнего мира имеет решающее значение в вопросе служения Свету. Ибо каждая – от тьмы или Света, отемняющая или озаряющая ауру. Непрерывно и непрестанно устремляются на человека энергии различного порядка, вызывая в нем ту или иную реакцию. Забота о том, чтобы ответные эманации ауры не были бы темными. Омрачить, угасить и лишить Света стремится все окружающее носителя Света, ибо его Свет не от мира сего и чужд этому миру. Потому и восстает на него мир, его удушая ядами своими. Но Свет победит. На щите Света начертана победа, и носитель его, вопреки очевидности тьмы, победу свою утверждает над тьмою. «Я Победил мир», – так Сказал Света Владыка, путь указуя к победе идущим за Ним.</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41</w:t>
      </w:r>
      <w:r>
        <w:rPr>
          <w:rFonts w:cs="Times New Roman"/>
          <w:szCs w:val="24"/>
          <w:lang w:val="en-US" w:eastAsia="en-US"/>
        </w:rPr>
        <w:t>. Думали, что, получив удар и подставив другую ланиту удару, являет непротивление тьме Света носитель. Но по невежеству думали так. Рассмотрим явление научно и с пониманием. Получив злобный удар на волне темных энергий, возжженных темным огнем, Света носитель не должен на них отвечать злобою черной им в унисон. Но сохранив полное равновесие и не отвечая, но Свет свой храня, тем самым нейтрализует он злобное пламя и угашает его. И горе наносящему удар по открытой ланите, ибо Свет, не запятнанный тьмой, ибо светлый Агни, темную ауру злоделателя жжет, нанося болезненные ожоги. Истинно, горячие уголья окажутся на темени обидчика, если равновесие сохранено и Свет не померк в сердце несущего его. Психотехника эта сложна и требует умения владеть собою, чтобы на злые нападки не реагировать и не отвечать злом на зло. Все дело в столкновении огней – Высших и низших. Высшие побеждают, если не омрачены. Сохранить равновесие ровно горящего пламени нелегко, и потому темные часто преуспевают в своих нападках на светлых. К Владыке бесы, тиранящие смертных, не подойдут, ибо в Свете Его обожгутся. Так Заповедую равновесие духа при темных нападках и против жизни, ибо против него не устоит тьм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42. (М.А.Й.).</w:t>
      </w:r>
      <w:r>
        <w:rPr>
          <w:rFonts w:cs="Times New Roman"/>
          <w:szCs w:val="24"/>
          <w:lang w:val="en-US" w:eastAsia="en-US"/>
        </w:rPr>
        <w:t xml:space="preserve"> Если удастся сохранить равновесие духа при всех условиях жизни вашей нелегкой, это будет победой. Если добьетесь ее, значит, жизнь прожита не напрасно. Если сохраните все, что утратить боитесь, но равновесия не утвердите, все равно все придется оставить при уходе с Земли. Но если, все потеряв, удержите равновесие и Свет свой, победителями войдете в Надземное. Яро терзаемы жизнью, дабы могли утвердить в себе Свет перед лицом жизни. Имейте все, владейте всем, но откажитесь от всего в духе и не связывайте дух свой с вещами, которыми владеете. Есть ли они, нет ли их, дух ваш, свобода его, его Свет от вещей не зависят. Это будет свободой души от вещей. Связанные души свободы этой не знают. Они к вещам привязаны мыслью. В рабстве у мыслей находится связанное сознание. В конечном итоге не вещи, но мысли овладевают сознанием. С Земли уходящий вещей обладатель их на Земле оставляет, но мысли идут с ним туда, мысли и представления о вещах. И образы эти, порожденные мыслью, им продолжают владеть. И уже не он владеет вещами, а вещи, отраженные в образах мысли, всецело захватывают сознание и топят его в своем окружении. Потому отрицает Учение собственность и приветствует освобождение от обладания земными вещами. Но освобождение от них в духе и мыслях, но не в том, чем владеет имеющий их человек. В духе от них и освобождайте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43. (Гуру).</w:t>
      </w:r>
      <w:r>
        <w:rPr>
          <w:rFonts w:cs="Times New Roman"/>
          <w:szCs w:val="24"/>
          <w:lang w:val="en-US" w:eastAsia="en-US"/>
        </w:rPr>
        <w:t xml:space="preserve"> Мерки земные и меры духа различны. По-земному – утрата, а в понимании духа – освобождение. Так утрата или потеря земных вещей часто полезна для духа. Как корабль, обросший ракушками, не может двигаться дух, обремененный вещами. Вещи можно и должно иметь, но самые необходимые. Тяжко бремя ненужных вещей. Туда уходите со всем тем, что считаете своим, и горе обремененным вещами. Освобождайтесь сейчас, все в духе отбросив и ничего не считая свои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44.</w:t>
      </w:r>
      <w:r>
        <w:rPr>
          <w:rFonts w:cs="Times New Roman"/>
          <w:szCs w:val="24"/>
          <w:lang w:val="en-US" w:eastAsia="en-US"/>
        </w:rPr>
        <w:t xml:space="preserve"> Трудность в том, что чудища, встречающиеся на пути, и темная свора будут пытаться во что бы то ни стало оторвать сознание и сердце от явления Учителя. Если преуспеют, явление пути закончится. Отсюда понимание того, что оторваться нельзя и что все, что отделяет и отдаляет от Учителя, опасно черезвычайно. Логика очевидности будет твердить о своем, доказывая, что нет Учителя и что бесплодны все усилия духа. И стоит лишь сердцу начать внимать этим нашептываниям, как продвижение прекратится. Вопреки очевидности и логике мозга надо идти и перед глухою стеной шагов не замедлить. С каждым днем испытания будут становиться все труднее и труднее – верный показатель того, что растет дух. Мало кто выдержал бы то, что выпало на вашу долю. Но каждодневно Даю указания духу о том, как пройти. Увидя змею, обходите ее стороной; так же стремитесь уйти от мыслей опасных и вредных, отделяющих от Меня. Их думать не надо и им пищи давать – вырастут и задушат. Их Ликом Моим заменяйте и осознаньем Луча. Трудное время, но надо пройт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45.</w:t>
      </w:r>
      <w:r>
        <w:rPr>
          <w:rFonts w:cs="Times New Roman"/>
          <w:szCs w:val="24"/>
          <w:lang w:val="en-US" w:eastAsia="en-US"/>
        </w:rPr>
        <w:t xml:space="preserve"> (856). </w:t>
      </w:r>
      <w:r>
        <w:rPr>
          <w:rFonts w:cs="Times New Roman"/>
          <w:b/>
          <w:bCs/>
          <w:szCs w:val="24"/>
          <w:lang w:val="en-US" w:eastAsia="en-US"/>
        </w:rPr>
        <w:t xml:space="preserve">(М.А.Й.). </w:t>
      </w:r>
      <w:r>
        <w:rPr>
          <w:rFonts w:cs="Times New Roman"/>
          <w:szCs w:val="24"/>
          <w:lang w:val="en-US" w:eastAsia="en-US"/>
        </w:rPr>
        <w:t>Друг, отложи непонимание неисполненных Обещаний до более благоприятного времени. Много объяснений можно было бы дать, но они не принесут успокоения, даже принцип подвижности Плана и его обоснование успокоения не принесло. Потому отложи. Ничто не должно стать преградою на пути. А это встать может. Отложи.</w:t>
      </w:r>
    </w:p>
    <w:p>
      <w:pPr>
        <w:pStyle w:val="Normal"/>
        <w:rPr>
          <w:rFonts w:cs="Times New Roman"/>
          <w:szCs w:val="24"/>
          <w:lang w:val="en-US" w:eastAsia="en-US"/>
        </w:rPr>
      </w:pPr>
      <w:r>
        <w:rPr>
          <w:rFonts w:cs="Times New Roman"/>
          <w:szCs w:val="24"/>
          <w:lang w:val="en-US" w:eastAsia="en-US"/>
        </w:rPr>
        <w:t>Да! Да, надо постоянно утверждать себя в Свете, ибо тьма утверждает в тьме. Против тьмы утверждать себя надо. Почему думаете, что наш путь был легок? Трудности по плечу и по сознанию. Больше сознание – больше и трудностей. Но трудности – только ступени, ступени жизни, ведущие к Свету. Как же без них? У младенцев их не бывает. Неужели хотите впасть в младенческое состояние? Трудности – признак хороший – значит, испытуется дух. На тех не смотрите, кто их не имеет. Не может взрослый завидовать безответственности младенческого состояния духа. Готовим на трудное дело, потому и трудности, чтобы на них закалить дух. Не испытанному сурово духу ответственного Поручения не дается. Как же броню духа создать, если не под ударами жизни?</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46.</w:t>
      </w:r>
      <w:r>
        <w:rPr>
          <w:rFonts w:cs="Times New Roman"/>
          <w:szCs w:val="24"/>
          <w:lang w:val="en-US" w:eastAsia="en-US"/>
        </w:rPr>
        <w:t xml:space="preserve"> (857). </w:t>
      </w:r>
      <w:r>
        <w:rPr>
          <w:rFonts w:cs="Times New Roman"/>
          <w:b/>
          <w:bCs/>
          <w:szCs w:val="24"/>
          <w:lang w:val="en-US" w:eastAsia="en-US"/>
        </w:rPr>
        <w:t xml:space="preserve">(Гуру). </w:t>
      </w:r>
      <w:r>
        <w:rPr>
          <w:rFonts w:cs="Times New Roman"/>
          <w:szCs w:val="24"/>
          <w:lang w:val="en-US" w:eastAsia="en-US"/>
        </w:rPr>
        <w:t>Если болезнь называют «посещением Господа», то трудности будем считать явлением внимания и заботы Владыки. Спешен ваш путь, и надо скорей подготовить, ибо исполнителей мало. Так мало! Пусто кругом. А время подходит. Радуйтесь суровой заботе Владыки дух ваш укрепить и подготовить к принятию Поручения. Вы в наших мыслях, заботах и плана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47.</w:t>
      </w:r>
      <w:r>
        <w:rPr>
          <w:rFonts w:cs="Times New Roman"/>
          <w:szCs w:val="24"/>
          <w:lang w:val="en-US" w:eastAsia="en-US"/>
        </w:rPr>
        <w:t xml:space="preserve"> (858). </w:t>
      </w:r>
      <w:r>
        <w:rPr>
          <w:rFonts w:cs="Times New Roman"/>
          <w:b/>
          <w:bCs/>
          <w:szCs w:val="24"/>
          <w:lang w:val="en-US" w:eastAsia="en-US"/>
        </w:rPr>
        <w:t xml:space="preserve">(Нояб. 11). </w:t>
      </w:r>
      <w:r>
        <w:rPr>
          <w:rFonts w:cs="Times New Roman"/>
          <w:szCs w:val="24"/>
          <w:lang w:val="en-US" w:eastAsia="en-US"/>
        </w:rPr>
        <w:t>Не имели бы люди власти, если бы не была дана она свыше. Кармой дается. Не быстрому достается бег и сильному – победа, но всему – время и «случай», то есть карма. Железный закон кармы неумолим. Нарушить его нельзя, но встать выше можно. Для этого надо подняться над кармой, духом подняться. Лишь в духе быть можно свободным от цепей кармы. Проводники же подчинены ей. Она остается, но власти духом владеть не имеет. Распятый на кресте Спаситель Был в духе от кармы свободен, (в то время как осудившие Его на смерть люди и распинавшие Его были рабами кармы) в то время как судьи Его и исполнители их воли были рабами кармы. Только в духе свобода. Другой быть не может.</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48. </w:t>
      </w:r>
      <w:r>
        <w:rPr>
          <w:rFonts w:cs="Times New Roman"/>
          <w:szCs w:val="24"/>
          <w:lang w:val="en-US" w:eastAsia="en-US"/>
        </w:rPr>
        <w:t xml:space="preserve">(859). </w:t>
      </w:r>
      <w:r>
        <w:rPr>
          <w:rFonts w:cs="Times New Roman"/>
          <w:b/>
          <w:bCs/>
          <w:szCs w:val="24"/>
          <w:lang w:val="en-US" w:eastAsia="en-US"/>
        </w:rPr>
        <w:t xml:space="preserve">(Нояб. 12). </w:t>
      </w:r>
      <w:r>
        <w:rPr>
          <w:rFonts w:cs="Times New Roman"/>
          <w:szCs w:val="24"/>
          <w:lang w:val="en-US" w:eastAsia="en-US"/>
        </w:rPr>
        <w:t>Власть настоящего над сознанием можно уничтожить, лишь устремив сознание в будущее, но не свое личное, но будущее, зиждящееся на основании Общего Блага. Личное настоящее и личное будущее дух от власти окружающего не освободят. Испытание на приверженность Общему Благу приходится проходить всем, кто хочет следовать до конца за Владыкой. В природе нет пустоты. Отвергнув Общее Благо, тем самым заполняет сознание свое человек мыслями о личном благе своем, о себе, и только себе, и вместо цветущего сада пустыню готовит для духа. Ныне время конкретных решений и утверждения в жизни того, к чему устремлялся дух и что считал уже доступным – проверка на жизни принципов Учения, принятых теоретически, но не утвержденных на практике. Все воображаемые достижения отлетают, как засохшие листья. Остается лишь то, что действительно утверждено своей рукою. Испытание сурово и трудно, но надо же, наконец, отделить воображаемые качества и теоретизирование от жизни, слова и дела, очевидность и действительность. Только оставивший все и отдавший себя на служение Общему Благу сможет удержаться на пути. Остальные отстанут. И каждый отставший застрянет на чем-то. Идет без условий, лишенный всего, о себе позабывший</w:t>
      </w:r>
      <w:r>
        <w:rPr>
          <w:rFonts w:cs="Times New Roman"/>
          <w:b/>
          <w:bCs/>
          <w:szCs w:val="24"/>
          <w:lang w:val="en-US" w:eastAsia="en-US"/>
        </w:rPr>
        <w:t xml:space="preserve"> </w:t>
      </w:r>
      <w:r>
        <w:rPr>
          <w:rFonts w:cs="Times New Roman"/>
          <w:szCs w:val="24"/>
          <w:lang w:val="en-US" w:eastAsia="en-US"/>
        </w:rPr>
        <w:t>путник, избравший путь Света, ведущий к Владыке. Рассуждения и слова уже не помогут и не заменят действительности. Надо или утвердить требования Учения в жизни, или от Учения отойти. Не шутка приближение к Свету. Легкомыслие осуждено. Горе тому, кто дары духа хочет заменить получением даров материальных. Птицы имеют гнезда, а звери – норы, а Сын Человеческий – не имеет, где преклонить главу.</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49. </w:t>
      </w:r>
      <w:r>
        <w:rPr>
          <w:rFonts w:cs="Times New Roman"/>
          <w:szCs w:val="24"/>
          <w:lang w:val="en-US" w:eastAsia="en-US"/>
        </w:rPr>
        <w:t>(860). Если сбросить личные очки, то увидите, что горизонт будущего чист и знаки, указывающие на ярое осуществление его в настоящем, видимы во множестве всюду. Ступени к нему закладываются прочно, и каждодневно строятся все новые, приближающие явно к нему. Каждая новая чище, красивее, лучше и выше предшествующей ей. По сущности и характеру ступеней и судите – ошибки не будет. Сужденному быть. Не в личных размерах, но в мерах Общего Блага. Жертвы и труды неизбежны. Очи откройте на великие перемены, совершающиеся у вас на глазах. Светло будущее, и не тьма вперед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50. (М.А.Й.). </w:t>
      </w:r>
      <w:r>
        <w:rPr>
          <w:rFonts w:cs="Times New Roman"/>
          <w:szCs w:val="24"/>
          <w:lang w:val="en-US" w:eastAsia="en-US"/>
        </w:rPr>
        <w:t>Если состояние сознания моему не созвучно, восприятий мыслей, идущих от меня, не происходит. На волне суетливости высшего не воспринять.</w:t>
      </w:r>
    </w:p>
    <w:p>
      <w:pPr>
        <w:pStyle w:val="Normal"/>
        <w:rPr>
          <w:rFonts w:cs="Times New Roman"/>
          <w:szCs w:val="24"/>
          <w:lang w:val="en-US" w:eastAsia="en-US"/>
        </w:rPr>
      </w:pPr>
      <w:r>
        <w:rPr>
          <w:rFonts w:cs="Times New Roman"/>
          <w:szCs w:val="24"/>
          <w:lang w:val="en-US" w:eastAsia="en-US"/>
        </w:rPr>
        <w:t>(Гуру). Сор засоряет канал восприятия. Глаз видит отчетливо то, а ухо слышит, на чем сосредоточивается фокус сознания. Если сознание заполнено тем, что вокруг, далей Надземных дух не увидит, а также и будущего, и даже действительности настоящего. Очевидность заменит его. Но очевидность – куриная действительнос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51. </w:t>
      </w:r>
      <w:r>
        <w:rPr>
          <w:rFonts w:cs="Times New Roman"/>
          <w:szCs w:val="24"/>
          <w:lang w:val="en-US" w:eastAsia="en-US"/>
        </w:rPr>
        <w:t xml:space="preserve">(861). </w:t>
      </w:r>
      <w:r>
        <w:rPr>
          <w:rFonts w:cs="Times New Roman"/>
          <w:b/>
          <w:bCs/>
          <w:szCs w:val="24"/>
          <w:lang w:val="en-US" w:eastAsia="en-US"/>
        </w:rPr>
        <w:t xml:space="preserve">(Нояб. 13). </w:t>
      </w:r>
      <w:r>
        <w:rPr>
          <w:rFonts w:cs="Times New Roman"/>
          <w:szCs w:val="24"/>
          <w:lang w:val="en-US" w:eastAsia="en-US"/>
        </w:rPr>
        <w:t>Поразительно, как ко времени сгущаются обстоятельства, чтобы отяготить и чтобы со временем снова уйти в безвозвратное. Они принимают резко реальные формы и захватывают все сознание, настойчиво требуя внимания и насильно вторгаясь в мысли. Но время проходит, и уходят они, совершенно освобождая от себя сознание и заменяясь новыми, быть может, лучшими и более легкими, быть может, более тяжкими. Не в них дело, а в том, что, уходя с Земли, все их придется оставить. Все, все, что ныне терзает и отягощает сознание, все это пройдет и заменится новым, но все: и новое, и старое -положительно все остается позади и с собой не берется. Потому надо силы найти это понять и в самый разгар нагнетения и отягощения огненно думать: «И это пройдет». И надо делать все, что требуют обстоятельства, но надо крепко держаться за мысли о преходимости и временности этих отягощений. Даются они для того, чтобы духом от них отвратиться и подняться выше преходимости их. Яро и огненно надо временность их утверждать и в их преходимости силы найти непреходимость и нерушимость сущности своей укрепить на скале духа. Четко себе повторяйте: «Даже и это пройдет», и впредь что случится, тоже пройдет и рассеется, дыму подобно, пройдет, чтобы опять дать духу и знание Майи, и лжи очевидности ярой; столько забот, и хлопот, и тревог о не своем – о чужом, материальном и плотном, что случайно собралось и сгустилось вокруг духа. Все не мое, и все только на время, чтобы оставить позади все себя. Неизменяем Владыка и близок, и в Нем все, но ничего нет во внешнем, только одна суета и томление духа. Близкие и окружающие временны тоже. Сколько их было и сколько ушло! Лучше совсем не иметь пристанища, чем с ним срастись и быть прикованным к нему в духе. Лучше быть не привязанным к жизни тяжелой и трудной, чем быть привязанным к легкой, беспечальной и беззаботной. Лучше жизнь трудная, но несущая освобождение духу, чем цепи из роз. Радуйтесь трудностям и отягощениям – в них заложена возможность освобождения от колеса жизни. Испытание надо победно пройти, и тогда оно тоже пройдет. Иначе будет томить, пока не будет преодолено успешно. Нет другого выхода освободиться от очередного испытания, как только успешно пройти через него. Будьте готовы ко всему, но в радости духа и в знании, что эти очередные испытания даются для преодоления их и обретения при этом сил новых, для того чтобы отделить себя от того, что вовне, оторвать сознание от него. Вы лишь путники духа на долгом пути в Беспредельность, и вашего нет ничего на Земле, все временно только, и все лишь дается, чтобы это понять и от всего освободиться. Принимая же очевидность за реальность, за непреходящее, погружается дух в объятия Майи, и не отпустит его она из объятий своих, пока не поймет он их сущность, их призрачность, ложь их очевидности ярой. Как бы ни пыталась Майя заставить поверить в незыблемость фантомов своих, пред их лицом повторяйте: «Майя, отступи, это пройдет», – так Утверждает Влады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52. </w:t>
      </w:r>
      <w:r>
        <w:rPr>
          <w:rFonts w:cs="Times New Roman"/>
          <w:szCs w:val="24"/>
          <w:lang w:val="en-US" w:eastAsia="en-US"/>
        </w:rPr>
        <w:t>(862). Из всего отягощающего яро вас ныне самое важное – это тот опыт и знание, которое оно, как и всякое вообще отягощение духа, приносит. Яро стремитесь опыт извлечь из самых тяжких и горьких уроков и, истинно, будете тогда собирателями жатвы обильной при очередном воплощении вашем здесь, на Земле. И не потом, когда отягощение отступит, а именно пред лицом этих трудностей силу свою утверждайте непоколебимо стоять на скале духа. Опора – Владыка. Колеблется все, Он непоколебим. Именем Его и с Именем Его на устах жизнь проходите и жизни теснины. Незадачливый же ученик, наоборот, отставляет Владыку именно тогда, когда больше всего нуждается в Нем. Не мудро такое отношение к той ветви, за которую только и держится дух в пространстве всех измерений. Я – Древо, вы – ветви. Ветвь, отделенная от ствола, умира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53. </w:t>
      </w:r>
      <w:r>
        <w:rPr>
          <w:rFonts w:cs="Times New Roman"/>
          <w:szCs w:val="24"/>
          <w:lang w:val="en-US" w:eastAsia="en-US"/>
        </w:rPr>
        <w:t xml:space="preserve">(863). </w:t>
      </w:r>
      <w:r>
        <w:rPr>
          <w:rFonts w:cs="Times New Roman"/>
          <w:b/>
          <w:bCs/>
          <w:szCs w:val="24"/>
          <w:lang w:val="en-US" w:eastAsia="en-US"/>
        </w:rPr>
        <w:t>(М.А.Й.).</w:t>
      </w:r>
      <w:r>
        <w:rPr>
          <w:rFonts w:cs="Times New Roman"/>
          <w:szCs w:val="24"/>
          <w:lang w:val="en-US" w:eastAsia="en-US"/>
        </w:rPr>
        <w:t xml:space="preserve"> Не рассуждать надо и не выжидать, а срочно выполнять Указание. Видите сами, как свертывается карма. Действуйте! В этом поможем.</w:t>
      </w:r>
    </w:p>
    <w:p>
      <w:pPr>
        <w:pStyle w:val="Normal"/>
        <w:rPr/>
      </w:pPr>
      <w:r>
        <w:rPr>
          <w:rFonts w:cs="Times New Roman"/>
          <w:szCs w:val="24"/>
          <w:lang w:val="en-US" w:eastAsia="en-US"/>
        </w:rPr>
        <w:t>(Гуру). А вы чаще вспоминайте о нашем сидении на плато на ветру и морозе, когда даже коньяк замерзал. Шесть месяцев, но духом не пали ни Матерь, ни я. Думайте чаще об этом, когда испытания вам Посылает Учитель. Но мы их прошли. А вы как? Пройдет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54.</w:t>
      </w:r>
      <w:r>
        <w:rPr>
          <w:rFonts w:cs="Times New Roman"/>
          <w:szCs w:val="24"/>
          <w:lang w:val="en-US" w:eastAsia="en-US"/>
        </w:rPr>
        <w:t xml:space="preserve"> (864). </w:t>
      </w:r>
      <w:r>
        <w:rPr>
          <w:rFonts w:cs="Times New Roman"/>
          <w:b/>
          <w:bCs/>
          <w:szCs w:val="24"/>
          <w:lang w:val="en-US" w:eastAsia="en-US"/>
        </w:rPr>
        <w:t xml:space="preserve">(Нояб. 14). </w:t>
      </w:r>
      <w:r>
        <w:rPr>
          <w:rFonts w:cs="Times New Roman"/>
          <w:szCs w:val="24"/>
          <w:lang w:val="en-US" w:eastAsia="en-US"/>
        </w:rPr>
        <w:t>Да! Да! Испытания пройдут, а вы, утвержденные в Учителе и Учении Жизни, дальше пойдете, обогащенные опытом новым и умножившие на нем силы свои. Не ослабить и лишить, а усилить и укрепить – цель испытаний, правильно проходимых и понятых. Меня призывайте, когда чуете угрозу посевам. На поле брани еще более тяжко, но опытный воин идет через все, зная, что надо пройти. К готовности к испытаниям добавьте бесстрашие перед ними и осознание, что неизбежного не избежать. Отнять могут все, но не накопления ваши, и лишить всего, но не их. Радостно расставайтесь со всем, к чему приросла аура, ибо это кармическое освобождение от того или иного вида связанности сознания. Бесстрашие и спокойствие призовите и действуйте ими. Не считайте безвыходным ни одно положение. Выход остается всегда, а ко Мне он никогда не закрыт. Вместе со Мной и решим самую сложную задачу. Не в тиши уединения, но в пылу борьбы учитесь держать связь со Мною. Для того надо привыкнуть держать образ Мой в третьем глазе постоянно как самое мощное средство связи со Мною. И Имя Мое повторяя и Образ держа, смело идите жизни навстречу в Луче Моем, вам посылаемом яро. Луч надо встретить сердцем открытым, и ярым, и полным осознанием его мощи. Не осознанный, он силы не даст, не примененный в нужде – тоже. Сейчас время настало практически, на деле, применить свои знания. Всю Помощь Даем, но при тесном контакте, и условии слияния сознаний, и неотрывности от Меня в действиях совместных. А ведь на деле случается так, что в моменты, когда надо действовать, обо Мне забывают вовсе, вспоминая лишь только тогда, когда ураган пронесло. Духом ни перед кем и ни перед чем не склоняйтесь, помня все время, что Я тут же, за вами. Как же будете в больших делах вместе со Мною держаться, если в малых колеблетесь и равновесия и постоянства не можете удержать. Мною держитесь во всем.</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55.</w:t>
      </w:r>
      <w:r>
        <w:rPr>
          <w:rFonts w:cs="Times New Roman"/>
          <w:szCs w:val="24"/>
          <w:lang w:val="en-US" w:eastAsia="en-US"/>
        </w:rPr>
        <w:t xml:space="preserve"> (865). </w:t>
      </w:r>
      <w:r>
        <w:rPr>
          <w:rFonts w:cs="Times New Roman"/>
          <w:b/>
          <w:bCs/>
          <w:szCs w:val="24"/>
          <w:lang w:val="en-US" w:eastAsia="en-US"/>
        </w:rPr>
        <w:t xml:space="preserve">(Нояб. 15). </w:t>
      </w:r>
      <w:r>
        <w:rPr>
          <w:rFonts w:cs="Times New Roman"/>
          <w:szCs w:val="24"/>
          <w:lang w:val="en-US" w:eastAsia="en-US"/>
        </w:rPr>
        <w:t>Помощь Наша велика и безотлагательна тем, кто несет на себе тягость строительства Нового Мира. Им даже ошибки не в счет. Но почитателям старого нет места средь Нас, и даже достоинства их и заслуги для эволюции не нужны. Лучше ошибки во имя Нового, чем заслуги во имя старого. Так разделение последнее глубже идет, чем это казалось. Сколько хороших, но ненужных для эволюции людей жило и живет на Земле, и сколько плохих, но Нам нужных и Нам помогающих строить. Старые мерки надо оставить. У Нас мерка одна: ценен ли для эволюции мира, ибо новое вино не вливают в мехи старые. Касание к старым застывшим сознаниям не полезно. Яд их силен и отравляет систему. Это яд разложения. С грузом отрицаний в Новый Мир не войти. Слишком много непонимания, и явен личный подход. Пусть даже на задворках солнце из лучинок строят, но с сердцем, устремленным вперед, в будущее. Психофизический момент планеты настолько опасен, что все, способствующее эволюции и утверждению новых форм жизни, Нами Поддерживается яро. Потом отберется, что хорошо, а что худо, сейчас общепланетное равновесие надо удержать любою ценой. Уже не до мелочей жизни и не до того, что кому-то и где-то отдавили палец или личный ущерб нанесли. Дело идет о спасении Мира от мировой катастрофы. Явите понимание сложности времени и помните, что с прежними мерками к новым явлениям жизни подходить невозможно, если хотите понять смысл преображения Мира. Не на розовых облаках, но рукой и ногой человеческо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56.</w:t>
      </w:r>
      <w:r>
        <w:rPr>
          <w:rFonts w:cs="Times New Roman"/>
          <w:szCs w:val="24"/>
          <w:lang w:val="en-US" w:eastAsia="en-US"/>
        </w:rPr>
        <w:t xml:space="preserve"> И еще: неопределенность оставьте, знайте, чего хотите. Можно ли по двум дорогам идти: одной, ведущей в будущее, другой – в прошлое, вспять. Позади все сожжено для Огненной Йог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57</w:t>
      </w:r>
      <w:r>
        <w:rPr>
          <w:rFonts w:cs="Times New Roman"/>
          <w:szCs w:val="24"/>
          <w:lang w:val="en-US" w:eastAsia="en-US"/>
        </w:rPr>
        <w:t>. (866). Проклянут их до срока, когда же сроки наступят, увидят, что и они помогли в Строительстве Новом, сами не зная того, как высоки стены и каков купол храма Огненной Истины Жизни. Помогают не только джины. Шире смотрите на вещи. В большом хозяйстве хороший хозяин всему найдет применени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58.</w:t>
      </w:r>
      <w:r>
        <w:rPr>
          <w:rFonts w:cs="Times New Roman"/>
          <w:szCs w:val="24"/>
          <w:lang w:val="en-US" w:eastAsia="en-US"/>
        </w:rPr>
        <w:t xml:space="preserve"> (867). </w:t>
      </w:r>
      <w:r>
        <w:rPr>
          <w:rFonts w:cs="Times New Roman"/>
          <w:b/>
          <w:bCs/>
          <w:szCs w:val="24"/>
          <w:lang w:val="en-US" w:eastAsia="en-US"/>
        </w:rPr>
        <w:t xml:space="preserve">(М.А.Й.). </w:t>
      </w:r>
      <w:r>
        <w:rPr>
          <w:rFonts w:cs="Times New Roman"/>
          <w:szCs w:val="24"/>
          <w:lang w:val="en-US" w:eastAsia="en-US"/>
        </w:rPr>
        <w:t>Малодушие шепчет: «Уклонитесь! Пусть кто-то другой, но не ты, за тебя понесет твою долю и труд на строительство Нового Мира». Тысячу отговорок и самооправданий изобретет пошатнувшееся сознание, а решение просто – надо решиться на подвиг, и уже не на словах, а на деле, и даже, быть может, без пенсии или прочих темных соображений. Как, где и что – Ведущий Укажет, если предать себя Его Воле. Передаю Указание: меры принять, чтобы от тьмы оградиться, которая ползет во все щели. Меры особые надо, ибо окружены. Все, через кого тьма может приблизиться к вам как-то, используются ею тотчас же. Все не случайно, каждое соприкосновение с кем-то. Будьте на страже, иначе вреда и ущерба не избежать. Образ Владыки держа постоянно в сознании, день начинайте, день продолжайте и заканчивайте ег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59. </w:t>
      </w:r>
      <w:r>
        <w:rPr>
          <w:rFonts w:cs="Times New Roman"/>
          <w:szCs w:val="24"/>
          <w:lang w:val="en-US" w:eastAsia="en-US"/>
        </w:rPr>
        <w:t xml:space="preserve">(868). </w:t>
      </w:r>
      <w:r>
        <w:rPr>
          <w:rFonts w:cs="Times New Roman"/>
          <w:b/>
          <w:bCs/>
          <w:szCs w:val="24"/>
          <w:lang w:val="en-US" w:eastAsia="en-US"/>
        </w:rPr>
        <w:t xml:space="preserve">(Нояб. 16). </w:t>
      </w:r>
      <w:r>
        <w:rPr>
          <w:rFonts w:cs="Times New Roman"/>
          <w:szCs w:val="24"/>
          <w:lang w:val="en-US" w:eastAsia="en-US"/>
        </w:rPr>
        <w:t>«Отвергнись от себя, возьми Крест свой и следуй за Мною» – таков путь, ведущий в Жизнь, путь трудный, путь Подвига. Подвиг – конечная ступень, ведущая к Владыке. Все посылались на подвиг, идущие за Владыкой и решившие свой путь до конца. Подвиг – единое решение жизни для того, кто Света Владыки коснулся. Ближайшие к Владыке избирают путь подвига добровольно и с пониманием того, на что они идут. Но путь труден. Малое «я» в человеке, самость его, восстает против суровости самоотречения, и начинается тогда смертельная борьба между Высшей Триадой и низшею четверицей, между высшим и низшим «я». Величайший подвиг, совершенный на Земле – это подвиг Спасителя Мира, великая жертва Его. Но даже и Он Говорил: «Да минует Меня Чаша сия». Ибо по человечеству и по человеческой природе был этот подвиг нелегок. Также и каждый, идущий за Владыкою и путь этот избравший, должен понять, сколь тяжек путь подвига жизни, чтобы не обманывать себя розовыми мечтаниями. Когда на подвиг Посылает Владыка, тотчас же низшее «я» восстает и тысячи лазеек находит и оправданий, чтобы от него уклониться. Но пока не скажет себе дух, путь жизни избравший: «Да минует меня чаша сия, но не как я хочу, Владыка, но как Ты. Да будет Воля Твоя!», – до тех пор подвиг невозможен. Не шутка приближение к Свету, суров путь. О себе и личных удобствах, о жизни довольной надо забыть, если хотите на подвиг идти. Страх перед будущим надо оставить и явить полную готовность ко всем испытаниям, готовность ко всему, готовность все оставить во Имя Владыки. Помыслите о тех, кто шел на костры и на муки ради утверждения Света. Все были преследуемы, замучены, растерзаны или убиты. Иные муками в духе платили, но шли до конца. Когда достигнута ступень подвига, внутренняя борьба обостряется необычайно. Отрешившийся от себя, забывший время и вещи и все предавший Воле Владыки, идет через жизнь герой духа. И можно ли диву даваться, что так одинок путь и что отставших и уклонившихся столь много? Не имеет никакого значения, под каким предлогом совершается отказ от пути подвига, важен сам факт. И трудно сказать, что хуже – от этого пути отказаться или же, приняв, сожалеть о жизни слепых и довольных. Этот вопрос, борьба и решение неизбежны для тех, кто близко Света Владыки коснулс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60. </w:t>
      </w:r>
      <w:r>
        <w:rPr>
          <w:rFonts w:cs="Times New Roman"/>
          <w:szCs w:val="24"/>
          <w:lang w:val="en-US" w:eastAsia="en-US"/>
        </w:rPr>
        <w:t>(869). В утешение Скажу: путь подвига трудный избравший победно идет по нему, и трудности легкостью оборачиваются, но легкий избравшие путь и оставившие Владыку порою оказываются перед такими трудностями, которые сокрушают их дух. Путь трудный избравшие, не бойтесь. Я с вами всегда... до конца. Кому-то даже и выбирать не приходится – за них решает судьба. Но выбравшие путь подвига сознательно и добровольно заслугу имею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61. </w:t>
      </w:r>
      <w:r>
        <w:rPr>
          <w:rFonts w:cs="Times New Roman"/>
          <w:szCs w:val="24"/>
          <w:lang w:val="en-US" w:eastAsia="en-US"/>
        </w:rPr>
        <w:t xml:space="preserve">(870). </w:t>
      </w:r>
      <w:r>
        <w:rPr>
          <w:rFonts w:cs="Times New Roman"/>
          <w:b/>
          <w:bCs/>
          <w:szCs w:val="24"/>
          <w:lang w:val="en-US" w:eastAsia="en-US"/>
        </w:rPr>
        <w:t xml:space="preserve">(М.А.Й.). </w:t>
      </w:r>
      <w:r>
        <w:rPr>
          <w:rFonts w:cs="Times New Roman"/>
          <w:szCs w:val="24"/>
          <w:lang w:val="en-US" w:eastAsia="en-US"/>
        </w:rPr>
        <w:t>Родные, сказала давно: «Не убаюкивайтесь сладкими мечтаниями, но готовьтесь к подвигу жизни». И вот время пришло эту готовность явить. Готовы ли к подвигу жизни? Спросите себя и увидите сразу, где слова, где дела, где воображаемые достижения, где действительные, где утверждения духа, а где тела покой и удобства его. Там, на просторах Страны, творится великое Действо и фокусы Света нужны. Вот фокус такой появился, и тотчас зажглись огоньки. От фокуса Света зависит мощность его и следствия. Включите ток, и машина начнет работать. Фокусы малые Свет дают малый. О Свете своем судить дайте нам. Ближайшие Наши Свет миру несут для мира незримый, сердца зажигая. Спросите себя, какой подвиг легче – зримый иль незримый? Ко второму готовьтесь, чтоб Свет миру нест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62</w:t>
      </w:r>
      <w:r>
        <w:rPr>
          <w:rFonts w:cs="Times New Roman"/>
          <w:szCs w:val="24"/>
          <w:lang w:val="en-US" w:eastAsia="en-US"/>
        </w:rPr>
        <w:t xml:space="preserve">. (871). </w:t>
      </w:r>
      <w:r>
        <w:rPr>
          <w:rFonts w:cs="Times New Roman"/>
          <w:b/>
          <w:bCs/>
          <w:szCs w:val="24"/>
          <w:lang w:val="en-US" w:eastAsia="en-US"/>
        </w:rPr>
        <w:t xml:space="preserve">(Гуру). </w:t>
      </w:r>
      <w:r>
        <w:rPr>
          <w:rFonts w:cs="Times New Roman"/>
          <w:szCs w:val="24"/>
          <w:lang w:val="en-US" w:eastAsia="en-US"/>
        </w:rPr>
        <w:t>Решение – в духе. Страха не знает герой. Бесповоротное решение на подвиг сразу же освобождает от тысячи мелких тревог и умеряет звучание и шум суеты. Готовность принять все и идти через все силу дает, силу гиганта. И если сил своих мало, силой Владыки идите – ее хватит на всех, ибо неисчерпаема. Непобедимо сознание, объединенное с Владыкой, идущее через жизнь во Имя Его. Так разделите дела на во имя свое совершаемые и во Имя Его и увидите явно, куда ведет путь, избранный вами и устланный тем, что творите во имя свое или Имя Владыки. Перед каждым решением важным зорко смотрите, во имя чего принимается это решение, чтобы не обмануть ни себя, ни других.</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63.</w:t>
      </w:r>
      <w:r>
        <w:rPr>
          <w:rFonts w:cs="Times New Roman"/>
          <w:szCs w:val="24"/>
          <w:lang w:val="en-US" w:eastAsia="en-US"/>
        </w:rPr>
        <w:t xml:space="preserve"> (872). </w:t>
      </w:r>
      <w:r>
        <w:rPr>
          <w:rFonts w:cs="Times New Roman"/>
          <w:b/>
          <w:bCs/>
          <w:szCs w:val="24"/>
          <w:lang w:val="en-US" w:eastAsia="en-US"/>
        </w:rPr>
        <w:t xml:space="preserve">(Нояб. 17). </w:t>
      </w:r>
      <w:r>
        <w:rPr>
          <w:rFonts w:cs="Times New Roman"/>
          <w:szCs w:val="24"/>
          <w:lang w:val="en-US" w:eastAsia="en-US"/>
        </w:rPr>
        <w:t>Чем труднее, чем сложнее, чем беспокойнее и тяжелее, тем лучше, ибо все лишь приближает к Владыке, лишь к Владыке теснит. И темные нападения, и служители тьмы пусть будут лишь толкачами к Единому Фокусу Света. Так служит все: и доброе и злое, и хорошее и плохое – тому, кто на подвиг решился. «Все принимаю в готовности полной, ибо все мне послужит на пользу». И все начинает служить, становясь ступенями к Свету, даже костер или крест. И тогда начинают разгораться огни, делаясь фокусом Света. Магнитное поле его, насыщенное энергиями огненными, служит средою, где проявляет себя все способное созвучать Свету. Так зажигаются сердца, готовые к принятию Вестника. Думают, что жизнь в зримости плотной, но основное и главное течение жизни – в незримом. Сферы тонких энергий, мощно воздействующих на сознание, заключены в области невидимого. Но они двигают жизнь. Учитель Зовет мысль устремить в эти сферы и с пространственной мыслью соприкоснуться. Доступны человеку пространственные сокровища мысли. Мысль о возможности полетов дала человечеству авиацию. Но людьми реализована и утверждена лишь ничтожная часть сокровищ пространственной мысли. И Учитель Указует, как доступ открыть в сокровищницу пространственных мыслей. Зная, что возможно и достижимо все, можно черпать свободно из этого неиссякаемого Источника Знания. Из сияющего вещества стихий Владыки Оформили для людей макеты их будущих достижений, открытий, изобретений и нахождений, и надо лишь устремиться к тому, чтобы взять. Как взять – Указую. В содружество надо войти с пространственной мыслью и установить тесное с ней сотрудничество. Думают, что из собственного мозга берется, но мозгов много, а берущих и умеющих взять так разительно мало. Потому Указую пути, как войти в сферы мысли незримой, но мощной, могущей преобразовать мир. Идеи управляют миром. Платон был прав. Идея о межпланетных полетах будет осуществлена. Мысль о возможности выйти в океан мирового пространства откроет человеку путь в Беспредельность. Неосуществимого нет ничего, что в пределах Космических Законов. Ныне великое время великих возможностей и достижений во всех областях жизни. И все энергии духа надо ринуть по этому пути. Свет будущего велик, в руках он наук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64. </w:t>
      </w:r>
      <w:r>
        <w:rPr>
          <w:rFonts w:cs="Times New Roman"/>
          <w:szCs w:val="24"/>
          <w:lang w:val="en-US" w:eastAsia="en-US"/>
        </w:rPr>
        <w:t>(873). Сын Мой, собери внутри себя энергии духа, неразумно разметанные тобою по сторонам. Внутри все: спокойствие, радость, будущее и Я, твой Владыка. Все в сознании вашем и в осознании всего. В нем Беспредельность и возможности все. Внешнее дается, чтобы внутреннее пробудить, зажечь и утвердить Свет его в жизни. Главная жизнь в человеке – внутренняя. Внешняя – лишь по периферии. Люди же думают наоборот. И лишь перед лицом смерти, все оставляя земное, вдруг понимают, что все, что имеют, – внутри. Внутри их заключено все. К пониманию сокровища, внутри заключенного, можно прийти и без лицезрения смерти, ибо в нем жизнь и возможности утверждения непрерываемости сознания. И даже те, кто довольствуется жизнью лишь внешней, реализуют ее в сознании своем все же внутри себя. Так сознание является престолом жизни человека, где внешние энергии претворяются в образы мысли, составляющие мир человека. Кусок пирога можно ввести в желудок, но не в сознание. В сознание войдет не пирог, а нечто иное, ряд ощущений, ничего общего не имеющих с веществом пирога, ощущений уже плотно не материальных. Рефлексы их можно отметить аппаратами, но сами ощущения – ничем из обычных приборов, ибо относятся они к продуктам психодуховным. Но время придет, и сверхчувствительная лента будет в состоянии фиксировать образы мыслей людей. И еще одна область жизни видимой станет и будет отнесена к явлениям тонкоматериальным. Но все же к материальным, видимым, измеримым и поддающимся изучению. Свет будущего в руках науки и точного знани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65.</w:t>
      </w:r>
      <w:r>
        <w:rPr>
          <w:rFonts w:cs="Times New Roman"/>
          <w:szCs w:val="24"/>
          <w:lang w:val="en-US" w:eastAsia="en-US"/>
        </w:rPr>
        <w:t xml:space="preserve"> (874). </w:t>
      </w:r>
      <w:r>
        <w:rPr>
          <w:rFonts w:cs="Times New Roman"/>
          <w:b/>
          <w:bCs/>
          <w:szCs w:val="24"/>
          <w:lang w:val="en-US" w:eastAsia="en-US"/>
        </w:rPr>
        <w:t xml:space="preserve">(М.А.Й.). </w:t>
      </w:r>
      <w:r>
        <w:rPr>
          <w:rFonts w:cs="Times New Roman"/>
          <w:szCs w:val="24"/>
          <w:lang w:val="en-US" w:eastAsia="en-US"/>
        </w:rPr>
        <w:t>Когда все начинает служить для восхождения духа, никакие испытания уже не страшны. И встречая очередное, можно спросить себя, что же оно дает и насколько приблизит к Владыке. Когда достигнута эта ступень осознания значения испытаний, становятся они мощным двигателем духа на пути вверх. На данный момент нужно прочнее утвердить Лик Владыки в третьем глазе, дабы в суете дня и внешних событий был он постоянно перед глазами. Это поможет удержать равновесие. Попыток нарушить его будет без конца. Цель испытаний этих – дать возможность достичь того, чтобы Образ Учителя Света в сознании был первее всего, всех вещей и явлений, происходящих вовне. Так, утверждая Образ Владыки в себе при всех обстоятельствах жизни, утверждаем себя на камне вечного основания жизни. Это и будет задачей дней этих.</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66.</w:t>
      </w:r>
      <w:r>
        <w:rPr>
          <w:rFonts w:cs="Times New Roman"/>
          <w:szCs w:val="24"/>
          <w:lang w:val="en-US" w:eastAsia="en-US"/>
        </w:rPr>
        <w:t xml:space="preserve"> (875). </w:t>
      </w:r>
      <w:r>
        <w:rPr>
          <w:rFonts w:cs="Times New Roman"/>
          <w:b/>
          <w:bCs/>
          <w:szCs w:val="24"/>
          <w:lang w:val="en-US" w:eastAsia="en-US"/>
        </w:rPr>
        <w:t xml:space="preserve">(Гуру). </w:t>
      </w:r>
      <w:r>
        <w:rPr>
          <w:rFonts w:cs="Times New Roman"/>
          <w:szCs w:val="24"/>
          <w:lang w:val="en-US" w:eastAsia="en-US"/>
        </w:rPr>
        <w:t>Принимаете удары во Имя Владыки, Свет Его в вас ярость тьмы вызывает. Но стойте крепко. После всех испытаний радость вас ждет. Но надо пройти, и победно. Вместе идем.</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67</w:t>
      </w:r>
      <w:r>
        <w:rPr>
          <w:rFonts w:cs="Times New Roman"/>
          <w:szCs w:val="24"/>
          <w:lang w:val="en-US" w:eastAsia="en-US"/>
        </w:rPr>
        <w:t xml:space="preserve">. (876). </w:t>
      </w:r>
      <w:r>
        <w:rPr>
          <w:rFonts w:cs="Times New Roman"/>
          <w:b/>
          <w:bCs/>
          <w:szCs w:val="24"/>
          <w:lang w:val="en-US" w:eastAsia="en-US"/>
        </w:rPr>
        <w:t xml:space="preserve">(Нояб. 18). </w:t>
      </w:r>
      <w:r>
        <w:rPr>
          <w:rFonts w:cs="Times New Roman"/>
          <w:szCs w:val="24"/>
          <w:lang w:val="en-US" w:eastAsia="en-US"/>
        </w:rPr>
        <w:t>Неисполнение прямого Указа Учителя всегда влечет за собой ряд тяжелых последствий. Указ обычно дается в преддверии будущего, которого не видит и не может видеть получивший его. Но Видит Учитель и Указует путь лучший. Следствия нарушения Указа приходится болезненно изживать, с тем, чтобы впредь этого больше не делат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68.</w:t>
      </w:r>
      <w:r>
        <w:rPr>
          <w:rFonts w:cs="Times New Roman"/>
          <w:szCs w:val="24"/>
          <w:lang w:val="en-US" w:eastAsia="en-US"/>
        </w:rPr>
        <w:t xml:space="preserve"> (877). </w:t>
      </w:r>
      <w:r>
        <w:rPr>
          <w:rFonts w:cs="Times New Roman"/>
          <w:b/>
          <w:bCs/>
          <w:szCs w:val="24"/>
          <w:lang w:val="en-US" w:eastAsia="en-US"/>
        </w:rPr>
        <w:t xml:space="preserve">(Нояб. 19). </w:t>
      </w:r>
      <w:r>
        <w:rPr>
          <w:rFonts w:cs="Times New Roman"/>
          <w:szCs w:val="24"/>
          <w:lang w:val="en-US" w:eastAsia="en-US"/>
        </w:rPr>
        <w:t>Этапы свершений Отмечаем трехлетиями. Отсчитайте три года от начала того или иного события и будете знать срок новой ступени времени. Также имеет значение и семилетний цикл. Каждый из них означает завершение чего-то и начало нового спирального отрезка времени. Он несет в себе новые возможности, порою немыслимые в предыдущем. При рассмотрении будущего в мыслях о его возможностях необходимо учитывать это обстоятельство и не ограничивать себя условиями прошлого дня. Что ныне стало возможным, даже пять лет назад показалось бы невероятным. Из этого и следует исходить в прогнозах будущего. Суждение по сегодняшнему дню ошибочным будет всегда, ибо сейчас переходное время от века тьмы к веку Света, от прошлого к будущему, полному новых возможностей и достижений. Сужденному быть – так считайте и отмечайте ступени к нему. Но личные мерки оставьте и личный подход. Пути неисповедимы, ибо Волею Высшею творится преображение планеты. Если бы вы знали, что ждет впереди, радость наполнила б сердце. Но очевидность мешает разглядеть то, что идет. Но очевидность – это куриная действительность. Курам не уподобимся, мысля о будущем. Но даже и курица, высиживая цыплят, принимает участие в явлениях будущего. Ничто не может отнять будущего у человека. И надежды, и чаяния его, отданные мыслям о будущем, принесут плод свой не в личных, но в мерах Общего Блага. Мы Строим планетную жизнь по схеме Великого Плана. Осуществляется все, намеченное Нами, но по принципу последовательности и целесообразности. Но так как общее состояние человеческого сознания на каждый данный момент величина непостоянная, то подвижность Плана вызывается фактической необходимостью. И с этим надо считаться всем тем, кто устремлен в будущее вместе с Нами. Не сущность Плана меняется, но формы и методы его ближайшего осуществления. Считайте, что невозможно успешно противодействовать Плану Владык. Тактику Adversa не забывайте. Применяем ее, когда условия требуют особого нагнетения сил. Все воды служат мельнице, чтобы направить их на рабочее колесо. Не смущайтесь ничем и помните: нет на Земле такой силы, что бы могла помешать осуществлению Великого План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69. </w:t>
      </w:r>
      <w:r>
        <w:rPr>
          <w:rFonts w:cs="Times New Roman"/>
          <w:szCs w:val="24"/>
          <w:lang w:val="en-US" w:eastAsia="en-US"/>
        </w:rPr>
        <w:t>(878). Для вас листы дневника Гуру и их опубликование – настоящее, для Нас – прошлое. И заняты Мы подготовкой ступени новой, и вы в этих планах, в них вам доля есть. И не так уж они далеки, как кажется вам в тумане очевидности ярой. Но и вы посодействуйте Нам в возможностях их осуществления, ибо устои моста строятся с двух сторон и мост покоится на двух берегах своими концами – на Нашем и вашем. Если на вашем берегу вместо устоя будет трясина, не на чем будет моста укрепить. Кого же из близких Можем назвать устоем Учения Жизни? И если колеблется устой, как устоит мост? Серебряный мост есть среда передачи Лучей и Света вибраций. По нему посылаются мысли и текут восприятия. Он должен быть очень устойчив, ибо тонкие огненные энергии мощны и негодный металл не выдержит напряжения. О перегорании слабых организмов слыхали, значит, надо быть сильным. В духе и духом быть надо сильными. Тогда и выдержит тело. Духом предайтесь Владыке и всё ваше передайте Ему. Свои же заботы, тревоги и беспокойства оставьте. Забота нужна, но не от самости исходящая и грызущая сердце. Отдав все Владыке, становитесь лишь хранителем Его достояния. А Он уж Позаботится о том, чтобы то, что вам нужно для Дела Его, при вас и осталос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70. </w:t>
      </w:r>
      <w:r>
        <w:rPr>
          <w:rFonts w:cs="Times New Roman"/>
          <w:szCs w:val="24"/>
          <w:lang w:val="en-US" w:eastAsia="en-US"/>
        </w:rPr>
        <w:t xml:space="preserve">(879). </w:t>
      </w:r>
      <w:r>
        <w:rPr>
          <w:rFonts w:cs="Times New Roman"/>
          <w:b/>
          <w:bCs/>
          <w:szCs w:val="24"/>
          <w:lang w:val="en-US" w:eastAsia="en-US"/>
        </w:rPr>
        <w:t xml:space="preserve">(М.А.Й.). </w:t>
      </w:r>
      <w:r>
        <w:rPr>
          <w:rFonts w:cs="Times New Roman"/>
          <w:szCs w:val="24"/>
          <w:lang w:val="en-US" w:eastAsia="en-US"/>
        </w:rPr>
        <w:t>Не думаете ли вы, что если когда все хорошо и удачно, вы нам близки, но отдаляетесь при кажущихся вам неудачах и трудностях, то ваше отношение к нам и Учителю Света условно. У елки учитесь одинаковым быть зимою и летом, в непогоду и ясные дни. Учитесь тому, чтобы отношение ваше не менялось в зависимости от непостоянства и неопределенности внешних условий. Владыка превыше всего и поверх всех явлений текущих. Его превыше всего земного поставив, опорою сделайте всех ваших дел. Он – Камень основания жизни. Не вовлекайте непоколебимость Его в колеблющиеся и изменяющиеся события дней вашей жизни, ибо неизменяем Владыка. Но заложите Имя Его краеугольным камнем в основание дома вашего духа. Только так устоите и, устояв, станете устоем Учени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71. </w:t>
      </w:r>
      <w:r>
        <w:rPr>
          <w:rFonts w:cs="Times New Roman"/>
          <w:szCs w:val="24"/>
          <w:lang w:val="en-US" w:eastAsia="en-US"/>
        </w:rPr>
        <w:t xml:space="preserve">(880). </w:t>
      </w:r>
      <w:r>
        <w:rPr>
          <w:rFonts w:cs="Times New Roman"/>
          <w:b/>
          <w:bCs/>
          <w:szCs w:val="24"/>
          <w:lang w:val="en-US" w:eastAsia="en-US"/>
        </w:rPr>
        <w:t xml:space="preserve">(Гуру). </w:t>
      </w:r>
      <w:r>
        <w:rPr>
          <w:rFonts w:cs="Times New Roman"/>
          <w:szCs w:val="24"/>
          <w:lang w:val="en-US" w:eastAsia="en-US"/>
        </w:rPr>
        <w:t>И вы так же являйте непоколебимость в своем отношении к Позвавшему. Мы очень большую нагрузку несем со стороны тех, кто плохо еще утвердился. Неужели хотите отяготить нас и Владыку? Или считаете, что ноша Его недостаточно тяжка и думаете, что легок крест? Мы вас позвали следовать за Ним, но не прыгать в пароксизме неустойчивых настроений от одной крайности к другой. Нужна устойчивость ровно горящего пламени. Преданность и любовь будут лучшим маслом для светильника духа, а также равновесие и постоянство. Пусть неустойчивость внешних условий не колеблет устойчивости преданности вашей нам и Владыке. И тогда тверд будет шаг: «Пусть будет, что будет, но предан Владыке всегда, до конца».</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72.</w:t>
      </w:r>
      <w:r>
        <w:rPr>
          <w:rFonts w:cs="Times New Roman"/>
          <w:szCs w:val="24"/>
          <w:lang w:val="en-US" w:eastAsia="en-US"/>
        </w:rPr>
        <w:t xml:space="preserve"> (881). </w:t>
      </w:r>
      <w:r>
        <w:rPr>
          <w:rFonts w:cs="Times New Roman"/>
          <w:b/>
          <w:bCs/>
          <w:szCs w:val="24"/>
          <w:lang w:val="en-US" w:eastAsia="en-US"/>
        </w:rPr>
        <w:t xml:space="preserve">(Нояб. 20). </w:t>
      </w:r>
      <w:r>
        <w:rPr>
          <w:rFonts w:cs="Times New Roman"/>
          <w:szCs w:val="24"/>
          <w:lang w:val="en-US" w:eastAsia="en-US"/>
        </w:rPr>
        <w:t>Ничем со стороны нельзя прикрыть внутреннее неблагополучие. Учитель и Рад бы помочь, но щитом проказы не закроешь. Потому, если видите, что что-то неладно внутри, сами старайтесь устранить неблагополучие это. Учитель Поможет в усилиях ваших стать лучше, но приложите усилие, но желание явите самоработством исправить себя. Неблагополучие в себе нельзя предоставить беспрепятственному разрастанию, ибо качества развиваются беспредельно и те, и другие, и хорошие, и плохие. Правда, носитель злых качеств уничтожает себя сам, но развиваться они все же могут до предела уничтожения носителя их. Проектируя данное качество в будущее и понимая природу его, можно легко представить себе вред, им приносимый, ибо в сущности его уже сокрыты в зародыше плоды, которые оно принесет, когда разовьется. Сами видите, как бессильны слова, даже Учителя, если нет желания следовать им и их исполнять. Можно быть восприимчивым очень, и все же иметь иммунитет против сторонних влияний и внешней среды. Разбухшая самость, боящаяся за свою особу – вот средоточие всех житейских тревог и суеты. Человеку надо так мало, но он окружает себя ненужными вещами и захлебывается в заботах о них. «Не имеющий ничего может войти», – вдумайтесь в смысл этих слов. Как может войти в Мир Мой сознание, обремененное земными заботами и вещами? Не значит ли это, что прежде Учителя Света оно ставит земное? От Учителя не отрывайтесь, каковы бы ни были дела.</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73</w:t>
      </w:r>
      <w:r>
        <w:rPr>
          <w:rFonts w:cs="Times New Roman"/>
          <w:szCs w:val="24"/>
          <w:lang w:val="en-US" w:eastAsia="en-US"/>
        </w:rPr>
        <w:t xml:space="preserve">. (882). </w:t>
      </w:r>
      <w:r>
        <w:rPr>
          <w:rFonts w:cs="Times New Roman"/>
          <w:b/>
          <w:bCs/>
          <w:szCs w:val="24"/>
          <w:lang w:val="en-US" w:eastAsia="en-US"/>
        </w:rPr>
        <w:t xml:space="preserve">(М.А.Й.). </w:t>
      </w:r>
      <w:r>
        <w:rPr>
          <w:rFonts w:cs="Times New Roman"/>
          <w:szCs w:val="24"/>
          <w:lang w:val="en-US" w:eastAsia="en-US"/>
        </w:rPr>
        <w:t>Огонь напрягает все качества духа, и когда он горит, правильно считает себя ученик много лучше, сильнее и тверже, чем в состоянии пралайи сознания. Этим последним состоянием не следует огорчаться слишком. Пралайя закончится, и снова будет подъем и расцвет всех сил духа. Также следует помнить, что тяжела ноша мира сего не за себя, но за мир несомая. Каждое расширенное сознание несет эту тягость. Как бы плата за утончение организма. Малоразвитые сознания тягости этой не знают; Но не будем завидовать им. Вы же примите ношу мира сего и нагнетения непомерные относите за ее счет, но не за свой. Ношу мира сего, даже тяжкую, легче нести, чем свою личную, ибо в этом несении – смысл принятия чаши яда, за мир испиваемой. Тягость смещения, вокруг происходящего, легла на ваши плечи. Потому и трудно так вам. Это учтите. Много мятущихся сознаний и много дисгармоничных токов. Им нелегко противостоя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74. </w:t>
      </w:r>
      <w:r>
        <w:rPr>
          <w:rFonts w:cs="Times New Roman"/>
          <w:szCs w:val="24"/>
          <w:lang w:val="en-US" w:eastAsia="en-US"/>
        </w:rPr>
        <w:t xml:space="preserve">(883). </w:t>
      </w:r>
      <w:r>
        <w:rPr>
          <w:rFonts w:cs="Times New Roman"/>
          <w:b/>
          <w:bCs/>
          <w:szCs w:val="24"/>
          <w:lang w:val="en-US" w:eastAsia="en-US"/>
        </w:rPr>
        <w:t xml:space="preserve">(Гуру). </w:t>
      </w:r>
      <w:r>
        <w:rPr>
          <w:rFonts w:cs="Times New Roman"/>
          <w:szCs w:val="24"/>
          <w:lang w:val="en-US" w:eastAsia="en-US"/>
        </w:rPr>
        <w:t>Сдвинуться надо – нужны в круг все. Круг суживается стремительно. Облегчение будет, но не здесь, но в Стране Лучшей. Домой надо еха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75. </w:t>
      </w:r>
      <w:r>
        <w:rPr>
          <w:rFonts w:cs="Times New Roman"/>
          <w:szCs w:val="24"/>
          <w:lang w:val="en-US" w:eastAsia="en-US"/>
        </w:rPr>
        <w:t xml:space="preserve">(884). </w:t>
      </w:r>
      <w:r>
        <w:rPr>
          <w:rFonts w:cs="Times New Roman"/>
          <w:b/>
          <w:bCs/>
          <w:szCs w:val="24"/>
          <w:lang w:val="en-US" w:eastAsia="en-US"/>
        </w:rPr>
        <w:t xml:space="preserve">(Нояб. 21). </w:t>
      </w:r>
      <w:r>
        <w:rPr>
          <w:rFonts w:cs="Times New Roman"/>
          <w:szCs w:val="24"/>
          <w:lang w:val="en-US" w:eastAsia="en-US"/>
        </w:rPr>
        <w:t>Решено сделать сообщение «Рерих и Йоги». Преображается мир. – (Со сна.) Тягость времени считайте преддверием перемен в жизни вашей.</w:t>
      </w:r>
    </w:p>
    <w:p>
      <w:pPr>
        <w:pStyle w:val="Normal"/>
        <w:rPr>
          <w:rFonts w:cs="Times New Roman"/>
          <w:szCs w:val="24"/>
          <w:lang w:val="en-US" w:eastAsia="en-US"/>
        </w:rPr>
      </w:pPr>
      <w:r>
        <w:rPr>
          <w:rFonts w:cs="Times New Roman"/>
          <w:szCs w:val="24"/>
          <w:lang w:val="en-US" w:eastAsia="en-US"/>
        </w:rPr>
        <w:t>И Мы вещей тоже не Любим, и Нам их не надо. Отягощают они непомерно. При обычных условиях связанность ими незаметна, но когда время приходит освободиться от их власти, связанность выплывает наружу и становится яро ощутимой. Вот почему так нужны путешествия, когда обычно ненужные вещи с собой не берутся. В сущности говоря, хлопоты ни о чем, ибо обладание вещами временно. Это и требуется понять, и тогда освобождение от них безболезненно. Расстаться с ними сегодня или завтра – значения уже не имеет, ибо все не мое, но дано лишь на время. И когда вещи уходят, порадуемся освобождению. Они так же приходят и уходят, как люди, какое-то время побыв с нами. О вещи земные, вас надо понять. Не в них вред, но в том, что отделяют сознание от действительности, заслоняя ее – тот же обман очевидности. При нагнетении сфер все свойства явлений напрягаются до крайности, выявляя свой скрытый характер – тактика Adversa в действии. Конечно, это нужно для трансмутации и преображения сознания. В обычных и привычных условиях оно было бы невозможно. Перемены Приветствуем вообще. Лишь застой Осуждаем во всех видах. Страх перед переменами в жизни гнездится в нежелании расстаться с привычными нагромождениями и застоявшейся обычностью. Но даже змей обновляет кожу. Циклы времени всегда означают перемены, например, циклы года. Смены явлений идут по спирали, являя аналогию, но не тождественность. Так поток жизни никогда не повторяет себя, но всегда дает новые сочетания. Все приходит, и все уходит, чтобы прийти вновь, но на новом обороте спирали. Нельзя задержать ничего и ничего повторить. Неповторяемость жизни явлений – так понимайте.</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76.</w:t>
      </w:r>
      <w:r>
        <w:rPr>
          <w:rFonts w:cs="Times New Roman"/>
          <w:szCs w:val="24"/>
          <w:lang w:val="en-US" w:eastAsia="en-US"/>
        </w:rPr>
        <w:t xml:space="preserve"> (885). </w:t>
      </w:r>
      <w:r>
        <w:rPr>
          <w:rFonts w:cs="Times New Roman"/>
          <w:b/>
          <w:bCs/>
          <w:szCs w:val="24"/>
          <w:lang w:val="en-US" w:eastAsia="en-US"/>
        </w:rPr>
        <w:t xml:space="preserve">(М.А.Й.). </w:t>
      </w:r>
      <w:r>
        <w:rPr>
          <w:rFonts w:cs="Times New Roman"/>
          <w:szCs w:val="24"/>
          <w:lang w:val="en-US" w:eastAsia="en-US"/>
        </w:rPr>
        <w:t>Нам очень нелегко. Ваши кармы висят на нас жерновами, так как многое в вас еще не изжито. И рады бы приблизить, но соответствия нет. Потому будете вне, пока не зазвучите созвучно. Ступени сближения разнятся очень. Двух одинаковых нет. Жалеем и считаем своими, но кармы не в силах сломить, пока что-то не изживется и не освободит вас. Трудное время для близких повсюду. Очень темн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77</w:t>
      </w:r>
      <w:r>
        <w:rPr>
          <w:rFonts w:cs="Times New Roman"/>
          <w:szCs w:val="24"/>
          <w:lang w:val="en-US" w:eastAsia="en-US"/>
        </w:rPr>
        <w:t xml:space="preserve">. (886). </w:t>
      </w:r>
      <w:r>
        <w:rPr>
          <w:rFonts w:cs="Times New Roman"/>
          <w:b/>
          <w:bCs/>
          <w:szCs w:val="24"/>
          <w:lang w:val="en-US" w:eastAsia="en-US"/>
        </w:rPr>
        <w:t xml:space="preserve">(Гуру). </w:t>
      </w:r>
      <w:r>
        <w:rPr>
          <w:rFonts w:cs="Times New Roman"/>
          <w:szCs w:val="24"/>
          <w:lang w:val="en-US" w:eastAsia="en-US"/>
        </w:rPr>
        <w:t>Идите через все, пройти надо.</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78.</w:t>
      </w:r>
      <w:r>
        <w:rPr>
          <w:rFonts w:cs="Times New Roman"/>
          <w:szCs w:val="24"/>
          <w:lang w:val="en-US" w:eastAsia="en-US"/>
        </w:rPr>
        <w:t xml:space="preserve"> (887). </w:t>
      </w:r>
      <w:r>
        <w:rPr>
          <w:rFonts w:cs="Times New Roman"/>
          <w:b/>
          <w:bCs/>
          <w:szCs w:val="24"/>
          <w:lang w:val="en-US" w:eastAsia="en-US"/>
        </w:rPr>
        <w:t xml:space="preserve">(Нояб. 22). </w:t>
      </w:r>
      <w:r>
        <w:rPr>
          <w:rFonts w:cs="Times New Roman"/>
          <w:szCs w:val="24"/>
          <w:lang w:val="en-US" w:eastAsia="en-US"/>
        </w:rPr>
        <w:t>Спокойствие вырабатывается опытом. Если его недостает, значит, через опыт надо пройти. Опыт спокойствия – так Назовем это трудное испытание. В условии преданности, любви и доверия он достигается много быстрее. Без доверия к водящей руке быть трудно спокойным. Темные шептуны, породители беспокойств, тревог и сомнений, стараются очень нарушить его и пользуются для этого всем. Они заменяют действительность очевидностью и правду обманом. Колеблющееся сознание легко становится их жертвой, ибо при колебании весов даже малый лохматый шарик может иметь решающее значение, потому любовь и преданность нужны безусловные. Иначе как устоять? Совет: утверждая преданность и любовь, отложить все острые, подрывающие их вопросы до более благоприятного времени. Лишь бы удержаться. Щели в дне корабля надо срочно заделать. Дырявые преданность и любовь не годятся. Поверх всего и всех соображений утверждается близость к Владыке. Оно и понятно, ибо, чтобы быть близким Ему, все надо оставить, даже мысли, разделяющие и отделяющие от Него. Близок... – и все – безусловно. Всем этим мыслям, и чувствам, и фактам сказать: «А все-таки близок Владыка и поверх вас, случайных и временных явлений сознания». Перед лицом всего мешающего и отдаляющего от Него утверждается Близость Владыки. Все мешающее – фантомы лишь Майи, ставшие преградою на пути. Мимо ликов ее, смущающих, тревожащих и препятствующих, путь преградивших, надо быстрее пройти. Даже на кострах преданные и верные духи близость ко Мне утверждали, призывая Меня. Так и вы не смущайтесь и будьте со Мною над морем житейских невзгод, испытаний и мрака.</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79. </w:t>
      </w:r>
      <w:r>
        <w:rPr>
          <w:rFonts w:cs="Times New Roman"/>
          <w:szCs w:val="24"/>
          <w:lang w:val="en-US" w:eastAsia="en-US"/>
        </w:rPr>
        <w:t xml:space="preserve">(888). </w:t>
      </w:r>
      <w:r>
        <w:rPr>
          <w:rFonts w:cs="Times New Roman"/>
          <w:b/>
          <w:bCs/>
          <w:szCs w:val="24"/>
          <w:lang w:val="en-US" w:eastAsia="en-US"/>
        </w:rPr>
        <w:t xml:space="preserve">(Нояб. 23). </w:t>
      </w:r>
      <w:r>
        <w:rPr>
          <w:rFonts w:cs="Times New Roman"/>
          <w:szCs w:val="24"/>
          <w:lang w:val="en-US" w:eastAsia="en-US"/>
        </w:rPr>
        <w:t>Узлы кармы развязываются перед переменами. Перемены всегда хороши, ибо несут новое. Хорошо иметь новые вещи. Наслоения старых обволакивают сознание паутиной затхлости или того, через что уже пройдено раньше. Хорошо менять место. Также и новые люди тем отличаются от прежних, что относятся к вам к таким, как вы есть, а не как были. Вы, быть может, давно уже вышли из прежнего состояния и поднялись высоко, а прежние люди продолжают считать вас таким, каким вы были лет двадцать назад. Потому-то и Сказано: старых оставить. С новыми легче, ибо дух с ними не связан. Можно сказать, что чем больше знают вас люди, тем сильнее связаны вы их представлением о вас. Мысль действует мощно и своя, и чужая, и подобная связанность, хотя и не осознается и размеры ее не понимаются, но она велика. Выворачивать себя наизнанку, уявляя переживания и чувства свои, – не мудро. Лучше молчать. Качество молчания не понимается. Велика его ценность. Оно как броня, как защита от вторжения внутрь окружающих. Даже цветку требуется свой курочек земли и изоляция корня от соседних растений. Тем более нужно это сознанию. Полюбите дружбу с молчанием в самом широком значении этого слова. И если хочется сказать десять слов, скажите пять, потом три, потом одно. Потом замолчите совсем. Молчальники-йоги огонь накопляли, следуя мудрому речению, что слово – серебро, а молчание – золото.</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80. </w:t>
      </w:r>
      <w:r>
        <w:rPr>
          <w:rFonts w:cs="Times New Roman"/>
          <w:szCs w:val="24"/>
          <w:lang w:val="en-US" w:eastAsia="en-US"/>
        </w:rPr>
        <w:t xml:space="preserve">(889). </w:t>
      </w:r>
      <w:r>
        <w:rPr>
          <w:rFonts w:cs="Times New Roman"/>
          <w:b/>
          <w:bCs/>
          <w:szCs w:val="24"/>
          <w:lang w:val="en-US" w:eastAsia="en-US"/>
        </w:rPr>
        <w:t xml:space="preserve">(Нояб. 24). </w:t>
      </w:r>
      <w:r>
        <w:rPr>
          <w:rFonts w:cs="Times New Roman"/>
          <w:szCs w:val="24"/>
          <w:lang w:val="en-US" w:eastAsia="en-US"/>
        </w:rPr>
        <w:t>Луч. Луч сметает преграды, но при условии созвучия сознания. Сознание, не созвучащее Лучу, разбивается, как волна о камень. Значит, прежде всего, надо установить созвучие. Задача трудна. Основная особенность ученичества заключается в том, что когда в сознании утверждается то или иное качество или устремление к нему, неизменно следует за этим испытание на степень его утвержденности, и чем большего хочет ученик, тем труднее и серьезнее проверка. Трудность испытаний соответствует огням устремления. Хотящий больших достижений и взлететь высоко не удивляется пусть, что трудной становится дорога духа. Сколько прекрасных мыслей было предпослано о любви к Учителю, и преданности, и желании Ему послужить! Можно ли удивляться, что Учитель Хочет проверить, насколько все это соответствует действительности. Проверка, или испытание, показывает, что есть и чего нет, и разделяет слова и дела. Лучше жить в мире действительности, сохраняя при этом неуклонность устремления, чем обольщаться воображаемыми качествами и достижениями. Хаотичность мышления во многом мешает. Она порождает и хаос вокруг. Противовесом этому служит способность полного сосредоточения на желаемом явлении. Этого надо добиться, иначе вторжение хаоса будет очень болезненным и дисгармоничным. Но лучше привыкнуть все делать со Мной. Совместное действо полезно тем, что нагнетает огни и нужные качества духа. Для этого надо в сознании быть вместе постоянно, то есть в Свете Владыки ходить. И тогда Луч будет ощущаем тоже постоянно. Делайте все вместе со Мною. Вместе со Мною решайте дела, вместе со Мною отдыхайте, работайте и, засыпая, ко Мне устремляйтесь. Каждое дело совместно со Мной, вместе со Мной выполняйте, и Буду Я с вами всегда. В противном случае оторветесь в делании, и мысли и чуждые чувства заполнят сознание ваше, и станет вам тесно и душно от них. Вы уже на той ступени, когда без Владыки нельзя. И будет возможен тогда и радостный подвиг, и радость препятствиям трудным, и радость трудам и борьб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81. </w:t>
      </w:r>
      <w:r>
        <w:rPr>
          <w:rFonts w:cs="Times New Roman"/>
          <w:szCs w:val="24"/>
          <w:lang w:val="en-US" w:eastAsia="en-US"/>
        </w:rPr>
        <w:t xml:space="preserve">(890). </w:t>
      </w:r>
      <w:r>
        <w:rPr>
          <w:rFonts w:cs="Times New Roman"/>
          <w:b/>
          <w:bCs/>
          <w:szCs w:val="24"/>
          <w:lang w:val="en-US" w:eastAsia="en-US"/>
        </w:rPr>
        <w:t xml:space="preserve">(Нояб. 25). </w:t>
      </w:r>
      <w:r>
        <w:rPr>
          <w:rFonts w:cs="Times New Roman"/>
          <w:szCs w:val="24"/>
          <w:lang w:val="en-US" w:eastAsia="en-US"/>
        </w:rPr>
        <w:t>Сын Мой, закон сообщающихся сосудов прекрасно иллюстрирует сущность взаимоотношений людей, связанных кармой. Неблагополучие одних яро воздействует на других. Особенно, если связь эта кровная или очень тесная психически или пространственно. Близкое толкание не рекомендуется. Нехорошо, когда ауры смешиваются. Многое должно оставаться в личном канале. Известная изолированность обязательна. Иначе не удержать связи со Мною. Вторгается между нами все, и оберечь серебряную нить необходимо. Знаете ли, что каждое отягощение вас окружающими передается по нити? Радуйтесь, когда рвутся кармические связи – это освобождение. Не Могу вас связанными приблизить к Себе. Конечно, окружающие питаются очень вашими излучениями, а значит, и, косвенно, от Моего Луча. Потому Озабочены теми, кто около вас.</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82. </w:t>
      </w:r>
      <w:r>
        <w:rPr>
          <w:rFonts w:cs="Times New Roman"/>
          <w:szCs w:val="24"/>
          <w:lang w:val="en-US" w:eastAsia="en-US"/>
        </w:rPr>
        <w:t>(891). Считаем часы и минуты Общения высшего счастьем. Много ли тех, кто может сказать, что имеет Общение с Учителем Света? Потому цените эти минуты превыше всего. Отдайте им сердце всецело. На какое-то время можно отрешиться от всего, все сосредоточив на Владыке. По каналу Общения потечет светоносная мысль и, наполнив сознание, Светом своим озарит все вокруг. Светоносная мысль очень полезна пространственно. В этом особая миссия лученосцев. Одни из них лишь передают Луч Высший, другие – лучи самоисходящие, возжженные первым. Вторая ступень – выше. Считайте часы несения Света служением Общему Благу. Не думаете ли уклониться, погружаясь в невзгоды свои? Где же самоотречение? О себе позабывший Мне может служить.</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83.</w:t>
      </w:r>
      <w:r>
        <w:rPr>
          <w:rFonts w:cs="Times New Roman"/>
          <w:szCs w:val="24"/>
          <w:lang w:val="en-US" w:eastAsia="en-US"/>
        </w:rPr>
        <w:t xml:space="preserve"> (892). </w:t>
      </w:r>
      <w:r>
        <w:rPr>
          <w:rFonts w:cs="Times New Roman"/>
          <w:b/>
          <w:bCs/>
          <w:szCs w:val="24"/>
          <w:lang w:val="en-US" w:eastAsia="en-US"/>
        </w:rPr>
        <w:t xml:space="preserve">(М.А.Й.). </w:t>
      </w:r>
      <w:r>
        <w:rPr>
          <w:rFonts w:cs="Times New Roman"/>
          <w:szCs w:val="24"/>
          <w:lang w:val="en-US" w:eastAsia="en-US"/>
        </w:rPr>
        <w:t>Толкает себя и самость свою повсюду тот, кто привык носиться с собою, и мощами своими, и обременениями. Но быть самим собой не значит толкать себя всюду. Лучше, поняв значение сдержанности, тушить себя при соприкосновении с людьми. Это непросто, ибо малое «я» выпирает из всех щелей. Многие привычку имеют взваливать свои обременения на других. Если это целесообразно, можно принимать их на себя, но самому не следует никогда этого делать, как бы тяжело ни было сердцу. Учитель никого никогда не Отягощает тягостями Своими. Ему уподобьтесь.</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84.</w:t>
      </w:r>
      <w:r>
        <w:rPr>
          <w:rFonts w:cs="Times New Roman"/>
          <w:szCs w:val="24"/>
          <w:lang w:val="en-US" w:eastAsia="en-US"/>
        </w:rPr>
        <w:t xml:space="preserve"> (893). </w:t>
      </w:r>
      <w:r>
        <w:rPr>
          <w:rFonts w:cs="Times New Roman"/>
          <w:b/>
          <w:bCs/>
          <w:szCs w:val="24"/>
          <w:lang w:val="en-US" w:eastAsia="en-US"/>
        </w:rPr>
        <w:t xml:space="preserve">(Гуру). </w:t>
      </w:r>
      <w:r>
        <w:rPr>
          <w:rFonts w:cs="Times New Roman"/>
          <w:szCs w:val="24"/>
          <w:lang w:val="en-US" w:eastAsia="en-US"/>
        </w:rPr>
        <w:t>Огненная мысль, не запечатленная сразу, забывается моментально. Видишь, как только что мысль упустил. Ее не вернуть. Ловить мысль учитесь. Залетная гостья быстро летает. Процесс записи очень непрост. Передаю весть о Космических сдвигах. Их будут сопровождать Новые Лучи. Они рассеют нагнетение сфер, и дышать станет легче. Скоро рассеют. Примите слова Владыки: до срока осталось немного. Готовность явите их встретить.</w:t>
      </w:r>
    </w:p>
    <w:p>
      <w:pPr>
        <w:pStyle w:val="Normal"/>
        <w:rPr>
          <w:rFonts w:cs="Times New Roman"/>
          <w:szCs w:val="24"/>
          <w:lang w:val="en-US" w:eastAsia="en-US"/>
        </w:rPr>
      </w:pPr>
      <w:r>
        <w:rPr>
          <w:rFonts w:cs="Times New Roman"/>
          <w:szCs w:val="24"/>
          <w:lang w:val="en-US" w:eastAsia="en-US"/>
        </w:rPr>
        <w:t>(Сон: Передавая лист бумаги, силой психической энергии заставил его неподвижно повиснуть в воздухе. Когда же пытался потом сделать это с журналом, он упал вниз, психической энергии не хватило, так как днем растратил е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085.</w:t>
      </w:r>
      <w:r>
        <w:rPr>
          <w:rFonts w:cs="Times New Roman"/>
          <w:szCs w:val="24"/>
          <w:lang w:val="en-US" w:eastAsia="en-US"/>
        </w:rPr>
        <w:t xml:space="preserve"> (894). </w:t>
      </w:r>
      <w:r>
        <w:rPr>
          <w:rFonts w:cs="Times New Roman"/>
          <w:b/>
          <w:bCs/>
          <w:szCs w:val="24"/>
          <w:lang w:val="en-US" w:eastAsia="en-US"/>
        </w:rPr>
        <w:t>(Нояб. 26</w:t>
      </w:r>
      <w:r>
        <w:rPr>
          <w:rFonts w:cs="Times New Roman"/>
          <w:szCs w:val="24"/>
          <w:lang w:val="en-US" w:eastAsia="en-US"/>
        </w:rPr>
        <w:t xml:space="preserve">). Сон указует на то, что в Тонком Мире предметы управляются психической энергией. Если ее недостаточно накоплено и если она была растрачена, феноменов произвести невозможно. Следует подумать об этом, чтобы при переходе туда не оказаться растратчиком, то есть бессильным и не могущим действовать там огненной силой. Среди суеты ежедневности человек совершает ряд действий, последствия которых совсем не суетливы, ибо лишают его накоплений огня, благодаря безумному и бездумному его расточению посреди дел суетливых. Бесконтрольное движение астрала, болтовня, вино и половая распущенность, и всякая распущенность – пожиратели огненной силы. Надо задуматься над тем, что свобода полетов, движений и действий в Мире Надземном дается психической энергией, собранной и накопленной человеком при жизни его на Земле. Собирателем Сокровищ Называем Мы мудрого человека, сознательно накопляющего отложения кристаллов огненной силы. Расточитель приходит нищим в Мир Тот. Не Хочу говорить о темных, накопивших кристаллы черных огней, – печальна их участь, хотя и полны движения и темны слои, где проявляются энергии их. Во множестве малых действий собирается или расточается огненная сила. Действия надо беречь. Мысли, слова, чувства людские – все или собиратели, или расточители Сокровища. Но болтает без меры язык, и без узды чувства, и без удержу мысли несутся, погоняя друг друга. И пока не обузданы все и не сдержаны властной рукою, процесса накопления не происходит. Если потеряно все, чем человек обладает, ущерба нет духу, но если растрачена сила огней и нет отложений, ущерб духу велик и уже непоправим, </w:t>
      </w:r>
      <w:r>
        <w:rPr>
          <w:lang w:val="en-US" w:eastAsia="en-US"/>
        </w:rPr>
        <w:t xml:space="preserve">если </w:t>
      </w:r>
      <w:r>
        <w:rPr>
          <w:rFonts w:cs="Times New Roman"/>
          <w:szCs w:val="24"/>
          <w:lang w:val="en-US" w:eastAsia="en-US"/>
        </w:rPr>
        <w:t xml:space="preserve">перейдены Великие Границы. О накоплении надо </w:t>
      </w:r>
      <w:r>
        <w:rPr>
          <w:lang w:val="en-US" w:eastAsia="en-US"/>
        </w:rPr>
        <w:t xml:space="preserve">думать </w:t>
      </w:r>
      <w:r>
        <w:rPr>
          <w:rFonts w:cs="Times New Roman"/>
          <w:szCs w:val="24"/>
          <w:lang w:val="en-US" w:eastAsia="en-US"/>
        </w:rPr>
        <w:t>сейчас, при жизни в теле, ибо потом уже поздно. Расточители огненной мощи, о чем думаете вы, яро обворовывая</w:t>
      </w:r>
      <w:r>
        <w:rPr>
          <w:rFonts w:cs="Times New Roman"/>
          <w:b/>
          <w:bCs/>
          <w:szCs w:val="24"/>
          <w:lang w:val="en-US" w:eastAsia="en-US"/>
        </w:rPr>
        <w:t xml:space="preserve"> </w:t>
      </w:r>
      <w:r>
        <w:rPr>
          <w:rFonts w:cs="Times New Roman"/>
          <w:szCs w:val="24"/>
          <w:lang w:val="en-US" w:eastAsia="en-US"/>
        </w:rPr>
        <w:t>себя и лишая единственного своего достояния? Попробуйте</w:t>
      </w:r>
      <w:r>
        <w:rPr>
          <w:rFonts w:cs="Times New Roman"/>
          <w:b/>
          <w:bCs/>
          <w:szCs w:val="24"/>
          <w:lang w:val="en-US" w:eastAsia="en-US"/>
        </w:rPr>
        <w:t xml:space="preserve"> </w:t>
      </w:r>
      <w:r>
        <w:rPr>
          <w:rFonts w:cs="Times New Roman"/>
          <w:szCs w:val="24"/>
          <w:lang w:val="en-US" w:eastAsia="en-US"/>
        </w:rPr>
        <w:t>хотя бы один день провести в сознательном устремлении к накоплению психической энергии и в действиях, соответствующих этому устремлению. Мало хотеть, надо, чтобы поступки соответствовали. Часто один и тот же поступок</w:t>
      </w:r>
      <w:r>
        <w:rPr>
          <w:rFonts w:cs="Times New Roman"/>
          <w:b/>
          <w:bCs/>
          <w:szCs w:val="24"/>
          <w:lang w:val="en-US" w:eastAsia="en-US"/>
        </w:rPr>
        <w:t xml:space="preserve"> </w:t>
      </w:r>
      <w:r>
        <w:rPr>
          <w:rFonts w:cs="Times New Roman"/>
          <w:szCs w:val="24"/>
          <w:lang w:val="en-US" w:eastAsia="en-US"/>
        </w:rPr>
        <w:t>или действие может быть расточителем или собирателем.</w:t>
      </w:r>
      <w:r>
        <w:rPr>
          <w:rFonts w:cs="Times New Roman"/>
          <w:b/>
          <w:bCs/>
          <w:szCs w:val="24"/>
          <w:lang w:val="en-US" w:eastAsia="en-US"/>
        </w:rPr>
        <w:t xml:space="preserve"> </w:t>
      </w:r>
      <w:r>
        <w:rPr>
          <w:rFonts w:cs="Times New Roman"/>
          <w:szCs w:val="24"/>
          <w:lang w:val="en-US" w:eastAsia="en-US"/>
        </w:rPr>
        <w:t>Все зависит от состояния сознания. Когда огни в человеке</w:t>
      </w:r>
      <w:r>
        <w:rPr>
          <w:rFonts w:cs="Times New Roman"/>
          <w:b/>
          <w:bCs/>
          <w:szCs w:val="24"/>
          <w:lang w:val="en-US" w:eastAsia="en-US"/>
        </w:rPr>
        <w:t xml:space="preserve"> </w:t>
      </w:r>
      <w:r>
        <w:rPr>
          <w:rFonts w:cs="Times New Roman"/>
          <w:szCs w:val="24"/>
          <w:lang w:val="en-US" w:eastAsia="en-US"/>
        </w:rPr>
        <w:t>уявляются в формах сдержанности, равновесия и спокойствия, расточения не происходит. Качества духа есть формы</w:t>
      </w:r>
      <w:r>
        <w:rPr>
          <w:rFonts w:cs="Times New Roman"/>
          <w:b/>
          <w:bCs/>
          <w:szCs w:val="24"/>
          <w:lang w:val="en-US" w:eastAsia="en-US"/>
        </w:rPr>
        <w:t xml:space="preserve"> </w:t>
      </w:r>
      <w:r>
        <w:rPr>
          <w:rFonts w:cs="Times New Roman"/>
          <w:szCs w:val="24"/>
          <w:lang w:val="en-US" w:eastAsia="en-US"/>
        </w:rPr>
        <w:t>уявления его огней. От характера и степени качеств зависит</w:t>
      </w:r>
      <w:r>
        <w:rPr>
          <w:rFonts w:cs="Times New Roman"/>
          <w:b/>
          <w:bCs/>
          <w:szCs w:val="24"/>
          <w:lang w:val="en-US" w:eastAsia="en-US"/>
        </w:rPr>
        <w:t xml:space="preserve"> </w:t>
      </w:r>
      <w:r>
        <w:rPr>
          <w:rFonts w:cs="Times New Roman"/>
          <w:szCs w:val="24"/>
          <w:lang w:val="en-US" w:eastAsia="en-US"/>
        </w:rPr>
        <w:t>способность его расточать или накоплять энергию, ибо</w:t>
      </w:r>
      <w:r>
        <w:rPr>
          <w:rFonts w:cs="Times New Roman"/>
          <w:b/>
          <w:bCs/>
          <w:szCs w:val="24"/>
          <w:lang w:val="en-US" w:eastAsia="en-US"/>
        </w:rPr>
        <w:t xml:space="preserve"> </w:t>
      </w:r>
      <w:r>
        <w:rPr>
          <w:rFonts w:cs="Times New Roman"/>
          <w:szCs w:val="24"/>
          <w:lang w:val="en-US" w:eastAsia="en-US"/>
        </w:rPr>
        <w:t>качества бывают разные, хорошие и плохие, например все виды распущенности непомерно поглощают огненную силу. Отнесём к тому же разряду недовольство, жалобы, страх,</w:t>
      </w:r>
      <w:r>
        <w:rPr>
          <w:rFonts w:cs="Times New Roman"/>
          <w:b/>
          <w:bCs/>
          <w:szCs w:val="24"/>
          <w:lang w:val="en-US" w:eastAsia="en-US"/>
        </w:rPr>
        <w:t xml:space="preserve"> </w:t>
      </w:r>
      <w:r>
        <w:rPr>
          <w:rFonts w:cs="Times New Roman"/>
          <w:szCs w:val="24"/>
          <w:lang w:val="en-US" w:eastAsia="en-US"/>
        </w:rPr>
        <w:t>сомнение, беспокойство и все то, чем так яро жил человек на Земле, в суету погружаясь всецело. Испытания</w:t>
      </w:r>
      <w:r>
        <w:rPr>
          <w:rFonts w:cs="Times New Roman"/>
          <w:b/>
          <w:bCs/>
          <w:szCs w:val="24"/>
          <w:lang w:val="en-US" w:eastAsia="en-US"/>
        </w:rPr>
        <w:t xml:space="preserve"> </w:t>
      </w:r>
      <w:r>
        <w:rPr>
          <w:rFonts w:cs="Times New Roman"/>
          <w:szCs w:val="24"/>
          <w:lang w:val="en-US" w:eastAsia="en-US"/>
        </w:rPr>
        <w:t>хороши тем, что указуют те слабые места в броне духа, которые надо спешно укреплять. Без испытаний нельзя. И когда оно заканчивается, следует осознать и отметить</w:t>
      </w:r>
      <w:r>
        <w:rPr>
          <w:rFonts w:cs="Times New Roman"/>
          <w:b/>
          <w:bCs/>
          <w:szCs w:val="24"/>
          <w:lang w:val="en-US" w:eastAsia="en-US"/>
        </w:rPr>
        <w:t xml:space="preserve"> </w:t>
      </w:r>
      <w:r>
        <w:rPr>
          <w:rFonts w:cs="Times New Roman"/>
          <w:szCs w:val="24"/>
          <w:lang w:val="en-US" w:eastAsia="en-US"/>
        </w:rPr>
        <w:t>все, что нуждается в утверждении, укреплении и пересмотре. Тем опыт жизни и ценен, что возможность дает что-то улучшить, что-то исправить и что-то упрочить. Надо лишь не делать ошибки, перенося центр тяжести внешних явлений вовне, в то время как он находится внутри человека. Все внешнее существует исключительно лишь для того, чтобы рос, и развивался, и силы свои накоплял внутренний человек в человеке, дух и Триада его, собирающая свои накопления в течение миллионов лет. Атлантида погибла и культура ее, погибли атланты, но ныне они, уже не атланты, живут на Земле, принеся в новые тела опыт своих накоплений. Так же исчезнет с планеты и вся современная культура и ее достижения, и новая раса придет с накоплениями, собранными от рас прежних. Все те же духи, но в новых телах.</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86.</w:t>
      </w:r>
      <w:r>
        <w:rPr>
          <w:rFonts w:cs="Times New Roman"/>
          <w:szCs w:val="24"/>
          <w:lang w:val="en-US" w:eastAsia="en-US"/>
        </w:rPr>
        <w:t xml:space="preserve"> (895). </w:t>
      </w:r>
      <w:r>
        <w:rPr>
          <w:rFonts w:cs="Times New Roman"/>
          <w:b/>
          <w:bCs/>
          <w:szCs w:val="24"/>
          <w:lang w:val="en-US" w:eastAsia="en-US"/>
        </w:rPr>
        <w:t xml:space="preserve">(М.А.Й.). </w:t>
      </w:r>
      <w:r>
        <w:rPr>
          <w:rFonts w:cs="Times New Roman"/>
          <w:szCs w:val="24"/>
          <w:lang w:val="en-US" w:eastAsia="en-US"/>
        </w:rPr>
        <w:t>Сын, проведи более длинную линию, если хочешь, чтобы замолк шум суеты. Ни в прошлом далеком, ни в будущем места нет суете. Суета – это апофеоз временности настоящего. В действиях, мыслях и чувствах можно подняться над ней, насыщая их длительностью, устремленной в будущее. Трудно сдержать язык во имя сдержанности, но можно это сделать, зная, что молчаливость позволит отложить кристаллы энергий, столь нужных при послесмертном существовании. Так можно длительность дать всем своим действиям, проектируя их следствия в далекое будущее, неотъемлемое, как завтрашний день. Жить ради будущего, утверждая в настоящем все то, что нужно для духа. Так будущим разрушим власть настоящего над сознанием и ограничениями его. Ибо следствия действий непреложны и созвучны Началу. От будущего не уйти, даже не веря в него и его отрицая под давлением очередной суеты.</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87.</w:t>
      </w:r>
      <w:r>
        <w:rPr>
          <w:rFonts w:cs="Times New Roman"/>
          <w:szCs w:val="24"/>
          <w:lang w:val="en-US" w:eastAsia="en-US"/>
        </w:rPr>
        <w:t xml:space="preserve"> (896). </w:t>
      </w:r>
      <w:r>
        <w:rPr>
          <w:rFonts w:cs="Times New Roman"/>
          <w:b/>
          <w:bCs/>
          <w:szCs w:val="24"/>
          <w:lang w:val="en-US" w:eastAsia="en-US"/>
        </w:rPr>
        <w:t xml:space="preserve">(Гуру). </w:t>
      </w:r>
      <w:r>
        <w:rPr>
          <w:rFonts w:cs="Times New Roman"/>
          <w:szCs w:val="24"/>
          <w:lang w:val="en-US" w:eastAsia="en-US"/>
        </w:rPr>
        <w:t>Правильно мыслите, полагая, что в вас и действиях ваших есть нечто, возвышающееся над преходимостью настоящего. За него и им и держитесь, как за спасательный круг. Как держаться за настоящее, когда даже завтра оно уже будет другим? Но Учитель Пребудет, и будет Учение Жизни и путь духа к звездам. Над настоящим они, как орел над Землею, и поверх суеты. Много печали во многом познаньи, но познанье свободу духу несет от власти над ним настоящего.</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88.</w:t>
      </w:r>
      <w:r>
        <w:rPr>
          <w:rFonts w:cs="Times New Roman"/>
          <w:szCs w:val="24"/>
          <w:lang w:val="en-US" w:eastAsia="en-US"/>
        </w:rPr>
        <w:t xml:space="preserve"> (897). </w:t>
      </w:r>
      <w:r>
        <w:rPr>
          <w:rFonts w:cs="Times New Roman"/>
          <w:b/>
          <w:bCs/>
          <w:szCs w:val="24"/>
          <w:lang w:val="en-US" w:eastAsia="en-US"/>
        </w:rPr>
        <w:t xml:space="preserve">(Нояб. 27). </w:t>
      </w:r>
      <w:r>
        <w:rPr>
          <w:rFonts w:cs="Times New Roman"/>
          <w:szCs w:val="24"/>
          <w:lang w:val="en-US" w:eastAsia="en-US"/>
        </w:rPr>
        <w:t>Молчание сознания не следует принимать за отторжение. Изменятся токи, и мысль вновь потечет. Сейчас они тяжк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89.</w:t>
      </w:r>
      <w:r>
        <w:rPr>
          <w:rFonts w:cs="Times New Roman"/>
          <w:szCs w:val="24"/>
          <w:lang w:val="en-US" w:eastAsia="en-US"/>
        </w:rPr>
        <w:t xml:space="preserve"> (898). </w:t>
      </w:r>
      <w:r>
        <w:rPr>
          <w:rFonts w:cs="Times New Roman"/>
          <w:b/>
          <w:bCs/>
          <w:szCs w:val="24"/>
          <w:lang w:val="en-US" w:eastAsia="en-US"/>
        </w:rPr>
        <w:t xml:space="preserve">(Нояб. 28). </w:t>
      </w:r>
      <w:r>
        <w:rPr>
          <w:rFonts w:cs="Times New Roman"/>
          <w:szCs w:val="24"/>
          <w:lang w:val="en-US" w:eastAsia="en-US"/>
        </w:rPr>
        <w:t>Дети мои, любимые дети, разве не видите, как сгустился мрак над Землею? Нагромождения прошлых веков душат планету, окутывая ее коричневым газом. Спасение в строительстве будущего. Но не хотят думать о будущем те, кто утопает в тенетах прошлого и цепляется за него. Учение Жизни говорит о будущем, созидаемом руками человеческими. Его не построить – планету не спаст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90. </w:t>
      </w:r>
      <w:r>
        <w:rPr>
          <w:rFonts w:cs="Times New Roman"/>
          <w:szCs w:val="24"/>
          <w:lang w:val="en-US" w:eastAsia="en-US"/>
        </w:rPr>
        <w:t>(899). Решение жизни не в том, чтобы прожить беспечально, а в том, чтобы приобрести накопления, нужные духу. Об этом Забота Учителя. Но Учителю надо поверить, что Хочет дать Он путь лучший. Хорошесть пути не в благополучии. Легенда о драгоценных камнях, образующихся из несчастий и горя, правильна. Терновый венец – символ жизни Носителя Света. Примите за благо путь жизни тернистый и Света терновый венец. Я, Крест приявший, Я есмь Путь, Истина и Жизнь, Мне да последуйте, путь терний избрав. Дабы чаша не миновала и вас.</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91</w:t>
      </w:r>
      <w:r>
        <w:rPr>
          <w:rFonts w:cs="Times New Roman"/>
          <w:szCs w:val="24"/>
          <w:lang w:val="en-US" w:eastAsia="en-US"/>
        </w:rPr>
        <w:t xml:space="preserve">. (900). </w:t>
      </w:r>
      <w:r>
        <w:rPr>
          <w:rFonts w:cs="Times New Roman"/>
          <w:b/>
          <w:bCs/>
          <w:szCs w:val="24"/>
          <w:lang w:val="en-US" w:eastAsia="en-US"/>
        </w:rPr>
        <w:t xml:space="preserve">(Нояб. 29). </w:t>
      </w:r>
      <w:r>
        <w:rPr>
          <w:rFonts w:cs="Times New Roman"/>
          <w:szCs w:val="24"/>
          <w:lang w:val="en-US" w:eastAsia="en-US"/>
        </w:rPr>
        <w:t>Сомнение всегда логично и неопровержимо. Но это логика очевидности. И следствия ее так же темны, как и само сомнение. Правда очевидности оборачивается тьмою и падением духа. Потому осуждено сомнение, каковы бы ни были причины, вызвавшие его. Если правда очевидности хороша и верна, почему же следствия темны и разрушительны? Так делите правду на правду действительности и правду очевидности. Эту последнюю избегайте всеми способам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 xml:space="preserve">1092. </w:t>
      </w:r>
      <w:r>
        <w:rPr>
          <w:rFonts w:cs="Times New Roman"/>
          <w:szCs w:val="24"/>
          <w:lang w:val="en-US" w:eastAsia="en-US"/>
        </w:rPr>
        <w:t>(901).</w:t>
      </w:r>
      <w:r>
        <w:rPr>
          <w:rFonts w:cs="Times New Roman"/>
          <w:b/>
          <w:bCs/>
          <w:szCs w:val="24"/>
          <w:lang w:val="en-US" w:eastAsia="en-US"/>
        </w:rPr>
        <w:t xml:space="preserve"> (Нояб. 30). </w:t>
      </w:r>
      <w:r>
        <w:rPr>
          <w:rFonts w:cs="Times New Roman"/>
          <w:szCs w:val="24"/>
          <w:lang w:val="en-US" w:eastAsia="en-US"/>
        </w:rPr>
        <w:t>Как же отрешаться от себя при все более обостряющейся утонченности и восприимчивости? Передачей сознания Учителю по линии Иерархии: передать Ему, и быть с Ним воедино, и принимать жизни удары не во имя свое, но Его. Выход должен быть найден, иначе окружающее задушит и убьет цветок духа. Итак – борьба с внешним миром для отстояния внутреннего, но не с миром, находящимся вовне, но с реакциями сознания на его воздействия. Реакции светоносные сохраним, но отемненные по мере сил не допустим, и тем более – ничего отделяющего или отдаляющего от Меня. Все разделяющее нас недопустимо и ложно, каким бы логичным и убедительным оно ни казалось рассудку. Разницу надо понять между низшими и высшими принципами в человеке. Часто страдания низших полезны для Высшей Триады, а благополучие – убийственно. Полезно для духа – так и смотрите на обременения непомерные и отягощения сознания обстоятельствами. С этою меркою к явлениям, окружающим вас, подходите, повторяя: «Как полезно, как нужно все это мне, если подняться хочу до Владыки». И в спокойствии духа встречая волну очередных отягощений, знайте, что лестницей духа для вас обернутся они. Не сами трудности, но призраки их отягощают без меры, сами же трудности как-то преодолеваются и оказываются совсем не такими, как их фантомы. Потому Советую о трудностях думать при преодолении их, не усугубляя их размеры заранее в своем воображении. Жизнь проще и легче, чем думается, и все трудности преодолимы. Преодолевать же надо лишь только себя и болезненные реакции свои на окружающее, но не нечто вовне, ибо отягощает дух не борьба, но отемненное состояние сознания. Счастье не от внешних условий зависит, но именно от состояния сознания. Это поймите.</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93. </w:t>
      </w:r>
      <w:r>
        <w:rPr>
          <w:rFonts w:cs="Times New Roman"/>
          <w:szCs w:val="24"/>
          <w:lang w:val="en-US" w:eastAsia="en-US"/>
        </w:rPr>
        <w:t xml:space="preserve">(902). </w:t>
      </w:r>
      <w:r>
        <w:rPr>
          <w:rFonts w:cs="Times New Roman"/>
          <w:b/>
          <w:bCs/>
          <w:szCs w:val="24"/>
          <w:lang w:val="en-US" w:eastAsia="en-US"/>
        </w:rPr>
        <w:t xml:space="preserve">(М.А.Й.). </w:t>
      </w:r>
      <w:r>
        <w:rPr>
          <w:rFonts w:cs="Times New Roman"/>
          <w:szCs w:val="24"/>
          <w:lang w:val="en-US" w:eastAsia="en-US"/>
        </w:rPr>
        <w:t>Трудную полосу надо пройти, не нарушая ритма шага.</w:t>
      </w:r>
    </w:p>
    <w:p>
      <w:pPr>
        <w:pStyle w:val="Normal"/>
        <w:rPr>
          <w:rFonts w:cs="Times New Roman"/>
          <w:szCs w:val="24"/>
          <w:lang w:val="en-US" w:eastAsia="en-US"/>
        </w:rPr>
      </w:pPr>
      <w:r>
        <w:rPr>
          <w:rFonts w:cs="Times New Roman"/>
          <w:szCs w:val="24"/>
          <w:lang w:val="en-US" w:eastAsia="en-US"/>
        </w:rPr>
        <w:t>(Гуру). И победно при этом.</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94.</w:t>
      </w:r>
      <w:r>
        <w:rPr>
          <w:rFonts w:cs="Times New Roman"/>
          <w:szCs w:val="24"/>
          <w:lang w:val="en-US" w:eastAsia="en-US"/>
        </w:rPr>
        <w:t xml:space="preserve"> (903). </w:t>
      </w:r>
      <w:r>
        <w:rPr>
          <w:rFonts w:cs="Times New Roman"/>
          <w:b/>
          <w:bCs/>
          <w:szCs w:val="24"/>
          <w:lang w:val="en-US" w:eastAsia="en-US"/>
        </w:rPr>
        <w:t>(Дек</w:t>
      </w:r>
      <w:r>
        <w:rPr>
          <w:rFonts w:cs="Times New Roman"/>
          <w:szCs w:val="24"/>
          <w:lang w:val="en-US" w:eastAsia="en-US"/>
        </w:rPr>
        <w:t xml:space="preserve">. </w:t>
      </w:r>
      <w:r>
        <w:rPr>
          <w:rFonts w:cs="Times New Roman"/>
          <w:b/>
          <w:bCs/>
          <w:szCs w:val="24"/>
          <w:lang w:val="en-US" w:eastAsia="en-US"/>
        </w:rPr>
        <w:t xml:space="preserve">1). </w:t>
      </w:r>
      <w:r>
        <w:rPr>
          <w:rFonts w:cs="Times New Roman"/>
          <w:szCs w:val="24"/>
          <w:lang w:val="en-US" w:eastAsia="en-US"/>
        </w:rPr>
        <w:t>Будем намечать новые возможности, и по направлениям неожиданным. Будущее – не в ожидаемых мерах. Почему только неприятностей ждать? После туч – Солнце, и тоже неожиданно. Вера и надежда появятся при первом проблеске Света. Очень темно, все потонуло во мраке. И для вас – даже будущее. Но ради него встаем ото сна и начинаем трудиться. Ядовитое время пройдет. Но себя до того сохраните. Тьма хочет ваш челн затопить. Мною держитесь. Колеблется все, чем устоите, если не Мною? Из несбывшихся ожиданий кладбище можно сложить, а жизнь все же идет вперед, складывая будущее. А вы якорь дальше забросьте, дальше, дальше, много дальше вперед непосредственного будущего. В нем Свет исполнения и осуществления лучших стремлений. Сужденное все же придет.</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095.</w:t>
      </w:r>
      <w:r>
        <w:rPr>
          <w:rFonts w:cs="Times New Roman"/>
          <w:szCs w:val="24"/>
          <w:lang w:val="en-US" w:eastAsia="en-US"/>
        </w:rPr>
        <w:t xml:space="preserve"> (904). </w:t>
      </w:r>
      <w:r>
        <w:rPr>
          <w:rFonts w:cs="Times New Roman"/>
          <w:b/>
          <w:bCs/>
          <w:szCs w:val="24"/>
          <w:lang w:val="en-US" w:eastAsia="en-US"/>
        </w:rPr>
        <w:t xml:space="preserve">(М.А.Й.). </w:t>
      </w:r>
      <w:r>
        <w:rPr>
          <w:rFonts w:cs="Times New Roman"/>
          <w:szCs w:val="24"/>
          <w:lang w:val="en-US" w:eastAsia="en-US"/>
        </w:rPr>
        <w:t>Ждите конца испытаний, радость он принесет.</w:t>
      </w:r>
    </w:p>
    <w:p>
      <w:pPr>
        <w:pStyle w:val="Normal"/>
        <w:rPr>
          <w:rFonts w:cs="Times New Roman"/>
          <w:szCs w:val="24"/>
          <w:lang w:val="en-US" w:eastAsia="en-US"/>
        </w:rPr>
      </w:pPr>
      <w:r>
        <w:rPr>
          <w:rFonts w:cs="Times New Roman"/>
          <w:szCs w:val="24"/>
          <w:lang w:val="en-US" w:eastAsia="en-US"/>
        </w:rPr>
        <w:t>(Гуру). Надо претерпет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96. </w:t>
      </w:r>
      <w:r>
        <w:rPr>
          <w:rFonts w:cs="Times New Roman"/>
          <w:szCs w:val="24"/>
          <w:lang w:val="en-US" w:eastAsia="en-US"/>
        </w:rPr>
        <w:t xml:space="preserve">(905). </w:t>
      </w:r>
      <w:r>
        <w:rPr>
          <w:rFonts w:cs="Times New Roman"/>
          <w:b/>
          <w:bCs/>
          <w:szCs w:val="24"/>
          <w:lang w:val="en-US" w:eastAsia="en-US"/>
        </w:rPr>
        <w:t>(Дек</w:t>
      </w:r>
      <w:r>
        <w:rPr>
          <w:rFonts w:cs="Times New Roman"/>
          <w:szCs w:val="24"/>
          <w:lang w:val="en-US" w:eastAsia="en-US"/>
        </w:rPr>
        <w:t xml:space="preserve">. </w:t>
      </w:r>
      <w:r>
        <w:rPr>
          <w:rFonts w:cs="Times New Roman"/>
          <w:b/>
          <w:bCs/>
          <w:szCs w:val="24"/>
          <w:lang w:val="en-US" w:eastAsia="en-US"/>
        </w:rPr>
        <w:t xml:space="preserve">1). </w:t>
      </w:r>
      <w:r>
        <w:rPr>
          <w:rFonts w:cs="Times New Roman"/>
          <w:szCs w:val="24"/>
          <w:lang w:val="en-US" w:eastAsia="en-US"/>
        </w:rPr>
        <w:t>Опыт жизни учит тому, что владение вещами представляет собою особо тяжкий вид рабства. Сознание связано каждою вещью, которую считает своею. Вещи занимают поле сознания, вытеснив оттуда мысли о более важных предметах. Сознание захлебывается в вещах и поглощается ими. Потому лучше не иметь ничего. Лучше уничтожить всякую собственность на вещи, чтобы освободить дух. Без вещей нельзя, но нужно иметь лишь самые необходимые, и все же их не считая своими. Нужно почуять всю глубину связанности духа вещами, чтобы захотеть освободиться от них. Нормальные условия жизни избавят от необходимости иметь их про запас. Человеку надо немного. Лишние вещи давят. Совет раздать имение свое глубоко практичен, ибо раб вещей не может иметь свободы мыслей. Полеты для него невозможны, ибо в темнице вещественной заключен его дух. Не освободившийся в духе от владения вещами и понятия собственности уходит в Мир Тонкий, окруженный ими цепко и прочно, а там освободиться труднее, если связующие узы не разрублены еще на Земле. Не имеющий ничего уже свободен. Но даже и имеющий быть может свободным, если в духе ничего не считает своим. Потому учитесь от всего освобождаться прежде всего в духе, мысленно отрезая нити связей, тянущиеся к сознанию от каждой вещи, которой владеет человек. Привычка к вещам не позволяет увидеть своего у них рабства. Каждый ученик должен пройти ступень освобождения от вещей. Потому лучше всего начать освобождаться от них в духе, ничего не считая своим, и радостно расставаться с каждой. Надо решительно очистить сознание от сора, который загромождает его. Боязнь потери вещей – от того же рабства. Не имеющий ничего и ничего не считающий своим может войти в Дом Мой.</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 xml:space="preserve">1097. </w:t>
      </w:r>
      <w:r>
        <w:rPr>
          <w:rFonts w:cs="Times New Roman"/>
          <w:szCs w:val="24"/>
          <w:lang w:val="en-US" w:eastAsia="en-US"/>
        </w:rPr>
        <w:t xml:space="preserve">(906). </w:t>
      </w:r>
      <w:r>
        <w:rPr>
          <w:rFonts w:cs="Times New Roman"/>
          <w:b/>
          <w:bCs/>
          <w:szCs w:val="24"/>
          <w:lang w:val="en-US" w:eastAsia="en-US"/>
        </w:rPr>
        <w:t>(М.А.Й.).</w:t>
      </w:r>
      <w:r>
        <w:rPr>
          <w:rFonts w:cs="Times New Roman"/>
          <w:szCs w:val="24"/>
          <w:lang w:val="en-US" w:eastAsia="en-US"/>
        </w:rPr>
        <w:t xml:space="preserve"> Самоотрешение – качество сложное. Отрешение от вещей, от тела, от малых мыслей и чувств – ступени освобождения духа от власти мира земного. Эти ступени рано или поздно придется пройти каждому восходящему сознанию. «Нет моего ничего».</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098.</w:t>
      </w:r>
      <w:r>
        <w:rPr>
          <w:rFonts w:cs="Times New Roman"/>
          <w:szCs w:val="24"/>
          <w:lang w:val="en-US" w:eastAsia="en-US"/>
        </w:rPr>
        <w:t xml:space="preserve"> (907). </w:t>
      </w:r>
      <w:r>
        <w:rPr>
          <w:rFonts w:cs="Times New Roman"/>
          <w:b/>
          <w:bCs/>
          <w:szCs w:val="24"/>
          <w:lang w:val="en-US" w:eastAsia="en-US"/>
        </w:rPr>
        <w:t xml:space="preserve">(Гуру). </w:t>
      </w:r>
      <w:r>
        <w:rPr>
          <w:rFonts w:cs="Times New Roman"/>
          <w:szCs w:val="24"/>
          <w:lang w:val="en-US" w:eastAsia="en-US"/>
        </w:rPr>
        <w:t>Радуйтесь трудностям и испытаниям, ибо они несут освобождение духу. Без них свободы не достичь и от Земли не оторваться.</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099.</w:t>
      </w:r>
      <w:r>
        <w:rPr>
          <w:rFonts w:cs="Times New Roman"/>
          <w:szCs w:val="24"/>
          <w:lang w:val="en-US" w:eastAsia="en-US"/>
        </w:rPr>
        <w:t xml:space="preserve"> (908). </w:t>
      </w:r>
      <w:r>
        <w:rPr>
          <w:rFonts w:cs="Times New Roman"/>
          <w:b/>
          <w:bCs/>
          <w:szCs w:val="24"/>
          <w:lang w:val="en-US" w:eastAsia="en-US"/>
        </w:rPr>
        <w:t xml:space="preserve">(Дек. 3). </w:t>
      </w:r>
      <w:r>
        <w:rPr>
          <w:rFonts w:cs="Times New Roman"/>
          <w:szCs w:val="24"/>
          <w:lang w:val="en-US" w:eastAsia="en-US"/>
        </w:rPr>
        <w:t>Мысль обо Мне со Мною соединяет, мысль о чем-то другом – с другим. Это свойство мысли соединять сознание с предметом, явлением или человеком, на котором останавливается мысль, очень характерно и проявляет ее магнитные свойства. Плохо, когда мысли, как кони без узды, скачут, куда им вздумается, и владеют сознанием вопреки его воле и желанию. Сознание хочет сосредоточиться на Учителе, а яро звучащая суета – на суетных мыслях случайных, выдвигаемых моментом. Происходит борьба, и побеждает обычно мысль суеты окружающей. Сосредоточение трудно, и особенно, когда сознание раздираемо сомнением, недоверием и прочими пожирателями огненной силы. Без огня как соединиться с Учителем Света? Откуда ползет неблагополучие? Не от захромавших ли качеств? Лучше пусть все будет плохо вовне, но внутри хорошо, чем наоборот, ибо Свет светит изнутри. Через окружающих идут светлые и темные влияния, в зависимости от человека. Следует помнить о каждом соприкосновении. Сложное время.</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100</w:t>
      </w:r>
      <w:r>
        <w:rPr>
          <w:rFonts w:cs="Times New Roman"/>
          <w:szCs w:val="24"/>
          <w:lang w:val="en-US" w:eastAsia="en-US"/>
        </w:rPr>
        <w:t xml:space="preserve">. (909). </w:t>
      </w:r>
      <w:r>
        <w:rPr>
          <w:rFonts w:cs="Times New Roman"/>
          <w:b/>
          <w:bCs/>
          <w:szCs w:val="24"/>
          <w:lang w:val="en-US" w:eastAsia="en-US"/>
        </w:rPr>
        <w:t xml:space="preserve">(М.А.Й.). </w:t>
      </w:r>
      <w:r>
        <w:rPr>
          <w:rFonts w:cs="Times New Roman"/>
          <w:szCs w:val="24"/>
          <w:lang w:val="en-US" w:eastAsia="en-US"/>
        </w:rPr>
        <w:t>Чем заполним сознание: мыслями о тьме или Свете? Мысль о Владыке будет мыслью о Свете. Но серые мысли обычности его затмевают, и происходит борьба. Что побеждает, зависит от вол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101</w:t>
      </w:r>
      <w:r>
        <w:rPr>
          <w:rFonts w:cs="Times New Roman"/>
          <w:szCs w:val="24"/>
          <w:lang w:val="en-US" w:eastAsia="en-US"/>
        </w:rPr>
        <w:t xml:space="preserve">. (910). </w:t>
      </w:r>
      <w:r>
        <w:rPr>
          <w:rFonts w:cs="Times New Roman"/>
          <w:b/>
          <w:bCs/>
          <w:szCs w:val="24"/>
          <w:lang w:val="en-US" w:eastAsia="en-US"/>
        </w:rPr>
        <w:t>(Дек</w:t>
      </w:r>
      <w:r>
        <w:rPr>
          <w:rFonts w:cs="Times New Roman"/>
          <w:szCs w:val="24"/>
          <w:lang w:val="en-US" w:eastAsia="en-US"/>
        </w:rPr>
        <w:t xml:space="preserve">. </w:t>
      </w:r>
      <w:r>
        <w:rPr>
          <w:rFonts w:cs="Times New Roman"/>
          <w:b/>
          <w:bCs/>
          <w:szCs w:val="24"/>
          <w:lang w:val="en-US" w:eastAsia="en-US"/>
        </w:rPr>
        <w:t xml:space="preserve">4). </w:t>
      </w:r>
      <w:r>
        <w:rPr>
          <w:rFonts w:cs="Times New Roman"/>
          <w:szCs w:val="24"/>
          <w:lang w:val="en-US" w:eastAsia="en-US"/>
        </w:rPr>
        <w:t>Не радуйся ничему и не огорчайся ничем, ибо радость – особая мудрость, но эта радость космическая, сверхличная. Восприятие пространственной печали и горя дает право на восприятие пространственной радости. Но восприимчивость обостряется страданиями и горем. Это плата за космическую радость. Когда очень темно и больно, помните: радость идет. Полюс страданий имеет свою противоположность, свой противовес. Понимание Дам, но через опыт, понимание приносящий, должны пройти сами. Можно ли сетовать на то, что тягости жизни – двигатели духа – его продвигают вперед. Каждое отягощение обстоятельствами приносит свой плод. Самость хочет отказаться от этих отягощений, и остановить рост духа, и сделать все это ради короткого земного благополучия, забывая о длительности надземного существования. Бесплодно, серо и уныло оно, если нет накоплений знаний и опыта, собранного от жизни тяжелой. Вот почему страдают на Земле Великие Духи больше обычных людей. Но когда страдания становятся общими и массы вовлекаются в них – близка «Жатва Господня». Научитесь радоваться страданиям и трудностям. Чем хуже, тем лучше, лучше для быстрого продвижения духа. Безоблачным благополучием устрашается знающий дух. Потому истязали тело свое подвижники духа, потому избирали бедность и бездомное хождение, потому не имели они ничего. Потому не войти в Царство Духа человеку, связанному вещами, которыми он владеет. Истинно, легче верблюду пройти в игольное ушко. Каждая тягость платою будет за вход в Царство Духа и каждое страдание. Тесные времена благословенны. Не утешение это, но путь к Свету кратчайший. Итак – или путь подвига и самоотрешения от удобств самости, или стремление к благополучию и достатку. Сами решайте, выбор свободный дается и возможности обоих путей.</w:t>
      </w:r>
    </w:p>
    <w:p>
      <w:pPr>
        <w:pStyle w:val="Normal"/>
        <w:rPr>
          <w:rFonts w:cs="Times New Roman"/>
          <w:szCs w:val="24"/>
          <w:lang w:val="en-US" w:eastAsia="en-US"/>
        </w:rPr>
      </w:pPr>
      <w:r>
        <w:rPr>
          <w:rFonts w:cs="Times New Roman"/>
          <w:szCs w:val="24"/>
          <w:lang w:val="en-US" w:eastAsia="en-US"/>
        </w:rPr>
      </w:r>
    </w:p>
    <w:p>
      <w:pPr>
        <w:pStyle w:val="Normal"/>
        <w:rPr>
          <w:rFonts w:cs="Times New Roman"/>
          <w:b/>
          <w:b/>
          <w:bCs/>
          <w:szCs w:val="24"/>
          <w:lang w:val="en-US" w:eastAsia="en-US"/>
        </w:rPr>
      </w:pPr>
      <w:r>
        <w:rPr>
          <w:rFonts w:cs="Times New Roman"/>
          <w:b/>
          <w:bCs/>
          <w:szCs w:val="24"/>
          <w:lang w:val="en-US" w:eastAsia="en-US"/>
        </w:rPr>
        <w:t>1102.</w:t>
      </w:r>
      <w:r>
        <w:rPr>
          <w:rFonts w:cs="Times New Roman"/>
          <w:szCs w:val="24"/>
          <w:lang w:val="en-US" w:eastAsia="en-US"/>
        </w:rPr>
        <w:t xml:space="preserve"> (911). </w:t>
      </w:r>
      <w:r>
        <w:rPr>
          <w:rFonts w:cs="Times New Roman"/>
          <w:b/>
          <w:bCs/>
          <w:szCs w:val="24"/>
          <w:lang w:val="en-US" w:eastAsia="en-US"/>
        </w:rPr>
        <w:t>(Дек</w:t>
      </w:r>
      <w:r>
        <w:rPr>
          <w:rFonts w:cs="Times New Roman"/>
          <w:szCs w:val="24"/>
          <w:lang w:val="en-US" w:eastAsia="en-US"/>
        </w:rPr>
        <w:t xml:space="preserve">. </w:t>
      </w:r>
      <w:r>
        <w:rPr>
          <w:rFonts w:cs="Times New Roman"/>
          <w:b/>
          <w:bCs/>
          <w:szCs w:val="24"/>
          <w:lang w:val="en-US" w:eastAsia="en-US"/>
        </w:rPr>
        <w:t xml:space="preserve">5). </w:t>
      </w:r>
      <w:r>
        <w:rPr>
          <w:rFonts w:cs="Times New Roman"/>
          <w:szCs w:val="24"/>
          <w:lang w:val="en-US" w:eastAsia="en-US"/>
        </w:rPr>
        <w:t>Слова бессильны там, где погасли огни сердца. Слова встречаются огнем сердца, и тогда вызывают они новые ответные огни. Ответность, отзвук, вера иметься должны при получении свыше. Иначе ударяется Свет о глухую стену и ответа не вызывает. Потому Говорю: «Сердце навстречу Свету откройте». Сердечное обращение за Светом никогда не остается без ответа, но нужно хотя бы немного любви.</w:t>
      </w:r>
    </w:p>
    <w:p>
      <w:pPr>
        <w:pStyle w:val="Normal"/>
        <w:rPr>
          <w:rFonts w:cs="Times New Roman"/>
          <w:b/>
          <w:b/>
          <w:bCs/>
          <w:szCs w:val="24"/>
          <w:lang w:val="en-US" w:eastAsia="en-US"/>
        </w:rPr>
      </w:pPr>
      <w:r>
        <w:rPr>
          <w:rFonts w:cs="Times New Roman"/>
          <w:b/>
          <w:bCs/>
          <w:szCs w:val="24"/>
          <w:lang w:val="en-US" w:eastAsia="en-US"/>
        </w:rPr>
      </w:r>
    </w:p>
    <w:p>
      <w:pPr>
        <w:pStyle w:val="Normal"/>
        <w:rPr>
          <w:rFonts w:cs="Times New Roman"/>
          <w:b/>
          <w:b/>
          <w:bCs/>
          <w:szCs w:val="24"/>
          <w:lang w:val="en-US" w:eastAsia="en-US"/>
        </w:rPr>
      </w:pPr>
      <w:r>
        <w:rPr>
          <w:rFonts w:cs="Times New Roman"/>
          <w:b/>
          <w:bCs/>
          <w:szCs w:val="24"/>
          <w:lang w:val="en-US" w:eastAsia="en-US"/>
        </w:rPr>
        <w:t>1103.</w:t>
      </w:r>
      <w:r>
        <w:rPr>
          <w:rFonts w:cs="Times New Roman"/>
          <w:szCs w:val="24"/>
          <w:lang w:val="en-US" w:eastAsia="en-US"/>
        </w:rPr>
        <w:t xml:space="preserve"> (912). </w:t>
      </w:r>
      <w:r>
        <w:rPr>
          <w:rFonts w:cs="Times New Roman"/>
          <w:b/>
          <w:bCs/>
          <w:szCs w:val="24"/>
          <w:lang w:val="en-US" w:eastAsia="en-US"/>
        </w:rPr>
        <w:t>(Дек. 8).</w:t>
      </w:r>
      <w:r>
        <w:rPr>
          <w:rFonts w:cs="Times New Roman"/>
          <w:szCs w:val="24"/>
          <w:lang w:val="en-US" w:eastAsia="en-US"/>
        </w:rPr>
        <w:t xml:space="preserve"> Реакция сердца на то или иное явление жизни или событие очень характерна. Часто она безошибочна. Мозг ошибается больше. Эти реакции следует отмечать. Наблюдения эти введут сознание в область прямого чувствознания. Можно даже спрашивать себя: «А что говорит по данному случаю сердце?» Мозг слишком ограничен очевидностью плотной, но сердце переступает через пределы ее. Чувствознание, как и всякая другая способность, развивается путем сознательного ее применения в жизни.</w:t>
      </w:r>
    </w:p>
    <w:p>
      <w:pPr>
        <w:pStyle w:val="Normal"/>
        <w:rPr>
          <w:rFonts w:cs="Times New Roman"/>
          <w:b/>
          <w:b/>
          <w:bCs/>
          <w:szCs w:val="24"/>
          <w:lang w:val="en-US" w:eastAsia="en-US"/>
        </w:rPr>
      </w:pPr>
      <w:r>
        <w:rPr>
          <w:rFonts w:cs="Times New Roman"/>
          <w:b/>
          <w:bCs/>
          <w:szCs w:val="24"/>
          <w:lang w:val="en-US" w:eastAsia="en-US"/>
        </w:rPr>
      </w:r>
    </w:p>
    <w:p>
      <w:pPr>
        <w:pStyle w:val="Normal"/>
        <w:rPr/>
      </w:pPr>
      <w:r>
        <w:rPr>
          <w:rFonts w:cs="Times New Roman"/>
          <w:b/>
          <w:bCs/>
          <w:szCs w:val="24"/>
          <w:lang w:val="en-US" w:eastAsia="en-US"/>
        </w:rPr>
        <w:t>1104.</w:t>
      </w:r>
      <w:r>
        <w:rPr>
          <w:rFonts w:cs="Times New Roman"/>
          <w:szCs w:val="24"/>
          <w:lang w:val="en-US" w:eastAsia="en-US"/>
        </w:rPr>
        <w:t xml:space="preserve"> Уже Говорил, что жизнь нарочно ставит в такие условия, когда приходится прибегать не к силе слов и убеждения, но к мысли. Уже можете отметить, как сильно действует молчаливая мысль. Обычно исполняется огромное большинство таких мыслей. Только люди не хотят обратить на это внимания и часто тратят слова попусту, ибо слово обычно встречает прямое противодействие. Чужая же мысль, будучи воспринята, появляется в поле сознания как своя и принимается за свою собственную, уже не встречая противодействия. Бывает и так, что по различным причинам словом действовать невозможно, тогда остается мысль. Но почему-то об этом забывается, и человек считает себя беспомощным, имея такую мощную энергию в своем полном распоряжении в любое время дня и ночи. Потому Говорю: «Действуйте мыслью, оставив слова». Но будьте весьма осмотрительны в действиях ваших, ибо мысль сомнения, неуверенности и ожидания нежелательных явлений может их так же легко принести, как и мысль положительная. Боязнь чего-либо, то есть мысль страха о том, что что-то может случиться, часто служит причиной, порождающей нежелательное явление, вызывающее страх. Лучше утверждать то, чего хочет воля, чем невольные фантомы и образы мысли, порожденные страхом. Зачем тратить огненную энергию мысли на создание образов того, чего не хочет сознание, когда можно использовать ее на созидание и утверждение явлений желательных. Все хорошо, все будет хорошо, все обернется как надо – так утверждает будущее свое человек. И пусть уже лучше исполнится хотя бы какая-то часть благих утверждений, чем осуществятся темные образы страхов и опасений, порожденных боящейся мыслью. Клубок сгустившихся сочетаний плотных условий разрубается мечом сверкающей мысли, которая, как куполом, покрывает собою их тягость, перед тем их разрушив. Действуйте мыслью всегда, когда видите нечто, нарушающее течение вашей жизни. Несмотря ни на что, невзирая ни на какие внешние трудности и невозможности, действуйте мыслью молчаливой, неслышной, беззвучной, но не знающей преград и препятствий и могущей разрушить своим огнем астральные построения тех, кто не знает и действует обычными плотными путями. Действуйте мысль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05. (Дек. 9).</w:t>
      </w:r>
      <w:r>
        <w:rPr>
          <w:rFonts w:cs="Times New Roman"/>
          <w:szCs w:val="24"/>
          <w:lang w:val="en-US" w:eastAsia="en-US"/>
        </w:rPr>
        <w:t xml:space="preserve"> Сын Мой, все Вижу, все Знаю и, Зная, Шепчу: «Потерпите немного. Изменятся токи пространства, и с ними уйдет ваша тягость и ваша забота, что мучают вас своей неразрешимостью». Все будущие трудности существуют в вашем воображении, но не в действительности. В действительности другое. Но тревога не о другом, а о воображаемом, то есть о том, чего нет. Советую тратить энергии лишь на действительные, очередные трудности жизни, отбросив заботу о том, что может быть и чего быть не может. Оглянувшись на прошлое, увидите, что все страхи, тревоги и опасения за будущее оказались воображаемыми и в жизни не оправдались. Стоит ли тратить силы духа на то, чего нет. Состояние нерешительности, двойственности и половинчатости очень болезненно и пожирает психическую энергию в огромном количестве. Лучше прийти к какому-то одному определенному решению и с ним пребывать до тех пор, пока действительность не внесет своего корректива. Как же ехать в одну сторону, когда Учитель Указует другу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06</w:t>
      </w:r>
      <w:r>
        <w:rPr>
          <w:rFonts w:cs="Times New Roman"/>
          <w:szCs w:val="24"/>
          <w:lang w:val="en-US" w:eastAsia="en-US"/>
        </w:rPr>
        <w:t xml:space="preserve">. (913). </w:t>
      </w:r>
      <w:r>
        <w:rPr>
          <w:rFonts w:cs="Times New Roman"/>
          <w:b/>
          <w:bCs/>
          <w:szCs w:val="24"/>
          <w:lang w:val="en-US" w:eastAsia="en-US"/>
        </w:rPr>
        <w:t>(Дек. 10).</w:t>
      </w:r>
      <w:r>
        <w:rPr>
          <w:rFonts w:cs="Times New Roman"/>
          <w:szCs w:val="24"/>
          <w:lang w:val="en-US" w:eastAsia="en-US"/>
        </w:rPr>
        <w:t xml:space="preserve"> Немного надо усилий, чтобы замолкли самые певучие струны. И когда зазвучат они согласованно снова! Сколько времени потребуется на то, чтобы наладить их строй? И жаль потраченных на это усилий. И Рад бы помочь, но расстроенная арфа не зазвучит в согласном аккорде. Можно и вовсе струны порвать, если бережность не явить к арфе духа. Созвучие вырабатывается и устанавливается весьма длительно, но нарушить его легко. О порванных струнах, жалобно звучащих в пространстве, Сказано было давно. От непоправимого обережемся.</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07</w:t>
      </w:r>
      <w:r>
        <w:rPr>
          <w:rFonts w:cs="Times New Roman"/>
          <w:szCs w:val="24"/>
          <w:lang w:val="en-US" w:eastAsia="en-US"/>
        </w:rPr>
        <w:t>. (914</w:t>
      </w:r>
      <w:r>
        <w:rPr>
          <w:rFonts w:cs="Times New Roman"/>
          <w:b/>
          <w:bCs/>
          <w:szCs w:val="24"/>
          <w:lang w:val="en-US" w:eastAsia="en-US"/>
        </w:rPr>
        <w:t>). (Дек. 11).</w:t>
      </w:r>
      <w:r>
        <w:rPr>
          <w:rFonts w:cs="Times New Roman"/>
          <w:szCs w:val="24"/>
          <w:lang w:val="en-US" w:eastAsia="en-US"/>
        </w:rPr>
        <w:t xml:space="preserve"> Включиться в эволюционный поток или выйти из него зависит от человека. Это зависит от направления мыслей. Йог видит мысли. Надежды Пошлю, но надо их встретить открыто, им сердце открывши навстречу. Непонятое раньше бережно отложите до лучших времен. Идет исполнение сроков поверх личных прогнозов и планов. Эволюция с интересами отдельной личности не считается, и даже с множеством их, если они идут против. Все противоидущее уничтожается, все, идущее с нею, формы меняет. Так строится жизнь.</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08.</w:t>
      </w:r>
      <w:r>
        <w:rPr>
          <w:rFonts w:cs="Times New Roman"/>
          <w:szCs w:val="24"/>
          <w:lang w:val="en-US" w:eastAsia="en-US"/>
        </w:rPr>
        <w:t xml:space="preserve"> (915). </w:t>
      </w:r>
      <w:r>
        <w:rPr>
          <w:rFonts w:cs="Times New Roman"/>
          <w:b/>
          <w:bCs/>
          <w:szCs w:val="24"/>
          <w:lang w:val="en-US" w:eastAsia="en-US"/>
        </w:rPr>
        <w:t>(Дек. 12).</w:t>
      </w:r>
      <w:r>
        <w:rPr>
          <w:rFonts w:cs="Times New Roman"/>
          <w:szCs w:val="24"/>
          <w:lang w:val="en-US" w:eastAsia="en-US"/>
        </w:rPr>
        <w:t xml:space="preserve"> Не всем все ясно, но ясно – идти мерами вчерашнего дня – не проживешь. Значит, надо найти меры иные и новый подход к явлениям жизни. Мир плотный все тот же, но отношение к нему совершенно другое. Не новые условия сокрушают сознание, но отсутствие созвучия с ними. Чтобы званными и желанными куда-то войти, нужна согласованность полная, и тогда магнит притяжения будет действовать мощно. В противном случае получится несоответствие и отталкивание. Этим разрушительно осуждение Нового Мира и, прежде всего, для самих осудителей. Они места в нем себе не найдут и желанными Миру не будут. Реакция отчуждения Нового Мира темноносна. Лучше ошибки Нового Мира, чем непогрешимость старого. Лучше трудность строительства, чем спокой гнилого болота и разложение. Лучше вперед со Светом, чем с тьмою и вспять. Лучше с Учителем Света, чем с теми, кто против Него. Лучше со Светом, чем с тьмою...</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09.</w:t>
      </w:r>
      <w:r>
        <w:rPr>
          <w:rFonts w:cs="Times New Roman"/>
          <w:szCs w:val="24"/>
          <w:lang w:val="en-US" w:eastAsia="en-US"/>
        </w:rPr>
        <w:t xml:space="preserve"> (916). </w:t>
      </w:r>
      <w:r>
        <w:rPr>
          <w:rFonts w:cs="Times New Roman"/>
          <w:b/>
          <w:bCs/>
          <w:szCs w:val="24"/>
          <w:lang w:val="en-US" w:eastAsia="en-US"/>
        </w:rPr>
        <w:t>(Дек. 13).</w:t>
      </w:r>
      <w:r>
        <w:rPr>
          <w:rFonts w:cs="Times New Roman"/>
          <w:szCs w:val="24"/>
          <w:lang w:val="en-US" w:eastAsia="en-US"/>
        </w:rPr>
        <w:t xml:space="preserve"> Не бойтесь терять. Потеря в одном всегда обозначает приобретение в другом. Только не следует рассматривать Закон материально. Потеря, угнетение, гонение, преследование, отягощение обстоятельствами всегда имеет свой противоположный полюс, уравновешивающий явление. И лучше быть преследуемым, чем преследователем, отягощаемым, чем отяготителем, угнетаемым, чем угнетателем. Мудрость не завидует ни богатству, ни благополучию, ни беспечальному спокойному существованию, ибо знает, что временно все на Земле, в Надземных же Сферах именно все нежелаемые условия и создают, и порождают энергии духа, нужные и необходимые для полной сознательной там жизни. Лишенцам там легче, чем имущим, ибо лишенец свободен от призрачной собственности на все, чего он лишен, в то время как имущий продолжает пребывать в окружении призраков того, чем он жил на Земле. Часто и на Земле страдания проистекают от излишней привязанности к привычному окружению. При осознании этого следует в сознании отсечь себя от привычных условий и не связывать себя с ними, ибо болезненен очень всякий насильственный отрыв. Все виды страха за будущее свое обременительны также. Смелый даже в бой идет, не теряя бодрости духа, но трус страшится даже малых перемен в мирной жизни. Страх многоцветен и многолик. Идущий за Мною трусом быть не может.</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10.</w:t>
      </w:r>
      <w:r>
        <w:rPr>
          <w:rFonts w:cs="Times New Roman"/>
          <w:szCs w:val="24"/>
          <w:lang w:val="en-US" w:eastAsia="en-US"/>
        </w:rPr>
        <w:t xml:space="preserve"> (917). </w:t>
      </w:r>
      <w:r>
        <w:rPr>
          <w:rFonts w:cs="Times New Roman"/>
          <w:b/>
          <w:bCs/>
          <w:szCs w:val="24"/>
          <w:lang w:val="en-US" w:eastAsia="en-US"/>
        </w:rPr>
        <w:t>(Дек. 14).</w:t>
      </w:r>
      <w:r>
        <w:rPr>
          <w:rFonts w:cs="Times New Roman"/>
          <w:szCs w:val="24"/>
          <w:lang w:val="en-US" w:eastAsia="en-US"/>
        </w:rPr>
        <w:t xml:space="preserve"> Раздели себя надвое, ибо двое в тебе – высшее и низшее, высшее «Я» и низшее «я», Высшая Триада и низшая четверица. Бессмертна Триада, но четверица умирает последовательно, начиная с физического тела и кончая ментальным. Отдели в себе то, что подлежит уничтожению и смерти, от того, что не умирает в тебе. Страдает, мучается и переживает, живя ярой жизнью в своих оболочках, твое смертное «я». Предоставь его своей участи, отвергшись от него в духе. И пусть страдает, если для Высшей Триады жатву духовную надо собрать. Четверица – собиратель опыта на тех планах, где каждый из проводников уявляет себя. Отдели от них свое «Я». Ты, Смотрящий в себе на все, что в них происходит, ты не они. Руки и ноги отделишь, ибо тело не ты. Чувства и мысли отделишь, ибо они не ты. Все отдели, что от внешнего, преходящего в тебе, и можешь спокойно и бесстрастно взирать на то, как корчится астрал в пароксизмах очередных переживаний, как тело страдает, как мир плотный теснит и давит твой дух, пытаясь его сокрушить безысходностью очевидности ярой. Но это не ты, но несокрушим дух, но Смотрящий в тебе – высоко, и над ними, и неуязвим, и не уничтожаем яростью плотной, и вихрями низших слоев, и мыслями, несущимися мимо. И если надо через тяжкую карму пройти, смело иди, подняв дух над нею, ибо несокрушим. Не связывай себя ни с чем, что вокруг, ни с тем, что внутри происходит. Все чувства и мысли твои тоже не ты, не дух твой, не тот, кто смотрит на них, как они мимо проходят, ибо проходит все, но дух пребывает во веки. Радость найди в понимании этом, радость найди в отделении духа от них, от чувств низших, и мыслей, и плотных условий. Аскеты истязали тело, чтобы подчинить его духу. Ты истязай четверицу свою, чтобы в духе от нее отделиться. Но не надо даже и истязать. Жизнь истязает, тебе же надо лишь только смотреть, встав в стороне от всего, что с жизнью и в ней происходит. Голодно, холодно телу – смотри, и терпи, и духом не падай, ибо дух выше ощущений телесных. Люди без масок вокруг, но не смущайся и этим, ибо пройдут мимо все. Жизнь тяготит и обременяет, но кончится все, все пройдет, все изменится, все будет оставлено позади, останешься лишь ты сам, Смотрящий на все из глубин, с высоты сияющей Высшей Триады, обители духа. И если именье свое потеряешь, оно не твое и не ты, и если расстанешься с телом, оно не твое и не ты, и если все мысли и чувства изменишь, они не твои и не ты. Твое лишь то, что с тобою всегда неизменно и что не проходит, что служит бессмертной одеждою духа – это Триада твоя. Граненый алмаз становится бриллиантом, сияя лучами. Жизнь яро шлифует все острые грани, чтобы дать бриллиант чистой воды, в котором мог бы без теней отразиться Свет Мира, Мой Свет, тебе посылаемый ныне, но не могущий отразиться из-за неочищенных четырех. Пусть четверица проходит через трудности всех испытаний. И если слишком уж тяжко, радуйся духом, ибо в этом залог освобождения от власти всех четырех. Они восстают, они не согласны, они протестуют против отягощения обстоятельствами, но освобождение приходит лишь этим путем, ибо все Мои проходят или проходили уже через них. Замучены, убиенны, растерзаны яро все были и яро отягощаемы окружающим. Эту ступень надо пройти в духе победно, духом на ней не сломившись и выдержав все. Радость найти в отягощениях этих будет победой над ними. Надо пройти: миновать, уклонившись, нельзя. Рост духа подчинен своим законам. Вырасти надо на всех и на все, что жизнью дается, что Учитель Дает и что Допускает. Отдели в себе двух друг от друга. Себе говори: «Вот это низшее «я» аспект свой являет и лик свой, а это от высшего «Я», это мое и от духа, а низшее все не мое, ни мысли, ни чувства, ни тело. И власти я им над собою не дам, и дух убить не дозволю». Иди через все, отделяя одно от другого. Дух вечен, но временно все, что не от духа. Все это, дав опыт, становится совершенно ненужным, а жизненный опыт есть неотъемлемое достояние духа, не вещи земные, не чувства, не мысли, но жизненный опыт и накопления духа. Вот что твое, собираемое в Высшей Триаде. Все прочее обречено смерти и уничтожению. Если не веришь, взгляни на развалины древних городов, на засыпанные песком когда-то цветущие страны, на материки, ушедшие под воду и когда-то изобиловавшие всеми формами жизни. Проходит все, но дух пребывает вовеки.</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b/>
          <w:bCs/>
          <w:szCs w:val="24"/>
          <w:lang w:val="en-US" w:eastAsia="en-US"/>
        </w:rPr>
        <w:t>1111.</w:t>
      </w:r>
      <w:r>
        <w:rPr>
          <w:rFonts w:cs="Times New Roman"/>
          <w:szCs w:val="24"/>
          <w:lang w:val="en-US" w:eastAsia="en-US"/>
        </w:rPr>
        <w:t xml:space="preserve"> (918). </w:t>
      </w:r>
      <w:r>
        <w:rPr>
          <w:rFonts w:cs="Times New Roman"/>
          <w:b/>
          <w:bCs/>
          <w:szCs w:val="24"/>
          <w:lang w:val="en-US" w:eastAsia="en-US"/>
        </w:rPr>
        <w:t>(Дек. 15).</w:t>
      </w:r>
      <w:r>
        <w:rPr>
          <w:rFonts w:cs="Times New Roman"/>
          <w:szCs w:val="24"/>
          <w:lang w:val="en-US" w:eastAsia="en-US"/>
        </w:rPr>
        <w:t xml:space="preserve"> Даю понимание необходимости принять духом посылаемые испытания. В этом понимании – и готовность к ним, и подчинение карме, и духа свобода. «Приятие чаши» – так Называем понимание это. «Да минует меня чаша сия», – говорит понимающий дух, но в то же время мужественно и смело встречая неизбежное. Через что-то надо пройти, от неизбежности не уклониться, значит, надо пройти через это достойно. Сетования, недовольства и ропот на судьбу не помогут. Повиновение, то есть созвучие с Высшею Волей, надо явить, преклоняясь перед мудрым водительством Владыки. Тогда придет и спокойствие, и примирение с неотвратимостью неизбежного. Если чего-то нельзя избежать, то не лучше ли проходить через него в равновесии полном, ибо вспышки астрала и возмущение кармой не смогут ее облегчить. Смирить надо низшее «я», или подчинить его духу, то есть обуздать и взять под контроль. Это и будет смирением, требуемым от ученика.</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i/>
          <w:iCs/>
          <w:szCs w:val="24"/>
          <w:lang w:val="en-US" w:eastAsia="en-US"/>
        </w:rPr>
        <w:t>Конец Записей 1958 года.</w:t>
      </w:r>
    </w:p>
    <w:p>
      <w:pPr>
        <w:pStyle w:val="Normal"/>
        <w:rPr>
          <w:rFonts w:cs="Times New Roman"/>
          <w:szCs w:val="24"/>
          <w:lang w:val="en-US" w:eastAsia="en-US"/>
        </w:rPr>
      </w:pPr>
      <w:r>
        <w:rPr>
          <w:rFonts w:cs="Times New Roman"/>
          <w:szCs w:val="24"/>
          <w:lang w:val="en-US"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rFonts w:cs="Times New Roman"/>
          <w:szCs w:val="24"/>
          <w:lang w:val="en-US" w:eastAsia="en-US"/>
        </w:rPr>
        <w:t xml:space="preserve">Adjustment </w:t>
      </w:r>
      <w:r>
        <w:rPr>
          <w:rFonts w:cs="Times New Roman"/>
          <w:i/>
          <w:iCs/>
          <w:szCs w:val="24"/>
          <w:lang w:val="en-US" w:eastAsia="en-US"/>
        </w:rPr>
        <w:t xml:space="preserve">(англ.) – </w:t>
      </w:r>
      <w:r>
        <w:rPr>
          <w:rFonts w:cs="Times New Roman"/>
          <w:szCs w:val="24"/>
          <w:lang w:val="en-US" w:eastAsia="en-US"/>
        </w:rPr>
        <w:t>Регулирование, согласование.</w:t>
      </w:r>
    </w:p>
  </w:footnote>
  <w:footnote w:id="3">
    <w:p>
      <w:pPr>
        <w:pStyle w:val="Footnote"/>
        <w:rPr/>
      </w:pPr>
      <w:r>
        <w:rPr>
          <w:rStyle w:val="FootnoteCharacters"/>
        </w:rPr>
        <w:footnoteRef/>
      </w:r>
      <w:r>
        <w:rPr>
          <w:lang w:val="en-US" w:eastAsia="en-US"/>
        </w:rPr>
        <w:t xml:space="preserve"> </w:t>
      </w:r>
      <w:r>
        <w:rPr>
          <w:rFonts w:cs="Times New Roman"/>
          <w:szCs w:val="24"/>
          <w:lang w:val="en-US" w:eastAsia="en-US"/>
        </w:rPr>
        <w:t xml:space="preserve">Ne quid nimis </w:t>
      </w:r>
      <w:r>
        <w:rPr>
          <w:rFonts w:cs="Times New Roman"/>
          <w:i/>
          <w:szCs w:val="24"/>
          <w:lang w:val="en-US" w:eastAsia="en-US"/>
        </w:rPr>
        <w:t>(лат.)</w:t>
      </w:r>
      <w:r>
        <w:rPr>
          <w:rFonts w:cs="Times New Roman"/>
          <w:szCs w:val="24"/>
          <w:lang w:val="en-US" w:eastAsia="en-US"/>
        </w:rPr>
        <w:t xml:space="preserve"> – ничего сверх меры.</w:t>
      </w:r>
    </w:p>
  </w:footnote>
  <w:footnote w:id="4">
    <w:p>
      <w:pPr>
        <w:pStyle w:val="Footnote"/>
        <w:rPr/>
      </w:pPr>
      <w:r>
        <w:rPr>
          <w:rStyle w:val="FootnoteCharacters"/>
        </w:rPr>
        <w:footnoteRef/>
      </w:r>
      <w:r>
        <w:rPr>
          <w:lang w:val="en-US" w:eastAsia="en-US"/>
        </w:rPr>
        <w:t xml:space="preserve"> </w:t>
      </w:r>
      <w:r>
        <w:rPr>
          <w:rFonts w:cs="Times New Roman"/>
          <w:szCs w:val="24"/>
          <w:lang w:val="en-US" w:eastAsia="en-US"/>
        </w:rPr>
        <w:t xml:space="preserve">The Silent one </w:t>
      </w:r>
      <w:r>
        <w:rPr>
          <w:rFonts w:cs="Times New Roman"/>
          <w:i/>
          <w:iCs/>
          <w:szCs w:val="24"/>
          <w:lang w:val="en-US" w:eastAsia="en-US"/>
        </w:rPr>
        <w:t>(англ.)</w:t>
      </w:r>
      <w:r>
        <w:rPr>
          <w:rFonts w:cs="Times New Roman"/>
          <w:iCs/>
          <w:szCs w:val="24"/>
          <w:lang w:val="en-US" w:eastAsia="en-US"/>
        </w:rPr>
        <w:t xml:space="preserve"> – </w:t>
      </w:r>
      <w:r>
        <w:rPr>
          <w:rFonts w:cs="Times New Roman"/>
          <w:szCs w:val="24"/>
          <w:lang w:val="en-US" w:eastAsia="en-US"/>
        </w:rPr>
        <w:t>Только Безмолвный.</w:t>
      </w:r>
    </w:p>
  </w:footnote>
  <w:footnote w:id="5">
    <w:p>
      <w:pPr>
        <w:pStyle w:val="Footnote"/>
        <w:rPr/>
      </w:pPr>
      <w:r>
        <w:rPr>
          <w:rStyle w:val="FootnoteCharacters"/>
        </w:rPr>
        <w:footnoteRef/>
      </w:r>
      <w:r>
        <w:rPr>
          <w:lang w:val="en-US" w:eastAsia="en-US"/>
        </w:rPr>
        <w:t xml:space="preserve"> </w:t>
      </w:r>
      <w:r>
        <w:rPr>
          <w:rFonts w:cs="Times New Roman"/>
          <w:szCs w:val="24"/>
          <w:lang w:val="en-US" w:eastAsia="en-US"/>
        </w:rPr>
        <w:t xml:space="preserve">Aurea media </w:t>
      </w:r>
      <w:r>
        <w:rPr>
          <w:rFonts w:cs="Times New Roman"/>
          <w:i/>
          <w:iCs/>
          <w:szCs w:val="24"/>
          <w:lang w:val="en-US" w:eastAsia="en-US"/>
        </w:rPr>
        <w:t>(лат.)</w:t>
      </w:r>
      <w:r>
        <w:rPr>
          <w:rFonts w:cs="Times New Roman"/>
          <w:iCs/>
          <w:szCs w:val="24"/>
          <w:lang w:val="en-US" w:eastAsia="en-US"/>
        </w:rPr>
        <w:t xml:space="preserve"> – </w:t>
      </w:r>
      <w:r>
        <w:rPr>
          <w:rFonts w:cs="Times New Roman"/>
          <w:szCs w:val="24"/>
          <w:lang w:val="en-US" w:eastAsia="en-US"/>
        </w:rPr>
        <w:t>Золотая середин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2: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3-10-29T11:22:00Z</dcterms:modified>
  <cp:revision>2</cp:revision>
  <dc:subject/>
  <dc:title>Грани Агни Йоги. 1958 г. ч.2</dc:title>
</cp:coreProperties>
</file>