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120"/>
        <w:ind w:hanging="0"/>
        <w:jc w:val="center"/>
        <w:rPr>
          <w:b/>
          <w:b/>
          <w:color w:val="000080"/>
          <w:spacing w:val="7"/>
          <w:sz w:val="36"/>
          <w:szCs w:val="36"/>
          <w:lang w:val="en-US" w:eastAsia="en-US"/>
        </w:rPr>
      </w:pPr>
      <w:r>
        <w:rPr>
          <w:b/>
          <w:color w:val="000080"/>
          <w:spacing w:val="7"/>
          <w:sz w:val="36"/>
          <w:szCs w:val="36"/>
          <w:lang w:val="en-US" w:eastAsia="en-US"/>
        </w:rPr>
        <w:t>Грани Агни Йоги</w:t>
      </w:r>
    </w:p>
    <w:p>
      <w:pPr>
        <w:pStyle w:val="Normal"/>
        <w:shd w:fill="FFFFFF" w:val="clear"/>
        <w:spacing w:before="0" w:after="120"/>
        <w:ind w:hanging="0"/>
        <w:jc w:val="center"/>
        <w:rPr>
          <w:b/>
          <w:b/>
          <w:color w:val="000080"/>
          <w:spacing w:val="-2"/>
          <w:sz w:val="36"/>
          <w:szCs w:val="36"/>
          <w:lang w:val="en-US" w:eastAsia="en-US"/>
        </w:rPr>
      </w:pPr>
      <w:r>
        <w:rPr>
          <w:b/>
          <w:color w:val="000080"/>
          <w:spacing w:val="-2"/>
          <w:sz w:val="36"/>
          <w:szCs w:val="36"/>
          <w:lang w:val="en-US" w:eastAsia="en-US"/>
        </w:rPr>
        <w:t>1959 год</w:t>
      </w:r>
    </w:p>
    <w:p>
      <w:pPr>
        <w:pStyle w:val="Normal"/>
        <w:rPr>
          <w:b/>
          <w:b/>
          <w:color w:val="000080"/>
          <w:spacing w:val="-2"/>
          <w:sz w:val="36"/>
          <w:szCs w:val="36"/>
          <w:lang w:val="en-US" w:eastAsia="en-US"/>
        </w:rPr>
      </w:pPr>
      <w:r>
        <w:rPr>
          <w:b/>
          <w:color w:val="000080"/>
          <w:spacing w:val="-2"/>
          <w:sz w:val="36"/>
          <w:szCs w:val="36"/>
          <w:lang w:val="en-US" w:eastAsia="en-US"/>
        </w:rPr>
      </w:r>
    </w:p>
    <w:p>
      <w:pPr>
        <w:pStyle w:val="Normal"/>
        <w:rPr/>
      </w:pPr>
      <w:r>
        <w:rPr>
          <w:b/>
          <w:lang w:val="en-US" w:eastAsia="en-US"/>
        </w:rPr>
        <w:t>1.</w:t>
      </w:r>
      <w:r>
        <w:rPr>
          <w:lang w:val="en-US" w:eastAsia="en-US"/>
        </w:rPr>
        <w:t> Пиши о значении сроков. Всему свое время, и время всякой вещи под солнцем. Длинная цепь причин ведет к явлению следствий. Мы Видим причины и следствия. Поэтому Нам явны, хотя и невидимы вами. Поэтому положитесь на Ведущего. Он Подведет к срокам и Скажет во времени, когда совершается их исполнение. Заранее Знаем все, чему надлежит быть, познание это Сокровенно. Несвоевременное оповещение может нарушить течение событий, ибо вызовет вмешательство темных. Даже о планах своих и прогнозах лучше молчите. Слишком много противодействия. Высказать все – значит ослабить, освободить напрасно и пустить по ветру энергию, нужную для осуществления того, о чем неразумно болтает язык. Слово реченное есть энергия израсходованная. Мудрый любит дружбу с молчанием. Глупый болтает без меры. Печать Тайны и молчания лежит на Сроках Священных. Через ступень молчаливости тоже надо пройти. Как же иначе накопить силы. Говорите лишь то, что необходимо, и тогда, когда это нужно. Много бед происходит от не к месту сказанных слов. Потому о Сроках не принято говорить в Братстве. Потому вам Указуем полюбить дружбу с молчанием. Многое, говоримое человеком, – неверно, многое искажает действительность. Нет правды в обычных словах, ибо отражают временное состояние и понимание сознания, но не действительность.</w:t>
      </w:r>
    </w:p>
    <w:p>
      <w:pPr>
        <w:pStyle w:val="Normal"/>
        <w:rPr>
          <w:lang w:val="en-US" w:eastAsia="en-US"/>
        </w:rPr>
      </w:pPr>
      <w:r>
        <w:rPr>
          <w:lang w:val="en-US" w:eastAsia="en-US"/>
        </w:rPr>
      </w:r>
    </w:p>
    <w:p>
      <w:pPr>
        <w:pStyle w:val="Normal"/>
        <w:rPr/>
      </w:pPr>
      <w:r>
        <w:rPr>
          <w:b/>
          <w:lang w:val="en-US" w:eastAsia="en-US"/>
        </w:rPr>
        <w:t>2. (Янв. 3).</w:t>
      </w:r>
      <w:r>
        <w:rPr>
          <w:lang w:val="en-US" w:eastAsia="en-US"/>
        </w:rPr>
        <w:t xml:space="preserve"> Сын Мой, приучайся являть непоколебимость устойчивости в раз принятом решении. Колебания, половинчатость, шатания мысли уносят драгоценную мощь и делают сознание жертвою злошептателей темных. Твердость решения – качество отменно хорошее. Непоколебимость духа есть свойство Архата. Когда колеблется все, лишь стержень духа будет знаком устойчивости. Мятущиеся сознания – так Называем их, теряющих путь и упускающих серебряную нить связи. Непоколебимы Основы – на Них стойте и утверждайтесь. Неизбежна смена всех оболочек, и неизбежен конец всему, что видит физический глаз и что окружает. Потому сосредоточить устремления и мысли свои в канале духа будет единственно правильным решением жизни. И тогда опыт, извлекаемый из всего, что происходит вокруг, будет весьма плодоносен. Отрывы мышления и отдвигание его от Сознания Ведущего могут закончиться весьма печально, ибо в эти моменты темные шептуны особенно усиливают свою активность. Как только Свет покидает сознание, его заменяет тьма. Явите устойчивость в Свете. Свет мира один, и Фокусом его будет Владыка. От Фокуса льются Лучи, идущие прямо в открытое сердце для Света. Луч надо крепко удерживать сознательным усилием воли. Луч посылается неотменно. Приняв, удержите Его, иначе тьма.</w:t>
      </w:r>
    </w:p>
    <w:p>
      <w:pPr>
        <w:pStyle w:val="Normal"/>
        <w:rPr>
          <w:lang w:val="en-US" w:eastAsia="en-US"/>
        </w:rPr>
      </w:pPr>
      <w:r>
        <w:rPr>
          <w:lang w:val="en-US" w:eastAsia="en-US"/>
        </w:rPr>
      </w:r>
    </w:p>
    <w:p>
      <w:pPr>
        <w:pStyle w:val="Normal"/>
        <w:rPr/>
      </w:pPr>
      <w:r>
        <w:rPr>
          <w:b/>
          <w:lang w:val="en-US" w:eastAsia="en-US"/>
        </w:rPr>
        <w:t>3. (Янв. 4).</w:t>
      </w:r>
      <w:r>
        <w:rPr>
          <w:lang w:val="en-US" w:eastAsia="en-US"/>
        </w:rPr>
        <w:t xml:space="preserve"> Указую начать новую ступень с понимания происходящего. Новый Мир сияющ и светел. Он дает людям все, что надо для тела и духа. Но рукою и ногою человеческой – таков принцип строительства. Как же от несовершенства настоящего перейти к Красоте и сиянию Будущего. Неизбежно смещение. Сроки не ждут. Процесс смещения убыстрен до пределов выносливости сознания. Потому не удивляйтесь сдвигам идущим и напряжению сфер. Грядущему быть надлежит. Трудности перехода логичны. Понимание цели облегчает продвижение к ней. К Будущему идем, и слишком смотреть по сторонам на мелькающие знаки уходящего мира не стоит. Все впереди. Ради Будущего встаем ото сна, ради Него принимаем крест жизни, ради Него устремляем вперед дух свой в Пространстве. Не то, через что дух проходит к сужденному, важно, но зовущая цель. Мир Красоты утвержден для людей, в него не войти без ступенек. Ступени проходимые есть ступени приближения к сужденному Миру Майтрейи. Их не отриньте. Иначе не подойти. Понимание движет. Сущность смещения надо духом принять. Осуждения оставить. Строительство жизни идет. Храм будет закончен. Леса уберутся и мусор отбросов, расчистят площадки, насадят цветы и деревья, украсится все, и здание Нового Мира предстанет перед глазами во всем своем великолепии.</w:t>
      </w:r>
    </w:p>
    <w:p>
      <w:pPr>
        <w:pStyle w:val="Normal"/>
        <w:rPr>
          <w:lang w:val="en-US" w:eastAsia="en-US"/>
        </w:rPr>
      </w:pPr>
      <w:r>
        <w:rPr>
          <w:lang w:val="en-US" w:eastAsia="en-US"/>
        </w:rPr>
      </w:r>
    </w:p>
    <w:p>
      <w:pPr>
        <w:pStyle w:val="Normal"/>
        <w:rPr/>
      </w:pPr>
      <w:r>
        <w:rPr>
          <w:b/>
          <w:lang w:val="en-US" w:eastAsia="en-US"/>
        </w:rPr>
        <w:t>4.</w:t>
      </w:r>
      <w:r>
        <w:rPr>
          <w:lang w:val="en-US" w:eastAsia="en-US"/>
        </w:rPr>
        <w:t> Кто руку свою прилагает к строительству Сужденного Будущего, тому Наша Помощь. Самоотверженность Ценим особо и понимание того, ради чего прилагаются силы. Каждый отмерит себе долю своими трудами, приложенными на построение Будущего. Возможности прилагаются к устремлению. У кого о себе забота и о личном благополучии, тот тощую долю избрал. Но кто позабыл о себе, путь избирается Мною и ему возможности будут Даны до предела вместимости сознания. Свет впереди.</w:t>
      </w:r>
    </w:p>
    <w:p>
      <w:pPr>
        <w:pStyle w:val="Normal"/>
        <w:rPr>
          <w:lang w:val="en-US" w:eastAsia="en-US"/>
        </w:rPr>
      </w:pPr>
      <w:r>
        <w:rPr>
          <w:lang w:val="en-US" w:eastAsia="en-US"/>
        </w:rPr>
      </w:r>
    </w:p>
    <w:p>
      <w:pPr>
        <w:pStyle w:val="Normal"/>
        <w:rPr/>
      </w:pPr>
      <w:r>
        <w:rPr>
          <w:b/>
          <w:lang w:val="en-US" w:eastAsia="en-US"/>
        </w:rPr>
        <w:t>5. (Янв. 5).</w:t>
      </w:r>
      <w:r>
        <w:rPr>
          <w:lang w:val="en-US" w:eastAsia="en-US"/>
        </w:rPr>
        <w:t xml:space="preserve"> Принимаю меры облегчить путь ваш. Широко поле Наше – вне постижения обычным умом. Отсюда неисповедимости путей. Отсюда и условие это: при пространственном творчестве создается клише желаемого следствия. Конечный результат воплощается. Исполнение предоставляется психической энергии.</w:t>
      </w:r>
    </w:p>
    <w:p>
      <w:pPr>
        <w:pStyle w:val="Normal"/>
        <w:rPr>
          <w:lang w:val="en-US" w:eastAsia="en-US"/>
        </w:rPr>
      </w:pPr>
      <w:r>
        <w:rPr>
          <w:lang w:val="en-US" w:eastAsia="en-US"/>
        </w:rPr>
        <w:t>Когда Говорю: «Быть по сему», Утверждаю нужное следствие, желаемую цель. Это не означает сидение сложа руки, то есть бездействие. Весь аппарат духа напряжен к исполнению всего, от него зависящего, устремляя все в Пространство, Учителю Ведущему. Формула «да будет Воля Твоя» остается в силе, но прилагаются все усилия быть созвучным с ней в действиях, чувствах и мыслях. Явить созвучие нелегко, ибо оболочки мешают, порождая явление половинчатости. Оно разрушает пространственное клише и парализует его активность. И вера, и решение, и желание, и устремление должны быть монолитны. Как можно идти вперед, если ноги двигаются вспять? Так настраивается в согласованности всего аппарата сознание устремленного к цели служения Общему Благу, то есть Свету, то есть Владыке.</w:t>
      </w:r>
    </w:p>
    <w:p>
      <w:pPr>
        <w:pStyle w:val="Normal"/>
        <w:rPr>
          <w:lang w:val="en-US" w:eastAsia="en-US"/>
        </w:rPr>
      </w:pPr>
      <w:r>
        <w:rPr>
          <w:lang w:val="en-US" w:eastAsia="en-US"/>
        </w:rPr>
      </w:r>
    </w:p>
    <w:p>
      <w:pPr>
        <w:pStyle w:val="Normal"/>
        <w:rPr/>
      </w:pPr>
      <w:r>
        <w:rPr>
          <w:b/>
          <w:lang w:val="en-US" w:eastAsia="en-US"/>
        </w:rPr>
        <w:t>6.</w:t>
      </w:r>
      <w:r>
        <w:rPr>
          <w:lang w:val="en-US" w:eastAsia="en-US"/>
        </w:rPr>
        <w:t> Аура питается Светом. Если доступ Свету закрыть, начинается питание тьмою. Питание идет по созвучию, то есть аура питается, или воспринимает энергии, созвучные ей по ключу ее настроенности. Характер восприятия и принимаемых посылок обусловливается звучанием ауры. Каков Зов – таков и отклик. Если серебряные струны арфы духа замолкли, значит, созвучие утеряно. Следует помнить, что Луч постоянно над вами. Но надо сознание к Нему обратить в созвучии полном, и тогда становится возможным общение с Высокими Энергиями Пространства. Ошибки в восприятиях возможны, если в Сообщение вторгается низший манас, окрашивая мысли и добавляя свои. Только полное отрешение от себя в момент восприятия может давать неискаженный отпечаток осознаваемого явления. Улавливать пространственную мысль неискаженной можно лишь при полной самоотверженности.</w:t>
      </w:r>
    </w:p>
    <w:p>
      <w:pPr>
        <w:pStyle w:val="Normal"/>
        <w:rPr>
          <w:lang w:val="en-US" w:eastAsia="en-US"/>
        </w:rPr>
      </w:pPr>
      <w:r>
        <w:rPr>
          <w:lang w:val="en-US" w:eastAsia="en-US"/>
        </w:rPr>
      </w:r>
    </w:p>
    <w:p>
      <w:pPr>
        <w:pStyle w:val="Normal"/>
        <w:rPr/>
      </w:pPr>
      <w:r>
        <w:rPr>
          <w:b/>
          <w:lang w:val="en-US" w:eastAsia="en-US"/>
        </w:rPr>
        <w:t>7.</w:t>
      </w:r>
      <w:r>
        <w:rPr>
          <w:lang w:val="en-US" w:eastAsia="en-US"/>
        </w:rPr>
        <w:t> Сон был замечателен тем, что произошло отделение ментала от астрального тела. Сознание сосредоточилось в ментале, а астральное тело, лишенное сознания, находилось на попечении высшего «Я». Разделение проводников друг от друга явление редкое и возможно в ученике, находящемся под непосредственным руководством Учителя. Ведет оно к сознательному проявлению «Я» на различных планах в соответствующих им телах, или проводниках. Боли в позвоночнике и напряжение огненного столба дают свои следствия. Но процесс медленен и малозаметен. Сложен он очень. Порадуемся возможностям, которые он приносит. Много чудес в жизни Архата.</w:t>
      </w:r>
    </w:p>
    <w:p>
      <w:pPr>
        <w:pStyle w:val="Normal"/>
        <w:rPr>
          <w:lang w:val="en-US" w:eastAsia="en-US"/>
        </w:rPr>
      </w:pPr>
      <w:r>
        <w:rPr>
          <w:lang w:val="en-US" w:eastAsia="en-US"/>
        </w:rPr>
      </w:r>
    </w:p>
    <w:p>
      <w:pPr>
        <w:pStyle w:val="Normal"/>
        <w:rPr/>
      </w:pPr>
      <w:r>
        <w:rPr>
          <w:b/>
          <w:lang w:val="en-US" w:eastAsia="en-US"/>
        </w:rPr>
        <w:t>8. (Со сна).</w:t>
      </w:r>
      <w:r>
        <w:rPr>
          <w:lang w:val="en-US" w:eastAsia="en-US"/>
        </w:rPr>
        <w:t xml:space="preserve"> Аллилуйя – звуковой ключ, равно как и Аум, для освобождения Высших Энергий Пространства. Частое их повторение восстанавливает их ритм и дает возможность ауре звучать на ключе Высших Энергий. Кроме осознания и знания (энергии) аура ничего не может в себя вобрать. Созвучие с явлениями Высшего Порядка устанавливается через ауру. Храните ауру чистой, охраняется мыслью. Во время Высших Восприятий ритм воззвания, Аум, пусть звучит в подсознании. &lt;….&gt;</w:t>
      </w:r>
    </w:p>
    <w:p>
      <w:pPr>
        <w:pStyle w:val="Normal"/>
        <w:rPr>
          <w:lang w:val="en-US" w:eastAsia="en-US"/>
        </w:rPr>
      </w:pPr>
      <w:r>
        <w:rPr>
          <w:lang w:val="en-US" w:eastAsia="en-US"/>
        </w:rPr>
      </w:r>
    </w:p>
    <w:p>
      <w:pPr>
        <w:pStyle w:val="Normal"/>
        <w:rPr/>
      </w:pPr>
      <w:r>
        <w:rPr>
          <w:b/>
          <w:lang w:val="en-US" w:eastAsia="en-US"/>
        </w:rPr>
        <w:t>9.</w:t>
      </w:r>
      <w:r>
        <w:rPr>
          <w:lang w:val="en-US" w:eastAsia="en-US"/>
        </w:rPr>
        <w:t> Перспектива будущего устанавливается в настоящем. Помощь, считайте, будет дана, но не на исчерпанных условиях окружающего, где Энергий Огненных нельзя применить. В Будущее смотрите светло. Вам в нем отведено место, и Луч охраняет сужденное вам. Но вы суждены срокам. И сроки вам будут служить. Идущие в Будущее во Имя Мое, но не свое и себя, право на Заботу имеют и им посылается Луч.</w:t>
      </w:r>
    </w:p>
    <w:p>
      <w:pPr>
        <w:pStyle w:val="Normal"/>
        <w:rPr>
          <w:lang w:val="en-US" w:eastAsia="en-US"/>
        </w:rPr>
      </w:pPr>
      <w:r>
        <w:rPr>
          <w:lang w:val="en-US" w:eastAsia="en-US"/>
        </w:rPr>
      </w:r>
    </w:p>
    <w:p>
      <w:pPr>
        <w:pStyle w:val="Normal"/>
        <w:rPr/>
      </w:pPr>
      <w:r>
        <w:rPr>
          <w:b/>
          <w:lang w:val="en-US" w:eastAsia="en-US"/>
        </w:rPr>
        <w:t>10.</w:t>
      </w:r>
      <w:r>
        <w:rPr>
          <w:lang w:val="en-US" w:eastAsia="en-US"/>
        </w:rPr>
        <w:t> Когда на заболевшем органе или части тела сосредоточивается сознание, то психической энергией отдается точный приказ, как должно идти оздоровление ткани. Дается конечный результат в виде совершенно здоровой ткани, а также напряженный процесс идущего выздоровления. Энергии микрокосма сосредоточиваются на данном месте, где закладывается кристалл действующей энергии, который как бы пульсирует, излучая силу. Процесс можно повторять много раз, в зависимости от серьезности заболевания. Повторение продолжается до тех пор, пока не наступит выздоровление. Клеточки, тело воли своей не имеют. Волевой импульс для деятельности им можно дать в любом количестве, но деятельность эту надо направить по желаемому руслу, то есть к конечному оздоровлению. Тело подчиняется духу, как руки и ноги – воле, а также и весь организм и все произвольные и непроизвольные процессы. Лекарства могут помочь очень сильно, если действие их поддержано психической энергией.</w:t>
      </w:r>
    </w:p>
    <w:p>
      <w:pPr>
        <w:pStyle w:val="Normal"/>
        <w:rPr>
          <w:lang w:val="en-US" w:eastAsia="en-US"/>
        </w:rPr>
      </w:pPr>
      <w:r>
        <w:rPr>
          <w:lang w:val="en-US" w:eastAsia="en-US"/>
        </w:rPr>
      </w:r>
    </w:p>
    <w:p>
      <w:pPr>
        <w:pStyle w:val="Normal"/>
        <w:rPr/>
      </w:pPr>
      <w:r>
        <w:rPr>
          <w:b/>
          <w:lang w:val="en-US" w:eastAsia="en-US"/>
        </w:rPr>
        <w:t>11. (Янв. 8).</w:t>
      </w:r>
      <w:r>
        <w:rPr>
          <w:lang w:val="en-US" w:eastAsia="en-US"/>
        </w:rPr>
        <w:t xml:space="preserve"> Призываю к спокойствию перед лицом превратностей жизни.</w:t>
      </w:r>
    </w:p>
    <w:p>
      <w:pPr>
        <w:pStyle w:val="Normal"/>
        <w:rPr>
          <w:lang w:val="en-US" w:eastAsia="en-US"/>
        </w:rPr>
      </w:pPr>
      <w:r>
        <w:rPr>
          <w:lang w:val="en-US" w:eastAsia="en-US"/>
        </w:rPr>
      </w:r>
    </w:p>
    <w:p>
      <w:pPr>
        <w:pStyle w:val="Normal"/>
        <w:rPr/>
      </w:pPr>
      <w:r>
        <w:rPr>
          <w:b/>
          <w:lang w:val="en-US" w:eastAsia="en-US"/>
        </w:rPr>
        <w:t>12. (Янв. 9).</w:t>
      </w:r>
      <w:r>
        <w:rPr>
          <w:lang w:val="en-US" w:eastAsia="en-US"/>
        </w:rPr>
        <w:t xml:space="preserve"> Убирать в себе чувства астральные нужно: недовольство, раздражение, гнев и все, чем живет и питается астральный проводник. Без них будет легче и свободнее духу. Астрал как промежуточная эволюционная ступень становится затем ненужным. Сбросить ненужную старую оболочку необходимо, прежде чем вырастет новая.</w:t>
      </w:r>
    </w:p>
    <w:p>
      <w:pPr>
        <w:pStyle w:val="Normal"/>
        <w:rPr>
          <w:lang w:val="en-US" w:eastAsia="en-US"/>
        </w:rPr>
      </w:pPr>
      <w:r>
        <w:rPr>
          <w:lang w:val="en-US" w:eastAsia="en-US"/>
        </w:rPr>
      </w:r>
    </w:p>
    <w:p>
      <w:pPr>
        <w:pStyle w:val="Normal"/>
        <w:rPr/>
      </w:pPr>
      <w:r>
        <w:rPr>
          <w:b/>
          <w:lang w:val="en-US" w:eastAsia="en-US"/>
        </w:rPr>
        <w:t>13. (Янв. 10).</w:t>
      </w:r>
      <w:r>
        <w:rPr>
          <w:lang w:val="en-US" w:eastAsia="en-US"/>
        </w:rPr>
        <w:t xml:space="preserve"> Не оставит Владыка, если сердце навстречу открыто Ему. Оставить сомнения, оставить колебания, оставить неуверенность. Как путь солнца по небу, непреложен путь духа, решившего его со Мною. Мой Зов – Дело Мое, зов самости и куча дел самостных, личных, которыми яро заполнена жизнь слепышей – так различайте. Как суетятся, задавленные делами своими. Их путь не Мой, их путь не путь солнца. Самости лунной тропою бредут, ослепленные тьмою. Вас же Зову на строительство жизни, на смену отжившей идущей. Отливая будущее ваше в формы ближайшие возможности складываю из невозможного, дабы знали, что Луч и Забота над вами. Утверждая доверие к Ведущей Руке и непоколебимость до конца пройдете в сужденное Будущее.</w:t>
      </w:r>
    </w:p>
    <w:p>
      <w:pPr>
        <w:pStyle w:val="Normal"/>
        <w:rPr>
          <w:lang w:val="en-US" w:eastAsia="en-US"/>
        </w:rPr>
      </w:pPr>
      <w:r>
        <w:rPr>
          <w:lang w:val="en-US" w:eastAsia="en-US"/>
        </w:rPr>
      </w:r>
    </w:p>
    <w:p>
      <w:pPr>
        <w:pStyle w:val="Normal"/>
        <w:rPr/>
      </w:pPr>
      <w:r>
        <w:rPr>
          <w:b/>
          <w:lang w:val="en-US" w:eastAsia="en-US"/>
        </w:rPr>
        <w:t>14.</w:t>
      </w:r>
      <w:r>
        <w:rPr>
          <w:lang w:val="en-US" w:eastAsia="en-US"/>
        </w:rPr>
        <w:t xml:space="preserve"> Утверждаю неисповедимость путей. Этим охранено Сокровенное, иначе разрушены были бы все построения. Это также касается и кармы ближайших. В Луче Посылаю Мысли о возможностях ждущих. Обведены чертою Луча сферы будущей деятельности вашей. Как клинок в ножны, войдете в Будущее, сужденное вам. Магнит притяжения уже действует, побуждая к скорейшим шагам. Не знаете силы своей и не понимаете явления неисповедимости путей. Карма над всеми, но над кармою вашей – Владыка. Волю предавши Ему и во Имя Его поступая, в руки Его предаете жизнь вашу. И тогда ведет Луч. Сам по себе ученик ничто, но, вооруженный Владыкой, непобедим и неуязвим. Кто же силен против Нас, когда вместе? Испытания, и отягощения, и трудности считайте не ущербом для духа – ступенями приближения ко Мне.</w:t>
      </w:r>
    </w:p>
    <w:p>
      <w:pPr>
        <w:pStyle w:val="Normal"/>
        <w:rPr>
          <w:lang w:val="en-US" w:eastAsia="en-US"/>
        </w:rPr>
      </w:pPr>
      <w:r>
        <w:rPr>
          <w:lang w:val="en-US" w:eastAsia="en-US"/>
        </w:rPr>
      </w:r>
    </w:p>
    <w:p>
      <w:pPr>
        <w:pStyle w:val="Normal"/>
        <w:rPr/>
      </w:pPr>
      <w:r>
        <w:rPr>
          <w:b/>
          <w:lang w:val="en-US" w:eastAsia="en-US"/>
        </w:rPr>
        <w:t>15. (Янв. 11).</w:t>
      </w:r>
      <w:r>
        <w:rPr>
          <w:lang w:val="en-US" w:eastAsia="en-US"/>
        </w:rPr>
        <w:t xml:space="preserve"> И все-таки надо поверить всем существом, до мозга костей, что осуществление Великого Плана строительства Нового Мира осуществится во всем до конца. Тогда легче будет вдвинуть в Него сознание и легче созвучать ступеням осуществления. Отстранить себя от него, отойти, уклониться – значит исключить себя из Будущего и лишить себя и права на участие в Нем. Конечно, в Будущее войдут все, за исключением обреченных на Сатурн. Плестись в хвосте эволюции – одно, идти в ее первых рядах – другое. На примере вымирающих народов можно видеть печальную карму отставших. Потому столь важно не только принятие Будущего, но и труды, приложенные на Его строительство. Верно отметили, что кони эволюции нуждаются в твердой руке, чтобы ими управить, а также и малые сознания, не могущие вместить величие Плана. Но знающие о приближающейся Эпохе сознательно идут вперед и впереди, увлекая других за собою. Неповторяемое время. Время великих возможностей, новых открытий и завоеваний науки – ей суждено возглавить движение к Свету. И Свет утверждать познания Мира и Космических и Пространственных Тайн. Чудесные открытия ждут многих ученых. Дары эволюции ждут, чтобы стать достоянием человека. Но могут они быть переданы только в чистые руки, не способные применить их во зло и на разрушение. Сияюща участь Великой Страны, мир Миру несущей.</w:t>
      </w:r>
    </w:p>
    <w:p>
      <w:pPr>
        <w:pStyle w:val="Normal"/>
        <w:rPr>
          <w:lang w:val="en-US" w:eastAsia="en-US"/>
        </w:rPr>
      </w:pPr>
      <w:r>
        <w:rPr>
          <w:lang w:val="en-US" w:eastAsia="en-US"/>
        </w:rPr>
      </w:r>
    </w:p>
    <w:p>
      <w:pPr>
        <w:pStyle w:val="Normal"/>
        <w:rPr/>
      </w:pPr>
      <w:r>
        <w:rPr>
          <w:b/>
          <w:lang w:val="en-US" w:eastAsia="en-US"/>
        </w:rPr>
        <w:t>16.</w:t>
      </w:r>
      <w:r>
        <w:rPr>
          <w:lang w:val="en-US" w:eastAsia="en-US"/>
        </w:rPr>
        <w:t> Пока кто-то погружен в личный курятник и занят явлениями подрыва действительности, там, на просторах Великой Страны, идет строительство новой жизни. Уйдут негодные. Свет впереди. Сияюща область будущих достижений.</w:t>
      </w:r>
    </w:p>
    <w:p>
      <w:pPr>
        <w:pStyle w:val="Normal"/>
        <w:rPr>
          <w:lang w:val="en-US" w:eastAsia="en-US"/>
        </w:rPr>
      </w:pPr>
      <w:r>
        <w:rPr>
          <w:lang w:val="en-US" w:eastAsia="en-US"/>
        </w:rPr>
      </w:r>
    </w:p>
    <w:p>
      <w:pPr>
        <w:pStyle w:val="Normal"/>
        <w:rPr/>
      </w:pPr>
      <w:r>
        <w:rPr>
          <w:b/>
          <w:lang w:val="en-US" w:eastAsia="en-US"/>
        </w:rPr>
        <w:t>17.</w:t>
      </w:r>
      <w:r>
        <w:rPr>
          <w:lang w:val="en-US" w:eastAsia="en-US"/>
        </w:rPr>
        <w:t> Сын мой, прими сердцем строительство новой жизни и посильно прими участие в нем. «По Сеньке и шапка», по духу и цель и возможности новой работы. И если возможности скудны, значит, во имя свое и себя прилагаются руки, но не во Имя Владыки, и забота течет о себе, но не о Деле Его. Ты же иди через жизнь во Имя Мое, подобно слону через поросль. Все еще сидящие и ждущие, но во имя свое ждут и сидят. Ждут, когда Я вас Зову и дело не ждет. Но коротко время. Но кто-то и там будет сидеть, если во имя свое, и ждать понапрасну. Но Мной и со Мною идущий россыпи откроет возможностей новых, чудесных, неожиданных и желанных.</w:t>
      </w:r>
    </w:p>
    <w:p>
      <w:pPr>
        <w:pStyle w:val="Normal"/>
        <w:rPr>
          <w:lang w:val="en-US" w:eastAsia="en-US"/>
        </w:rPr>
      </w:pPr>
      <w:r>
        <w:rPr>
          <w:lang w:val="en-US" w:eastAsia="en-US"/>
        </w:rPr>
      </w:r>
    </w:p>
    <w:p>
      <w:pPr>
        <w:pStyle w:val="Normal"/>
        <w:rPr/>
      </w:pPr>
      <w:r>
        <w:rPr>
          <w:b/>
          <w:lang w:val="en-US" w:eastAsia="en-US"/>
        </w:rPr>
        <w:t>18.</w:t>
      </w:r>
      <w:r>
        <w:rPr>
          <w:lang w:val="en-US" w:eastAsia="en-US"/>
        </w:rPr>
        <w:t> Но если сознание заполнено делами своими и суетой, все это отдаляет его от Высшего Мира и Учителя Света. Майя тогда торжествует победу над духом. Не просто и не легко поставить превыше всего Дело Учителя Света. Ведь надо о себе позабыть, цепь надеть на астрал и обуздать самость. Жизнь шлифует грани алмаза, и тяжек процесс.</w:t>
      </w:r>
    </w:p>
    <w:p>
      <w:pPr>
        <w:pStyle w:val="Normal"/>
        <w:rPr>
          <w:lang w:val="en-US" w:eastAsia="en-US"/>
        </w:rPr>
      </w:pPr>
      <w:r>
        <w:rPr>
          <w:lang w:val="en-US" w:eastAsia="en-US"/>
        </w:rPr>
      </w:r>
    </w:p>
    <w:p>
      <w:pPr>
        <w:pStyle w:val="Normal"/>
        <w:rPr/>
      </w:pPr>
      <w:r>
        <w:rPr>
          <w:b/>
          <w:lang w:val="en-US" w:eastAsia="en-US"/>
        </w:rPr>
        <w:t>19. (Янв. 13).</w:t>
      </w:r>
      <w:r>
        <w:rPr>
          <w:lang w:val="en-US" w:eastAsia="en-US"/>
        </w:rPr>
        <w:t xml:space="preserve"> Что из того, что оболочкам так тяжко, только бы дух не сломился. Хитры на выдумки темные – лишь бы отяготить и круг разомкнуть. А так как цель была вы, то на вас и валятся шишки. Круг надо замкнуть, отделив все шатающееся. Опасность от шатунов велика, ибо служат каналами, передающими темные воздействия. Тысячи уверток изобретают они, лишь бы не выявить себя и не дать возможности разоблачить темных, прячущихся за их спинами. А сами в стороне, ибо темным полезны. Но вред необычно велик, так как, благодаря этому, нет возможности защититься от темных. Этим особо ядовито предательство. Вред причинивший явен, но приносящий его, тьмы сослужитель, прикрывается явлением половинчатости, являя лик друга. Потому столько в Учении о предательстве и столько предателей явленных, погубивших дела. В основании предательства – ложь и ярое желание скрыть лик свой. Недаром взаимная исповедь устанавливалась в некоторых общинах. Часто удивляются, откуда столько ударов. Ближе смотрите: не прячется ли среди вас прикрывающийся. Если бы знал он, какую тяжкую карму готовит себе. Без конца лицемерить и прикрываться нельзя. Чем дальше обман, тем страшнее паденье, ибо кончается отпадением полным, влекущим порвание связующей нити. Вы же, несущие на ваших плечах тягость предательства близких, не печальтесь слишком. Вдохните свободно и полною грудью, когда освободитесь от прикрывающегося предателя. Но чему суждено быть, надо испить до конца.</w:t>
      </w:r>
    </w:p>
    <w:p>
      <w:pPr>
        <w:pStyle w:val="Normal"/>
        <w:rPr>
          <w:lang w:val="en-US" w:eastAsia="en-US"/>
        </w:rPr>
      </w:pPr>
      <w:r>
        <w:rPr>
          <w:lang w:val="en-US" w:eastAsia="en-US"/>
        </w:rPr>
      </w:r>
    </w:p>
    <w:p>
      <w:pPr>
        <w:pStyle w:val="Normal"/>
        <w:rPr/>
      </w:pPr>
      <w:r>
        <w:rPr>
          <w:b/>
          <w:lang w:val="en-US" w:eastAsia="en-US"/>
        </w:rPr>
        <w:t>20.</w:t>
      </w:r>
      <w:r>
        <w:rPr>
          <w:lang w:val="en-US" w:eastAsia="en-US"/>
        </w:rPr>
        <w:t> Суета заслонила действительность, и звучит суета, отбрасывая волны вибраций, посылаемых Нами. Триумф суеты можно умерить проведением более длинной линии. Уязвимость ярости суеты в том, что коротка, мала и ограничена ее сфера. За пределами ее – беспредельность. Будущее уже вне сферы этой суетности. В Будущее устремляясь, освобождается сознание от власти суеты настоящего. Потому лучше чаще думать о Будущем. Устремляясь к Учителю, можно направить мысли в Будущее и во Имя Его утверждать Общение. Не может Общение состояться во имя суеты настоящего часа, но во имя Будущего может. Ради Будущего Владыки живут, ради него все труды. Звучание суеты можно уловить мыслями о будущем, которое неизбежно должно наступить и заменить собою настоящее.</w:t>
      </w:r>
    </w:p>
    <w:p>
      <w:pPr>
        <w:pStyle w:val="Normal"/>
        <w:rPr>
          <w:lang w:val="en-US" w:eastAsia="en-US"/>
        </w:rPr>
      </w:pPr>
      <w:r>
        <w:rPr>
          <w:lang w:val="en-US" w:eastAsia="en-US"/>
        </w:rPr>
      </w:r>
    </w:p>
    <w:p>
      <w:pPr>
        <w:pStyle w:val="Normal"/>
        <w:rPr/>
      </w:pPr>
      <w:r>
        <w:rPr>
          <w:b/>
          <w:lang w:val="en-US" w:eastAsia="en-US"/>
        </w:rPr>
        <w:t>21. (Янв. 15).</w:t>
      </w:r>
      <w:r>
        <w:rPr>
          <w:lang w:val="en-US" w:eastAsia="en-US"/>
        </w:rPr>
        <w:t xml:space="preserve"> Радуйся темным нападкам – они указуют на Свет Мой в тебе, ненавидимый ими. К нападкам будь готов, пока он горит. Я Говорю, «изменений не будет». Темных это проделки (что происходят вокруг вас). Зову вас на подвиг строительства Нового Мира и будущего Великой Страны. Нужны – и потому беснуется тьма. Семья Моя не в сборе еще.</w:t>
      </w:r>
    </w:p>
    <w:p>
      <w:pPr>
        <w:pStyle w:val="Normal"/>
        <w:rPr>
          <w:lang w:val="en-US" w:eastAsia="en-US"/>
        </w:rPr>
      </w:pPr>
      <w:r>
        <w:rPr>
          <w:lang w:val="en-US" w:eastAsia="en-US"/>
        </w:rPr>
      </w:r>
    </w:p>
    <w:p>
      <w:pPr>
        <w:pStyle w:val="Normal"/>
        <w:rPr/>
      </w:pPr>
      <w:r>
        <w:rPr>
          <w:b/>
          <w:lang w:val="en-US" w:eastAsia="en-US"/>
        </w:rPr>
        <w:t>22. (Янв. 16).</w:t>
      </w:r>
      <w:r>
        <w:rPr>
          <w:lang w:val="en-US" w:eastAsia="en-US"/>
        </w:rPr>
        <w:t xml:space="preserve"> Надо ехать и передать себя в руки Кармы. Проверяют. Начало дадут не в пример обычным условиям жизни. Остальное будет зависеть от вас и созвучия с Планом Великим. Упоры нужны Нам – на них зиждется Дело Мое. Трансформаторы миру нужны, передатчики Высших Огней, (трансформирующие их) в формы, доступные людям. У Нас приготовлено все. Дело за вами. Другим верить не Можем – не близки. Но вам доверяем вполне. Но такая же степень доверия нужна и от вас. Она верой зовется в Учителя Света. Прими меры к тому, чтобы Близость росла. И быть надо вместе, все время вместе со Мною. Единением побеждаем все, то есть слиянием сознаний, но так как насильно держаться (вместе) нельзя, то сердцу, любовью пылающему, поручите серебряный мост. Устрашать будут всем, чтобы заставить Указ не исполнить. Трусам закажут пути и устрашениями преуспеют их от Меня отделить. Трус на подвиг не пойдет и на Зов не ответит. Глубже копните под корень нежелания выполнить Указ и увидите страх. Не все ли равно, чего трус боится, если Дело бросает Мое. Тысячи причин и отговорок найдет пошатнувшийся дух. Но Говорю, «кто что-то или кого-то поставит прежде Меня и Дел Моих Света, не годен, не нужен и не достоин Меня». Как мало идущих из Позванных Мною, на подвиг идущих за Мной. Убоявшиеся, шатающиеся, колеблющиеся, не надо вас. Лучше с ними, не знающими, но помогающими созидать, но трусы пусть лучше не судят тех, кто в трудных условиях жизни, Зова не зная и не зная Меня, Мне служат и строят Мир Новый.</w:t>
      </w:r>
    </w:p>
    <w:p>
      <w:pPr>
        <w:pStyle w:val="Normal"/>
        <w:rPr>
          <w:lang w:val="en-US" w:eastAsia="en-US"/>
        </w:rPr>
      </w:pPr>
      <w:r>
        <w:rPr>
          <w:lang w:val="en-US" w:eastAsia="en-US"/>
        </w:rPr>
      </w:r>
    </w:p>
    <w:p>
      <w:pPr>
        <w:pStyle w:val="Normal"/>
        <w:rPr/>
      </w:pPr>
      <w:r>
        <w:rPr>
          <w:b/>
          <w:lang w:val="en-US" w:eastAsia="en-US"/>
        </w:rPr>
        <w:t>23. (Янв. 18).</w:t>
      </w:r>
      <w:r>
        <w:rPr>
          <w:lang w:val="en-US" w:eastAsia="en-US"/>
        </w:rPr>
        <w:t xml:space="preserve"> Полагаю целесообразным использовать свободные минуты на то, чтобы применять на практике творческую мощь мысли. Свободных для мысли минут в течение дня выпадает немало и, вместо того чтобы попусту тратить время на совершенно ненужные мысли, лучше сознательно использовать ее силу. Если кто-то беспокоит или не делает то, что нужно, его надо успокоить и заставить поступать правильно, мыслью заставить. Если что-то идет не так, как надо, мысленно поле создать для желаемой формы. Если что-то болит, или организм не в порядке, надо форму создать здоровых его отправлений. Все подчиняется мысли. Если не сразу будет положительный результат, настойчивость надо явить и ритмом усилить. Опыт с воспалительным, затяжным процессом больного зуба очень показателен. Зубы поддаются лечению мыслью. Но надо упорство явить и веру в то, что мускулы, ткани и кости воли своей не имеют, кроме вложенной в них человеком или вкладываемой сознательно ныне. Надо провести длительный опыт с шатающимися зубами. Надо их укрепить, оздоровив ткани вокруг. Каждый раз, когда приходится кого-то или что-то ждать, надо использовать время на полезные опыты с мыслью. Воспаление десны было прекращено в три дня. Это уже третий успешный опыт. Также очень удачными можно считать процессы волевого очищения кишечника. Правда, нескоро были достигнуты результаты, но зато мысль овладела процессом вполне. Все функции организма надо подчинять воле, и все болезни волей лечить, вложенной в мысли, в мысленные образы, внедряя в заболевшие органы, ткани и мускулы. Кристалл психической энергии вкладывается в середину заболевшего органа, кристалл, пульсирующий огненной силой. Оставаясь в нем, он выполняет задание, данное ему человеком. Задание надо повторять. Лучше ритмично по утрам, вечерам или днем. Лекарство, массаж и все прочее можно считать подсобными средствами. Главное, сосредоточить мысль и вызвать прилив психической энергии и крови к больному месту. Лечить можно все, но сперва на себе, потом на других. Прикосновение трех первых пальцев очень полезно. Энергия течет через них. Мыслью можно достичь любого места в теле и вызвать желаемую реакцию в тканях. Вместо того чтобы попусту тратить время на вредные или ненужные мысли, следует приучить себя к целесообразному использованию его на применении силы творческой мысли. Много можно достичь путем применения мысли в жизни обычной. Ступень усиленного осуществления мыслей влечет за собою и повышенную ответственность, ибо осуществляются мысли как хорошие, так и плохие, как созидательные, так и разрушительные. Мысль о неудаче осуществляется по тому же принципу, как и мысль удачи. Каждое достижение обоюдоостро. Янус двуликий лик свой являет на полюсах уявления мыслей в аспекте разрушения или созидания. Мыслью, сознательной мыслью творится будущее человека. Не ждите даров от судьбы, лучше в желаемых формах кристаллизуйте мыслью ее. Будущее свое мыслями стройте, как того хочет дух, волю влагая в создаваемые мысленно формы. Будущее пластично, от воли зависят формы его. Мы эволюцию мыслями строим.</w:t>
      </w:r>
    </w:p>
    <w:p>
      <w:pPr>
        <w:pStyle w:val="Normal"/>
        <w:rPr>
          <w:lang w:val="en-US" w:eastAsia="en-US"/>
        </w:rPr>
      </w:pPr>
      <w:r>
        <w:rPr>
          <w:lang w:val="en-US" w:eastAsia="en-US"/>
        </w:rPr>
      </w:r>
    </w:p>
    <w:p>
      <w:pPr>
        <w:pStyle w:val="Normal"/>
        <w:rPr/>
      </w:pPr>
      <w:r>
        <w:rPr>
          <w:b/>
          <w:lang w:val="en-US" w:eastAsia="en-US"/>
        </w:rPr>
        <w:t>24. (Янв. 19).</w:t>
      </w:r>
      <w:r>
        <w:rPr>
          <w:lang w:val="en-US" w:eastAsia="en-US"/>
        </w:rPr>
        <w:t xml:space="preserve"> Сын Мой, чтобы явить нужную степень Близости сознания и сердца, сознание через сердце передается Владыке. Любить может сердце, и когда оно любит, мысли послушно следуют за ним. Сердце можно уговорить явить нужную степень любви. Как огонь под пеплом, тлеет оно под слоями земной суеты. Если пепел убрать, раздуется пламень и вспыхнет. И снова станет мысль плодоносной и Близость – опять ощутимой. Любите Меня и удвоите силу. Сердце засохнет без этого чувства. Умники и разумники думают преуспеть как-то иначе. А вы преуспеете Любовью. Спасение в ней. Любовь и труд во имя Того, Кого любишь. К Тому, Кого любишь, мысль первая утра летит и последняя мысль перед сном. И днем тогда можно быть вместе. Спасительным чувством Зовем Мы к Владыке любовь. Вы ей преуспеете.</w:t>
      </w:r>
    </w:p>
    <w:p>
      <w:pPr>
        <w:pStyle w:val="Normal"/>
        <w:rPr>
          <w:lang w:val="en-US" w:eastAsia="en-US"/>
        </w:rPr>
      </w:pPr>
      <w:r>
        <w:rPr>
          <w:lang w:val="en-US" w:eastAsia="en-US"/>
        </w:rPr>
      </w:r>
    </w:p>
    <w:p>
      <w:pPr>
        <w:pStyle w:val="Normal"/>
        <w:rPr/>
      </w:pPr>
      <w:r>
        <w:rPr>
          <w:b/>
          <w:lang w:val="en-US" w:eastAsia="en-US"/>
        </w:rPr>
        <w:t>25. (М.А.Й.).</w:t>
      </w:r>
      <w:r>
        <w:rPr>
          <w:lang w:val="en-US" w:eastAsia="en-US"/>
        </w:rPr>
        <w:t xml:space="preserve"> Накопления вспыхнут опять, и возможности снова вернутся. Но надо исполнить Указ. Нужны вы. Внимание, оказанное и оказываемое вам, ручательством служит того, что нужны вы Учителю Света и что жизнь ваша потечет по руслу необычности. Вы на других не смотрите. Кто же из них может сказать, что столь же отмечен был нами. Любовью к Владыке войдете в сужденное вам. Но торопитесь, время не ждет.</w:t>
      </w:r>
    </w:p>
    <w:p>
      <w:pPr>
        <w:pStyle w:val="Normal"/>
        <w:rPr>
          <w:lang w:val="en-US" w:eastAsia="en-US"/>
        </w:rPr>
      </w:pPr>
      <w:r>
        <w:rPr>
          <w:lang w:val="en-US" w:eastAsia="en-US"/>
        </w:rPr>
      </w:r>
    </w:p>
    <w:p>
      <w:pPr>
        <w:pStyle w:val="Normal"/>
        <w:rPr/>
      </w:pPr>
      <w:r>
        <w:rPr>
          <w:b/>
          <w:lang w:val="en-US" w:eastAsia="en-US"/>
        </w:rPr>
        <w:t>26. (Гуру).</w:t>
      </w:r>
      <w:r>
        <w:rPr>
          <w:lang w:val="en-US" w:eastAsia="en-US"/>
        </w:rPr>
        <w:t xml:space="preserve"> Думали ли вы о том, что Знаки внимания Учителя являются будущими возможностями себя уявить на Служении Свету. Не пройдет мимо Учитель, если потенциал вашего духа уже готов к раскрытию своих возможностей. Следует пересмотреть заново все. Это свидетельствует о Знаках внимания Учителя. В них скрыты возможности ваши, и ваша судьба очерчена ими. Случайно ничто не бывает. Неисповедимы пути. Духом воспряньте на подвиг. Близится время его.</w:t>
      </w:r>
    </w:p>
    <w:p>
      <w:pPr>
        <w:pStyle w:val="Normal"/>
        <w:rPr>
          <w:lang w:val="en-US" w:eastAsia="en-US"/>
        </w:rPr>
      </w:pPr>
      <w:r>
        <w:rPr>
          <w:lang w:val="en-US" w:eastAsia="en-US"/>
        </w:rPr>
      </w:r>
    </w:p>
    <w:p>
      <w:pPr>
        <w:pStyle w:val="Normal"/>
        <w:rPr/>
      </w:pPr>
      <w:r>
        <w:rPr>
          <w:b/>
          <w:lang w:val="en-US" w:eastAsia="en-US"/>
        </w:rPr>
        <w:t>27. (Янв. 20).</w:t>
      </w:r>
      <w:r>
        <w:rPr>
          <w:lang w:val="en-US" w:eastAsia="en-US"/>
        </w:rPr>
        <w:t xml:space="preserve"> Проникновение в область тонких энергий влечет за собою обострение способности воспринимать окружающее, как хорошее, так и плохое. И если плохому дать доступ и власть над сознанием, неизбежно падение. Лучше не знать, чем подняться и пасть. Много злобных глаз следят, чтобы подтолкнуть в минуту слабости духа. Спасение только в Учителе Света.</w:t>
      </w:r>
    </w:p>
    <w:p>
      <w:pPr>
        <w:pStyle w:val="Normal"/>
        <w:rPr>
          <w:lang w:val="en-US" w:eastAsia="en-US"/>
        </w:rPr>
      </w:pPr>
      <w:r>
        <w:rPr>
          <w:lang w:val="en-US" w:eastAsia="en-US"/>
        </w:rPr>
      </w:r>
    </w:p>
    <w:p>
      <w:pPr>
        <w:pStyle w:val="Normal"/>
        <w:rPr/>
      </w:pPr>
      <w:r>
        <w:rPr>
          <w:b/>
          <w:lang w:val="en-US" w:eastAsia="en-US"/>
        </w:rPr>
        <w:t>28.</w:t>
      </w:r>
      <w:r>
        <w:rPr>
          <w:lang w:val="en-US" w:eastAsia="en-US"/>
        </w:rPr>
        <w:t> Посмотри на структуру зверя. Астральные чувства присущи ему, любовь и преданность – тоже. Но нет осознания «я», и нет будущего. По этому судите. Собака может вилять хвостом, но остается животным, то же и зверь в человеке. Зверообразные люди не редкость. Астрал есть средоточие звериного наследства. Будущее и сознание сверхличное – признак человека. И будущее тоже сверхлично при высокоразвитом сознании. Не для себя, но людей, для человечества в целом – таков путь.</w:t>
      </w:r>
    </w:p>
    <w:p>
      <w:pPr>
        <w:pStyle w:val="Normal"/>
        <w:rPr>
          <w:lang w:val="en-US" w:eastAsia="en-US"/>
        </w:rPr>
      </w:pPr>
      <w:r>
        <w:rPr>
          <w:lang w:val="en-US" w:eastAsia="en-US"/>
        </w:rPr>
      </w:r>
    </w:p>
    <w:p>
      <w:pPr>
        <w:pStyle w:val="Normal"/>
        <w:rPr/>
      </w:pPr>
      <w:r>
        <w:rPr>
          <w:b/>
          <w:lang w:val="en-US" w:eastAsia="en-US"/>
        </w:rPr>
        <w:t>29. (Янв. 21).</w:t>
      </w:r>
      <w:r>
        <w:rPr>
          <w:lang w:val="en-US" w:eastAsia="en-US"/>
        </w:rPr>
        <w:t xml:space="preserve"> Колеблющемуся в выборе пути все расскажи, все объясни, чтобы было все ясно, чтобы решение было принято сознательно и открыто. Если темные стараются затемнить и затуманить сознание жертвы, наш долг осветить, и так, чтобы все закоулки сознания были бы видимы ясно. Сколь же яро трудятся темные над каждым из вас, не щадя своих сил. И очень опасный момент, если ухо остается глухо к голосу Света. Надо разрушать нагроможденные хитросплетения темных. Надо покровы сдирать со всего, чем прельщают они слабых духов. Надо учиться различать самую сущность явлений. Мы Видим и Указуем видеть вам то, что не видно для глаз обольщенных. Не любят темные этих разоблачений и после стараются вдвое, чтобы снова накинуть черное покрывало на сознание жертвы. Будешь бороться до конца, пока линия предательства не будет перейдена сознательно. И лишь только тогда сможешь умыть руки и отрясти прах с твоих ног. Если бы видели, какою сворою окружены, истинно, ухватились бы за Луч, как утопающий за соломинку.</w:t>
      </w:r>
    </w:p>
    <w:p>
      <w:pPr>
        <w:pStyle w:val="Normal"/>
        <w:rPr>
          <w:lang w:val="en-US" w:eastAsia="en-US"/>
        </w:rPr>
      </w:pPr>
      <w:r>
        <w:rPr>
          <w:lang w:val="en-US" w:eastAsia="en-US"/>
        </w:rPr>
      </w:r>
    </w:p>
    <w:p>
      <w:pPr>
        <w:pStyle w:val="Normal"/>
        <w:rPr/>
      </w:pPr>
      <w:r>
        <w:rPr>
          <w:b/>
          <w:lang w:val="en-US" w:eastAsia="en-US"/>
        </w:rPr>
        <w:t>30.</w:t>
      </w:r>
      <w:r>
        <w:rPr>
          <w:lang w:val="en-US" w:eastAsia="en-US"/>
        </w:rPr>
        <w:t> Извилист путь уползания, как змеи по траве – не уследишь всех изгибов. Но этот путь змия начинается со лжи и обмана, дальнейшее – лишь следствия. И тогда видите путь левый, ведущий во тьму. Тьме лестно отторжение светляков – лакомое блюдо для сатанистов. Охота за каждым – по всем правилам многовекового опыта. И потому отрыв от ближайшего звена означает конец. Гнилых сов не радость тащить за собою. Но слов не найдете, чтобы отравленное и зараженное сознание к Свету вернуть. Но надо исчерпать все меры, прежде чем отсечь. Предательство будет последней чертой. Однажды предатель – предатель всегда, однажды обманщик – обманщик всегда. Следует все разъяснить, дабы знали и осознали. И когда черта переходится уже сознательно, не медлите ни мгновения, чтобы отсечь. Возврата предателю нет, разве что для нового, более изощренного предательства. Не раз приближался Иуда, облик меняя. Все меры надо исчерпать, прежде чем отсечь. Сознательному предателю – Сатурн. Все разъясните, чтобы не имел оправдания, говоря, что не знал. И тогда сознательный предатель переходит из друзей в ставку врагов Света, в стан тьмы. И становится сознательным сослужителем темных. Пока не поздно, надо предупредить, ибо может быть поздно, и в уши, закрытые тьмою, Мои не проникнут слова. Не шутка приближение к Свету, опасны касания тьмы. При каждом колебании сознания крылья тьмы задевают его; как при мигании лампы, сознание на какое-то время погружается во тьму. Судьба шатунов очень печальна. А тьмою приставленный (шептун) шепчет: «Все будете иметь, все благополучие земное, если, падши, поклонитесь тьме». Скажи же, все будет иметь, если от Меня отвратится и предаст себя тьме, предавши Дело Мое.</w:t>
      </w:r>
    </w:p>
    <w:p>
      <w:pPr>
        <w:pStyle w:val="Normal"/>
        <w:rPr>
          <w:lang w:val="en-US" w:eastAsia="en-US"/>
        </w:rPr>
      </w:pPr>
      <w:r>
        <w:rPr>
          <w:lang w:val="en-US" w:eastAsia="en-US"/>
        </w:rPr>
      </w:r>
    </w:p>
    <w:p>
      <w:pPr>
        <w:pStyle w:val="Normal"/>
        <w:rPr/>
      </w:pPr>
      <w:r>
        <w:rPr>
          <w:b/>
          <w:lang w:val="en-US" w:eastAsia="en-US"/>
        </w:rPr>
        <w:t>31. (Янв. 24).</w:t>
      </w:r>
      <w:r>
        <w:rPr>
          <w:lang w:val="en-US" w:eastAsia="en-US"/>
        </w:rPr>
        <w:t xml:space="preserve"> Определив сущность заболевания, его причины и степень, можно приступить и к лечению, памятуя, что все поправимо. Исключение знаете: оскорбление Иерархии и сознательное предательство. Корни, то есть причины заболевания, следует удалить, осознав, что заражение идет от них. Надо сердцем открытым Учителю Света предстать и крепко держаться за Луч. Все Указания вспомнить и вновь применить. Руку, просящую помощи и защиты от тьмы, разве Учитель отвергнет.</w:t>
      </w:r>
    </w:p>
    <w:p>
      <w:pPr>
        <w:pStyle w:val="Normal"/>
        <w:rPr>
          <w:lang w:val="en-US" w:eastAsia="en-US"/>
        </w:rPr>
      </w:pPr>
      <w:r>
        <w:rPr>
          <w:lang w:val="en-US" w:eastAsia="en-US"/>
        </w:rPr>
        <w:t>Также надо понять, что нет середины между полюсом Света и тьмы, где сознание могло бы утвердиться без опасения быть втянутым в воронки астральных вихрей, влекущих вниз. В этом кроется опасность половинчатости и шатания. Решение одно – следовать за Учителем, исполняя Его Указания. Серебряная нить над головою, но надо держаться за нее постоянно. При монолитном решении духа и внешние обстоятельства сложатся соответственно. Дело не в них, но в сознании, мятущемся между полюсами от одного к другому. Непостоянство убийственно этим. В непоколебимом решении двигаться к Свету надо постоянство явить. Почему же Решил Учитель оставаться невидимо видимым? Близости Духов Высоких не выдерживает обычное сознание, стремясь низвести Их до себя. Так же поступают и с теми, кто Нам близок и Нами поставлен. Унизив и низведя до себя, люди себя унижают и лишают возможности двигаться дальше и Свет получать. Ослепшие зрение ценят больше, чем зрячие. Лишившийся Руководителя что потерял? Неимеющий часто не ценит и тем обкрадывает себя сам. Тесную близость Общения могут выдержать лишь редкие духи. Потому нет чести пророку в доме его и у домашних его или близких. Утеряв духовную перспективу, лишает себя ведомый водительства, не принимая сердцем даваемых Указаний. Указ о неметании бисера следует глубже и шире понять, ибо часто дается много такого, на что получающий не имеет права благодаря несоответствующему отношению. Но щедрость Учителя велика, а также и близких Его. Сказал, что унизят и возвысят вас, но не Свет ли будет унижен? Так, просмотрите причины, вызвавшие сомнения сознания, с тем, чтобы их устранить.</w:t>
      </w:r>
    </w:p>
    <w:p>
      <w:pPr>
        <w:pStyle w:val="Normal"/>
        <w:rPr>
          <w:lang w:val="en-US" w:eastAsia="en-US"/>
        </w:rPr>
      </w:pPr>
      <w:r>
        <w:rPr>
          <w:lang w:val="en-US" w:eastAsia="en-US"/>
        </w:rPr>
      </w:r>
    </w:p>
    <w:p>
      <w:pPr>
        <w:pStyle w:val="Normal"/>
        <w:rPr/>
      </w:pPr>
      <w:r>
        <w:rPr>
          <w:b/>
          <w:lang w:val="en-US" w:eastAsia="en-US"/>
        </w:rPr>
        <w:t>32. (Янв. 25).</w:t>
      </w:r>
      <w:r>
        <w:rPr>
          <w:lang w:val="en-US" w:eastAsia="en-US"/>
        </w:rPr>
        <w:t xml:space="preserve"> Мы побеждаем слиянием сознаний. Так же, сливаясь сознанием вашим с Владыкою Света, и вы победите. Слияние идет через сердце любовью, преданностью и устремлением. Потому Говорю: «Устремляйтесь». Падение невозможно в полете. Но падет камнем на Землю самый быстрый самолет, если полет остановить. Велосипедист сохраняет равновесие только в движении. Законы механики и психотехники близки. Огненно устремитесь к Владыке, если хотите быть неуязвимыми скверной. В этом заключается иммунитет духа. Путь труден, но надо дойти. Устремленному сердцу протягивается Рука Помощи. Смело идите, тьмы не устрашаясь, ибо над вами Рука.</w:t>
      </w:r>
    </w:p>
    <w:p>
      <w:pPr>
        <w:pStyle w:val="Normal"/>
        <w:rPr>
          <w:lang w:val="en-US" w:eastAsia="en-US"/>
        </w:rPr>
      </w:pPr>
      <w:r>
        <w:rPr>
          <w:lang w:val="en-US" w:eastAsia="en-US"/>
        </w:rPr>
      </w:r>
    </w:p>
    <w:p>
      <w:pPr>
        <w:pStyle w:val="Normal"/>
        <w:rPr/>
      </w:pPr>
      <w:r>
        <w:rPr>
          <w:b/>
          <w:lang w:val="en-US" w:eastAsia="en-US"/>
        </w:rPr>
        <w:t>33.</w:t>
      </w:r>
      <w:r>
        <w:rPr>
          <w:lang w:val="en-US" w:eastAsia="en-US"/>
        </w:rPr>
        <w:t> Яви уверенность в том, что никакие темные силы не одолеют ни тебя, ни близких твоих, если тьма не имеет в тебе или в них ничего. Тьме созвучит человек элементами тьмы, неизжитой в нем. Корень зла в них. Вырвать их под силу лишь сильному духу. Вырвать их не могущий, но осознавший в себе, узду надевает на них, беря под контроль и не давая им проявляться. Без пищи они умирают, и тьма, не имея зацепки, не может себя проявлять, как страх перед тьмою ее проявляет. Но страх обуздавший в себе неуязвим тьмою. Боящийся бесстрашие может явить, если с Владыкой, и прочие качества тоже, если Общение близко крепким единением с силами Света. Побеждается все. Ручательство за успех и победу мощью единения Учитель дает.</w:t>
      </w:r>
    </w:p>
    <w:p>
      <w:pPr>
        <w:pStyle w:val="Normal"/>
        <w:rPr>
          <w:lang w:val="en-US" w:eastAsia="en-US"/>
        </w:rPr>
      </w:pPr>
      <w:r>
        <w:rPr>
          <w:lang w:val="en-US" w:eastAsia="en-US"/>
        </w:rPr>
      </w:r>
    </w:p>
    <w:p>
      <w:pPr>
        <w:pStyle w:val="Normal"/>
        <w:rPr/>
      </w:pPr>
      <w:r>
        <w:rPr>
          <w:b/>
          <w:lang w:val="en-US" w:eastAsia="en-US"/>
        </w:rPr>
        <w:t>34. (Янв. 26).</w:t>
      </w:r>
      <w:r>
        <w:rPr>
          <w:lang w:val="en-US" w:eastAsia="en-US"/>
        </w:rPr>
        <w:t xml:space="preserve"> Почитание Учителя не есть требование, предъявляемое к ученику, но условие восхождения. И так от верха до низа, по всей Иерархии, но в степени разной. Не Скажет Учитель «яви Мне почитание», но являющий его ответит и большим вниманием. Соизмеримость и тут. О соизмеримости часто забывают, хотя быстрота продвижения духа обусловлена ею. Это выражено формулой: «какой мерою мерите, такой и отмерится вам». По этому же принципу идет получение и даяние. Согласно ему же исполняется и древнее речение «что посеешь, то и пожнешь». Человек очень хочет уйти от следствий деяний, им совершенных, не понимая того, что уйти нельзя, ибо в ауре своей несет он свою карму и элементы, притягивающие или отталкивающие условия внешней среды – от себя не уйти никуда. Магнит ауры создает окружение. Удача или неудача – внутри, и излучения микрокосма определяют ту или другую, ибо человек – это магнит. Притяжение идет по сродству и созвучию. Излучения светлые Свет привлекают, а темные – тьму. Удача измеряется не переполненным желудком или обилием вещей, но быстротой восхождения. Удача во всем идущему духом победно. Поймите удачу духовно. Порой очень тяжкие внешние обстоятельства отмечаются ярой удачею в духе, способствуя ценнейшим накоплениям и ускорению пути. Меры земные нельзя прилагать к миру духа. Часто жизнь неудачная с точки зрения земной, может оказаться весьма плодоносной духовно и жатву богатую дать. Отнимите у человека борьбу, преодоление и сопротивление среды, и вместо закаленного борца и строителя получится нечто мягкотелое, слабое, нестойкое и ничтожное. Радуйтесь трудностям жизни – в них огненной мощи растущей залог. Так накопляются огни, так растет сокровище Камня, так утверждается путь к Звездам Далеким. Иного не Знаем пути.</w:t>
      </w:r>
    </w:p>
    <w:p>
      <w:pPr>
        <w:pStyle w:val="Normal"/>
        <w:rPr>
          <w:lang w:val="en-US" w:eastAsia="en-US"/>
        </w:rPr>
      </w:pPr>
      <w:r>
        <w:rPr>
          <w:lang w:val="en-US" w:eastAsia="en-US"/>
        </w:rPr>
      </w:r>
    </w:p>
    <w:p>
      <w:pPr>
        <w:pStyle w:val="Normal"/>
        <w:rPr/>
      </w:pPr>
      <w:r>
        <w:rPr>
          <w:b/>
          <w:lang w:val="en-US" w:eastAsia="en-US"/>
        </w:rPr>
        <w:t>35.</w:t>
      </w:r>
      <w:r>
        <w:rPr>
          <w:lang w:val="en-US" w:eastAsia="en-US"/>
        </w:rPr>
        <w:t> Вместимость сознания определяется вмещением Образа Владыки. Лик в сердце, внутренний, силу дает сердцу и мыслям. Не Вижу основания для беспокойства за исход испытания. Будет борьба, и будет победа, трудная будет борьба. Можно Помочь, но каждый победу добыть должен сам. Радость победы лучше уныния при поражении. Потому думайте о победе. Много путей перед человеком, но победный один – от победы к победе. Наинужнейшая эта победа. Чтобы эту победу добыть, не нужно ничего, кроме полной отдачи сердца Владыке. Любовью зовется она, эта отдача. Это прекрасно знают люди и отдают сердце любимому существу, вещи, предмету или занятию. Тот же принцип отдачи применяется и по отношению к Учителю Света, лишь в степени большей. Больше отдавший и больше получит – соизмеримость во всем. Ибо (тогда) устанавливается мощная связь между любящим сердцем и тем, что или кого оно любит. По этому каналу и передаются вибрации Света от Сердца Великого сердцам, к Нему устремленным.</w:t>
      </w:r>
    </w:p>
    <w:p>
      <w:pPr>
        <w:pStyle w:val="Normal"/>
        <w:rPr>
          <w:lang w:val="en-US" w:eastAsia="en-US"/>
        </w:rPr>
      </w:pPr>
      <w:r>
        <w:rPr>
          <w:lang w:val="en-US" w:eastAsia="en-US"/>
        </w:rPr>
      </w:r>
    </w:p>
    <w:p>
      <w:pPr>
        <w:pStyle w:val="Normal"/>
        <w:rPr/>
      </w:pPr>
      <w:r>
        <w:rPr>
          <w:b/>
          <w:lang w:val="en-US" w:eastAsia="en-US"/>
        </w:rPr>
        <w:t>36. (Янв. 27).</w:t>
      </w:r>
      <w:r>
        <w:rPr>
          <w:lang w:val="en-US" w:eastAsia="en-US"/>
        </w:rPr>
        <w:t xml:space="preserve"> Великий Безмолвный, Смотрящий в тебе на сутолоку внешнего мира, от Вечности. Мысль суетливая, мысль от сегодня, мысль преходящая, мысль о себе и о том, что тебя окружает, яро звучит, наполняя сознание, нейтрализуется высшею мыслью, мыслью от Вечности, вечною мыслью. Можно понять, что какими бы важными ни казались дела дня и мысли, связанные с ними, они так же уйдут и заменятся новыми, как это было год, два, десять или двадцать лет тому назад, когда так же назойливо лезли они и наполняли сознание своей призрачной значимостью и нужностью. Но они ушли и сменились другими. Так же уйдут и те, что ныне тревожат, занимают и отягощают сознание или радуют его. Элементы Вечности или элементы преходящего заключаются также и в мыслях. Элементы вечной мысли – длительности необычайной. Они так же ценны сегодня, как были вчера и десятки лет тому назад или как будут через века. Их можно растить и культивировать сознательно, наполняя ими хранилище памяти, и вытесняя ими, и подавляя ими суету дня. Почему считать столь важными мысли о происходящем вокруг или жизни текущей, когда все это пройдет. Лучше стремиться заменять назойливое звучание плотной среды мыслью о вечном назначении человека, о вечном пути, о долгом пути в Беспредельность. Каждая оболочка может окрасить мысль своими свойствами и дать ей тональность. Но зато и вечная мысль может окрасить все оболочки и настроить их на высшей волне. Вечному место найдите в себе для утверждения в жизни. Мысль об Учителе, мысль о пути бесконечном, мысли о бессмертии духа, о вечности мысли – вводят элементы Вечности в сферу мышления и утверждают в нем влияние бессмертной триады. Триада тогда побеждает низшую четверицу и сознание пребывает с ней. И дух тогда как бы поднимается над жизнью обычной, ее суетой и заботами дня, и смотрит на них с высоты своей неуязвимости суетою. Понять вечную правду Сущего – это значит утвердить элементы вечной мысли в себе – элементы Вечности – мыслью. Именно, жить научиться не в настоящем, не в прошлом, но в Вечном, через Будущее проложив дорогу к нему. Все непосредственное окружение обычно связано с личным. Личному началу в Вечности нет места. Потому ярость самости уничтожается вечною мыслью о высшем назначении человека и вечной непреходящей сокровенной природе его. Так происходит утверждение в жизни бессмертной триады в себе и господство, и власть ее над временными смертными низшими оболочками духа.</w:t>
      </w:r>
    </w:p>
    <w:p>
      <w:pPr>
        <w:pStyle w:val="Normal"/>
        <w:rPr>
          <w:lang w:val="en-US" w:eastAsia="en-US"/>
        </w:rPr>
      </w:pPr>
      <w:r>
        <w:rPr>
          <w:lang w:val="en-US" w:eastAsia="en-US"/>
        </w:rPr>
      </w:r>
    </w:p>
    <w:p>
      <w:pPr>
        <w:pStyle w:val="Normal"/>
        <w:rPr/>
      </w:pPr>
      <w:r>
        <w:rPr>
          <w:b/>
          <w:lang w:val="en-US" w:eastAsia="en-US"/>
        </w:rPr>
        <w:t>37. (Янв. 28).</w:t>
      </w:r>
      <w:r>
        <w:rPr>
          <w:lang w:val="en-US" w:eastAsia="en-US"/>
        </w:rPr>
        <w:t xml:space="preserve"> Лохмотья лживой обыденности следует приучать себя сбрасывать обязательно всякий раз перед отходом ко сну. Неужели в чаду суеты есть нечто, могущее затмить элементы непреходящего? Настраивая приемник духа на ключе вечной мысли, можно воспринимать созвучные вечности мысли и утвердить космическое мышление. Нужно ощутить природу суеты и ее преходимость, чтобы решительно отвергнуть ее власть над сознанием. Труд не суета, но двигатель духа. Но суетливое к нему отношение и отношение лично-эгоистическое огней самоотвержения не зажгут. Труд вдохновенный огни зажигает. Нет в труде суеты, если правильно понят. Труд не мешает жить в Вечном, ибо, возжигая огни, накапливает в организме человека кристаллы психической энергии. Кристаллами бессмертия их можно назвать, ибо не растворяются и не исчезают при смене оболочек. С каждой новой победою над собою возможности духа растут и раздвигаются горизонты сознания. Чему же отдадим сердце – Вечному или преходящему? Что выше и первее поставим? Учитель есть фокус средоточия Лучей высшей мысли от Вечности. Эти Лучи – от вечного пламени жизни. Огни возжигая в сердце к Нему устремленных, Учитель превращает движение сознания по замкнутому кругу, как это бывает у обычных людей, в движение по восходящей спирали. Круг жизни разомкнут, и путь в Беспредельность открыт. Но надо на нем удержаться и направление сохранить, ибо туман Майи часто закрывает будущее, лишая возможности видеть, погружая сознание в настоящее. Но на страже Учитель, и в нужный момент протягивается Рука Помощи. Много преград, и много препятствий, и много глаз злобных следит, и темная свора изыскивает новые уловки, как путь Света пресечь. И все же можно идти, несмотря ни на что, если Рука не отринута. Учитель поверх всего, ибо от Вечности. И Вечность поверх накипи жизни обычной. Беспредельность над малой Землею, и она, как песчинка снега в беспредельном пространстве среди миллиардов звезд.</w:t>
      </w:r>
    </w:p>
    <w:p>
      <w:pPr>
        <w:pStyle w:val="Normal"/>
        <w:rPr>
          <w:lang w:val="en-US" w:eastAsia="en-US"/>
        </w:rPr>
      </w:pPr>
      <w:r>
        <w:rPr>
          <w:lang w:val="en-US" w:eastAsia="en-US"/>
        </w:rPr>
      </w:r>
    </w:p>
    <w:p>
      <w:pPr>
        <w:pStyle w:val="Normal"/>
        <w:rPr/>
      </w:pPr>
      <w:r>
        <w:rPr>
          <w:b/>
          <w:lang w:val="en-US" w:eastAsia="en-US"/>
        </w:rPr>
        <w:t>38. (Янв. 29).</w:t>
      </w:r>
      <w:r>
        <w:rPr>
          <w:lang w:val="en-US" w:eastAsia="en-US"/>
        </w:rPr>
        <w:t xml:space="preserve"> Вечная мысль касается явлений бесконечной длительности, то есть вечно сущих, например, законов проявленного мира, циклов пралайи, манвантар, полюсности явлений эволюции сущего и так далее. Преходящее может пройти, но не законы его проявления. Равно как и формы, облекающие дух, но не дух. Само понятие Вечности не охватывается сознанием, потому следует искать к нему ближайший подход через порядок явлений большой длительности, уходящей в Беспредельность. Одна жизнь коротка, но ряд жизней и миллионы лет существования духа уже выводят сознание из колеи обычности. Также и представление о Великой Манвантаре приближает понятие Вечности. Жизнь везде, но это лишь часть Великой Жизни. Существование человека разбилось на часы и минуты, но это лишь малые отрезки бесконечной ленты времени, которая своими концами касается Беспредельности. В Вечности существуем и в Беспредельности имеем свое бытие, ибо не временные мы, но беспредельные, не жители Земли, но гости на этой планете, путники дальнего пути. Ошибка – в коротком отрезке одной земной жизни полагать начало и конец существования духа. Далеко, далеко за пределы ее идет линия жизни. Нет ей ни конца, ни начала. Ничто в природе не исчезает и не рождается вновь, также и жизнь человека. Жизнь тела и оболочек ограничена их длительностью, но жизнь духа – ничем. Так, перенося бытие в мысль и мысль – в область духа, сосредоточивает человек сознание свое в высшей триаде, не подлежащей уничтожению временем или сменам. Зерно духа неизменно в целостности своей, но растут, наслаиваются и сменяются оболочки, обусловливая накопления вокруг зерна. Меняется и в движении все, но не центр, вокруг которого происходит это движение. Неизменен Безмолвный Рекордер, смотрящий внутри.</w:t>
      </w:r>
    </w:p>
    <w:p>
      <w:pPr>
        <w:pStyle w:val="Normal"/>
        <w:rPr>
          <w:lang w:val="en-US" w:eastAsia="en-US"/>
        </w:rPr>
      </w:pPr>
      <w:r>
        <w:rPr>
          <w:lang w:val="en-US" w:eastAsia="en-US"/>
        </w:rPr>
      </w:r>
    </w:p>
    <w:p>
      <w:pPr>
        <w:pStyle w:val="Normal"/>
        <w:rPr>
          <w:lang w:val="en-US" w:eastAsia="en-US"/>
        </w:rPr>
      </w:pPr>
      <w:r>
        <w:rPr>
          <w:b/>
          <w:lang w:val="en-US" w:eastAsia="en-US"/>
        </w:rPr>
        <w:t>39.</w:t>
      </w:r>
      <w:r>
        <w:rPr>
          <w:lang w:val="en-US" w:eastAsia="en-US"/>
        </w:rPr>
        <w:t> Если захочешь иметь связь, то и будешь иметь. Связь со Мною устанавливается через сердце, и сердцем питаются мысли. В сердце переносится сознание. В сердце и Лик Мой. Следует помнить, что враг ищет возможности яро тебя отделить от Меня и преуспевает, если ослаблен дозор. Успеха не будет, если засорено сознание обломками стороннего мышления. Чистым должно быть оно от сора мыслей.</w:t>
      </w:r>
    </w:p>
    <w:p>
      <w:pPr>
        <w:pStyle w:val="Normal"/>
        <w:rPr>
          <w:lang w:val="en-US" w:eastAsia="en-US"/>
        </w:rPr>
      </w:pPr>
      <w:r>
        <w:rPr>
          <w:lang w:val="en-US" w:eastAsia="en-US"/>
        </w:rPr>
      </w:r>
    </w:p>
    <w:p>
      <w:pPr>
        <w:pStyle w:val="Normal"/>
        <w:rPr/>
      </w:pPr>
      <w:r>
        <w:rPr>
          <w:b/>
          <w:lang w:val="en-US" w:eastAsia="en-US"/>
        </w:rPr>
        <w:t>40. (Янв. 31).</w:t>
      </w:r>
      <w:r>
        <w:rPr>
          <w:lang w:val="en-US" w:eastAsia="en-US"/>
        </w:rPr>
        <w:t xml:space="preserve"> Сын Мой, к чему столько мыслей об окружающем, когда Беспредельность зовет. Ее элементы утверждая в себе, можно вступить на путь беспредельного восхождения сознательно. Не во временном, но в Вечном надо себя сознавать имеющим бытие. Ничто не кончается, и ничто не начинается, все только продолжается, будучи освещаемо лучом сознания в той или иной своей части. Выхватив часть, человек забывает об остальном, не учитывая того, что каждый отрезок Сущего может быть понят и осмыслен лишь только как часть Целого. Так же постигаются и поступки людей, и их действия. В этом понимании каждый поступок не есть случайность, оторванная от своего корня, но есть лишь отрезок целой цепи явлений, идущих из прошлого в будущее. Простить или забыть можно любой поступок, но сущность его и значение его от этого не изменится ни на йоту. Будучи следствием определенных причин, он явится причиной последующих следствий. Потому бессмысленно кому-то что-то прощать. Чувство, вызываемое недобрыми поступками людей, можно в себе победить, но прощать не во власти человека, равно как и не во власти его уничтожить следствия того или иного деяния. Слова «прощение» нет в Нашем словаре. В самой его сущности заключается логическая нелепость. Как можно преступнику простить его преступление, если, совершая его, он привел в движение Колесо Закона. Можно и чувство обиды в себе нейтрализовать, но этим обидчик не освобождается от кармических следствий. Потому каждое действие следует рассматривать как нечто вроде каната, протянутого из прошедшего в будущее через то настоящее, когда оно совершалось. И если даже физическое тело человека можно представить как его плотную форму, вытянутую во времени как одно непрерывное целое, то точно так же и действия человека. Ничто не исчезает, но все живет в пространстве других измерений. Измерение времени доступно сознанию человека, не хватает только воображения, чтобы представить это реально. Поэтому Мы Говорим не о прощении, а об изжитии качеств духа, вызвавших нежелательные поступки, и о трансмутации их в качества положительные по линии родственных противоположностей, и при том не порывая причинную кармическую цепь следствий. В самом проступке скрыта уже эта трансмутирующая сила, стоит только переменить полюс ее приложения. Горячий или холодный к эволюции годен, но тепленький – нет. Потому совершенные проступки не могут служить препятствием для восхождения духа, если принцип трансмутации прилагается в жизни путем перерождения отрицательных качеств духа по линии их противоположностей в качества положительные. Утверждаю спасение всем, кто следует за Мною, ибо Дам силу устремленному сердцу трансмутировать скверну свою на огне неукротимого устремления.</w:t>
      </w:r>
    </w:p>
    <w:p>
      <w:pPr>
        <w:pStyle w:val="Normal"/>
        <w:rPr>
          <w:lang w:val="en-US" w:eastAsia="en-US"/>
        </w:rPr>
      </w:pPr>
      <w:r>
        <w:rPr>
          <w:lang w:val="en-US" w:eastAsia="en-US"/>
        </w:rPr>
      </w:r>
    </w:p>
    <w:p>
      <w:pPr>
        <w:pStyle w:val="Normal"/>
        <w:rPr/>
      </w:pPr>
      <w:r>
        <w:rPr>
          <w:b/>
          <w:lang w:val="en-US" w:eastAsia="en-US"/>
        </w:rPr>
        <w:t>41. (Фев. 1).</w:t>
      </w:r>
      <w:r>
        <w:rPr>
          <w:lang w:val="en-US" w:eastAsia="en-US"/>
        </w:rPr>
        <w:t xml:space="preserve"> Скрытую сущность явлений можно обнаружить путем сосредоточения сознания на них. Так же можно узнать и то, что происходит в сознании другого человека. Но нужно отрешение от себя, от своих собственных мыслей и чувств. Сознание, наполненное мыслями о себе, лишено способности непосредственного познавания людей и явлений, ибо самость слепит. Ослепленные самостью люди лишены чувствознания. В конце концов себеслужение – самое невыгодное занятие. В самоотверженном труде забывает о себе человек. Потому труд – очиститель. Малое «я» нужно духу, как кокон для бабочки, чтобы вырастить крылья и, сбросив его, улететь. Астрал – цитадель малого «я», самости. Не нужен астрал для дальнейшей эволюции (развитого) духа там, где он выполнил дальнейшую задачу. Есть люди, не имеющие уже этой оболочки. Самость отсутствует в них, а также и эмоциональные явления астрала. И когда Говорю – «не радуйтесь ничему и не огорчайтесь ничему», – Имею в виду движения в астральном проводнике. Это ярая оболочка постоянно и назойливо стремится себя уявить в ярости эмоциональной, ослепляя сознание для всех прочих восприятий. Ни радость ни горе, ни холод ни голод, ни приятное ни неприятное, ни успех ни неудача, ни изобилие ни лишение, ни признание ни забвение не должны выводить из равновесия человека и уявлять себя в созвучных этим явлениям реакциях. В обычных людях астрал находится в постоянном движении и яро реагирует на все. Если же нет ничего, из-за чего мог бы он волноваться, он все же повод найдет и выдумает несуществующую причину. Волнений и беспокойств не следует уявлять не потому, что нет к этому причин, но и тогда, когда они есть. Каждый повод, толкающий на то, чтобы вывести из равновесия астральный проводник, пусть служит основанием для того, чтобы не волноваться.</w:t>
      </w:r>
    </w:p>
    <w:p>
      <w:pPr>
        <w:pStyle w:val="Normal"/>
        <w:rPr>
          <w:lang w:val="en-US" w:eastAsia="en-US"/>
        </w:rPr>
      </w:pPr>
      <w:r>
        <w:rPr>
          <w:lang w:val="en-US" w:eastAsia="en-US"/>
        </w:rPr>
        <w:t>Тактика Adversa пусть действует так, как же иначе унять неистовую самость малого «я» человека. О бесстрастии можно говорить только тогда, когда замолкла астральная оболочка. В ученике ярость ее проявляется с особой силой перед полной победой над ней. Уроду дают вырасти и выявить всю нелепость и ненужность его существования, чтобы его уничтожить. Как на врага смотрите на чудище это. Именно, чудище, ибо люди, которыми астральное начало овладевает полностью, при сбрасывании физического тела преображают облик свой по страстям и часто являют собой чудовищные личины низшей животной природы своей. Овладение астралом – неизбежная необходимость, избежать которую нельзя. Беснование астрала можно подавлять волей, поняв всю бесцельность и бессмысленность астральных эмоций, всю их ненужность. Пользы и радости от постоянных движений в этой оболочке – никаких, а вреда много, ибо они изнашивают физическое тело. Силу надо явить, всем духом ополчиться на эмоциональность в себе. Астрал – ее слуга. Астрал быть должен обуздан.</w:t>
      </w:r>
    </w:p>
    <w:p>
      <w:pPr>
        <w:pStyle w:val="Normal"/>
        <w:rPr>
          <w:lang w:val="en-US" w:eastAsia="en-US"/>
        </w:rPr>
      </w:pPr>
      <w:r>
        <w:rPr>
          <w:lang w:val="en-US" w:eastAsia="en-US"/>
        </w:rPr>
      </w:r>
    </w:p>
    <w:p>
      <w:pPr>
        <w:pStyle w:val="Normal"/>
        <w:rPr/>
      </w:pPr>
      <w:r>
        <w:rPr>
          <w:b/>
          <w:lang w:val="en-US" w:eastAsia="en-US"/>
        </w:rPr>
        <w:t>42. (М.А.Й.).</w:t>
      </w:r>
      <w:r>
        <w:rPr>
          <w:lang w:val="en-US" w:eastAsia="en-US"/>
        </w:rPr>
        <w:t xml:space="preserve"> Досаждать темные будут всегда, пока существуют. Свет в вас борется с их тьмою. Вы им ненавистны. Разделение по полюсам Света и тьмы идет не по вашим обычным делениям и представлениям. Но признак один – ярое противодействие всему, что связано с Делом Владыки, и всем, кто Ему близок. Своих тьма не тронет, разве что для того, чтобы повредить вам. Темных уловок ждите постоянно. Если могли бы уничтожить, уничтожили бы давно. Но охраняет Рука, и ограничены возможности темных. Только в случае отделения мышления могут вредить уже более сильно.</w:t>
      </w:r>
    </w:p>
    <w:p>
      <w:pPr>
        <w:pStyle w:val="Normal"/>
        <w:rPr>
          <w:lang w:val="en-US" w:eastAsia="en-US"/>
        </w:rPr>
      </w:pPr>
      <w:r>
        <w:rPr>
          <w:lang w:val="en-US" w:eastAsia="en-US"/>
        </w:rPr>
      </w:r>
    </w:p>
    <w:p>
      <w:pPr>
        <w:pStyle w:val="Normal"/>
        <w:rPr/>
      </w:pPr>
      <w:r>
        <w:rPr>
          <w:b/>
          <w:lang w:val="en-US" w:eastAsia="en-US"/>
        </w:rPr>
        <w:t>43.</w:t>
      </w:r>
      <w:r>
        <w:rPr>
          <w:lang w:val="en-US" w:eastAsia="en-US"/>
        </w:rPr>
        <w:t> Для вас это будущее, утверждаемое в настоящем, для Нас – уже прошлое, уже утвержденное и выкристаллизованное Нами же в Сферах Незримых, где все создается, чему быть воплощенным на Земле надлежит. Наша Творческая Мысль устремляется все дальше и выше. Мы Видим вершины, к которым направляется человечество Нами. Оно их достигнет, чтобы дальше идти. Над самой высокой вершиной – бездонное звездное небо. В нем звезды сияют. Из Сфер Отдаленных Миров протянуты Нити Лучей, призывно зовущих землян в Мировое Пространство, Миры Дальние, сужденные человечеству как ступень следующих достижений. «Ныне возможно все» – так Утверждаем. Величественна Лестница Эволюции духа. Радость утвердим на этом великом пути.</w:t>
      </w:r>
    </w:p>
    <w:p>
      <w:pPr>
        <w:pStyle w:val="Normal"/>
        <w:rPr>
          <w:lang w:val="en-US" w:eastAsia="en-US"/>
        </w:rPr>
      </w:pPr>
      <w:r>
        <w:rPr>
          <w:lang w:val="en-US" w:eastAsia="en-US"/>
        </w:rPr>
      </w:r>
    </w:p>
    <w:p>
      <w:pPr>
        <w:pStyle w:val="Normal"/>
        <w:rPr/>
      </w:pPr>
      <w:r>
        <w:rPr>
          <w:b/>
          <w:lang w:val="en-US" w:eastAsia="en-US"/>
        </w:rPr>
        <w:t>44. (Фев. 2).</w:t>
      </w:r>
      <w:r>
        <w:rPr>
          <w:lang w:val="en-US" w:eastAsia="en-US"/>
        </w:rPr>
        <w:t xml:space="preserve"> Утверждаю величие Света перед лицом тьмы и победу над нею. Я Утверждаю спасение миру и Говорю: «Неисповедимы Пути осуществления Высшей Воли». Великий План выполняется явно, но не знает строитель великолепия и величия высших ступеней его завершения. Стремительность стройки указывает на непреложность сроков. Немалому свидетелями являетесь уже, и явитесь большему. Сущность происходящего надо осознать – оно не в мерах обычных. Лучи насыщают просторы Великой Страны: Наши Лучи, Лучи Светил и Дальних Миров. Космические Силы принимают огненное участие в строительстве этом. В Звездах начертан и запечатлен Рок Великой Страны. Ныне Силы Небесные Стройке невидимо Служат. Лишь объятые тьмою не видят, куда направляется путь мирового корабля. Победа, победа, победа Нашего Нового Мира над старым, поверженным в прах, и уже обреченным, и уже побежденным в тех Сферах, где куется проекция Будущего и судьбы Земли, утвержденные Нами.</w:t>
      </w:r>
    </w:p>
    <w:p>
      <w:pPr>
        <w:pStyle w:val="Normal"/>
        <w:rPr>
          <w:lang w:val="en-US" w:eastAsia="en-US"/>
        </w:rPr>
      </w:pPr>
      <w:r>
        <w:rPr>
          <w:lang w:val="en-US" w:eastAsia="en-US"/>
        </w:rPr>
      </w:r>
    </w:p>
    <w:p>
      <w:pPr>
        <w:pStyle w:val="Normal"/>
        <w:rPr/>
      </w:pPr>
      <w:r>
        <w:rPr>
          <w:b/>
          <w:lang w:val="en-US" w:eastAsia="en-US"/>
        </w:rPr>
        <w:t>45. (М.А.Й.).</w:t>
      </w:r>
      <w:r>
        <w:rPr>
          <w:lang w:val="en-US" w:eastAsia="en-US"/>
        </w:rPr>
        <w:t xml:space="preserve"> Родные мои, жить радостью космических построений, жить радостью духа, радостью Будущему – значит найти неиссякаемый источник бодрости, мужества, огненного устремления. Будущим этим живите. Настоящее радости этой не даст. Слишком оно несовершенно. Да и как же может быть совершенным оно, если смысл его – путь к совершенству. Настоящее – только ступень к более совершенному Будущему. Это только переход, но переходы бывают тяжкие. Зная же Будущее, можно мужественно претерпеть все неудобства пути, не теряя ни бодрости, ни уверенности, ни надежды. Родные мои, претерпите еще, немного осталось. Мы с вами.</w:t>
      </w:r>
    </w:p>
    <w:p>
      <w:pPr>
        <w:pStyle w:val="Normal"/>
        <w:rPr>
          <w:lang w:val="en-US" w:eastAsia="en-US"/>
        </w:rPr>
      </w:pPr>
      <w:r>
        <w:rPr>
          <w:lang w:val="en-US" w:eastAsia="en-US"/>
        </w:rPr>
      </w:r>
    </w:p>
    <w:p>
      <w:pPr>
        <w:pStyle w:val="Normal"/>
        <w:rPr/>
      </w:pPr>
      <w:r>
        <w:rPr>
          <w:b/>
          <w:lang w:val="en-US" w:eastAsia="en-US"/>
        </w:rPr>
        <w:t>46. (Гуру).</w:t>
      </w:r>
      <w:r>
        <w:rPr>
          <w:lang w:val="en-US" w:eastAsia="en-US"/>
        </w:rPr>
        <w:t xml:space="preserve"> Если бы строители Нового Мира останавливались перед препятствиями и колебались, Мир Новый не был бы построен. Но Он строится. Идущим в Будущее надо примкнуть к строительству, и не на словах, но на деле. Будущее зовет вас и ждет. Сердцем открытым вступите в него. Сомнения оставьте и мысли о себе. Думающие о себе будут сидеть сложа руки.</w:t>
      </w:r>
    </w:p>
    <w:p>
      <w:pPr>
        <w:pStyle w:val="Normal"/>
        <w:rPr>
          <w:lang w:val="en-US" w:eastAsia="en-US"/>
        </w:rPr>
      </w:pPr>
      <w:r>
        <w:rPr>
          <w:lang w:val="en-US" w:eastAsia="en-US"/>
        </w:rPr>
        <w:t>Общее Благо надо принять как единственно возможное решение. В Будущем себе место найдете, если войдете в него с желанием послужить Делу Владыки.</w:t>
      </w:r>
    </w:p>
    <w:p>
      <w:pPr>
        <w:pStyle w:val="Normal"/>
        <w:rPr>
          <w:lang w:val="en-US" w:eastAsia="en-US"/>
        </w:rPr>
      </w:pPr>
      <w:r>
        <w:rPr>
          <w:lang w:val="en-US" w:eastAsia="en-US"/>
        </w:rPr>
      </w:r>
    </w:p>
    <w:p>
      <w:pPr>
        <w:pStyle w:val="Normal"/>
        <w:rPr/>
      </w:pPr>
      <w:r>
        <w:rPr>
          <w:b/>
          <w:lang w:val="en-US" w:eastAsia="en-US"/>
        </w:rPr>
        <w:t>47. (Фев. 3).</w:t>
      </w:r>
      <w:r>
        <w:rPr>
          <w:lang w:val="en-US" w:eastAsia="en-US"/>
        </w:rPr>
        <w:t xml:space="preserve"> Приходите к выводу, что астрал быть должен обуздан во что бы то ни стало. Как же обуздать? Решительным, твердым, бесповоротным приказом всего сознания.</w:t>
      </w:r>
    </w:p>
    <w:p>
      <w:pPr>
        <w:pStyle w:val="Normal"/>
        <w:rPr>
          <w:lang w:val="en-US" w:eastAsia="en-US"/>
        </w:rPr>
      </w:pPr>
      <w:r>
        <w:rPr>
          <w:lang w:val="en-US" w:eastAsia="en-US"/>
        </w:rPr>
        <w:t>Вспышки его могут быть остановлены и совсем прекращены. Говорю о бесконтрольных движениях в астральной оболочке и привычных, часто повторяющихся взрывах эмоций. Твердый приказ сознания действует неотменно. В присутствии некоторых людей даже не мыслите о возможности эмоциональной несдержанности, и астрал подчинится мысли. Следовательно, мысль можно распространить и шире и на все прочие его уявления. Астрал легко подчиняется бесповоротному решению воли – надо лишь мощь воли понять и ее безграничную власть над астралом. Когда Говорю: «Дерзайте!», – Знаю беспредельность могущества воли. Владыкою будьте энергий своих.</w:t>
      </w:r>
    </w:p>
    <w:p>
      <w:pPr>
        <w:pStyle w:val="Normal"/>
        <w:rPr>
          <w:lang w:val="en-US" w:eastAsia="en-US"/>
        </w:rPr>
      </w:pPr>
      <w:r>
        <w:rPr>
          <w:lang w:val="en-US" w:eastAsia="en-US"/>
        </w:rPr>
      </w:r>
    </w:p>
    <w:p>
      <w:pPr>
        <w:pStyle w:val="Normal"/>
        <w:rPr/>
      </w:pPr>
      <w:r>
        <w:rPr>
          <w:b/>
          <w:lang w:val="en-US" w:eastAsia="en-US"/>
        </w:rPr>
        <w:t>48. (М.М.).</w:t>
      </w:r>
      <w:r>
        <w:rPr>
          <w:lang w:val="en-US" w:eastAsia="en-US"/>
        </w:rPr>
        <w:t xml:space="preserve"> Мысль, устремленная в Сферы Мои, отрывается от Земли и Меня достигает. И тогда перед духом открывается Космический простор и возможность мысленных полетов. Полет мыслью непрост. Мысль прободает каналы в пространстве и соединяет мыслителя с объектом устремления мысли. Но значение этого явления еще более глубоко. Тело Света, освобожденное от низших оболочек, будет свободно летать по проторенным каналам. Мыслью о Дальних Мирах дух приготовляет в пространстве себе сферы для уявления своей внеплотной активности, когда он перейдет Великие Границы. Послесмертное существование определяется сферами устремления мысли, утвержденными или избранными человеком при его жизни на Земле. Земля и земные впечатления и восприятия – для жизни земной, для Надземной же – Звездные сферы. Они доступны, если отрыв от Земли полон. Так мыслями сегодняшнего дня готовите место в пространстве для духа, утверждая то направление, по которому может он устремляться. Устремление обусловит полет, устремление обозначит границы, и сам себе мыслью определит человек ту сферу, где будет он пребывать после смерти.</w:t>
      </w:r>
    </w:p>
    <w:p>
      <w:pPr>
        <w:pStyle w:val="Normal"/>
        <w:rPr>
          <w:lang w:val="en-US" w:eastAsia="en-US"/>
        </w:rPr>
      </w:pPr>
      <w:r>
        <w:rPr>
          <w:lang w:val="en-US" w:eastAsia="en-US"/>
        </w:rPr>
      </w:r>
    </w:p>
    <w:p>
      <w:pPr>
        <w:pStyle w:val="Normal"/>
        <w:rPr/>
      </w:pPr>
      <w:r>
        <w:rPr>
          <w:b/>
          <w:lang w:val="en-US" w:eastAsia="en-US"/>
        </w:rPr>
        <w:t>49.</w:t>
      </w:r>
      <w:r>
        <w:rPr>
          <w:lang w:val="en-US" w:eastAsia="en-US"/>
        </w:rPr>
        <w:t> Обителью Света зовется Твердыня, ибо Свет в Ней. От Света можно получить и к Свету приобщиться. Солнцу навстречу открываете окна, так и сердце Свету навстречу надо открыть. Разбивается Луч о закрытое сердце и внутрь не проходит. Солнце Великого Сердца Лучи излучает, но мало приемников Света. Те же, что есть, не всегда в готовности полной Лучи принимать. Что же мешает? Лохмотья мышленья дневного и сор. Суетою Зовем эту накипь. Трудно освободить от нее отягощенное сердце. Но Указую пути, пути благословения это – так хорошо их назвать. Жизнь духа и плотная тягость, жизнь духа в условиях плотных подвигом будет, победой над Майей земной. Но Майя Тонкого Мира опаснее Майи земной. Много соблазнов, и много прельщений, и много прельщающих ими. Там мыслью творится окружение духа, создающее ему иллюзию существования. На чем сосредоточивается мысль, то и окружает сознание фантомами образов мысли. Мысль о Владыке, мысль о Твердыне и Иерархии Света соединяет сознанье со Светом и озаряет его Лучами жизни. Где нет Света, там тьма и разложение. Разложение сознания ужасно. Обломки осколочного мышления окружают сознание и мешают доступу Света. Лохматые мысли, как черным платом, закрывают сердце от Света, и непроницаемым становится оно для восприятия Тонких Энергий. Потому Говорю: «Будьте со Мною всегда: ночью и днем, за работой и отдыхом, восставши от сна и засыпая, в горе и радости, словом, всегда и везде». Близость привычной, сделайте Близость привычной, как пищу земную. Без пищи не мыслите дня, но сколь нужнее питание Светом для сущности вашей, для тела, которое Нами телом Света зовется. Тело Света – обитель духа. Твердыня – Обитель Света. Твердыня – Обитель для Духов, могущих пребыть в теле Света. Но пребывание духа в своем теле Света нужно создать себе здесь, на Земле, в условиях плотных, сознанием в нем пребывая. Но сознание у обычных людей пребывает в астрале, частично в ментале, но у немногих, сравнительно с общею массой. Сознание надо изъять из цепких объятий низших оболочек и сосредоточить в Триаде. Триада и есть тело Света, бессмертное по природе своей. При Общении со Мною сознание освобождается от их власти (от власти оболочек) и живет в эти минуты в своем теле Света. Общение можно углубить и расширить. Не Знаем предела слиянности сердец и сознаний со Светом Великого Сердца. В Свете Великого Сердца радость Общения найдете. Доступ открыт. Устремитесь. Вас Сам Владыка зовет. Зов не отриньте, ибо без Света темно. Знаете, как нелегко Свет утверждать среди тьмы внешней, и потому можете представить себе, как радостен труд утверждения Света в Свете Моем. В Свете Моем Свет свой утверждайте вокруг вас, ибо, Свет свой утверждая, дойдете до Дня Моего. Созвучие в Свете с Твердынею Света сейчас утверждайте в себе, ибо Я с вами всегда, и Света хотящий его получает, и мерою полной, обильной хотящему будет дано, если хочет он духом и в духе. Многие просят астрально, но вибрации астрала исчерпывают себя на плоскости низшей. Они ограничены этим, но безграничен Мир духа. Свидетельствую Сам о безграничных возможностях духа, ибо поле его уявлений – сама Беспредельность. Сказал, что не Замолкну и что неиссякаемый родник Мой сочится в вас беспрестанно, только глухи и слепы вы часто к нему, отемненные тьмою земною.</w:t>
      </w:r>
    </w:p>
    <w:p>
      <w:pPr>
        <w:pStyle w:val="Normal"/>
        <w:rPr>
          <w:lang w:val="en-US" w:eastAsia="en-US"/>
        </w:rPr>
      </w:pPr>
      <w:r>
        <w:rPr>
          <w:lang w:val="en-US" w:eastAsia="en-US"/>
        </w:rPr>
      </w:r>
    </w:p>
    <w:p>
      <w:pPr>
        <w:pStyle w:val="Normal"/>
        <w:rPr/>
      </w:pPr>
      <w:r>
        <w:rPr>
          <w:b/>
          <w:lang w:val="en-US" w:eastAsia="en-US"/>
        </w:rPr>
        <w:t>50.</w:t>
      </w:r>
      <w:r>
        <w:rPr>
          <w:lang w:val="en-US" w:eastAsia="en-US"/>
        </w:rPr>
        <w:t> Растущие огни вызывают усиленную реакцию в людях при каждом соприкосновении с Нами. Потому осмотрительны будьте в словах и действиях ваших. Помня, что слово серебро, а молчание золото. Контроль над словами означает контроль над мыслью – это самый необходимый контроль. Собой овладеть невозможно, если не контролируется мысль. Отсюда Указ о постоянном дозоре. Отсюда ненужность и вред пустой болтовни. Под контроль берутся движения во всех оболочках. Руки махают, болтает язык, и яро себя уявляет паяц в человеке. Достоинство духа надо понять не отвлеченно, но в жизни каждого дня, и утвердить неотменно. Преображение человека есть результат упорной и долгой работы над собою и обуздание всех оболочек, ибо не раб их человек, но хозяин.</w:t>
      </w:r>
    </w:p>
    <w:p>
      <w:pPr>
        <w:pStyle w:val="Normal"/>
        <w:rPr>
          <w:lang w:val="en-US" w:eastAsia="en-US"/>
        </w:rPr>
      </w:pPr>
      <w:r>
        <w:rPr>
          <w:lang w:val="en-US" w:eastAsia="en-US"/>
        </w:rPr>
        <w:t>(Со сна). «Сын Мой, прими положение, что Сердце Учителя всегда открыто устремленному духу. И если нарушен контакт, не Учителя это вина, ибо неизменяем Он. Так, когда Голос Его замолкает, причину ищите не в Нем, но в себе. Многое может мешать, но все можно преодолеть, если огонь устремления достаточно силен. Главное – это оторвать сознание от сферы его непосредственного окружения и перенести его туда, где Учитель, удержать его там в ощущении близости Владыки. И тогда плодоносно будет касание к Свету».</w:t>
      </w:r>
    </w:p>
    <w:p>
      <w:pPr>
        <w:pStyle w:val="Normal"/>
        <w:rPr>
          <w:lang w:val="en-US" w:eastAsia="en-US"/>
        </w:rPr>
      </w:pPr>
      <w:r>
        <w:rPr>
          <w:lang w:val="en-US" w:eastAsia="en-US"/>
        </w:rPr>
      </w:r>
    </w:p>
    <w:p>
      <w:pPr>
        <w:pStyle w:val="Normal"/>
        <w:rPr/>
      </w:pPr>
      <w:r>
        <w:rPr>
          <w:b/>
          <w:lang w:val="en-US" w:eastAsia="en-US"/>
        </w:rPr>
        <w:t>51.</w:t>
      </w:r>
      <w:r>
        <w:rPr>
          <w:lang w:val="en-US" w:eastAsia="en-US"/>
        </w:rPr>
        <w:t> Сложный клубок внешних условий рассекается мыслью, устремленною к Нам, ибо тогда идет Наша помощь и устанавливается кооперация с Нами. Для мысли ничто не преграда. Она достигает всегда, если целеустремленна. Иная мысль стреле подобна в полете, иная – как днем в безветренную погоду. При ветре летит, куда дует ветер. Заострить стрелу мысли нужно умело и, заостривши, умело послать. Но еще труднее послать сознание одновременно и вместе с мыслью. Стрела мысли, несущая сознание, достигает цели и магнитною силой своей собирает к себе созвучные ей элементы. Она прободает пространство и создает в нем канал, по которому и передается сущность вибраций элементов, собранных и притянутых ею. Мысль может быть послана за Светом. Посланцы мысли новые вести несут, новые задания, новые мысли. Задача лишь в том, как мысль оторвать и с нею как оторваться от привычного плотного окружения и мысленных форм и представлений, связанных с ними. Умение дается опытом. Процесс осуществляется делимостью духа. Поток мыслей вливается в сознание. Психотехнически процесс может быть применен к любому явлению или объекту для извлечения из него элементов, подлежащих познаванию или ознакомлению с ними, или расширению и росту имеющегося знания. Мысль яро растет при сосредоточении на ней благодаря магнитной сущности своей природы. Мысль магнетична. Говорю об оформленной мысли, но не пространственной мысленной слизи, текущей с конвейера сознания слизняка. Люди обычно мыслить не умеют, исключения редки. Породить сильную мысль не просто – нужна кооперация центров, то есть согласованность всего микрокосма. Сомнение, колебание, неустойчивость, нерешительность и половинчатость рождают такие же мысли – мысленный сор и слизь. Такие мысли не эффективны. Лишь сильная, четкая, устойчивая мысль воплощается в плотные формы. Та же устойчивость мысли обусловливает и успешный контакт с Владыкой. Как по телефону дальнего расстояния, надо напрячь внимание и уловить каждый звук далекого Голоса, хотя Он беззвучен. Но лучше представить себя в Нашем Мире и воспринимать отделившеюся частью духа. Расчленение сознания есть явление, возможное ныне в более или менее широком масштабе, благодаря новым пространственным лучам и токам. Лучше принять термин «деление духа». Он выражает самую сущность явления. Дух вездесущ, но не вездесуще земное обычное сознание человека. Термин «деление духа» условен. Дух неделим, но сознание не может уявить его беспредельность, ибо не может вместить. Потому Говорю о расширении сознания и вмещении, дабы было способно оно объять орбиту духа. Дух знает, но сознание – нет. И лишь развитие чувствознания или духознания позволяет вмещать. Вездесущие, всезнание, всеведение, всеслух, всемогущество есть атрибуты духа, заключенные в человеке с тем, чтобы когда-то и где-то, через эоны времен, эти свойства, ныне заложенные в нем, он развил в той степени, которая достижима в процессе беспредельного развития и раскрытия духа. «Вы боги», – так Сказал Сам Спаситель. Но прежде чем стать богами, то есть достичь высшей ступени человеческой эволюции, беспредельные свойства свои должен в себе осознать человек. Религия в этом не преуспела. И в том, в чем не преуспела она, преуспеет и поможет человеку наука и даст объяснения в точных научных положениях, подтвержденных точными научными открытиями и законами, лишенными клерикального одеяния и неубедительности церковного догматизма и прочих нагромождений.</w:t>
      </w:r>
    </w:p>
    <w:p>
      <w:pPr>
        <w:pStyle w:val="Normal"/>
        <w:rPr>
          <w:lang w:val="en-US" w:eastAsia="en-US"/>
        </w:rPr>
      </w:pPr>
      <w:r>
        <w:rPr>
          <w:lang w:val="en-US" w:eastAsia="en-US"/>
        </w:rPr>
      </w:r>
    </w:p>
    <w:p>
      <w:pPr>
        <w:pStyle w:val="Normal"/>
        <w:rPr/>
      </w:pPr>
      <w:r>
        <w:rPr>
          <w:b/>
          <w:lang w:val="en-US" w:eastAsia="en-US"/>
        </w:rPr>
        <w:t>52. (Фев. 7).</w:t>
      </w:r>
      <w:r>
        <w:rPr>
          <w:lang w:val="en-US" w:eastAsia="en-US"/>
        </w:rPr>
        <w:t xml:space="preserve"> Сын Мой, жизнь человека и есть путь в Беспредельность, путь беспредельный. В ней и живет. На этом пути осуществимо все, ибо все качества духа растут беспредельно. Малая мысль от сегодня, магнитно наращивая свои элементы, дает в будущем плод и становится явлением, утверждаемым уже как реальность. Мысль есть спутник человека на этом пути в будущее. Способность и качество духа, которыми человек обладает в данный момент, есть результат мыслей прошедших, мыслей, быть может, далекой давности. Вот почему Учение Жизни, внедряя в сознание человека мысль определенного порядка, строит огненную спираль его эволюции. Настоящее – это только отрезок пути в Беспредельность. Бессмысленно оно, если лишено будущего. Но сразу же приобретает глубокое значение в аспекте части пути в то будущее, где осуществляется все, что ныне закладывается человеком в своем сознании в виде зерен для будущих достижений. Даже малая мысль, скажем, о могуществе духа, когда-то свой плод принесет и станет для него достигнутой в какой-то мере действительностью. Сеятель – человек, сеятель чудесных зерен будущих возможностей, которые когда-то будут осуществлены на его бесконечном пути в Беспредельность. Неровности, шероховатости и трудности пути – лишь случайности временного порядка. Самые невероятные трудности и напряжения становятся обычными, привычными и уже незамечаемыми, если они слишком длительны, ибо дух приобретает силу преодолевать их уже без особого труда. Слон легко сокрушает преграды, совершенно непреодолимые для малой букашки. Трудности и препятствия вырабатывают в человеке способность их преодолевать так же легко, как обычный человек преодолевает обычные условия жизни. Рост духа идет лишь борьбою, и чем труднее она, тем лучше, тем быстрее растут его силы. Не бойтесь трудностей, но желайте их и не отвращайтесь от них. В них заложены семена будущих возможностей. Лучше в вихрях и бурях прокладывать путь, чем прозябать в тепличных условиях жизни. Бесплодно благополучное существование. Невозможно сравнить его с плодоносностью трудностей борьбы и побед. Рок трудный, рок чудный сужден Великой Стране, в трудах непомерных создающей величие своего будущего. Так же трудности и сложности вашей жизни ручательством служат тому, что Учитель для вас путь лучший избрал достижений, побед и преуспеяния. В сознании этого счастливы будьте и радостны и сознательно претворяйте все, что служит закалкой для духа и дает Учителю возможность ускорить ваш путь. Радуйтесь близости растущей, радуйтесь каждой возможности что-то преодолеть, радуйтесь безграничным возможностям на этом пути беспредельном утверждать в себе все, чего хочет ваш дух, зная, что все достижимо. Недостижимо для них, не знающих мощи закона, но достижимо для вас, познавших всю сладость победы над жизнью и знающих путь.</w:t>
      </w:r>
    </w:p>
    <w:p>
      <w:pPr>
        <w:pStyle w:val="Normal"/>
        <w:rPr>
          <w:lang w:val="en-US" w:eastAsia="en-US"/>
        </w:rPr>
      </w:pPr>
      <w:r>
        <w:rPr>
          <w:lang w:val="en-US" w:eastAsia="en-US"/>
        </w:rPr>
      </w:r>
    </w:p>
    <w:p>
      <w:pPr>
        <w:pStyle w:val="Normal"/>
        <w:rPr/>
      </w:pPr>
      <w:r>
        <w:rPr>
          <w:b/>
          <w:lang w:val="en-US" w:eastAsia="en-US"/>
        </w:rPr>
        <w:t>53. (Фев. 8).</w:t>
      </w:r>
      <w:r>
        <w:rPr>
          <w:lang w:val="en-US" w:eastAsia="en-US"/>
        </w:rPr>
        <w:t xml:space="preserve"> Кто спешит там внизу? Путник великого Пути. Куда спешит? Ко Мне, ибо Я – это путь. Моим путем пойдут строители, и уже идут, сами не зная того. Идти путем эволюции – значит идти путем жизни. Жизнь не в том, чтобы ублажать тело, а в том, чтобы создавать лучшие условия для быстрейшего развития, расширения и продвижения сознания. Для этого нужно, чтобы вышло оно из замкнутого круга личных интересов и вошло в круг общечеловеческих, в великую семью всех народов. Общее благо есть благо всех людей. Расширенное сознание живет интересами всего мира, всего человечества и его будущим. Моим путем пойдут строители, ибо их путь есть путь общего блага. Личное благо будет наносить ущерб духу, так как не вольется оно в Общее и не станет неотделимой частью его, слитой с ним воедино. Еще многие не понимают, что страдания одного являются страданием всех, ибо эманации горя распространяются невидимо, но широко заражая пространство. Каждым дыханием вбирает в себя человек эманации страданий, радости или горя, разлитых в пространстве. Мало счастливых людей, ибо много страдающих. Не могут быть счастливы люди, если где-то кто-то страдает, хотя бы они и не знали об этом. Пространство им передает излучения мыслей страданий. Мозгом можно отгородиться от страданий людей, но сердце все же их воспримет. Акультурное сердце страданий людских не почует, но сейчас утверждается Эпоха Культуры и под ее знамена призываются все. Встать под знамя Культуры – значит войти в поток эволюции и двигаться с ним. Отстраниться от него будет знаком принадлежности к космическому сору. Из эволюционного потока людского будут выброшены все, кто не пойдет в ногу с жизнью. Эпоха всеобщей Культуры, Эпоха Света, даст Свет всем. Лишь отвергшим Его места в жизни не будет. Им с планеты придется уйти, чтобы вновь на нее уже никогда не вернуться.</w:t>
      </w:r>
    </w:p>
    <w:p>
      <w:pPr>
        <w:pStyle w:val="Normal"/>
        <w:rPr>
          <w:lang w:val="en-US" w:eastAsia="en-US"/>
        </w:rPr>
      </w:pPr>
      <w:r>
        <w:rPr>
          <w:lang w:val="en-US" w:eastAsia="en-US"/>
        </w:rPr>
      </w:r>
    </w:p>
    <w:p>
      <w:pPr>
        <w:pStyle w:val="Normal"/>
        <w:rPr/>
      </w:pPr>
      <w:r>
        <w:rPr>
          <w:b/>
          <w:lang w:val="en-US" w:eastAsia="en-US"/>
        </w:rPr>
        <w:t>54. (М.А.Й.).</w:t>
      </w:r>
      <w:r>
        <w:rPr>
          <w:lang w:val="en-US" w:eastAsia="en-US"/>
        </w:rPr>
        <w:t xml:space="preserve"> Совет Учителя, не исполненный вовремя, чреват неприятными следствиями. Все поправимо, но горечь результатов нарушения Указа придется вкусить, дабы на будущее время готовность явилась Указ выполнять без промедления. Оно и понятно, ибо Учитель видит будущее и может предупредить. Недоверие к Указаниям не может не повлечь за собой печальных последствий. Видите сами, как промедление и задержка усугубляют и ухудшают условия запоздалого исполнения Указа. Надо поспешность явить. Видите явно следствия ваших ошибок и трудности, растущие изо дня в день, но не видите многого другого, что разрушает возможности ваши и осложняет будущее.</w:t>
      </w:r>
    </w:p>
    <w:p>
      <w:pPr>
        <w:pStyle w:val="Normal"/>
        <w:rPr>
          <w:lang w:val="en-US" w:eastAsia="en-US"/>
        </w:rPr>
      </w:pPr>
      <w:r>
        <w:rPr>
          <w:lang w:val="en-US" w:eastAsia="en-US"/>
        </w:rPr>
      </w:r>
    </w:p>
    <w:p>
      <w:pPr>
        <w:pStyle w:val="Normal"/>
        <w:rPr/>
      </w:pPr>
      <w:r>
        <w:rPr>
          <w:b/>
          <w:lang w:val="en-US" w:eastAsia="en-US"/>
        </w:rPr>
        <w:t>55. (Фев. 9).</w:t>
      </w:r>
      <w:r>
        <w:rPr>
          <w:lang w:val="en-US" w:eastAsia="en-US"/>
        </w:rPr>
        <w:t xml:space="preserve"> Мысли о Владыке есть касание к Свету. В Свете Его Свет познается. Он был, Он есть, Он будет в веках. Через Него соприкасаемся с Беспредельностью. В Нем все. Без Него вы – листья, оторванные от ветви и несомые ветром. Что их ожидает? В беспредельности Космоса Иерархия – стержень упора, около которого сознание может себя утвердить как центр познающий. Без Нее не на чем утвердиться духу в пространстве и некуда дальше идти. Даже малая, искаженная вера в Нее, и та дает духу опору. Даже для малых сих их малое понимание Иерархии Света, окрашенное ограничениями верований, народности и эпохи, все же фундаментом служит для продвижения духа, если огонь в сердце горит. Но лучше отбросить все наслоения и нагромождения времени отзвучавших веков и взять это понятие в новом аспекте. Мы – Братья человечества, Старшие ваши Братья, Прошедшие века пути земного опыта и Собравшие для вас Сокровищницу Космических Знаний. Мы знаем ваш путь, и назначение ваше, и судьбы Земли. В Эпоху Огня, стремительно утверждающуюся на вашей планете, Иерархия Света открывает Себя и становится близкой, доступной для каждого устремленного сердца. В новом понимании становится близкой Она, реальной и жизненно нужной. В минувших веках была Она той же, но малое сознание людей облекало Ее в формы иные, созвучные ступени его развития и понимания. Не будем осуждать. Не будем осуждать слишком то, что двигаться им помогало вперед и вдохновляло на подвиг. От качества цвета, чистоты и прозрачности стекла зависит проходящий через него луч. Так же и Свет Иерархии преломляется через сознание человека, теряя в своей чистоте. Потому Говорю об очищении сознания от всяких нагромождений прошлых веков. Их лучше отбросить совсем, чтобы быть в состоянии принять новое понимание. Кажущемуся безбожию не удивляйтесь, ибо близка жатва Господня. Мудро совершается переход к Эпохе Сатиа Юга, когда стадо будет едино и Пастырь Един.</w:t>
      </w:r>
    </w:p>
    <w:p>
      <w:pPr>
        <w:pStyle w:val="Normal"/>
        <w:rPr>
          <w:lang w:val="en-US" w:eastAsia="en-US"/>
        </w:rPr>
      </w:pPr>
      <w:r>
        <w:rPr>
          <w:lang w:val="en-US" w:eastAsia="en-US"/>
        </w:rPr>
      </w:r>
    </w:p>
    <w:p>
      <w:pPr>
        <w:pStyle w:val="Normal"/>
        <w:rPr/>
      </w:pPr>
      <w:r>
        <w:rPr>
          <w:b/>
          <w:lang w:val="en-US" w:eastAsia="en-US"/>
        </w:rPr>
        <w:t>56. (Фев. 10).</w:t>
      </w:r>
      <w:r>
        <w:rPr>
          <w:lang w:val="en-US" w:eastAsia="en-US"/>
        </w:rPr>
        <w:t xml:space="preserve"> Они тревожат Нас мыслями и обращениями. Но не просит ничего для себя устремленное огненно сердце. Мысль о других, лишенная личного начала, не содержит в себе элементов астральной оболочки, и не засоряет пространства, и не отягощает Нас. Только безличная мысль может быть ясносияющей. И для дальних полетов пригодна она. С Дальними Мирами соединяет мысль, но, конечно, эта мысль должна быть сверхличной. В космическом пространстве нет места для малой, земной личности человека. На космический простор выходит мысль, освобожденная от земных притяжений. Освобождает мысль устремление. В самой сущности устремления заложен отрыв сознания от окружения текущего момента. Устремленный дух, даже при полной неподвижности тела, не связан последним, ибо в духе можно летать. Предвестницей полета духа является устремленная мысль. Облетать мыслью планету – значит прокладывать пути для будущих полетов духа. Это условие имеет особое значение после освобождения духа от плотного тела, давая ему крылья. Тонкому телу мысль крылья дает, ибо в Тонком Мире все движется мыслью. Фактически все движется ею и здесь, в мире плотном, но не так, как там. Инертность плотной материи требует ряд посредников. В огромных машинах, сооружениях, и во всем и всяком творчестве человека видите воплощение мысли. Но сколько же предварительных ступеней должно быть пройдено и осуществлено, прежде чем мысль воплотится в видимую плотную форму. Но все же и здесь двигателем является мысль. Потому мысль будем считать основой и от нее исходить. Во всех начинаниях первичной ступенью их осуществления будет незримая мысль. Это значение мысли надо признать и, признавши, понять, что мысль и ее продукты есть достояние не личное, для одного человека, но общечеловеческое. Кристаллизованная, то есть хорошо обдуманная мысль, выпущенная в пространство, становится общим достоянием, и благо планете, если население ее наполняет ауру ее созидательно – творческими мыслями высшего порядка. Злые, темные и разрушительные мысли тоже являются общим достоянием, отравляя пространство и заражая ауру Земли. Ответственность за мысли надо понять, ибо время приходит всеобщего утверждения мысли творящей и особо благоприятных космопространственных условий для ее огненного претворения и приложения в жизни. Цементирование мыслью пространства не есть беспочвенное мечтание, но нужный жизненно-творческий процесс преображения планеты.</w:t>
      </w:r>
    </w:p>
    <w:p>
      <w:pPr>
        <w:pStyle w:val="Normal"/>
        <w:rPr>
          <w:lang w:val="en-US" w:eastAsia="en-US"/>
        </w:rPr>
      </w:pPr>
      <w:r>
        <w:rPr>
          <w:lang w:val="en-US" w:eastAsia="en-US"/>
        </w:rPr>
      </w:r>
    </w:p>
    <w:p>
      <w:pPr>
        <w:pStyle w:val="Normal"/>
        <w:rPr/>
      </w:pPr>
      <w:r>
        <w:rPr>
          <w:b/>
          <w:lang w:val="en-US" w:eastAsia="en-US"/>
        </w:rPr>
        <w:t>57. (Фев. 11).</w:t>
      </w:r>
      <w:r>
        <w:rPr>
          <w:lang w:val="en-US" w:eastAsia="en-US"/>
        </w:rPr>
        <w:t xml:space="preserve"> В области достижения духа все возможно сейчас. Нет такого препятствия, которого не могла бы преодолеть воля человека. «Может ли человек преодолеть это?» – спрашивает себя идущий со Мною. «Может, следовательно, могу и я». Этим сознанием «могу все» и проходит он через жизнь. И тогда приходит радость борьбы и радость победы. Могу, и хочу, и достигаю. «Хотеть, мочь и дерзать» – формула жизни идущего Архата. «Дерзай, чадо» – сколь же стара, и сколь же нова, и жизненна формула эта. Огненная радость нескончаемой цепи побед огненный путь отмечает со Мною идущего духа. Победителем его называю, не знавшего поражений и отступления. Сужденный победитель – так Я Скажу. Не мир вызывает, но бой герой духа, но жизнь, яро стремящуюся отяготить в прямом соответствии с мощью возжигаемых в его сердце огней. Течение особенно сильно против устоев моста, а прибой – против скал, о которые бессильно разбиваются его волны. Так и о скалу непобедимого духа разбиваются противные течения жизни. И тогда не сетует и не горюет дух победителя жизни, но радуется постоянно растущим противодействиям, указующим яро, что растет его мощь. Ничтожеству нечего преодолевать. Ничтожество не может понять радость борьбы, преодоления и победы. Ничтожество ищет покоя. Учу вас извлекать радость из этой борьбы и сознания силы растущей. Так, запомните: «Радость преодоления жизни». С чем же придут в Мир Духа они, не познавшие радость победы, не боровшиеся, не преодолевавшие, не накопившие сил, то есть кристаллов огня не собравшие в чашу. С чем придут они в Этот Мир, где огнем живет, дышит и движется все. «Огонь Пришел низвести Я на Землю и так бы Хотел, чтобы он возгорелся». Две тысячи лет этим словам, но тускло горит огонь мира. И снова Пришел, и снова Стучу в ваши сердца и вызвать Хочу в них огни. Под ударом молота искры летят от металла. Каждую искру, извлекаемую из сущности вашей ударами жизни, считайте явлением огненным в вас мощи растущей. Дайте огню загореться от искры. Победа, победа, борьба и победа борьбою возжженных огней. И каждой Я Радуюсь с вами и к новым Зову. И разве не будет победой среди невозможнейших, тяжких условий и тьмы обступившей мощь духа свою утверждать. И так Я Веду вас от победы к победе по этому пути, где нет ни конца, ни предела достижениям духа. Для этого жизнь и дана человеку, и не только ему, но и всему, в чем пульсирует жизнь, преодолевать свое окружение и восходить по ступеням эволюции в Беспредельность.</w:t>
      </w:r>
    </w:p>
    <w:p>
      <w:pPr>
        <w:pStyle w:val="Normal"/>
        <w:rPr>
          <w:lang w:val="en-US" w:eastAsia="en-US"/>
        </w:rPr>
      </w:pPr>
      <w:r>
        <w:rPr>
          <w:lang w:val="en-US" w:eastAsia="en-US"/>
        </w:rPr>
      </w:r>
    </w:p>
    <w:p>
      <w:pPr>
        <w:pStyle w:val="Normal"/>
        <w:rPr/>
      </w:pPr>
      <w:r>
        <w:rPr>
          <w:b/>
          <w:lang w:val="en-US" w:eastAsia="en-US"/>
        </w:rPr>
        <w:t>58. (Фев. 12).</w:t>
      </w:r>
      <w:r>
        <w:rPr>
          <w:lang w:val="en-US" w:eastAsia="en-US"/>
        </w:rPr>
        <w:t xml:space="preserve"> Большие творятся дела, но под поверхностью незримой. Ярому времени сроки идут пробиться наружу подземным течениям жизни, сокрытым от взоров, и зримыми стать. Их бег непреложен. Как спины дельфинов мелькают на время, чтобы снова под воду уйти, так и вехи идущих явлений. Мысль о Владыке есть касание Света. В Свете Его Свет познается. Он был, Он есть, Он будет вовек. Через Него идет соприкасание с бегом событий. Их бег непрерывен. Камень ручательством служит огненной непреложности и законной спиральной последовательности их уявлений. На страже Мы Сами, и Сам у руля. Дельфины идут за судном. Так струи событий сопутствуют бегу судна, где у руля Сам Владыка. Возмущение стихий помогает их вещество вливать в нужную форму. И кому же судить, как не Нам, о сущности этих событий. Знание это Даем, дабы не отстали, ибо их ускоряется ход. Вот почему в мерах обычных о будущем мыслить нельзя. Противники Света меры свои принимают в формах обычных, земных, и потому они всегда плетутся в хвосте и запаздывают всегда. И потому, вопреки всем их стараниям, Корабль Наш двигается вперед. А они только разводят руками: «Опять опоздали». Но это «опять» будет их роком до Дня Моего, ибо осуждены. Дети Мои, не сомневайтесь, руль в Твердых Руках. Они думают, но что? Идти против железных законов эволюции. Они думают превозмочь. Но кого? Нас? Если бы против Света восставший был с ними и видел незримые струи потока эволюции, он бы мешал Нам. Но они без руководителя. И если даже при нем не преуспели, то как же без него? Потому веру имейте, ибо Я Победил Мир.</w:t>
      </w:r>
    </w:p>
    <w:p>
      <w:pPr>
        <w:pStyle w:val="Normal"/>
        <w:rPr>
          <w:lang w:val="en-US" w:eastAsia="en-US"/>
        </w:rPr>
      </w:pPr>
      <w:r>
        <w:rPr>
          <w:lang w:val="en-US" w:eastAsia="en-US"/>
        </w:rPr>
      </w:r>
    </w:p>
    <w:p>
      <w:pPr>
        <w:pStyle w:val="Normal"/>
        <w:rPr/>
      </w:pPr>
      <w:r>
        <w:rPr>
          <w:b/>
          <w:lang w:val="en-US" w:eastAsia="en-US"/>
        </w:rPr>
        <w:t>59.</w:t>
      </w:r>
      <w:r>
        <w:rPr>
          <w:lang w:val="en-US" w:eastAsia="en-US"/>
        </w:rPr>
        <w:t> Всякий раз, когда Наш Свет проникает в вас, он сталкивается с эманациями тьмы, допущенной вами в себя. Происходит конфликт и борьба. Хорошо, если Свет побеждает. А если тьма?! Зрячими будьте ко всему, что в вас происходит. Вам надо быть зорче глаз злобных, стерегущих каждое ваше движение. На поворотах – уклон и опасность падения. На рубеже событий – опасность вдвойне, ибо тьма ненавидит все Наше, что в вас. И вы ненавидимы ею. Поймите, как крепко надо сплотиться, чтобы не быть зацепленными тьмою. В этом спасение ваше, иначе тьма растерзает. Темного клубка не распутать. Но сердце спросите свое, что в нем, и чему, и кому оно отдает предпочтение в данный момент, и помните это всегда. Всякое разделение – от тьмы, но во Мне единение – от Света. Что будет, если во время натиска врага воины обратятся друг против друга и бороться друг с другом начнут? Не будет ли это причиной ярого поражения тьмою? Печально видеть, когда силы тратятся на разъединение и утекают обильно, опустошая сокровищницу. Дети Мои, если хотите дойти, оставьте разъединение и отделение. Отделившийся не дойдет, ибо Луч Мой не светлеет над ним. Силы Жизни собрались в едином мощном потоке эволюции, силы смерти и разрушения – во всем, что противодействует ему. Магнетизм созидательных сил будет становиться все напряженнее и мощнее. В орбиту воздействия их войдет все, способное восходить и развиваться. Опустеет лагерь сил темных. Тускло им будет. Свет победы Hаш сияет над миром.</w:t>
      </w:r>
    </w:p>
    <w:p>
      <w:pPr>
        <w:pStyle w:val="Normal"/>
        <w:rPr>
          <w:lang w:val="en-US" w:eastAsia="en-US"/>
        </w:rPr>
      </w:pPr>
      <w:r>
        <w:rPr>
          <w:lang w:val="en-US" w:eastAsia="en-US"/>
        </w:rPr>
      </w:r>
    </w:p>
    <w:p>
      <w:pPr>
        <w:pStyle w:val="Normal"/>
        <w:rPr/>
      </w:pPr>
      <w:r>
        <w:rPr>
          <w:b/>
          <w:lang w:val="en-US" w:eastAsia="en-US"/>
        </w:rPr>
        <w:t>60. (Фев. 13).</w:t>
      </w:r>
      <w:r>
        <w:rPr>
          <w:lang w:val="en-US" w:eastAsia="en-US"/>
        </w:rPr>
        <w:t xml:space="preserve"> Учение ценно, когда применяется в жизни. Влияет на психику все, занимая сознание, все, с чем сталкивает жизнь. Чтобы быть успешным во всем, во всех делах, надо крепко держаться за Учителя Света. И тогда будут успешны дела. Но, как правило, забывают Учителя Света в это время. И дела делают в одиночестве и отдельно от Него, и удивляются после, почему неуспешны они. Итак, во всем и всегда будем вместе. Ошибочно думать, что в малых делах Присутствие Учителя будет не нужно. И если жизнь требует решения разных вопросов и ими заполняет все время, то можно ли в отдалении от Учителя провести целый день, что часто бывает. Устремляться к Нему утром или вечером, а днем забывая, означает нарушение постоянства контакта, или связи с Владыкой. Как же при этих условиях возможно быть вместе всегда? Потому Говорю: «Держитесь за Меня крепко, каждую минуту во всех делах». Именно, надо держаться неотделимо. Удивительно, как легко забывается этот Совет, как только сознание соприкасается с заботами жизни обычной и делами дня, словно нельзя постоянно Образ Владыки держать перед собою. Много пользы будет для духа, если во всем и всегда быть со Мною. Какие такие дела могут быть, чтобы мешали быть вместе, разве уж очень плохие. Все делать будем вместе, и осветятся дела и будут удачны. И Говорю: «Корень удачи в неотделимости сознания от Учителя Света». И лучшим соединителем и объединителем будет любовь. Любимому место и время находим в сердце своем, к любимому мысли несутся. Любовью приблизим к себе Облик Великий. Так любовь к Иерархии Света рождает удачу в делах. Удачу поймите широко. Успехом Считаем лишь то, что двигает к цели. А цель – восхождение духа. Не будет удачей падение. Но даже неудачу Обращу в удачу, если будете вместе со Мною. Так тайна успеха или преуспеяния заключается в слиянии сознания и осознанном, постоянном пребывании в Луче. Луч Я Посылаю, усмотрите, не отбросьте счастья.</w:t>
      </w:r>
    </w:p>
    <w:p>
      <w:pPr>
        <w:pStyle w:val="Normal"/>
        <w:rPr>
          <w:lang w:val="en-US" w:eastAsia="en-US"/>
        </w:rPr>
      </w:pPr>
      <w:r>
        <w:rPr>
          <w:lang w:val="en-US" w:eastAsia="en-US"/>
        </w:rPr>
      </w:r>
    </w:p>
    <w:p>
      <w:pPr>
        <w:pStyle w:val="Normal"/>
        <w:rPr/>
      </w:pPr>
      <w:r>
        <w:rPr>
          <w:b/>
          <w:lang w:val="en-US" w:eastAsia="en-US"/>
        </w:rPr>
        <w:t>61. (Фев. 15).</w:t>
      </w:r>
      <w:r>
        <w:rPr>
          <w:lang w:val="en-US" w:eastAsia="en-US"/>
        </w:rPr>
        <w:t xml:space="preserve"> Сын Мой, виданное ли это дело, чтобы среди бела дня звезды сияли и зажигались огни. Но воздух насыщен огнем, и явления эти возможны. При неорганизованной психической энергии они вызовут хаотичность мышления и разбросанность действий. Эпоха Огня подошла, и тем, кто не овладел Волнами Пламени и не учился ими владеть, будет трудней и трудней с ними справляться. К овладению собой надо приложить все силы, ибо больно жжет пламень внутри, которым не может управлять воля. Молчаливость и сдержанность в словах и сдержанность в движениях хорошо помогают управлять Огнем. Огненное напряжение пространства может выразиться в чрезмерной болтливости, бесцельности движений, ненужных и лишних, и во многом другом. Контроль над собою в это время особенно нужен. Контроль нужен всегда. Являя качество духа, человек Лик Мой являет и Меня утверждает в себе.</w:t>
      </w:r>
    </w:p>
    <w:p>
      <w:pPr>
        <w:pStyle w:val="Normal"/>
        <w:rPr>
          <w:lang w:val="en-US" w:eastAsia="en-US"/>
        </w:rPr>
      </w:pPr>
      <w:r>
        <w:rPr>
          <w:lang w:val="en-US" w:eastAsia="en-US"/>
        </w:rPr>
      </w:r>
    </w:p>
    <w:p>
      <w:pPr>
        <w:pStyle w:val="Normal"/>
        <w:rPr/>
      </w:pPr>
      <w:r>
        <w:rPr>
          <w:b/>
          <w:lang w:val="en-US" w:eastAsia="en-US"/>
        </w:rPr>
        <w:t>62. (Фев. 16).</w:t>
      </w:r>
      <w:r>
        <w:rPr>
          <w:lang w:val="en-US" w:eastAsia="en-US"/>
        </w:rPr>
        <w:t xml:space="preserve"> Нужно в себе отделить вечное от временного и вечному отдать сердце и мысли. Личность, самость, астрал и все оболочки временны. Временна цитадель самости, астрала и суеты. Все это известно давно, но что-то яро внутри протестует и борется против решения духа Пламя Вечного Света в себе утверждать. Хочет дух, но четверица не хочет, и начинается смертельная борьба за право на жизнь между высшей триадой и низшими оболочками. Мертвецами Назвал их, Добавлю, ходячими и живыми, их, во временном в себе полагающих свою жизнь и бытие, ибо обречены на смерть, то есть смену всех этих проводников, в которых идет ярый процесс (ощущения ими своего) призрачного существования. Во власти Майи живет тогда человек. Когда Говорю, что близость Моя поверх Майи, Имею в виду область духа и жизнь духа не во временном, но в вечном, и осознание себя, своего «Я», триады, в Свете Моем. В Свете Моем воспринимается Свет. Можно ощущать себя духом бессмертным, но во временном теле, то есть телесным человеком в себе, в своем большом «Я», включающем также и малое «я», которое является малой частицей большого. Большое «Я» и малое «я» в себе разделяются, и каждому отводится его настоящее место, и каждое взвешивается на весах беспредельности, тем определяя значимость свою. Именно элементы временности и преходимости в микрокосме своем надо отделить и определить, чтобы понять их и отграничить от большого «Я». Надо увидеть в себе короткую протяженность всего временного, обреченного смерти, и бесконечную длительность того, что накапливается и сосредоточивается в триаде, будучи отлагаемо в Чаше в виде кристаллических отложений бессмертных огней. Кончается все, происходящее в оболочках, продолжается все, трансмутируясь и развиваясь, происходящее в бессмертной триаде. Даже память ее бесконечна от начала времен. И каждый раз, когда что-то мешает всем сердцем и мыслью обратиться ко Мне, отвлекая их на окружающее земное, это низшее «я» в четверице утверждает себя, борясь за превосходство свое и требуя первопризнания и предпочтения себя. Потому Говорю, что поставивший кого-либо и что-либо прежде Меня, несть Меня достоин и силы в себе не найдет утвердить свое высшее «Я». Полноотдачи сердца Хочу и сознания, передаваемого Мне безраздельно. Сперва, и прежде, и превыше всего Я, Владыка, а потом уже все остальное, все самые яркие сны обманчивой Майи. В этой яркости снов земной Майи и Майи Надземной усматривать нужно сущность их преходящей природы и огненно помнить, что все преходяще, лишь Я Пребываю вовеки. Но при этом необходимо понимать и осознавать природу пары противоположностей. В преходимости и временности майявических снов скрыта их ценность, ибо они, и жизнь земная, и опыт земной и Надземный, и лишь только они дают духу возможность собирать и обогащать сокровищницу свою новыми нахождениями и накоплениями. Без временной жизни земной и снов земных, мимолетных, не может собрать человек элементов, нужных для созидания того, в чем и на чем утверждается его высшее «Я». Именно благодаря им и может быть оформлено огненное тело – неуничтожимого бессмертного носителя духа, тело триады. Из всех прочих тел оно одно, огненное, не уничтожается сменой, и сменам, подобным сменам всех низших оболочек, или тел, не подлежит. Как они горды, как они заносчивы, самодовольны и самоудовлетворены, утопая в благополучии земном, не понимая того, что дом их довольства – на песке. Карточный домик земного довольства построен на песке, вихрям на разрушение. Но сознание, яро устремленное к недостижимым, великим вершинам будущего и созидающее жизнь ради и во имя этого будущего, – на верном пути. Так, в строительстве настоящего следует ценность найти, ибо ведет оно сознание к сияющим высотам духа и возможностям, не ограниченным ничем.</w:t>
      </w:r>
    </w:p>
    <w:p>
      <w:pPr>
        <w:pStyle w:val="Normal"/>
        <w:rPr>
          <w:lang w:val="en-US" w:eastAsia="en-US"/>
        </w:rPr>
      </w:pPr>
      <w:r>
        <w:rPr>
          <w:lang w:val="en-US" w:eastAsia="en-US"/>
        </w:rPr>
      </w:r>
    </w:p>
    <w:p>
      <w:pPr>
        <w:pStyle w:val="Normal"/>
        <w:rPr/>
      </w:pPr>
      <w:r>
        <w:rPr>
          <w:b/>
          <w:lang w:val="en-US" w:eastAsia="en-US"/>
        </w:rPr>
        <w:t>63.</w:t>
      </w:r>
      <w:r>
        <w:rPr>
          <w:lang w:val="en-US" w:eastAsia="en-US"/>
        </w:rPr>
        <w:t> Самое трудное – это совместить и сочетать временное с вечным и отвести каждому должное место в сознании, чтобы они не только не мешали друг другу, но, наоборот, соединились, гармонически дополняя себя и обогащаясь взаимно. Понять, что временное в человеке есть выражение, или проявление вечного в нем, будет уже правильным решением вопроса. Как уже сказано было, само слово «человек» означает чело, преходящее веками. Ведь в этом решение жизни. Род приходит, и род уходит, но человек остается веками. И тогда земное настоящее становится ступенями в Беспредельность, где имеет свое бытие человек, ибо и настоящее человека тоже находится и существует в той же Беспредельности. И куда бы ни обратился взор, всякое явление есть лишь аспект, или грань вечного выражения в преходящем во временной форме.</w:t>
      </w:r>
    </w:p>
    <w:p>
      <w:pPr>
        <w:pStyle w:val="Normal"/>
        <w:rPr>
          <w:lang w:val="en-US" w:eastAsia="en-US"/>
        </w:rPr>
      </w:pPr>
      <w:r>
        <w:rPr>
          <w:lang w:val="en-US" w:eastAsia="en-US"/>
        </w:rPr>
      </w:r>
    </w:p>
    <w:p>
      <w:pPr>
        <w:pStyle w:val="Normal"/>
        <w:rPr/>
      </w:pPr>
      <w:r>
        <w:rPr>
          <w:b/>
          <w:lang w:val="en-US" w:eastAsia="en-US"/>
        </w:rPr>
        <w:t>64.</w:t>
      </w:r>
      <w:r>
        <w:rPr>
          <w:lang w:val="en-US" w:eastAsia="en-US"/>
        </w:rPr>
        <w:t> Да! Да! Да! Овладение собою есть неизбежная ступень на пути к могуществу духа. Не овладеть пламенем, не подчинив себе энергии в своем собственном микрокосме. Вот воля решила что-то применить на деле, в жизни, на практике. Но внутри самого человека нечто восстает против этого решения и сводит его на нет. Уподобляется тогда человек дому, в себе разделенному, которому стояния нет. Это указывает на недисциплинированность, распущенность и неорганизованность своей собственной психической энергии. Как же тогда быть? Как же мириться с тем, чтобы враг находился внутри себя самого и вредил постоянно. Воля решает одно, а враг разрушает. Враг древний, враг сильный, враг хитрый и опытный очень. Астрал ему имя. Астрал – средоточие всех вожделений, слабостей и противодействий. Беспредельную силу свою и власть над астралом надо в себе осознать, прежде чем начать с ним беспощадно бороться. Сама воля хочет чего-то, но не хочет астрал, как же можно допустить, чтобы он одерживал верх в этом конфликте. Ведь это означает рабство духа у низшей своей оболочки. Много таких безысходных рабов бродит по свету. Неужели умножим собою ряды этих ничтожеств? Каждая, даже малая уступка астралу, будет свидетельством нового рабства, усиливающим старое, уже существующее. Когда же конец? Неужели предадим себя власти астрала с тем, чтобы с ним и закончить свою бесславную и ничтожную жизнь. Несдержанный яро, болтлив, потворщик всем слабостям воли, убийца триады, гнездо всего худшего и позорного, что есть в человеке, неугомонный и жалкий паяц. Неужели ему отдать власть над собою и быть безнадежным рабом? Учитель импульс Дает собрать свои силы и желание беспощадно бороться с астралом. Силу врага надо знать. Хитер и коварен, увертлив и ловок, упрям и настойчив, и лжив. Умеет украсить любое падение и его оправдать, лишь бы только продлить свое позорное существование. Астрал надо в себе подчинить воле, унять, и даже убить, ибо в дальнейшем ходе эволюции духа он совершенно не нужен. Можно выполнить блестяще любую работу без всяких астральных эмоций. Они не нужны человеку, когда его дух достигает известной ступени. Победа над ним является обязательством духа, и надо бороться начать. Каждый день назначая себе задания и решая, какие именно свойства его будут уничтожаться, и как борьба интересна. Примат духа обеспечивает победу. Воля когда-то давно породила многие свойства астрала, и воля должна их убить. Учитель дает силы борьбу довести до конца, если решение воли будет длинней преходящих и меняющихся движений в астральном проводнике.</w:t>
      </w:r>
    </w:p>
    <w:p>
      <w:pPr>
        <w:pStyle w:val="Normal"/>
        <w:rPr>
          <w:lang w:val="en-US" w:eastAsia="en-US"/>
        </w:rPr>
      </w:pPr>
      <w:r>
        <w:rPr>
          <w:lang w:val="en-US" w:eastAsia="en-US"/>
        </w:rPr>
      </w:r>
    </w:p>
    <w:p>
      <w:pPr>
        <w:pStyle w:val="Normal"/>
        <w:rPr/>
      </w:pPr>
      <w:r>
        <w:rPr>
          <w:b/>
          <w:lang w:val="en-US" w:eastAsia="en-US"/>
        </w:rPr>
        <w:t>65. (Фев. 17).</w:t>
      </w:r>
      <w:r>
        <w:rPr>
          <w:lang w:val="en-US" w:eastAsia="en-US"/>
        </w:rPr>
        <w:t xml:space="preserve"> Цель – дойти до Меня. Для этого нужны известные качества духа. Когда компас и руль в твердой руке, корабль достигает гавань, несмотря на бури, туманы и ночной мрак. Постоянный дозор, и напряжение воли, и знание цели и направления духу позволяют достичь своей цели. Надо отметить, что решение воли утвердить то или иное качество тотчас же вызывает ярое сопротивление астрала и ярое противодействие стихий, если решение особенно огненно. Малоопытный путник руки опустит и сложит оружие. «Поборемся», – скажет испытанный дух и двинется дальше, несмотря на первые неудачи. Путник идет по пути. Много случайностей его ожидает. Может споткнуться, упасть и поранить себя. Может препятствия встретить, и может ему показаться, что непреодолимы они, но опытный путник идет, несмотря ни на что. Упавши, встает, чтобы двигаться дальше, и снова идет; как бы ни восставало низшее «я» против решения духа, надо идти, несмотря на его временные победы. Торжество астрала кратковременно всегда и преходяще. Вспышками астрала не следует смущаться. Его цель – пресечь путь духа и сохранить себя, питаясь своими переживаниями. Но время не ждет, путь спешен. Поддаться астралу и решить, что безнадежны попытки противостоять ему, – значит обречь себя на поражение. Это будет путь нисходящий, путь вспять. Но огненный путь лишь вперед. Задача все та же – астрал обуздать, в чем бы и как бы ни проявилась его активность. Ему обязательно надо яро провибрировать на внешние воздействия и, если их нет, создать движения или вихри в своем собственном проводнике изнутри. В этом его жизнь. Каждодневно ставит задачи себе ученик, твердо помня, что каждое решение утвердить то или иное качество или уничтожить тот или иной недостаток тотчас же вызовет ярое противодействие стихий астрала именно по линии этого качества или недостатка. Если решение было подавить раздражительность, неминуемо возникнут обстоятельства, вызывающие яро раздражение. Так, утвержденное в себе любое качество духа непременно вызовет уявление его противоположного полюса. Если в спокойствии полном дать ему прозвучать и пройти мимо, это будет победой. Если астрал победит в этом конфликте, следует дальше идти, и притом так, как будто бы ничего не случилось и решение добиться победы осталось неизменным и твердым. Астрал есть средоточие рефлекторной деятельности сознания. У сумасшедших людей можно наблюдать полный разгул бесконтрольных рефлексов. Не уподобимся им даже в малом. Как автомат, действует человек, лишенный воли. Не уподобимся кукле, которую дергают за веревочки в базарном балагане. Необузданная рефлекторность комической сущности в человеке – позор человечеству. Что из того, что сильны и не всегда поддаются контролю вспышки астрала – он должен быть побежден. Рождением воли – так назовем могучее, огненное усилие духа начать беспощадную борьбу с лунным наследием в себе. Как вода течет через щели, так и астрал стремится себя уявить при всякой возможности через слабости духа. Обузданный и сдержанный в одном, он непременно уявит себя в чем-то другом, но и этим не надо смущаться. Особенно выигрывает он на неожиданностях. Неподготовленное к чему-то неожиданному сознание легче теряет равновесие, чем подготовленное. Значит, надо быть готовым всегда. Слова «всегда готов» надо понимать широко. Рождение воли восставшего духа уявляется в том, что серебряная узда духа все чаще и чаще начинает мелькать на всех чувствах и действиях ученика. И большие, и малые проявления астрала должны быть обузданы. И с малыми, пожалуй, даже труднее, ибо малые незаметны, и времени нет, чтобы их всех уследить. Но уследить все же нужно и, обнаружив, убить. Ведь это борьба за жизнь, за право спасения бессмертия, ибо смертен астрал и все, что с ним происходит.</w:t>
      </w:r>
    </w:p>
    <w:p>
      <w:pPr>
        <w:pStyle w:val="Normal"/>
        <w:rPr>
          <w:lang w:val="en-US" w:eastAsia="en-US"/>
        </w:rPr>
      </w:pPr>
      <w:r>
        <w:rPr>
          <w:lang w:val="en-US" w:eastAsia="en-US"/>
        </w:rPr>
      </w:r>
    </w:p>
    <w:p>
      <w:pPr>
        <w:pStyle w:val="Normal"/>
        <w:rPr/>
      </w:pPr>
      <w:r>
        <w:rPr>
          <w:b/>
          <w:lang w:val="en-US" w:eastAsia="en-US"/>
        </w:rPr>
        <w:t>66. (М.А.Й.).</w:t>
      </w:r>
      <w:r>
        <w:rPr>
          <w:lang w:val="en-US" w:eastAsia="en-US"/>
        </w:rPr>
        <w:t xml:space="preserve"> То, что складывалось и формировалось веками, не может быть обуздано, и побеждено, и уничтожено в одночасье. Нужно время. Лишь в редких случаях происходит мгновенное преображение человека, но это только тогда, когда накопления велики. И тогда происходит «скачок», и количество накопленного опыта преображается в качество духа. В обычных случаях нужно непреклонное, несломимое решение идти до конца. Главное, не смущаться первыми неудачами и поражениями. Последняя победа венчает дела, и временные неудачи не имеют решающего значения.</w:t>
      </w:r>
    </w:p>
    <w:p>
      <w:pPr>
        <w:pStyle w:val="Normal"/>
        <w:rPr>
          <w:lang w:val="en-US" w:eastAsia="en-US"/>
        </w:rPr>
      </w:pPr>
      <w:r>
        <w:rPr>
          <w:lang w:val="en-US" w:eastAsia="en-US"/>
        </w:rPr>
      </w:r>
    </w:p>
    <w:p>
      <w:pPr>
        <w:pStyle w:val="Normal"/>
        <w:rPr/>
      </w:pPr>
      <w:r>
        <w:rPr>
          <w:b/>
          <w:lang w:val="en-US" w:eastAsia="en-US"/>
        </w:rPr>
        <w:t>67. (Гуру).</w:t>
      </w:r>
      <w:r>
        <w:rPr>
          <w:lang w:val="en-US" w:eastAsia="en-US"/>
        </w:rPr>
        <w:t xml:space="preserve"> Идут, идут, идут дни великого счастья. В тумане еще, но близко. А вы устремлением своим помогите приблизиться им.</w:t>
      </w:r>
    </w:p>
    <w:p>
      <w:pPr>
        <w:pStyle w:val="Normal"/>
        <w:rPr>
          <w:lang w:val="en-US" w:eastAsia="en-US"/>
        </w:rPr>
      </w:pPr>
      <w:r>
        <w:rPr>
          <w:lang w:val="en-US" w:eastAsia="en-US"/>
        </w:rPr>
      </w:r>
    </w:p>
    <w:p>
      <w:pPr>
        <w:pStyle w:val="Normal"/>
        <w:rPr/>
      </w:pPr>
      <w:r>
        <w:rPr>
          <w:b/>
          <w:lang w:val="en-US" w:eastAsia="en-US"/>
        </w:rPr>
        <w:t>68. (Фев. 18).</w:t>
      </w:r>
      <w:r>
        <w:rPr>
          <w:lang w:val="en-US" w:eastAsia="en-US"/>
        </w:rPr>
        <w:t xml:space="preserve"> Рождение воли. Может ли воля родиться? Может. Может ли сильною вдруг стать? Может. Героические поступки обычных людей совершались при огненном напряжении воли. Нужен огонь, чтобы волю обычную сделать столь сильной. Формула «все могу» есть утверждение огненной мощи в себе. Она требует осознания. Формула «вы боги» есть формула утверждения своего огненного потенциала, потенциала воли. Утвердив ее, понимает дважды рожденный, что может он все, что все достижимо и все возможно. Говорю о духе и сфере его, ибо в вашей расе нового зуба, вместо выпавшего, вырастить невозможно. Возможности лежат в сфере применения законов тонких энергий. Волей приводится в движение колесо закона. Думают, что нужно напряжение физическое или всех чувств, но это неверно. Оболочки молчат, когда действует огненное начало в человеке, родящее молчаливую огненную мысль, приводящую в движение колесо закона. Тишина молчания присуща могуществу Владыки.</w:t>
      </w:r>
    </w:p>
    <w:p>
      <w:pPr>
        <w:pStyle w:val="Normal"/>
        <w:rPr>
          <w:lang w:val="en-US" w:eastAsia="en-US"/>
        </w:rPr>
      </w:pPr>
      <w:r>
        <w:rPr>
          <w:lang w:val="en-US" w:eastAsia="en-US"/>
        </w:rPr>
      </w:r>
    </w:p>
    <w:p>
      <w:pPr>
        <w:pStyle w:val="Normal"/>
        <w:rPr/>
      </w:pPr>
      <w:r>
        <w:rPr>
          <w:b/>
          <w:lang w:val="en-US" w:eastAsia="en-US"/>
        </w:rPr>
        <w:t>69. (Фев. 19).</w:t>
      </w:r>
      <w:r>
        <w:rPr>
          <w:lang w:val="en-US" w:eastAsia="en-US"/>
        </w:rPr>
        <w:t xml:space="preserve"> Йоги-подвижники уединяются в горы, ибо физическое окружение имеет очень большое значение в жизни духа. Сопротивление окружающей среды в городе чудовищно сильно. Пространство густо насыщено эманациями мыслей людей и их чувств. Но главным препятствием являются свои собственные мысли и чувства, порожденные суетой. Триумф суеты можно умерить проведением более длинной линии, то есть мыслью о будущем. В будущем кончится все, что ныне обуревает сознание и захватывает его, как кончилось для сознания все, что обуревало его так же яро год, два, три или несколько лет назад, потому лучше жить будущим, и особенно, в будущем, именно, перенестись сознанием в него и в нем пребывать, и не в личном своем, но в общечеловеческом. Даже общечеловеческое настоящее освобождает от власти суеты. Даже забота не о себе, а о других освобождает, тот же результат будет и в выполнении любимой работы. Надо все полюбить, что выводит сознание из малого замкнутого круга личной жизни и личных переживаний, и понимать, насколько все это полезно для освобождения от личного начала, являющегося средоточием суеты. Основою духовного преуспеяния йога является отрешение от себя. Формула «отвергнись от себя» остается в силе. И кто же из истинно великих людей от себя не отрешался и не отдавал себя служению Общему Благу. Борьба этих двух начал в человеке, личного и сверхличного, неизбежна, и полна она глубокого драматизма. Полюбить ближнего – не значит ли, забыв о себе, жить интересами других людей, а в Эпоху Огня – коллектива. Так евангельская формула становится ныне насущной необходимостью жизни для человека, который хочет подняться над своим малым «я» и его победить и обрести свободу духа. Неважно, в какой форме облекается идея самоотверженности, лишь бы эгоизм личности и ярость самости были обузданы и побеждены.</w:t>
      </w:r>
    </w:p>
    <w:p>
      <w:pPr>
        <w:pStyle w:val="Normal"/>
        <w:rPr>
          <w:lang w:val="en-US" w:eastAsia="en-US"/>
        </w:rPr>
      </w:pPr>
      <w:r>
        <w:rPr>
          <w:lang w:val="en-US" w:eastAsia="en-US"/>
        </w:rPr>
      </w:r>
    </w:p>
    <w:p>
      <w:pPr>
        <w:pStyle w:val="Normal"/>
        <w:rPr/>
      </w:pPr>
      <w:r>
        <w:rPr>
          <w:b/>
          <w:lang w:val="en-US" w:eastAsia="en-US"/>
        </w:rPr>
        <w:t>70.</w:t>
      </w:r>
      <w:r>
        <w:rPr>
          <w:lang w:val="en-US" w:eastAsia="en-US"/>
        </w:rPr>
        <w:t> Правильно думать, что иногда вериги и власяница служили постоянным и настойчивым напоминанием о наиглавнейшем. Видите сами, как суета уничтожает плоды самых серьезных и твердых решений, а главное – повторных и постоянных. Если постоянному предстоянию или осознанию Лика в сердце что-то мешает и заставляет о том забывать, нужны вериги в любой форме, за исключением, конечно, настоящих, железных. Что же избрать, чтобы служило постоянным напоминанием? Ритм не помогает, ибо имеет перерывы, лучше всего нечто, причиняющее хотя бы небольшую, но постоянную боль или неудобство. Иногда такие чисто механические приемы могут помочь, когда надо что-то сделать привычным, а самость мешает.</w:t>
      </w:r>
    </w:p>
    <w:p>
      <w:pPr>
        <w:pStyle w:val="Normal"/>
        <w:rPr>
          <w:lang w:val="en-US" w:eastAsia="en-US"/>
        </w:rPr>
      </w:pPr>
      <w:r>
        <w:rPr>
          <w:lang w:val="en-US" w:eastAsia="en-US"/>
        </w:rPr>
      </w:r>
    </w:p>
    <w:p>
      <w:pPr>
        <w:pStyle w:val="Normal"/>
        <w:rPr/>
      </w:pPr>
      <w:r>
        <w:rPr>
          <w:b/>
          <w:lang w:val="en-US" w:eastAsia="en-US"/>
        </w:rPr>
        <w:t>71. (Фев. 21).</w:t>
      </w:r>
      <w:r>
        <w:rPr>
          <w:lang w:val="en-US" w:eastAsia="en-US"/>
        </w:rPr>
        <w:t xml:space="preserve"> Если звучание суеты будет усиливаться, неминуемо отделение сознания от Учителя Света. Легче достичь, чем удержать достижение. Достижение сопровождается взлетом сознания, но трудно удержаться ему на высоте, когда неизбежные земные условия требуют всего внимания. И тогда Говорим о более длинной линии. Кончится все, и на ключе осознания этого момента завершения жизни земной можно настраивать сознание, когда суета звучит особенно яро. Этим можно ослаблять ее ярость. Если кончается все, то, конечно, закончится и все происходящее ныне вокруг сознания человека. Стоит ли сердце всецело свое отдавать тому, что сегодня есть и чего завтра не будет, или печалиться слишком об этих преходящих вещах. Лучше подняться над жизнью и созерцать ее сверху, как бы став на высокой скале над рекою, текущей вниз. Скала эта – скала духа, неуязвимого преходящим и переживающего все фазы его. Если взять ленту земных событий за последнюю тысячу лет, сколько перемен, сколько рушений и созиданий, сколько сдвигов, сколько нового, изменяющего лик Земли. И все это кануло в лету: и люди, и дела их, и все, что их окружало. А ведь тоже страдали, радовались и переживали явления жизни так же реально, как переживаете их вы, для того, чтобы это было предано забвению и из жизни ушло. Линия, проведенная в будущее, и линия, проведенная в прошлое, одинаково уничтожает напряжение суеты. Но если в прошлом изменить уже ничего нельзя, то будущее пластично в руках человека. Потому будущему можно придать тон и окраску, созвучную духу, и тем создать влекущий в будущее магнит. Зачем же ограничивать себя своими представлениями на сегодня? Светло будущее – в нем возможности всех достижений. Им и идите вперед!</w:t>
      </w:r>
    </w:p>
    <w:p>
      <w:pPr>
        <w:pStyle w:val="Normal"/>
        <w:rPr>
          <w:lang w:val="en-US" w:eastAsia="en-US"/>
        </w:rPr>
      </w:pPr>
      <w:r>
        <w:rPr>
          <w:lang w:val="en-US" w:eastAsia="en-US"/>
        </w:rPr>
      </w:r>
    </w:p>
    <w:p>
      <w:pPr>
        <w:pStyle w:val="Normal"/>
        <w:rPr/>
      </w:pPr>
      <w:r>
        <w:rPr>
          <w:b/>
          <w:lang w:val="en-US" w:eastAsia="en-US"/>
        </w:rPr>
        <w:t>72. (Фев. 22).</w:t>
      </w:r>
      <w:r>
        <w:rPr>
          <w:lang w:val="en-US" w:eastAsia="en-US"/>
        </w:rPr>
        <w:t xml:space="preserve"> Сознание заключено в теле, но не дух. В духе можно носиться по просторам планеты или в мировом пространстве, и духу сопутствует мысль. Дух и мысль могут действовать вместе. Это возможно, когда оформлено огненное тело. Это возможно, но в известных границах, когда оформлено тело ментальное. Это возможно в теле тонком и астральном. Многое при этом зависит от ступени развития духа. Даже в тонких телах многие движутся обычно, то есть как на Земле. Летают далеко не все.</w:t>
      </w:r>
    </w:p>
    <w:p>
      <w:pPr>
        <w:pStyle w:val="Normal"/>
        <w:rPr>
          <w:lang w:val="en-US" w:eastAsia="en-US"/>
        </w:rPr>
      </w:pPr>
      <w:r>
        <w:rPr>
          <w:lang w:val="en-US" w:eastAsia="en-US"/>
        </w:rPr>
      </w:r>
    </w:p>
    <w:p>
      <w:pPr>
        <w:pStyle w:val="Normal"/>
        <w:rPr/>
      </w:pPr>
      <w:r>
        <w:rPr>
          <w:b/>
          <w:lang w:val="en-US" w:eastAsia="en-US"/>
        </w:rPr>
        <w:t>73. (Фев. 23).</w:t>
      </w:r>
      <w:r>
        <w:rPr>
          <w:lang w:val="en-US" w:eastAsia="en-US"/>
        </w:rPr>
        <w:t xml:space="preserve"> Если в Тонком Мире все творится мыслью, все движется мыслью, и если там бытие сознательно переносится в мысль, то можно представить себе всю безграничность возможностей духа, осознавшего значение мысли. Мысль имеет первенствующее значение и в мире земном, ибо идеи управляют миром, но пластичность материи Тонкого Мира, легко поддающегося формующему воздействию мысли, позволяет творить свободно, не являя сопротивления, оказываемого материей плотного мира. В легендах и сказках имеются намеки на эти особенности Тонкого Мира и способность человека пользоваться ими. Часто мечтает о том человек, что как было бы хорошо, если бы все желания его исполнялись мгновенно, как было бы это чудесно, и как был бы он счастлив. Мир Тонкий и есть та среда, где исполняется каждое желание человека, облеченное в мысленную форму. Чего хочет дух, то и имеет по силе и степени своего творческого воображения. Но обычно бедно воображение людей, и все, творимое ими и связанное бедностью и ограниченностью их воображения, убого, неярко или же просто отвратно, ибо грязное воображение и образы создает соответствующие. Но творчество является неотъемлемым свойством, или прерогативою духа, освободившегося от тела земного. Я Сказал: «Красота». На ней можно строить, создавать и творить в Мире Тонком, не боясь ввергнуть дух в беспросветное, ибо Красота – это Свет. Потемки духа тоже творятся мыслью. В этом мире все создано мыслью и, особенно, творение рук человеческих. Но строители знают, что строительство это требует огромных усилий и физического труда. Но в Мире Незримом творит мысль. Ограничено там оно лишь широтою понимания и теми пределами, которые мыслью поставил себе человек на Земле. Потому Говорим о безграничных возможностях духа и Беспредельности, где они могут осуществляться. Сеятели здесь, а жнецы там, могущие пожать от расширения и вместимости сознания, утвержденных человеком на Земле. Связанные невежеством, отрицаниями Основ, ложной наукой, предрассудками, запретами, верованиями и традициями, люди переходят связанными и туда, унося с собой свои цепи. И что могут творить эти духи, не признающие возможностей своих и отрицающие жизнь в Мире Надземном. Освобождение сознания совершается и должно совершиться еще здесь, на Земле, ибо связанное здесь, будет связано также и там. Закон неумолим и непреложен. По вере, знанию, вернее осознанию, дается человеку. Формула «по вере вашей дано будет вам» яро приложима к условиям Тонкого Мира. Широта понимания очерчивает там границы возможностей, как, впрочем, и здесь, но здесь ее можно расширить, а там – лишь продолжать развивать по принятому и утвержденному при жизни земной направлению. Сам отмеряет себе человек границы и пределы надземной активности духа. Там, в Мире иных измерений, там, где мысль, там и сознание, там и окружение непосредственное духа. И то, что здесь является в образах невидимых мыслей, там становится реальностью видимой и ощущаемой столь же ярко, как ощущается здесь видимый глазу мир. Внутреннее здесь становится внешним, внешнее – видимым там. Учитель хочет, чтобы не устыдились вы произведениями своего мысленного творчества, когда перейдете границы Тонкого Мира. Видимое вам, оно будет видимо всем, ибо нет там ничего тайного, что не стало бы явным. Учителю видимо оно и здесь. И часто Учитель Скорбит, когда Видит, что не на Красоте строит ученик свой мысленный мир образов. Этот мысленный мир человека внутренним является здесь и незримым для прочих, но внешним и видимым является он для обитателей Тонкого Мира. И сколько незримо присутствующих из их числа окружает вас по созвучию, когда вы ведете беседы по разным вопросам. Надо запомнить, что окружение это всегда и везде – по созвучию. Каждая мысль или образ ее привлекает из Тонкого Мира созвучных ей соучастников или сотрудников. Часто присасываются к сознанию темные сущности, чуя или отыскивая в ауре человека созвучные им элементы. Но творчеством светлым сияющей мысли можно отогнать от себя любых шептунов. Радующийся может окружить себя радующимися, плачущий – плачущими, раздраженный – злобными духами, пьяный – развоплощенными пьяницами и т.д. По созвучию идет единение с Высокими Духами. И магнитом является мысль. О мощи мысли творящей, магнитной, надо помыслить, осознав ее мощь.</w:t>
      </w:r>
    </w:p>
    <w:p>
      <w:pPr>
        <w:pStyle w:val="Normal"/>
        <w:rPr>
          <w:lang w:val="en-US" w:eastAsia="en-US"/>
        </w:rPr>
      </w:pPr>
      <w:r>
        <w:rPr>
          <w:lang w:val="en-US" w:eastAsia="en-US"/>
        </w:rPr>
      </w:r>
    </w:p>
    <w:p>
      <w:pPr>
        <w:pStyle w:val="Normal"/>
        <w:rPr/>
      </w:pPr>
      <w:r>
        <w:rPr>
          <w:b/>
          <w:lang w:val="en-US" w:eastAsia="en-US"/>
        </w:rPr>
        <w:t>74. (М.А.Й.).</w:t>
      </w:r>
      <w:r>
        <w:rPr>
          <w:lang w:val="en-US" w:eastAsia="en-US"/>
        </w:rPr>
        <w:t xml:space="preserve"> В этом мире земном, живя в теле, все же мыслью живете и в мыслях. И внутренний мир мыслей является окружением сознания. Через чувства же и их органы передаются лишь вибрации энергии определенного порядка. Так, глубочайшая симфония для музыкального уха будет набором звуков для невежды, или чудесная картина – бессмыслицей для дикаря. Даже на Земле человек яро живет во внутреннем мире своем, и тем более – в Мире Надземном. Мир внутренний, мир душевный, душа – есть поле уявления сознания. О нем и забота, чтобы украсить его и умножить, ибо нет никакой пользы человеку, если весь мир приобретет, а душу свою потеряет.</w:t>
      </w:r>
    </w:p>
    <w:p>
      <w:pPr>
        <w:pStyle w:val="Normal"/>
        <w:rPr>
          <w:lang w:val="en-US" w:eastAsia="en-US"/>
        </w:rPr>
      </w:pPr>
      <w:r>
        <w:rPr>
          <w:lang w:val="en-US" w:eastAsia="en-US"/>
        </w:rPr>
        <w:t>(Гуру). Стойкость, постоянство и преданность Учителю до конца.</w:t>
      </w:r>
    </w:p>
    <w:p>
      <w:pPr>
        <w:pStyle w:val="Normal"/>
        <w:rPr>
          <w:lang w:val="en-US" w:eastAsia="en-US"/>
        </w:rPr>
      </w:pPr>
      <w:r>
        <w:rPr>
          <w:lang w:val="en-US" w:eastAsia="en-US"/>
        </w:rPr>
      </w:r>
    </w:p>
    <w:p>
      <w:pPr>
        <w:pStyle w:val="Normal"/>
        <w:rPr/>
      </w:pPr>
      <w:r>
        <w:rPr>
          <w:b/>
          <w:lang w:val="en-US" w:eastAsia="en-US"/>
        </w:rPr>
        <w:t>75. (Фев. 24).</w:t>
      </w:r>
      <w:r>
        <w:rPr>
          <w:lang w:val="en-US" w:eastAsia="en-US"/>
        </w:rPr>
        <w:t xml:space="preserve"> «И в духе Носился, творя...», – сказано в одном древнем манускрипте. Когда бытие переносится в мысль, утверждается примат духа. Мысль – над всем. Что же может ограничить мысль? Только пределы сознания. Потому Говорим о его расширении и Ставим, как цель, Беспредельность. На этом пути Дальние Миры будут вехами, указующими направление в Мировое Пространство. Важно, чтобы сознание отважилось покинуть пределы Земли и устремиться в просторы Космоса. В беспредельном пространстве, вне тела, где мысль, там и мы, где мысль, там и дух, там и дом, там и местопребывание. Но местопребывание найти там нельзя, если мысль лишена содержания и формы. Потому Говорим: «Создайте и утвердите мышление Дальних Миров». Они отзвучат на устремление ваше, и наполнят сознание мыслью о них, и обогатят его сущность, раздвинув горизонты понимания, и тем расширив существующий для сознания мир. На недоступную вершину можно взобраться по спущенному сверху канату. Таким канатом для духа, протянутым из беспредельного пространства, будет Иерархия Света. Отклик устремление к Дальним Мирам явно получит, если идет оно по линии Иерархии. Сознание, устремленное в глубины Космоса и вооруженное Владыкою Света, не потеряется в нем, ибо магнитно связано с мощью, стоящей поверх пространственных ограничений материального мира. И тогда можно сказать, что «дух устремленный несется в пространстве, творя». Нелегко оторвать мысль от привычного окружения. Но еще труднее представить себя около объекта устремления мысли, представить себя в духе вне тела. Пусть вначале это будет лишь только частично, по принципу деления духа. Устремленные части духа принесут дальнюю весть. Мысли воспринятые можно запомнить и записать. Царство мыслей не ограничено расположением тел материальных в пространстве. Будь это даже системы миров – Космическая Мысль несется поверх. Мысленное сношение с Дальними Мирами возможно и человеку доступно. Лучи Дальних Миров видимы даже физическим глазом. Их свет – это мост, соединяющий космопространственные тела. Магнетизм луча велик. Его сущность не исчерпывается доступным наблюдению спектром. Луч несет в себе отраженную сущность светила, выражая ее точно так же, как сущность океана выражается в капле воды из него. По лучам Дальних Миров идет единение с ними. И птицы, солнца возвестники, утром солнца лучи получая, чуют сокрытую в них сущность светила и ответствуют явно, в утренней песне хвалу воздавая ему. Пусть пример малых собратьев указанием служит, как можно воспринимать Лучи – Света посланием из Дальних Миров. Мысль, устремленная к дальней звезде, вернется оттуда, магнитно обогащенная ее элементами. Но нужно, чтобы мысли сопутствовал дух, устремленный в пространство. Ближайшим объектом устремленному духу дается Звезда Матери Мира. Лик Свой Сокрывшая Ждет, чтобы дети Земли к Ней обратились, Ждет, чтобы насытить Могла Она Лучами Своими устремления их. Вам Говорю: «Устремитесь, и Сияние Беспредельности зальет вас».</w:t>
      </w:r>
    </w:p>
    <w:p>
      <w:pPr>
        <w:pStyle w:val="Normal"/>
        <w:rPr>
          <w:lang w:val="en-US" w:eastAsia="en-US"/>
        </w:rPr>
      </w:pPr>
      <w:r>
        <w:rPr>
          <w:lang w:val="en-US" w:eastAsia="en-US"/>
        </w:rPr>
      </w:r>
    </w:p>
    <w:p>
      <w:pPr>
        <w:pStyle w:val="Normal"/>
        <w:rPr/>
      </w:pPr>
      <w:r>
        <w:rPr>
          <w:b/>
          <w:lang w:val="en-US" w:eastAsia="en-US"/>
        </w:rPr>
        <w:t>76.</w:t>
      </w:r>
      <w:r>
        <w:rPr>
          <w:lang w:val="en-US" w:eastAsia="en-US"/>
        </w:rPr>
        <w:t> Сын Мой, Свет утверждается среди трудностей и тягостей жизни. Под ударами молота жизни куется клинок духа, закаляясь огнем и водой. Именно на смене противоположностей закаляется дух и крепнет его броня. Вот почему ставится он в условия труднопереносимые, ибо они и служат особо благоприятной почвой для его роста. Что из того, что кому-то и где-то хорошо и покойно, если духом они не растут. Но вы, отмеченные Мною в свитке времен, вы закаляться должны в условиях жизни тяжелой, чтобы огненно стойкими стать к волнам идущего пламени. Наступает Эпоха Огня, и кто-то должен Ее встретить с открытым забралом, закаленным для встречи идущих огненных волн. Ужасны эти огненные волны, если не встречены огнем духа. Прибой волн – против утесов. Поставленные Мною на скрещении путей должны броню своего духа закалить отменно и прочно, и жизнь к тому возможности ежечасно дает и тем укрепляет огненный доспех духа. Не ищите спокоя духу, в нем неверная часть. Но хранить спокойствие среди бури и вихрей будет знаком победы. К ней вас Зову, к ней Приближаю.</w:t>
      </w:r>
    </w:p>
    <w:p>
      <w:pPr>
        <w:pStyle w:val="Normal"/>
        <w:rPr>
          <w:lang w:val="en-US" w:eastAsia="en-US"/>
        </w:rPr>
      </w:pPr>
      <w:r>
        <w:rPr>
          <w:lang w:val="en-US" w:eastAsia="en-US"/>
        </w:rPr>
      </w:r>
    </w:p>
    <w:p>
      <w:pPr>
        <w:pStyle w:val="Normal"/>
        <w:rPr/>
      </w:pPr>
      <w:r>
        <w:rPr>
          <w:b/>
          <w:lang w:val="en-US" w:eastAsia="en-US"/>
        </w:rPr>
        <w:t>77. (Фев. 25).</w:t>
      </w:r>
      <w:r>
        <w:rPr>
          <w:lang w:val="en-US" w:eastAsia="en-US"/>
        </w:rPr>
        <w:t xml:space="preserve"> Деятельностью мозга не ограничивается сознание человека и мысль. Поверх его идет в человеке иная жизнь, отрывки которой иногда улавливаются мозгом. Мозг мешает восприятию тонких энергий и затемняет знания духа. Чувствознание просыпается в человеке, несмотря на деятельность рассудка и его аппарата – мозга. При восприятии мыслей лучше не думать, чтобы мозг не мешал. Его активность очень мешает осознанию пространственных мыслей. Мозг – это инструмент человека шестидесяти – семидесятилетней продолжительности в среднем, иногда длиннее. В Тонком Мире и выше человек живет без мозга, хотя и видит, и слышит, и чувствует, и мыслит. При выходе при жизни в тонком теле мозг спит, и однако яркость и полнота получаемых тонких впечатлений от этого нисколько не нарушается. Потому функции мозга надо понять, а также и то, что внемозговые сферы деятельности духа много обширнее мозговых, выше и глубже. О событиях на расстоянии или событиях будущего человек знает не мозгом, но сердцем. Поверх мозга течет огненная мысль. Лишь приведя к молчанию деятельность мозга, можно получать высшее восприятие, причем мозгу отводятся лишь функции речи. Треть жизни своей проводит человек во сне, когда деятельность мозга затухает. Малую сферу его возможностей следует осознать, и тогда можно двинуться дальше.</w:t>
      </w:r>
    </w:p>
    <w:p>
      <w:pPr>
        <w:pStyle w:val="Normal"/>
        <w:rPr>
          <w:lang w:val="en-US" w:eastAsia="en-US"/>
        </w:rPr>
      </w:pPr>
      <w:r>
        <w:rPr>
          <w:lang w:val="en-US" w:eastAsia="en-US"/>
        </w:rPr>
      </w:r>
    </w:p>
    <w:p>
      <w:pPr>
        <w:pStyle w:val="Normal"/>
        <w:rPr/>
      </w:pPr>
      <w:r>
        <w:rPr>
          <w:b/>
          <w:lang w:val="en-US" w:eastAsia="en-US"/>
        </w:rPr>
        <w:t>78.</w:t>
      </w:r>
      <w:r>
        <w:rPr>
          <w:lang w:val="en-US" w:eastAsia="en-US"/>
        </w:rPr>
        <w:t> Следует обратить самое пристальное внимание на воздействия, идущие от близких людей, и отмечать реакцию на них. Можно заметить много значительного. Темные могут приближаться через них и вредить незаметно. Кто же подумает, что сердечно расположенные к вам люди хуже врагов и опаснее, ибо не осознают причиняемого вреда. Бессознательные помощники тьмы, так назовем их. Следует помнить, что темные злоумышленники вредят не только через далеких, но и через близких поражают ауру, если сознательно не оберечься. Зорко следите за тем, что приносят близкие в своей ауре и передают вам. Вред их может превысить пользу, и тогда нужно подумать: не нужно ли отдалить или отдалиться самому. Отдалиться можно, ничего не меняя вовне, но внутренне яро оградившись и сердце закрыв, ибо вред, превышающий пользу, быть может велик.</w:t>
      </w:r>
    </w:p>
    <w:p>
      <w:pPr>
        <w:pStyle w:val="Normal"/>
        <w:rPr>
          <w:lang w:val="en-US" w:eastAsia="en-US"/>
        </w:rPr>
      </w:pPr>
      <w:r>
        <w:rPr>
          <w:lang w:val="en-US" w:eastAsia="en-US"/>
        </w:rPr>
      </w:r>
    </w:p>
    <w:p>
      <w:pPr>
        <w:pStyle w:val="Normal"/>
        <w:rPr/>
      </w:pPr>
      <w:r>
        <w:rPr>
          <w:b/>
          <w:lang w:val="en-US" w:eastAsia="en-US"/>
        </w:rPr>
        <w:t>79. (Фев. 26).</w:t>
      </w:r>
      <w:r>
        <w:rPr>
          <w:lang w:val="en-US" w:eastAsia="en-US"/>
        </w:rPr>
        <w:t xml:space="preserve"> Не радуйтесь ничему, чтобы не горевать, не привязывайтесь ни к чему, чтобы не терять, не успокаивайтесь ни на чем, чтобы не беспокоиться. Словом, найдите силы в себе подняться над двойственностью конечных земных явлений, примирив в себе пару их противоположностей. Это и будет нейтрализация двух противоположностей и овладение полюсностью явлений путем утверждения контроля над одним из полюсов уявления вещи единой. Не может один полюс уявиться без другого. Утверждая и принимая один, тем самым утверждаем другой, часто очень нежелательный, ибо он противоположен утверждаемому. В сфере личных явлений яро утверждает человек полюсность эту, совершенно того не желая. Так он платит за все, за каждое приятное чувственное явление, неизбежным порождением его противоположности. Так, у людей ненависть и любовь связаны тесно, радость и горе, успех и неудача, очарование и разочарование, взлет и падение. Но поверх двойственных личных земных радостей в пространстве звучит радость космическая, поверх всех двойственных чувств и ощущений – сверхличные чувства и мысли. Полюсность малых явлений малого «я» нейтрализуется огненной мыслью Надземной и сверхличным, неэгоистическим отношением к людям. И тогда не нужно ничего от людей, и не хочется брать, а лишь только давать, не требуя мзды. И тогда все личные уявления на полюсах можно нейтрализовать мыслью сверхличной, не давая им утвердиться своим желательным полюсом и вызвать тем неизбежное утверждение противоположного, нежелательного. Даже утвердив равнодушие к пище, тем самым сохраняем равновесие и при недостатке, и при изобилии плодов земных. Это равновесие духа при манифестации двуполюсности явлений силу дает подниматься над ними. И тогда не они управляют человеком и владеют им, а человек. Теневой полюс явления приходится принимать, если другой был принят уже раньше. Но отвергая этот другой, когда он возникает, не даем возможности уявлению для теневого. В сфере астральных явлений под каждым цветком – змея или шип острый. Все, что тешит астральные чувства и страсти, кроет в себе яд их противоположного полюса, несущего печаль, страдание и плату. Аскеты отвергали все это. Йог не отвергает ничего, но все принимает, не теряя равновесия духа и не позволяя ни сознанию, ни чувствам утверждаться на полюсах. Так, равновесие, спокойствие, контроль над собою, собой овладение есть состояние духа, поднявшего сознание над полюсностью явлений и утвердившегося в центре, где колебания полюсов уже не достигают центральной точки уравновешивания противоположностей. Это может быть применяемо широко во всем, возвышая дух над двуполюсностью земных уявлений и позволяя ему сохранить ненарушаемое равновесие.</w:t>
      </w:r>
    </w:p>
    <w:p>
      <w:pPr>
        <w:pStyle w:val="Normal"/>
        <w:rPr>
          <w:lang w:val="en-US" w:eastAsia="en-US"/>
        </w:rPr>
      </w:pPr>
      <w:r>
        <w:rPr>
          <w:lang w:val="en-US" w:eastAsia="en-US"/>
        </w:rPr>
      </w:r>
    </w:p>
    <w:p>
      <w:pPr>
        <w:pStyle w:val="Normal"/>
        <w:rPr/>
      </w:pPr>
      <w:r>
        <w:rPr>
          <w:b/>
          <w:lang w:val="en-US" w:eastAsia="en-US"/>
        </w:rPr>
        <w:t>80. (Фев. 27).</w:t>
      </w:r>
      <w:r>
        <w:rPr>
          <w:lang w:val="en-US" w:eastAsia="en-US"/>
        </w:rPr>
        <w:t xml:space="preserve"> В сущности говоря, пребывание духа во плоти, то есть в материи (плотной), есть не что иное, как процесс постоянной незатухающей борьбы с нею, преодоление ее и овладение ею. И не только дух человека, но каждая форма жизни с заключенной в ней Искро-Монадой преодолевает, утверждая себя, условия внешней материальной среды. В этом бесконечно-длительном процессе овладевает она царство за царством. Минеральное, растительное и животное следует друг за другом. Им предшествуют другие, незримые, флюидические, которые следуют одно за другим, постепенно становясь все более плотными и материальными. В процессе освоения человеком продуктов минерального, растительного и животного царств уявлены результаты миллионов лет его предшествующего существования на планете, и приспособления к ней, и овладение ее царствами. Для того, чтобы превратить их в кровь, ткани, мускулы и нервы и все сложнейшие органы тела с их функциями, потребовались миллиарды лет эволюции человеческого организма. Но эволюция микрокосма человека не останавливается на этом. Перед ним лежит необычное поле уявления высших энергий, которыми надлежит ему обладать, так же используя и ассимилируя их, как он ассимилировал грубую материю и низшие виды энергии. Импульс энергии, передающейся по нервам для того, чтобы двинуть рукой – явление одного порядка; несущаяся в пространстве огненная мысль, передающая далекую весть – другого; уявления сознания в ментальном и огненном телах отдельно от физического – третье. К возможности овладения тончайшими огненными энергиями подошел на Земле человек. Перед ним – Беспредельность. Безгранично поле уявлений высших энергий. В микрокосме человека заключены уже все тончайшие аппараты, или органы в своем потенциальном состоянии. Раскрытие их и приведение в рабочее состояние является ближайшей задачей эволюции. В разное время, у разных народов и у разных людей частично уже были в той или иной степени явлены эти скрытые свойства, ныне их надо объединить в одном организме, то есть в теле человека грядущей и уже наступающей Эпохи. Эпохой Огня называется она Нами, ибо огненные энергии достигают Земли, способствуя быстрейшему огненному преображению человека. Эти свойства теперь будут утверждаться все чаще и чаще и у большого количества людей. Будут раскрываться и функционировать огненные центры. И со временем ими будут владеть все. Процесс этот овладения огненными функциями человеческого организма всеми людьми очень долог.</w:t>
      </w:r>
    </w:p>
    <w:p>
      <w:pPr>
        <w:pStyle w:val="Normal"/>
        <w:rPr>
          <w:lang w:val="en-US" w:eastAsia="en-US"/>
        </w:rPr>
      </w:pPr>
      <w:r>
        <w:rPr>
          <w:lang w:val="en-US" w:eastAsia="en-US"/>
        </w:rPr>
      </w:r>
    </w:p>
    <w:p>
      <w:pPr>
        <w:pStyle w:val="Normal"/>
        <w:rPr/>
      </w:pPr>
      <w:r>
        <w:rPr>
          <w:b/>
          <w:lang w:val="en-US" w:eastAsia="en-US"/>
        </w:rPr>
        <w:t>81. (М.А.Й.).</w:t>
      </w:r>
      <w:r>
        <w:rPr>
          <w:lang w:val="en-US" w:eastAsia="en-US"/>
        </w:rPr>
        <w:t xml:space="preserve"> Сложение жизни идет путями, невидимыми рассудком. И это понятно вполне, если учесть то обстоятельство, что все существует и живет в двух мирах. Но Тонкий Мир глубже и шире, и в нем большая часть и основа явлений. Айсберг лишь малой частью своею виден на поверхности океана. Так же и явления материального мира. Сегодня они видны глазу. Но где же все то, что было и совершалось вчера? Оно существует в пространстве иных измерений, порождая следствия, уявляемые в настоящем. Цепь причин и следствий какого-либо явления, видимого в данный момент, уходит в прошлое, существующее в каких-то слоях пространства, и лишь верхушкой настоящего, подобно айсбергу, доступно лицезрению земным сознанием. Это прошлое запечатлено в ауре человека в виде кристаллических отложений определенного порядка. Все, совершенное человеком, есть в нем, являясь частью его настоящей, хотя и невидимой, сущности. Прошлое имеет возможность уявлять себя в настоящем по направлению, заложенному в нем раньше, подобно судну, управляемому рулем. Но воля свободна. Беря руль в свои руки, может изменять человек направление своих действий, хотя и привычных и принятых в прошлом. В них тоже была заложена воля когда-то. Все в человеке порождено его волей. Воля утверждает, и воля же отменяет или изменяет утвержденное раньше. Воля все может, если захочет. При мгновенном озарении и преображении человека огненная воля изменяет всю жизнь и все направления активности человека. Нет ничего в себе, чего не могла бы преодолеть или утвердить воля. Надо лишь огненно захотеть.</w:t>
      </w:r>
    </w:p>
    <w:p>
      <w:pPr>
        <w:pStyle w:val="Normal"/>
        <w:rPr>
          <w:lang w:val="en-US" w:eastAsia="en-US"/>
        </w:rPr>
      </w:pPr>
      <w:r>
        <w:rPr>
          <w:lang w:val="en-US" w:eastAsia="en-US"/>
        </w:rPr>
      </w:r>
    </w:p>
    <w:p>
      <w:pPr>
        <w:pStyle w:val="Normal"/>
        <w:rPr/>
      </w:pPr>
      <w:r>
        <w:rPr>
          <w:b/>
          <w:lang w:val="en-US" w:eastAsia="en-US"/>
        </w:rPr>
        <w:t>82. (Гуру).</w:t>
      </w:r>
      <w:r>
        <w:rPr>
          <w:lang w:val="en-US" w:eastAsia="en-US"/>
        </w:rPr>
        <w:t xml:space="preserve"> Посылая на подвиг, Владыка напутствует на принятие решений великих огненно преобразить свой дух. Много ничтожеств, но где же герои?</w:t>
      </w:r>
    </w:p>
    <w:p>
      <w:pPr>
        <w:pStyle w:val="Normal"/>
        <w:rPr>
          <w:lang w:val="en-US" w:eastAsia="en-US"/>
        </w:rPr>
      </w:pPr>
      <w:r>
        <w:rPr>
          <w:lang w:val="en-US" w:eastAsia="en-US"/>
        </w:rPr>
      </w:r>
    </w:p>
    <w:p>
      <w:pPr>
        <w:pStyle w:val="Normal"/>
        <w:rPr/>
      </w:pPr>
      <w:r>
        <w:rPr>
          <w:b/>
          <w:lang w:val="en-US" w:eastAsia="en-US"/>
        </w:rPr>
        <w:t>83. (Март 1).</w:t>
      </w:r>
      <w:r>
        <w:rPr>
          <w:lang w:val="en-US" w:eastAsia="en-US"/>
        </w:rPr>
        <w:t xml:space="preserve"> Огромное большинство человеческих действий рефлекторны, то есть основаны на аналогичном действии в прошлом. Если двадцать лет назад человек при определенных условиях поступил определенным образом и решил, что поступил правильно, то и через двадцать лет при повторных обстоятельствах он, уже не рассуждая, поступит точно так же. Над рефлекторными действиями нужен контроль, ибо сознание может за это время и изменить свое отношение к явлениям жизни. Рефлекторность же поступков держит его в прежних рамках, и часто бывает слишком поздно, чтобы изменить совершенную ошибку. В контроле нуждаются все действия, ибо сознание растет, изменяя свое прежнее отношение к ним. Постоянный дозор, или бодрствование именно и нужны для борьбы с рефлекторно-лунной сущностью человека. Все свойства инстинктивно – животной природы его выражаются в рефлекторности этой. При бесконтрольной рефлекторности невозможен подъем. Апофеозом рефлекторности является сумасшествие, ибо поступки и мышление идут по проторенной в прошлом колее без всякого вмешательства управляющей воли. Так же в состоянии гипнотического сна бездумно выполняет человек и автоматически все приказания оператора, без всякого контроля обычного сознания. Также и в обычном сне или после смерти поступает человек не по-иному, а именно так, как привык, то есть рефлекторно реагируя на все. Вот почему нужен неустанный и постоянный контроль над всей активностью сознания, чтобы не сохранилось в глубинах его чего-то такого, что не соответствует настоящей ступени развития духа. То, что могло считаться правильным в прошлом, может быть совершенно недопустимым сейчас, и каждый пропущенный без контроля сознания рефлекторный поступок или действие будет в осуждение допустившего. Ветхий человек внутри есть средоточие всего несовершенного, новый – средоточие будущих возможностей, и между ними – борьба, и ветхий должен находиться под постоянным контролем нового, рождающегося постоянно и постоянно утверждающего новое свойство и качество духа в себе. Формула остается прежней: «если не родитесь вновь, не можете войти в царство Света», в будущее, несущее Свет.</w:t>
      </w:r>
    </w:p>
    <w:p>
      <w:pPr>
        <w:pStyle w:val="Normal"/>
        <w:rPr>
          <w:lang w:val="en-US" w:eastAsia="en-US"/>
        </w:rPr>
      </w:pPr>
      <w:r>
        <w:rPr>
          <w:lang w:val="en-US" w:eastAsia="en-US"/>
        </w:rPr>
      </w:r>
    </w:p>
    <w:p>
      <w:pPr>
        <w:pStyle w:val="Normal"/>
        <w:rPr/>
      </w:pPr>
      <w:r>
        <w:rPr>
          <w:b/>
          <w:lang w:val="en-US" w:eastAsia="en-US"/>
        </w:rPr>
        <w:t>84. (Март 2).</w:t>
      </w:r>
      <w:r>
        <w:rPr>
          <w:lang w:val="en-US" w:eastAsia="en-US"/>
        </w:rPr>
        <w:t xml:space="preserve"> «Он наш», – вопит тьма, если видит в человеке, сбросившем тело, элементы от тьмы. Тьма имеет право на свое, на то, что созвучит или созвучало ей и что не было изжито, изъято и выброшено из ауры человека. Созвучие с тьмою – сколь драматично созвучие это. И когда тьма предъявляет свои права на свою жертву, кто ей поможет, если она отказалась от тех, кто ей может помочь? Тьма пощады не знает и не забывает никого, кто сотрудничал с нею. Единственное спасение – Иерархия Света и нить, связующая с Нею. Как же надо беречь ее от порвания. Прошлое заключено в ауре человека, а также и связанность с тьмою, если была. По этому каналу и действуют темные при каждом новом приближении и при новых попытках. Можно ли уничтожить темные элементы в себе? Можно. Их можно выжечь яростно и огненно очень сильно возмутившимся и восставшим духом, уничтожая в себе их даже следы. Недовольство, обиды, осуждения, возмущение надо обратить не на того, кто даст руку помощи, но на темных поработителей, ибо они старательно раздувают эти чувства в сознании отемненной жертвы, чтобы, утвердив их и отрезав подходы к Свету, уже окончательно овладеть ею. Трагизм положения в том, что обычно жертва не осознает и не видит происходящего. Видеть может только Ведущий. И если он и снова Его отвергает и подвергает сомнению, то сознание настежь открыто для допуска темных шептателей, и тогда уже бессильны убеждения и желания охранить, ибо тьма допущена внутрь сознания и сердца. Но нельзя служить двум господам. Остается служение тьме, что и бывает обычно. Чтобы достичь этого, тьма вначале пользуется мало-малейшими зацепками, чтобы хоть за что-нибудь ухватиться, чтобы затем вползти уже прочно. Из маленькой лжи родится большая, из малого умолчания и утаивания создается подножие для земной пяты и поручни для мохнатых рук. В чем-то, хотя бы и в малом, отделяя сознание свое от Ведущего, жертва тем самым создает себе сферу, где утверждается тьма, ибо Ведущий в нее доступа не имеет, но имеют темные шептуны. Так малое умолчание и утаивание следствие приносит большое и очень плохое, ибо создает отделение сознания. Остерегайтесь молчащих и умалчивающих, в них тьма свила и вьет свое гнездо. Так малые вещи оборачиваются большими, создавая очаги темной заразы. И тогда каждую попытку и усилие освободиться от темных влияний темные легко сводят на нет. И тогда бесполезна борьба. Уже Говорил: «Молчащие очень опасны – в них ползет тьма». Печально, когда Слова и Предупреждения не помогают. Но еще печальнее, когда приходится оставлять обреченную жертву, ибо все попытки спасти остаются без результата. Волей свободной своей и желанием своим предавала себя жертва. Этой же волей, восставшей против всех темных попыток, может себя и спасти, если Руку Помощи примет всем сердцем и сознанием всем.</w:t>
      </w:r>
    </w:p>
    <w:p>
      <w:pPr>
        <w:pStyle w:val="Normal"/>
        <w:rPr>
          <w:lang w:val="en-US" w:eastAsia="en-US"/>
        </w:rPr>
      </w:pPr>
      <w:r>
        <w:rPr>
          <w:lang w:val="en-US" w:eastAsia="en-US"/>
        </w:rPr>
      </w:r>
    </w:p>
    <w:p>
      <w:pPr>
        <w:pStyle w:val="Normal"/>
        <w:rPr/>
      </w:pPr>
      <w:r>
        <w:rPr>
          <w:b/>
          <w:lang w:val="en-US" w:eastAsia="en-US"/>
        </w:rPr>
        <w:t>85. (Март 4).</w:t>
      </w:r>
      <w:r>
        <w:rPr>
          <w:lang w:val="en-US" w:eastAsia="en-US"/>
        </w:rPr>
        <w:t xml:space="preserve"> Даже думать и говорить о себе в третьем лице полезно, лишь бы отделить временное в себе от непреходящего. Временному существу этому можно давать различные поручения, указания и приказы. Он должен их выполнять, ибо подчинен воле. Отдающий приказ отделяется от исполнителя. Часто исполняющий не хочет подчиниться приказу, и тогда ясно видно наличие двух начал в человеке. Хозяин его может заставить усталое тело работать и выполнять тысячи заданий. На край света послать он может свое тело, или на подвиг тело пойдет. Тело уже приучено повиноваться во многом. Все, что оно делает в течение дня на работе или по дому, делает по приказу. Если посмотреть на человека, ставшего пловцом, акробатом, и на людей различных профессий, то можно увидеть, до какой виртуозности доходит умение человека владеть своим телом и заставлять его выполнять очень трудные и сложные задачи. Если собрать все то, что в разное время достигнуто разными людьми, в одном человеке, получится чудесное и необычайное. Значит, все эти возможности в потенциальном состоянии заложены в сущности человека. Но, кроме тела, есть область духа и духовных достижений. Мастерство художника, писателя, музыканта и т.д. К этому добавим чудесные способности йогов: ясновидение, яснослышание, хождение по огню и поднятие на воздух, владение астральным телом и бесконечные проявления других достижений и увидим, что человек – это нечто, заслуживающее глубокого изучения как средоточие необычного. Так и будем смотреть на жизнь, как на уявление чудесного и необычного во всем, кажущемся обычным, чтобы перевести все необычное в жизнь и сделать ее чудесной и полной необычности.</w:t>
      </w:r>
    </w:p>
    <w:p>
      <w:pPr>
        <w:pStyle w:val="Normal"/>
        <w:rPr>
          <w:lang w:val="en-US" w:eastAsia="en-US"/>
        </w:rPr>
      </w:pPr>
      <w:r>
        <w:rPr>
          <w:lang w:val="en-US" w:eastAsia="en-US"/>
        </w:rPr>
      </w:r>
    </w:p>
    <w:p>
      <w:pPr>
        <w:pStyle w:val="Normal"/>
        <w:rPr/>
      </w:pPr>
      <w:r>
        <w:rPr>
          <w:b/>
          <w:lang w:val="en-US" w:eastAsia="en-US"/>
        </w:rPr>
        <w:t>86. (Март 5).</w:t>
      </w:r>
      <w:r>
        <w:rPr>
          <w:lang w:val="en-US" w:eastAsia="en-US"/>
        </w:rPr>
        <w:t xml:space="preserve"> Пиши: случайностей не бывает. Определено все: от судьбы не уйти, плохой или хорошей. Беспокойство тем, что будет, надо оставить. Будет, что будет, и, конечно, не то и не так, как представляется это воображению. Много ли сбылось из предполагаемого в прошлом? Не много. Жизнь пошла по своему пути. Так же пойдет она и в будущем. Так о чем же забота? Сделать надо все, что созвучно Указу Владыки, остальное же предоставьте Ему и Владыкам Кармы. Сами видите, что есть нечто, не поддающееся никаким усилиям воли. Если это и есть Карма, Ее опрокинуть нельзя. Слишком уж много внимания и забот уделяется «священной» особе своей. Жизнь проще. В любых условиях может жить человек. Лишь бы дух не угас. Внешнее окружение не имеет значения. Немного осталось до того момента, когда придется оставить и тело, и все, чем владеем. Так о чем же забота? О том, что сегодня есть или будет завтра, чтобы потом исчезнуть совсем с горизонта сознания. Не стоит, не стоит, не стоит преходящему отдавать ни мысли, ни сердце, ни время. Это требует внимания, но совсем не такого, как это делается. Астральное начало надо изъять из области этой, чтобы освободить сознание от связанности настоящим и подчинения ему. Хорошо научиться относиться к настоящему точно так же, как относится человек к тому, что было десять лет назад. Пусть течет жизнь своим чередом. Ты же лишь только смотрящий, не имеющий ничего своего и ничего не считающий своим. Все временно и преходяще: и друзья и враги, и горе и радость, и болезнь и здоровье, и тело и мысли, и настоящее и будущее, и ненависть и любовь. Неизменяем лишь только Владыка и с вами всегда. Вот Камень вечного основания жизни, и Он – Безмолвный Рекордер, Смотрящий в тебе на все, что вокруг происходит. Он – это ты, а ты, сознающий себя человеком обычным, лишь проходящая тень. Отождестви себя с Безмолвно Смотрящим, называя обычного человека в себе в третьем лице. Пусть будет этот человек для тебя «он», а не ты. Он пошел, он сказал, он уехал, он огорчился, он подумал – все он, но не ты, стоящий над ним, над своим малым «я», как утес над бегущим потоком. Поток – это жизнь, а ты – лишь смотрящий и помнящий все. Ты вечен, и ты непреходящий, он же – обычный в тебе, всем сменам подвержен.</w:t>
      </w:r>
    </w:p>
    <w:p>
      <w:pPr>
        <w:pStyle w:val="Normal"/>
        <w:rPr>
          <w:lang w:val="en-US" w:eastAsia="en-US"/>
        </w:rPr>
      </w:pPr>
      <w:r>
        <w:rPr>
          <w:lang w:val="en-US" w:eastAsia="en-US"/>
        </w:rPr>
      </w:r>
    </w:p>
    <w:p>
      <w:pPr>
        <w:pStyle w:val="Normal"/>
        <w:rPr/>
      </w:pPr>
      <w:r>
        <w:rPr>
          <w:b/>
          <w:lang w:val="en-US" w:eastAsia="en-US"/>
        </w:rPr>
        <w:t>87. (Март 6).</w:t>
      </w:r>
      <w:r>
        <w:rPr>
          <w:lang w:val="en-US" w:eastAsia="en-US"/>
        </w:rPr>
        <w:t xml:space="preserve"> Сопоставляя прошлое с настоящим, можно сказать, что достигнута та ступень понимания происходящих явлений жизни, когда личное уже не мешает осознавать смысл этих явлений. Личные интересы, выгоды и удобства не имеют значения для эволюции, и она не считается с ними, но сверхличное понимание двигает сознание дальше и расширяет его. Все Великие Духи много страдали, выполняя свою великую сверхличную миссию жизни. Тело часто страдало, и тяжко томился дух от несовершенств окружающего. Но дух поднимался над несовершенством плотных условий и преодолевал в себе тягость Земли. Я Победил мир, в Себе преодолевши влекущую, притягивающую, порабощающую сознание силу его. Идущие Моим Путем ту же задачу имеют – укрепить мир в себе. Вот идет на вас мир, найдете ли силы в себе под тягостью жизни подняться и все же идти, несмотря ни на что. Это и будет преодолением жизни. В духе борьба и внутри. Вовне так же, как все, так же, как и у всех. Что-то больно, тяжко и неприятно, что-то стесняет и давит на сердце, но полезно и нужно для Общего Блага. Тьма и хаос болезненны очень. Но это нужно для эволюции. Следовательно, это есть Благо. Так личное благо и Общее Благо не всегда соответствуют друг другу. Это нужно понять и, поняв, принять всем сердцем. И, быть может, тогда и личное благо войдет в гармонию с Общим и станет частицей его. Личность умирает со смертью тела и сбрасыванием оболочек, с ней умирает все личное, но Общее остается, а также и сознание, живущее в нем, сверхличном.</w:t>
      </w:r>
    </w:p>
    <w:p>
      <w:pPr>
        <w:pStyle w:val="Normal"/>
        <w:rPr>
          <w:lang w:val="en-US" w:eastAsia="en-US"/>
        </w:rPr>
      </w:pPr>
      <w:r>
        <w:rPr>
          <w:lang w:val="en-US" w:eastAsia="en-US"/>
        </w:rPr>
      </w:r>
    </w:p>
    <w:p>
      <w:pPr>
        <w:pStyle w:val="Normal"/>
        <w:rPr/>
      </w:pPr>
      <w:r>
        <w:rPr>
          <w:b/>
          <w:lang w:val="en-US" w:eastAsia="en-US"/>
        </w:rPr>
        <w:t>88.</w:t>
      </w:r>
      <w:r>
        <w:rPr>
          <w:lang w:val="en-US" w:eastAsia="en-US"/>
        </w:rPr>
        <w:t> Чтобы преодолеть магнитное поле притяжения непосредственно окружающей сознание сферы, нужно напряжение огней сердца большее, нежели напряжение этой среды. Понимания недостаточно, ибо только огнем сердца можно пробить скорлупу собственной ауры и стену мыслеобразов, толпящихся вокруг и порожденных собственным сознанием. Ведь эти мысли заряжены тем же огнем сердца, своими же огнями преодолевается свое окружение. Если напряжение этого окружения велико и сил не хватает, чтобы его преодолеть, – значит слишком много сердечной энергии было отдано окружающему и моментам текущего дня. Значит, день новый следует встретить иначе, уже не вкладывая в дела и заботы дня всего сердца, но уделив должную часть энергии его мыслям о Деле Владыки. Майя торжествует победу свою над отдавшимся ее власти сознанием, если сердце яро живет преходящим. Потому хорошо в момент ярого напряжения Майи отделить свое высшее «Я» от нее и смотреть как бы со стороны на себя самого, барахтающегося в ее сетях. Пусть Смотрит Безмолвно Смотрящий, как малое «я» отдается земной суете, и пусть не покидает сознание мысль, что все это так же пройдет, как прошел день вчерашний и тысячи дней, освободив сознание от своей власти, чтобы отдать его снова во власть текущего дня. Пусть не забывает дозорное сердце, что Майя и ярая ярость ее – это только обман, иллюзия мгновения, что все это вовсе не нужно в конечной игре, что это только дано, чтобы закалить дух против всех ее обольщений, обмана, прельщений, забот и суеты. Делайте все, как делают люди, но упорно твердя себе: все это Майя, все преходяще, все не имеет цены, все нужно лишь только на время. Причем, многое из этого «нужного» совсем не нужно. Великие Духи шли через жизнь не обременяя себя ни вещами, ни суетой дня. Учу и вещами владеть, но не считать их своими. И заботы иметь о чем нужно не отдавая во власть им ни мыслей, ни сердца. Разбухшая самость, как губка, вбирает в себя суету и ею живет. Но тот, кто Лик Мой поставит между суетою и тем, что происходит вовне, тот будет свободен от власти земной суеты. Но Изображение Учителя в сердце должно быть постоянным. Иначе волна суеты ворвется в сознание и затопит его. На жизни текущей учитесь преходимости жизни. Земная жизнь – лучший учитель, потому и дана, потому и учитесь, используя яро каждый опыт и каждый урок. А с опытом будут расти и силы, и знание жизни.</w:t>
      </w:r>
    </w:p>
    <w:p>
      <w:pPr>
        <w:pStyle w:val="Normal"/>
        <w:rPr>
          <w:lang w:val="en-US" w:eastAsia="en-US"/>
        </w:rPr>
      </w:pPr>
      <w:r>
        <w:rPr>
          <w:lang w:val="en-US" w:eastAsia="en-US"/>
        </w:rPr>
      </w:r>
    </w:p>
    <w:p>
      <w:pPr>
        <w:pStyle w:val="Normal"/>
        <w:rPr>
          <w:lang w:val="en-US" w:eastAsia="en-US"/>
        </w:rPr>
      </w:pPr>
      <w:r>
        <w:rPr>
          <w:b/>
          <w:lang w:val="en-US" w:eastAsia="en-US"/>
        </w:rPr>
        <w:t>89. (М.А.Й.).</w:t>
      </w:r>
      <w:r>
        <w:rPr>
          <w:lang w:val="en-US" w:eastAsia="en-US"/>
        </w:rPr>
        <w:t xml:space="preserve"> Освобождение не придет без борьбы, а опыт стоит цены, уплачиваемой за него. Из плотного мира уносим с собой неплотное, выкристаллизованное в зернах приобретенного опыта жизни.</w:t>
      </w:r>
    </w:p>
    <w:p>
      <w:pPr>
        <w:pStyle w:val="Normal"/>
        <w:rPr>
          <w:lang w:val="en-US" w:eastAsia="en-US"/>
        </w:rPr>
      </w:pPr>
      <w:r>
        <w:rPr>
          <w:lang w:val="en-US" w:eastAsia="en-US"/>
        </w:rPr>
      </w:r>
    </w:p>
    <w:p>
      <w:pPr>
        <w:pStyle w:val="Normal"/>
        <w:rPr/>
      </w:pPr>
      <w:r>
        <w:rPr>
          <w:b/>
          <w:lang w:val="en-US" w:eastAsia="en-US"/>
        </w:rPr>
        <w:t>90. (Гуру).</w:t>
      </w:r>
      <w:r>
        <w:rPr>
          <w:lang w:val="en-US" w:eastAsia="en-US"/>
        </w:rPr>
        <w:t xml:space="preserve"> Улыбаюсь борьбе и победе и жизни, которая непреложно ведет устремленное сердце к Обители Света.</w:t>
      </w:r>
    </w:p>
    <w:p>
      <w:pPr>
        <w:pStyle w:val="Normal"/>
        <w:rPr>
          <w:lang w:val="en-US" w:eastAsia="en-US"/>
        </w:rPr>
      </w:pPr>
      <w:r>
        <w:rPr>
          <w:lang w:val="en-US" w:eastAsia="en-US"/>
        </w:rPr>
      </w:r>
    </w:p>
    <w:p>
      <w:pPr>
        <w:pStyle w:val="Normal"/>
        <w:rPr/>
      </w:pPr>
      <w:r>
        <w:rPr>
          <w:b/>
          <w:lang w:val="en-US" w:eastAsia="en-US"/>
        </w:rPr>
        <w:t>91. (Март 8).</w:t>
      </w:r>
      <w:r>
        <w:rPr>
          <w:lang w:val="en-US" w:eastAsia="en-US"/>
        </w:rPr>
        <w:t xml:space="preserve"> Итак, сперва Образ Учителя в сердце, потом уже мысли свои, и чувства свои, и окружение вне. Этим путем можно отделить вечное в себе от всего, что проходит. Облик Учителя Света открывает космические просторы. Забота лишь в том, чтобы Он был постоянен, то есть постоянно незримо присутствовал в сознании. Опыт показывает, что это совсем не просто. Знаете, как назойливы бывают иные мысли, которым дается пристанище в сознании. Надо пристанище, место в сознании Учителю дать, что в переднем углу, дабы был Он всегда перед глазами. Но Лик Учителя утверждается навсегда. Задание, утром проснувшись, давайте себе Лик Света удерживать в сознании в течение дня, а также и ночью, повторяя задание перед отходом ко сну. Надо добиться того, чтобы Лик был постоянно перед глазами. Это будет означать постоянство общения со Светом. Можно тогда в нужный момент все сторонние мысли отбросить и соединиться с Лучом и иметь пользу большую и себе, и окружающим, и делам. Трудное время тогда станет и благостным, ибо близость Учителя утвердит ступень постоянного озарения. Так приучайтесь иметь постоянно перед собой Изображение Учителя Света. Пусть будет Оно неотделимо от вас во всех ваших делах, при всех мыслях и чувствах. Если дела, чувства и мысли нехороши, не будет им места в сознании вашем. Поблекнут они пред Лучом и повянут, если же хороши и достойны, то расцветут, ибо будут согреты Лучом. Пусть некоторые трудности не смущают вас, если со Мною. Не на трудностях останавливайте мысль, но на конечном осуществлении цели, отметая любовью препятствия и рассекая клубок сложносплетенных обстоятельств мечом духа. Тот конец, который венчает дело ярко и яро, держите в Луче перед глазами, и тогда будет достигнута цель, какой бы недостижимой она ни казалась. Со Мною возможно все, даже невозможное. Часто препятствия и трудности рисуются воображением в неутвердившемся на Владыке сознании, но исчезают, как дым, под Лучом. Действуйте Силой Моей, Силой Луча в постоянном контакте со Мною. Но часто бывает, что именно в самый интересный и решающий момент забывают Учителя Света и действуют в одиночку, удивляясь, как хиреют дела. Потому Повторю: «Будьте со Мною всегда и во всем нераздельно». Они действуют без Меня и с собою, вы же со Мной. И благословенны будут дела, и Свет Мой будет сопутствовать им. Так, с Именем Моим на устах и в сердце путь свой пройдете земной.</w:t>
      </w:r>
    </w:p>
    <w:p>
      <w:pPr>
        <w:pStyle w:val="Normal"/>
        <w:rPr>
          <w:lang w:val="en-US" w:eastAsia="en-US"/>
        </w:rPr>
      </w:pPr>
      <w:r>
        <w:rPr>
          <w:lang w:val="en-US" w:eastAsia="en-US"/>
        </w:rPr>
      </w:r>
    </w:p>
    <w:p>
      <w:pPr>
        <w:pStyle w:val="Normal"/>
        <w:rPr/>
      </w:pPr>
      <w:r>
        <w:rPr>
          <w:b/>
          <w:lang w:val="en-US" w:eastAsia="en-US"/>
        </w:rPr>
        <w:t>92. (Март 8).</w:t>
      </w:r>
      <w:r>
        <w:rPr>
          <w:lang w:val="en-US" w:eastAsia="en-US"/>
        </w:rPr>
        <w:t xml:space="preserve"> Лучи Звезды Матери Мира сияют над миром. Эпоха Огня началась. Эпоха Матери Мира, Эпоха женщины; на наличии двух Начал построены все явления жизни. Начала равны и противоположны. Сила одного обусловливается силой другого, и жизнь одного – другим. Нельзя ставить вопроса, которое Начало важнее, или значительнее, или нужнее, ибо существование одного неразрывно обусловлено существованием другого. В какой мере проявлено одно, ровно в такой же утверждается и другое. Расцвет Культуры основывается на развитии этого фактора. Когда оба Начала имеют возможность полностью проявить свою сущность, творчество человека достигает тогда пределов своих возможностей. Сам процесс творчества есть не что иное, как замыкание энергий двух полюсов, дающее искру пламени творящего огня. Потому залогом победы во всех областях жизни будет полное содружество Начал. Диалектика жизни требует наличия двух разноименных Начал во всех явлениях жизни. Так, день знаменательный можно начать признанием величия двух Начал во всем космопространственном размахе уявления этого универсального принципа. В полюсах Земли, движении планет, в заложенных притяжениях и отталкиваниях и действии центробежных и центростремительных космических сил можно видеть его проявления. Даже пульсация атома или солнца подчиняются уявлению Закона противоположностей. Утверждая его в жизни человека, находим правильное решение жизни. Победа за теми, кто в ногу идет с великими космическими законами жизни. Эволюция зиждется на них. От их понимания и признания зависит будущее человека на вашей Земле. День знаменательный пониманием великого космического закона отметим.</w:t>
      </w:r>
    </w:p>
    <w:p>
      <w:pPr>
        <w:pStyle w:val="Normal"/>
        <w:rPr>
          <w:lang w:val="en-US" w:eastAsia="en-US"/>
        </w:rPr>
      </w:pPr>
      <w:r>
        <w:rPr>
          <w:lang w:val="en-US" w:eastAsia="en-US"/>
        </w:rPr>
      </w:r>
    </w:p>
    <w:p>
      <w:pPr>
        <w:pStyle w:val="Normal"/>
        <w:rPr/>
      </w:pPr>
      <w:r>
        <w:rPr>
          <w:b/>
          <w:lang w:val="en-US" w:eastAsia="en-US"/>
        </w:rPr>
        <w:t>93. (Март 9).</w:t>
      </w:r>
      <w:r>
        <w:rPr>
          <w:lang w:val="en-US" w:eastAsia="en-US"/>
        </w:rPr>
        <w:t xml:space="preserve"> Желание Мое и желание твое, сочетаясь в созвучии, порождают силу, дающую энергию преодолевать препятствия и трудности, становящиеся преградою на пути. Их много, трудностей этих. Их порождает сопротивление среды, вызываемое энергией устремленных к Свету духов. Нелегка была земная жизнь всех Духов Великих. Причиной тому: действие равно противодействию. И это противодействие необходимо преодолеть, чтобы двигаться дальше. Не следует делать ошибки – останавливаться перед препятствием, каким бы непреодолимым оно ни казалось. Надо идти вперед и действовать так, как будто бы этого препятствия не существует, как будто его нет, оно преодолено, то есть двигаться и действовать по принятому направлению. Устрашиться препятствием и отступить перед ним будет признаком слабости духа. Только перед непоколебимостью духа и непреложностью шага раскроется тяжелый замок двери железной, закрывшей узкий проход в стене сложных материальных условий, вставших преградой на трудном пути. На каждую сложность в жизни существуют решения, из каждого положения есть выход. Со Мною решение легче найти и выход увидеть. В Лучах Моих легче решать это дело, чем во тьме. И, выход найдя и действуя вместе, быть можно успешным.</w:t>
      </w:r>
    </w:p>
    <w:p>
      <w:pPr>
        <w:pStyle w:val="Normal"/>
        <w:rPr>
          <w:lang w:val="en-US" w:eastAsia="en-US"/>
        </w:rPr>
      </w:pPr>
      <w:r>
        <w:rPr>
          <w:lang w:val="en-US" w:eastAsia="en-US"/>
        </w:rPr>
      </w:r>
    </w:p>
    <w:p>
      <w:pPr>
        <w:pStyle w:val="Normal"/>
        <w:rPr/>
      </w:pPr>
      <w:r>
        <w:rPr>
          <w:b/>
          <w:lang w:val="en-US" w:eastAsia="en-US"/>
        </w:rPr>
        <w:t>94. (Март 10).</w:t>
      </w:r>
      <w:r>
        <w:rPr>
          <w:lang w:val="en-US" w:eastAsia="en-US"/>
        </w:rPr>
        <w:t xml:space="preserve"> Луч утверждает действительность сущего, рассеивая призраки Майи. Лучше жить в ней, в этой действительности, и ею, нежели в одури призрачной очевидности. Кто-то яро ее утверждает, забывая о том, куда девалась очевидность вчерашнего дня, и о том, сколь мала и убога очевидность личных мирков человеческих, по которым сознание людей прячется от действительности. Утверждение действительности есть утверждение непреложного, хотя часто и невидимого глазу. Слепцами называем их, живущих очевидностью, которая есть куриная действительность. Это и есть Майя, от нее уйти нельзя, но понимать можно. Вопреки очевидности Майи, утверждается сущее Архатом. Огни в человеке – действительность. Огненное творчество человека – действительность, огненные действия – тоже, огненный труд вдохновенный – не Майя. Качество духа не очевидность, но уявление истинно сущего в нем. Так непреходящее в человеке и временное встречаются на одном поле, и судьею является дух. Учение Наше выражает устремление Иерархии Света утвердить несомненное в сознании человеческом, несомненное и непреходящее. Учение дано на века, через тысячу лет будет оно столь живо и в жизни полезно, и применимо, и нужно, как и сейчас, ибо в нем заложены элементы вечного. Это вечное Хотим Утвердить в людях, дабы не считали себя мотыльками – однодневками, но носителями Огня вечной жизни. Так, внедряя в сознание элементы непреходящего, накапливает и обосновывает бессмертие свое дух на основании прочном. Собирателем кристаллов энергий бессмертных огней Назовем человека, понявшего путь свой на Земле и значение жизни земной. Расточителей много этих бесценных огней, расточителей, уходящих из мира земного опустошенными и выщербленными, и тем обрекших себя на беспросветное прозябание в Надземном. Но собирающий в Чашу кристаллы огней качеств духа в трудах, испытаниях, в борьбе, в устремлении к Свету – на верном пути. Потому разумение имейте, в чем заключается истинная ценность и значение жизни, вам данной. Не в том полагают значение ее люди, в чем надо, а в совершенно другом, не имеющем никакой ценности, ни значения, ни смысла, гоняясь за призрачными огоньками на болоте и не будучи в состоянии ухватить и удержать ни одного. Не может удержать человек ничего из того, что имеет и считает своим: ни вещей, ни умения, ни чувств людских, ни здоровья, ни тела, ни жизни. Все – лишь на время и не постоянно. Ухватив один полюс любого явления жизни, неотвратимо утверждаем другой, противоположный, нежелаемый и неискомый. В красоте, или в здоровье, или в вещах полагающий счастье свое должен в силу Закона встать лицом к лицу с их неизбежной утратой. Непреходящи ценности духа и неотъемлемы во времени. Так, полагая сокровище свое собираемое, накапливаемое и умножаемое находящимся не вовне, но внутри, утверждает свой дух человек на скале вечного основания жизни. Не временные мы, но беспредельные – путники вечные на великом пути вечной жизни.</w:t>
      </w:r>
    </w:p>
    <w:p>
      <w:pPr>
        <w:pStyle w:val="Normal"/>
        <w:rPr>
          <w:lang w:val="en-US" w:eastAsia="en-US"/>
        </w:rPr>
      </w:pPr>
      <w:r>
        <w:rPr>
          <w:lang w:val="en-US" w:eastAsia="en-US"/>
        </w:rPr>
      </w:r>
    </w:p>
    <w:p>
      <w:pPr>
        <w:pStyle w:val="Normal"/>
        <w:rPr/>
      </w:pPr>
      <w:r>
        <w:rPr>
          <w:b/>
          <w:lang w:val="en-US" w:eastAsia="en-US"/>
        </w:rPr>
        <w:t>95.</w:t>
      </w:r>
      <w:r>
        <w:rPr>
          <w:lang w:val="en-US" w:eastAsia="en-US"/>
        </w:rPr>
        <w:t> И временному в себе дань надо отдать, памятуя его ценность, ибо временное есть поле посева зерен бессмертных огней. Вечное уявляется на временном, дабы, сбросив покровы его, обогатиться новыми накоплениями и нахождениями. Без временных оболочек не накопить элементов бессмертия. В этом ценность временной жизни человека и ценность его воплощений. Жизнь на Земле, осмысленная собиранием Сокровища в Чашу, становится неотрывным отрезком пути в Беспредельность и смысл получает. И Мы Говорим: «Он знает свой путь». Много ли их, путь свой познавших?</w:t>
      </w:r>
    </w:p>
    <w:p>
      <w:pPr>
        <w:pStyle w:val="Normal"/>
        <w:rPr>
          <w:lang w:val="en-US" w:eastAsia="en-US"/>
        </w:rPr>
      </w:pPr>
      <w:r>
        <w:rPr>
          <w:lang w:val="en-US" w:eastAsia="en-US"/>
        </w:rPr>
      </w:r>
    </w:p>
    <w:p>
      <w:pPr>
        <w:pStyle w:val="Normal"/>
        <w:rPr/>
      </w:pPr>
      <w:r>
        <w:rPr>
          <w:b/>
          <w:lang w:val="en-US" w:eastAsia="en-US"/>
        </w:rPr>
        <w:t>96.</w:t>
      </w:r>
      <w:r>
        <w:rPr>
          <w:lang w:val="en-US" w:eastAsia="en-US"/>
        </w:rPr>
        <w:t> Действуйте в понимании безотлагательной помощи, когда приложены свои силы, призывая помощь Учителя. Не ждать надо, но действовать. Помощь дается всегда, но осознается редко. Темные будут делать попытки всюду вредить.</w:t>
      </w:r>
    </w:p>
    <w:p>
      <w:pPr>
        <w:pStyle w:val="Normal"/>
        <w:rPr>
          <w:lang w:val="en-US" w:eastAsia="en-US"/>
        </w:rPr>
      </w:pPr>
      <w:r>
        <w:rPr>
          <w:lang w:val="en-US" w:eastAsia="en-US"/>
        </w:rPr>
      </w:r>
    </w:p>
    <w:p>
      <w:pPr>
        <w:pStyle w:val="Normal"/>
        <w:rPr/>
      </w:pPr>
      <w:r>
        <w:rPr>
          <w:b/>
          <w:lang w:val="en-US" w:eastAsia="en-US"/>
        </w:rPr>
        <w:t>97. (Март 11).</w:t>
      </w:r>
      <w:r>
        <w:rPr>
          <w:lang w:val="en-US" w:eastAsia="en-US"/>
        </w:rPr>
        <w:t xml:space="preserve"> Сын Мой, освобождение от земных притяжений духу нужно для того, чтобы выйти на космический простор. В начале свободных полетов он будет привязан в планете. «Связанные души» привязаны чем-то, какими-то условиями планетной жизни, которые крепко удерживают дух в сфере своих притяжений. Потому оторваться надо именно в духе. Когда совершается отрыв в духе, плотное или тонкое окружение уже не имеет над сознанием власти удерживать его около себя, и потому в одних и тех же условиях один может быть рабом, а другой свободным. В духе свобода, но не в условиях. Один может быть свободным в темнице, а другой – на троне рабом. Надо яро осознать положение, что не во внешних условиях свобода, но внутри, в состоянии сознания, освобожденного от внешних условий. Под внешними условиями понимается не только то, что вовне окружает человека, но и движения в его оболочках, которые, как и физическое тело, являются внешними одеяниями духа. Дух от всего временного надо мысленно отделить, чтобы почуять эту свободу его от своих оболочек. Обуздание чувств и овладение ими указует на то, что они, равно как и мысли, есть нечто внешнее по отношению к Владыке внутри. Все они постоянно меняются и проходят, но Он остается, Смотрящий. Отождествление себя с этим непреходящим в себе Свидетелем внешних явлений и будет путем освобождения духа от них. Древнее утверждение, что «все проходит», имело это в виду. Так утверждайте себя духом, преходящим веками, ибо, истинно, проходит все, но дух пребывает вовеки. И когда все сосредоточивается в нем, начинается сознательная огненная жизнь духа, которому становятся доступны глубины пространства, и недра Земли, и просторы планеты. Разделение принципов, или оболочек возможно лишь в духе. Это предварительная ступень к возможности действовать сознательно в различных телах. Так малая, незаметная, но упорная работа над собою приводит к расчленению проводников и овладению ими. Каждое усилие в этом направлении не без последствий. Каждое приносит свой плод. Сад этих мыслей растет, и когда-то и где-то плоды его будут огненно питать дух, освобожденный от власти своих оболочек. Мысли в пространстве растут. Малое зерно утвержденной в сознании мысли через века может дать полезную ветвь на древе познания в духе. Вот почему даже маломалейшие мысли имеют значение, и ответ перед самим собою придется держать за все. Сад познания заполнен разными цветами и растениями, и хорошо, если среди них нет ядовитых. Часто ядовитыми мыслями люди отравляют себя, недоумевая, откуда болезни, уныние, подавленность и прочие следствия яда. Вот вспыхнула злобная мысль или мысль раздражения, своим ядом она раздражает прежде всего своего породителя, хотя по неразумию своему он и думает, что эта мысль направлена на соседа, но его самого поразить не может. Отчего же тогда каждое раздражение вызывает омрачение сознания? Или от злобы чернеет лицо? О самопоражениях от мыслей следует думать. Много вреда ими люди себе причиняют, не понимая, что сами наказуют себя. Конечно, наносится вред и окружающим, и пространству, и жертвам, на которых направлены злобные мысли, но более тяжко платящим является все же их породитель. Отсюда необходимость сурового контроля над мыслью и овладение ею. Даже мысли нейтральные, и даже хорошие, могут быть очень навязчивы. Все мысли нуждаются в этом контроле, ибо даже высокие мысли при безудержном пылании могут отяготить. Путь золотой середины был Указуем недаром. Для осознания этого нужен синтез, и тогда все встанет по местам и каждая вещь займет принадлежащее ей место в общей схеме вещей. А это будет означать гармоничность и согласованность сознания, ибо мир познается внутри в рамках гармонии и закона. Хаос сознания выразится в хаотичности этого мира, так как призма сознания преломляет вибрации, поступающие извне. Для черного сердца все черно, но светлому светел весь мир.</w:t>
      </w:r>
    </w:p>
    <w:p>
      <w:pPr>
        <w:pStyle w:val="Normal"/>
        <w:rPr>
          <w:lang w:val="en-US" w:eastAsia="en-US"/>
        </w:rPr>
      </w:pPr>
      <w:r>
        <w:rPr>
          <w:lang w:val="en-US" w:eastAsia="en-US"/>
        </w:rPr>
      </w:r>
    </w:p>
    <w:p>
      <w:pPr>
        <w:pStyle w:val="Normal"/>
        <w:rPr/>
      </w:pPr>
      <w:r>
        <w:rPr>
          <w:b/>
          <w:lang w:val="en-US" w:eastAsia="en-US"/>
        </w:rPr>
        <w:t>98. (Март 12).</w:t>
      </w:r>
      <w:r>
        <w:rPr>
          <w:lang w:val="en-US" w:eastAsia="en-US"/>
        </w:rPr>
        <w:t xml:space="preserve"> Многое из происходящего в мире понимается однобоко и односторонне. Явление рассматривается не в целом, но частично, в своем лишь видимом аспекте, между тем как оно уходит во времени в прошлое и погружено невидимой своей частью в Мир Тонкий, незримый. На поверхности видна лишь незначительная доля всего явления в целом. Сосредоточиваясь на нем, на его невидимой стороне, можно почуять его глубину и частично осознать и скрытую его сторону. Особенно явно ощущается эта ускользающая от постижения сторона в человеке. Видят людей, но далеки от понимания внутренней сущности человека. Чувствознание дается людям как средство познания недоступного чувствам обычным и глазу. Фокус чувствознания сосредоточен в сердце. Сердцем можно проникнуть в скрытую сущность вещей и явлений. И надо понять, что каждая вещь, особенно старинные вещи, несут на себе наслоения многих веков. Наслоения духа также уводят в далекое прошлое. Все имеет свою историю, без понимания которой не осознать сущности изучаемого явления. Каждое явление можно рассматривать как тело его, вытянутое во времени, которого лишь ничтожная часть видима в кратком разрезе настоящего. Поэтому обычно суждения о вещах, людях и делах ложны, ибо ограничены видимостью текущего момента, и наиболее ложны людские представления о самом человеке. Сознание живет в мире неверных представлений и образов о мире вокруг, далекое от понимания его скрытой стороны, ибо довольствуется внешним. Майи покровы снимает Архат с мира обычных явлений. Сосредоточиваясь на внешнем, следует остановить мысль и предоставить вещи говорить самой за себя. И тогда можно уловить внутреннюю сущность явлений и почуять под внешним покровом ее. Чтобы познать, надо устремиться в подлежащую познанию область, утверждая ее существование. Большинство довольствуется лишь внешним и не углубляется в прикрытую область. Их сердце не открыто, и чувствознание спит.</w:t>
      </w:r>
    </w:p>
    <w:p>
      <w:pPr>
        <w:pStyle w:val="Normal"/>
        <w:rPr>
          <w:lang w:val="en-US" w:eastAsia="en-US"/>
        </w:rPr>
      </w:pPr>
      <w:r>
        <w:rPr>
          <w:lang w:val="en-US" w:eastAsia="en-US"/>
        </w:rPr>
      </w:r>
    </w:p>
    <w:p>
      <w:pPr>
        <w:pStyle w:val="Normal"/>
        <w:rPr/>
      </w:pPr>
      <w:r>
        <w:rPr>
          <w:b/>
          <w:lang w:val="en-US" w:eastAsia="en-US"/>
        </w:rPr>
        <w:t>99. (Март 13).</w:t>
      </w:r>
      <w:r>
        <w:rPr>
          <w:lang w:val="en-US" w:eastAsia="en-US"/>
        </w:rPr>
        <w:t xml:space="preserve"> Земное тело человека тоже обитель для духа, тоже дом. Но дом тесный, болезни и прочие немощи плоти неизбежно сопутствуют проживанию в нем. Тесен он, неудобен, ограничен, плотен и тяжел, и надо его повсюду таскать за собою. Медлительны движения его, медленен шаг. Его надо одевать, обувать, заботиться о нем, ремонтировать. Хорошо на время и для известной цели. Но не физическое тело является конечной целью эволюции человечества и не совершенствование этого тела. Следует думать, что временен дом этот. Как противовес временности и непрочности его дается дом духа, которому уже не угрожают миллиарды бацилл, смертоносных бактерий и зародышей всяких болезней. И все прочее, висящее постоянной угрозой над телом. Тонкое тело тоже обитель для духа и тоже временная, хотя и более длительная. Его тоже сбрасывает дух, когда приходит срок. Так же временно и ментальное тело. Все они, все эти тела даются на время, чтобы мог человек накопить через них элементы, необходимые для строительства своей вечной обители – огненного тела, тела света, вечного дома духа. Грязными руками не собрать чистых вещей – на них останутся следы пальцев. Через грязные, неочищенные оболочки, или тела не собрать нужных элементов для бессмертной триады, заложенной в огненном теле. Все тела, или оболочки, через которые и при помощи которых происходит собирание в Чашу опыта жизни, должны быть чисты и незапятнанны. Сознание яро удерживает мысль о преходимости их временной природы и тем отделяет высшее «Я» от временных обителей духа. Вот я молод, вот зрел, вот старец, но это не «Я», но лишь материальное тело мое, одеяние мое, данное мне для пребывания на Земле. Смерть есть освобождение от старой одежды, отслужившей свою службу и больше уже не нужной. Радостно ждет знающий это освобождение. К временности телесного дома своего надо привыкнуть, и мысль эту внедрить в сознание прочно. Дом следующий – тонкое тело – у разных людей отличается степенями утонченности и способностью вибрировать на созвучные ему и привычные воздействия внешней среды. Тонкие тела пьяницы, музыканта, развратника и отшельника-йога сильно отличаются своей материей друг от друга. Жизнью своей на Земле создает человек и строит тонкое тело свое пищей, которую ест, мыслями и чувствами, которые допускает. Каждая мысль производит движение во всех трех проводниках, приучая их и в будущем вибрировать на сходные мысли, но уже с легкостью большей. Так устанавливается тональность аур всех тел и их способность отвечать легко и свободно на привычные воздействия. Этим опасны привычки, особенно вредные. В Тонком Мире в сферах различных запечатлено все, что переживает на Земле человек. На воздействие этих созвучных сфер и будет реагировать дух, сбросивший физическое тело, будет реагировать в тонком теле своем точно так же, но в степени еще более сильной, чем на Земле в плотном теле, ибо воздействия на тонкое тело будут идти прямо и непосредственно. Они идут прямо и здесь, на Земле, но плотное тело мешает, так как его материю труднее привести в движение, чем материю тонкого тела; чем выше, тем утонченнее и сильнее. Привычки, мысли и образы там будут диктовать более остро и яро, ибо там царствует мысль. Все обостряется и утончается там. Можно понять, сколь же пагубно могут сказаться там привычные мысли и чувства обычного человека, если они не от Света. Вибрации тьмы магнетичны ужасно, то есть заразительны. Потому тьма яро и властно забирает достояние свое и тех, кто в той или иной форме ей созвучит. Закон действует точно и неотменно и соизмеряет безошибочно. Не всегда его действия легко наблюдать на Земле, но в Тонком Мире он нелицеприятен. Так подтверждается Учителя формула: «что посеешь, то и пожнешь». Конечно, карает не Бог, но неумолимый закон причины и следствия и соответствия их. И карает себя сам человек, ибо он бог, и Сказано людям Спасителем Мира: «Вы боги».</w:t>
      </w:r>
    </w:p>
    <w:p>
      <w:pPr>
        <w:pStyle w:val="Normal"/>
        <w:rPr>
          <w:lang w:val="en-US" w:eastAsia="en-US"/>
        </w:rPr>
      </w:pPr>
      <w:r>
        <w:rPr>
          <w:lang w:val="en-US" w:eastAsia="en-US"/>
        </w:rPr>
      </w:r>
    </w:p>
    <w:p>
      <w:pPr>
        <w:pStyle w:val="Normal"/>
        <w:rPr/>
      </w:pPr>
      <w:r>
        <w:rPr>
          <w:b/>
          <w:lang w:val="en-US" w:eastAsia="en-US"/>
        </w:rPr>
        <w:t>100.</w:t>
      </w:r>
      <w:r>
        <w:rPr>
          <w:lang w:val="en-US" w:eastAsia="en-US"/>
        </w:rPr>
        <w:t> Примем настоящее в размере действительности, то есть в аспекте существования трех миров, и каждое явление будем рассматривать как тройственно сложное целое. Также и поступки людей, видимые на поверхности, следует понимать глубже. Не просто все то, что делается или говорится, но корнями уходит в глубь невидимого мира и там получает свою грануляцию, чтобы на время мелькнуть на Земле и снова погрузиться в невидимое. Слова и действия людей являются выражением их сущности и имеют очень глубокие корни. Хорошо научиться проникать сердцем в скрытый смысл слов, вернее, причин, за ними стоящих, ибо сами слова часто выражают совершенно обратное их внутреннему значению. Кто-то сказал, что слова говорятся порой для того, чтобы скрыть мысли. Но мысль можно чуять, и зеркало глаз ее отражает вопреки произносимым словам. Лгать глазами умеют очень немногие. Так, реакция сердца и отражение мысли в глазах – фокус понимания того, что скрывается за словами. Но надо научиться наблюдать, забыв на это время о себе и отбросив все свое в сторону, то есть отвергнув себя, отвратившись от себя, от самости своей, яро стоящей преградой на пути непосредственного познавания, то есть чувствознания. Самоотвержение требуется и при простом наблюдении над человеком и желании понять его внутреннюю сущность.</w:t>
      </w:r>
    </w:p>
    <w:p>
      <w:pPr>
        <w:pStyle w:val="Normal"/>
        <w:rPr>
          <w:lang w:val="en-US" w:eastAsia="en-US"/>
        </w:rPr>
      </w:pPr>
      <w:r>
        <w:rPr>
          <w:lang w:val="en-US" w:eastAsia="en-US"/>
        </w:rPr>
      </w:r>
    </w:p>
    <w:p>
      <w:pPr>
        <w:pStyle w:val="Normal"/>
        <w:rPr/>
      </w:pPr>
      <w:r>
        <w:rPr>
          <w:b/>
          <w:lang w:val="en-US" w:eastAsia="en-US"/>
        </w:rPr>
        <w:t>101. (Март 14).</w:t>
      </w:r>
      <w:r>
        <w:rPr>
          <w:lang w:val="en-US" w:eastAsia="en-US"/>
        </w:rPr>
        <w:t xml:space="preserve"> Можно представить себя лишенным тела. Это легко, особенно, если имелся опыт выхода в тонком теле. Точно так же можно представить себя и без тонкого тела, в теле ментальном, в теле мысли. Знаете, с какой быстротой летает тонкое тело, но какова же тогда быстрота полета в теле ментальном. Она неимоверна. Каждая мысль, получая избранное направление, тотчас же порождает свое движение. Реальностью и двигательной силой будут мысли. Для тонкого тела объекты астрального мира могут служить помехой, препятствием или преградой и представлять условия трудные для их преодоления. Но не знает преград и препятствий мысль, свободная мысль, огненная, ибо мысли земные могут быть тяжелыми, влекущими к Земле. В мысленном мире, где мыслят – там и мы, что в мыслях – то и вокруг. Царство беспредельной мысли. Мысли растут, как ветви деревьев, одна от другой, одна на другой и от одного корня. Сад мысленных насаждений может быть очень разнообразным, столь же разнообразным, как и семена мыслей, и в том мире, где продолжается все, зерна посеянных мыслей, давшие ростки, будут расти, сохраняя природу зерна. Когда Говорю, что в Надземном духи, сбросившие тела, пройдя предварительные стадии, распределяются по Лучам, Имею в виду соответствие мысленной сферы микрокосма человека с тем Лучом, с которым он сливается по созвучию с Ним. Так мысли текущего часа ткут надземную карму человека. Не мелочи дня, не земные заботы о земных делах, но общее, основное направление мысли. Дно корабля может идти в одном направлении, но корабельная жизнь и детали ее могут быть весьма различны, равно как и сами корабли. Но принятое направление и курс определяют назначение судна и конечную цель плавания. Так цель утвержденная жизни имеет решающее значение для корабля духа и конечной цели и смысла странствования его по Земле и в Надземном. Многие люди вообще не имеют никакой цели: все их цели и устремления замыкаются малым отрезком земной жизни и за пределами ее не распространяются. Так сам определяет себя человек, орбиту свою и пределы своих устремлений. Устремление может быть ограничено здесь, на Земле, в силу различных условий, но не ограничено оно там ничем, кроме пределов, поставленных мыслью. Казалось бы, мысль безгранична и беспредельность – сфера ее, но на деле это не так, на деле сознание связано ограниченностью невежественной мысли более крепко, чем узник цепями. Ибо цепи можно разбить, но что же разобьет застывшую в неподвижности внутри сознания невежества и безумия мысль. Так узников мыслей, застывших и твердых, как камень, больше, нежели людей, заключенных в темницах. Много ютятся их по подвалам застывших формаций мысли неподвижной. Нет более темного и безнадежного рабства, чем это рабство у мыслей своих. Учитель Несет с собою освобождение сознания и, прежде всего, по линии мысли. Вспомнить можно время инквизиции, пыток, тюрем, костров. Не мысли ли, дикие и невежественные, породили все эти ужасы? Потому Утверждаем раскрепощение мысли от всех предрассудков, верований, привычек, обычаев и всего, что сковывает ее свободный полет. И мысли свободной Отводим в науке сферу ее безудержного развития и распространения. Приветствуем свободную научную мысль, ведущую человечество к вершинам неслыханных достижений и за все пределы и границы, поставленные ей невежественным мышлением прошлых, отживших времен. Приветствуем огненные, творческие мысли, Посылая их Свет людям в Лучах.</w:t>
      </w:r>
    </w:p>
    <w:p>
      <w:pPr>
        <w:pStyle w:val="Normal"/>
        <w:rPr>
          <w:lang w:val="en-US" w:eastAsia="en-US"/>
        </w:rPr>
      </w:pPr>
      <w:r>
        <w:rPr>
          <w:lang w:val="en-US" w:eastAsia="en-US"/>
        </w:rPr>
      </w:r>
    </w:p>
    <w:p>
      <w:pPr>
        <w:pStyle w:val="Normal"/>
        <w:rPr/>
      </w:pPr>
      <w:r>
        <w:rPr>
          <w:b/>
          <w:lang w:val="en-US" w:eastAsia="en-US"/>
        </w:rPr>
        <w:t>102. (М.А.Й.).</w:t>
      </w:r>
      <w:r>
        <w:rPr>
          <w:lang w:val="en-US" w:eastAsia="en-US"/>
        </w:rPr>
        <w:t xml:space="preserve"> Посылая на подвиг, предупреждаем, что самость восстанет. Что ей до подвига жизни? Было бы сытно, тепло и уютно и поменьше забот и тревог. Подвиг отвержения не новый для вас. К чему же тогда огород городить? Разделяем учеников на подвиг принявших и от подвига уклонившихся. Последним условия пути не подошли и поставили их тем самым в разряд условных учеников, то есть таких, путь которых принимается ими до тех пор, пока он соответствует условиям, приемлемым для их сознания. Но огненный путь безусловен, и условным ученикам нет на нем места. Так каждый подходит до границ своих возможностей, у которых останавливается дальнейшее продвижение до тех пор, пока когда-то и где-то незадачливый ученик не найдет в себе сил преодолеть эту преграду, но уже в условиях еще более трудных и тяжких, как и все, проходимое снова. Подвиг отвергшие путь духа не облегчают, ибо легчайшее может обернуться тягчайшим. Земные условия не есть мерило успеха, ибо что пользы человеку, если весь мир приобретет, а душу свою потеряет.</w:t>
      </w:r>
    </w:p>
    <w:p>
      <w:pPr>
        <w:pStyle w:val="Normal"/>
        <w:rPr>
          <w:lang w:val="en-US" w:eastAsia="en-US"/>
        </w:rPr>
      </w:pPr>
      <w:r>
        <w:rPr>
          <w:lang w:val="en-US" w:eastAsia="en-US"/>
        </w:rPr>
      </w:r>
    </w:p>
    <w:p>
      <w:pPr>
        <w:pStyle w:val="Normal"/>
        <w:rPr/>
      </w:pPr>
      <w:r>
        <w:rPr>
          <w:b/>
          <w:lang w:val="en-US" w:eastAsia="en-US"/>
        </w:rPr>
        <w:t>103. (Март 15).</w:t>
      </w:r>
      <w:r>
        <w:rPr>
          <w:lang w:val="en-US" w:eastAsia="en-US"/>
        </w:rPr>
        <w:t xml:space="preserve"> Мысль, освобожденная от всех прочих мешающих мыслей, мысль, устремленная к дальней звезде, несет, как на крыльях, сознание к ней. Все дело в том, чтобы другие мысли не вторгались в сознание и не тянули его к объектам выражения мыслей, ничего общего с дальней звездой не имеющих. Легкость полета мысли, не знающей времени для преодоления огромных космических расстояний, и ее быстрота, не измеряемая временем и превышающая скорость Света, дают представление о скорости полета ментального тела. Мысль, хотя и материальна, и имеет форму и вес, и являет собою высокий вид энергии, принадлежит к области высших измерений, поэтому ограничение трехмерного пространства и расстояния трехмерного мира на нее не распространяются. Конечно, говорится о мыслях высокого порядка, не связанных пространственно с Землею, ибо мысль тяготеет к объекту своего выражения. Так, думая о северном полюсе, мыслью будем на нем, но не на Венере, и, устремляясь на Венеру, будем оставаться в своей комнате, если мысленно от нее не удалось оторваться. Для мысленных экскурсий нужен полный контроль над мыслью и умение освобождаться от мыслей любого порядка. Не следует забывать, что существуют тяжкие, давящие мысли, пригибающие сознание к Земле, к тем сферам или областям мышления, которые овладели сознанием. Так, собиратель земных ценностей, любящий их, будет пребывать неизменно с ними в полном соответствии с силой своей привязанности и связанности ими. Потому Говорю: «Не следует привязываться ни к чему и ни к кому: ни к вещам, ни к людям, ни к условиям». Все надо считать случайностями великого пути в Беспредельность, на котором Владыка один всегда неизменен и с вами. Формула «Се Аз с вами во все дни, до скончания века» остается незыблемой навсегда. Величие ее заключается в том, что составлена она из элементов, являющихся сущими вечно. Много людям давалось и в прошлых веках элементов вечного знания, которое называем Сокровенным. Много их разбросано среди разных нагромождений в религиях, философиях и учениях различных эпох. Эти зерна вечной, огненной Истины можно увидеть глазом, опытным в собирании истинных ценностей жизни.</w:t>
      </w:r>
    </w:p>
    <w:p>
      <w:pPr>
        <w:pStyle w:val="Normal"/>
        <w:rPr>
          <w:lang w:val="en-US" w:eastAsia="en-US"/>
        </w:rPr>
      </w:pPr>
      <w:r>
        <w:rPr>
          <w:lang w:val="en-US" w:eastAsia="en-US"/>
        </w:rPr>
      </w:r>
    </w:p>
    <w:p>
      <w:pPr>
        <w:pStyle w:val="Normal"/>
        <w:rPr/>
      </w:pPr>
      <w:r>
        <w:rPr>
          <w:b/>
          <w:lang w:val="en-US" w:eastAsia="en-US"/>
        </w:rPr>
        <w:t>104.</w:t>
      </w:r>
      <w:r>
        <w:rPr>
          <w:lang w:val="en-US" w:eastAsia="en-US"/>
        </w:rPr>
        <w:t> Сын Мой, не давай временному в тебе заглушать ростки вечной мысли. Мысли временные, мысли преходящие, мысли земной суеты душат огни вечной мысли, навязывая себя сознанию воображаемой нужностью своею. Ненужность и преходимость их легко доказать, стоит лишь передвинуть сознание на несколько лет вперед. Ощущение будущего отбросит легковесные мысли и поможет освободиться от них. Кончается и кончится все, что нас гнетет и терзает, свой плод принося. И самое тяжкое и болезненное даст самые ценные кристаллы отложений огня. Люди без этих накоплений – пустые оболочки. Опытный путник предпочтет путь самый тяжкий и будет радоваться ему, хотя бы и изнемогало тело его от непосильной ноши. Радость тягостям и отягощениям духа есть мудрая радость. Радость есть особая мудрость – так заповедано. Сын Мой, радуйся трудному пути – верный знак внимания Самого Владыки. Силы найди над малостью самости духом подняться. И силы твои будут расти, пока радость победы над жизнью не затопит сознание Светом. Радостью трудностям жизни иди, жизнь побеждая.</w:t>
      </w:r>
    </w:p>
    <w:p>
      <w:pPr>
        <w:pStyle w:val="Normal"/>
        <w:rPr>
          <w:lang w:val="en-US" w:eastAsia="en-US"/>
        </w:rPr>
      </w:pPr>
      <w:r>
        <w:rPr>
          <w:lang w:val="en-US" w:eastAsia="en-US"/>
        </w:rPr>
      </w:r>
    </w:p>
    <w:p>
      <w:pPr>
        <w:pStyle w:val="Normal"/>
        <w:rPr/>
      </w:pPr>
      <w:r>
        <w:rPr>
          <w:b/>
          <w:lang w:val="en-US" w:eastAsia="en-US"/>
        </w:rPr>
        <w:t>105.</w:t>
      </w:r>
      <w:r>
        <w:rPr>
          <w:lang w:val="en-US" w:eastAsia="en-US"/>
        </w:rPr>
        <w:t> Вот уже можно писать при всяких условиях: в тишине и молчании, под звуки радио, шум и разговоры, здесь и там, на новом месте и старом, больным и здоровым, но при равновесии сознания. Это победа.</w:t>
      </w:r>
    </w:p>
    <w:p>
      <w:pPr>
        <w:pStyle w:val="Normal"/>
        <w:rPr>
          <w:lang w:val="en-US" w:eastAsia="en-US"/>
        </w:rPr>
      </w:pPr>
      <w:r>
        <w:rPr>
          <w:lang w:val="en-US" w:eastAsia="en-US"/>
        </w:rPr>
      </w:r>
    </w:p>
    <w:p>
      <w:pPr>
        <w:pStyle w:val="Normal"/>
        <w:rPr/>
      </w:pPr>
      <w:r>
        <w:rPr>
          <w:b/>
          <w:lang w:val="en-US" w:eastAsia="en-US"/>
        </w:rPr>
        <w:t>106. (Март 18). (М.М.).</w:t>
      </w:r>
      <w:r>
        <w:rPr>
          <w:lang w:val="en-US" w:eastAsia="en-US"/>
        </w:rPr>
        <w:t xml:space="preserve"> Три измерения пространства существуют для физических тел. Миры высших измерений подчинены иным законам. Когда сознание сосредоточивается на Звезде Матери Мира, оно касается Ее и пребывает с Нею. Огромное расстояние преодолевается мгновенно, ибо для мысли его нет. Принцип Высшего Мира: «все здесь и ныне», все, чего касается сознание, даже прошлое, хотя в нем изменить ничего нельзя. Прошлое есть цепь явлений, вытянутых в беспредельном пространстве по спиральной орбите движения в нем небесного тела, на котором происходили события прошлого. Они существуют в пространстве всегда, и их можно видеть. Фильмы вчерашнего дня запечатлены по этому же принципу. Пусть сознание чаще приучается отрываться от Земли и улетать вместе с мыслью. Законы пространства трех измерений действуют на планете Моей, но материя более разряжена и утончена, равно как и плотные оболочки людей, птиц, животных и всех форм растительного мира. В человеке они подчинены воздействию мысли в степени гораздо большей, чем у вас, на Земле. Ступень эволюции духов выше земной, иначе при ваших несовершенствах несовершенные мысли быстро разрушили бы физическое тело. У вас много усилий надо потратить для нарушения законов природы, чтобы довести тело до болезни, у нас же разложение материи при дисгармонических мыслях идет очень быстро. Высшая ступень эволюции не допускает подобных явлений, но несовершенства есть и у нас. Ваши идеалы, достижения и совершенства обычны для жителей Венеры. Нет радио, телевизоров и прочих аппаратов – все они сосредоточены в человеческом теле. Наши приборы приводятся в действие мыслью. Резервуар неисчерпаемой Космической Энергии в распоряжении человека. Планета является живым организмом, остро и послушно реагирующим на воздействие мыслей коллективного человечества. Вместо ваших прежних общенародных молебствий коллектив общепланетный, или огромные группы людей, или малые группы объединяются для создания общей пространственной мысли, имеющей определенную цель и задание. Собранная энергия действует и выполняет поручение. Конечно, под силу не все даже единой общечеловеческой мысли, но многое возможно. Воздействие мысли на тело планеты и происходящие на ней процессы происходят и у вас, на Земле, но воздействие это, во-первых, бессознательное, во-вторых, как правило, оно разрушительно благодаря невежеству землян и низкой ступени развития. Даже войны у вас вызывают болезни, бури, землетрясения и прочие неуравновесия. У нас этого нет. Правда, стихии и у нас выходят из берегов. Но причины тому иные. Восстание стихий вызывается противодействием их и сопротивлением общему ходу эволюции человечества, сопротивлением, вызванным ускоренным ходом кораблей духа. Закон остается в силе: «действие равно противодействию». Сильно можно обогатить мысль, если чаще устремляться и пребывать сознанием в сферах Моих. За магнитную мощь мысли ручательство Даю. Аура нашей планеты насыщена мыслями ее обитателей. Она разнится сильно от вашей. Касание к ней очень полезно. Не обязательно, прободая пространство, ауры этой касаться. Можно, оставаясь на месте, устремляться навстречу Лучам нашей планеты и впитывать Их, но заботливо изолировать ауру свою от посторонних воздействий и восприятий. Можно действовать так, как того хочет дух. Но контакт явно возможен, хотя и требуется известная степень отрешения от себя. У нас нет запоров, замков, темниц и всех тех условий и учреждений, которые основаны на недоверии к человеку и людской нечестности. Гарантией честности является слово. Лжи нет. Мысли читаются свободно. Обычный язык заменяется чтением мысли. Разговоры, как правило, ведутся мысленные, при помощи обмена мыслями. Также и чувства, и изменения в них ощущаются ярко. Тайного нет ничего, кроме Сокровенного Знания Высших Космических Тайн, могущих быть опасными при неумелом обращении с мощными силами природы. Борьба, работа идет за овладение тончайшими Космическими Энергиями. Поле освоения и проявления их беспредельно. Труд бесконечен. И вершины познания так же далеки, как и у вас, ибо уходят они в Беспредельность. Очень помогаем человечеству Земли двигаться дальше. Сейчас космические условия очень благоприятны, так как ваша Земля вошла пространственно в Новую Эру свою. Ждите великих открытий в области овладения новыми видами энергий и думайте чаще о Нас.</w:t>
      </w:r>
    </w:p>
    <w:p>
      <w:pPr>
        <w:pStyle w:val="Normal"/>
        <w:rPr>
          <w:lang w:val="en-US" w:eastAsia="en-US"/>
        </w:rPr>
      </w:pPr>
      <w:r>
        <w:rPr>
          <w:lang w:val="en-US" w:eastAsia="en-US"/>
        </w:rPr>
      </w:r>
    </w:p>
    <w:p>
      <w:pPr>
        <w:pStyle w:val="Normal"/>
        <w:rPr/>
      </w:pPr>
      <w:r>
        <w:rPr>
          <w:b/>
          <w:lang w:val="en-US" w:eastAsia="en-US"/>
        </w:rPr>
        <w:t>107.</w:t>
      </w:r>
      <w:r>
        <w:rPr>
          <w:lang w:val="en-US" w:eastAsia="en-US"/>
        </w:rPr>
        <w:t> Сын Мой, подобно клавишам рояля, ум может касаться различных энергий и вызывать ответный аккорд. Исследуемое явление будет клавишей, а касание к нему даст пространственный ответ. Сколь ни чудесно явление это, принцип его очень прост. Он выражен формулами: «стучите и отворят вам», «ищите и обрящете». Ныне время пришло религиозную форму ее превратить в научную и выразить в терминах точного знания. Мысль, устремленная в область того или иного явления, по созвучию приносит ответ. Закон действует соизмеримо и по соответствию. Согласно тому же закону ученый черпает новые идеи из пространства и делает новые открытия, а композитор – свои творения. Надо лишь понять, что закон очень прост и непреложен. Просите знания и оно дастся вам, хотите, желайте делать. Радиоприемник пространственной мысли имеется у каждого человека, надо лишь привести его в действие, в рабочее состояние не отрицанием, но утверждением. Ныне время пришло, когда пророком, ясновидящим, делателем чудес может стать каждый, ибо все в нем, в аппарате его духа и тела, а чудес нет, ибо все объяснимо научно. Небывалое время великих возможностей возможных для всех. Избранных нет, под знамена Владыки призываются все. Место есть всем, все желанные и званные.</w:t>
      </w:r>
    </w:p>
    <w:p>
      <w:pPr>
        <w:pStyle w:val="Normal"/>
        <w:rPr>
          <w:lang w:val="en-US" w:eastAsia="en-US"/>
        </w:rPr>
      </w:pPr>
      <w:r>
        <w:rPr>
          <w:lang w:val="en-US" w:eastAsia="en-US"/>
        </w:rPr>
      </w:r>
    </w:p>
    <w:p>
      <w:pPr>
        <w:pStyle w:val="Normal"/>
        <w:rPr/>
      </w:pPr>
      <w:r>
        <w:rPr>
          <w:b/>
          <w:lang w:val="en-US" w:eastAsia="en-US"/>
        </w:rPr>
        <w:t>108.</w:t>
      </w:r>
      <w:r>
        <w:rPr>
          <w:lang w:val="en-US" w:eastAsia="en-US"/>
        </w:rPr>
        <w:t> Знаете, как касается мысль человека, если думать о нем. Точно так же касаемся мыслью каждого предмета, явления или вещи, о которых думаем. Только они не могут словами сказать о себе. Но зато говорят и они, только не словами, а своими излучениями, или аурой. Читать ауру вещи, находящейся в руках, не говоря уже о вещах на расстоянии, не легко. Но если быть очень внимательным, то можно уловить приятное или неприятное впечатление, составляемое от этого контакта. Сознание обычного человека слишком связано впечатлениями, получаемыми от его непосредственного окружения, идущими через его внешние чувства, которые заглушают, и для тонких восприятий в сознании уже не остается места. Сознание надо освободить от тирании окружающего внешне, прежде чем научится оно читать ауры близких и далеких явлений. Особенно же нужно освободить сознание от связанности Землею, если хочет выйти оно на космический простор. Даже будучи свободными от тела, развоплощенные духи толкутся в атмосфере Земли, не отваживаясь на дальние полеты, не желая их и не устремляясь за пределы планетной ауры. Связанное сознание на Земле остается таким же связанным и в Надземном. Поэтому освобождаться надо сейчас, устремляя мысль в Беспредельность пространства. Эту свободу дух может получить, если мысли его пребывают со Мною, ибо Я – это Путь и Врата в Беспредельность. И Сердце Мое – обитель для вашего духа. Полеты возможны, ибо, если с Именем Моим на устах и Ликом в сердце устремляетесь в пространстве беспредельных миров, вышестоящие встретят вас и охранят, и не потеряетесь в космических безднах бесчисленных звезд и планет. Со временем получите и сопутствующего. Кто знает, он есть и сейчас, но не видите его неутончившимися чувствами своими. Всюду за вами стража идет, иначе давно были бы растерзаны тьмою. Способность отрываться мыслью и сознанием от того места, где находится тело, следует углублять и обострять постоянно. Потом это войдет в привычку. В пространстве нет ни верха ни низа, ни здесь ни там, ни севера ни юга, все Ныне и Здесь, где сознание и мысль. Все прочие мерки и ориентиры относительны. Даже большого и малого нет, ибо все познается лишь по сравнению. В духе, даже малом, можно представить, как огромна Вселенная, где электроны можно уподобить планетам. Фактически в сознании человека мир внемерен, то есть вне мерок обычных. Можно представить Землю огромным шаром или же звездочкой малой, затерянной в океане пространства и звездных миров. И Космос тоже внемерен, то есть меры земные в нем неприложимы, возьмем ли мы понятие верха или низа, севера или юга, утра или вечера, или времени вообще. Закон тяготения существует. Ему подчиняются многие явления жизни, но сфера огненной активности духа поверх обычных форм уявления этого космического закона. Потому дух свободный в пространстве может летать, и космические огромные пространства для него не преграда, ибо в Мире высших измерений расстояний не существует для духа. Даже на Земле, даже в теле может мгновенно представить себя человек в любой точке земного шара. И может видеть представляемое им место воочию; тот же принцип применим и в звездном пространстве. Надо лишь помнить, что пределов возможностям духа нет.</w:t>
      </w:r>
    </w:p>
    <w:p>
      <w:pPr>
        <w:pStyle w:val="Normal"/>
        <w:rPr>
          <w:lang w:val="en-US" w:eastAsia="en-US"/>
        </w:rPr>
      </w:pPr>
      <w:r>
        <w:rPr>
          <w:lang w:val="en-US" w:eastAsia="en-US"/>
        </w:rPr>
      </w:r>
    </w:p>
    <w:p>
      <w:pPr>
        <w:pStyle w:val="Normal"/>
        <w:rPr/>
      </w:pPr>
      <w:r>
        <w:rPr>
          <w:b/>
          <w:lang w:val="en-US" w:eastAsia="en-US"/>
        </w:rPr>
        <w:t>109. (Гуру).</w:t>
      </w:r>
      <w:r>
        <w:rPr>
          <w:lang w:val="en-US" w:eastAsia="en-US"/>
        </w:rPr>
        <w:t xml:space="preserve"> Контакт сознания с нами много легче, чем с обычными людьми, и особенно, если мы освободились от тела. Каждое обращение ответно. На мысль обращенную отвечаем мыслью углубленной, расширенной и обогащенной. Приобщаем обратившееся сознание к нашему миру мыслей, ибо в нашем распоряжении резервуар мыслей, питающих человечество в целом. Человечество питается мыслями, как тело плотное – пищей, и ими живет, хотя это и не осознается. Источник питания – Иерархия Света и те люди – приемники и трансформаторы, которые способны эти мысли улавливать сознательно, облекать в формы и насыщать ими пространство вокруг. Подобно тому, как свет и тепло солнца питают Землю, так же питает людей и мысль. Так же и ученик питается мыслями по линии Иерархии. Признаком этого служит постоянный приток новых мыслей, воспринимаемых сознанием каждодневно. Значение этого процесса следует осознать глубже. Признательность проявляется и в этом. Пусть чудесное не утонет в обычности и не сделает сознание обычным. Учителем Указуется необычность и узкая тропа, в стороне от нахоженных путей. Называем ее тропой жизни. Мы идем ею, ею идите и вы.</w:t>
      </w:r>
    </w:p>
    <w:p>
      <w:pPr>
        <w:pStyle w:val="Normal"/>
        <w:rPr>
          <w:lang w:val="en-US" w:eastAsia="en-US"/>
        </w:rPr>
      </w:pPr>
      <w:r>
        <w:rPr>
          <w:lang w:val="en-US" w:eastAsia="en-US"/>
        </w:rPr>
      </w:r>
    </w:p>
    <w:p>
      <w:pPr>
        <w:pStyle w:val="Normal"/>
        <w:rPr/>
      </w:pPr>
      <w:r>
        <w:rPr>
          <w:b/>
          <w:lang w:val="en-US" w:eastAsia="en-US"/>
        </w:rPr>
        <w:t>110. (Март 18).</w:t>
      </w:r>
      <w:r>
        <w:rPr>
          <w:lang w:val="en-US" w:eastAsia="en-US"/>
        </w:rPr>
        <w:t xml:space="preserve"> Беспредельность во всем, и все в Беспредельности. Беспредельно число проявленных миров, и беспредельно многообразие жизни на них. Богов нет. Но человечество на некоторых звездах достигло такой высоты развития, что некоторые люди этих миров могут вам казаться богами. Но если даже здесь, на Земле, собрать достижения отдельных выдающихся людей в одном человеке: писателя, художника, композитора, пророка, ясновидящего, йога и так далее, получим образ будущего человека вашей планеты. Можете назвать его богом, если хотите, но это все же человек. Эти высокоразвитые существа, обитающие на высших планетах, вам посылают на Землю мысли свои, устремляющие вас вперед на вашем эволюционном пути в будущее. Мысль – двигатель эволюции. Лучшие люди среди землян улавливают эти мысли и воплощают их в жизнь. Так строится лестница восхождения вашего земного человечества. Мы помогаем, облекая эти мысли в формы, доступные вам, вкладывая в этот процесс свой тысячелетний опыт. Даваемое Нами Учение есть плод Знаний и опыт многих тысячелетий. Нельзя же ограничить сферу познания лишь областями, известными людям в данный момент, но Джордано Бруно сожгли, других замучили и убили, и лишь только за то, что осмелились принести людям новое знание. Такова уж природа людей – отрицать несомненное и убивать Свет приносящих. Потому и Разрушаем все предрассудки и нагромождения, чтобы освободить мысль. Самые тяжкие цепи – это цепи религиозного фанатизма, суеверий, нетерпимости и догматизма. Младенческий материализм тоже связал мысль, но пределы его разрушаются современной наукой. Огненная Эпоха – это Эпоха свободной мысли, защищенной от всех предрассудков и наслоений невежества и не связанной ограничениями прошлых веков.</w:t>
      </w:r>
    </w:p>
    <w:p>
      <w:pPr>
        <w:pStyle w:val="Normal"/>
        <w:rPr>
          <w:lang w:val="en-US" w:eastAsia="en-US"/>
        </w:rPr>
      </w:pPr>
      <w:r>
        <w:rPr>
          <w:lang w:val="en-US" w:eastAsia="en-US"/>
        </w:rPr>
      </w:r>
    </w:p>
    <w:p>
      <w:pPr>
        <w:pStyle w:val="Normal"/>
        <w:rPr/>
      </w:pPr>
      <w:r>
        <w:rPr>
          <w:b/>
          <w:lang w:val="en-US" w:eastAsia="en-US"/>
        </w:rPr>
        <w:t>111. (Март 19).</w:t>
      </w:r>
      <w:r>
        <w:rPr>
          <w:lang w:val="en-US" w:eastAsia="en-US"/>
        </w:rPr>
        <w:t xml:space="preserve"> Местонахождение сознания на планете определяется его окружением. Видимые вокруг предметы, отраженные в сознании человека, являются ориентирами, указующими ему место, где он находится. Сидя в своей комнате даже с закрытыми глазами, связывает себя человек с тем, что вокруг, мысленно. И мыслью обычно и пребывает там, где тело, среди того, что он видит и осязает. Но если условие какого-либо отдельного места и предметов, характеризующих его, ярко, и красочно, и жизненно реально утвердить в сознании, выбросив из него картину непосредственного окружения, то сознание почувствует себя уже не в своей комнате, но в месте далеком. Едучи в трамвае в центре города, можно, закрыв глаза, мысленно представить себя едущим на его окраине, и представить это очень живо; ничто не меняется, кроме мысленных представлений, или образов, окружающих фокус сознания. Перенос сознания на расстояние в желаемый пункт является достижением йога. При этом нужно полное отрешение от окружающих сознание мысленных представлений и замена этого окружения тем, к которому устремлена мысль. Тогда, в зависимости от глубины сосредоточения, ясности представлений нового места и полноты отрешения от того, что вокруг, новое окружение начнет говорить само за себя. Таким же точно путем, отбросив все мысли о себе и погрузившись в сознание собеседника или далекого путника, можно ощутить внутренний мир его мыслей. В том и другом случае нужна полнота самоотрешения. Самость и тут становится преградою на пути к успеху. Но, упражняясь на малом, можно достичь успехов и в большом. Такое погружение в иную обстановку наблюдается при чтении книг, особенно интересных, или при напряженном захватывающем труде, и во всем, где человек забывает о себе. Принцип все тот же. Только сфера его применения несколько иная и требуется навык.</w:t>
      </w:r>
    </w:p>
    <w:p>
      <w:pPr>
        <w:pStyle w:val="Normal"/>
        <w:rPr>
          <w:lang w:val="en-US" w:eastAsia="en-US"/>
        </w:rPr>
      </w:pPr>
      <w:r>
        <w:rPr>
          <w:lang w:val="en-US" w:eastAsia="en-US"/>
        </w:rPr>
      </w:r>
    </w:p>
    <w:p>
      <w:pPr>
        <w:pStyle w:val="Normal"/>
        <w:rPr/>
      </w:pPr>
      <w:r>
        <w:rPr>
          <w:b/>
          <w:lang w:val="en-US" w:eastAsia="en-US"/>
        </w:rPr>
        <w:t>112. (Март 20).</w:t>
      </w:r>
      <w:r>
        <w:rPr>
          <w:lang w:val="en-US" w:eastAsia="en-US"/>
        </w:rPr>
        <w:t xml:space="preserve"> Расстояние существует для трехмерного сознания и предметов трехмерного мира. Луч дальней звезды, устремляясь в пространство, несет с собою отпечатки всего, происходящего на ней. Планета может погаснуть и быть разрушена, но лучи от нее, летящие в беспредельном пространстве, несут с собою все, что когда-либо случалось на ней, все, от начала ее жизни и до конца. Прошлое запечатлено в этих, несущихся в бесконечность лучах, и в них существует. Настоящее есть разрез этого луча, взятый в той или иной точке его космического местоположения. А так как расстояний в высших измерениях пространства нет, то настоящее это существует ныне и здесь, и всегда. Луч, устремляющийся в пространство с начала и до конца жизни планеты, есть материальное тело, вытянутое в этом пространстве по всем направлениям. Планеты давно уже нет, но пространственно луч существует, существует материально, но не в виде материи планетной. Тайна времени и пространства велика есть. Также иных измерений и память человеческая, и структура мысли, и сознание – они не трехмерны. Как вчерашнего дня нет на планете, ибо он умчался в пространство в лучах, отраженных планетой, так же нет и прошлого, запечатленного памятью в теле человека, оно вне его, там же, где и вчерашний день. Проникать в эти слои мысленно можно и ощущать реальность вибраций, наполняющих их. Так, погрузив человека в гипнотический сон, можно заставить его переживать реально и ярко то, что было много лет назад. Все здесь и ныне для сознания, могущего настроить себя на определенной, созвучной желаемому явлению волне. Если перед утопающим проносится вся его прошлая жизнь в целом, то где-то, очевидно, существует запечатленная фильма ее. Пространственное клише прошлого существует в свитках Акаши, в слоях тончайшей материи высоких измерений. Благодаря устремленному движению вперед всех неплотных тел, не повторяется ничего и нов каждый момент жизни. Духу доступно прошлое, ибо оно и в настоящем. Луч далекой звезды, когда-то потухшей, но лишь сейчас достигающий Земли, несет в себе это прошлое, уявляемое в настоящем. Звезды уже нет, но луч передает свое содержание в аспекте настоящего и является для воспринимающего сознания настоящим. Так прошлое закончено в настоящем, в какой-то точке пространства, близость или дальность которой существует лишь для трехмерного мира, но не в действительности. В действительности все ныне и здесь, но в разных слоях пространства, или в разных его измерениях. Настоящее есть следствие прошлого, будущее есть следствие настоящего. Процесс вытянут по направлению четвертого перпендикуляра, то есть во времени, которого нет, ибо все здесь и ныне. Тайна пространства и времени приоткрывается частично при освобождении от тела или при сознательном выходе в своем тонком теле. Иначе, изменение пространства тогда тот час же ставит сознание в иные условия, непохожие во многих отношениях на условия плотного мира. Сохраняется впечатление отдельных воспринимаемых объектов, и последовательность видимых и ощущаемых явлений, чувств (пять чувств) тонких формируется, двигая мысль и тело, тонкое тело, способное к полетам. Реальность Тонкого Мира несомненна для тех, кто в нем побывал, хотя он и не материален, то есть материален, но по-иному, чем мир плотный, ибо материально все, даже мысль. Также материально и прошлое, существующее и запечатленное в мире незримом, в пространстве иных измерений. Прошлое заключено в лучах, находящихся в безднах пространства на неисчислимых расстояниях, если их измерить по-земному, но не существующих для огненного сознания духа.</w:t>
      </w:r>
    </w:p>
    <w:p>
      <w:pPr>
        <w:pStyle w:val="Normal"/>
        <w:rPr>
          <w:lang w:val="en-US" w:eastAsia="en-US"/>
        </w:rPr>
      </w:pPr>
      <w:r>
        <w:rPr>
          <w:lang w:val="en-US" w:eastAsia="en-US"/>
        </w:rPr>
      </w:r>
    </w:p>
    <w:p>
      <w:pPr>
        <w:pStyle w:val="Normal"/>
        <w:rPr/>
      </w:pPr>
      <w:r>
        <w:rPr>
          <w:b/>
          <w:lang w:val="en-US" w:eastAsia="en-US"/>
        </w:rPr>
        <w:t>113. (Март 22).</w:t>
      </w:r>
      <w:r>
        <w:rPr>
          <w:lang w:val="en-US" w:eastAsia="en-US"/>
        </w:rPr>
        <w:t xml:space="preserve"> Точка начала годичного цикла означает пробуждение жизни и возможности посева новых зерен для получения желаемых всходов. Независимо от того, что было, случилось или совершено в прошлом, это благоприятный момент для посева в сфере сознания новых причин, по созвучию новые следствия приносящих. Из элементов, составляющих содержание сознания, создаются новые комбинации новых возможностей, устремляющих его вперед, к новым возможностям. Каково бы ни было прошлое, путь Света всегда открыт для продвижения. Даже с пути зла всегда можно перейти на путь Света. Эта открытость путей для продвижения духа в любом направлении всегда сопутствует сознанию воплощенных, и выбор возможен всегда. Нет, не бывает такого положения, чтобы человек был лишен права на выбор свободный. И когда материальные условия жизни являют собою тупик, область духа остается свободной и открытой, ибо устремление вверх никто никогда не может ему преградить. Часто бывает, когда во время тяжкого кошмара человек заставляет себя проснуться и, уходя в мир другого измерения, освобождает себя от тяжелых переживаний. Точно так же и от безысходных действий Земли сознание может вырваться в область духа, над которым не властна Земля и условия земные. На Земле люди живут под властью своего окружения в созданных ими психических клетках разных конструкций и материалов. Но йог-отшельник в горах свободен от всех этих нагромождений и условностей жизни. Моды, обычаи, традиции эпохи, народность, помимо всего прочего, накладывают на сознание свои рамки. Рабство человеческое, взятое во всей своей широте, трагичнее, чем это может казаться. Многие люди рабы, кроме всего, еще и привычек своих, склонностей, страстей и пороков. В тесной психической клетке живет человек, словно птица с обрезанными крыльями, никогда не знавшая свободы. Йога есть путь освобождения духа от всех ограничивающих его пут. Даже осознание ограничений и связанности духа своим физическим телом во многом может помочь. Тело хорошо до тех пор, пока обитатель его не перерос его границ. Далее они становятся тормозом, если не найдены способы выйти за пределы этой физической оболочки. Для этого дается жизнь духа. Мысль – орудие духа. Она не ограничена ничем, кроме пределов сознания. Она освободитель и поработитель. Для мысли преграды не может поставить никто, кроме самого человека. И мысль, не связанная ничем, может проложить на пороге Нового Цикла новые пути для устремленного духа. Каждое новое зерно мысли дает свои всходы. Свободная мысль приведет дух к надземной свободе, когда, будучи в теле, сознание может его оставлять на время по желанию и действовать в других пространствах. И тогда тело не клеткою будет для духа, но аппаратом его, наделенным всеми возможностями, аппаратом, который чудеснее аппаратов земных.</w:t>
      </w:r>
    </w:p>
    <w:p>
      <w:pPr>
        <w:pStyle w:val="Normal"/>
        <w:rPr>
          <w:lang w:val="en-US" w:eastAsia="en-US"/>
        </w:rPr>
      </w:pPr>
      <w:r>
        <w:rPr>
          <w:lang w:val="en-US" w:eastAsia="en-US"/>
        </w:rPr>
      </w:r>
    </w:p>
    <w:p>
      <w:pPr>
        <w:pStyle w:val="Normal"/>
        <w:rPr/>
      </w:pPr>
      <w:r>
        <w:rPr>
          <w:b/>
          <w:lang w:val="en-US" w:eastAsia="en-US"/>
        </w:rPr>
        <w:t>114. (Март 22).</w:t>
      </w:r>
      <w:r>
        <w:rPr>
          <w:lang w:val="en-US" w:eastAsia="en-US"/>
        </w:rPr>
        <w:t xml:space="preserve"> Лучше ничего не иметь, чем иметь, но быть рабом того, чем владеешь. Вещи являются великим обременением для духа. Потому Хотим Уничтожить понятие собственности и Заменить его понятием временного пользования нужными для жизни вещами. Вред собственности не в самих вещах, но в том, что сознание связано ими и наполнено мыслями о них. Само понятие собственности нелепо, ибо нелепо материю, из которой состоят вещи, считать своею. Атомы не могут принадлежать человеку, но комбинации их могут – в этом несостоятельность. Для жизни надо очень мало вещей. Будущее освободит человека от всякой собственности, дав ему все, что надо для жизни, но во временное пользование. С каждою вещью, которой он владеет, связует сознания нить и мысль, прикрепленная к вещи. Чем больше вещей, тем больше связанных ими мыслей. Скряга есть узник темницы, стены которой сложены из вещей, которые он считает своими. Не выйдет оттуда, пока не откажется в духе от них, не выйдет ни в этом мире, ни в том, так как мысли уносим с собою в Мир Тонкий. Проклятие собственности висит над человеком и давит его к Земле. В Мире Надземном каждая вещь, связанная с понятием собственности, как чугунное ядро на ногах. Там никуда не уйти от вещей, которыми владеет, о которых думает человек, что владеет. Странник, не имеющий ничего, ни пищи даже, там более свободен, нежели обычный человек, окруженный обычными вещами. Потому Указую: «Имейте все, но ничего не считайте своим».</w:t>
      </w:r>
    </w:p>
    <w:p>
      <w:pPr>
        <w:pStyle w:val="Normal"/>
        <w:rPr>
          <w:lang w:val="en-US" w:eastAsia="en-US"/>
        </w:rPr>
      </w:pPr>
      <w:r>
        <w:rPr>
          <w:lang w:val="en-US" w:eastAsia="en-US"/>
        </w:rPr>
      </w:r>
    </w:p>
    <w:p>
      <w:pPr>
        <w:pStyle w:val="Normal"/>
        <w:rPr/>
      </w:pPr>
      <w:r>
        <w:rPr>
          <w:b/>
          <w:lang w:val="en-US" w:eastAsia="en-US"/>
        </w:rPr>
        <w:t>115.</w:t>
      </w:r>
      <w:r>
        <w:rPr>
          <w:lang w:val="en-US" w:eastAsia="en-US"/>
        </w:rPr>
        <w:t> Не надо предрешать будущего. Все предрешения неверны. Сделайте все, что возможно. Остальное предоставьте Владыке. Также и страх за будущее нужно оставить – нехороший магнит. Что же взять с собою? Свободу свою от всего, что связывает сознание. Давая Совет, Учитель берет на себя его карму. Потому следование Совету, и отрешение (от себя), и передача воли своей Владыке есть освобождение от прежней кармы.</w:t>
      </w:r>
    </w:p>
    <w:p>
      <w:pPr>
        <w:pStyle w:val="Normal"/>
        <w:rPr>
          <w:lang w:val="en-US" w:eastAsia="en-US"/>
        </w:rPr>
      </w:pPr>
      <w:r>
        <w:rPr>
          <w:lang w:val="en-US" w:eastAsia="en-US"/>
        </w:rPr>
      </w:r>
    </w:p>
    <w:p>
      <w:pPr>
        <w:pStyle w:val="Normal"/>
        <w:rPr/>
      </w:pPr>
      <w:r>
        <w:rPr>
          <w:b/>
          <w:lang w:val="en-US" w:eastAsia="en-US"/>
        </w:rPr>
        <w:t>116. (Март 26).</w:t>
      </w:r>
      <w:r>
        <w:rPr>
          <w:lang w:val="en-US" w:eastAsia="en-US"/>
        </w:rPr>
        <w:t xml:space="preserve"> О листьях отпавших не будем жалеть – не они суждены. Так всех оставляли, кто был со Мною. Оставившим – горе, но не вам, во Мне устоявшим. Иную избравши судьбу, свой путь предрешили. Не Мой он, этот путь отделения от вас. Ты Мною поставлен, но не они, идущие после. Тебя оставляя, оставляют Меня, ибо Мой ты. В отделении – тьма, и, видно, любезнее Света им тьма, отделившая их от Меня. Ты лакмус для них, проявитель реакций на Свет и на тьму. Держались тобою. Как будут держаться теперь, сук подрубивши, за который держались? Но не доходят слова, ибо уши оглохли. Их тьма заложила. Когда-то поймут, но что пользы – упущенные возможности не вернутся. Страшно это ослепление тьмою, когда очи не видят, смотря, и уши не слышат, хотя слова и проникают в мозг. Но воля свободна избрать путь тьмы или Света. О чаше разбитой давно уже Сказал. Пытался ты склеить обломки. Но такие сосуды не подают к празднику духа. А праздник придет и будет на улице вашей. Но тьма забирает свое, ей принадлежащее по праву сотрудничества с нею, или созвучия. Ты спрашиваешь, где же победа, если близких отторгла она? Но Я Победил Мир, будучи всеми оставлен, и принял на себя яростный натиск обезумевшей тьмы, ибо в духе победа, но не где-то вовне. Утверждая тебя победителем мощным, Указую в фокусе духа все силы собрать, в его цитадели, и оградиться от тех, кто оказался прохожим. Победа и поражение – в духе. Следует помнить, что одиночеству никто не изменит. Через одиночество надо пройти. Как же тьма подползет, если не будет ни сереньких, ни беленьких, за которыми спрятаться можно? Считай каждый отход освобождением от излишнего груза. Легче будет идти. Ступень одиночества духа столь же неизбежна, как и период бездомного хождения. Оставленный всеми, лишенный всего, себя победивший в себе и крест свой принявший, приходит ко Мне. Победитель Я, Я силу Дам подняться над омутом жизни и жизнь победить.</w:t>
      </w:r>
    </w:p>
    <w:p>
      <w:pPr>
        <w:pStyle w:val="Normal"/>
        <w:rPr>
          <w:lang w:val="en-US" w:eastAsia="en-US"/>
        </w:rPr>
      </w:pPr>
      <w:r>
        <w:rPr>
          <w:lang w:val="en-US" w:eastAsia="en-US"/>
        </w:rPr>
      </w:r>
    </w:p>
    <w:p>
      <w:pPr>
        <w:pStyle w:val="Normal"/>
        <w:rPr/>
      </w:pPr>
      <w:r>
        <w:rPr>
          <w:b/>
          <w:lang w:val="en-US" w:eastAsia="en-US"/>
        </w:rPr>
        <w:t>117. (Март 28).</w:t>
      </w:r>
      <w:r>
        <w:rPr>
          <w:lang w:val="en-US" w:eastAsia="en-US"/>
        </w:rPr>
        <w:t xml:space="preserve"> Учителем Советы даются для применения их в жизни. Поэтому каждый Совет следует применить по мере сил и разумения. Углубим понимание рефлекторности мышления. Оно означает, прежде всего, автоматизм мыслей и действий: как привычно, как раньше, и так, как диктуют обстоятельства, все принимается без оговорок, борьбы и противодействия, и согласно давно установленному порядку мышления – словом, полное, безропотное рабство у прежнего человека в себе. Архат уничтожает в себе, насколько позволяет его вечно бодрствующее сознание, это лунное наследие полусознательного существования. В рефлекторности выявляется животная сторона человека, реагирующая на все так, как животное в нем приучено было когда-то. Область рефлекторности очень широка и глубока, но подлежит полному пересмотру и полному контролю сознания, вечно стоящего на дозоре человеческого микрокосма. Когда волны внешних воздействий жизни устремляются на человека, их можно встречать рефлекторно, подчиняясь волне, но можно, встречая волну, элементы ее вылить в желаемые комбинации и новые сочетания, приемлемые для сознания. И тогда, вместо слепого пассивного подчинения обстоятельствам, воля утверждает их желаемый аспект, создавая картину явлений путем активного вмешательства в течение их волн. Ничего ни вне, ни внутри себя нельзя принимать, являя собою флюгер для стороннего ветра. Мало ли ветры какие могут подуть, сметая мир собственных мыслей или приемлемых внешних условий. Творец своего мира мысли и будущего своего – сам человек. Отдавать эту область на волю случайностей временных условий и мыслей случайных, часто подбрасываемых темными, недопустимо. Следует сделать все, что в силах, чтобы управлять своей кармой. Мысль и воля властители кармы. В этом отношении утверждения приобретают особый смысл, или значение. Мало ли кто что говорит и кто что делает или что происходит. Элементы всего происходящего вовне и внутри можно скомбинировать согласно четкого, твердого приказа воли. Свои решения направь на выполнение Воли Владыки. Против Нас никто не силен. Никто не силен против сознания, слитого воедино с Сознанием Учителя Света. Так именно и действовать надо всегда, а когда обстоятельства теснят особенно яро, тогда и действовать следует особенно активно, направляя все мысли и волю, не принимая пассивно и рефлекторно ничего ни извне, ни внутри. Рефлекторностью мыслей яро пользуются темные шептуны, надеясь на то, что при отсутствии контроля они смогут протолкнуть свои мысли и спело пожать, что обычно и происходит. Ярые воздействия темных и злоухищрения их происходят именно благодаря лунной пассивности воли, мысли и сознания, когда дух не дерзает огненно волю свою утверждать перед лицом кажущихся непреодолимыми внешних условий. Когда же при этом темными подавляется возможность и смелость активно-сознательной мысли, тогда человек постепенно и незаметно для себя становится полным рабом ими посылаемых мыслей, а отсюда и случайного сочетания внешних обстоятельств. Архат не допускает ни мыслей, ни действий рефлекторного характера, не наложив на них печати своей воли. Мало ли что происходит вовне, но будет не так, как происходит, а так, как хочу я, – так утверждает себя мощно родящаяся воля и тем дает направление течению внешних явлений. Мысль чистая и твердая, как алмаз, из пластической субстанции стихийной материи вырубает формы явлений, долженствующих уявиться в плотных условиях, обосновываясь на непреложности действия Высших Законов. Колесо исполнения приводится Архатом в движение мыслью. Потому все, что идет против, или вредит, или Света лишает, или отягощает сознание, разрубается огненным мечом духа, огненной мыслью и формуется в новых сочетаниях, приемлемых для сознания. Безвольную овечку не являет собою Архат. Игрушкой случайностей жизни йог не бывает, если не ослаблен и постоянен дозор. Даже в хатха-йоге можно усмотреть процессы сознательного вмешательства и контроля воли над подсознательными функциями человеческого тела, когда рефлекторность этих функций заменяется сознательностью, то есть контролем воли над ними. Огромное большинство людей действуют рефлекторно. И потому близкие особенно нуждаются в том, чтобы в эту рефлекторность вносились элементы сознательной воли. Ни в коем случае не следует отдавать их в жертву их собственной рефлекторности, принимая лунную одурь ее за выражение их свободной воли, или считая, что свобода воли выражается в свободном подчинении ее хвостатым шептунам. Эти последние действуют свободно, насылая свои мысли, и если чужая, не захваченная ими воля вмешивается в этот процесс, то происходит не подавление чужой воли, а освобождение ее от влияния темных, воспользовавшихся рефлекторностью бесконтрольного мышления своих жертв. Итак, все, что идет против, что мешает, препятствует и отемняет, может быть регулируемо и оформляемо волей, прежде чем оно принимается как неизбежность. Пластично все, и особенно в сфере действия мысли, которой доступно все и все для которой возможно. Утверждать следует не то, что преподносит жизнь, а то, что хочет воля, и утверждать вопреки очевидности жизни и пред ее лицом. Следовательно, любой комбинации каких-то нежелательных сочетаний противопоставляется сознательное решение воли. Утверждается ярая противоположность явления, его другой полюс: здоровье – перед лицом болезни, радость – перед горем, преодоление – перед трудностями, победа – перед лицом возможного поражения, сила – перед явлением слабости, успех – перед неудачей и так далее. Сжигая формы нежелательных сочетаний одного полюса, утверждаем при этом другой, противоположный. Почти все явления требуют своего корректива, и потому рефлекторно и бесконтрольно не принимается ничто. Во всем целесообразность и созвучие с планом Владык. Если принимать все, как оно есть, без внесения своего корректива, то жизнь задавит и темные будут торжествовать. Если же яро бороться с рефлекторною сущностью явлений, сознание освободится от них, и, прежде всего, по линии собственных мыслей, творящих судьбу человека. Рабство у рефлексов собственных мыслей – самое беспросветное. Только огненную волю свою, объединенную с Волей Владыки, можно противопоставлять противным течениям жизни. Человек, воли лишенный, не человек. Силою, величием или ничтожеством воли измеряется огненная мощь человека. И когда воля рождается, подобно молодому льву, Учитель Приоткрывает Завесу.</w:t>
      </w:r>
    </w:p>
    <w:p>
      <w:pPr>
        <w:pStyle w:val="Normal"/>
        <w:rPr>
          <w:lang w:val="en-US" w:eastAsia="en-US"/>
        </w:rPr>
      </w:pPr>
      <w:r>
        <w:rPr>
          <w:lang w:val="en-US" w:eastAsia="en-US"/>
        </w:rPr>
      </w:r>
    </w:p>
    <w:p>
      <w:pPr>
        <w:pStyle w:val="Normal"/>
        <w:rPr/>
      </w:pPr>
      <w:r>
        <w:rPr>
          <w:b/>
          <w:lang w:val="en-US" w:eastAsia="en-US"/>
        </w:rPr>
        <w:t>118. (Март 29).</w:t>
      </w:r>
      <w:r>
        <w:rPr>
          <w:lang w:val="en-US" w:eastAsia="en-US"/>
        </w:rPr>
        <w:t xml:space="preserve"> Так уж устроен человек, что хочет он получить Высшее, пребывая в привычном болоте, и иметь дары духа, не поступившись ничем: и тараканы за пазухой, и Луч Света. Так половинчатость входит во все, делая его половинчатым служителем Света. Одной половиной своей служит Свету, другой – тьме. Результаты, конечно, плачевны, и когда наступает ответственный момент, чаша осуждения перевешивает заслуги. И можно ли удивляться, что к Нам в столетие доходит один. Так, званных много, но избранные где? Магнит фокуса явлений, противоположных магниту Фокуса Иерархии, оказывается сильнее и неодолимо притягивает к себе неутвердившееся в Свете сознание. Так происходило всегда. Но сейчас время последнего разделения и время выбора путей навсегда, и примкнувшие к тому или иному фокусу с ним и пребудут. И сидящие за одним столом могут быть под действием противоположных фокусов притяжения, и в духе уже разделиться по своим полюсам, и принадлежать им. Для нас не имеет значения, под какими предлогами или при каких условиях тьма забирает своих и отделяет от Нас, для Нас важен сам факт неисполнения Указа и отхода. И сидящие за одним столом могут оказаться в разных сферах, сами того не осознавая. Осознание, полное осознание придет, когда будет уже слишком поздно. И нити окажутся порванными. Даже к повесившемуся Иуде пришло это осознание отрыва от Света, и даже его дух не выдержал этого ужаса. Начинается отход с малого, чтобы завершиться большим. Положение остается неизменным: «однажды предатель – предатель всегда». Люди не понимают следствий своих поступков. И в течение краткой земной жизни своей совершают поступки, которые имеют решающее значение для длительного надземного существования. Отошедший от Иерархии здесь, обрекает себя на беспросветное существование там, хотя бы и провел он все дни своей жизни земной во славе, богатстве и благополучии полном. Прилежание к церковничеству не гарантирует права на вход в Царство Света. Избравшие путь следования Указу Учителя кармически привязывают себя к Лучу и тем утверждают путь свой. Приближение к Свету не заказано никому, но трагично положение, когда лицо обращено к Свету, а ноги шагают в противоположном от него направлении. Это разделение сознания в самом себе очень показательно. Не устоит дом, разделенный в себе. Можно представить (себе), какой обузою является для Учителя такое разделившееся в себе сознание. Потому Мы Предпочитаем прямых врагов Света служителям половинчатым, ибо не они суждены. Скажу: «Когда будет объяснено все и исчерпаны все доводы, и безрезультатно, можно будет умыть руки и отойти». И тогда положение изменяется в корне: до сих пор отходило половинчатое сознание, теперь же не оно будет отходить, но от него отойдут и оставлено будет оно, будучи предоставлено самому себе. Кармически явление это имеет решающее значение для будущей судьбы человека, ибо определит его путь и направление. Следует понимать, что приближение к Свету не шутка. Многое прощается там, где систематическая преданность, но не прощается ничего, где ее нет. Я Огненной Мыслью уши, забитые тьмою, пробью. Но если объятия тьмы окажутся сердцу милее, тогда Укажу: «Отойди».</w:t>
      </w:r>
    </w:p>
    <w:p>
      <w:pPr>
        <w:pStyle w:val="Normal"/>
        <w:rPr>
          <w:lang w:val="en-US" w:eastAsia="en-US"/>
        </w:rPr>
      </w:pPr>
      <w:r>
        <w:rPr>
          <w:lang w:val="en-US" w:eastAsia="en-US"/>
        </w:rPr>
      </w:r>
    </w:p>
    <w:p>
      <w:pPr>
        <w:pStyle w:val="Normal"/>
        <w:rPr/>
      </w:pPr>
      <w:r>
        <w:rPr>
          <w:b/>
          <w:lang w:val="en-US" w:eastAsia="en-US"/>
        </w:rPr>
        <w:t>119. (Март 30).</w:t>
      </w:r>
      <w:r>
        <w:rPr>
          <w:lang w:val="en-US" w:eastAsia="en-US"/>
        </w:rPr>
        <w:t xml:space="preserve"> Хроника Акаши. Все, что человек видит вокруг, представляет собою результат восприятия им через свои органы чувств вибраций материального мира. Через день виденные и ощущенные им вибрации также продолжают существовать в пространстве, ибо в природе не исчезает ничего. Вчерашний день существует ныне где-то и как-то, но неощутимо для обычного сознания. Сознание освещает продолжение этих вибраций в настоящем, в их непрерываемом продвижении во времени вперед, но время может остановиться, так как является атрибутом земного сознания, но не созерцаемых им явлений. Книга, лежащая на столе, существует от начала своего рождения и до уничтожения, будучи вытянута во времени, которого для нее нет. Во времени воспринимает ее сознание, ибо иначе не может. И, подобно книге, во времени так же существуют и все прочие вещи и явления, не исчезая куда-то бесследно не будучи уявляемы в настоящем, как книга тысячелетней давности. Настоящее есть разрез явления во времени. Если бы удалось по орбите движения Земли устремиться в направлении, обратном ее движению, со скоростью, равной этому движению, то время бы остановилось. Если скорость повысить, то прошлое Земли можно бы было увидеть в соответствии с быстротой движения сознания вспять по орбите. Орбита не повторяет их в пространстве, ибо движение Земли спирально в ее устремленном беге к далекому созвездию вместе со всей солнечной системой. В Космосе ныне существует все, что когда-либо в нем было, и существует именно благодаря спиральному движению вперед всего, что в нем есть, всех тел. Погруженный в гипнотический сон человек может видеть свое прошлое так же отчетливо и ясно, как настоящее. Значит, оно действительно существует где-то, вне его обычного сознания. А ясновидящий видит, взяв в руки старинную вещь, явления, сопутствовавшие ей в жизни. Даже камень видит, и не только видит, но и запечатлевает все, что происходит в поле его зрения, то есть все вибрации, достигающие его и откладывающие на нем свои наслоения. Все действует на все и запечатлевается всем в таких тончайших наслоениях, которые не доступны пока еще для современных регистрирующих аппаратов. На кинопленке запечатлен ряд прошлых явлений, или вибраций. Великая материя обладает свойствами запечатлевать на себе следы энергий, воздействующих на нее. Луч Света, однажды упавший на предмет, оставляет на нем свой невидимый след, или отпечаток, который при некоторых условиях может быть проявлен сознанием. Со временем изобретут аппараты, улавливающие эти отпечатки невидимых глазу энергий. Тайна времени раскроет свой лик человеку. Подобно тому, как вещь, виденная 20 лет тому назад, продолжает существовать в сознании человека неизменной, хотя в действительности ее уже нет, точно так же и в памяти природы существует все так, как было когда-то, неизменным. Многие сознания после смерти живут в этом неизменном прошедшем, столь же реальном для них, как и для нас – день текущий. Часто яро ощущает человек эти вибрации прошлого, действующие на него в настоящем. Прошлое, питавшее прошлое, тем и страшно, что живо оно и вокруг нас, только невидимо глазу, хотя и ощутимо порой. Люди посещают святые места, ибо бессознательно чуют отпечатки на них прошлых событий, также и места исторические. Это прошлое существует ныне и здесь, так как пространственных расстояний нет в мире других измерений, как нет их, например, для мысли. Все прошлое человека заключено в нем в настоящем. Тайна времени велика есть, непостижима. К решению ее можно найти близкий подход, предоставляя, при сосредоточении на вещи, говорить ей самой за себя. Вещи надо брать старые, много видевшие на своем веку. Подобно фотографической непроявленной пластине, запечатлено на них все, с чем они соприкасались. Надо лишь проявить. Проявитель – сознание, настроенное на ключе восприятия тонких энергий. Чудесен аппарат человека – недоступное доступно ему.</w:t>
      </w:r>
    </w:p>
    <w:p>
      <w:pPr>
        <w:pStyle w:val="Normal"/>
        <w:rPr>
          <w:lang w:val="en-US" w:eastAsia="en-US"/>
        </w:rPr>
      </w:pPr>
      <w:r>
        <w:rPr>
          <w:lang w:val="en-US" w:eastAsia="en-US"/>
        </w:rPr>
      </w:r>
    </w:p>
    <w:p>
      <w:pPr>
        <w:pStyle w:val="Normal"/>
        <w:rPr/>
      </w:pPr>
      <w:r>
        <w:rPr>
          <w:b/>
          <w:lang w:val="en-US" w:eastAsia="en-US"/>
        </w:rPr>
        <w:t>120. (Март 30).</w:t>
      </w:r>
      <w:r>
        <w:rPr>
          <w:lang w:val="en-US" w:eastAsia="en-US"/>
        </w:rPr>
        <w:t xml:space="preserve"> Рефлекторные действия и движения автоматичны. Этим автоматизмом и бесконтрольностью и пользуются темные, чтобы протолкнуть свое. Бесконтрольны и так называемые нервные движения. У сумасшедших они достигают своего апогея. Автоматизм этот тогда яро связан с одержанием – явления одного порядка. Отсюда необходимость постоянного контроля, или дозора сознания всегда и над всем. Порой замечаете, что вещи как бы валятся из рук, портятся при этом и бьются. И тут не без темной руки, пользующейся хотя бы временным ослаблением дозора. Вспомните, как падали из рук и бились нужные и дорогие вещи после соприкосновения с одержимым. Ни одно рефлекторное действие при натиске темных не может быть гарантировано от их попыток вредить. Если на планете более половины людей подвержены одержанию, а большинство остальных – воздействию тьмы, то можно представить себе, сколь же велика опасность рефлекторного мышления, являющегося питомником и магнитом для темных влияний. Само настроение плохое – можно спросить себя, почему? Если тяжкие мысли одолевают – откуда? Если вползает раздражение – почему? Если в чем-то неудача – не стараются ли темные? Если противодействие – не они ли ползут? Сколько во всем, что отемняет, и огорчает, и мешает идти влияния их усмотрите. Тонкий Мир яро воздействует на плотный, а так как насельники его гости недружественные и злые, то и воздействия темные. Даже и от незлых воздействий пользы мало. Лучше самому быть во всем и всегда воздействующим на себя, чем быть флюгером для чужого ветра. Лучше самостоятельность во всем, даже с ошибками, чем безошибочность чужая, ибо невозможно стоять на чужих ногах. Совета можно спросить, но взвесив его. Внутренне можно совершенно не принимать в расчет того, что думают люди, ибо думают и размышляют ошибочно. У кого есть Учитель, тот может решать сам за себя с Его Помощью и без посторонних советов.</w:t>
      </w:r>
    </w:p>
    <w:p>
      <w:pPr>
        <w:pStyle w:val="Normal"/>
        <w:rPr>
          <w:lang w:val="en-US" w:eastAsia="en-US"/>
        </w:rPr>
      </w:pPr>
      <w:r>
        <w:rPr>
          <w:lang w:val="en-US" w:eastAsia="en-US"/>
        </w:rPr>
      </w:r>
    </w:p>
    <w:p>
      <w:pPr>
        <w:pStyle w:val="Normal"/>
        <w:rPr/>
      </w:pPr>
      <w:r>
        <w:rPr>
          <w:b/>
          <w:lang w:val="en-US" w:eastAsia="en-US"/>
        </w:rPr>
        <w:t>121. (Апр. 1).</w:t>
      </w:r>
      <w:r>
        <w:rPr>
          <w:lang w:val="en-US" w:eastAsia="en-US"/>
        </w:rPr>
        <w:t xml:space="preserve"> Сын Мой, рефлекторность мысли и действий означает движение мысли по привычным колеям и такую же привычную активность во всем. Но нов Учитель всегда, нет автоматизма и привычности в Его сущности. Все по-новому, все не так, как раньше. Дозорное светоносное сознание, или постоянное бодрствование исключает лунную рефлекторность. Даже навязчивые мысли есть мысли, несущие сознание по старой, проложенной колее. Остановить мышление и настроить его в другом ключе будет победой над автоматизмом процесса обычного мышления. Если трудно сосредоточиться на чем-то и текущие мысли мешают, – значит рефлекторность в сознании побеждает сознательное волевое усилие мысли. Привычно звучит суета, устремляя мысли по прорытым каналам. Озарение, или «будьте как дети», или «отвергнись от себя» – есть условие отказа от автоматизма рефлексов мыслительной активности сознания, точнее, мыслительной пассивности сознания, и утверждение нового круга, или ступени сознания, не зависящих от прежних исхоженных и истоптанных мыслью дорог. И новизна Записей каждодневных несет на себе печать освобождения от ветхого человека в себе, который любит и привык делать все так, как раньше, а главное – мыслить по-старому. Стираем нагромождения прошлого во всем, дабы не мешали они мыслить свободно и действовать по-новому во всем. Лунного человека в человеке хотим уничтожить, дабы был человек нов всегда и нова его жизнь во всех сферах его деятельности. Новое, новое, новое всегда и во всем, таков путь новой жизни. Творческий труд всегда новизною отмечен. Творчество во всех процессах активности человека указует на напряженное состояние мысли, идущей по новым путям и постоянно стремящейся заменять старое новым. Все, что было, уже нехорошо одним тем, что может и должно быть заменено новым и лучшим. Улучшение, утончение и усовершенствование во всем – это и есть путь эволюции жизни и постоянная, непрерываемая замена старого новым, и тогда точность и быстрота привычных действий уже не будет мешать, как не мешает она, а помогает опытному пианисту исполнять величественные симфонии или композитору – творить. И уже не автоматизм, но опыт, дающий уверенность руке, пособником будет на новых путях. Ценность опытных накоплений, не скованных и не связанных лунной пассивностью ветхого человека, станет на службу сознанию. Приветствуем новое все. Мир старый тем и нехорош, что исхожены пути его мысли, создающие запруды для духа и препятствующие эволюции сознания. И новым Учением жизни новой дается Завет, как освободиться человеку от лунного наследия прошлого. Разделение сознания идет по этой линии: одни смотрят в прошлое и живут его сущностью, другие – вперед, только вперед, только вперед, утверждая во всем новые формы жизни. Мы с ними, с идущими смело вперед. Если эту меру новизны всего и во всем приложить к явлениям жизни, то можно увидеть, где строится Новый Мир, идущий в ногу с эволюцией, и где мир старый, мешающий ей. Дальние Миры и завоевание космического звездного пространства – вехи Нового Мира, указующие новые пути человеку.</w:t>
      </w:r>
    </w:p>
    <w:p>
      <w:pPr>
        <w:pStyle w:val="Normal"/>
        <w:rPr>
          <w:lang w:val="en-US" w:eastAsia="en-US"/>
        </w:rPr>
      </w:pPr>
      <w:r>
        <w:rPr>
          <w:lang w:val="en-US" w:eastAsia="en-US"/>
        </w:rPr>
      </w:r>
    </w:p>
    <w:p>
      <w:pPr>
        <w:pStyle w:val="Normal"/>
        <w:rPr/>
      </w:pPr>
      <w:r>
        <w:rPr>
          <w:b/>
          <w:lang w:val="en-US" w:eastAsia="en-US"/>
        </w:rPr>
        <w:t>122.</w:t>
      </w:r>
      <w:r>
        <w:rPr>
          <w:lang w:val="en-US" w:eastAsia="en-US"/>
        </w:rPr>
        <w:t> Будем приветствовать также и перемены в своей личной жизни. Они откроют новые возможности, ибо извлекут сознание из привычной колеи. Прежние условия жизни лелеют они, не знающие будущего. Вы же не будете их даже и вспоминать, ибо пищей новой питать будет жизнь сознание ваше. Вот почему так мало думают и вспоминают свою прошлую жизнь люди, устремленные в будущее. Позади все сожжено для огненной йоги, и путь лишь вперед. Не Отрицаем прошлого, если оно является ступенями для будущих достижений, а не гирями на ногах.</w:t>
      </w:r>
    </w:p>
    <w:p>
      <w:pPr>
        <w:pStyle w:val="Normal"/>
        <w:rPr>
          <w:lang w:val="en-US" w:eastAsia="en-US"/>
        </w:rPr>
      </w:pPr>
      <w:r>
        <w:rPr>
          <w:lang w:val="en-US" w:eastAsia="en-US"/>
        </w:rPr>
      </w:r>
    </w:p>
    <w:p>
      <w:pPr>
        <w:pStyle w:val="Normal"/>
        <w:rPr/>
      </w:pPr>
      <w:r>
        <w:rPr>
          <w:b/>
          <w:lang w:val="en-US" w:eastAsia="en-US"/>
        </w:rPr>
        <w:t>123. (Апр. 2).</w:t>
      </w:r>
      <w:r>
        <w:rPr>
          <w:lang w:val="en-US" w:eastAsia="en-US"/>
        </w:rPr>
        <w:t xml:space="preserve"> Все против здесь. Все будет, но там, за чертою исполненного Указа. Изжитые условия окружающего не облегчают жизни, но, наоборот, подобно тому, как на истощенной почве всходы плохие, хотя и затрачен тот же труд, что и на хорошей. И не Владыки вина, что не поторопились и не начали готовить вовремя сети, год назад. Но были подосланы мысли успокоения, и благоприятное время ушло. Это научит в другой раз быть более скорым в следовании Совету, а также покажет, что все трудности преодолимы, хотя и с большей затратой, чем в случае немедленного исполнения Указаний. Не надо рассчитывать слишком на помощь людскую, лучше – на мощь мысли, поддержанной Нами. Потому действуйте мыслью – даже стену пройдет без задержки, но действуйте мыслью со Мною, и Помогу вам в ваших делах. Не в мелочах усмотрите Руку, но в главном. Прямой путь не избавляет от терний. Кармические условия не допускают прямого вмешательства в дела. Станьте ближе. Я Луч Посылаю вам счастья, чего же еще? Плохие условия не определяют глубины и широты этого счастья, ибо являют собою лишь малую часть вашей жизни, осознаваемой вами и видимой, как видите айсберг, огромною частью своей в океан погруженный и зрению не доступной. Главное – жизнь в невидимом плане, в Мире незримом, и вся жизнь земная – лишь подготовка к той жизни, тонкой, незримой, на плане ином. Там царствует мысль. И, здесь научившись ею владеть и применять ее в жизни, будете там действовать ею свободно, ибо там все движется мыслью и мыслью живет, и живет сама мысль. Мир мыслей своих создайте на прочной основе, памятуя непрестанно о камне вечного основания жизни.</w:t>
      </w:r>
    </w:p>
    <w:p>
      <w:pPr>
        <w:pStyle w:val="Normal"/>
        <w:rPr>
          <w:lang w:val="en-US" w:eastAsia="en-US"/>
        </w:rPr>
      </w:pPr>
      <w:r>
        <w:rPr>
          <w:lang w:val="en-US" w:eastAsia="en-US"/>
        </w:rPr>
      </w:r>
    </w:p>
    <w:p>
      <w:pPr>
        <w:pStyle w:val="Normal"/>
        <w:rPr/>
      </w:pPr>
      <w:r>
        <w:rPr>
          <w:b/>
          <w:lang w:val="en-US" w:eastAsia="en-US"/>
        </w:rPr>
        <w:t>124. (Апр. 3).</w:t>
      </w:r>
      <w:r>
        <w:rPr>
          <w:lang w:val="en-US" w:eastAsia="en-US"/>
        </w:rPr>
        <w:t xml:space="preserve"> Моменты полной неподвижности тела очень показательны. Это есть моменты концентрации всех сил внутри, когда внешняя активность их прекращается на время. Только при полной неподвижности тела возможны некоторые психические феномены, например, сидение на воде или поднятие на воздух. Йоги тратят годы на то, чтобы достичь этого состояния полной неподвижности, когда внутреннее существо освобождается от связующей его физической активности тела. Правильно отмечено, что состояние это приходит естественно, как назревшая потребность духа в минутах полного покоя плотной оболочки. Следует отмечать все подробности этого состояния особой возможности. Это спокойствие – первое, за ним следует спокойствие второе – спокойствие чувств и эмоций, за ним третье – спокойствие мыслей, словом, полное прекращение активности во всех этих проводниках. Когда угасает свет дня, видны звезды, когда угасает активность трех, мир тонких энергий начинает раскрывать себя сознанию. Но надо умерить три (проводника). Низшим затмевается высшее, заглушается им, и высшее перестает существовать для сознания, погруженного в движения трех. Иногда Допускаем перенапряжение этих трех проводников, чтобы тем легче дух от них отвратился, отягченный сверх меры всем тем, что в них происходит и чему нет конца. Та же тактика Adversa. Отделенность духа от движений в трех следует осознать, иначе не достичь внутренней свободы. Долог путь эволюции. Когда-то человечеством будет достигнуто все, что положено ему законами природы. Но ускорить этот долгий процесс сознательным приложением воли возможно для тех, кто дерзает.</w:t>
      </w:r>
    </w:p>
    <w:p>
      <w:pPr>
        <w:pStyle w:val="Normal"/>
        <w:rPr>
          <w:lang w:val="en-US" w:eastAsia="en-US"/>
        </w:rPr>
      </w:pPr>
      <w:r>
        <w:rPr>
          <w:lang w:val="en-US" w:eastAsia="en-US"/>
        </w:rPr>
      </w:r>
    </w:p>
    <w:p>
      <w:pPr>
        <w:pStyle w:val="Normal"/>
        <w:rPr/>
      </w:pPr>
      <w:r>
        <w:rPr>
          <w:b/>
          <w:lang w:val="en-US" w:eastAsia="en-US"/>
        </w:rPr>
        <w:t>125. (Апр. 4).</w:t>
      </w:r>
      <w:r>
        <w:rPr>
          <w:lang w:val="en-US" w:eastAsia="en-US"/>
        </w:rPr>
        <w:t xml:space="preserve"> Утверждаю невозможность достичь желаемой цели, если не приложены все усилия и на карту не поставлено все. Потому так редко доходят до Нас. Если эта цель станет первенствующей в жизни, она становится достижимой. Если меняется все, но неизменяем Владыка, и если всякое земное окружение завершается концом, когда человек вынуждается в силу вещей все оставить земное, до тела включительно, то цель – дойти до Учителя – поверх всего, что проходит, ибо Он непреходящ. Так, среди жизни обычной и явлений обычных и мимо текущих создает себе человек сферу явлений непреходящих, в которой живет и в которой продолжает пребывать, когда все земное уходит. Иллюзия Майи опасна и убедительна тем, что ярка и реальна необычайно и заставляет человека забывать ее преходящую сущность. Часто пытались люди в продуктах своего творчества запечатлеть элементы непреходящего и непреходимость выразить в нем. Многие предметы искусства переживали века и многие сооружения. Сорок веков стоит пирамида, но разрушается и она. Все это указует на то, что смысл вещей не в них, но в чем-то ином. Это иное заключается в непрерываемой жизни духа, идущей поверх преходящих вещей. Мысль эта кратка, но ясно запечатлена в формуле: «природа начало времен, Я Есмь». Высшее «Я» в человеке, вневременное и внеплотное, живет поверх времени и трехмерного пространства, хотя и выявляется в них через свои временные оболочки. И вечное, таким образом, выражается во временном и является разрезом вечности, или вечного в плотном и тонком. Равно как и все существующие и смертные формы жизни – суть проявления вечной неумирающей жизни.</w:t>
      </w:r>
    </w:p>
    <w:p>
      <w:pPr>
        <w:pStyle w:val="Normal"/>
        <w:rPr>
          <w:lang w:val="en-US" w:eastAsia="en-US"/>
        </w:rPr>
      </w:pPr>
      <w:r>
        <w:rPr>
          <w:lang w:val="en-US" w:eastAsia="en-US"/>
        </w:rPr>
      </w:r>
    </w:p>
    <w:p>
      <w:pPr>
        <w:pStyle w:val="Normal"/>
        <w:rPr/>
      </w:pPr>
      <w:r>
        <w:rPr>
          <w:b/>
          <w:lang w:val="en-US" w:eastAsia="en-US"/>
        </w:rPr>
        <w:t>126. (М.А.Й.).</w:t>
      </w:r>
      <w:r>
        <w:rPr>
          <w:lang w:val="en-US" w:eastAsia="en-US"/>
        </w:rPr>
        <w:t xml:space="preserve"> Особенно о вещах не заботьтесь. Будете иметь все в количестве, нужном для жизни, и даже больше того. Считаю, обременены вещами, дабы понять их природу, и значение, и смысл. Не нужно ничего человеку, и чем меньше иметь, тем лучше. Но лучше ничего не иметь и ничего не считать своим из того, что имеем, если жизнь заставляет иметь. Каждой вещи можно положить предел ее связи с собою, после которого связь прерывается автоматически. Это и будет весами беспредельности, ибо туда, в беспредельность, нельзя взять с собою вещей. Так еще на Земле освобождает себя человек от излишнего груза, постигая природу того, чем временно он обладает.</w:t>
      </w:r>
    </w:p>
    <w:p>
      <w:pPr>
        <w:pStyle w:val="Normal"/>
        <w:rPr>
          <w:lang w:val="en-US" w:eastAsia="en-US"/>
        </w:rPr>
      </w:pPr>
      <w:r>
        <w:rPr>
          <w:lang w:val="en-US" w:eastAsia="en-US"/>
        </w:rPr>
      </w:r>
    </w:p>
    <w:p>
      <w:pPr>
        <w:pStyle w:val="Normal"/>
        <w:rPr/>
      </w:pPr>
      <w:r>
        <w:rPr>
          <w:b/>
          <w:lang w:val="en-US" w:eastAsia="en-US"/>
        </w:rPr>
        <w:t>127. (Апр. 5).</w:t>
      </w:r>
      <w:r>
        <w:rPr>
          <w:lang w:val="en-US" w:eastAsia="en-US"/>
        </w:rPr>
        <w:t xml:space="preserve"> Тоскует человек об оставленном доме и мыслями с ним и в нем пребывает, но не знает того, что наводнением смыло его, и погибли его домочадцы, и ничего не осталось от дома – лишь ровное место, поросшее сорной травой. Так, часто люди живут в своих представлениях и с ними, но не в действительности. Так же и умершие продолжают думать о том, что было когда-то, но не о том, что есть. Представления о вещах заменяют человеку реальность, и живет он в мире Майи, но не действительно сущего. Так же неверны, однобоки и неправильны представления его о людях, делах и вещах текущего момента. Агни Йога есть путь познавания истинно сущего, несомненного, того, что есть, но не того, что кажется. Маленький мирок обывателя как-то и чем-то связан с действительностью, но как далек он от космического восприятия мира. Потому Миры Далекие указуются как цель устремления сознания и средство выйти мыслью на космический простор.</w:t>
      </w:r>
    </w:p>
    <w:p>
      <w:pPr>
        <w:pStyle w:val="Normal"/>
        <w:rPr>
          <w:lang w:val="en-US" w:eastAsia="en-US"/>
        </w:rPr>
      </w:pPr>
      <w:r>
        <w:rPr>
          <w:lang w:val="en-US" w:eastAsia="en-US"/>
        </w:rPr>
      </w:r>
    </w:p>
    <w:p>
      <w:pPr>
        <w:pStyle w:val="Normal"/>
        <w:rPr/>
      </w:pPr>
      <w:r>
        <w:rPr>
          <w:b/>
          <w:lang w:val="en-US" w:eastAsia="en-US"/>
        </w:rPr>
        <w:t>128. (Апр. 6).</w:t>
      </w:r>
      <w:r>
        <w:rPr>
          <w:lang w:val="en-US" w:eastAsia="en-US"/>
        </w:rPr>
        <w:t xml:space="preserve"> Но овладеть мыслью надо любою ценой. Жизнь показала, что мысли текущего дня, благодаря своей напряженности, могут подчинять себе волю и течь ей вопреки. Воля хочет одного, а мысль утвержденная – другого. Не все ли равно, в каком рабстве находится сознание: у мысли, у чувств или тела. Как же волю свою утвердить над мыслью строптивой, не давая ей пищи? Мысль питается энергиями сознания, лишенная питания, она умирает. Даже сам процесс анализа мысли и возможности контроля над ней умеряет ее ярость. Анализ – уже контроль. Очищенная сознательным лучом мысль в нем сгорает, если нехороша, и вянет, если назойлива очень. Контроль предполагает того, кто контролирует, и то, что контролируется – происходит отделение сознания, породившего мысль, от своего порождения. Этот момент очень важен, ибо дает в руки ключ от ментальной клавиатуры, которой можно пользоваться по усмотрению воли. Итак, назойливую и прилипшую мысль, как провинившегося школьника, выдвигают вперед, освещая ее лучом сознания и, рассмотрев ее природу, решают, что делать с нею дальше. И мысль эта, как школьник, сознающий свою вину, поникает в упрямстве своем и готова подчиниться приказу воли. К назойливой мысли можно применить пословицу: «я тебя породил, я тебя и убью». Именно, следует назвать себя верховным властителем мысли. Ведь мысль сильна силой, вложенной в нее ее породителем. Я дал, я и взял – так рассуждает мыслитель. Потому яростью мыслей текущих, назойливых и привязчивых, смущаться не надо. Небольшой опыт покажет, что с ними бороться возможно, если подойти правильно. Часто мешает разбросанность мыслей. Тогда надо каждую, стоящую того, доводить до конца, вынося решение и поставив на ней печать завершения. Законченная, она не будет тревожить сознание. Нерешительность и половинчатость в этом случае будет камнем преткновения. Требуется определенность и решительность во всем. Итак, не забудем, что вызванная перед сознанием и освещенная его лучом мысль в нем сгорает или лишается силы своей настолько, что уже легко подчиняется воле. Можно их, все по порядку, воли лишить, осветить так лучом и нейтрализовать их силу одну за другой. С мыслями можно бороться, если отягощают или мешают.</w:t>
      </w:r>
    </w:p>
    <w:p>
      <w:pPr>
        <w:pStyle w:val="Normal"/>
        <w:rPr>
          <w:lang w:val="en-US" w:eastAsia="en-US"/>
        </w:rPr>
      </w:pPr>
      <w:r>
        <w:rPr>
          <w:lang w:val="en-US" w:eastAsia="en-US"/>
        </w:rPr>
      </w:r>
    </w:p>
    <w:p>
      <w:pPr>
        <w:pStyle w:val="Normal"/>
        <w:rPr/>
      </w:pPr>
      <w:r>
        <w:rPr>
          <w:b/>
          <w:lang w:val="en-US" w:eastAsia="en-US"/>
        </w:rPr>
        <w:t>129. (Апр. 7).</w:t>
      </w:r>
      <w:r>
        <w:rPr>
          <w:lang w:val="en-US" w:eastAsia="en-US"/>
        </w:rPr>
        <w:t xml:space="preserve"> Сын Мой, не бойся ничего. Страх не рентабелен. Знать и учитывать опасность – не значит бояться ее. В страхе совершенно отсутствует строительное, созидательное начало. Страх тушит огни и убивает энергию духа. Страх коагулирует в пространстве образования стихийной материи, которые имеют стремление воплотиться в плотные формы. Страх – магнит, привлекающий к проявлению именно то, чего боится трусливое сердце. Силой творческой мысли формует Архат сочетание внешних условий. Он мыслью творит. Точно так же творит и трус, рисуя себе всяческие ужасы и утверждая их для себя в своей жизни. В явлении страха нет ни одной положительной стороны. Магнетизм страха отрицателен, то есть плох, ибо притягивает явления по созвучию. Потому Указую вырвать этот корень из сердца, и так, чтобы следов не осталось. Наш путь долог, не нужно неполезной поклажи.</w:t>
      </w:r>
    </w:p>
    <w:p>
      <w:pPr>
        <w:pStyle w:val="Normal"/>
        <w:rPr>
          <w:lang w:val="en-US" w:eastAsia="en-US"/>
        </w:rPr>
      </w:pPr>
      <w:r>
        <w:rPr>
          <w:lang w:val="en-US" w:eastAsia="en-US"/>
        </w:rPr>
      </w:r>
    </w:p>
    <w:p>
      <w:pPr>
        <w:pStyle w:val="Normal"/>
        <w:rPr/>
      </w:pPr>
      <w:r>
        <w:rPr>
          <w:b/>
          <w:lang w:val="en-US" w:eastAsia="en-US"/>
        </w:rPr>
        <w:t>130. (Апр. 8).</w:t>
      </w:r>
      <w:r>
        <w:rPr>
          <w:lang w:val="en-US" w:eastAsia="en-US"/>
        </w:rPr>
        <w:t xml:space="preserve"> Мыслью овладеть необходимо, иначе она овладеет. В сумасшедших видите пример того, как мысли могут подчинять себе человека, когда он становится их безвольным рабом. Сперва человек порождает мысль, ею распоряжаясь. Если же он вкладывает при этом в нее слишком много энергии и слишком яро сочетается с нею, то мысль, внедрившись в сознание, уже сама начинает влиять и действовать на человека. Поэтому не стоит слишком яро отдаваться мыслям текущим. Делать можно все, что требует жизнь, но не отдавая всего себя жизни обычной. При обостренной чувствительности и восприимчивости мысли эти могут одолеть, удушая сознание своими эманациями. Что же тут думать уж слишком, пусть будет, что будет, но и для высшего время надо найти. И сократить разговоры о том, что занимает сознание текущего часа. Отдушину надо найти от суеты дня, уделяя ей лишь неизбежный минимум времени. С мыслями надо бороться и их побеждать.</w:t>
      </w:r>
    </w:p>
    <w:p>
      <w:pPr>
        <w:pStyle w:val="Normal"/>
        <w:rPr>
          <w:lang w:val="en-US" w:eastAsia="en-US"/>
        </w:rPr>
      </w:pPr>
      <w:r>
        <w:rPr>
          <w:lang w:val="en-US" w:eastAsia="en-US"/>
        </w:rPr>
      </w:r>
    </w:p>
    <w:p>
      <w:pPr>
        <w:pStyle w:val="Normal"/>
        <w:rPr/>
      </w:pPr>
      <w:r>
        <w:rPr>
          <w:b/>
          <w:lang w:val="en-US" w:eastAsia="en-US"/>
        </w:rPr>
        <w:t>131. (Апр. 9).</w:t>
      </w:r>
      <w:r>
        <w:rPr>
          <w:lang w:val="en-US" w:eastAsia="en-US"/>
        </w:rPr>
        <w:t xml:space="preserve"> Сознание живет у обычного человека в каком-либо одном из своих проводников, преимущественно перед другими: у мыслителя – в ментале, у рекордсмена – в физическом теле, у игрока или пьяницы – в астрале, у редких людей – в доме духа. Конечно, все три переплетены и связаны тесно. Очень важно ощутить, что «Я» в человеке не есть его оболочки, которые являются проводниками, или орудиями его выражения. Можно и без них, если в духе. Наблюдая беснование астрала, можно заметить, что человек прекрасно обходится и без них и ничего при этом не теряет. Спокойный человек живет порою еще более яркой и насыщенной жизнью, чем окруженный страстями и эмоциями. Крайний полюс уявления страстей в человеке приводит к полному отупению чувств, как в случае спившегося пьяницы или наркомана. Если в моменты сильных эмоциональных переживаний изъять сознание из астрального проводника, движение в нем прекратится почти моментально. Так можно потушить любую вспышку астрала. Так, перенесение сознания из одного проводника в другой очень полезно, ибо позволяет осознавать власть воли над ними. Когда астральный паяц требует внимания и хочет себя выявить в ярости своих переживаний, попробуйте с силой сжать и разжать пальцы несколько раз, вложив в это движение все сознание, паяц успокоится почти мгновенно. Так, применяя этот принцип, поступайте во всем, зная, что высшим прибежищем сознания остается цитадель духа. Контроль над оболочками осуществляется порой при помощи самых простых приемов и без особой затраты энергии. Многие нежелательные действия и явления растворятся в действиях совершенно иного порядка. Перемена направления активности сознания и фокуса приложения его силы будет искомым ключом к овладению своими проводниками.</w:t>
      </w:r>
    </w:p>
    <w:p>
      <w:pPr>
        <w:pStyle w:val="Normal"/>
        <w:rPr>
          <w:lang w:val="en-US" w:eastAsia="en-US"/>
        </w:rPr>
      </w:pPr>
      <w:r>
        <w:rPr>
          <w:lang w:val="en-US" w:eastAsia="en-US"/>
        </w:rPr>
      </w:r>
    </w:p>
    <w:p>
      <w:pPr>
        <w:pStyle w:val="Normal"/>
        <w:rPr/>
      </w:pPr>
      <w:r>
        <w:rPr>
          <w:b/>
          <w:lang w:val="en-US" w:eastAsia="en-US"/>
        </w:rPr>
        <w:t>132. (Апр. 10).</w:t>
      </w:r>
      <w:r>
        <w:rPr>
          <w:lang w:val="en-US" w:eastAsia="en-US"/>
        </w:rPr>
        <w:t xml:space="preserve"> Нет худа без добра. Полезные уроки можно извлечь из самых неблагоприятных сочетаний внешних условий, лишь бы понять, что в опыте дело, но не в самих условиях. Горек жизненный опыт, получаемый от неверных друзей, но сколь он полезен. И слабость, и колебания, и сомнения, и обман, и все прочие свойства неверного друга тяжким грузом ложатся на сердце и по каналу непорванной дружбы отемняют его, непомерно обременяя сознание. Прямой и открытый враг лучше гнилых друзей. Что же делать? Внутренне оградиться, и поставить барьер, и внутрь ограды уже не пускать, иначе не пресечь причиняемого вреда. Вред этот велик, ибо шатающееся сознание питается жизненной силой того, к кому уявляет неверность. Лучше порвать нити связи и освободиться от гнета. Кроме омрачения и отягощения дружба гнилая ничего не приносит. Достоинство духа следует оберегать от попрания. Лучше уж одному, чем с гнилыми друзьями. Подводя итоги, можно сказать: «испытание на преданность и верность не выдержано». Свой трудный, одинокий путь рассчитать, не полагаясь уже на чувства и привязанности людские, и помнить, что лишь одиночеству не изменяет ничто.</w:t>
      </w:r>
    </w:p>
    <w:p>
      <w:pPr>
        <w:pStyle w:val="Normal"/>
        <w:rPr>
          <w:lang w:val="en-US" w:eastAsia="en-US"/>
        </w:rPr>
      </w:pPr>
      <w:r>
        <w:rPr>
          <w:lang w:val="en-US" w:eastAsia="en-US"/>
        </w:rPr>
      </w:r>
    </w:p>
    <w:p>
      <w:pPr>
        <w:pStyle w:val="Normal"/>
        <w:rPr/>
      </w:pPr>
      <w:r>
        <w:rPr>
          <w:b/>
          <w:lang w:val="en-US" w:eastAsia="en-US"/>
        </w:rPr>
        <w:t>133. (М.А.Й.).</w:t>
      </w:r>
      <w:r>
        <w:rPr>
          <w:lang w:val="en-US" w:eastAsia="en-US"/>
        </w:rPr>
        <w:t xml:space="preserve"> Мир Высший открыт для обращающегося к нему сознания. В этом великое утешение. Стоит лишь отвратиться от зрелища земной суеты и голову поднять кверху, как дуновение сферы иной духа коснется. В этом неизменяемость Духов Великих, готовых всегда ответить на зов полнострунного обращения. Так же и мы отвечаем, если искренен зов.</w:t>
      </w:r>
    </w:p>
    <w:p>
      <w:pPr>
        <w:pStyle w:val="Normal"/>
        <w:rPr>
          <w:lang w:val="en-US" w:eastAsia="en-US"/>
        </w:rPr>
      </w:pPr>
      <w:r>
        <w:rPr>
          <w:lang w:val="en-US" w:eastAsia="en-US"/>
        </w:rPr>
      </w:r>
    </w:p>
    <w:p>
      <w:pPr>
        <w:pStyle w:val="Normal"/>
        <w:rPr/>
      </w:pPr>
      <w:r>
        <w:rPr>
          <w:b/>
          <w:lang w:val="en-US" w:eastAsia="en-US"/>
        </w:rPr>
        <w:t>134. (Апр. 11).</w:t>
      </w:r>
      <w:r>
        <w:rPr>
          <w:lang w:val="en-US" w:eastAsia="en-US"/>
        </w:rPr>
        <w:t xml:space="preserve"> Считаю необходимым принять решительные меры для защиты себя от темных воздействий. Когда Указывалось предстояние непрерываемое, или бодрствование, или дозор, или памятование постоянное, или постоянство Лика в сердце, или осознание постоянного Незримого Присутствия, Имелось в виду именно это условие, когда темные окружают и замкнут выход. На каждое злоухищрение и выдумку надо силу найти противостать. Так всем досаждали и всех отягощали хвостатые твари. Именно духом приходится вырасти на все противодействующее. Силы его неисчерпаемы. Сознание, объединенное со Мною, может противостать любому натиску тьмы. Во всем можно усмотреть мохнатые руки, пытающиеся удушить сознание и погасить все огни. Трудность в том, что через половинчатость и шатание близких они проникают внутрь и защититься невозможно, если не принять крайние меры. Близкие хороши, пока крепко стоят на ногах, но если допущено темное влияние, то опасность от таких близких велика необычайно, ибо оградиться невозможно. Со словами Учения на устах, в полном непонимании происходящего, будут орудиями и передатчиками темных воздействий из Тонкого Мира. И горе тьму допустившим, и горе не усмотревшим вреда.</w:t>
      </w:r>
    </w:p>
    <w:p>
      <w:pPr>
        <w:pStyle w:val="Normal"/>
        <w:rPr>
          <w:lang w:val="en-US" w:eastAsia="en-US"/>
        </w:rPr>
      </w:pPr>
      <w:r>
        <w:rPr>
          <w:lang w:val="en-US" w:eastAsia="en-US"/>
        </w:rPr>
      </w:r>
    </w:p>
    <w:p>
      <w:pPr>
        <w:pStyle w:val="Normal"/>
        <w:rPr/>
      </w:pPr>
      <w:r>
        <w:rPr>
          <w:b/>
          <w:lang w:val="en-US" w:eastAsia="en-US"/>
        </w:rPr>
        <w:t>135. (Апр. 12).</w:t>
      </w:r>
      <w:r>
        <w:rPr>
          <w:lang w:val="en-US" w:eastAsia="en-US"/>
        </w:rPr>
        <w:t xml:space="preserve"> Трудно, трудно, конечно, со многим мириться, но мука у середины не чиста. Призываю к контакту, непрерываемому ничем. Указую все силы напрячь для объединения сознаний. Пиши, когда тело покойно, и чувства замолкли, и остановлена мысль, сознание открыто для восприятия Мыслей Далеких. Но трудно потушить огонь обычных мыслей, которые очень мешают. Собирая мысли вокруг Учителя, окружаемся Его Сферой. Ярое погружение в мир личных переживаний и интересов, наполняя сознание суетою, отрезает Нити возможностей Высших. Как же увидеть, или услышать, или почуять, когда столько вещей перед глазами и мыслей, связующих, словно цепями, с этими вещами. Каждая вещь, входя в сознание, занимает в нем место, вытесняя что-то другое, быть может, более нужное. Не пускайте в сознание вещей, заслоняющих Свет. Нет доступа в Башню сознанию, обремененному заботами и интересами текущего дня. Ответствовать Буду, если сознание освободится от ярого погружения в суету. Можно делать дела дня, но почему же погружаться при этом в них с головой, забывая все остальное на свете. Потому перед началом всех дел – момент молчания и объединение со Мною. Лик Мой ставится прежде всех дел. Кого-либо или что-либо прежде Меня поставивший несть Меня достоин. Это значит, человек, отдавший предпочтение чему бы то ни было и уделивший ему более внимания, заботы и энергий, чем Учителю, останется с тем, что предпочел, но не с Учителем Света. Неужели это еще не понято и не усвоено, когда жизнь яро указует на печальные следствия погружения в Майю. Все Майя, все, что яро захватывает сознание и приковывает его к себе воображаемой нужностью и необходимостью своих преходящих и совсем не столь важных забот. Можно делать дела и заботиться обо всем, не отдавая сердца призракам Майи. Учитель превыше всего и всей суеты преходящей. За близость Его надо бороться, не позволяя волнам текущего дня смывать основание жизни. Сквозь Лик Учителя можно смотреть на все, происходящее вокруг, ставя Его между собою и жизнью. Но для этого нужно, чтобы Он был постоянно в вашем сердце. Пусть будет утесом гранитным, о который будут разбиваться волны прибоя житейского моря. Иначе не устоять, не выдержать натиска жизни. Итак, во всех начинаниях дня – первая мысль об Учителе – прежде всего. Я с вами всегда, но и вы тоже всегда будьте со Мною. Если Близость слабеет, надо усилить ее, напрягая энергии сердца.</w:t>
      </w:r>
    </w:p>
    <w:p>
      <w:pPr>
        <w:pStyle w:val="Normal"/>
        <w:rPr>
          <w:lang w:val="en-US" w:eastAsia="en-US"/>
        </w:rPr>
      </w:pPr>
      <w:r>
        <w:rPr>
          <w:lang w:val="en-US" w:eastAsia="en-US"/>
        </w:rPr>
      </w:r>
    </w:p>
    <w:p>
      <w:pPr>
        <w:pStyle w:val="Normal"/>
        <w:rPr/>
      </w:pPr>
      <w:r>
        <w:rPr>
          <w:b/>
          <w:lang w:val="en-US" w:eastAsia="en-US"/>
        </w:rPr>
        <w:t>136. (Апр. 13).</w:t>
      </w:r>
      <w:r>
        <w:rPr>
          <w:lang w:val="en-US" w:eastAsia="en-US"/>
        </w:rPr>
        <w:t xml:space="preserve"> Мир Мой в сознании твоем вначале пусть утвердится, вытесняя мир твой и наполняя его непреходящими ценностями духа. Урочен Общения час и неповторяем. Нехорошо, если звучание личного мира, вторгаясь в него, мешает контакту. Теряется зря драгоценное время, и провод отказывается работать. Готов всегда Дать от Моих богатств и Готов Поделиться, но провод духа должен быть чист и не засорен. И, вместо новых поступлений, время уходит на объяснения, как лучше исправить допущенную ошибку. А время не ждет. Потому лучше быть в готовности полной и полной отрешенности от личного мира и его суеты хотя бы в минуты Общенья. Ведь так и великая космическая жизнь протечет мимо, не затронув сознания, как течет она мимо сознания миллионов людей. Чечевичная похлебка жизни обычной, земной, обывательской, заменит тогда радость пространственной жизни и заменит питание духа земной суетой. Зову к ответственности и к устремлению духа. Готов всегда к контакту, но если обращение полносердечно. Двойственность и половинчатость обращения особенно неплодоносны. Но если дать полнозвучный аккорд, тогда Говорю: «Иди и бери любые плоды и цветы из Моего сада». На законах созвучия построено все Мироздание. Тем более созвучно должна быть настраиваема сфера духа в моменты Общенья со Мною. И пусть не заглохнет звучащий аккорд в течение суток обычных. Отрыв от Источника Света прекращает питание ауры Светом, и тусклой становится жизнь. Не заполнить ее суетою, если дух уже Света касался, ибо будет темно, и злобные твари обступят и будут вредить. Для того, кто продвинулся дальше известной границы, назад возврата нет. С одной стороны зияет бездна, с другой – сверкает всеми огнями сверкающая вершина духа. Потому надо быть неотрывно вместе со Мною. Во Мне все. И когда Владыка первенствует в сознании, остальное приложится просто, без нарочных дум и яростного погружения в Майю. Текущей задачей пусть будет решение духа себя удержать на высотах в общении тесном со Мною.</w:t>
      </w:r>
    </w:p>
    <w:p>
      <w:pPr>
        <w:pStyle w:val="Normal"/>
        <w:rPr>
          <w:lang w:val="en-US" w:eastAsia="en-US"/>
        </w:rPr>
      </w:pPr>
      <w:r>
        <w:rPr>
          <w:lang w:val="en-US" w:eastAsia="en-US"/>
        </w:rPr>
      </w:r>
    </w:p>
    <w:p>
      <w:pPr>
        <w:pStyle w:val="Normal"/>
        <w:rPr/>
      </w:pPr>
      <w:r>
        <w:rPr>
          <w:b/>
          <w:lang w:val="en-US" w:eastAsia="en-US"/>
        </w:rPr>
        <w:t>137.</w:t>
      </w:r>
      <w:r>
        <w:rPr>
          <w:lang w:val="en-US" w:eastAsia="en-US"/>
        </w:rPr>
        <w:t> Когда сознание выросло и расширилось достаточно, никакое земное благополучие и вещи уже не смогут заменить даров духа и голода души не насытят. Ищущий в Сердце Великом в Нем все найдет. Ищущий в призраках Майи в конечном итоге увидит, что все обратилось в ничто. И, вместо цветущего сада – жизнь стала бесплодной пустыней.</w:t>
      </w:r>
    </w:p>
    <w:p>
      <w:pPr>
        <w:pStyle w:val="Normal"/>
        <w:rPr>
          <w:lang w:val="en-US" w:eastAsia="en-US"/>
        </w:rPr>
      </w:pPr>
      <w:r>
        <w:rPr>
          <w:lang w:val="en-US" w:eastAsia="en-US"/>
        </w:rPr>
      </w:r>
    </w:p>
    <w:p>
      <w:pPr>
        <w:pStyle w:val="Normal"/>
        <w:rPr/>
      </w:pPr>
      <w:r>
        <w:rPr>
          <w:b/>
          <w:lang w:val="en-US" w:eastAsia="en-US"/>
        </w:rPr>
        <w:t>138. (Апр. 14).</w:t>
      </w:r>
      <w:r>
        <w:rPr>
          <w:lang w:val="en-US" w:eastAsia="en-US"/>
        </w:rPr>
        <w:t xml:space="preserve"> Силу имеет Слово Мое, посланное вам и воспринятое вами. Эта мощь выкристаллизованной мысли запечатлена в Учении данном. Повторение Его освобождает эту силу скрытую слова и делает ее достоянием читающего сердца. Не мозгом, но сердцем воспринимается этот огонь. И тогда это чтение сердцем сопровождается сиянием ауры, уявляющимся по степени углубленности и силы огненного процесса. Даже повторение Учения в себе умножает мощь духа. Хорошо запомненное, и даже выученное наизусть, то или иное положение из Учения возрастает в силе воздействия на огненную сущность человека, ибо Учение это – от огня, и сияет огнями кристаллизованной мысли. Как бы огненные кристаллы мысли бессмертной собраны в строках Его и запечатлены навсегда. Вот почему так настойчиво Говорю о повторении. Опытный путник вечного пути в Беспредельность понимает, какое сокровище дано человеку Учением Жизни, и черпает из него непрестанно, не утомляясь кажущимися повторениями и повторными погружениями сознания в мудрость веков. Не иссякнет Светоносный Источник, ибо дан на века, на тысячелетия служить насыщению духа огнем. Сделайте опыт: взяв любимое положение из Учения, углубленно его повторяйте, мыслью в него проникая и сердцем, и почуете прилив новой силы, словно Луч Света касается вас, силу несущий и Огнь. Потому Говорю: «Берегите жемчужины эти как огненное сокровище, питающее тело Света». Да! Да! Да! Бессмертная Триада питается этим Светом-Огнем, и человек, нашедший этот неиссякаемый Источник огненных струй светоносных, уже не возжаждет вовек. Мостом счастья в царство вечного Света Называем Учение Жизни. Оно так и есть. Опыт покажет, сколь жизненны эти слова и сколь практичны в применении яром. Много дано, много, много больше того, что вмещает сознание современного человека, но дано на века, на будущее, на всю Манвантару, на целую расу, на смену идущую прежней. Потому черпайте, не боясь, что иссякнет Источник, и чем больше черпнете, тем огненней будет струя и богаче. Сердцем учитесь читать, но не глазами. Светоносным Называем такое чтение. Очень полезно оно и питательно очень. И хорошо при чтении этом духом отрешаться от трех, в духе поверх трех поднимаясь. Мысль огненная – поверх тела, поверх чувств, поверх мыслей текущих, земных. И тогда можно говорить о процессе перенесения Бытия в мысль. Мысль о простой подошве, вещах и делах преходящих не будет образчиком мысли бессмертной и вечной, преходящей веками. Не прейдут Слова Владыки, запечатленные в Огненных Заветах, ибо от вечности эти Слова. Ими питаясь и их огнем тело Света свое насыщая, бессмертным становится дух, бессмертие свое осознавшим. Огненный Напиток жизни смертным Даю, дабы бессмертными себя осознали, приняв Его духом и сердцем. На чуткое ухо Шепну: вечно бьющая струя живоносного Источника Жизни доступна для духа всегда, ибо бьет огненной струей никогда не умирающей Жизни. Нашедший ее, велико твое счастье! Сказал: «Не Замолкну, не Оставлю». И эти Слова Повторю тому, кто нашел. Так, сознательное полнострунное углубленное устремление к Единому Источнику и Фокусу Света безответным не останется никогда, ибо близким становится Владыка устремленному огненно духу.</w:t>
      </w:r>
    </w:p>
    <w:p>
      <w:pPr>
        <w:pStyle w:val="Normal"/>
        <w:rPr>
          <w:lang w:val="en-US" w:eastAsia="en-US"/>
        </w:rPr>
      </w:pPr>
      <w:r>
        <w:rPr>
          <w:lang w:val="en-US" w:eastAsia="en-US"/>
        </w:rPr>
      </w:r>
    </w:p>
    <w:p>
      <w:pPr>
        <w:pStyle w:val="Normal"/>
        <w:rPr/>
      </w:pPr>
      <w:r>
        <w:rPr>
          <w:b/>
          <w:lang w:val="en-US" w:eastAsia="en-US"/>
        </w:rPr>
        <w:t>139.</w:t>
      </w:r>
      <w:r>
        <w:rPr>
          <w:lang w:val="en-US" w:eastAsia="en-US"/>
        </w:rPr>
        <w:t> Сын Мой, вот видишь, как погружение в суету и окружение себя вещами земными отрезает провод к Учителю и как отрешение от земного сближает нас вновь. Соответствие по созвучию действует неотменно. Помни, что Серебряная Нить в твоих собственных руках. Я, сын Мой, с тобою всегда!</w:t>
      </w:r>
    </w:p>
    <w:p>
      <w:pPr>
        <w:pStyle w:val="Normal"/>
        <w:rPr>
          <w:lang w:val="en-US" w:eastAsia="en-US"/>
        </w:rPr>
      </w:pPr>
      <w:r>
        <w:rPr>
          <w:lang w:val="en-US" w:eastAsia="en-US"/>
        </w:rPr>
      </w:r>
    </w:p>
    <w:p>
      <w:pPr>
        <w:pStyle w:val="Normal"/>
        <w:rPr/>
      </w:pPr>
      <w:r>
        <w:rPr>
          <w:b/>
          <w:lang w:val="en-US" w:eastAsia="en-US"/>
        </w:rPr>
        <w:t>140. (Апр. 15).</w:t>
      </w:r>
      <w:r>
        <w:rPr>
          <w:lang w:val="en-US" w:eastAsia="en-US"/>
        </w:rPr>
        <w:t xml:space="preserve"> И так, каждый день утверждаясь в мыслях сверхличных, можно дойти до Меня. Борьба предстоит ярая между личностью и Индивидуальностью, между смертными оболочками и Бессмертной Триадой, всем тем, чем живете вы – не нужным на долгом пути. Нужны лишь немногие вещи. И личный не нужен мирок. Когда Говорил, не привязывайся ни к чему, и тебе нечего будет терять, не радуйся ничему, чтобы не плакать, Имел в виду малые чувства земные и личную радость, и личное горе. Уйдет ваша радость о личных делах и личных печалях. Утверждая один полюс радости личной, тем самым вызываем к неизбежному проявлению другой полюс – горя, печали и слез. Надо выше подняться полюсности двойственных личных явлений, и тогда придет радость космическая. В великом пространстве радость звучит: радость бессмертного духа, радость пути бесконечного совершенствования, радость Бытию Иерархии Света, радость существованию Владыки, радость вечности жизни, радость сокровищам мысли, предназначенным стать достоянием человека. Сгорает мир личный в огнях вечной мысли. Убивая в себе радость земную, радость самости, убиваем возможность и горя, идущего непреложно ей на смену, именно в этом понимании заповедано бесстрастие, победившее двойственность чувств малых, земных. Убейте в себе радость, чтобы горе убить. Ярую двойственность чувств малых надо понять. Астрал – цитадель их и крепость, и самость – основа. Убейте в себе древнего змия, которому имя – астрал. Сверхлична космическая радость и потому непреходяща. Порадуемся сложению жизни, порадуемся близости Владыки, порадуемся великому шествию духов по Лестнице Света. О чувствах же малых Имею Сказать: «Не радуйтесь получению, чтобы не горевать при отдаче; не радуйтесь приятным вещам, чтобы не огорчаться неприятными; не радуйтесь похвалам, чтобы хулою не огорчиться, и, встречая бесстрастно положительный полюс любого явления личного порядка, знайте, что тем самым убиваете возможность утверждения его противоположного полюса». В этом тайна бесстрастия духа. Но люди жадно хватают все то, что им личную радость приносит, не зная, что тем самым обрекают себя на неизбежность переживаний диаметрально противоположного свойства, и пусть елка символом будет равновесия духа, ибо одинакова зимою и летом. Ключ к равновесию духа Даю, Указуя, когда следует его повернуть, чтобы закрыть доступ ярым переживаниям астрала.</w:t>
      </w:r>
    </w:p>
    <w:p>
      <w:pPr>
        <w:pStyle w:val="Normal"/>
        <w:rPr>
          <w:lang w:val="en-US" w:eastAsia="en-US"/>
        </w:rPr>
      </w:pPr>
      <w:r>
        <w:rPr>
          <w:lang w:val="en-US" w:eastAsia="en-US"/>
        </w:rPr>
      </w:r>
    </w:p>
    <w:p>
      <w:pPr>
        <w:pStyle w:val="Normal"/>
        <w:rPr/>
      </w:pPr>
      <w:r>
        <w:rPr>
          <w:b/>
          <w:lang w:val="en-US" w:eastAsia="en-US"/>
        </w:rPr>
        <w:t>141. (Апр. 16).</w:t>
      </w:r>
      <w:r>
        <w:rPr>
          <w:lang w:val="en-US" w:eastAsia="en-US"/>
        </w:rPr>
        <w:t xml:space="preserve"> Хотелось, чтобы почувствовало сердце, как все окружающее теряет свой конечный смысл. Но не теряет его Владыка и все, созидаемое на Нем, и творимое во Имя Его, и связанное с Ним. Звучание центров есть показатель, что действует провод, и одиночный, и пространственный. Каждая вещь и явление, занимающие поле сознания, преградою служат Лучу. Освободиться от власти вещей, явлений и мыслей следует в духе. Силу Луч уявляет через не затемненное ничем сознание. И прежняя формула «отвергнись от себя» входит в особую силу, и тогда чуется близость Владыки и двери открыты в Мир Высший. Так, чему отдано сердце, с тем пребудет оно. Плодоносно Общение в духе со Мною, хотя бы и не сопровождалось Оно видимыми знаками или мыслями. На весь микрокосм действует Луч, преображая его, утончая: на каждую клеточку тела и материю всех оболочек. Не может этот процесс стать чересчур напряженным, ибо не выдержит плоть. Огонь жжет и сожигает, если не ассимилирован в длительном процессе. Одно несомненно: оставивший все, и себя позабывший, и Лик Мой принявший, доходит. Потому так полезно понять конечность всего, чем владеем и что окружает, и всю силу сознания сосредоточить на Мне, исходя от Меня при начале всех дел. Указую начать новую ступень совместной работы. Сущность ее выразится в том, что будут перейдены обычные ограничения пространства и сущность дальних явлений начнет раскрываться перед сосредоточившимся на них сознанием. Был уже опыт перенесения своего сознания в чужое, и был он успешен. По тому же принципу пойдет и познавание подлежащих исследованию явлений. Время для этого можно найти, если освободить сознание от личных мыслей, забот и волнений. Сосредоточив сознание на желаемом явлении, нужно, позабыв о себе, предоставить ему говорить за себя. Сделаем опыт. Так положение там: «где все Я, где Творю все дела». Идет подготовка к новой ступени жизни, дозволяемой созревающим сознанием. Чую ту близость сдвигов, идущих на смену того, что прошло. Ваша карма связана с общей, и близятся сроки ее. Нужные нити Вплетаю, дабы непреложен был путь осуществления Моих Начертаний, определяющих путь вашей жизни. Предав себя Воле Владыки, будем покойны за то, что сужденное вам осуществится.</w:t>
      </w:r>
    </w:p>
    <w:p>
      <w:pPr>
        <w:pStyle w:val="Normal"/>
        <w:rPr>
          <w:lang w:val="en-US" w:eastAsia="en-US"/>
        </w:rPr>
      </w:pPr>
      <w:r>
        <w:rPr>
          <w:lang w:val="en-US" w:eastAsia="en-US"/>
        </w:rPr>
      </w:r>
    </w:p>
    <w:p>
      <w:pPr>
        <w:pStyle w:val="Normal"/>
        <w:rPr/>
      </w:pPr>
      <w:r>
        <w:rPr>
          <w:b/>
          <w:lang w:val="en-US" w:eastAsia="en-US"/>
        </w:rPr>
        <w:t>142. (Апр. 17).</w:t>
      </w:r>
      <w:r>
        <w:rPr>
          <w:lang w:val="en-US" w:eastAsia="en-US"/>
        </w:rPr>
        <w:t xml:space="preserve"> Полеты во сне характерны своими подробностями. Отметим, что тонкое тело свободно проходило через закрытое окно, стены и зеркала. Преследующие делать этого не могли. Также отметим длительность и устойчивость видов и картин природы и то, что подниматься кверху было не легко и не просто. Накопленный огонь способствовал возможности полетов. Достаточный запас огненной субстанции облегчает возможность полетов. Ее можно накапливать сознательно. Процесс накопления огней требует постоянного внимания и заботы. Как терять Агни легко, но накапливать трудно. Молчаливость, сдержанность, спокойствие, осознание близости Учителя, бесстрашие, устойчивость и все прочие положительные качества духа способствуют накоплению Агни. Много психической энергии тратится бесцельно, по пустякам. Особенно вредны этим болтливость и все состояния эмоциональной несдержанности. Если бы хотя один день провести так, чтобы не сказать ни одного лишнего или ненужного слова, то это будет уже достижением. Не накопить огней, не собрать огненной силы, если без меры болтает язык и вибрирует яро астрал. По мелочам происходит расточение огня. Учитель, Луч посылая, силу дает, окутывая ею, как покрывалом, ауру принимающего. Но рвут покрывало неуравновесия духа, и по ветру пускают драгоценную мощь. Собирателем в Чашу кристаллов огня будет тот, кто, пребывая на постоянном дозоре, будет помнить, что каждое движение, происходящее в нем, будет либо накопителем, либо расточителем Агни, равно как и каждая мысль. Можно мыслями совершенно обессилить себя, даже мыслью одною. Есть мысли, силы дающие, и есть мысли, силы пожирающие. Есть люди, силы умножающие, и есть люди, расхищающие силу. Нелегко стать собирателем в Чашу огня в плотных условиях жизни, но субстанция эта столь драгоценна, что каждое усилие в этом направлении дает положительные результаты.</w:t>
      </w:r>
    </w:p>
    <w:p>
      <w:pPr>
        <w:pStyle w:val="Normal"/>
        <w:rPr>
          <w:lang w:val="en-US" w:eastAsia="en-US"/>
        </w:rPr>
      </w:pPr>
      <w:r>
        <w:rPr>
          <w:lang w:val="en-US" w:eastAsia="en-US"/>
        </w:rPr>
      </w:r>
    </w:p>
    <w:p>
      <w:pPr>
        <w:pStyle w:val="Normal"/>
        <w:rPr/>
      </w:pPr>
      <w:r>
        <w:rPr>
          <w:b/>
          <w:lang w:val="en-US" w:eastAsia="en-US"/>
        </w:rPr>
        <w:t>143. (Гуру).</w:t>
      </w:r>
      <w:r>
        <w:rPr>
          <w:lang w:val="en-US" w:eastAsia="en-US"/>
        </w:rPr>
        <w:t xml:space="preserve"> Готовься, готовься, готовься. Готовься внешне и внутренне и подумай, которая готовность важнее. На подвиг Учитель зовет. Сколь же нужна эта внутренняя готовность силы на служении строительству жизни. Вы в наших заботах. Спокойно и бесстрашно смотрите в Будущее. Ваше оно.</w:t>
      </w:r>
    </w:p>
    <w:p>
      <w:pPr>
        <w:pStyle w:val="Normal"/>
        <w:rPr>
          <w:lang w:val="en-US" w:eastAsia="en-US"/>
        </w:rPr>
      </w:pPr>
      <w:r>
        <w:rPr>
          <w:lang w:val="en-US" w:eastAsia="en-US"/>
        </w:rPr>
      </w:r>
    </w:p>
    <w:p>
      <w:pPr>
        <w:pStyle w:val="Normal"/>
        <w:rPr/>
      </w:pPr>
      <w:r>
        <w:rPr>
          <w:b/>
          <w:lang w:val="en-US" w:eastAsia="en-US"/>
        </w:rPr>
        <w:t>144. (Апр. 18).</w:t>
      </w:r>
      <w:r>
        <w:rPr>
          <w:lang w:val="en-US" w:eastAsia="en-US"/>
        </w:rPr>
        <w:t xml:space="preserve"> Слияние сознаний достигается ярым к нему устремлением. И нужно полное отрешение от трех, от движений, в них происходящих. Как же достичь этой самоотрешенности? Конечно, ведет мысль. За нею следуют чувство и тело. Так, положите мысль ко Владыке и в сердце дозвольте Владыке войти. Но часто бывает, что занято сердце другими заботами и ими же связана мысль. И тщетны потуги тогда добиться слияния сознаний. Значит, внимание следует уделять освобождению сердца и мыслей от связанности их тем, что мешает. Каждое усилие в этом направлении свой плод принесет. И если годы усилий приблизят слияние сознаний во всей полноте, то жизнь прожита не напрасно. Не переутомимся борьбою для достижения этой цели чудесной. Она неизбежна. «Я» Высшее хочет Общенья, а низшее против Него, ибо занято жизнью своею и суетой. И резко обозначается граница тогда между желаниями Высшей Триады и низшего «я» в человеке. Дух хочет Общенья и знает всю ценность Его и значимость, но ярые проводники заняты своим и свое навязывают сознанию. И колеблется сознание между двух полюсов – жизни Бессмертной Триады и полюса смерти трех смертных и временных оболочек. Если, в них погрузившись, сознание им отдается – смерти себя предает, ибо сочетается с тем, что обречено на уничтожение, если в Триаде себя утверждает – жизни утверждает себя, ибо бессмертна Триада. Так в жизни каждого дня каждым поступком и мыслью устремляем сущность свою к полюсу жизни или к полюсу смерти. Агни Йога указует этот огненный путь жизни. Напряженной борьбою восхищается он, не прекращающейся никогда. Я с теми, кто со Мною и кто непреложно решил победить любою ценой и достичь непреложно. Борьба неимоверно трудна, поражение невозможно, но зато и победа стоит того, чтобы достижению ее отдать все силы, все существо. Враг – в себе, и победа – в себе, над собою. А формула жизни все та же: «тот побеждает все, кто самого себя сумеет победить».</w:t>
      </w:r>
    </w:p>
    <w:p>
      <w:pPr>
        <w:pStyle w:val="Normal"/>
        <w:rPr>
          <w:lang w:val="en-US" w:eastAsia="en-US"/>
        </w:rPr>
      </w:pPr>
      <w:r>
        <w:rPr>
          <w:lang w:val="en-US" w:eastAsia="en-US"/>
        </w:rPr>
      </w:r>
    </w:p>
    <w:p>
      <w:pPr>
        <w:pStyle w:val="Normal"/>
        <w:rPr/>
      </w:pPr>
      <w:r>
        <w:rPr>
          <w:b/>
          <w:lang w:val="en-US" w:eastAsia="en-US"/>
        </w:rPr>
        <w:t>145. (Апр. 19).</w:t>
      </w:r>
      <w:r>
        <w:rPr>
          <w:lang w:val="en-US" w:eastAsia="en-US"/>
        </w:rPr>
        <w:t xml:space="preserve"> Не бойтесь ничего. Лучше без страха смотреть в лицо великой опасности, чем дрожать перед малой воображаемой и не существующей вовсе. Страх плохой советник во всем. Унизителен страх. Страх заразительный очень. Сознание, зараженное страхом, несвободно. Страх – тюремщик сознания. Или сознание властвует над человеком, или человек над ним. Сознание – тюремщик наш или освободитель. Под властью своего сознания живет человек, не зная, как от нее освободиться. Личное сознание, живущее в трех, – тюремщик для духа. Хочу вывести дух из тюрьмы добровольной. Воля может заменить страх бесстрашием, беспокойство – спокойствием, уныние – радостью, неустойчивость – непоколебимостью, т.е. добровольную тюрьму заменить домом свободным, домом духа, стены которого построены из качеств, дающих духу свободу. Есть качества духа, связывающие и парализующие его энергии, например, страх, и есть освобождающие, например, бесстрашие; ослабляющие, например, колебание, сомнения, неустойчивость; и дающие силу, например, непоколебимость и твердость. Дом духа следует строить из добротного материала – в нем жить. Сознание нуждается в хорошей оправе. Неприятен человек в грязной, вонючей, запятнанной одежде, в лохмотьях. Тем более неприятно сознание, облеченное в подобное одеяние. Дурные качества человека зловонны. Спешно надо сменить негодное одеяние духа, ибо коротко время. В мелочах повседневных уявляет себя человек. Аура – одеяние духа. На ней мгновенно отражается каждая мысль, каждое чувство, обволакивая носителя ее светом или тьмою. Зловонна тьма, благоухающ свет. Малые чувства земные свет расхищают, угашая его. В зоркой охране и заботе нуждается аура человека и заградительная сеть. Можно ли не заботиться о том жилище, в котором внутри он живет и носит с собой постоянно, будучи им облечен. Во что и чем облекает себя дух, надо подумать.</w:t>
      </w:r>
    </w:p>
    <w:p>
      <w:pPr>
        <w:pStyle w:val="Normal"/>
        <w:rPr>
          <w:lang w:val="en-US" w:eastAsia="en-US"/>
        </w:rPr>
      </w:pPr>
      <w:r>
        <w:rPr>
          <w:lang w:val="en-US" w:eastAsia="en-US"/>
        </w:rPr>
      </w:r>
    </w:p>
    <w:p>
      <w:pPr>
        <w:pStyle w:val="Normal"/>
        <w:rPr/>
      </w:pPr>
      <w:r>
        <w:rPr>
          <w:b/>
          <w:lang w:val="en-US" w:eastAsia="en-US"/>
        </w:rPr>
        <w:t>146. (Апр. 20).</w:t>
      </w:r>
      <w:r>
        <w:rPr>
          <w:lang w:val="en-US" w:eastAsia="en-US"/>
        </w:rPr>
        <w:t xml:space="preserve"> Очистить сознание – значит освободить его от всего, что мешает сосредоточиться на избранном Лике, чтобы поставить Его на первое место. Яро мешает весь этот сор Общению в духе, отвлекая сознание на себя. Если в Сфере Высшей нет расстояний, значит, близок Владыка и рядом, значит, надо поднять к Нему мысль. Можно видеть Его, и даже в движении, если сосредоточение полно. Не иметь этого достижения, если не отдать сердце всецело и полностью Владыке. За сердцем потянется мысль. Многое облегчится, когда изменятся условия жизни. Можно представить себе, насколько облегчится процесс, если внешние обстоятельства и работа будут осуществлением заветных мечтаний. Сейчас все мешает, тогда же все будет способствовать сосредоточению на наинужнейшем. Счастьем считайте прямо и непосредственно послужить делу Владыки. Тогда все мысли будет легко отдать любимому делу, ибо оно заполнит весь день. И мысль будет о Нем, но не о ненужном. Но через ненужное надо пройти, чтобы понять ценность нужного, и счастье его выполнять, и им заниматься. Страстно желайте сердце отдать Делу Учителя Света. Сердце готовьте!</w:t>
      </w:r>
    </w:p>
    <w:p>
      <w:pPr>
        <w:pStyle w:val="Normal"/>
        <w:rPr>
          <w:lang w:val="en-US" w:eastAsia="en-US"/>
        </w:rPr>
      </w:pPr>
      <w:r>
        <w:rPr>
          <w:lang w:val="en-US" w:eastAsia="en-US"/>
        </w:rPr>
      </w:r>
    </w:p>
    <w:p>
      <w:pPr>
        <w:pStyle w:val="Normal"/>
        <w:rPr/>
      </w:pPr>
      <w:r>
        <w:rPr>
          <w:b/>
          <w:lang w:val="en-US" w:eastAsia="en-US"/>
        </w:rPr>
        <w:t>147. (Апр. 22).</w:t>
      </w:r>
      <w:r>
        <w:rPr>
          <w:lang w:val="en-US" w:eastAsia="en-US"/>
        </w:rPr>
        <w:t xml:space="preserve"> Ты, друг Мой, устоишь перед любым несчастьем, ибо знаешь, как встретить его. В вечном прибежище духа от бурь преходящих, земных, и вечность в тебе! Вечен ты, уявляющийся через свои оболочки, они лишь рамки, но уявляющийся – ты. Пусть в одном и том же теле последовательно уявятся: герой, не знающий страха, трус, подвижник, философ, поэт, пьяница и преступник. «Ego» явит свой лик через все оболочки, которые сами по себе ничто. И увидишь разницу индивидуальностей. Смотрящий в тебе неизменен и вечен, бессмертно его перевоплощающееся «Ego», растущее и накапливающее опыт, знание, и свойства, и качества духа, которые из жизни в жизнь Оно сохраняет с собою, одни умножая и развивая, другие трансмутируя и уменьшая; но временно и смертно то, через что проявляются эти качества и свойства, смертны тела: физическое, астральное, тонкое и ментальное – смертны и временны все. Так уявляется дух постоянно через оболочки свои, и каждый по-своему. Нехорошо, когда оболочки овладевают духом, и еще хуже, если оболочками овладевает чужая воля, обычно темная. Каждый человек может приучать свой организм к алкоголю, никотину или наркотикам, и тогда уже оболочка требует своего, подчиняя себе волю человека. Так живет человек под властью различных потенциалов, им же самим утвержденных. Но неизменно всегда выявляется в нем энергия вечной жизни, в нем заключенной во временных и меняющихся выражениях своей бессмертной сущности. Жизнь в человеке бессмертна, но конечны формы ее выражения во всех оболочках. Так вечное в человеке уявляется во временном и преходящем.</w:t>
      </w:r>
    </w:p>
    <w:p>
      <w:pPr>
        <w:pStyle w:val="Normal"/>
        <w:rPr>
          <w:lang w:val="en-US" w:eastAsia="en-US"/>
        </w:rPr>
      </w:pPr>
      <w:r>
        <w:rPr>
          <w:lang w:val="en-US" w:eastAsia="en-US"/>
        </w:rPr>
      </w:r>
    </w:p>
    <w:p>
      <w:pPr>
        <w:pStyle w:val="Normal"/>
        <w:rPr/>
      </w:pPr>
      <w:r>
        <w:rPr>
          <w:b/>
          <w:lang w:val="en-US" w:eastAsia="en-US"/>
        </w:rPr>
        <w:t>148. (Апр. 26).</w:t>
      </w:r>
      <w:r>
        <w:rPr>
          <w:lang w:val="en-US" w:eastAsia="en-US"/>
        </w:rPr>
        <w:t xml:space="preserve"> Многие думают, что от нежелательных свойств можно освободиться потом, а пока пусть они остаются, но все, что остается в человеке, переносится им с собою и дальше в Мир Тонкий. Связывает этим самым себя человек. Что свяжете на Земле, будет связано и на Небесах, то есть в Мире Надземном, после освобождения от тела. Формула остается в силе, освобождаться потому надо начинать сейчас, не дожидаясь успокоительного, но предательского «после». Например, хорошо все отдать перед смертью, освободившись от всего заранее в духе, то есть ничего не считая своим. Владею, но временно только. Или хорошо оторваться от окружающего, понимая его преходимость и невозможность продолжиться в Мир Тонкий.</w:t>
      </w:r>
    </w:p>
    <w:p>
      <w:pPr>
        <w:pStyle w:val="Normal"/>
        <w:rPr>
          <w:lang w:val="en-US" w:eastAsia="en-US"/>
        </w:rPr>
      </w:pPr>
      <w:r>
        <w:rPr>
          <w:lang w:val="en-US" w:eastAsia="en-US"/>
        </w:rPr>
      </w:r>
    </w:p>
    <w:p>
      <w:pPr>
        <w:pStyle w:val="Normal"/>
        <w:rPr/>
      </w:pPr>
      <w:r>
        <w:rPr>
          <w:b/>
          <w:lang w:val="en-US" w:eastAsia="en-US"/>
        </w:rPr>
        <w:t>149.</w:t>
      </w:r>
      <w:r>
        <w:rPr>
          <w:lang w:val="en-US" w:eastAsia="en-US"/>
        </w:rPr>
        <w:t> Радость идет, и радость придет. Ибо ночь сменяется днем и тьма – светом. Изжитое из жизни уходит, и новое ждет впереди. Как на заре свет борется с сумерками, так и на смене условий тьма уступать будет новым условиям жизни, пока не заменится радостью и Светом осознания осуществляемой сказки. Свет впереди. Осознание это пусть будет ведущим.</w:t>
      </w:r>
    </w:p>
    <w:p>
      <w:pPr>
        <w:pStyle w:val="Normal"/>
        <w:rPr>
          <w:lang w:val="en-US" w:eastAsia="en-US"/>
        </w:rPr>
      </w:pPr>
      <w:r>
        <w:rPr>
          <w:lang w:val="en-US" w:eastAsia="en-US"/>
        </w:rPr>
      </w:r>
    </w:p>
    <w:p>
      <w:pPr>
        <w:pStyle w:val="Normal"/>
        <w:rPr/>
      </w:pPr>
      <w:r>
        <w:rPr>
          <w:b/>
          <w:lang w:val="en-US" w:eastAsia="en-US"/>
        </w:rPr>
        <w:t>150.</w:t>
      </w:r>
      <w:r>
        <w:rPr>
          <w:lang w:val="en-US" w:eastAsia="en-US"/>
        </w:rPr>
        <w:t> Последнее время является временем ближайшего подхода к Будущему. Если считать по вершинам, то следующая будет ярым осуществлением Великого Плана. По вершинам считайте и отмечайте течение жизни. Вас Вдвину в волну, на гребне ее утвердитесь, дабы смогли видеть горизонт Будущего! Поедете скоро, поедете с миром, Мы с вами будем в пути. Считаю ненужным беспокойство за будущее, которое уже определено Мной. И карма исчерпанности изжитых условий и смещения окружающего сменится кармой созидания и плодоносных возможностей. Я Говорю: «Будущему радуйтесь, ибо ваше оно». Это путь по вершинам. Прими дар: исполняемость мыслей, устремленных сознательно в пространство для осуществления, пользуйся даром широко. И будут служить тебе и люди, и обстоятельства, и дела, и будешь успешен во всем, что созвучно пути, намеченному Мною тебе.</w:t>
      </w:r>
    </w:p>
    <w:p>
      <w:pPr>
        <w:pStyle w:val="Normal"/>
        <w:rPr>
          <w:lang w:val="en-US" w:eastAsia="en-US"/>
        </w:rPr>
      </w:pPr>
      <w:r>
        <w:rPr>
          <w:lang w:val="en-US" w:eastAsia="en-US"/>
        </w:rPr>
      </w:r>
    </w:p>
    <w:p>
      <w:pPr>
        <w:pStyle w:val="Normal"/>
        <w:rPr/>
      </w:pPr>
      <w:r>
        <w:rPr>
          <w:b/>
          <w:lang w:val="en-US" w:eastAsia="en-US"/>
        </w:rPr>
        <w:t>151. (Апр. 28).</w:t>
      </w:r>
      <w:r>
        <w:rPr>
          <w:lang w:val="en-US" w:eastAsia="en-US"/>
        </w:rPr>
        <w:t xml:space="preserve"> Владыка творит через учеников, так же и Матерь, и Гуру. Творчество идет по созвучию сознаний и добровольно. Созвучие с Иерархией является основанием сотрудничества. Много созвучных сознаний творят дело эволюции, независимо от цвета кожи, положений и всех прочих различий, установленных людьми. Требуется самоотверженность и приятие Чаши Общего Блага, то есть отказ от эгоизма и погружение в сверхличное. Самость была, есть и будет камнем преткновения на пути к Нам. Там, где видите заботу о благе всех людей, всего мира, всего человечества, там и Мы прилагаем свою Руку. Но многие все еще продолжают жить в скорлупе личных желаний и устремлений. Не они строят Будущее, и не они двигают эволюцию, и не им Наша Помощь. Так отрешение от личного блага есть первое условие следования за Учителем Света. Второе – отрешение от вещей в духе и освобождение сознания от заботы о них. Без вещей невозможно, но в духе от них отрешиться возможно всегда. Вещи обладают способностью завладевать сознанием, которое считает их своей неотъемлемой собственностью, и получается, что не человек владеет вещами, а вещи овладевают им. На примере скупого рыцаря видите осуществление этой власти вещей над сознанием человека. Сундук с золотом занимал все поле его сознания и все сердце. Бесконечность пространства, Миры Дальние, человечество и его Будущее, жизнь духа и все, чем жив человек, – все это было заменено сундуком с золотом, который поглотил сознание целиком и приковал его к себе, словно цепью. Не имеет значения – золото, вино, или женщины, или что-либо другое завладевает сознанием, делая человека полным рабом своей страсти или порока, – важен сам факт. Связанная мысль находится около того, что ее связало, как орел на привязи. И хотел бы улететь, да не может. Рабство у собственности – наихудшее. И дело обстоит гораздо хуже, чем думают: связанность глубже, и следствие ее шире и дальше, чем кажется на поверхности. Связанность продолжается в Мир Тонкий, лишая дух возможности летать. Освобождение от чувства собственности – задача Нового Мира. Внешнее освобождение от собственности еще не означает свободы внутренней. Потому-то и Сказано было: «Легче верблюду пройти в игольное ушко, чем собственнику войти в царство Света».</w:t>
      </w:r>
    </w:p>
    <w:p>
      <w:pPr>
        <w:pStyle w:val="Normal"/>
        <w:rPr>
          <w:lang w:val="en-US" w:eastAsia="en-US"/>
        </w:rPr>
      </w:pPr>
      <w:r>
        <w:rPr>
          <w:lang w:val="en-US" w:eastAsia="en-US"/>
        </w:rPr>
      </w:r>
    </w:p>
    <w:p>
      <w:pPr>
        <w:pStyle w:val="Normal"/>
        <w:rPr/>
      </w:pPr>
      <w:r>
        <w:rPr>
          <w:b/>
          <w:lang w:val="en-US" w:eastAsia="en-US"/>
        </w:rPr>
        <w:t>152. (Апр. 29).</w:t>
      </w:r>
      <w:r>
        <w:rPr>
          <w:lang w:val="en-US" w:eastAsia="en-US"/>
        </w:rPr>
        <w:t xml:space="preserve"> Друг Мой, не то страшно, что есть, но что кажется, и не то трудно, что есть, но то, что рисует воображение. Если отбросить все кажущееся и воображаемое, то оставшееся легко преодолеть и с ним справиться. Сколько ненужных и лишних мыслей омрачат сознание, прежде чем рассудок поймет, что омрачалось оно понапрасну. Много сил тратится таким образом попусту. На других видно, что хлопочут и трудятся зря, вихрю на разрушение, ибо все свое надо оставить здесь, на Земле, но на себе не видать, и к себе не прикладывается Майя земных суетных дел. В корень смотрите и видьте предел каждой вещи, которой отдаете себя, то есть с которой связываете сознание. Тогда мертвая хватка вещей, вцепившихся в ауру вашу, ослабнет. Ведь все, чем владеем и считаем своим, внедряется в сферу внутреннего мира человека и остается в ней до тех пор, пока не расторгается эта магнитная связь. Многие влачат за собой, как каторжник ядро, прикованное к ноге, целые нагромождения, состоящие из вещей, которыми владеют. Тот, кто ничего не считает своим, хотя и владеет вещами, свободен. Так вещи земные надо понять и смысл их существования для человека. Без вещей невозможно, но зачем же загромождать ими сознание, исключая другое, более важное и нужное. «О, вещи земные, вас надо понять».</w:t>
      </w:r>
    </w:p>
    <w:p>
      <w:pPr>
        <w:pStyle w:val="Normal"/>
        <w:rPr>
          <w:lang w:val="en-US" w:eastAsia="en-US"/>
        </w:rPr>
      </w:pPr>
      <w:r>
        <w:rPr>
          <w:lang w:val="en-US" w:eastAsia="en-US"/>
        </w:rPr>
      </w:r>
    </w:p>
    <w:p>
      <w:pPr>
        <w:pStyle w:val="Normal"/>
        <w:rPr/>
      </w:pPr>
      <w:r>
        <w:rPr>
          <w:b/>
          <w:lang w:val="en-US" w:eastAsia="en-US"/>
        </w:rPr>
        <w:t>153.</w:t>
      </w:r>
      <w:r>
        <w:rPr>
          <w:lang w:val="en-US" w:eastAsia="en-US"/>
        </w:rPr>
        <w:t> В основе беспокойств, тревог и волнений лежит все-таки страх перед утратой чего-то, что считает своим человек. Но если нет ничего своего, и временно все, чем владеем, и все, в чем живем, чего и за что же бояться, коль скоро должно все уйти – позднее или раньше, сегодня или завтра, и все не мое и дано лишь на время.</w:t>
      </w:r>
    </w:p>
    <w:p>
      <w:pPr>
        <w:pStyle w:val="Normal"/>
        <w:rPr>
          <w:lang w:val="en-US" w:eastAsia="en-US"/>
        </w:rPr>
      </w:pPr>
      <w:r>
        <w:rPr>
          <w:lang w:val="en-US" w:eastAsia="en-US"/>
        </w:rPr>
      </w:r>
    </w:p>
    <w:p>
      <w:pPr>
        <w:pStyle w:val="Normal"/>
        <w:rPr/>
      </w:pPr>
      <w:r>
        <w:rPr>
          <w:b/>
          <w:lang w:val="en-US" w:eastAsia="en-US"/>
        </w:rPr>
        <w:t>154. (Апр. 30).</w:t>
      </w:r>
      <w:r>
        <w:rPr>
          <w:lang w:val="en-US" w:eastAsia="en-US"/>
        </w:rPr>
        <w:t xml:space="preserve"> Пять хлебов и пять тысяч насыщенных. О духовных дарах Говорится. Неиссякаемы дары духа, когда раздаются, если Единение крепко с Ведущим. Также непрерываемо и получение. Получение обусловливает раздачу – принцип насоса. Если нельзя раздавать в теле, можно в духе, это возможно всегда. Светильник горящий свет раздает независимо от того, хочет он или нет. Его свойство – светить, если зажжен. Вопрос в том – засвечусь ли? Светимость от центров зависит и не может быть вызвана искусственно или насильственно. Но излучения ауры у всех. Они могут быть благие или темные, хорошие или плохие. Регулирует ауру мысль и, особенно, мысль, утвержденная и поддержанная сердцем. Двигатель микрокосма человеческого – сердце. Средоточие энергии в нем. Все прочее – филиалы. Органы – как планеты вокруг солнца. Нет солнца – и вся система не может существовать. Солнце Великого Сердца для сынов человеческих – Центр, обусловливающий возможность жизни. В Нем все. Без солнца нет жизни планете. Без Солнца Великого Сердца и Света Его нет жизни землянам. Лучи Его светят над всеми. Но сознательное приятие Лучей, как небо и земля, отличается от бессознательного. Войти в Луч и стать частью Его неотрывной – достижение великой значимости. Утверждается годами, десятками лет, веками и даже тысячелетиями. Задача ученикам – осознать себя неотрывно в Луче. Лик Учителя является грануляцией Его Луча. Ближайший подход – через Лик. Так, утверждение Лика Владыки в сердце есть сознательное вхождение в Луч и утверждение себя в нем. Так, явление состоит из элементов: яркого и четкого представления Лика Владыки, Луча и осознания себя в Нем. Усиливается явление многократным повторением Имени или ритмом священного воззвания «Аум». До четкого отпечатка в мозгу рисуется картина. Неотрывно в Луче ощущает себя ученик. По Лучу – получение, по Лучу и отдача, по Лучу и контакт. Отдача по Лучу означает умение и навык действовать указанным Лучом. Действуйте силой Моею, так Указую, ибо не Я Творю, но Отец, пребывающий во Мне, Он Творит. «Я Сам по Себе – ничто» – этой формулой действуйте и этою формулой идите. Не ты, или он, или кто-то другой из людей, но Мы, ты и Я, слитые вместе, творить можем то, что тебе одному не под силу. Мной и со Мною иди через жизнь – так победишь.</w:t>
      </w:r>
    </w:p>
    <w:p>
      <w:pPr>
        <w:pStyle w:val="Normal"/>
        <w:rPr>
          <w:lang w:val="en-US" w:eastAsia="en-US"/>
        </w:rPr>
      </w:pPr>
      <w:r>
        <w:rPr>
          <w:lang w:val="en-US" w:eastAsia="en-US"/>
        </w:rPr>
      </w:r>
    </w:p>
    <w:p>
      <w:pPr>
        <w:pStyle w:val="Normal"/>
        <w:rPr/>
      </w:pPr>
      <w:r>
        <w:rPr>
          <w:b/>
          <w:lang w:val="en-US" w:eastAsia="en-US"/>
        </w:rPr>
        <w:t>155. (Май 1).</w:t>
      </w:r>
      <w:r>
        <w:rPr>
          <w:lang w:val="en-US" w:eastAsia="en-US"/>
        </w:rPr>
        <w:t xml:space="preserve"> Свет внутри со Светом извне согласуется и входит в созвучие. Но при этом необходимо, чтобы был свет внутри. И тогда есть к чему приложить и с чем войти в созвучие. Если Лик введен в сердце и его наполняет, созвучие становится возможным. Если сердце полно посторонними делами и Лику в нем места нет, нет в сердце места Владыке, созвучие состояться не может. Лучу солнца, чтобы земля плодоносно родила, надо хорошую почву, и влагу, и добрые зерна, иначе она не родит, хотя лучи его накаляют бесплодные пески пустыни. Так же и для Луча Владыки нужны условия, чтобы Свет Его был плодоносным и, прежде всего, сознание, очищенное от сора. Сором считается все, что заслоняет Образ Владыки и чем затемняется Луч, все, что ставится между сознанием и Ликом Владыки. Если нет ничего и ничто не мешает, полнострунно тогда Общение в духе. Если нет, то сознание сочетается с тем, что мешает, и этим живет. Каждый мысленный образ, допущенный в сознание, воздействует на него и влияет. Все дело в том, что допускается и что наполняет сознание, занимая поле мышления. Нетрудно проверить себя, сделав смотр мысленным образованиям, заполняющим авансцену сознания. Привычные мысли кольцом окружают своего породителя, отбрасывая на сознание свои тени, затемняющие действие Луча и Его Свет. Путь для Луча в сознании должен быть расчищен и в сердце. И тогда плодоносен контакт. Точное знание поступает тогда, когда путь совершенно расчищен и уже ничто не мешает. Йоги умеют останавливать мысль для того, чтобы давать возможность звучать Мысли Высшей. Не войдет Она в загроможденное сором сознание. Оставленный всеми, оставивший вещи, свободным идет ученик.</w:t>
      </w:r>
    </w:p>
    <w:p>
      <w:pPr>
        <w:pStyle w:val="Normal"/>
        <w:rPr>
          <w:lang w:val="en-US" w:eastAsia="en-US"/>
        </w:rPr>
      </w:pPr>
      <w:r>
        <w:rPr>
          <w:lang w:val="en-US" w:eastAsia="en-US"/>
        </w:rPr>
      </w:r>
    </w:p>
    <w:p>
      <w:pPr>
        <w:pStyle w:val="Normal"/>
        <w:rPr/>
      </w:pPr>
      <w:r>
        <w:rPr>
          <w:b/>
          <w:lang w:val="en-US" w:eastAsia="en-US"/>
        </w:rPr>
        <w:t>156. (Май 2).</w:t>
      </w:r>
      <w:r>
        <w:rPr>
          <w:lang w:val="en-US" w:eastAsia="en-US"/>
        </w:rPr>
        <w:t xml:space="preserve"> Вот прошел еще один день. Что же принес он собирателю в Чашу кристаллов чудесного пламени жизни? Если хоть что-то, это уже хорошо. А если ничего? Живут все, но собирают немногие, и если день прошел понапрасну, не дав ничего, то для Высшей Триады этого дня как бы не существовало совсем – он, как лист белой бумаги, на которой не записано ничего. Только подумать: двадцать четыре часа мыслей, и чувств, и поступков, и в результате – нет ничего. Так можно и целую жизнь провести, и ничего не собрав. Такая жизнь, такая страница будет вырвана из Книги Жизни как не принесшая плода. Но Жизнь состоит из дней и ночей, о них и забота, чтобы не прошли по-пустому. Каждодневной пусть будет задачей что-то от Жизни текущего часа собрать для Книги Жизни. Собиранию ничто не мешает, кроме внутреннего неблагополучия. Луч постоянен, неизменяем, Учитель с вами всегда, было бы сердце открыто всегда навстречу идущему Свету. Мешают дела, и заботы, и суета! Но разве дела нельзя совершать вместе со Мною, мысль обо Мне предпослать каждому делу. Какие такие дела, звучащие яро, Меня исключают из сердца? Не суета ли? Сейчас Указую быть вместе со Мною во всем: и в словах, и в делах, и в мыслях, и в чувствах. Все вместе и вместе во всем. Быть вместе нетрудно, если дела конечною целью имеют Дело Мое. Но если свое?! Можно ли тогда удивляться, что неуспешны дела, в отрыве творимые яро. Указую быть вместе во всем: и житейском и Высшем, в большом или малом, и быть неотменно, не заслоняясь ничем. И тогда все дела, совершенные вместе со Мною, не будут уже разделять нас. Итак, все со Мною, все вместе со Мною и все в единении тесном. Тесны временно и узки врата, но надо пройти.</w:t>
      </w:r>
    </w:p>
    <w:p>
      <w:pPr>
        <w:pStyle w:val="Normal"/>
        <w:rPr>
          <w:lang w:val="en-US" w:eastAsia="en-US"/>
        </w:rPr>
      </w:pPr>
      <w:r>
        <w:rPr>
          <w:lang w:val="en-US" w:eastAsia="en-US"/>
        </w:rPr>
      </w:r>
    </w:p>
    <w:p>
      <w:pPr>
        <w:pStyle w:val="Normal"/>
        <w:rPr/>
      </w:pPr>
      <w:r>
        <w:rPr>
          <w:b/>
          <w:lang w:val="en-US" w:eastAsia="en-US"/>
        </w:rPr>
        <w:t>157. (М.А.Й.).</w:t>
      </w:r>
      <w:r>
        <w:rPr>
          <w:lang w:val="en-US" w:eastAsia="en-US"/>
        </w:rPr>
        <w:t xml:space="preserve"> Тяжелое время пройдет, настанет другое, и будет светло и легко вам. Ночь вечно не длится, также и испытание жизнью. Останетесь верными нам до конца, нам и Владыке, исполнив Указ, – войдете в светлую полосу жизни. Она ждет вас там, куда ехать я вас посылала. Все хорошо будет. В корне изменится жизнь, и радостно будет на сердце.</w:t>
      </w:r>
    </w:p>
    <w:p>
      <w:pPr>
        <w:pStyle w:val="Normal"/>
        <w:rPr>
          <w:lang w:val="en-US" w:eastAsia="en-US"/>
        </w:rPr>
      </w:pPr>
      <w:r>
        <w:rPr>
          <w:lang w:val="en-US" w:eastAsia="en-US"/>
        </w:rPr>
      </w:r>
    </w:p>
    <w:p>
      <w:pPr>
        <w:pStyle w:val="Normal"/>
        <w:rPr/>
      </w:pPr>
      <w:r>
        <w:rPr>
          <w:b/>
          <w:lang w:val="en-US" w:eastAsia="en-US"/>
        </w:rPr>
        <w:t>158. (Гуру).</w:t>
      </w:r>
      <w:r>
        <w:rPr>
          <w:lang w:val="en-US" w:eastAsia="en-US"/>
        </w:rPr>
        <w:t xml:space="preserve"> Умение преодолевать трудности жизни достигается опытом. Но надо понять, что ничто нельзя преодолеть, не преодолев сперва трудности в духе. Так расчищайте к успеху путь в духе, мысленно в духе уничтожая преграды и побеждая их. Победы без духа – нет ее в жизни. Это и есть победное состояние духа, когда преодоление завершается в нем, прежде чем победа утверждается в жизни. Важное очень сказал, приложите понимание.</w:t>
      </w:r>
    </w:p>
    <w:p>
      <w:pPr>
        <w:pStyle w:val="Normal"/>
        <w:rPr>
          <w:lang w:val="en-US" w:eastAsia="en-US"/>
        </w:rPr>
      </w:pPr>
      <w:r>
        <w:rPr>
          <w:lang w:val="en-US" w:eastAsia="en-US"/>
        </w:rPr>
      </w:r>
    </w:p>
    <w:p>
      <w:pPr>
        <w:pStyle w:val="Normal"/>
        <w:rPr/>
      </w:pPr>
      <w:r>
        <w:rPr>
          <w:b/>
          <w:lang w:val="en-US" w:eastAsia="en-US"/>
        </w:rPr>
        <w:t>159. (Май 3).</w:t>
      </w:r>
      <w:r>
        <w:rPr>
          <w:lang w:val="en-US" w:eastAsia="en-US"/>
        </w:rPr>
        <w:t xml:space="preserve"> Сбор был вчерашний хорошим. Но оказалась дырявой корзина, и были рассыпаны и растеряны ценные зерна. Так часто бывает. Много дается, но как принимается мало. Следует твердо усвоить, что остается то, что применено. Все остальное уходит. Щедрость Учителя велика, и ею злоупотребляют. Собирателем ценностей духа Назовем лишь того, кто, получая энергии духа, их превращает в огни, откладываемые в кристаллах в Чаше; откладывается лишь осуществленная в применении мысль. Потому Говорю: «Ярое применение в жизни получаемых указаний, срочное и неотложное, накоплению служит сокровища Чаши, а неисполнение – расточению и того, что получено, и того, что имелось». Так идут через жизнь – одни, накапливая сокровище, другие – расточая его. Не может быть ученик расточителем, иначе он уже не ученик. И не может Учитель давать расточителю ценности духа. Не получить трудно, но удержать. В каком изобилии людям Мною давалось в жизнях Моих, но где же они, удержавшие сокровища. Все растеряли, и если начать считать их, удержавших, то пальцев руки окажется много.</w:t>
      </w:r>
    </w:p>
    <w:p>
      <w:pPr>
        <w:pStyle w:val="Normal"/>
        <w:rPr>
          <w:lang w:val="en-US" w:eastAsia="en-US"/>
        </w:rPr>
      </w:pPr>
      <w:r>
        <w:rPr>
          <w:lang w:val="en-US" w:eastAsia="en-US"/>
        </w:rPr>
      </w:r>
    </w:p>
    <w:p>
      <w:pPr>
        <w:pStyle w:val="Normal"/>
        <w:rPr/>
      </w:pPr>
      <w:r>
        <w:rPr>
          <w:b/>
          <w:lang w:val="en-US" w:eastAsia="en-US"/>
        </w:rPr>
        <w:t>160. (М.А.Й.).</w:t>
      </w:r>
      <w:r>
        <w:rPr>
          <w:lang w:val="en-US" w:eastAsia="en-US"/>
        </w:rPr>
        <w:t xml:space="preserve"> Видим, как тревожимы вы тьмою. Но не можем помочь, ибо вы сами должны пройти через это и победить. Победителю тьмы являет Учитель следующие ступени. Не победить нельзя. Потому крепко ступайте, проходя через тьму.</w:t>
      </w:r>
    </w:p>
    <w:p>
      <w:pPr>
        <w:pStyle w:val="Normal"/>
        <w:rPr>
          <w:lang w:val="en-US" w:eastAsia="en-US"/>
        </w:rPr>
      </w:pPr>
      <w:r>
        <w:rPr>
          <w:lang w:val="en-US" w:eastAsia="en-US"/>
        </w:rPr>
      </w:r>
    </w:p>
    <w:p>
      <w:pPr>
        <w:pStyle w:val="Normal"/>
        <w:rPr/>
      </w:pPr>
      <w:r>
        <w:rPr>
          <w:b/>
          <w:lang w:val="en-US" w:eastAsia="en-US"/>
        </w:rPr>
        <w:t>161. (Май 4).</w:t>
      </w:r>
      <w:r>
        <w:rPr>
          <w:lang w:val="en-US" w:eastAsia="en-US"/>
        </w:rPr>
        <w:t xml:space="preserve"> Сын Мой, яви Лик Учителя в жизни. Но явить Лик Света через все оболочки нелегко и непросто. Если Лик введен в сердце и наполняет его, то излучения сердца дают отражения Света. И как бы тогда ни изощрялись оболочки в попытках, себя уявляя, Свет заглушить, Он все же пробьется и оболочки зальет. Вот почему Говорю: «Ошибками не смущайтесь, прошлое не остановит уже, если в сердце Владыка». Мало ли что может случиться на долгом пути. Лишь бы с него не свернуть, лишь не уклониться, избрав путь сторонний. Узка жизни тропа, и немногие идут ею. Ошибки ничто, когда крепнет Бессмертное «Ego» и в Свете растет.</w:t>
      </w:r>
    </w:p>
    <w:p>
      <w:pPr>
        <w:pStyle w:val="Normal"/>
        <w:rPr>
          <w:lang w:val="en-US" w:eastAsia="en-US"/>
        </w:rPr>
      </w:pPr>
      <w:r>
        <w:rPr>
          <w:lang w:val="en-US" w:eastAsia="en-US"/>
        </w:rPr>
      </w:r>
    </w:p>
    <w:p>
      <w:pPr>
        <w:pStyle w:val="Normal"/>
        <w:rPr/>
      </w:pPr>
      <w:r>
        <w:rPr>
          <w:b/>
          <w:lang w:val="en-US" w:eastAsia="en-US"/>
        </w:rPr>
        <w:t>162. (Май 5).</w:t>
      </w:r>
      <w:r>
        <w:rPr>
          <w:lang w:val="en-US" w:eastAsia="en-US"/>
        </w:rPr>
        <w:t xml:space="preserve"> Я, который в тебе, и ты, который во Мне, и мы слиты с тобой воедино, уже являем собою ту ступень эволюции сознания, которая необходима для утверждения Новой Эпохи. От этого слияния последует все, нужное для дальнейшего расширения сознания. Не загромождение фактами, но именно подготовленность аппарата к приятию новых энергий и пониманию их требуется от человека этой Эпохи. Лучше готовность человеческого аппарата к восприятию Новых Энергий, чем загромождение сознания фактическим знанием, не синтезированным в единое понимание жизни. Синтез и космическое знание неотделимы друг от друга. Быстро развивается и идет гигантскими шагами вперед современная наука, но сокровенное знание человечеств планет нашей солнечной системы остается неизменным в основах своих и превышает уровень современной науки вашей планеты неизмеримо. Эти два вида знания несоизмеримы. Одно есть познание Истины в ее сокровенных аспектах, другое – внешних покровов Ее. Каждый понимает, что нет предела развитию научного знания. Но Семь пришедших на Землю с Далекой Звезды дали человечеству все, что имеет оно в области научных открытий, и еще больше дадут, и будут давать по мере роста и расширения сознания человечества в целом. Многое можно было бы дать и сейчас, но сознание не созрело и может употребить во зло и разрушение, чему имеется немало примеров. Учителя человечества Ждут веками, чтобы дать людям то или иное открытие. Когда закончится период возможности взаимоистребления людей, наука расцветет небывало, ибо будет людям широко дано из междупланетной сокровищницы Космических Знаний. И Сатиа Юга знаменует собой эту ступень.</w:t>
      </w:r>
    </w:p>
    <w:p>
      <w:pPr>
        <w:pStyle w:val="Normal"/>
        <w:rPr>
          <w:lang w:val="en-US" w:eastAsia="en-US"/>
        </w:rPr>
      </w:pPr>
      <w:r>
        <w:rPr>
          <w:lang w:val="en-US" w:eastAsia="en-US"/>
        </w:rPr>
      </w:r>
    </w:p>
    <w:p>
      <w:pPr>
        <w:pStyle w:val="Normal"/>
        <w:rPr/>
      </w:pPr>
      <w:r>
        <w:rPr>
          <w:b/>
          <w:lang w:val="en-US" w:eastAsia="en-US"/>
        </w:rPr>
        <w:t>163. (Май 6).</w:t>
      </w:r>
      <w:r>
        <w:rPr>
          <w:lang w:val="en-US" w:eastAsia="en-US"/>
        </w:rPr>
        <w:t xml:space="preserve"> Общение есть условие, выводящее сознание за пределы обычности. Четки, постоянная молитва, вериги, власяница, самобичевание, пост, отшельничество и прочие попытки оторвать сознание от условий обычности указуют на то, к каким необычным мерам сильнейшего принуждения должен был прибегать человек, чтобы оторваться от этой обычности и удержать сознание на Высшем. Но не нужны крайности, вроде самоистязания, если отдано сердце Владыке. Любящий не принуждает себя думать о любимом. Естественно и просто мысль пребывает с любимым, и сердце наполнено им. Точно так же легко и просто Общение в духе, если сердце пылает любовью к Позвавшему. Потому и указывалась любовь всем сердцем, всем разумением, всем помышлением. Без этого условия Общение будет насильственным, неплодоносным и трудно устанавливаемым. Значит, вопрос в том, как усилить любовь к Великому Сердцу. На одну чашу весов беспредельности полагается Великое Сердце, на другую – все то, что обычно наполняет сознание. И что перевесит? Можно представить себе, какова стала бы жизнь без Владыки, и как потускнела, и потеряла бы всякий интерес, если бы Владыка из жизни ушел. Как самое ценное следует яро хранить все, что связывает с Владыкой, ибо без Него – смерть, смерть духа. Смерть в духе может случиться и при живом теле. Живыми мертвецами Называем таких, в духе умерших. Сердце мертво в них, хотя и продолжает все еще биться. Жизнь сердца поддерживается огнем, в сердце горящем. Нет смерти там, где горит огонь сердца, даже если еще не вошел в него образ Владыки. Поддерживаем энтузиазм и горение сердца везде, где допускает сознание, не наклеивая на человека ярлыка. Все, кто двигают эволюцию, – с Нами. Доступ к Свету-Огню им всем открыт, хотя и неосознанный, ибо Новый Мир стремится к ним. И уже не власяницы, вериги и прочие пережитки прошлого, но огненный труд напряженный во имя сияющего Будущего становится путем восхождения духа к Вершинам. Путь огненного труда есть путь Огненной Йоги.</w:t>
      </w:r>
    </w:p>
    <w:p>
      <w:pPr>
        <w:pStyle w:val="Normal"/>
        <w:rPr>
          <w:lang w:val="en-US" w:eastAsia="en-US"/>
        </w:rPr>
      </w:pPr>
      <w:r>
        <w:rPr>
          <w:lang w:val="en-US" w:eastAsia="en-US"/>
        </w:rPr>
      </w:r>
    </w:p>
    <w:p>
      <w:pPr>
        <w:pStyle w:val="Normal"/>
        <w:rPr/>
      </w:pPr>
      <w:r>
        <w:rPr>
          <w:b/>
          <w:lang w:val="en-US" w:eastAsia="en-US"/>
        </w:rPr>
        <w:t>164.</w:t>
      </w:r>
      <w:r>
        <w:rPr>
          <w:lang w:val="en-US" w:eastAsia="en-US"/>
        </w:rPr>
        <w:t xml:space="preserve"> Никто не силен против тебя, когда ты вместе со Мной.</w:t>
      </w:r>
    </w:p>
    <w:p>
      <w:pPr>
        <w:pStyle w:val="Normal"/>
        <w:rPr>
          <w:lang w:val="en-US" w:eastAsia="en-US"/>
        </w:rPr>
      </w:pPr>
      <w:r>
        <w:rPr>
          <w:lang w:val="en-US" w:eastAsia="en-US"/>
        </w:rPr>
      </w:r>
    </w:p>
    <w:p>
      <w:pPr>
        <w:pStyle w:val="Normal"/>
        <w:rPr/>
      </w:pPr>
      <w:r>
        <w:rPr>
          <w:b/>
          <w:lang w:val="en-US" w:eastAsia="en-US"/>
        </w:rPr>
        <w:t>165.</w:t>
      </w:r>
      <w:r>
        <w:rPr>
          <w:lang w:val="en-US" w:eastAsia="en-US"/>
        </w:rPr>
        <w:t> Человек пребывает с тем и в том, о чем думает в данный момент. Если обо Мне – со Мною, если о ком-то другом – с ним, если о вещи – то с вещью. Неужели это еще непонятно. Словом, сознание сочетается с тем и занято исключительно тем, о чем текут мысли. И можно ли удивляться, что не виден и не ощутим Свет Высший, если сознание погружено в сумерки мыслей обычных, серых, тревожных, надоедливых, нудных. Говорю о вдохновенном труде, о творчестве и об искусстве как о путях, выводящих из сумерек жизни. Половинчатость входит во все. Но давно уже сказано было, что двум господам невозможно служить. Принцип приложим широко. Нельзя одновременно устремляться к Высшему, погружаясь мыслями в низшее или обычное. И если кажется, что отдалился Учитель, что безответен призыв и обращение, следует мысли проверить, насколько созвучны они Мыслям Света Владыки. И если забота и мысли о том, что вам пить, или есть, или одеться во что, и только об этом, то созвучие будет с одеждой, питьем или пищей, но не со Мною. Двигатель сердце. Сердце – двигатель мысли: оно насыщает огнями возникшую мысль, созвучную Свету и тени. Великий Закон созвучия управляет миром. В движении планет, в здоровом человеческом теле он яро уявлен, равно как и в мыслях, созвучных Свету и тьме. Каждая мысль созвучна чему-то: мысль о Свете Свету созвучна, мысль о Владыке – Владыке. Созвучие означает контакт, касание мыслью предмета, человека или явления, к которому направлена или который затрагивает мысль. Мысли требуют очень осмотрительного с собой обращения, ибо каждая устанавливает контакт с объектом мышления. Некоторые окружают себя предметами искусства, объединяя сознание с прекрасным, некоторые – наоборот. Предметы красоты и безобразия, при мыслях о них, служат соединителями со сферами красоты или безобразия. Все это не ново, все это известно давно, но дается углубленно понимание действия Закона Созвучия в приложении к мысли. Мыслью, созвучною Свету, можно оградить себя от тьмы и от всего, что сердцу не мило, лишь бы сердцу был мил этот Свет. Но тьма если сердцу милее, или серые тени блуждающих мыслей, или все, не созвучное Свету, то не тьма ли наполняет его? Темные влияют и завладевают сознанием по созвучию. Явить надо заботу о том, чем устанавливается созвучие мыслью.</w:t>
      </w:r>
    </w:p>
    <w:p>
      <w:pPr>
        <w:pStyle w:val="Normal"/>
        <w:rPr>
          <w:lang w:val="en-US" w:eastAsia="en-US"/>
        </w:rPr>
      </w:pPr>
      <w:r>
        <w:rPr>
          <w:lang w:val="en-US" w:eastAsia="en-US"/>
        </w:rPr>
      </w:r>
    </w:p>
    <w:p>
      <w:pPr>
        <w:pStyle w:val="Normal"/>
        <w:rPr/>
      </w:pPr>
      <w:r>
        <w:rPr>
          <w:b/>
          <w:lang w:val="en-US" w:eastAsia="en-US"/>
        </w:rPr>
        <w:t>166. (Май 9).</w:t>
      </w:r>
      <w:r>
        <w:rPr>
          <w:lang w:val="en-US" w:eastAsia="en-US"/>
        </w:rPr>
        <w:t xml:space="preserve"> Когда Говорил, что останешься один, Предвидел будущее. О листьях отпавших не будем тужить, и даже о ветках. Лишь бы устоять самому. Так, устоявший будет магнитом для всех, кто сужден. Я в свитках грядущего Вижу их, ждущих в готовности духа. Прохожие мимо пройдут, но тот, кто сужден, не оставит. Жизненный опыт научит в сердце уже не пускать случайных прохожих. Только неопытность сердце свое раскрывает случайным и неверным друзьям.</w:t>
      </w:r>
    </w:p>
    <w:p>
      <w:pPr>
        <w:pStyle w:val="Normal"/>
        <w:rPr>
          <w:lang w:val="en-US" w:eastAsia="en-US"/>
        </w:rPr>
      </w:pPr>
      <w:r>
        <w:rPr>
          <w:lang w:val="en-US" w:eastAsia="en-US"/>
        </w:rPr>
      </w:r>
    </w:p>
    <w:p>
      <w:pPr>
        <w:pStyle w:val="Normal"/>
        <w:rPr/>
      </w:pPr>
      <w:r>
        <w:rPr>
          <w:b/>
          <w:lang w:val="en-US" w:eastAsia="en-US"/>
        </w:rPr>
        <w:t>167.</w:t>
      </w:r>
      <w:r>
        <w:rPr>
          <w:lang w:val="en-US" w:eastAsia="en-US"/>
        </w:rPr>
        <w:t> «О, если бы ты был или холоден, или горяч», то есть силен. Светоноситель быть должен сильным. В борьбе видов за существование выживают сильнейшие и наиприспособленнейшие. В потоке Космической Эволюции космический сор образуется из слабых и неустоявших. Эволюция держится на сильнейших. Потому устремление силу умножить свою утверждается Мною. Сила духа есть сконцентрированная сила огней, накопленных и собранных раньше. И если в минуты слабости дух может напрячь все огни и силы собрать воедино в фокусе приложения, значит, накопления есть, значит, случайности внешних условий не смогли помешать разбросанные по разным направлениям вовне силы духа снова собрать и ринуть по желаемому руслу. Это умение в тяжкий момент концентрировать силы дается лишь опытом жизни. Силу ту чует свою и неисчерпаемость ее опытный дух, много жизней прошедший. Можно тома написать об огненной силе. Ее можно набирать и накапливать сознательно, и даже по крупицам, памятуя, что каждая крупица ее является нетленным и неотъемлемым приобретением. Не бойтесь терять, ибо каждая утрата или потеря есть нахождение и умножение сил. И даже теряющий друзей силу свою умножает, ибо должен стать вдвое сильнее или сильнее настолько, насколько был силен утраченный друг. В потенциале духа заложены неисчерпаемые возможности умножения сил, если глубина огненной мощи его начинает уже раскрываться. Безволие, бессилие, слабость, в каких бы формах они ни выражались и под какими бы ни скрывались, не прощаются жизнью. И плата за них велика. Быть надо сильным, вызывая в себе превосходство духа. Лучше быть сильным в борьбе за победу над собою, чем слабым в хорошести своей. Лучше сильным себя сознавать, чем ничтожеством слабым. Лучше силу свою утверждать перед лицом жизни, чем никчемную слабость. Я сильным опора и щит, Я сильному силу умножу и Дам во сто крат. У слабого и неимеющего жизнь отнимает и то малое, что имеет. А силе победа дается.</w:t>
      </w:r>
    </w:p>
    <w:p>
      <w:pPr>
        <w:pStyle w:val="Normal"/>
        <w:rPr>
          <w:lang w:val="en-US" w:eastAsia="en-US"/>
        </w:rPr>
      </w:pPr>
      <w:r>
        <w:rPr>
          <w:lang w:val="en-US" w:eastAsia="en-US"/>
        </w:rPr>
      </w:r>
    </w:p>
    <w:p>
      <w:pPr>
        <w:pStyle w:val="Normal"/>
        <w:rPr/>
      </w:pPr>
      <w:r>
        <w:rPr>
          <w:b/>
          <w:lang w:val="en-US" w:eastAsia="en-US"/>
        </w:rPr>
        <w:t>168. (Май 10).</w:t>
      </w:r>
      <w:r>
        <w:rPr>
          <w:lang w:val="en-US" w:eastAsia="en-US"/>
        </w:rPr>
        <w:t xml:space="preserve"> Глаза – зеркало духа, глаза – зеркало мысли и сознания. Глаза – оружие духа. Глаза сильнее слов, если за ними мысль. В глазах, как на острие стрелы, можно сосредоточить энергию огненную. Если слова сопровождаются взглядом, сознательно передающим их силу, то он эффектнее слов. Как часто, произнося слова, люди сопровождают их рассеянным, ничего не выражающим взглядом, смотрящим куда-то в сторону или бегающим по сторонам. То можно ли удивляться, что впечатление от таких слов ничтожно и действия они не производят никакого. Мало кто хочет владеть своим взглядом. И, не умея владеть им и защищаться, сетуют люди, что подпадают так часто под чужое влияние. О защитном значении глаза не думают вовсе. И если главные ворота крепости открыты врагу, и притом постоянно, то можно представить себе, что враждебные вторжения внутрь микрокосма идут почти беспрестанно. Мало людей, несущих радость и Свет в излучениях ауры, а, следовательно, и глаз, потому беззащитность человека чревата особыми последствиями. Часто люди раны наносят тонкому телу благодаря этой незащищенности. Стража у главных ворот не может дремать, и ворота должны быть крепко закрыты. Закрываются и охраняются мыслью зоркой.</w:t>
      </w:r>
    </w:p>
    <w:p>
      <w:pPr>
        <w:pStyle w:val="Normal"/>
        <w:rPr>
          <w:lang w:val="en-US" w:eastAsia="en-US"/>
        </w:rPr>
      </w:pPr>
      <w:r>
        <w:rPr>
          <w:lang w:val="en-US" w:eastAsia="en-US"/>
        </w:rPr>
      </w:r>
    </w:p>
    <w:p>
      <w:pPr>
        <w:pStyle w:val="Normal"/>
        <w:rPr/>
      </w:pPr>
      <w:r>
        <w:rPr>
          <w:b/>
          <w:lang w:val="en-US" w:eastAsia="en-US"/>
        </w:rPr>
        <w:t>169. (Гуру).</w:t>
      </w:r>
      <w:r>
        <w:rPr>
          <w:lang w:val="en-US" w:eastAsia="en-US"/>
        </w:rPr>
        <w:t xml:space="preserve"> Когда проводится в будущее самая длинная линия какого-либо качества духа, значение его становится ясным. Так, вдвигая в далекое будущее те или иные свойства характера, можно определить их ценность и нужность для эволюции, например: преданность Владыке, или постоянство, или устойчивость, или равновесие, или спокойствие, или любовь к Ведущему, или сознательное умение накапливать кристаллы психической энергии путем отложения их в Чаше примененных на практике мыслей. Также слабость, страх и прочие недостатки получат оценку свою, ибо растут и они, если не искоренены. Берется любое качество духа, вдвигается в далекое будущее и получает оценку свою. Так, мудрость заключается в проведении наиболее длинной линии.</w:t>
      </w:r>
    </w:p>
    <w:p>
      <w:pPr>
        <w:pStyle w:val="Normal"/>
        <w:rPr>
          <w:lang w:val="en-US" w:eastAsia="en-US"/>
        </w:rPr>
      </w:pPr>
      <w:r>
        <w:rPr>
          <w:lang w:val="en-US" w:eastAsia="en-US"/>
        </w:rPr>
      </w:r>
    </w:p>
    <w:p>
      <w:pPr>
        <w:pStyle w:val="Normal"/>
        <w:rPr/>
      </w:pPr>
      <w:r>
        <w:rPr>
          <w:b/>
          <w:lang w:val="en-US" w:eastAsia="en-US"/>
        </w:rPr>
        <w:t>170. (Май 11).</w:t>
      </w:r>
      <w:r>
        <w:rPr>
          <w:lang w:val="en-US" w:eastAsia="en-US"/>
        </w:rPr>
        <w:t xml:space="preserve"> Так происходит великое действо утверждения будущего, и каждый, приносящий камни на постройку его, себя в нем утверждает. Великое совершается на глазах. Аппарат духа отмечает необычное напряжение.</w:t>
      </w:r>
    </w:p>
    <w:p>
      <w:pPr>
        <w:pStyle w:val="Normal"/>
        <w:rPr>
          <w:lang w:val="en-US" w:eastAsia="en-US"/>
        </w:rPr>
      </w:pPr>
      <w:r>
        <w:rPr>
          <w:lang w:val="en-US" w:eastAsia="en-US"/>
        </w:rPr>
      </w:r>
    </w:p>
    <w:p>
      <w:pPr>
        <w:pStyle w:val="Normal"/>
        <w:rPr/>
      </w:pPr>
      <w:r>
        <w:rPr>
          <w:b/>
          <w:lang w:val="en-US" w:eastAsia="en-US"/>
        </w:rPr>
        <w:t>171. (Май 12).</w:t>
      </w:r>
      <w:r>
        <w:rPr>
          <w:lang w:val="en-US" w:eastAsia="en-US"/>
        </w:rPr>
        <w:t xml:space="preserve"> Карма заключена в ауре человека, в кристаллических отложениях огня, дающих излучения ауры. Ими один легко побеждает и преодолевает то, что другому совершенно не под силу. И там, где мысль одного допускает поражение или неудачу, мысль другого утверждает и добивается успеха. Карма в том, что один мыслит о неуспехе и поражении и боится всего, в то время как другой кармически мыслит победно и неуспеха не знает. Карма преодолевается лишь переменой мышления, ибо мысль магнетична, равно как и аурические излучения. Аура страха и аура бесстрашия магнетичны тоже. Волею страх может быть заменен бесстрашием, то есть волею карма изменена. В себе несет все человек, чем к себе привлекает извне условия жизни и чем реагирует на них. И если победен и светел в себе им носимый магнит, то и Нам есть к чему Приложить Свою Помощь. Требуем бесстрашия, спокойствия, радости, уверенности в близости Нашей, сознания силы своей, удачи и успеха во всем, дабы было к чему приложить Наши Силы, Наши Энергии, Нашу Помощь и Луч. Светлое, победительное состояние сознания Хотим Видеть в том, кто идет с Нами, дабы было к чему приложить и во что влить Наши Силы. В ауре все, но она управляется мыслью. Магнетична она, и этот магнит действует постоянно, каждое мгновение привлекая или отталкивая по созвучию. Унылое, безнадежное, беспросветное, убийственное состояние духа и соответствующие аурические излучения магнитно что могут привлечь?! Быть бодрым, быть радостным, солнечным, смелым, быть победителем в духе, несмотря ни на что и не считаясь с тем, что вовне, будет решением жизни и победой над ней. Как унылы сидящие у стены плача, как беспросветны они, когда струи космической радости льются в пространстве. Итак, Утверждаю: «Внутри магнитны вибрации ауры света, которые карму творят человека в созвучии с ними. Можно послать просимое, но дайте, к чему приложить».</w:t>
      </w:r>
    </w:p>
    <w:p>
      <w:pPr>
        <w:pStyle w:val="Normal"/>
        <w:rPr>
          <w:lang w:val="en-US" w:eastAsia="en-US"/>
        </w:rPr>
      </w:pPr>
      <w:r>
        <w:rPr>
          <w:lang w:val="en-US" w:eastAsia="en-US"/>
        </w:rPr>
      </w:r>
    </w:p>
    <w:p>
      <w:pPr>
        <w:pStyle w:val="Normal"/>
        <w:rPr/>
      </w:pPr>
      <w:r>
        <w:rPr>
          <w:b/>
          <w:lang w:val="en-US" w:eastAsia="en-US"/>
        </w:rPr>
        <w:t>172. (Май 14).</w:t>
      </w:r>
      <w:r>
        <w:rPr>
          <w:lang w:val="en-US" w:eastAsia="en-US"/>
        </w:rPr>
        <w:t xml:space="preserve"> Отягощение не от врагов, но от близких. Учитель несет на Себе всю тягость неорганизованного, неочищенного мышления ученика. Только неопытность стремится поучать и вести, но опытный путник подумает, прежде чем допустить отягощение к сердцу. Все хороши поначалу, но вот время проходит – и меркнут огни, и истинная сущность человека раскрывает себя, и яро проявляются все, дотоле скрытые отрицательные свойства его природы для преодоления. И становится он хуже, чем был когда-либо. Если преодолевает он этот процесс – благо ему, если же нет – непомерно отягощение Учителя. И все же идущему надо идти, но не быть влекомым на аркане. Всякое насилие вызывает взрыв и противодействие Свету. Потому упирающегося надо оставить. Пусть идет сам.</w:t>
      </w:r>
    </w:p>
    <w:p>
      <w:pPr>
        <w:pStyle w:val="Normal"/>
        <w:rPr>
          <w:lang w:val="en-US" w:eastAsia="en-US"/>
        </w:rPr>
      </w:pPr>
      <w:r>
        <w:rPr>
          <w:lang w:val="en-US" w:eastAsia="en-US"/>
        </w:rPr>
      </w:r>
    </w:p>
    <w:p>
      <w:pPr>
        <w:pStyle w:val="Normal"/>
        <w:rPr/>
      </w:pPr>
      <w:r>
        <w:rPr>
          <w:b/>
          <w:lang w:val="en-US" w:eastAsia="en-US"/>
        </w:rPr>
        <w:t>173. (Май 16).</w:t>
      </w:r>
      <w:r>
        <w:rPr>
          <w:lang w:val="en-US" w:eastAsia="en-US"/>
        </w:rPr>
        <w:t xml:space="preserve"> Видимость заключена в форме. И мысль, чтобы стать видимой и ощутимой, должна быть четко оформлена. Бесформенные мысли не эффективны. Мысль ясная, четкая, законченная, входя в сознание человека, создает канал для действия по направлению, заложенному в ней. Так или иначе, рано или поздно, но мысль осуществляется всегда, если она достаточно оформлена и если в нее вложена энергия сердца, то есть огонь. Люди часто и много желают, но не умеют хотеть. И мысли превращаются в беспочвенные мечтания. Творит лишь сильная, огненная мысль, идущая прямо от сердца.</w:t>
      </w:r>
    </w:p>
    <w:p>
      <w:pPr>
        <w:pStyle w:val="Normal"/>
        <w:rPr>
          <w:lang w:val="en-US" w:eastAsia="en-US"/>
        </w:rPr>
      </w:pPr>
      <w:r>
        <w:rPr>
          <w:lang w:val="en-US" w:eastAsia="en-US"/>
        </w:rPr>
      </w:r>
    </w:p>
    <w:p>
      <w:pPr>
        <w:pStyle w:val="Normal"/>
        <w:rPr/>
      </w:pPr>
      <w:r>
        <w:rPr>
          <w:b/>
          <w:lang w:val="en-US" w:eastAsia="en-US"/>
        </w:rPr>
        <w:t>174. (Май 17).</w:t>
      </w:r>
      <w:r>
        <w:rPr>
          <w:lang w:val="en-US" w:eastAsia="en-US"/>
        </w:rPr>
        <w:t xml:space="preserve"> Когда человек хочет выпить, или закурить, или принять наркотики, не желание важно, а состояние астрала, толкающее его к совершению поступка, идущего вразрез с его волей. Не с желанием надо бороться, но с состоянием или вибрациями астрального тела. И не столь опасны они, сколь темные шептуны, присосавшиеся к пораженной оболочке. Лярвами Называем живые, пульсирующие мысли, которые, подобно летучим мышам на деревьях, висят на ауре. Они питаются ею, сосут ее. Эти мысли-вампиры – союзники темных шептунов, через посредство которых последние прилипают к человеку. Огнем духа сжигаются мысли-вампиры, сосущие силы, и борьба не с вином или папиросой, но с движениями астрала, с эмоциями его, доводящими сознание до того состояния, когда становятся уже безразличны последствия допускаемого попустительства. Но все же не это страшно, но следствия пьянства, которые в каком-то будущем, далеком или близком, ввергнут человека во тьму. Небольшое попустительство, вначале легко преодолеваемое, в конечном итоге приводит к гибели духа. Этим опасны вспышки астрала, подчиняющие волю себе.</w:t>
      </w:r>
    </w:p>
    <w:p>
      <w:pPr>
        <w:pStyle w:val="Normal"/>
        <w:rPr>
          <w:lang w:val="en-US" w:eastAsia="en-US"/>
        </w:rPr>
      </w:pPr>
      <w:r>
        <w:rPr>
          <w:lang w:val="en-US" w:eastAsia="en-US"/>
        </w:rPr>
      </w:r>
    </w:p>
    <w:p>
      <w:pPr>
        <w:pStyle w:val="Normal"/>
        <w:rPr/>
      </w:pPr>
      <w:r>
        <w:rPr>
          <w:b/>
          <w:lang w:val="en-US" w:eastAsia="en-US"/>
        </w:rPr>
        <w:t>175. (Гуру).</w:t>
      </w:r>
      <w:r>
        <w:rPr>
          <w:lang w:val="en-US" w:eastAsia="en-US"/>
        </w:rPr>
        <w:t xml:space="preserve"> Человек, поддающийся темным импульсам низших эмоций, уже на пути к потере человекообразия. Проведя более длинную линию и вдвинув факт в будущее, можно увидеть, к чему ведут малые попустительства и потворство желаниям низшей природы в себе. Злое семя, хотя бы и малое, даст недобрые всходы. И горе, когда созреют они и дадут большой урожай. Поэтому маленькие слабости, но в проекции будущего, уявляют безошибочно свой неприкрытый лик, свою обнаженную сущность, и позволяют видеть опасность, заключенную в них. Растет все, увеличиваясь во времени, и хорошо, если это – растущее в человеке добро, и печально, если зло.</w:t>
      </w:r>
    </w:p>
    <w:p>
      <w:pPr>
        <w:pStyle w:val="Normal"/>
        <w:rPr>
          <w:lang w:val="en-US" w:eastAsia="en-US"/>
        </w:rPr>
      </w:pPr>
      <w:r>
        <w:rPr>
          <w:lang w:val="en-US" w:eastAsia="en-US"/>
        </w:rPr>
      </w:r>
    </w:p>
    <w:p>
      <w:pPr>
        <w:pStyle w:val="Normal"/>
        <w:rPr/>
      </w:pPr>
      <w:r>
        <w:rPr>
          <w:b/>
          <w:lang w:val="en-US" w:eastAsia="en-US"/>
        </w:rPr>
        <w:t>176. (Май 18).</w:t>
      </w:r>
      <w:r>
        <w:rPr>
          <w:lang w:val="en-US" w:eastAsia="en-US"/>
        </w:rPr>
        <w:t xml:space="preserve"> Сын Мой, ты Мой был, есть и будешь, какие бы сны ни снились тебе, пока ты в плотном теле. Хочу, чтобы ты бы не принимал их за действительность, хотя и ярки они и убедительны очень. Иллюзии плотного мира, иллюзии Тонкого Мира, сны Девачана – как трудно за ними усмотреть сущность Космической Правды. И многие живут Майей земною, Майей астральной и Майей Девачана. Но это лишь сны, Майя очевидности. То Царство, которое несть мира сего, то Царство, о котором Говорил – это Мир Мой, и как Хотел бы Я, чтобы Он отразился в днях ваших и дни ваши заполнил Собою. Да! Царство Мое не от мира сего, не от того маленького мира и не от тех малых мирков, в которые заключено ваше сознание. Царство Космической Правды, истинно сущего – Царство Мое. В это Царство введет вас наука, шаг за шагом, последовательно раскрывая Тайны Его. Великое время идет утверждения жизни Дальних Миров и жизни Пространственных Сфер других измерений в сознании человечества. Выйдет, выйдет человечество на Просторы Космические. И тогда заря Новой Жизни загорится над ним. Будущее Утверждено Нами в возможностях безграничных, и Будущему этому на Земле быть надлежит. Отбросив власть настоящего над сознанием и устремив взор в Будущее, можно почуять призывную силу Его и войти в созвучие с Ним. Мы живем в Будущем и Будущим, ради Него Встаем от сна и Ему Посвящаем Наш труд, Наши мысли и устремления. Будущее – двигатель жизни. Будущим и идите, если хотите себя и жизнь победить.</w:t>
      </w:r>
    </w:p>
    <w:p>
      <w:pPr>
        <w:pStyle w:val="Normal"/>
        <w:rPr>
          <w:lang w:val="en-US" w:eastAsia="en-US"/>
        </w:rPr>
      </w:pPr>
      <w:r>
        <w:rPr>
          <w:lang w:val="en-US" w:eastAsia="en-US"/>
        </w:rPr>
      </w:r>
    </w:p>
    <w:p>
      <w:pPr>
        <w:pStyle w:val="Normal"/>
        <w:rPr/>
      </w:pPr>
      <w:r>
        <w:rPr>
          <w:b/>
          <w:lang w:val="en-US" w:eastAsia="en-US"/>
        </w:rPr>
        <w:t>177. (Май 19).</w:t>
      </w:r>
      <w:r>
        <w:rPr>
          <w:lang w:val="en-US" w:eastAsia="en-US"/>
        </w:rPr>
        <w:t xml:space="preserve"> Имеет значение не само действие, поступок или проступок, но причины, вызвавшие его, и состояние сознания. Одно и то же действие может быть вызвано и страхом, и бесстрашием. Кармически значение действия определяется мыслями и действиями, которые показывают сущность того, что человек выносит из глубины своей на свет дня. Кармически значительные действия, подобно плавникам дельфина, на время мелькнув на поверхности моря, снова уходят в его глубину, чтобы снова опять появиться. Корни действий этих глубоко, и только по этим корням можно определить значимость проступка. Врожденные преступник, пьяница или наркоман в глубине своей сущности несут эти пороки. Поверхность порою может быть гладкой и не показывать ничего. Сложен человек очень. Пуда соли недостаточно съесть вместе, чтобы выявился он весь. Отсюда нужность и неизбежность испытаний. Опытный ученик сам отмечает, какие качества или недостатки проявляются в нем для их утверждения или изживания. Не было бы испытаний, мог бы почесть себя совершенным, чтобы затем неожиданно для себя самого уявиться на опасной тропе над пропастью. Себя самого надо знать и трезво и беспристрастно оценивать свои достоинства и недостатки. Среди недошедших много таких, кто, поскользнувшись и упав, силы не нашел в себе снова подняться и путь продолжать, кто недооценил природу свою и недостатки, тянущие в бездну.</w:t>
      </w:r>
    </w:p>
    <w:p>
      <w:pPr>
        <w:pStyle w:val="Normal"/>
        <w:rPr>
          <w:lang w:val="en-US" w:eastAsia="en-US"/>
        </w:rPr>
      </w:pPr>
      <w:r>
        <w:rPr>
          <w:lang w:val="en-US" w:eastAsia="en-US"/>
        </w:rPr>
        <w:t>Как они хороши в моменты подъема и вмещения, как огнями горят. Но проходит момент, поникают крылья и врожденная тысячелетиями сущность уявляет себя в виде обычном и в необычном порой, когда разгораются яро подлежащие изживанию свойства. И кажется тогда человек хуже, чем был раньше, пока пламя Учения Жизни еще не коснулось его.</w:t>
      </w:r>
    </w:p>
    <w:p>
      <w:pPr>
        <w:pStyle w:val="Normal"/>
        <w:rPr>
          <w:lang w:val="en-US" w:eastAsia="en-US"/>
        </w:rPr>
      </w:pPr>
      <w:r>
        <w:rPr>
          <w:lang w:val="en-US" w:eastAsia="en-US"/>
        </w:rPr>
      </w:r>
    </w:p>
    <w:p>
      <w:pPr>
        <w:pStyle w:val="Normal"/>
        <w:rPr/>
      </w:pPr>
      <w:r>
        <w:rPr>
          <w:b/>
          <w:lang w:val="en-US" w:eastAsia="en-US"/>
        </w:rPr>
        <w:t>178.</w:t>
      </w:r>
      <w:r>
        <w:rPr>
          <w:lang w:val="en-US" w:eastAsia="en-US"/>
        </w:rPr>
        <w:t> Сейчас он (Гуру) создает там новые картины, и трудится как никогда, и в мир их посылает, насыщая ими пространство надземное. Их батарея, Гуру и Ее, которую Назвал Я Первозванной, мощна. Творят на Родине ее духовный облик и облекают в формы ее грядущий день. И в этом ты помощник им, в реализации их снов, творящих жизнь планеты. Ты пониманием своим им близок. Ключи в твоих руках, и будущее грядет. В него Вдвигаю Я тебя и тех, кто суждены ему. Момент особого значения. И призраки текущих дней, и время перехода с изжитой линии жизни на другую, на новую, назначенную Мной, не легки. Что ждет тебя? Владыки близость, Мне посвященный вдохновенный труд и выполнение миссии великой, Мной предуказанной тебе. Сниму затворы жизни Я с уявлений всех людских, которые преградою нам встают, тебе и Мне, тебе, творящему по Моему Лучу, и Мне, Творящему Космическую Волю. В Моих Лучах Я Посылаю радость и осознание того, что предстоит в их свете выполнить тебе в оставшиеся дни на этом свете. Но этот свет и тот неотделимы. В этом мире место ты уже себе утвердил и утверждаешь всякий раз, когда Доверенным Моим протягиваешь руку, чтобы слиться с Ними в мыслях в творческом труде. Ты Мой, Они Мои, и окружен Я сонмом духов, помощников и сотрудников Моих. Великий План Мы облекаем в формы, их утверждая на земле в сознании людей для выполнения. Звучи! Звучи со Мною в унисон, Великий План Владык по мере сил своих осуществляя и утверждая на земле в доступных людям формах. Ты трансформатором Моих энергий служишь для передачи их в понятной людям форме, для передачи тем, сознание кого готово их воспринять и претворить в дела. Готовых к этому сознаний много. И уже ждут, как ждет голодный хлеба и алчущий – воды. И приношение твое, намеченное Мною миру, свершится в добрый час и к сроку – не раньше и не позже, но именно в тот срок, который Укажу. Мы разметем с тобой преграды тьмы и мрака, который окружил тебя в условиях изжитых. Лучом рассею тени. Лучи прогонят шептунов, вас окружающих толпой на срок, определенный Мной, чтоб опыт дать вам и опытом вооружить и знаньем. На повороте вы пути к осуществлению того, что чудной новизной Назвал Страны Любимой (Я).</w:t>
      </w:r>
    </w:p>
    <w:p>
      <w:pPr>
        <w:pStyle w:val="Normal"/>
        <w:rPr>
          <w:lang w:val="en-US" w:eastAsia="en-US"/>
        </w:rPr>
      </w:pPr>
      <w:r>
        <w:rPr>
          <w:lang w:val="en-US" w:eastAsia="en-US"/>
        </w:rPr>
        <w:t>Прими, Мой друг, Мой сын, Мой ученик любимый, в Лучах Моих дар, посланный тебе, и жди своей судьбы в доверии ненарушимом. Судьбы, которую тебе Предначертал Я Сам.</w:t>
      </w:r>
    </w:p>
    <w:p>
      <w:pPr>
        <w:pStyle w:val="Normal"/>
        <w:rPr>
          <w:lang w:val="en-US" w:eastAsia="en-US"/>
        </w:rPr>
      </w:pPr>
      <w:r>
        <w:rPr>
          <w:lang w:val="en-US" w:eastAsia="en-US"/>
        </w:rPr>
        <w:t>Со сна слышал слова: «Но у тебя особая миссия. С собой сравнивать нельзя никого. И время особое очень».</w:t>
      </w:r>
    </w:p>
    <w:p>
      <w:pPr>
        <w:pStyle w:val="Normal"/>
        <w:rPr>
          <w:lang w:val="en-US" w:eastAsia="en-US"/>
        </w:rPr>
      </w:pPr>
      <w:r>
        <w:rPr>
          <w:lang w:val="en-US" w:eastAsia="en-US"/>
        </w:rPr>
      </w:r>
    </w:p>
    <w:p>
      <w:pPr>
        <w:pStyle w:val="Normal"/>
        <w:rPr/>
      </w:pPr>
      <w:r>
        <w:rPr>
          <w:b/>
          <w:lang w:val="en-US" w:eastAsia="en-US"/>
        </w:rPr>
        <w:t>179. (Май 20).</w:t>
      </w:r>
      <w:r>
        <w:rPr>
          <w:lang w:val="en-US" w:eastAsia="en-US"/>
        </w:rPr>
        <w:t xml:space="preserve"> Здесь, у Меня, все твое, все принадлежит тебе – наследие по праву сыновства. А там все, что вокруг тебя, там, у тебя, все не твое, все временно только. Но все, что твое, все Мое. Так существует два вида того, чем владеем: наше на века, навсегда, и наше лишь только на время. Кто погонится за временным, теряет вечное, но кто ищет вечного, может сохранить на время и временное, зная природу его, и не продавая ему души, и не связывая себя им магнитно-пространственной прочною связью. Зная конечность владения вещами и то, что ничто не принадлежит нам, можно быть в духе свободным от власти вещей. Иначе они овладеют сознанием и замкнут его в круг свой, из которого не выйти, пока не будет уничтожена пространственно-магнитная нить связи, соединяющая крепко обладателя вещи со своей воображаемой собственностью. Что может быть нелепее утверждения: «это земля моя собственная», когда через какое-то время от собственника ее и следа не останется на планете, кроме груды костей. Но вечная собственность – в духе: его накопления, все то, что сосредоточено в чаше – все это его вечное достояние. Все твое – у Меня. Приходи и владей без страха утратить. Моих богатств хватит на всех. Символ пяти хлебов насытивших – поучителен и указывает на неисчерпаемость даров духа Владыки. ... Об отцовском наследстве не раз говорил. Дабы поняли лучше. Что предпочтено: владеть всеми сокровищами мира, иметь все и быть ничтожным в духе и без накоплений, или, не имея ничего, огромные накопления сосредоточить в чаше и всеми способностями владеть и, взявшись за любое дело, быть всеспособным, могущим все, и соединять в себе свойства и писателя, и музыковеда, и художника, и так далее, далее и далее.</w:t>
      </w:r>
    </w:p>
    <w:p>
      <w:pPr>
        <w:pStyle w:val="Normal"/>
        <w:rPr>
          <w:lang w:val="en-US" w:eastAsia="en-US"/>
        </w:rPr>
      </w:pPr>
      <w:r>
        <w:rPr>
          <w:lang w:val="en-US" w:eastAsia="en-US"/>
        </w:rPr>
        <w:t>Ничтожество уйдет таковым и в Мир Тонкий и там не найдет ничего, и богатства ему не помогут, но, ушедшие с накопленной чашей, окажутся обладателями возможностей жизни чудесной в надземном. Ибо там все его, что созвучно накопленному сокровищу. Потому Указую: «Не собирайте себе сокровищ на земле, но собирайте на небеси, то есть в духе, ибо истинно ваши они навсегда». И если имеете что на земле и земное, не считайте своим, а лишь данным на время. Собственность осязаемая и видимая, но на время, и не осязаемая и не видимая, но навсегда. И выбор в руках человека. Всем разрешаем владеть, но на время, ничего не считая своим. И если ничего не считаешь своим, то войди и бери, щедро и яро бери из того, что для вас Приготовил, и то, что созвучно душе. Не имеющий ничего, войди. И этого тоже не поняли люди, забывшие, что в духе – богатство.</w:t>
      </w:r>
    </w:p>
    <w:p>
      <w:pPr>
        <w:pStyle w:val="Normal"/>
        <w:rPr>
          <w:lang w:val="en-US" w:eastAsia="en-US"/>
        </w:rPr>
      </w:pPr>
      <w:r>
        <w:rPr>
          <w:lang w:val="en-US" w:eastAsia="en-US"/>
        </w:rPr>
      </w:r>
    </w:p>
    <w:p>
      <w:pPr>
        <w:pStyle w:val="Normal"/>
        <w:rPr/>
      </w:pPr>
      <w:r>
        <w:rPr>
          <w:b/>
          <w:lang w:val="en-US" w:eastAsia="en-US"/>
        </w:rPr>
        <w:t>180. (Май 23).</w:t>
      </w:r>
      <w:r>
        <w:rPr>
          <w:lang w:val="en-US" w:eastAsia="en-US"/>
        </w:rPr>
        <w:t xml:space="preserve"> Друг Мой, явлению тесноты плотных условий противопоставляется безграничность возможностей незримых миров и пространств. Невозможное и немыслимое здесь – возможно и мыслимо там. Слишком уж коротко земное существование, чтобы делать на него постоянную ставку. Значит, на него расчет и ставка быть могут только на время. А к тому, что лишь на время, и отношение временное. Почему же об этом так часто забывается и расчеты ведутся, как будто бы земное пребывание будет длиться вечно? Временно многое можно претерпеть и со многим смириться, и не вкладывать всего сознания и сердца в то, что смывается потоком времени. Именно теснота и тяготы плотных условий приводят всех к вратам беспредельности, где сосредоточено для них все и где они не ограничены ничем. Именно, невозможное здесь возможно и достижимо там, на беспредельности – это будущее человека. Так снова приходим к выводу, что в будущем все. Им и живите. Ибо ради него существуют миры.</w:t>
      </w:r>
    </w:p>
    <w:p>
      <w:pPr>
        <w:pStyle w:val="Normal"/>
        <w:rPr>
          <w:lang w:val="en-US" w:eastAsia="en-US"/>
        </w:rPr>
      </w:pPr>
      <w:r>
        <w:rPr>
          <w:lang w:val="en-US" w:eastAsia="en-US"/>
        </w:rPr>
      </w:r>
    </w:p>
    <w:p>
      <w:pPr>
        <w:pStyle w:val="Normal"/>
        <w:rPr/>
      </w:pPr>
      <w:r>
        <w:rPr>
          <w:b/>
          <w:lang w:val="en-US" w:eastAsia="en-US"/>
        </w:rPr>
        <w:t>181. (Май 25).</w:t>
      </w:r>
      <w:r>
        <w:rPr>
          <w:lang w:val="en-US" w:eastAsia="en-US"/>
        </w:rPr>
        <w:t xml:space="preserve"> Человек остается с тем, чему отдает свое сердце. И если то, чему отдано сердце, явление малой протяженности или круга, то человек остается ни с чем, как только явление завершает этот свой круг. Потому мудрость заключается в отдании сердца явлениям наибольшей длительности. Такими явлениями будут беспредельность и дух человека, преходящий веками, на стержне которого нанизаны круги жизни отдельных воплощений. Не тело, не чувство, не мысли, но то, вокруг чего они существуют и живут, можно назвать стержнем духа. Все имеет свой центр и свою орбиту. Центр привлекает магнитно к себе материю различных планов бытия и уявляет в той или иной мере сущность свою через нее. Меняя летнюю одежду на зимнюю, человек не перестает быть человеком; то же самое и дух остается самим собой, сменяя свои оболочки. Оболочки существуют и живут на соответствующих им планах, дух же – в вечности, ибо вечен, ибо над ними, проявляясь через них во временном. Погружаясь в жизнь оболочек, не следует забывать, что жизнь духа в вечном, и что, будучи во временных оболочках, можно и должно уже в них начинать собирать элементы вечного, и не временному, но им отдавать свое сердце, дабы накопить эти элементы для сознательного бытия в беспредельности. Для жизни на земле необходимо физическое тело. Для жизни в беспредельности тоже нужно тело. Называем его телом света. В течение длительной эволюции построил себе свои проводники человек для существования в мире плотном, в мире астральном и мире ментальном, но эти проводники, или тела временны, равно как и жизнь человека в этих мирах. Но вечен Мир Огненный, света, в беспредельности сущий, и тело света, сотканное из элементов огня. Мудрый сердце свое отдает великой задаче тело света оформить свое. И мысли, и чувства, и устремления отдаются этой задаче, собирая, сосредоточивая и накапливая в чаше кристаллы сгущенного света. И что бы ни происходило в оболочках и вне их, в соответствующих им сферах, основная и величайшая задача, и смысл, и цель бытия человека на земле и в мирах – оставаться неизменным и непоколебимым ничем. Когда-то и где-то, рано или поздно, но достигает человек той ступени на лестнице эволюции духа, когда, что бы он ни делал, и что бы ни совершал, и что бы ни происходило вне или внутри его, все, положительно все: и хорошее и плохое, и доброе и злое, и большое и малое – все начинает ему непреложно служить для достижения этой цели великой. И тогда Говорим: «Черта перейдена, назад возврата нет, дух вступил на огненный путь, ведущий к вратам вечной жизни». Тот путь Указую прозревшему в свое великое назначение духу, тот путь Утверждаю ему и Открываю врата в Беспредельность. Царство Мое не от мира сего, не от мира сего Беспредельность, но мир сей – от Нее, ибо в Ней существует и Ею. Вот почему в этом мире земном, от вечности сущем и от нее получившем свое бытие, ее элементы возможно искать, собирая и накапливая в духе.</w:t>
      </w:r>
    </w:p>
    <w:p>
      <w:pPr>
        <w:pStyle w:val="Normal"/>
        <w:rPr>
          <w:lang w:val="en-US" w:eastAsia="en-US"/>
        </w:rPr>
      </w:pPr>
      <w:r>
        <w:rPr>
          <w:lang w:val="en-US" w:eastAsia="en-US"/>
        </w:rPr>
      </w:r>
    </w:p>
    <w:p>
      <w:pPr>
        <w:pStyle w:val="Normal"/>
        <w:rPr/>
      </w:pPr>
      <w:r>
        <w:rPr>
          <w:b/>
          <w:lang w:val="en-US" w:eastAsia="en-US"/>
        </w:rPr>
        <w:t>182.</w:t>
      </w:r>
      <w:r>
        <w:rPr>
          <w:lang w:val="en-US" w:eastAsia="en-US"/>
        </w:rPr>
        <w:t> Правильно понято. Древняя поговорка «Quod licet Iovis, non lic t bovis»</w:t>
      </w:r>
      <w:r>
        <w:rPr>
          <w:rStyle w:val="FootnoteAnchor"/>
          <w:rFonts w:eastAsia="Symbol" w:cs="Symbol" w:ascii="Symbol" w:hAnsi="Symbol"/>
          <w:vertAlign w:val="superscript"/>
          <w:lang w:val="en-US" w:eastAsia="en-US"/>
        </w:rPr>
        <w:footnoteReference w:customMarkFollows="1" w:id="2"/>
        <w:t></w:t>
      </w:r>
      <w:r>
        <w:rPr>
          <w:lang w:val="en-US" w:eastAsia="en-US"/>
        </w:rPr>
        <w:t>. Ибо для перешедшего черту не страшно ничто, никакие ошибки, ибо его уже не остановить ничем, и дух перенесет его через. Поэтому не стоит смущаться ничем, не следует останавливаться ни перед чем и помнить, что победителем называем лишь того, кто преступит черту вечности и кому возврата назад быть не может. Ошибки ничто, когда зерно духа крепнет. «Позволено все», – это о нем говорится, о том, кто перешел.</w:t>
      </w:r>
    </w:p>
    <w:p>
      <w:pPr>
        <w:pStyle w:val="Normal"/>
        <w:rPr>
          <w:lang w:val="en-US" w:eastAsia="en-US"/>
        </w:rPr>
      </w:pPr>
      <w:r>
        <w:rPr>
          <w:lang w:val="en-US" w:eastAsia="en-US"/>
        </w:rPr>
      </w:r>
    </w:p>
    <w:p>
      <w:pPr>
        <w:pStyle w:val="Normal"/>
        <w:rPr/>
      </w:pPr>
      <w:r>
        <w:rPr>
          <w:b/>
          <w:lang w:val="en-US" w:eastAsia="en-US"/>
        </w:rPr>
        <w:t>183.</w:t>
      </w:r>
      <w:r>
        <w:rPr>
          <w:lang w:val="en-US" w:eastAsia="en-US"/>
        </w:rPr>
        <w:t> Считай, что под счастливой родился ты звездой. Ты счастьем почитай все то, что помогает тебе держаться звездного пути и что сближает нас. Не пищи изобилие вкусной и множество вещей основой служат счастья, но полное от них освобождение; в свободе счастье от всего, что связывает дух.</w:t>
      </w:r>
    </w:p>
    <w:p>
      <w:pPr>
        <w:pStyle w:val="Normal"/>
        <w:rPr>
          <w:lang w:val="en-US" w:eastAsia="en-US"/>
        </w:rPr>
      </w:pPr>
      <w:r>
        <w:rPr>
          <w:lang w:val="en-US" w:eastAsia="en-US"/>
        </w:rPr>
      </w:r>
    </w:p>
    <w:p>
      <w:pPr>
        <w:pStyle w:val="Normal"/>
        <w:rPr/>
      </w:pPr>
      <w:r>
        <w:rPr>
          <w:b/>
          <w:lang w:val="en-US" w:eastAsia="en-US"/>
        </w:rPr>
        <w:t>184.</w:t>
      </w:r>
      <w:r>
        <w:rPr>
          <w:lang w:val="en-US" w:eastAsia="en-US"/>
        </w:rPr>
        <w:t> Если отнимается одно, взамен дается другое – нет утраты без приобретения. Природа не терпит пустоты. Но надо усмотреть заменяющее явление и при лишении – думать, чем будет заменено то, что утрачено. Как бы плата за получение нового. Просто одно заменяется другим в вечной смене явлений и более не существует на данный момент.</w:t>
      </w:r>
    </w:p>
    <w:p>
      <w:pPr>
        <w:pStyle w:val="Normal"/>
        <w:rPr>
          <w:lang w:val="en-US" w:eastAsia="en-US"/>
        </w:rPr>
      </w:pPr>
      <w:r>
        <w:rPr>
          <w:lang w:val="en-US" w:eastAsia="en-US"/>
        </w:rPr>
      </w:r>
    </w:p>
    <w:p>
      <w:pPr>
        <w:pStyle w:val="Normal"/>
        <w:rPr/>
      </w:pPr>
      <w:r>
        <w:rPr>
          <w:b/>
          <w:lang w:val="en-US" w:eastAsia="en-US"/>
        </w:rPr>
        <w:t>185. (Май 26).</w:t>
      </w:r>
      <w:r>
        <w:rPr>
          <w:lang w:val="en-US" w:eastAsia="en-US"/>
        </w:rPr>
        <w:t xml:space="preserve"> О чем же забота? Если о том, чтобы дойти до Меня, то что делается для этого? И если ничего, то как же дойти? Одних слов недостаточно, также и мыслей – нужны действия. Лишь слова и мысли, воплощенные в действие, дают результаты прямые. Крив путь уклоняющихся от действий. Бездействие хуже ошибок. Лучше ошибаться, но действовать, ибо бездействие угашает огни. На ошибках же учимся правильному действию. Лишь бы количество их не превышало законного предела, ибо «замок заблуждений» – символ весьма поучительный, бережет свои действия тот, кто знает, что неуничтожаемы следствия их в пространстве.</w:t>
      </w:r>
    </w:p>
    <w:p>
      <w:pPr>
        <w:pStyle w:val="Normal"/>
        <w:rPr>
          <w:lang w:val="en-US" w:eastAsia="en-US"/>
        </w:rPr>
      </w:pPr>
      <w:r>
        <w:rPr>
          <w:lang w:val="en-US" w:eastAsia="en-US"/>
        </w:rPr>
        <w:t>Корни действия – в мысли. Мысль есть основа действия.</w:t>
      </w:r>
    </w:p>
    <w:p>
      <w:pPr>
        <w:pStyle w:val="Normal"/>
        <w:rPr>
          <w:lang w:val="en-US" w:eastAsia="en-US"/>
        </w:rPr>
      </w:pPr>
      <w:r>
        <w:rPr>
          <w:lang w:val="en-US" w:eastAsia="en-US"/>
        </w:rPr>
      </w:r>
    </w:p>
    <w:p>
      <w:pPr>
        <w:pStyle w:val="Normal"/>
        <w:rPr/>
      </w:pPr>
      <w:r>
        <w:rPr>
          <w:b/>
          <w:lang w:val="en-US" w:eastAsia="en-US"/>
        </w:rPr>
        <w:t>186. (Май 27).</w:t>
      </w:r>
      <w:r>
        <w:rPr>
          <w:lang w:val="en-US" w:eastAsia="en-US"/>
        </w:rPr>
        <w:t xml:space="preserve"> И если близкие попадают под влияние темных, то что же сказать о других людях, окружающих близких, среди них и ищите, за чьей спиной прячутся уже не серенькие, а черненькие. Подсылают, и ставят при близких своих ставленников, и действуют через них. Эти ставленники могут молчать и действовать молча, служа просто каналом, но могут быть и открыты. И тогда можно усмотреть в словах и делах их намерения хищные, ибо на них лежит печать противодействия свету и тому направлению, которое Указует Учитель. Нужно лишь подвергнуть анализу все их слова, именно, рассматривая такого человека как ставленника тьмы. Картина будет сразу ясна, и ставленник обезврежен, ибо раскрыт. Так, к пониманию темных злоухищрений добавьте и это.</w:t>
      </w:r>
    </w:p>
    <w:p>
      <w:pPr>
        <w:pStyle w:val="Normal"/>
        <w:rPr>
          <w:lang w:val="en-US" w:eastAsia="en-US"/>
        </w:rPr>
      </w:pPr>
      <w:r>
        <w:rPr>
          <w:lang w:val="en-US" w:eastAsia="en-US"/>
        </w:rPr>
      </w:r>
    </w:p>
    <w:p>
      <w:pPr>
        <w:pStyle w:val="Normal"/>
        <w:rPr/>
      </w:pPr>
      <w:r>
        <w:rPr>
          <w:b/>
          <w:lang w:val="en-US" w:eastAsia="en-US"/>
        </w:rPr>
        <w:t>187.</w:t>
      </w:r>
      <w:r>
        <w:rPr>
          <w:lang w:val="en-US" w:eastAsia="en-US"/>
        </w:rPr>
        <w:t> Когда темные с планеты уйдут, идти будет легче, но противодействие поступательному движению духа останется. Это противодействие стихий и непроявленного хаоса будет сопутствовать человеку всегда. Творчество духа и заключается в борьбе со стихиями и непроявленным хаосом. Стихии нуждаются в обуздании, а хаос – в овладении им для проявления к жизни организованной материи и ее форм. Из хаоса, не проявленного творческой волею, вызваны к жизни миры и все, что в них существует. Творчество – удел человека, а противодействие или сопротивление среды – вечный сопутник этого творческого процесса.</w:t>
      </w:r>
    </w:p>
    <w:p>
      <w:pPr>
        <w:pStyle w:val="Normal"/>
        <w:rPr>
          <w:lang w:val="en-US" w:eastAsia="en-US"/>
        </w:rPr>
      </w:pPr>
      <w:r>
        <w:rPr>
          <w:lang w:val="en-US" w:eastAsia="en-US"/>
        </w:rPr>
      </w:r>
    </w:p>
    <w:p>
      <w:pPr>
        <w:pStyle w:val="Normal"/>
        <w:rPr/>
      </w:pPr>
      <w:r>
        <w:rPr>
          <w:b/>
          <w:lang w:val="en-US" w:eastAsia="en-US"/>
        </w:rPr>
        <w:t>188.</w:t>
      </w:r>
      <w:r>
        <w:rPr>
          <w:lang w:val="en-US" w:eastAsia="en-US"/>
        </w:rPr>
        <w:t> Считай, что под счастливой родился звездой. Зеркало духа отражает в себе мир через сознание. Сознание – это линза для сосредоточения и направления проходящих через него энергий. На что направлена линза, то и воспринимается духом сознательно. Направляющий – воля. Чтобы дух почувствовал близость Владыки, надо линзу сознания направить на Лик и установить ее неподвижно, и тогда вибрации Лика коснутся сердца и наполнят его. Но линза сознания должна быть установлена на Владыке твердо и неподвижно. Приду в указанный срок. И как воспримут? Каждый через линзу свою по ее величине, чистоте и светопроницаемости. Потому сознание следует содержать в должных условиях прежде всего, иначе Свет не дойдет. Мохнатый клубок не распутать, если концов не найти.</w:t>
      </w:r>
    </w:p>
    <w:p>
      <w:pPr>
        <w:pStyle w:val="Normal"/>
        <w:rPr>
          <w:lang w:val="en-US" w:eastAsia="en-US"/>
        </w:rPr>
      </w:pPr>
      <w:r>
        <w:rPr>
          <w:lang w:val="en-US" w:eastAsia="en-US"/>
        </w:rPr>
      </w:r>
    </w:p>
    <w:p>
      <w:pPr>
        <w:pStyle w:val="Normal"/>
        <w:rPr/>
      </w:pPr>
      <w:r>
        <w:rPr>
          <w:b/>
          <w:lang w:val="en-US" w:eastAsia="en-US"/>
        </w:rPr>
        <w:t>189.</w:t>
      </w:r>
      <w:r>
        <w:rPr>
          <w:lang w:val="en-US" w:eastAsia="en-US"/>
        </w:rPr>
        <w:t> Чтобы определить характер исследуемого явления, надо, усилив его, довести в своем проявлении до кульминации, и затем оно предстанет во всем своем значении. Можно как бы вдвинуть его в будущее в его логическом завершении и полноте. Так из малых явлений они обратятся в большие, и сущность их станет явной открыто.</w:t>
      </w:r>
    </w:p>
    <w:p>
      <w:pPr>
        <w:pStyle w:val="Normal"/>
        <w:rPr>
          <w:lang w:val="en-US" w:eastAsia="en-US"/>
        </w:rPr>
      </w:pPr>
      <w:r>
        <w:rPr>
          <w:lang w:val="en-US" w:eastAsia="en-US"/>
        </w:rPr>
      </w:r>
    </w:p>
    <w:p>
      <w:pPr>
        <w:pStyle w:val="Normal"/>
        <w:rPr/>
      </w:pPr>
      <w:r>
        <w:rPr>
          <w:b/>
          <w:lang w:val="en-US" w:eastAsia="en-US"/>
        </w:rPr>
        <w:t>190. (Май 28).</w:t>
      </w:r>
      <w:r>
        <w:rPr>
          <w:lang w:val="en-US" w:eastAsia="en-US"/>
        </w:rPr>
        <w:t xml:space="preserve"> «И с вечера положил мысли на сердце, а заутро дал решение». Недаром в народе говорится, что «утро вечера мудренее». Так, если мысль сосредотачивается на какой-либо трудной проблеме, явление расширяется, выплывают подробности, и решение приходит естественно, просто и логически. Ничего не следует решать сплеча, решение как бы дается жизнью, если достаточно подумать о нем. Так же и возможности начинают выявляться из тумана, будучи притянуты магнитом мысли. Мысль собирает магнитно нужные элементы и притягивает неотвратимо условия, обстоятельства и людей. Мысль огненная, ярая в пространстве творит. Важно лишь не упустить момента благоприятствующих условий. Мысль, пущенная в пространство, возвращается обратно, нагруженная элементами исполнения. «Колесо исполнения» – так называем процесс. Мысль, лишенная астрального начала, сильнее мысли, насыщенной им, ибо последняя по степени вибраций стоит ниже. Так, если из двоих один раздираем астральными эмоциями, а другой сохраняет спокойствие и равновесие мысли бесстрастной, первый всегда будет слабее второго и должен подчиниться ему. Потому каждая вспышка астрала отдает его жертву во власть тому, кто оказался более спокойным. Спокойствие – сила. Равновесие есть сила утверждаемых огней, которыми овладел их носитель. И мысли бесстрастной, спокойной и четкой не может противопоставить обычный человек такую же сильную мысль. После астральной вспышки наступает острый момент опустошения и бессилия. Реакция очень мучительная. Равновесие же есть утверждение мощи огней, разновесие – утрата всей силы. Ни одно маломалейшее усилие удержать равновесие не проходит без пользы и в конечном итоге приносит великую награду.</w:t>
      </w:r>
    </w:p>
    <w:p>
      <w:pPr>
        <w:pStyle w:val="Normal"/>
        <w:rPr>
          <w:lang w:val="en-US" w:eastAsia="en-US"/>
        </w:rPr>
      </w:pPr>
      <w:r>
        <w:rPr>
          <w:lang w:val="en-US" w:eastAsia="en-US"/>
        </w:rPr>
      </w:r>
    </w:p>
    <w:p>
      <w:pPr>
        <w:pStyle w:val="Normal"/>
        <w:rPr>
          <w:lang w:val="en-US" w:eastAsia="en-US"/>
        </w:rPr>
      </w:pPr>
      <w:r>
        <w:rPr>
          <w:b/>
          <w:lang w:val="en-US" w:eastAsia="en-US"/>
        </w:rPr>
        <w:t>191.</w:t>
      </w:r>
      <w:r>
        <w:rPr>
          <w:lang w:val="en-US" w:eastAsia="en-US"/>
        </w:rPr>
        <w:t> Да! да! Да! На экране можно наглядно показывать, как не должен или должен вести себя человек. Можно в красках показать вспышки астрала и их следствия. Можно демонстрировать целые сцены должного и недолжного поведения. Это будет лучше всяких лекций, увещеваний и правил хорошего поведения. Две, три ярких сцены, взятых из литературы или из жизни, обуздают неистовость астральной распущенности и несдержанность и явление неумения и ярого нежелания владеть собой.</w:t>
      </w:r>
    </w:p>
    <w:p>
      <w:pPr>
        <w:pStyle w:val="Normal"/>
        <w:rPr>
          <w:lang w:val="en-US" w:eastAsia="en-US"/>
        </w:rPr>
      </w:pPr>
      <w:r>
        <w:rPr>
          <w:lang w:val="en-US" w:eastAsia="en-US"/>
        </w:rPr>
      </w:r>
    </w:p>
    <w:p>
      <w:pPr>
        <w:pStyle w:val="Normal"/>
        <w:rPr/>
      </w:pPr>
      <w:r>
        <w:rPr>
          <w:b/>
          <w:lang w:val="en-US" w:eastAsia="en-US"/>
        </w:rPr>
        <w:t>192. (Май 31).</w:t>
      </w:r>
      <w:r>
        <w:rPr>
          <w:lang w:val="en-US" w:eastAsia="en-US"/>
        </w:rPr>
        <w:t xml:space="preserve"> Испытания указуют, что именно в данный момент человек ставит превыше всего и что в сознании его главенствует над всем прочим. Если мысли об Учителе и близости Его в сознании ученика не первенствуют, ненастоящий он ученик. Ученики на словах – как много их, воображающих себя на служении. Но где же ученики на деле? Проверка жизнью уводит большинство, а на подвиг дерзают лишь единицы. И когда идут, вначале пылая, смотрите на конец, венчающий дело, «ибо пусто будет вокруг», когда восторги и высокие слова об Учении Жизни должны будут превратиться в дела. А этот момент рано или поздно, но наступает для каждого, прикоснувшегося к Учению Жизни. И тогда каждый определяет, чего стоит он сам, устремления его, и слова, и все, что связывало его с Учением Жизни. Если предпочитается нечто иное, остается незадачливый ученик с ним, но не с Учителем и Учением Жизни. Где же тогда и когда зов повторится? И повторится ли вновь? И что скажут они, предпочтившие нечто иное, когда это иное уйдет и останутся яро ни с чем? И куда пойдут и кому скажут, когда оборванная нить сердца будет болтаться на ветру. Наш караван не ждет. Отставшему затеряться в пустыне легко и погибнуть. Полнопреданность, полноустремленность и полнота отдачи сердца Владыке и делу Его позволяют дойти. Много прохожих, но нет среди них решивших свой путь до конца.</w:t>
      </w:r>
    </w:p>
    <w:p>
      <w:pPr>
        <w:pStyle w:val="Normal"/>
        <w:rPr>
          <w:lang w:val="en-US" w:eastAsia="en-US"/>
        </w:rPr>
      </w:pPr>
      <w:r>
        <w:rPr>
          <w:lang w:val="en-US" w:eastAsia="en-US"/>
        </w:rPr>
      </w:r>
    </w:p>
    <w:p>
      <w:pPr>
        <w:pStyle w:val="Normal"/>
        <w:rPr/>
      </w:pPr>
      <w:r>
        <w:rPr>
          <w:b/>
          <w:lang w:val="en-US" w:eastAsia="en-US"/>
        </w:rPr>
        <w:t>193. (Июнь 1). (М.М.).</w:t>
      </w:r>
      <w:r>
        <w:rPr>
          <w:lang w:val="en-US" w:eastAsia="en-US"/>
        </w:rPr>
        <w:t xml:space="preserve"> О Служении: помысли о том и пойми, что все, что тебя окружает, уйдет, и останешься сам ты с собою и с тем, что в себе накопил и собрал при жизни своей на земле. Но люди и вещи пройдут. И тем и другим не стоит себя отдавать, ибо временна эта отдача. Твое все в Учителе Света, и Он неотъемлем. Его не проходит дело, но длится, подобно спирали, устремляющейся в вечность. Отдай Ему сердце и делу Его. И свяжешь себя неразрывно ты с вечной основою жизни, и корни ее утвердишь для себя на земле и в мирах. Ты ей свое сердце и мысли отдай, и пусть не смущают тебя сны Майи земной и надземной. Поверх их течет поток вечной жизни. К нему устремись и себя утверди в нем.</w:t>
      </w:r>
    </w:p>
    <w:p>
      <w:pPr>
        <w:pStyle w:val="Normal"/>
        <w:rPr>
          <w:lang w:val="en-US" w:eastAsia="en-US"/>
        </w:rPr>
      </w:pPr>
      <w:r>
        <w:rPr>
          <w:lang w:val="en-US" w:eastAsia="en-US"/>
        </w:rPr>
      </w:r>
    </w:p>
    <w:p>
      <w:pPr>
        <w:pStyle w:val="Normal"/>
        <w:rPr/>
      </w:pPr>
      <w:r>
        <w:rPr>
          <w:b/>
          <w:lang w:val="en-US" w:eastAsia="en-US"/>
        </w:rPr>
        <w:t>194.</w:t>
      </w:r>
      <w:r>
        <w:rPr>
          <w:lang w:val="en-US" w:eastAsia="en-US"/>
        </w:rPr>
        <w:t> Когда отягощают земные обстоятельства и затемняется путь, можно перебросить сознание через них, как мост через бурный поток, в будущее, за предел их распространения, и смотреть на них, как на прошедшее нечто, как смотрит человек на то, что было когда-то давно. Тогда они отпадут и не будут уже занимать все поле сознания. Так проведение более длинной линии поможет и тут.</w:t>
      </w:r>
    </w:p>
    <w:p>
      <w:pPr>
        <w:pStyle w:val="Normal"/>
        <w:rPr>
          <w:lang w:val="en-US" w:eastAsia="en-US"/>
        </w:rPr>
      </w:pPr>
      <w:r>
        <w:rPr>
          <w:lang w:val="en-US" w:eastAsia="en-US"/>
        </w:rPr>
      </w:r>
    </w:p>
    <w:p>
      <w:pPr>
        <w:pStyle w:val="Normal"/>
        <w:rPr/>
      </w:pPr>
      <w:r>
        <w:rPr>
          <w:b/>
          <w:lang w:val="en-US" w:eastAsia="en-US"/>
        </w:rPr>
        <w:t>195. (Июнь 5).</w:t>
      </w:r>
      <w:r>
        <w:rPr>
          <w:lang w:val="en-US" w:eastAsia="en-US"/>
        </w:rPr>
        <w:t xml:space="preserve"> Можно записать как вклад в сокровищницу человеческой мысли следующее положение: ничто в природе не исчезает и не рождается вновь, но лишь находится в состоянии вечного становления, то есть в процессе постоянной, непрерывной трансформации и перехода от одной формы выражения своей сущности к другой, измененной. Не повторяется ничто, но растет и расширяется все, как река в своем течении к морю. «Плодитесь и размножайтесь» – Закон Космоса, подчиняющий себе все явления пространства. Космос есть целое, находящееся в процессе беспредельного развертывания и расширения находящихся в нем форм жизни. Конец и гибель формы не есть уничтожение огненного принципа, вызвавшего к жизни ее существование, но лишь ступень к уявлению его в новой форме. И человек, это высшее в Космосе проявление принципа жизни, несет в себе духа ядро, где сосредоточиваются результаты и плоды опыта, собранного и запечатленного в нем от начала времен. Процесс накопления беспределен, конечная цель – всевмещение. То есть всевмещение в себе Беспредельности, Космоса, пространства всех измерений и всего, находящегося в нем.</w:t>
      </w:r>
    </w:p>
    <w:p>
      <w:pPr>
        <w:pStyle w:val="Normal"/>
        <w:rPr>
          <w:lang w:val="en-US" w:eastAsia="en-US"/>
        </w:rPr>
      </w:pPr>
      <w:r>
        <w:rPr>
          <w:lang w:val="en-US" w:eastAsia="en-US"/>
        </w:rPr>
      </w:r>
    </w:p>
    <w:p>
      <w:pPr>
        <w:pStyle w:val="Normal"/>
        <w:rPr/>
      </w:pPr>
      <w:r>
        <w:rPr>
          <w:b/>
          <w:lang w:val="en-US" w:eastAsia="en-US"/>
        </w:rPr>
        <w:t>196. (Июнь 6).</w:t>
      </w:r>
      <w:r>
        <w:rPr>
          <w:lang w:val="en-US" w:eastAsia="en-US"/>
        </w:rPr>
        <w:t xml:space="preserve"> Ибо все заключено в человеке: все энергии Космоса, все аппараты, все возможности беспредельного развития духа, все возможности Беспредельности. Его настоящие чувства: зрение, слух и т.д. – лишь прообразы будущих чувств космического порядка. Его энергии – лишь зачатки, лишь первичная ступень овладения огненными энергиями Вселенной. Такая дается ему возможность в процессе эволюции приобрести власть и умение управлять ими и овладеть. Есть изречение: «я червь, я раб, я царь, я бог». Истинно Говорю вам: «Вы боги». Велико назначение человека, и нашедший путь в Беспредельность постигает его. И тогда каждый приближается и Сокровище Камня растет. И тогда Мир Мой в Днях Моих, в днях ваших утверждается мощно. Полноте слияния сознания со Мною предел не положен. Разрушьте же стены тюрьмы личного малого мира, в которой заключено сознание ваше. Иначе не выйти на пространственный простор. Великому времени ступени Полагаем в незримом и зримом мирах.</w:t>
      </w:r>
    </w:p>
    <w:p>
      <w:pPr>
        <w:pStyle w:val="Normal"/>
        <w:rPr>
          <w:lang w:val="en-US" w:eastAsia="en-US"/>
        </w:rPr>
      </w:pPr>
      <w:r>
        <w:rPr>
          <w:lang w:val="en-US" w:eastAsia="en-US"/>
        </w:rPr>
        <w:t>Над настоящим – Будущее, над зримым – Надземное, над преходящим – Вечное. Так утверждает звездный свой путь человек в Беспредельность. Так связь куется миров на соединение их. Так утверждает мощь свою на Земле человек. Так строится мост в Будущее. В Нем все, что дерзает утвердить смелая, устремленная мысль. Строители жизни, дерзайте, ибо все достижимо. Космос не ставит предела и границ достижениям человека. Открыто все и доступно. Но огненным духом учитесь дерзать. Я с теми, кто старого мира запруды для духа разрушив, вперед устремлен беспредельно. Им помощь Моя, им Новых Энергий могучая сила и сила Лучей.</w:t>
      </w:r>
    </w:p>
    <w:p>
      <w:pPr>
        <w:pStyle w:val="Normal"/>
        <w:rPr>
          <w:lang w:val="en-US" w:eastAsia="en-US"/>
        </w:rPr>
      </w:pPr>
      <w:r>
        <w:rPr>
          <w:lang w:val="en-US" w:eastAsia="en-US"/>
        </w:rPr>
      </w:r>
    </w:p>
    <w:p>
      <w:pPr>
        <w:pStyle w:val="Normal"/>
        <w:rPr/>
      </w:pPr>
      <w:r>
        <w:rPr>
          <w:b/>
          <w:lang w:val="en-US" w:eastAsia="en-US"/>
        </w:rPr>
        <w:t>197. (Июнь 7).</w:t>
      </w:r>
      <w:r>
        <w:rPr>
          <w:lang w:val="en-US" w:eastAsia="en-US"/>
        </w:rPr>
        <w:t xml:space="preserve"> Пиши о значении слова. Не само слово, но энергия, вкладываемая в него, дает ему силу; попугай тоже повторяет слова, но лишены они силы. Не в слове, но в мысли, сопровождающей слово, сосредоточена вся его сила. Если слово без мысли, в нем нет ничего. И многие говорят такими словами. Это слова праздные. Сильная, яркая мысль, заключенная в словах, будет воздействовать яро. Значит, слова – контейнеры мыслей. Надо еще короче говорить. Краткости речи можно учиться. Мысль может быть конденсирована в краткой формуле или законе. Сосредоточение на них соединяет сознание с самим резервуаром мысли. Этим полезно и плодоносно размышление об основах жизни, выраженных краткими формулами. Например: «не временные мы, но беспредельные», «творческий труд – радость», «как вверху, так и внизу», «что посеешь, то и пожнешь», «полюсность явлений – основа проявленного мира». С одной стороны, надо говорить как можно короче, с другой – не расточать огненной энергии в словах, прекратить пустословие. Слово и речь даны человеку как двигатель эволюции. В древности процесс принятия пищи считался священным. Явление речи тоже священным можно считать. Отсюда торжественность. Она утверждается в мыслях, словах, и делах, и в понимании великого назначения человека на Земле и в мирах. Слово блюдите.</w:t>
      </w:r>
    </w:p>
    <w:p>
      <w:pPr>
        <w:pStyle w:val="Normal"/>
        <w:rPr>
          <w:lang w:val="en-US" w:eastAsia="en-US"/>
        </w:rPr>
      </w:pPr>
      <w:r>
        <w:rPr>
          <w:lang w:val="en-US" w:eastAsia="en-US"/>
        </w:rPr>
      </w:r>
    </w:p>
    <w:p>
      <w:pPr>
        <w:pStyle w:val="Normal"/>
        <w:rPr/>
      </w:pPr>
      <w:r>
        <w:rPr>
          <w:b/>
          <w:lang w:val="en-US" w:eastAsia="en-US"/>
        </w:rPr>
        <w:t>198. (Июнь 8).</w:t>
      </w:r>
      <w:r>
        <w:rPr>
          <w:lang w:val="en-US" w:eastAsia="en-US"/>
        </w:rPr>
        <w:t xml:space="preserve"> Самоотрешение – основа познания Космических Тайн.</w:t>
      </w:r>
    </w:p>
    <w:p>
      <w:pPr>
        <w:pStyle w:val="Normal"/>
        <w:rPr>
          <w:lang w:val="en-US" w:eastAsia="en-US"/>
        </w:rPr>
      </w:pPr>
      <w:r>
        <w:rPr>
          <w:lang w:val="en-US" w:eastAsia="en-US"/>
        </w:rPr>
      </w:r>
    </w:p>
    <w:p>
      <w:pPr>
        <w:pStyle w:val="Normal"/>
        <w:rPr/>
      </w:pPr>
      <w:r>
        <w:rPr>
          <w:b/>
          <w:lang w:val="en-US" w:eastAsia="en-US"/>
        </w:rPr>
        <w:t>199. (Июнь 10).</w:t>
      </w:r>
      <w:r>
        <w:rPr>
          <w:lang w:val="en-US" w:eastAsia="en-US"/>
        </w:rPr>
        <w:t xml:space="preserve"> Доверие предшествует вере, а вера – знанию. Великий Закон притяжения действует мощно. Доверие магнитно, вера магнитна и знание – тоже.</w:t>
      </w:r>
    </w:p>
    <w:p>
      <w:pPr>
        <w:pStyle w:val="Normal"/>
        <w:rPr>
          <w:lang w:val="en-US" w:eastAsia="en-US"/>
        </w:rPr>
      </w:pPr>
      <w:r>
        <w:rPr>
          <w:lang w:val="en-US" w:eastAsia="en-US"/>
        </w:rPr>
      </w:r>
    </w:p>
    <w:p>
      <w:pPr>
        <w:pStyle w:val="Normal"/>
        <w:rPr/>
      </w:pPr>
      <w:r>
        <w:rPr>
          <w:b/>
          <w:lang w:val="en-US" w:eastAsia="en-US"/>
        </w:rPr>
        <w:t>200. (Июнь 12).</w:t>
      </w:r>
      <w:r>
        <w:rPr>
          <w:lang w:val="en-US" w:eastAsia="en-US"/>
        </w:rPr>
        <w:t xml:space="preserve"> Да! Да! Даже в моменты Пралайи сознание можно расширить и сделать что-то полезное для будущего. И что-то в себе утверждать, созвучное духу. Не может того быть, чтобы в себе или вовне все было плохо. На этом-то немногом хорошем и можно утверждать сознание от падения. Можно также вспоминать моменты прошлых подъемов и знаки внимания Учителя. И помнить, что Основы остаются непоколебимы, как бы темные не старались затемнить это. Утешением будет мысль: «и это пройдет», ибо пройдет и кончится все внешнее. Но останутся Учитель и ученик.</w:t>
      </w:r>
    </w:p>
    <w:p>
      <w:pPr>
        <w:pStyle w:val="Normal"/>
        <w:rPr>
          <w:lang w:val="en-US" w:eastAsia="en-US"/>
        </w:rPr>
      </w:pPr>
      <w:r>
        <w:rPr>
          <w:lang w:val="en-US" w:eastAsia="en-US"/>
        </w:rPr>
      </w:r>
    </w:p>
    <w:p>
      <w:pPr>
        <w:pStyle w:val="Normal"/>
        <w:rPr/>
      </w:pPr>
      <w:r>
        <w:rPr>
          <w:b/>
          <w:lang w:val="en-US" w:eastAsia="en-US"/>
        </w:rPr>
        <w:t>201. (Июнь 13).</w:t>
      </w:r>
      <w:r>
        <w:rPr>
          <w:lang w:val="en-US" w:eastAsia="en-US"/>
        </w:rPr>
        <w:t xml:space="preserve"> Будешь успешен во всем, когда придет твое время.</w:t>
      </w:r>
    </w:p>
    <w:p>
      <w:pPr>
        <w:pStyle w:val="Normal"/>
        <w:rPr>
          <w:lang w:val="en-US" w:eastAsia="en-US"/>
        </w:rPr>
      </w:pPr>
      <w:r>
        <w:rPr>
          <w:lang w:val="en-US" w:eastAsia="en-US"/>
        </w:rPr>
      </w:r>
    </w:p>
    <w:p>
      <w:pPr>
        <w:pStyle w:val="Normal"/>
        <w:rPr/>
      </w:pPr>
      <w:r>
        <w:rPr>
          <w:b/>
          <w:lang w:val="en-US" w:eastAsia="en-US"/>
        </w:rPr>
        <w:t>202. (Июнь 15).</w:t>
      </w:r>
      <w:r>
        <w:rPr>
          <w:lang w:val="en-US" w:eastAsia="en-US"/>
        </w:rPr>
        <w:t xml:space="preserve"> Считаю нужным и полезным продолжать утвержденный ритм. Продолжать даже без видимых результатов. Прервать ритм – значит утерять связь с Учителем Света. Пространственные условия могут препятствовать тяжко; не следует ни огорчаться, ни прерывать ритм, ни думать, что Владыка оставил. Все вернется, как только изменятся токи.</w:t>
      </w:r>
    </w:p>
    <w:p>
      <w:pPr>
        <w:pStyle w:val="Normal"/>
        <w:rPr>
          <w:lang w:val="en-US" w:eastAsia="en-US"/>
        </w:rPr>
      </w:pPr>
      <w:r>
        <w:rPr>
          <w:lang w:val="en-US" w:eastAsia="en-US"/>
        </w:rPr>
      </w:r>
    </w:p>
    <w:p>
      <w:pPr>
        <w:pStyle w:val="Normal"/>
        <w:rPr/>
      </w:pPr>
      <w:r>
        <w:rPr>
          <w:b/>
          <w:lang w:val="en-US" w:eastAsia="en-US"/>
        </w:rPr>
        <w:t>203. (Июнь 16).</w:t>
      </w:r>
      <w:r>
        <w:rPr>
          <w:lang w:val="en-US" w:eastAsia="en-US"/>
        </w:rPr>
        <w:t xml:space="preserve"> Покрою периоды Пралайи сознания Близостью усугубленной. Знаки свидетельства Дам. Укажу начало действий совместных, ощутимое явно. И не оставлю в нужде. Перед разрешительным моментом особое набухание тьмы. Это закон, ибо темно перед рассветом, и после бури – затишье, и теснимы ко Мне. Но уверенности в конечной победе, но ощущения Моей Близости, но твердости шага не теряйте – вместе дойдем до конца. И не допускайте, и не позволяйте себе духом поникнуть, ибо все, что вокруг – только Майя.</w:t>
      </w:r>
    </w:p>
    <w:p>
      <w:pPr>
        <w:pStyle w:val="Normal"/>
        <w:rPr>
          <w:lang w:val="en-US" w:eastAsia="en-US"/>
        </w:rPr>
      </w:pPr>
      <w:r>
        <w:rPr>
          <w:lang w:val="en-US" w:eastAsia="en-US"/>
        </w:rPr>
      </w:r>
    </w:p>
    <w:p>
      <w:pPr>
        <w:pStyle w:val="Normal"/>
        <w:rPr/>
      </w:pPr>
      <w:r>
        <w:rPr>
          <w:b/>
          <w:lang w:val="en-US" w:eastAsia="en-US"/>
        </w:rPr>
        <w:t>204.</w:t>
      </w:r>
      <w:r>
        <w:rPr>
          <w:lang w:val="en-US" w:eastAsia="en-US"/>
        </w:rPr>
        <w:t> Друг, самоотрешение – основа познания Космических Тайн. Считаю неизбежным взлеты и падения духа – гребень волны и пролет. Будет, все будет идти как по маслу. Не протоки, но главное русло являет реку. Также и основное течение кармы в жизни твоей, Мною ведомой. Темные беснуются по мелочам. Коротки руки уязвить в основном. Именно, досаждают, это учти. И не бойся, не бойся, не бойся, ибо Я за тобой. Но обступили, но досаждают и бесятся бесы, что рыба из сети уходит. Сколько усилий приложено было, чтобы домой не пустить, сколько стараний. Все обернется на пользу. Мы их с тобою во всем победим, если со Мною пребудешь. Так победят и другие, кто верен останется Мне.</w:t>
      </w:r>
    </w:p>
    <w:p>
      <w:pPr>
        <w:pStyle w:val="Normal"/>
        <w:rPr>
          <w:lang w:val="en-US" w:eastAsia="en-US"/>
        </w:rPr>
      </w:pPr>
      <w:r>
        <w:rPr>
          <w:lang w:val="en-US" w:eastAsia="en-US"/>
        </w:rPr>
      </w:r>
    </w:p>
    <w:p>
      <w:pPr>
        <w:pStyle w:val="Normal"/>
        <w:rPr/>
      </w:pPr>
      <w:r>
        <w:rPr>
          <w:b/>
          <w:lang w:val="en-US" w:eastAsia="en-US"/>
        </w:rPr>
        <w:t>205. (Июнь 17). (Гуру).</w:t>
      </w:r>
      <w:r>
        <w:rPr>
          <w:lang w:val="en-US" w:eastAsia="en-US"/>
        </w:rPr>
        <w:t xml:space="preserve"> Изменились ли мы в своем отношении к делу Владыки? Нет. А вы? Сколько колебаний, сколько сомнений, сколько отклонений. Непреклонность следования за Учителем – обязательное условие. Что же сказать о тех, не близко стоящих? Не радуют они. Нужна встряска, чтобы отлетели наросты, и пыль, и все, что пристало снаружи. Так, перемену желанной и нужной считайте и бодро смотрите вперед.</w:t>
      </w:r>
    </w:p>
    <w:p>
      <w:pPr>
        <w:pStyle w:val="Normal"/>
        <w:rPr>
          <w:lang w:val="en-US" w:eastAsia="en-US"/>
        </w:rPr>
      </w:pPr>
      <w:r>
        <w:rPr>
          <w:lang w:val="en-US" w:eastAsia="en-US"/>
        </w:rPr>
      </w:r>
    </w:p>
    <w:p>
      <w:pPr>
        <w:pStyle w:val="Normal"/>
        <w:rPr/>
      </w:pPr>
      <w:r>
        <w:rPr>
          <w:b/>
          <w:lang w:val="en-US" w:eastAsia="en-US"/>
        </w:rPr>
        <w:t>206. (Июнь 18).</w:t>
      </w:r>
      <w:r>
        <w:rPr>
          <w:lang w:val="en-US" w:eastAsia="en-US"/>
        </w:rPr>
        <w:t xml:space="preserve"> Вот настал тот период, когда придется или применить в жизни данное указание, или остаться ни с чем. Напомню: постоянное осознание Близости, постоянное предстояние, постоянное представление себя в Луче, преданность и любовь постоянная, непоколебимость и решимость вместе со Мною идти через все до конца.</w:t>
      </w:r>
    </w:p>
    <w:p>
      <w:pPr>
        <w:pStyle w:val="Normal"/>
        <w:rPr>
          <w:lang w:val="en-US" w:eastAsia="en-US"/>
        </w:rPr>
      </w:pPr>
      <w:r>
        <w:rPr>
          <w:lang w:val="en-US" w:eastAsia="en-US"/>
        </w:rPr>
        <w:t>Пошлю защиту. Друг, прими указание улучшить состояние организмов близких путем утверждения внутренней согласованности. Прими, прими, прими Луч усугубленный и в нем удержись. Себя удержи и близких. В Луче представляй постоянно при мысли о них и контакте. Яро действительность утверждай очевидности и тьме.</w:t>
      </w:r>
    </w:p>
    <w:p>
      <w:pPr>
        <w:pStyle w:val="Normal"/>
        <w:rPr>
          <w:lang w:val="en-US" w:eastAsia="en-US"/>
        </w:rPr>
      </w:pPr>
      <w:r>
        <w:rPr>
          <w:lang w:val="en-US" w:eastAsia="en-US"/>
        </w:rPr>
        <w:t>(Во сне много летал перед людьми и высоко. Кто-то из них хотел взять меня в свое распоряжение. Но я летал высоко и свободно. Одержатель пытался за мной увязаться. Но мне удалось от него отвязаться). Микрокосмос истинного ученика являет собою постоянно осознаваемую грануляцию Луча Учителя.</w:t>
      </w:r>
    </w:p>
    <w:p>
      <w:pPr>
        <w:pStyle w:val="Normal"/>
        <w:rPr>
          <w:lang w:val="en-US" w:eastAsia="en-US"/>
        </w:rPr>
      </w:pPr>
      <w:r>
        <w:rPr>
          <w:lang w:val="en-US" w:eastAsia="en-US"/>
        </w:rPr>
      </w:r>
    </w:p>
    <w:p>
      <w:pPr>
        <w:pStyle w:val="Normal"/>
        <w:rPr/>
      </w:pPr>
      <w:r>
        <w:rPr>
          <w:b/>
          <w:lang w:val="en-US" w:eastAsia="en-US"/>
        </w:rPr>
        <w:t>207. (Июнь 19).</w:t>
      </w:r>
      <w:r>
        <w:rPr>
          <w:lang w:val="en-US" w:eastAsia="en-US"/>
        </w:rPr>
        <w:t xml:space="preserve"> Говорю о созвучии. Мне и Миру Моему стремится созвучать устремленное к Свету сознание, но не обыденности, не суете, но не ярой обманности Майи. В этом желании отойти от жизни мертвой и обреченности ее дел скрыты возможности к жизни иной приобщиться, чтобы в сфере ее начать строить дом духа – жилище Бессмертной Триады.</w:t>
      </w:r>
    </w:p>
    <w:p>
      <w:pPr>
        <w:pStyle w:val="Normal"/>
        <w:rPr>
          <w:lang w:val="en-US" w:eastAsia="en-US"/>
        </w:rPr>
      </w:pPr>
      <w:r>
        <w:rPr>
          <w:lang w:val="en-US" w:eastAsia="en-US"/>
        </w:rPr>
      </w:r>
    </w:p>
    <w:p>
      <w:pPr>
        <w:pStyle w:val="Normal"/>
        <w:rPr/>
      </w:pPr>
      <w:r>
        <w:rPr>
          <w:b/>
          <w:lang w:val="en-US" w:eastAsia="en-US"/>
        </w:rPr>
        <w:t>208. (Июнь 20).</w:t>
      </w:r>
      <w:r>
        <w:rPr>
          <w:lang w:val="en-US" w:eastAsia="en-US"/>
        </w:rPr>
        <w:t xml:space="preserve"> Сын Мой, место твое у Меня и со Мной. Это реальность. В жизни обычной надо ее утвердить, и обычность претворить в действительность: преосуществление жизни даров, земли, в дары неба (духа). Все то же, но преосуществленное, крещение огненное, преосуществляющее плотное в тонкое и объединяющее миры. Все то же, но уже в плотном и тонком аспекте одновременно. Два полюса вещи единой. Биполярное зрение духа. Когда под внешней видимостью обычных явлений уже можно видеть и постигать их необычную, невидимую сущность – это значит смотреть в корень вещей, ибо все видимые явления имеют невидимые корни в Тонком Мире. Не просто все. Простота для других, не знающих сложности жизни. Связано все, и оба мира переплетены и входят один в другой. Но другой больше. Плотный – лишь часть Тонкого Мира, в который уходит вчерашний день и в котором формируется день грядущий. Все в нем, в Невидимом. Видимый – только разрез, краткий разрез настоящего. Корни – в прошлом; ростки, листья, цветы и плоды – в будущем. Причина и следствие. Цепь жизни. Духа зерно, собирающее опыт. Через него течет поток жизни, обогащая его. Новый опыт дается – сочетать видимое плотное с невидимым тонким. Для этого дается понимание языка Тонкого Мира, на котором, помимо обычного, говорят все воплощенные. Он очень реален. И люди, встречаясь и говоря на обычном языке, в сердце уносят яркие отпечатки от беззвучного разговора на языке Тонкого Мира, омрачаясь или осветляясь аурой, независимо от земных слов и речи обычной. С кем-то легко и светло, несмотря на слова, с кем-то уныло и тяжко, вопреки прелестным словам. Надо учиться яро понимать язык Тонкого Мира, универсальный язык. Сущность его выражается в глазах, в голосе, жестах, походке, во всем существе человека. Не в самих словах, но в тональности звука. Сколь же выразителен тембр голоса человека. Он может быть огненно-магнетичным или же жизни лишенным, то есть лишенным психической энергии. Для зоркого глаза внутренняя сущность человека выражена в нем вовне, равно как и сущность цветка в его форме. Крапива и роза, мокрица и бабочка, курица и орел, стоячее затхлое болото и горный кристальный родник. Так сущность являет себя открытому глазу.</w:t>
      </w:r>
    </w:p>
    <w:p>
      <w:pPr>
        <w:pStyle w:val="Normal"/>
        <w:rPr>
          <w:lang w:val="en-US" w:eastAsia="en-US"/>
        </w:rPr>
      </w:pPr>
      <w:r>
        <w:rPr>
          <w:lang w:val="en-US" w:eastAsia="en-US"/>
        </w:rPr>
      </w:r>
    </w:p>
    <w:p>
      <w:pPr>
        <w:pStyle w:val="Normal"/>
        <w:rPr>
          <w:lang w:val="en-US" w:eastAsia="en-US"/>
        </w:rPr>
      </w:pPr>
      <w:r>
        <w:rPr>
          <w:b/>
          <w:lang w:val="en-US" w:eastAsia="en-US"/>
        </w:rPr>
        <w:t>209. (Июнь 21).</w:t>
      </w:r>
      <w:r>
        <w:rPr>
          <w:lang w:val="en-US" w:eastAsia="en-US"/>
        </w:rPr>
        <w:t xml:space="preserve"> Да! Да! Трудности, борьба, испытания и победа – таков путь идущих со Мною. Без преодоления нет и победы. Полюбим трудности как необходимое ее условие. Главное – не замедлять шага, и не останавливаться ни перед чем, и понимать, где оно – в жизни наиглавнейшее. И тогда можно идти по вершинам, ибо низинами не успеть. Спешен путь. Только быстрота продвижения освобождает от отягощения ненужным балластом. В других легко усмотреть связанность чем-то, но в себе !?!... Свобода от связанности этой, свобода от всякого рабства у людей, и вещей, и обстоятельств – условие, дающее возможность быстро идти. Кто сказал, что что-то может остановить? Не остановит ничто, если со Мною. Но для этого Меня в сознание надо поставить первее и превыше всего, что его наполняет. И тогда путь свободен. Но как только что-то другое ставится на первое место и отстраняет Меня, вырастает оно в громаду, встающую преградою на пути. Потому первое место Учителю не только в переднем углу, но и во всей жизни. Сперва Я, а потом все остальное. И если Я остаюсь, а все остальное уйдет – это победа. Но если все останется, но Я ухожу – это трагедия духа. Но сохранивший Меня может оставить себе то, что любимо и нужно. Аскетизм непригоден, и несостоятелен, и несозвучен назначению человека. Полною жизнью живите, но во главу дел ваших поставьте Меня как краеугольный камень построения жизни. Камень Вечного основания жизни, который есть Я, положите краеугольным камнем в фундамент воздвигаемого вами Храма жизни. И тогда дом вашего духа будет построен на прочной скале. Но основание берегите и оберегайте от вихрей земных и астральных, потрясающих твердь, ибо в духе оно и подвержено ярому натиску волн житейского моря, и яро пытается тьма основание сдвинуть. Потому Говорю: «Берегите его, – вам Говорю, – берегите».</w:t>
      </w:r>
    </w:p>
    <w:p>
      <w:pPr>
        <w:pStyle w:val="Normal"/>
        <w:rPr>
          <w:lang w:val="en-US" w:eastAsia="en-US"/>
        </w:rPr>
      </w:pPr>
      <w:r>
        <w:rPr>
          <w:lang w:val="en-US" w:eastAsia="en-US"/>
        </w:rPr>
      </w:r>
    </w:p>
    <w:p>
      <w:pPr>
        <w:pStyle w:val="Normal"/>
        <w:rPr/>
      </w:pPr>
      <w:r>
        <w:rPr>
          <w:b/>
          <w:lang w:val="en-US" w:eastAsia="en-US"/>
        </w:rPr>
        <w:t>210.</w:t>
      </w:r>
      <w:r>
        <w:rPr>
          <w:lang w:val="en-US" w:eastAsia="en-US"/>
        </w:rPr>
        <w:t> Грануляция сферы человеческого микрокосма может определяться, оформляться и утверждаться сознательным усилием воли и в созвучии с сознанием Того, Кто ведет. Созвучие в духе с Владыкой и будет грануляцией посланного Владыкой Луча. Не все могут вместить глубину и богатство Луча. Но благо могущим. Солнца Лучу, свежему воздуху утром, птице поющей окно открывают. Сердце откройте навстречу Лучу.</w:t>
      </w:r>
    </w:p>
    <w:p>
      <w:pPr>
        <w:pStyle w:val="Normal"/>
        <w:rPr>
          <w:lang w:val="en-US" w:eastAsia="en-US"/>
        </w:rPr>
      </w:pPr>
      <w:r>
        <w:rPr>
          <w:lang w:val="en-US" w:eastAsia="en-US"/>
        </w:rPr>
      </w:r>
    </w:p>
    <w:p>
      <w:pPr>
        <w:pStyle w:val="Normal"/>
        <w:rPr/>
      </w:pPr>
      <w:r>
        <w:rPr>
          <w:b/>
          <w:lang w:val="en-US" w:eastAsia="en-US"/>
        </w:rPr>
        <w:t>211. (Июнь 22).</w:t>
      </w:r>
      <w:r>
        <w:rPr>
          <w:lang w:val="en-US" w:eastAsia="en-US"/>
        </w:rPr>
        <w:t xml:space="preserve"> Запиши: каждое усилие войти в Общение со Мною прикладывается к предыдущему. Так строится мост счастья. Ведь даже горстями можно сложить гору. Строителю моста каждодневность возможностью служит достроить его и, достроив, украсить достойно. Полноте созвучия нет предела, ибо для полноты совершенной сознание должно подняться до ступени сознания Владыки. Так можно еще и еще усиливать близость, углубляя ее каждодневно. И пусть это будет основным течением жизни, основой ее, на которой развертывается мистерия бытия духа в пространстве, какими бы оболочками ни был он облечен и что бы ни окружало его прежде начала времен.</w:t>
      </w:r>
    </w:p>
    <w:p>
      <w:pPr>
        <w:pStyle w:val="Normal"/>
        <w:rPr>
          <w:lang w:val="en-US" w:eastAsia="en-US"/>
        </w:rPr>
      </w:pPr>
      <w:r>
        <w:rPr>
          <w:lang w:val="en-US" w:eastAsia="en-US"/>
        </w:rPr>
      </w:r>
    </w:p>
    <w:p>
      <w:pPr>
        <w:pStyle w:val="Normal"/>
        <w:rPr/>
      </w:pPr>
      <w:r>
        <w:rPr>
          <w:b/>
          <w:lang w:val="en-US" w:eastAsia="en-US"/>
        </w:rPr>
        <w:t>212. (Июнь 23).</w:t>
      </w:r>
      <w:r>
        <w:rPr>
          <w:lang w:val="en-US" w:eastAsia="en-US"/>
        </w:rPr>
        <w:t xml:space="preserve"> Овладеть рефлекторными и нервными движениями тела можно, если отделить себя от этой оболочки в сознании. Говорит и действует нечто внутри, выключив провода нервов, ведущие к конечностям и периферии. Опыт очень интересен, но требует напряженной настороженности и контроля, иначе руки снова начнут махать, голова дергаться и ноги болтаться. Пусть язык говорит, но почему же руки, ноги и лицевые мускулы должны принимать участие в разговоре. Все нерабочие члены выключаются. Это даст ощущение покоя, вернее, спокойствия. Упражнять себя в этом необходимо. Жестами надо владеть. Распущенность эта разрушительна и недопустима. Собою научитесь владеть.</w:t>
      </w:r>
    </w:p>
    <w:p>
      <w:pPr>
        <w:pStyle w:val="Normal"/>
        <w:rPr>
          <w:lang w:val="en-US" w:eastAsia="en-US"/>
        </w:rPr>
      </w:pPr>
      <w:r>
        <w:rPr>
          <w:lang w:val="en-US" w:eastAsia="en-US"/>
        </w:rPr>
      </w:r>
    </w:p>
    <w:p>
      <w:pPr>
        <w:pStyle w:val="Normal"/>
        <w:rPr/>
      </w:pPr>
      <w:r>
        <w:rPr>
          <w:b/>
          <w:lang w:val="en-US" w:eastAsia="en-US"/>
        </w:rPr>
        <w:t>213. (Июнь 24).</w:t>
      </w:r>
      <w:r>
        <w:rPr>
          <w:lang w:val="en-US" w:eastAsia="en-US"/>
        </w:rPr>
        <w:t xml:space="preserve"> Принимаю на Себя твою тягость, тебе же – путь к Свету. М. – Ведущий Магнит. Без Меня нет продвижения, нет пути, ибо Я – это путь твой. Так, приняв Меня в сердце и ежечасно Меня утверждая, двигаться можешь. Иначе кончается явление пути и восхождения духа. Сказано о предстоянии постоянном и о Лике в сердце, о бодрствовании и неутомимом дозоре. Только так и пройдете, когда чудища мрака вокруг. Иначе не пройти, не дойти до Меня, если Я не стану в сознании первее, и выше, и ближе всего, и сердцу любезнее Майи лохмотьев.</w:t>
      </w:r>
    </w:p>
    <w:p>
      <w:pPr>
        <w:pStyle w:val="Normal"/>
        <w:rPr>
          <w:lang w:val="en-US" w:eastAsia="en-US"/>
        </w:rPr>
      </w:pPr>
      <w:r>
        <w:rPr>
          <w:lang w:val="en-US" w:eastAsia="en-US"/>
        </w:rPr>
      </w:r>
    </w:p>
    <w:p>
      <w:pPr>
        <w:pStyle w:val="Normal"/>
        <w:rPr/>
      </w:pPr>
      <w:r>
        <w:rPr>
          <w:b/>
          <w:lang w:val="en-US" w:eastAsia="en-US"/>
        </w:rPr>
        <w:t>214.</w:t>
      </w:r>
      <w:r>
        <w:rPr>
          <w:lang w:val="en-US" w:eastAsia="en-US"/>
        </w:rPr>
        <w:t> Сын Мой, прими Указ быть всегда в готовности встретить любую волну жизни в равновесии полном. Ни хорошее, ни плохое пусть не нарушают его в степени равной. Не все ли равно, что нарушает его. Вред одинаков. Хорошее по-земному может вредить не меньше плохого. Равновесие есть согласованность, и не все ли равно, что ее нарушает. Вибрации оболочек часто являются причиной тому. Царство Света есть среда космической радости, являющейся одним из аспектов полной согласованности. Но она выше земных радостей и горестей, как Солнце на небе превыше Земли.</w:t>
      </w:r>
    </w:p>
    <w:p>
      <w:pPr>
        <w:pStyle w:val="Normal"/>
        <w:rPr>
          <w:lang w:val="en-US" w:eastAsia="en-US"/>
        </w:rPr>
      </w:pPr>
      <w:r>
        <w:rPr>
          <w:lang w:val="en-US" w:eastAsia="en-US"/>
        </w:rPr>
      </w:r>
    </w:p>
    <w:p>
      <w:pPr>
        <w:pStyle w:val="Normal"/>
        <w:rPr/>
      </w:pPr>
      <w:r>
        <w:rPr>
          <w:b/>
          <w:lang w:val="en-US" w:eastAsia="en-US"/>
        </w:rPr>
        <w:t>215. (Июнь 25).</w:t>
      </w:r>
      <w:r>
        <w:rPr>
          <w:lang w:val="en-US" w:eastAsia="en-US"/>
        </w:rPr>
        <w:t xml:space="preserve"> Горе тому, кто не ответит на Зов. Когда огни действуют, то каждый приблизившийся непременно обнаруживает скрытую сущность свою. Как бы лучом света озаряются все закоулки сознания. Безразличного отношения нет, и хорошо, когда снимаются маски и для умиления ими места не остается. Печально, но во многом познании много печали, но радость, если кристалл сознания – чистой воды и испытание на неподдельность выдерживается. Каждое познание ценно, а человека – особенно. Не людей видят кругом, но призраки своего воображения, и часто умиляются ими. Недаром говорится о том, что надо съесть вместе пуд соли. Но и пуда недостаточно, чтобы узнать до конца. Лишь огонь заставляет выявлять скрытые свойства души. И потому, сами того не желая, выявляют себя те, кто встрече сужден.</w:t>
      </w:r>
    </w:p>
    <w:p>
      <w:pPr>
        <w:pStyle w:val="Normal"/>
        <w:rPr>
          <w:lang w:val="en-US" w:eastAsia="en-US"/>
        </w:rPr>
      </w:pPr>
      <w:r>
        <w:rPr>
          <w:lang w:val="en-US" w:eastAsia="en-US"/>
        </w:rPr>
      </w:r>
    </w:p>
    <w:p>
      <w:pPr>
        <w:pStyle w:val="Normal"/>
        <w:rPr/>
      </w:pPr>
      <w:r>
        <w:rPr>
          <w:b/>
          <w:lang w:val="en-US" w:eastAsia="en-US"/>
        </w:rPr>
        <w:t>216. (Июнь 27).</w:t>
      </w:r>
      <w:r>
        <w:rPr>
          <w:lang w:val="en-US" w:eastAsia="en-US"/>
        </w:rPr>
        <w:t xml:space="preserve"> Требую понимания важности (значения) постоянного пребывания со Мною в сознании. Бывают моменты особой значимости в жизни человека, когда решается его судьба. Тогда напрягается тьма, чтобы сбросить с пути, и тогда Говорю: «От Меня не отрывайтесь». Если со Мною быть надо всегда, значит быть надо со Мною постоянно: что бы ни делалось, что бы ни говорилось и что бы ни думалось. И тогда под силою действия Луча, постоянно осознаваемого, начнут отпадать наросты духа. В присутствии Моем ненужное не будет твориться. Лик, в сердце введенный, действовать будет по степени постоянства его осознания. Я с вами всегда, но не видите, ибо глаз обращен не на Меня, но на суету преходящего дня. Если сердцу милее она касаний незримых Моих, останетесь с тем, что выберет сердце. Этот выбор творится ежесекундно, творя рок и вплетая нити судьбы в карму человека. Кто принял Меня и признал, того Я признаю. Кто же, признав, отвратился, от того Отвращусь. Соответствие, соизмеримость и созвучие во всем. Но если под волнами тьмы, на вас устремленной, во Мне устоите, то что же тогда, когда кончится натиск и волны отхлынут? Чудесен ваш жребий, Меня утверждающих в сердце своем, ибо Мое, все Мое будет вашим когда-то и становится вашим уже по мере расширения способности вмещать. Кувшины побольше принесший и больше получит. Жду вас, кувшины свои приносящих для принятия духа даров.</w:t>
      </w:r>
    </w:p>
    <w:p>
      <w:pPr>
        <w:pStyle w:val="Normal"/>
        <w:rPr>
          <w:lang w:val="en-US" w:eastAsia="en-US"/>
        </w:rPr>
      </w:pPr>
      <w:r>
        <w:rPr>
          <w:lang w:val="en-US" w:eastAsia="en-US"/>
        </w:rPr>
      </w:r>
    </w:p>
    <w:p>
      <w:pPr>
        <w:pStyle w:val="Normal"/>
        <w:rPr/>
      </w:pPr>
      <w:r>
        <w:rPr>
          <w:b/>
          <w:lang w:val="en-US" w:eastAsia="en-US"/>
        </w:rPr>
        <w:t>217.</w:t>
      </w:r>
      <w:r>
        <w:rPr>
          <w:lang w:val="en-US" w:eastAsia="en-US"/>
        </w:rPr>
        <w:t> Ко Мне приходящий, с пустыми руками, если кувшины принес, никогда не уходит. Но бодрствуйте, дети, но устремляйтесь, но ритм утвердите Общения, но время Общения считайте важнее и выше всего – получите полною мерой.</w:t>
      </w:r>
    </w:p>
    <w:p>
      <w:pPr>
        <w:pStyle w:val="Normal"/>
        <w:rPr>
          <w:lang w:val="en-US" w:eastAsia="en-US"/>
        </w:rPr>
      </w:pPr>
      <w:r>
        <w:rPr>
          <w:lang w:val="en-US" w:eastAsia="en-US"/>
        </w:rPr>
      </w:r>
    </w:p>
    <w:p>
      <w:pPr>
        <w:pStyle w:val="Normal"/>
        <w:rPr/>
      </w:pPr>
      <w:r>
        <w:rPr>
          <w:b/>
          <w:lang w:val="en-US" w:eastAsia="en-US"/>
        </w:rPr>
        <w:t>218. (Июнь 28).</w:t>
      </w:r>
      <w:r>
        <w:rPr>
          <w:lang w:val="en-US" w:eastAsia="en-US"/>
        </w:rPr>
        <w:t xml:space="preserve"> В дни тяжких нагнетений посылается Луч особого назначения, иначе были бы растерзаны тьмою. В эти моменты особенно напрягается тьма, изыскивая новые уловки, чтобы нанести вред. И тогда надо держаться неотделимо, как держится утопающий за спасательный круг. Спасение в круге и в том, чтобы держаться за него. Без него волны поглотят и втянет в себя глубина. Без Меня тьма поглотит, без Меня не удержаться. Единение в духе ручательством будет победы над яростью тьмы. Правильно понять, что тягость не от себя, но от сгущения антагонистических перекрещивающихся токов. Но надо пройти, а пройти можно лишь вместе. Одному не пройти, и если сосредоточение не удается, то можно прибегнуть к чисто механическим приемам, например, повторению Имени, или молитвы Иисусовой, или воззванию Аум, ритмом повторения создавая противодействующие волны защиты. Особо посланный Луч позволил Запись вести, несмотря на давление необычайной тягости, Он же позволит создать и волны защиты путем ритма воззваний. Полезно при этом в сердце удержать яро Изображение Учителя Света. Отвергнув суету, отшельники йоги облекали сознание свое в постоянную молитву, устанавливая ее ритм. В ритме особая сила, ибо тогда в противовес волнам пространственным и волнам внешнего мира создается своя волна, идущая им наперерез и разбивающая их повторною силой своею. И тогда скала духа уявляет мощь непоколебимой устойчивости. Так все Обращаю на пользу, и самые тяжкие и неблагоприятные условия заставляю победе служить над яростью тьмы окружившей. Со Мною к победе идем, со Мною победу добудем. Итак, запомним: во дни ужасных давлений, когда обычные меры не помогают, останавливается мысль и течение мыслей заменяет ритм повторных воззваний, или словесное повторение избранной формулы, или краткого изречения, созвучного напряжению момента.</w:t>
      </w:r>
    </w:p>
    <w:p>
      <w:pPr>
        <w:pStyle w:val="Normal"/>
        <w:rPr>
          <w:lang w:val="en-US" w:eastAsia="en-US"/>
        </w:rPr>
      </w:pPr>
      <w:r>
        <w:rPr>
          <w:lang w:val="en-US" w:eastAsia="en-US"/>
        </w:rPr>
      </w:r>
    </w:p>
    <w:p>
      <w:pPr>
        <w:pStyle w:val="Normal"/>
        <w:rPr/>
      </w:pPr>
      <w:r>
        <w:rPr>
          <w:b/>
          <w:lang w:val="en-US" w:eastAsia="en-US"/>
        </w:rPr>
        <w:t>219. (Июнь 29).</w:t>
      </w:r>
      <w:r>
        <w:rPr>
          <w:lang w:val="en-US" w:eastAsia="en-US"/>
        </w:rPr>
        <w:t xml:space="preserve"> Формула жизни: «Я в вас или с вами всегда, все дни до скончания века». Определив длительность явления во времени, можно отвести ему должное место в сознании с тем, чтобы вещам кратковременным внимания не уделять больше того, чем они заслуживают. Много несоизмеримости в людях. Много вневременного в человеке. Одежда, тело, особенности воспитания и образования, налет народности и эпохи – временны. Но прочны и длительны качества духа, переходящие с ним из жизни в жизнь. Они-то и составляют сущность внутреннего человека. Их утверждая в себе, их созидая, дом духа строит человек на Камне Вечного основания жизни. Уйдет из жизни и из сознания все временное, но качества духа останутся с человеком. Можно об этом судить по тому, как каждый с собою приносит из прошлых жизней оформленную сущность свою, заключенную в теле. Можно представить себе, что в тело обычного человека вошла Индивидуальность Петра Великого или Чингисхана, и тотчас же качества духа начнут уявляться в действиях, этим большим духам созвучных. Вот ради достойного оформления внутреннего, не умирающего человека в себе и даются жизни земные. Этого человека можно или созидать, или разрушать. Правильно созидание надо вести в созвучии со своим идеалом, представляемым четко и ясно. Куда забредет человек, не знающий, куда идти? Что построит сознание, не представляющее себе, чего оно хочет? Потому нужные качества духа Указуем и пути укрепления их. Очень важно положить начало утверждению избранного качества или укреплению его, как бы первый кирпич на постройку, или новый материал на замену старой, или расширения здания. Огненные качества утверждаемые послужат на оформление огненного тела – задача, достойная того, чтобы над ней потрудиться.</w:t>
      </w:r>
    </w:p>
    <w:p>
      <w:pPr>
        <w:pStyle w:val="Normal"/>
        <w:rPr>
          <w:lang w:val="en-US" w:eastAsia="en-US"/>
        </w:rPr>
      </w:pPr>
      <w:r>
        <w:rPr>
          <w:lang w:val="en-US" w:eastAsia="en-US"/>
        </w:rPr>
      </w:r>
    </w:p>
    <w:p>
      <w:pPr>
        <w:pStyle w:val="Normal"/>
        <w:rPr/>
      </w:pPr>
      <w:r>
        <w:rPr>
          <w:b/>
          <w:lang w:val="en-US" w:eastAsia="en-US"/>
        </w:rPr>
        <w:t>220. (Июнь 29).</w:t>
      </w:r>
      <w:r>
        <w:rPr>
          <w:lang w:val="en-US" w:eastAsia="en-US"/>
        </w:rPr>
        <w:t xml:space="preserve"> Пиши. Созвучия мыслей со Мною достигнуть легко, если есть полнота Обращения, означающая наполнение Мною сферы всего микрокосма. Достижима, но требует полного самоотрешения. Ее труднее удержать, чем достигнуть, ибо оболочки стремятся звучать, каждая на свой лад. Потому Говорю о согласованности и контроле над ними. В контроле над ними следует упражняться постоянно. Ярое устремление объединяет их всех в одно целое. Любовь ли к Владыке, или преданность, или равновесие, или спокойствие, или непоколебимость, бесстрашие, стойкость, если они уявляются не сами по себе, но как средство достижения цели конечной – ступени Дхиани, все они и все прочие качества духа служат тогда ступенями приближения, ведущими к этой высочайшей ступени. Так одухотворяется, углубляется, усиливается и целеустремляется каждое действие, ведущее к этой ступени, и тогда целеустремленная согласованность микрокосма человека становится огненной. Всепобеждающая стихия огня, подчиненная и управляемая волею в сфере этого микрокосма, становится на службу человеку, чтобы дать ему огненные крылья. Стихии вовне могут быть управляемы волей, если внутри микрокосма человека они ей подчинены. Контроль над собою, владенье собой и власть над своими телами, достигнутые и утвержденные, приводят к овладению стихией огня. И тогда Говорим о могуществе духа, уявленном в духе того, кто достиг. Потому каждое сознательное усилие в этом направлении по следствиям своим глубоко, ибо при постоянстве и повторных попытках результатов не может не дать. Импульс Даю для усугубленного утверждения вышеуказанных качеств. Симфония всех, всех качеств духа даст согласованность высочайшую и полноту овладения стихией огня, ибо утвержденные качества духа есть формы уявления пламени центров зажженных. По-земному может казаться, что эти попытки, часто не приносящие видимых результатов, бесцельны и бесплодны. Мы, Видящие и Измеряющие рост вашего духа, Мы знаем, сколь благотворны они и плодоносны, и тогда Говорим: «В делании не утомитесь, ибо победен ваш путь». И где та капля, которая перевесит чашу весов? Если горстями можно сложить гору, то постоянством повторных усилий слагаются качества духа, пока их огни не превратятся в сияющие громады.</w:t>
      </w:r>
    </w:p>
    <w:p>
      <w:pPr>
        <w:pStyle w:val="Normal"/>
        <w:rPr>
          <w:lang w:val="en-US" w:eastAsia="en-US"/>
        </w:rPr>
      </w:pPr>
      <w:r>
        <w:rPr>
          <w:lang w:val="en-US" w:eastAsia="en-US"/>
        </w:rPr>
      </w:r>
    </w:p>
    <w:p>
      <w:pPr>
        <w:pStyle w:val="Normal"/>
        <w:rPr/>
      </w:pPr>
      <w:r>
        <w:rPr>
          <w:b/>
          <w:lang w:val="en-US" w:eastAsia="en-US"/>
        </w:rPr>
        <w:t>221.</w:t>
      </w:r>
      <w:r>
        <w:rPr>
          <w:lang w:val="en-US" w:eastAsia="en-US"/>
        </w:rPr>
        <w:t> Психическая энергия требует, прежде всего, осознания. Нельзя управить механизмом, не изучив его и не зная его силы. Также и с психической энергией. Ее законы и способы применения нужно изучать. Бесполезна мощнейшая машина в руках дикаря, даже простые часы бесполезны. Для начала можно понять, что человеческий организм, вернее, аппарат – это генератор психической энергии. Генераторы эти разной мощности – от очень большой до ничтожной. Топливом, приводящим генератор в движение, являются мысли и чувства. Чувства есть кузница мощи. Конечно, не всякие чувства, как, например, чувство страха. И не всякие мысли, как, например, мысль, отрицающая существование этой энергии. Значит, мысли и чувства должны быть такие, которые порождают, а не убивают ее. Любовь к Родине, вдохновляющая на подвиг всей жизни, будет кузницей огненной мощи. Так можно отметить ряд чувств, мощь родящих, когда генератор психической энергии вырабатывает ее в огромных количествах. Так же и мысли. Мысли о победе, о преодолении, об успехах в делах, о величии будущих достижений человека энергию яро родят. Другие – ее убивают, и тогда опускаются руки, и бессилен тогда человек. В мыслях и чувствах залог победы и поражения. Непобедим, кто тайную силу мыслей постиг, родящих победу. Если сознание человека наполнено соответствующими мыслями, то генератор его начинает давать напряжение психической энергии в точном соответствии с мыслью, в созвучии с нею. У кого опускаются руки, в ком энергии огненной нет, тот мысли в себе утверждает, убивающие возможность выработки его генератором даже малого количества этой энергии. Дайте соответствующее качество мыслей и чувств – и генератор даст нужную силу. Сознание человека есть лаборатория для всех чувств, мыслей и ощущений. Мысли и чувства – кузница мощи. Мысли и чувства – убийцы ее.</w:t>
      </w:r>
    </w:p>
    <w:p>
      <w:pPr>
        <w:pStyle w:val="Normal"/>
        <w:rPr>
          <w:lang w:val="en-US" w:eastAsia="en-US"/>
        </w:rPr>
      </w:pPr>
      <w:r>
        <w:rPr>
          <w:lang w:val="en-US" w:eastAsia="en-US"/>
        </w:rPr>
      </w:r>
    </w:p>
    <w:p>
      <w:pPr>
        <w:pStyle w:val="Normal"/>
        <w:rPr/>
      </w:pPr>
      <w:r>
        <w:rPr>
          <w:b/>
          <w:lang w:val="en-US" w:eastAsia="en-US"/>
        </w:rPr>
        <w:t>222. (Июль 1).</w:t>
      </w:r>
      <w:r>
        <w:rPr>
          <w:lang w:val="en-US" w:eastAsia="en-US"/>
        </w:rPr>
        <w:t xml:space="preserve"> Движения астрала состоят из волнообразных колебаний: подъем и падение волны, улыбки и слезы, довольство и недовольство, радость о чем-то и о том же печаль. Каждым чувством и ощущением утверждается его противоположность. Это постоянное метание сознания от одного полюса к другому и от одного состояния к его антиподу утомительно и нецелесообразно. Астрал должен быть приведен к молчанию. Это возможно лишь при условии погашения уявления эмоции на одном из полюсов, дабы на другом они, не имея своей противоположности, не могли уже проявиться. Если уничтожить чувство удовольствия от наличия какого-то явления или обстоятельства, когда оно возникает, то тем самым уничтожается и огорчение, если оно перестает существовать. Так, получение вещи, не принесшей радости, избавит от печали при утрате ее. Так, чтобы освободиться от малых земных радостей и печалей, надо устремить волю уничтожения на положительный полюс, приятный, ибо на нем погасить эмоции легче, чем на другом, неприятном. Этим астралу не дастся возможность выходить из состояния равновесия. Одинакова елка всегда: и зимою, и летом. Бесстрастие утверждается этим путем. Потому и угашаются вспышки астрала на положительном полюсе, чтобы отрицательный не был в состоянии уявиться не имея своей противоположности, ибо все явления двойственны. Люди постоянно находятся в потоке эмоций одного из полюсов, но не знают, как этим управить. А управить возможно, нужно лишь знать, с какого взяться конца. Цель – утвердить равновесие, уничтожив явление разновесия. Без равновесия согласованности не достичь. Быть одинаковым в горе и радости, в холоде и тепле, голоде и сытости, бедности и богатстве, неудаче и удаче – искусство Архата. Как им овладеть – путь Указую. Иначе земные радости утопят в печалях, а улыбки – в слезах. Даже свою печаль и радость о вас Мне отдайте. Мы Утверждаем радость особую, радость мудрости, радость сверхличную – космическую, не погруженную одним полюсом в тень, ибо там свет без тени. Печаль или радость о мире не есть явление астрального порядка, ибо лишены биполярности низшей. Когда замолкают три низшие, триада другая, которая выше, сияет и сияет при молчании трех. Лучше в спокойствии полном выслушивать самые приятные вести, чем лить слезы потом о неприятном. Лучше земные дары равнодушно встречать, чем печалиться при их утрате. Лучше, лучше удерживать равновесие духа во всех случаях жизни.</w:t>
      </w:r>
    </w:p>
    <w:p>
      <w:pPr>
        <w:pStyle w:val="Normal"/>
        <w:rPr>
          <w:lang w:val="en-US" w:eastAsia="en-US"/>
        </w:rPr>
      </w:pPr>
      <w:r>
        <w:rPr>
          <w:lang w:val="en-US" w:eastAsia="en-US"/>
        </w:rPr>
      </w:r>
    </w:p>
    <w:p>
      <w:pPr>
        <w:pStyle w:val="Normal"/>
        <w:rPr/>
      </w:pPr>
      <w:r>
        <w:rPr>
          <w:b/>
          <w:lang w:val="en-US" w:eastAsia="en-US"/>
        </w:rPr>
        <w:t>223. (Июль 2).</w:t>
      </w:r>
      <w:r>
        <w:rPr>
          <w:lang w:val="en-US" w:eastAsia="en-US"/>
        </w:rPr>
        <w:t xml:space="preserve"> Ты стой крепко, стой Мною. Устойчивость – на Мне или на непреходящем в себе. Не имеет значения, ни власти земное, если вечное утверждено. Элементы непреходящего собираются в течение жизни земной для построения дома духа. Твердыней его Называем. Сколько в потоке явлений мирских, несущихся мимо сознания. Ты мудро строй прибежище духу, которое служит ему на Земле и в Мирах. Хотят отыскать его где-то вовне, но царствие духа – внутри. И если внутри не обрел его дух – напрасны, бесплодны, бесцельны попытки найти его где-то вовне. Формула четко дана: «Царствие Божье внутри вас есть». И если вовне тьма и ужас, но Камень внутри утвержден и на нем дом духа воздвигнут, то внешняя тьма не страшна. Но если внутри пустота, и темно, и нет ничего, что от Света, то тьмою покажутся даже чертоги Обители Света. Плевали и били. Кого? Света Владыку, чтобы распять и убить. На Свет воплощенный тьмою своею смотря, люди тьмою Его покрывали и видели тьму. Так, если свет, который внутри – тьма, то тьмою окутана сущность, и темно вокруг, и тьма вне и внутри сочетается яро, все погружая во тьму. Потому тьма и Свет не место, но состояние сознания, концентрирующего и сгущающего вокруг себя Свет или тьму. Потому и искать надо не здесь или там, но внутри себя, ибо все там. Вот они говорят – здесь или там Владыка. Но Я в вас, а вы во Мне, и мы едино, и если это не так, то бесплодны искания Меня где-то. Тайна слияния сознаний в сердце сокрыта и постигается сердцем. Когда приоткрыто оно, дух утверждается в Свете. И тогда каждая темных попытка Свет нарушить – ярче его возжигает. И служит тогда Свету тьма. Опытный путник, с тьмою в борьбе искушенный, знает, как энергию натиска темных от них забирать, на них же самих ее обращая и умножая тем самым свет. Они яро стремятся ослабить, силы лишить, выбить упор из-под ног, но лишь укрепляют отважное сердце и служат ему. Чудища мрака ножками служат престолу сознания сильного духа Держателя Камня.</w:t>
      </w:r>
    </w:p>
    <w:p>
      <w:pPr>
        <w:pStyle w:val="Normal"/>
        <w:rPr>
          <w:lang w:val="en-US" w:eastAsia="en-US"/>
        </w:rPr>
      </w:pPr>
      <w:r>
        <w:rPr>
          <w:lang w:val="en-US" w:eastAsia="en-US"/>
        </w:rPr>
      </w:r>
    </w:p>
    <w:p>
      <w:pPr>
        <w:pStyle w:val="Normal"/>
        <w:rPr/>
      </w:pPr>
      <w:r>
        <w:rPr>
          <w:b/>
          <w:lang w:val="en-US" w:eastAsia="en-US"/>
        </w:rPr>
        <w:t>224.</w:t>
      </w:r>
      <w:r>
        <w:rPr>
          <w:lang w:val="en-US" w:eastAsia="en-US"/>
        </w:rPr>
        <w:t> Мысль обо Мне соединяет со Мною. Не правда ли, просто?! Но почему же так трудно достичь слияния сознаний. Мысль обо Мне должна исключать все другие, сторонние мысли, оставляя свободным сознание. При разговоре по телефону все внимание сосредоточивается на восприятии звуков, иначе, даже услышав слова, их не понять. Точно так же и при контакте со Мною исключается из сознания все, что мешает Общению. На экране сознания Лик, на Нем сосредоточено все существо, и ухо для мысли магнитно открыто. Сегодня Шлю мысль о труде. Без труда ничего не дается. Труд приложите, если желание есть в чем-то со Мной преуспеть! Овладение огненной мощью возможно, но требует долгих трудов, каждодневных, упорных. Возьмем положение: микрокосм человека является лабораторией для всех ощущений. Значит, можно сознательно, волею вызвать любое ощущение, любое чувство, любую эмоцию. Но чувство есть кузница мощи. Значит, огненную мощь порождать можно чувством. Обычное сознание, как водовозная кляча в руках у возницы. Возница – астрал, и случайные мысли, и все, что угодно, но только не воля. Все управляет, и все влияет на такое сознание, и все и все создают его настроение, но только не сам человек, хотя по праву лишь он один является владыкою своей мощи. Проведем опыт утверждения избранного чувства вне всякой зависимости от внешних условий. Утвердим, например, на намеченный срок чувство радости, сосредоточив на нем сознание. Радуюсь не потому, что радует что-то вовне, но потому, что хочу. Сердцу дается приказ – родить радость, светлую радость, звучащую струнами сердца и объединяющую его со сферами космической радости внешних миров. Радость можно усилить мыслью о близости Владыки, мыслью о Дальних Мирах, о царстве безбрежного Света. Слово «радость» в себе повторяя, можно ее утвердить в созвучии со Сферами Света. Радость такая будет прочнее земной, ибо от нее не зависит, ибо она не от мира сего, но от духа. Пусть эхо ее звучит среди дня, пусть радостно будет на сердце, освобожденном хотя бы на время радостью этой от плена условий земных. Раз утвердив эту радость и ощутив реакцию ее на сознание, опыт можно опять повторить, волею огнь нагнетая, ибо радость – огонь. Свободу почует тогда дух от тягости плотных условий, ибо им вопреки утверждает Надземную Радость в себе. Реакция чувства радости отзовется на всех оболочках, их осветляя и изменяя ауры цвет. Это – путь трудный к свободе от власти окружающего над сознанием. Трудно в начале, ибо слишком уж он необычен и не похож на привычные стремления человека искать радость не в себе, но в чем-то вовне. Но чувство есть кузница мощи, но чувство рождается волей, но волей в трудах каждодневных крылья Алайи куют. Так, путь Указую к свободе путем овладения огненной мощью, порождаемой чувством. Радуйтесь, радуйтесь, дети, радости огненной крылья вас над Землею поднимут, вас над собой вознесут в Царство Свободы и Света. Так, упражняясь, можно избрать чувство любое, мощную силу, сокрытую в нем, из него извлекая. Неисчерпаема мощь силы любви к Иерархии Света, к Владыке. Бесстрашия мощь велика, равновесия – тоже, спокойствия, веры. На них утверждаясь стремительно можно идти к огненной цели далекой. То, что Сказал, Утверждаю.</w:t>
      </w:r>
    </w:p>
    <w:p>
      <w:pPr>
        <w:pStyle w:val="Normal"/>
        <w:rPr>
          <w:lang w:val="en-US" w:eastAsia="en-US"/>
        </w:rPr>
      </w:pPr>
      <w:r>
        <w:rPr>
          <w:lang w:val="en-US" w:eastAsia="en-US"/>
        </w:rPr>
      </w:r>
    </w:p>
    <w:p>
      <w:pPr>
        <w:pStyle w:val="Normal"/>
        <w:rPr/>
      </w:pPr>
      <w:r>
        <w:rPr>
          <w:b/>
          <w:lang w:val="en-US" w:eastAsia="en-US"/>
        </w:rPr>
        <w:t>225.</w:t>
      </w:r>
      <w:r>
        <w:rPr>
          <w:lang w:val="en-US" w:eastAsia="en-US"/>
        </w:rPr>
        <w:t> Первая задача – породить волею чувство в отрыве от внешних условий. Выполнена сегодня успешно. Вторая задача – ряд мелких чувств, например: раздражения, омрачения, огорчения, недовольства заменить их противоположностью, прилагая энергию их, в них заключенную, к другому полюсу ее уявления. Ибо энергия эта сама по себе не добра и не зла, так как она же поднимает руку человека для защиты слабого или же на убийство. Третья задача – вызвать в другом человеке желаемое чувство: радости, подъема, устремления и т.д., вне зависимости от внешних условий. Четвертая задача – чувство дурное в другом человеке трансмутировать в положительное, подобно тому, как Я в Башне Моей переплавляю ваши: страх в бесстрашие, беспокойство в спокойствие, суетливость в торжественность и прочие темные в светлые чувства. Последняя задача труднее всего.</w:t>
      </w:r>
    </w:p>
    <w:p>
      <w:pPr>
        <w:pStyle w:val="Normal"/>
        <w:rPr>
          <w:lang w:val="en-US" w:eastAsia="en-US"/>
        </w:rPr>
      </w:pPr>
      <w:r>
        <w:rPr>
          <w:lang w:val="en-US" w:eastAsia="en-US"/>
        </w:rPr>
      </w:r>
    </w:p>
    <w:p>
      <w:pPr>
        <w:pStyle w:val="Normal"/>
        <w:rPr/>
      </w:pPr>
      <w:r>
        <w:rPr>
          <w:b/>
          <w:lang w:val="en-US" w:eastAsia="en-US"/>
        </w:rPr>
        <w:t>226. (Июль 4).</w:t>
      </w:r>
      <w:r>
        <w:rPr>
          <w:lang w:val="en-US" w:eastAsia="en-US"/>
        </w:rPr>
        <w:t xml:space="preserve"> Сын Мой, прими к исполнению желание Мое являть Лик Мой собою, и как бы в какой-то степени воплотить Меня в себе, и стать как бы Мною, выразителем сущности Моей, воспринятой и ассимилированной в Лучах посылаемых, светящихся в тебе Моим Светом. «Подражание Владыке» – так называем явление это. В жестах, словах и делах может оно уявляться, также в спокойствии полном. Спокойствие – мощи Владыки! Вдуматься в это. И чтоб как-то его утвердить. Дерзать в подражании будет кратчайшей дорогой. Сердце, вместившее образ Владыки, может на это дерзать. Попугай подражает и обезьяна. Не на такое подражание дерзает огненный дух, стремясь воплотить в себе качества Духа Учителя Света. Его Лучи, ассимилированные и преосуществленные, дают Свет уже самоисходящий, претворенный в микрокосмосе ученика – плоды долгой и упорной работы и слияния сознаний. Не повторяется ничто, но все преосуществляется на огнях сердца и становится собственным достоянием ученика. И только тогда дается право говорить от Имени Учителя. Когда Луч Свой, претворенный, Вижу в ученике, это право Даю. Попугаев много, но пусты и лишены содержания слова их. Но огненной мощью насыщено Слово ученика, претворившего Луч. К тому и указуется подражание в мыслях, словах и делах, дабы Лик Мой вошел в сердце и утвердился в нем прочнее скалы. По-разному Говорю, но все о том же, как Камень в себе утвердить и сделать его основанием жизни. Беспредельность ее понимания Разворачиваю перед сознанием и импульс Даю двигаться дальше. Долог ваш путь.</w:t>
      </w:r>
    </w:p>
    <w:p>
      <w:pPr>
        <w:pStyle w:val="Normal"/>
        <w:rPr>
          <w:lang w:val="en-US" w:eastAsia="en-US"/>
        </w:rPr>
      </w:pPr>
      <w:r>
        <w:rPr>
          <w:lang w:val="en-US" w:eastAsia="en-US"/>
        </w:rPr>
      </w:r>
    </w:p>
    <w:p>
      <w:pPr>
        <w:pStyle w:val="Normal"/>
        <w:rPr/>
      </w:pPr>
      <w:r>
        <w:rPr>
          <w:b/>
          <w:lang w:val="en-US" w:eastAsia="en-US"/>
        </w:rPr>
        <w:t>227. (Июль 5).</w:t>
      </w:r>
      <w:r>
        <w:rPr>
          <w:lang w:val="en-US" w:eastAsia="en-US"/>
        </w:rPr>
        <w:t xml:space="preserve"> Тревоги и страхи за будущее передаются Владыке, иначе они будут продолжать терзать сердце. Столько терзаний напрасных о том, чего нет, и что не случится. Если сделано все, что возможно, то остальное передается Владыке, Заботе Его, в доверии полном к Ведущей Руке. Отдайте Мне Мою печаль и радость о вас. Отдайте Мне терзания ваши о будущем вашем. Бесцельны они, нет в них смысла. Что лучше – терзать себя беспокойствами о том, чего еще нет и, быть может, не будет, или в спокойствии полном любую опасность встречать? Есть вещи, которые зависят от вас, их надо сделать, и еще ряд явлений, от вас не зависящих совершенно. Их надо передать Воле Владыки. Формула «и в руки Твои передаю дух мой, Владыка» требует более глубокого и широкого понимания. Ведь это означает предание себя Воле Учителя Света, полагая на Него все сознание. Это не есть бездейственное, пассивное возложение, но активное, действенное следование за Иерархом, когда делается все возможное в человеческих силах, и лишь невозможное передается Ему. Принцип остается неизменным: «Помощь Дается, если приложено усилие, и часто Дается в последний момент».</w:t>
      </w:r>
    </w:p>
    <w:p>
      <w:pPr>
        <w:pStyle w:val="Normal"/>
        <w:rPr>
          <w:lang w:val="en-US" w:eastAsia="en-US"/>
        </w:rPr>
      </w:pPr>
      <w:r>
        <w:rPr>
          <w:lang w:val="en-US" w:eastAsia="en-US"/>
        </w:rPr>
      </w:r>
    </w:p>
    <w:p>
      <w:pPr>
        <w:pStyle w:val="Normal"/>
        <w:rPr/>
      </w:pPr>
      <w:r>
        <w:rPr>
          <w:b/>
          <w:lang w:val="en-US" w:eastAsia="en-US"/>
        </w:rPr>
        <w:t>228. (Июль 5).</w:t>
      </w:r>
      <w:r>
        <w:rPr>
          <w:lang w:val="en-US" w:eastAsia="en-US"/>
        </w:rPr>
        <w:t xml:space="preserve"> Многое облегчается. Настороженность и защитность ауры оберегут от ударов. Потому и даются предупреждения. Не дремлет Ведущий. При Иерархическом предупреждении об опасности заградительную сеть надо привести в готовность. Поражает ткань нервов неожиданность. Злобная тварь останавливается перед направленным на нее острием. В этом значение бодрствования. Но если предупреждение получено, стражу надо усилить. Темных изворотливость, уловки и ухищрения вызваны тем, чтобы удар можно было нанести из-за спины, исподтишка и неожиданно. По этой именно причине они и изощряются в выдумках. Достаточно просто усмотреть, чтобы одним этим условием разрушить силу удара и даже вовсе его нейтрализовать. Лицом к лицу столкнуться они старательно избегают. Сон о кошке, вцепившейся когтями в ладони при попытке погладить ее, характерен именно как предупреждение. И кровь от когтей, и старание выпустить ее из ранок, и даже высасывание из кровоточащей глубокой царапины, чтобы удалить возможный яд, показывают, что хотя опасность и не велика, но достаточно неприятна и вызвана либо неосторожностью, либо неосмотрительностью, поставившей под удар благодаря собственной инициативе. Часто получаем удары, вызывая их на себя своей ненужной активностью. Равновесие тем хорошо, что не выпускает из среды микрокосма энергии без необходимости. Это правильно, ибо злоба и тьма ждет малейшей зацепки, чтобы за нее ухватиться. Но не ухватиться и не зацепиться за шар. Этим хороша сдержанность и молчаливость. Есть люди, готовые вцепиться в каждое слово и поставить в строку каждое лыко. Пусть сон научит осмотрительности суровой и умению держать заградительную сеть в напряжении. Это лучший щит, от него стрелы вражьи отскочат, если он поднят. Нерадивого, несобранного и не находящегося в готовности вояку и щит не спасет. Так, в понятие готовности следует еще включить готовность усмотреть каждую очередную удуманную попытку со стороны темных нанести вред и зоркость готовности духовный доспех иметь в полном порядке. Так можно избегнуть опасности, о которой Учитель предупредил, ибо одно молчаливо направленное острие остановит самого злобного пса. В некоторых случаях при обнаружении зложелателя или злоделателя допускается нанести удар, не дожидаясь неизбежного нападения. Тогда подрубается сук, на котором сидит супротивник, и ему уже не до нападок. Иногда нападение – лучшая защита. Непротивление и пассивность погубили немало хороших людей, устремившихся к Свету.</w:t>
      </w:r>
    </w:p>
    <w:p>
      <w:pPr>
        <w:pStyle w:val="Normal"/>
        <w:rPr>
          <w:lang w:val="en-US" w:eastAsia="en-US"/>
        </w:rPr>
      </w:pPr>
      <w:r>
        <w:rPr>
          <w:lang w:val="en-US" w:eastAsia="en-US"/>
        </w:rPr>
      </w:r>
    </w:p>
    <w:p>
      <w:pPr>
        <w:pStyle w:val="Normal"/>
        <w:rPr/>
      </w:pPr>
      <w:r>
        <w:rPr>
          <w:b/>
          <w:lang w:val="en-US" w:eastAsia="en-US"/>
        </w:rPr>
        <w:t>229. (Июль 6).</w:t>
      </w:r>
      <w:r>
        <w:rPr>
          <w:lang w:val="en-US" w:eastAsia="en-US"/>
        </w:rPr>
        <w:t xml:space="preserve"> Полагаю нужным являть постоянно напряженную настороженность сознания и зоркость. Каждой незащищенностью пользуются враги Света, чтобы уязвить. Удар вчера был все же нанесен, и именно тогда, когда ослабла зоркость, и именно неожиданно, со стороны близкого человека. Темные действовали через него. Так, обережемся кругом, то есть защитностью, непрободаемой ниоткуда. Следует усматривать зорко мысли, подброшенные темной рукой. Мысли от Света светлы, но серые, темные мысли – от мрака.</w:t>
      </w:r>
    </w:p>
    <w:p>
      <w:pPr>
        <w:pStyle w:val="Normal"/>
        <w:rPr>
          <w:lang w:val="en-US" w:eastAsia="en-US"/>
        </w:rPr>
      </w:pPr>
      <w:r>
        <w:rPr>
          <w:lang w:val="en-US" w:eastAsia="en-US"/>
        </w:rPr>
      </w:r>
    </w:p>
    <w:p>
      <w:pPr>
        <w:pStyle w:val="Normal"/>
        <w:rPr/>
      </w:pPr>
      <w:r>
        <w:rPr>
          <w:b/>
          <w:lang w:val="en-US" w:eastAsia="en-US"/>
        </w:rPr>
        <w:t>230. (Июль 8).</w:t>
      </w:r>
      <w:r>
        <w:rPr>
          <w:lang w:val="en-US" w:eastAsia="en-US"/>
        </w:rPr>
        <w:t xml:space="preserve"> Законы, управляющие психикой человека, точны и определенны. Основное притяжение – по созвучию мыслей и чувств. Подобное усиливается подобным и нейтрализуется противоположным. По дереву и плод. Мысли определенного порядка порождают следствия по соответствию. Мысль маленькая, мелкая, суетливая родит таких же последышей и схожие с нею дела. Великие дела рождаются великими мыслями. Мысли творят человека. Ты мне скажи, кто твои друзья, а я тебе скажу, кто ты. Ты мне скажи, каковы твои мысли, а я тебе скажу, каков ты. Так мыслью определяется человек и его сущность. Но мыслью можно владеть, и определять, и оформлять самому свою сущность. Гостей зовем к себе в дом по выбору и не приглашаем случайных прохожих, воров и бродяг.</w:t>
      </w:r>
    </w:p>
    <w:p>
      <w:pPr>
        <w:pStyle w:val="Normal"/>
        <w:rPr>
          <w:lang w:val="en-US" w:eastAsia="en-US"/>
        </w:rPr>
      </w:pPr>
      <w:r>
        <w:rPr>
          <w:lang w:val="en-US" w:eastAsia="en-US"/>
        </w:rPr>
        <w:t>Так же точно следует поступать и с мыслями. Мысли случайные, мысли бродячие, мысли ненужные, мысли от тьмы, кроме вреда, ничего не приносят. Мысль может энергию и силы даже высасывать из человека. Мысли уныния, страха, тревоги, зависти, ревности, злобы пожирают психическую энергию. Если человек в них упорствует, болезней не избежать. Обычно мысли соответствуют счастливому или несчастливому течению жизни и дел. Это у обычных людей. Течение мыслей Архата и их тональность обусловливаются волею и внутренним состоянием сознания, но не внешними условиями. Сознание зорко стоит на защите и охране внутренней независимости. «Мир Мой Даю вам», но этот Мир не от мира сего и внешним течением жизни не обусловливается. И если слишком уж плохо вовне, в личной судьбе человека, внутри можно мир обрести, который выше обычного разумения. От внешних явлений тогда отвлекается волею мысль и сосредоточивается внутри. Внешняя жизнь пусть идет своим чередом, но мир на душе, но равновесие духа – не от мира сего, и Царствие Божие – тоже, ибо являют собою не результат случайных временных сочетаний внешних условий, но состояние сознания, утвержденное изнутри.</w:t>
      </w:r>
    </w:p>
    <w:p>
      <w:pPr>
        <w:pStyle w:val="Normal"/>
        <w:rPr>
          <w:lang w:val="en-US" w:eastAsia="en-US"/>
        </w:rPr>
      </w:pPr>
      <w:r>
        <w:rPr>
          <w:lang w:val="en-US" w:eastAsia="en-US"/>
        </w:rPr>
      </w:r>
    </w:p>
    <w:p>
      <w:pPr>
        <w:pStyle w:val="Normal"/>
        <w:rPr/>
      </w:pPr>
      <w:r>
        <w:rPr>
          <w:b/>
          <w:lang w:val="en-US" w:eastAsia="en-US"/>
        </w:rPr>
        <w:t>231. (Июль 9).</w:t>
      </w:r>
      <w:r>
        <w:rPr>
          <w:lang w:val="en-US" w:eastAsia="en-US"/>
        </w:rPr>
        <w:t xml:space="preserve"> Жизни задача – это пламень, горящий в груди огнями прошлых накоплений, пронести через жизнь не только не растратив его элементов, но, наоборот, их приумножив. Не в счастливых условиях окружающих растет Камень. Скорби, испытания, болезни, тяготы, трудности, преодоления сопротивления среды – они, только они наращивают кристаллы огней, если дух ни перед чем не сдается и идет, несмотря ни на что. Именно, не сдаваться перед жизнью, не поникать, не опускать руки, не складывать оружие в борьбе за утверждение примата духа будет условием, нужным для роста Сокровища. Пронести Его через все, яро Его охраняя, поступью будет сужденного победителя. И не в трудностях дело, но в том, чтобы Сокровище оберечь. Нет другой, более важной задачи, ибо наличие Сокровища, его величина, структура и качество пламени обусловливают жизнь духа в Незримых Мирах после смерти. Все, что происходит внутри человека, либо наращивает кристаллы, либо расходует их. Можно уйти или расточив, или приумножив. Каждая мысль, слово и действие этим определяют свою целесообразность, ибо созидатели или разрушители все. Можно идти через жизнь, протянув руки к Чаше, и крепко держа Сокровище Камня в руках, и каждое мгновение жизни помня об этом.</w:t>
      </w:r>
    </w:p>
    <w:p>
      <w:pPr>
        <w:pStyle w:val="Normal"/>
        <w:rPr>
          <w:lang w:val="en-US" w:eastAsia="en-US"/>
        </w:rPr>
      </w:pPr>
      <w:r>
        <w:rPr>
          <w:lang w:val="en-US" w:eastAsia="en-US"/>
        </w:rPr>
      </w:r>
    </w:p>
    <w:p>
      <w:pPr>
        <w:pStyle w:val="Normal"/>
        <w:rPr/>
      </w:pPr>
      <w:r>
        <w:rPr>
          <w:b/>
          <w:lang w:val="en-US" w:eastAsia="en-US"/>
        </w:rPr>
        <w:t>232. (Июль 10).</w:t>
      </w:r>
      <w:r>
        <w:rPr>
          <w:lang w:val="en-US" w:eastAsia="en-US"/>
        </w:rPr>
        <w:t xml:space="preserve"> Плохой человек, но идущий вперед, несмотря на свою плохость, пригоден к эволюции более хорошего, не идущего и не стремящегося никуда. Потому и были приближены мытари и грешники, разбойники и блудница. Среди так называемых хороших людей много врагов эволюции и врагов Нового Мира. Не они строят будущее, и не ими двигается вперед жизнь, и не они восходят. Плохой, но идущий ко Мне, большую заслугу имеет, чем хороший, но стоящий на месте.</w:t>
      </w:r>
    </w:p>
    <w:p>
      <w:pPr>
        <w:pStyle w:val="Normal"/>
        <w:rPr>
          <w:lang w:val="en-US" w:eastAsia="en-US"/>
        </w:rPr>
      </w:pPr>
      <w:r>
        <w:rPr>
          <w:lang w:val="en-US" w:eastAsia="en-US"/>
        </w:rPr>
      </w:r>
    </w:p>
    <w:p>
      <w:pPr>
        <w:pStyle w:val="Normal"/>
        <w:rPr/>
      </w:pPr>
      <w:r>
        <w:rPr>
          <w:b/>
          <w:lang w:val="en-US" w:eastAsia="en-US"/>
        </w:rPr>
        <w:t>233. (Июль 11).</w:t>
      </w:r>
      <w:r>
        <w:rPr>
          <w:lang w:val="en-US" w:eastAsia="en-US"/>
        </w:rPr>
        <w:t xml:space="preserve"> Степени одержания различны: от неуловимого мысленного воздействия до почти полного вытеснения самого владельца из его тела. Но сущность этого явления одна и та же – вмешательство чужой воли, направленной из Тонкого Мира. Вот почему очень важно не допускать вообще никакого воздействия на себя со стороны ни воплощенных, ни развоплощенных. И каждую попытку влиять рассматривать как посягательство на свободу воли. Но воздействия от людей идут постоянно, и только постоянный дозор может уберечь от ущерба. Даже благие влияния вредны, они свою волю заменяют чужой. Даже Учитель, руководя, оставляет волю свободной. Ибо подчинение воли ведет к разрушению и уничтожению того, что составляет стержень духа. Благие влияния, которым бесконтрольно, и слепо, и без санкции своей воли подчиняется человек, делают его безвольным существом, негодным уже ни на что. Потому Говорим о сотрудничестве, о созвучии, о слиянии сознаний, о добровольном предании себя Водителю, но не о подчинении своей воли и не об отказе от нее. Передача сознания по Иерархии не есть отказ от своей воли, но, наоборот, ярое ее напряжение в созвучии с волей Ведущей. Многие наставники против этого погрешают и тем отягощают карму свою, беря на себя всю тягость кармы ведомых. На свободу чужой воли поползновений быть не должно, и тем более на свою собственную. Доктрина свободы воли является основою ученичества. Решают пусть сами, выбирают пусть сами, со своею полной ответственностью, но в созвучии с Волею Высшей. Творить Волю Пославшего можно лишь волей своею, и это будет подвигом. Своя воля в себе подчиняет себе своеволие астрала, ментала и плотного тела. Полагают, что свобода воли заключается в свободе своеволия низших оболочек, но это не свобода, а рабство, горчайшее из всех возможных рабств. К свободе воли можно прийти, зорко оберегаясь от воздействий со стороны, от кого бы и откуда бы они ни шли, и наложив серебряную узду духа на мысли, чувства и движения, происходящие в проводниках. Даже физические движения, особенно нервные, под контроль. Так можно свободу свою утвердить среди тех, кто, будучи рабом астрала, считает свободным себя. Рабы чувств, рабы мыслей, рабы привычек – многообразно и разновидно рабство и в огромном большинстве случаев не осознается совсем.</w:t>
      </w:r>
    </w:p>
    <w:p>
      <w:pPr>
        <w:pStyle w:val="Normal"/>
        <w:rPr>
          <w:lang w:val="en-US" w:eastAsia="en-US"/>
        </w:rPr>
      </w:pPr>
      <w:r>
        <w:rPr>
          <w:lang w:val="en-US" w:eastAsia="en-US"/>
        </w:rPr>
      </w:r>
    </w:p>
    <w:p>
      <w:pPr>
        <w:pStyle w:val="Normal"/>
        <w:rPr/>
      </w:pPr>
      <w:r>
        <w:rPr>
          <w:b/>
          <w:lang w:val="en-US" w:eastAsia="en-US"/>
        </w:rPr>
        <w:t>234. (Июль 12).</w:t>
      </w:r>
      <w:r>
        <w:rPr>
          <w:lang w:val="en-US" w:eastAsia="en-US"/>
        </w:rPr>
        <w:t xml:space="preserve"> Храни полное спокойствие и будь все время со Мною во всех делах. Поручи себя Мне. Никуда одному не ходить, и ничего одному не делать. Не бояться и не опасаться ничего. Все будет хорошо, лучше лучшего. Будет удача во всем. Темные досаждают по пустякам, ничего не значащими, но неприятными мелочами. Владение собою нужно, иначе не выдержать. И помни, что когда вместе, не страшно ничто. Но будь вместе, но не раздельно, но держись за Меня крепко и неотрывно, как бы висишь над пропастью, ухватившись за куст. Ибо над бездною жизни единственная опора – это Я, иначе затянет водоворот. Я с вами всегда, следовательно, осознание Близости Моей всецело зависит от вас. На повороте пути Близость требуется усугубленная. Сомнения гони, им нет теперь места – доверие полнострунное, полносердечное, полносозвучное с мощью Моею. Смело иди – Поддержу.</w:t>
      </w:r>
    </w:p>
    <w:p>
      <w:pPr>
        <w:pStyle w:val="Normal"/>
        <w:rPr>
          <w:lang w:val="en-US" w:eastAsia="en-US"/>
        </w:rPr>
      </w:pPr>
      <w:r>
        <w:rPr>
          <w:lang w:val="en-US" w:eastAsia="en-US"/>
        </w:rPr>
      </w:r>
    </w:p>
    <w:p>
      <w:pPr>
        <w:pStyle w:val="Normal"/>
        <w:rPr/>
      </w:pPr>
      <w:r>
        <w:rPr>
          <w:b/>
          <w:lang w:val="en-US" w:eastAsia="en-US"/>
        </w:rPr>
        <w:t>235. (М.А.Й.).</w:t>
      </w:r>
      <w:r>
        <w:rPr>
          <w:lang w:val="en-US" w:eastAsia="en-US"/>
        </w:rPr>
        <w:t xml:space="preserve"> Родной мой, забота у нас – сгладить шероховатости перемены в жизни вашей. Если бы знали, каким скопищем темных окружены, поняли бы, сколько наших энергий уходит на то, чтобы пресекать вред. Разбиваем большие удары по мелочам и, вместо удара – укол, хотя и болезненный, но не опасный. Заботу продлим и обережем неотменно. Спокойно готовьтесь к пути. Вместе поедем, но мысленно с нами пребудьте.</w:t>
      </w:r>
    </w:p>
    <w:p>
      <w:pPr>
        <w:pStyle w:val="Normal"/>
        <w:rPr>
          <w:lang w:val="en-US" w:eastAsia="en-US"/>
        </w:rPr>
      </w:pPr>
      <w:r>
        <w:rPr>
          <w:lang w:val="en-US" w:eastAsia="en-US"/>
        </w:rPr>
      </w:r>
    </w:p>
    <w:p>
      <w:pPr>
        <w:pStyle w:val="Normal"/>
        <w:rPr/>
      </w:pPr>
      <w:r>
        <w:rPr>
          <w:b/>
          <w:lang w:val="en-US" w:eastAsia="en-US"/>
        </w:rPr>
        <w:t>236. (Гуру).</w:t>
      </w:r>
      <w:r>
        <w:rPr>
          <w:lang w:val="en-US" w:eastAsia="en-US"/>
        </w:rPr>
        <w:t xml:space="preserve"> Яви лик, достойный ученика М., и достоинство духа храни. Быстрота действий не означает суетливости, торопливости и нервозности. Спокойствие при напряжении и спокойная быстрота – редкое качество духа. Ученик М. использует для учения все обстоятельства жизни и всякие условия. Нет ничего, на чем бы он не учился. Учись.</w:t>
      </w:r>
    </w:p>
    <w:p>
      <w:pPr>
        <w:pStyle w:val="Normal"/>
        <w:rPr>
          <w:lang w:val="en-US" w:eastAsia="en-US"/>
        </w:rPr>
      </w:pPr>
      <w:r>
        <w:rPr>
          <w:lang w:val="en-US" w:eastAsia="en-US"/>
        </w:rPr>
      </w:r>
    </w:p>
    <w:p>
      <w:pPr>
        <w:pStyle w:val="Normal"/>
        <w:rPr/>
      </w:pPr>
      <w:r>
        <w:rPr>
          <w:b/>
          <w:lang w:val="en-US" w:eastAsia="en-US"/>
        </w:rPr>
        <w:t>237. (Июль 14).</w:t>
      </w:r>
      <w:r>
        <w:rPr>
          <w:lang w:val="en-US" w:eastAsia="en-US"/>
        </w:rPr>
        <w:t xml:space="preserve"> О будущем по настоящему не суди, разве считая его антиподом. Прилагаю Руку к твоей судьбе, направляя струи ее течений в сужденное русло. Думай о цели конечной, но не о том, что мелькает по сторонам. Мелькнет и исчезнет, а к цели дойдем. И сколько прошло уже мимо, и сколько прошедшему мимо напрасно отдал ты забот и сердечных энергий. Запомни: все мимо проходит и «даже и это пройдет».</w:t>
      </w:r>
    </w:p>
    <w:p>
      <w:pPr>
        <w:pStyle w:val="Normal"/>
        <w:rPr>
          <w:lang w:val="en-US" w:eastAsia="en-US"/>
        </w:rPr>
      </w:pPr>
      <w:r>
        <w:rPr>
          <w:lang w:val="en-US" w:eastAsia="en-US"/>
        </w:rPr>
      </w:r>
    </w:p>
    <w:p>
      <w:pPr>
        <w:pStyle w:val="Normal"/>
        <w:rPr/>
      </w:pPr>
      <w:r>
        <w:rPr>
          <w:b/>
          <w:lang w:val="en-US" w:eastAsia="en-US"/>
        </w:rPr>
        <w:t>238. (Июль 15).</w:t>
      </w:r>
      <w:r>
        <w:rPr>
          <w:lang w:val="en-US" w:eastAsia="en-US"/>
        </w:rPr>
        <w:t xml:space="preserve"> Слушай, все придет неожиданно. Готовься и жди, и (придет) в доброе время. Оставь неуверенность – Я смелым щит. Слушай Указание утвердиться на внутреннем, но не на внешнем. Устойчивость – на Камне Основания внутри. Пусть есть, что есть, пусть будет, что будет, но нужна устойчивость на непреходящем. Это – скрытая основа спокойствия и равновесия, бесстрашия и самообладания. Пусть будет, что будет, но дух нерушим и неуничтожаем. И не все ли равно, что соткет бессмертное одеяние духа, и броню его закалит, и мощь ему даст. Считай трудности, и сложности жизни, и отягощения фактором, силы дающим. Чем труднее, тем лучше; чем хуже, тем лучше, тем ближе ко Мне. Не прошедшие через огонь испытаний ко Мне не дойдут, их нехотящие – тоже. А также и те, кто себя не преодолел и не победил. Чую, как та сила растет под молотом Кармы, дробящим стекло, но кующим доспех вечный духу.</w:t>
      </w:r>
    </w:p>
    <w:p>
      <w:pPr>
        <w:pStyle w:val="Normal"/>
        <w:rPr>
          <w:lang w:val="en-US" w:eastAsia="en-US"/>
        </w:rPr>
      </w:pPr>
      <w:r>
        <w:rPr>
          <w:lang w:val="en-US" w:eastAsia="en-US"/>
        </w:rPr>
      </w:r>
    </w:p>
    <w:p>
      <w:pPr>
        <w:pStyle w:val="Normal"/>
        <w:rPr/>
      </w:pPr>
      <w:r>
        <w:rPr>
          <w:b/>
          <w:lang w:val="en-US" w:eastAsia="en-US"/>
        </w:rPr>
        <w:t>239.</w:t>
      </w:r>
      <w:r>
        <w:rPr>
          <w:lang w:val="en-US" w:eastAsia="en-US"/>
        </w:rPr>
        <w:t> Если неизменяем Владыка и с вами всегда, то ученик изменчивости и колебаний в преданности и любви не должен являть.</w:t>
      </w:r>
    </w:p>
    <w:p>
      <w:pPr>
        <w:pStyle w:val="Normal"/>
        <w:rPr>
          <w:lang w:val="en-US" w:eastAsia="en-US"/>
        </w:rPr>
      </w:pPr>
      <w:r>
        <w:rPr>
          <w:lang w:val="en-US" w:eastAsia="en-US"/>
        </w:rPr>
      </w:r>
    </w:p>
    <w:p>
      <w:pPr>
        <w:pStyle w:val="Normal"/>
        <w:rPr/>
      </w:pPr>
      <w:r>
        <w:rPr>
          <w:b/>
          <w:lang w:val="en-US" w:eastAsia="en-US"/>
        </w:rPr>
        <w:t>240. (Июль 16).</w:t>
      </w:r>
      <w:r>
        <w:rPr>
          <w:lang w:val="en-US" w:eastAsia="en-US"/>
        </w:rPr>
        <w:t xml:space="preserve"> По старым дорогам Я не Хожу. Указую принять новый метод видения, слышания и восприятия мыслей. Принцип перенесения чувствительности применяется широко. Дух вездесущ, всевидящ, всезнающ, но оболочки мешают. Их надо привести к молчанию. Оболочки начинают утрачивать власть над сознанием, как только уявляется понимание, что все, происходящее в них, творится вне сферы бессмертной триады и затронуть не может, ибо скоропроходяще и временно все, идущее в них и через них. Так можно смотреть на движения эти, как на происходящие вовне, как бы из окна на улицу, и тогда не затронут они сущности сознания и не будут его омрачать или властвовать над ним. Отождествляя же себя с ними, погружает себя сознание в беспросветное, ибо надземное не светит над ними. И когда три (оболочки) замолчат, откроются двери Высшего Мира.</w:t>
      </w:r>
    </w:p>
    <w:p>
      <w:pPr>
        <w:pStyle w:val="Normal"/>
        <w:rPr>
          <w:lang w:val="en-US" w:eastAsia="en-US"/>
        </w:rPr>
      </w:pPr>
      <w:r>
        <w:rPr>
          <w:lang w:val="en-US" w:eastAsia="en-US"/>
        </w:rPr>
      </w:r>
    </w:p>
    <w:p>
      <w:pPr>
        <w:pStyle w:val="Normal"/>
        <w:rPr/>
      </w:pPr>
      <w:r>
        <w:rPr>
          <w:b/>
          <w:lang w:val="en-US" w:eastAsia="en-US"/>
        </w:rPr>
        <w:t>241. (Июль 17).</w:t>
      </w:r>
      <w:r>
        <w:rPr>
          <w:lang w:val="en-US" w:eastAsia="en-US"/>
        </w:rPr>
        <w:t xml:space="preserve"> Кончается заключение в клетке безысходности. Прими Указание быть начеку против выдумок темных. Хочу Дать срок лучший для перемены места.</w:t>
      </w:r>
    </w:p>
    <w:p>
      <w:pPr>
        <w:pStyle w:val="Normal"/>
        <w:rPr>
          <w:lang w:val="en-US" w:eastAsia="en-US"/>
        </w:rPr>
      </w:pPr>
      <w:r>
        <w:rPr>
          <w:lang w:val="en-US" w:eastAsia="en-US"/>
        </w:rPr>
      </w:r>
    </w:p>
    <w:p>
      <w:pPr>
        <w:pStyle w:val="Normal"/>
        <w:rPr/>
      </w:pPr>
      <w:r>
        <w:rPr>
          <w:b/>
          <w:lang w:val="en-US" w:eastAsia="en-US"/>
        </w:rPr>
        <w:t>242. (Июль 18).</w:t>
      </w:r>
      <w:r>
        <w:rPr>
          <w:lang w:val="en-US" w:eastAsia="en-US"/>
        </w:rPr>
        <w:t xml:space="preserve"> День памятный отметим углубленным пониманием происходящего. Не в личных мерах определяется планетная эволюция, и не изменчивые настроения текущего дня дают это понимание. Непоколебимы Основы. На Них строятся ступени эволюции. Пределы сферы личности ограничены краткостью жизни, но индивидуальности – перекидываются через столетия и тысячелетия, образуя устои серебряного моста в Беспредельность. По упорам этих устоев можно судить о делах, заложенных в той или иной жизни, и, связав эти жизни в одну жемчужную нить духа, начать постигать глубину и величие космической эволюции человечества нашей планеты. Личное понимание жизни, личное отношение, преломленное через призму личных интересов одной жизни, постижения Плана не дает. Вне жизни великой живя на Земле, проводят все дни свои люди, не нашедшие силы в себе над личностью малой подняться своей и мыслью коснуться великого космического потока, течение которого в Будущее отмечено жизнями великих светочей человечества как сужденный и неотменный путь в Беспредельность. Следуя за Ними, можно войти в этот космический поток. Условие следования остается все тем же и неизменным: отойти от себя, отвергнуться от себя и, забыв личное, принять всю Чашу Общего Блага, заменив личное сверхличным, общечеловеческим. Так, забыв о себе, жили, трудились и творили Великие Духи. Так над смертною личностью малой встает Бессмертная Индивидуальность, для Которой бег времени и существование в нем – лишь средство для новых посевов огненных зерен эволюционных возможностей, Ею закладываемых ради Общего Блага и продвижения всех, всех, всех.</w:t>
      </w:r>
    </w:p>
    <w:p>
      <w:pPr>
        <w:pStyle w:val="Normal"/>
        <w:rPr>
          <w:lang w:val="en-US" w:eastAsia="en-US"/>
        </w:rPr>
      </w:pPr>
      <w:r>
        <w:rPr>
          <w:lang w:val="en-US" w:eastAsia="en-US"/>
        </w:rPr>
        <w:t>(Со сна). Укажу обстоятельствам служить вам, но в должное время. Защиту Пошлю. Знаки внимания Дам и Отстраню вредящих. Твой час не пробил, но пробьет. Каждое дело требует исполнителей.</w:t>
      </w:r>
    </w:p>
    <w:p>
      <w:pPr>
        <w:pStyle w:val="Normal"/>
        <w:rPr>
          <w:lang w:val="en-US" w:eastAsia="en-US"/>
        </w:rPr>
      </w:pPr>
      <w:r>
        <w:rPr>
          <w:lang w:val="en-US" w:eastAsia="en-US"/>
        </w:rPr>
      </w:r>
    </w:p>
    <w:p>
      <w:pPr>
        <w:pStyle w:val="Normal"/>
        <w:rPr/>
      </w:pPr>
      <w:r>
        <w:rPr>
          <w:b/>
          <w:lang w:val="en-US" w:eastAsia="en-US"/>
        </w:rPr>
        <w:t>243. (Июль 19).</w:t>
      </w:r>
      <w:r>
        <w:rPr>
          <w:lang w:val="en-US" w:eastAsia="en-US"/>
        </w:rPr>
        <w:t xml:space="preserve"> Йога Огня есть йога действия. Приближается сужденное счастье. Многое простится там, где есть понимание и преданность, и многому можно тогда научиться.</w:t>
      </w:r>
    </w:p>
    <w:p>
      <w:pPr>
        <w:pStyle w:val="Normal"/>
        <w:rPr>
          <w:lang w:val="en-US" w:eastAsia="en-US"/>
        </w:rPr>
      </w:pPr>
      <w:r>
        <w:rPr>
          <w:lang w:val="en-US" w:eastAsia="en-US"/>
        </w:rPr>
      </w:r>
    </w:p>
    <w:p>
      <w:pPr>
        <w:pStyle w:val="Normal"/>
        <w:rPr/>
      </w:pPr>
      <w:r>
        <w:rPr>
          <w:b/>
          <w:lang w:val="en-US" w:eastAsia="en-US"/>
        </w:rPr>
        <w:t>244.</w:t>
      </w:r>
      <w:r>
        <w:rPr>
          <w:lang w:val="en-US" w:eastAsia="en-US"/>
        </w:rPr>
        <w:t> Призываю к великому спокойствию, ибо Мы Бодрствуем. Бессмысленны все беспокойства, ибо что могут они изменить? Но аура спокойствия – мощная сила, способная осуществлять то, что не осилит никакое беспокойство. Беспокойства распыляют силу, спокойствие собирает ее в фокус и держит в руках рычаги. Сила сосредоточенного напряженного спокойствия создает мощь, и рассыпается перед нею глухая стена препятствий. Спокойствием устанавливается созвучие с Нами, ибо Мы Творим на этом ключе. Сколь же благословенно спокойствие, сколь же превыше оно беспокойства, и тревог, и волнений, и опасений, которыми окружено обычное сознание. Что же мешает его утвердить, не три ли? Три низших, влекущих к Земле, три воле «не подчинившихся оболочки». Дух хочет, а они не хотят, и склоняется слабая воля перед велением трех. Но сильная будет бороться, упорно и стойко, пока не подчинит узурпаторов и не сломит их произвола. Борьба до конца, до победы, любою ценой, иначе не двинуться дальше.</w:t>
      </w:r>
    </w:p>
    <w:p>
      <w:pPr>
        <w:pStyle w:val="Normal"/>
        <w:rPr>
          <w:lang w:val="en-US" w:eastAsia="en-US"/>
        </w:rPr>
      </w:pPr>
      <w:r>
        <w:rPr>
          <w:lang w:val="en-US" w:eastAsia="en-US"/>
        </w:rPr>
      </w:r>
    </w:p>
    <w:p>
      <w:pPr>
        <w:pStyle w:val="Normal"/>
        <w:rPr/>
      </w:pPr>
      <w:r>
        <w:rPr>
          <w:b/>
          <w:lang w:val="en-US" w:eastAsia="en-US"/>
        </w:rPr>
        <w:t>245. (Июль 20).</w:t>
      </w:r>
      <w:r>
        <w:rPr>
          <w:lang w:val="en-US" w:eastAsia="en-US"/>
        </w:rPr>
        <w:t xml:space="preserve"> Достижимо и возможно все, а, следовательно, и утверждение в себе любого качества духа. Для этого и многие жизни даются. Но мало стремящихся оформить себя в соответствии со своим идеалом, если даже он есть. Но все достижимо, и оболочки уступают упорному натиску воли, упорно лишь надо хотеть и перед своеволием их не останавливаться.</w:t>
      </w:r>
    </w:p>
    <w:p>
      <w:pPr>
        <w:pStyle w:val="Normal"/>
        <w:rPr>
          <w:lang w:val="en-US" w:eastAsia="en-US"/>
        </w:rPr>
      </w:pPr>
      <w:r>
        <w:rPr>
          <w:lang w:val="en-US" w:eastAsia="en-US"/>
        </w:rPr>
      </w:r>
    </w:p>
    <w:p>
      <w:pPr>
        <w:pStyle w:val="Normal"/>
        <w:rPr/>
      </w:pPr>
      <w:r>
        <w:rPr>
          <w:b/>
          <w:lang w:val="en-US" w:eastAsia="en-US"/>
        </w:rPr>
        <w:t>246. (Июль 21).</w:t>
      </w:r>
      <w:r>
        <w:rPr>
          <w:lang w:val="en-US" w:eastAsia="en-US"/>
        </w:rPr>
        <w:t xml:space="preserve"> А Я Говорю, если осознана тайна Близости сына к Отцу, ничто не остановит продвижения и ничто не станет непреодолимой преградой на этом пути. Надо понять возможность мгновенного озарения и освобождения от власти оболочек. Имеются примеры тому. Преображение заключается в освобождении от них. Подобно тому, как сбрасывается тело, дух может сбросить астрал. Могучий порыв вверх в момент смерти переносит дух через низшие сферы. Ограничения – для немогущих. Дерзающий может. Весы Беспредельности все ставят на свое место, и так же, как дух оставляет все вещи свои на Земле и все, чем владеет, и связь порывает со всем, точно так же он может оставить прельщенья астрального мира, поняв их ненужность для духа, лишенного тела. Призрачные пиры, курения и прочее – для тех, кто не знает, но знающий вовлечь себя в обман не позволит. Все надо взвесить и, взвесив, понять и отвести всему должное место. Для того и дается всем Беспредельность. Не знающий закона ему подчинен, знающий пользуется им как рычагом или рулем для направления ладьи своего духа в Высшие Сферы.</w:t>
      </w:r>
    </w:p>
    <w:p>
      <w:pPr>
        <w:pStyle w:val="Normal"/>
        <w:rPr>
          <w:lang w:val="en-US" w:eastAsia="en-US"/>
        </w:rPr>
      </w:pPr>
      <w:r>
        <w:rPr>
          <w:lang w:val="en-US" w:eastAsia="en-US"/>
        </w:rPr>
      </w:r>
    </w:p>
    <w:p>
      <w:pPr>
        <w:pStyle w:val="Normal"/>
        <w:rPr/>
      </w:pPr>
      <w:r>
        <w:rPr>
          <w:b/>
          <w:lang w:val="en-US" w:eastAsia="en-US"/>
        </w:rPr>
        <w:t>247. (Июль 22).</w:t>
      </w:r>
      <w:r>
        <w:rPr>
          <w:lang w:val="en-US" w:eastAsia="en-US"/>
        </w:rPr>
        <w:t xml:space="preserve"> Верховным фактором Бытия является мысль, она же определяет и место развоплощенного духа в Надземном. Как бы ни вибрировал астрал на затрагивающие его токи, санкция на ответную реакцию накладывается мыслью и волей. И если последнее решение перед отрывом от Земли кверху принимается твердо и бесповоротно, низшие слои не затронут. Вот почему было Обещано разбойнику, что будет со Мною в раю. Высшие Законы духа главенствуют над оболочками и тем, что в них происходит. Решает в себе судия. Также и здесь, на Земле, степень воздействия внешних условий на сознание определяется мыслью. С позволения мысли вибрирует астральное тело. Мысль решает, хорошо то или иное явление или плохо, а астрал уже реагирует в соответствии с ним. Мгновенного может быть мысль, и для санкции мысли времени не требуется. Санкционировать может и старая мысль, продуманная и принявшая решение раньше при аналогичных обстоятельствах. Эти реакции можно определить заранее, регулировать их и подчинять воле. Чем больше усилий делается в этом направлении, тем легче достигнуть желанных результатов. Как артист на сцене репетирует свою роль, можно мысленно вызывать в себе определенные реакции в своем воображении и мысленно успешно преодолевать привычные и нежелательные рефлексы астрала. В воображении непреодолимого ничего нет. Упорно прорепетированная в воображении реакция повторится уже и в обычных плотных условиях без особого усилия, и нечто нежелательное будет таким образом преодолено. Но астрал в своих привычках и рефлексах очень упорен, и подчинить его можно лишь упорством и повторностью усилий. Хорошо, если выработана способность принимать ярые, огненные, бесповоротные решения чего-то не допускать или что-то утверждать. Силой таких отдельных мощных решений много можно достичь. О мощи бесповоротного решения можно подумать.</w:t>
      </w:r>
    </w:p>
    <w:p>
      <w:pPr>
        <w:pStyle w:val="Normal"/>
        <w:rPr>
          <w:lang w:val="en-US" w:eastAsia="en-US"/>
        </w:rPr>
      </w:pPr>
      <w:r>
        <w:rPr>
          <w:lang w:val="en-US" w:eastAsia="en-US"/>
        </w:rPr>
      </w:r>
    </w:p>
    <w:p>
      <w:pPr>
        <w:pStyle w:val="Normal"/>
        <w:rPr/>
      </w:pPr>
      <w:r>
        <w:rPr>
          <w:b/>
          <w:lang w:val="en-US" w:eastAsia="en-US"/>
        </w:rPr>
        <w:t>248. (Июль 23).</w:t>
      </w:r>
      <w:r>
        <w:rPr>
          <w:lang w:val="en-US" w:eastAsia="en-US"/>
        </w:rPr>
        <w:t xml:space="preserve"> Обет ли, клятва ли, или бесповоротное решение, не все ли равно – сущность все та же. Люди по опыту знают, что их природа слаба, и восполняют этот недостаток особыми мерами. Можно наметить себе ряд задач, подлежащих неуклонному исполнению и подкрепленных непоколебимым решением воли. Скажем: не раздражаться, не праздноболтать, не жестикулировать, или умерить активность паяца в себе. Много задач преодоления самого себя в себе можно перед собою поставить и намеченного можно достичь, но не прежними мерами, ибо обычное решение оказывается бессильным перед силою вкоренившихся привычек поведения. Даже так называемые нервные движения трудно взять под контроль. Что-то внутри оказывается сильнее самых горячих и искренних решений. Враг внутри, в самом человеке. Он ставит преграды и препятствия самым лучшим решениям. С ним и борьба. Обычные люди стремятся преодолевать нечто вовне. Но ученик знает, что у него только один враг – он сам, прошлый человек в нем самом, подлежащий замене новым, более совершенным. Образ нового уже выкристаллизовывается в сознании, уже оформлен почти, но старый не хочет уйти и уступить своего места. Но уйти ему все же придется, беспощадна борьба. Когда Будда Назвал человека процессом, Он Имел в виду именно это условие постоянной замены старого новым. В ученике этот процесс ведется сознательно, планомерно и добровольно, путем напряженных волевых усилий искоренить в себе все то, что от ветхого человека. Если Учитель нов каждое мгновение, то должен быть нов и ученик. Исхоженными дорогами Мы не ходим. Нов Наш Путь. Новое в себе утверждайте, пресекая рефлексы лунного человека волей. Почему во всем надо поступать как раньше, когда можно во всяком будущем действии явить лик победителя прежнего человека в себе. Победный путь духа отмечается этими упорными и постоянными преодолениями нового сознания над старым, рожденного от духа идеала в себе, не малостью своего прежнего «я». Мало ли что было или могло быть вчера или в прошлом, победитель ныне победно утверждает в себе Лик Владыки и качества Духа Его. Силен он и нов осознанием этим и тем, что победе сужден.</w:t>
      </w:r>
    </w:p>
    <w:p>
      <w:pPr>
        <w:pStyle w:val="Normal"/>
        <w:rPr>
          <w:lang w:val="en-US" w:eastAsia="en-US"/>
        </w:rPr>
      </w:pPr>
      <w:r>
        <w:rPr>
          <w:lang w:val="en-US" w:eastAsia="en-US"/>
        </w:rPr>
      </w:r>
    </w:p>
    <w:p>
      <w:pPr>
        <w:pStyle w:val="Normal"/>
        <w:rPr/>
      </w:pPr>
      <w:r>
        <w:rPr>
          <w:b/>
          <w:lang w:val="en-US" w:eastAsia="en-US"/>
        </w:rPr>
        <w:t>249. (Июль 24).</w:t>
      </w:r>
      <w:r>
        <w:rPr>
          <w:lang w:val="en-US" w:eastAsia="en-US"/>
        </w:rPr>
        <w:t xml:space="preserve"> В этом году все хорошо будет. Сердце сердцу весть подает. Лишь бы чуяло сердце. Узнаешь скоро Волю Мою. Силой ауры привлечешь новых друзей. Узнаешь касание Моей Руки. На крыльях Донесу домой и Определю в жизнь. Считаю необходимым спешить с отъездом, ибо время всему. Опасность от друзей, но не от врагов, и неприятности тоже! Сообщу об отъезде особо. Присланный дар сохрани. Собери вещи для движения и собери мысли. Жди разрешения на днях. Ждем вашего сдвига и Готовимся Помочь. Сын Мой, прими Указание: «Постоянный контакт со Мною, полное предание себя Воле Моей». Все хорошо будет. Пойми, важнее всего, первее всего Меня держать в сознании, и все остальное приложится тогда. Я Щит Поднимаю над сыном Моим. Луч яро послан. Удача отныне – удача во всем, что со Мною ты будешь вершить, но вместе, но крепко, слиянно. Даю тебе время на то, чтобы яро контакт утвердить. Так все пусть послужит на пользу ученью (учебе).</w:t>
      </w:r>
    </w:p>
    <w:p>
      <w:pPr>
        <w:pStyle w:val="Normal"/>
        <w:rPr>
          <w:lang w:val="en-US" w:eastAsia="en-US"/>
        </w:rPr>
      </w:pPr>
      <w:r>
        <w:rPr>
          <w:lang w:val="en-US" w:eastAsia="en-US"/>
        </w:rPr>
      </w:r>
    </w:p>
    <w:p>
      <w:pPr>
        <w:pStyle w:val="Normal"/>
        <w:rPr/>
      </w:pPr>
      <w:r>
        <w:rPr>
          <w:b/>
          <w:lang w:val="en-US" w:eastAsia="en-US"/>
        </w:rPr>
        <w:t>250. (М.А.Й.).</w:t>
      </w:r>
      <w:r>
        <w:rPr>
          <w:lang w:val="en-US" w:eastAsia="en-US"/>
        </w:rPr>
        <w:t xml:space="preserve"> Но вот, родной, дождались! Заботу оявим о вас и оявляем.</w:t>
      </w:r>
    </w:p>
    <w:p>
      <w:pPr>
        <w:pStyle w:val="Normal"/>
        <w:rPr>
          <w:lang w:val="en-US" w:eastAsia="en-US"/>
        </w:rPr>
      </w:pPr>
      <w:r>
        <w:rPr>
          <w:lang w:val="en-US" w:eastAsia="en-US"/>
        </w:rPr>
      </w:r>
    </w:p>
    <w:p>
      <w:pPr>
        <w:pStyle w:val="Normal"/>
        <w:rPr>
          <w:lang w:val="en-US" w:eastAsia="en-US"/>
        </w:rPr>
      </w:pPr>
      <w:r>
        <w:rPr>
          <w:lang w:val="en-US" w:eastAsia="en-US"/>
        </w:rPr>
        <w:t>(Гуру). Друг, крепость и стойкость яви в сердечной от нас неоторванности и неотделимости, ибо тогда-то и сможем помочь.</w:t>
      </w:r>
    </w:p>
    <w:p>
      <w:pPr>
        <w:pStyle w:val="Normal"/>
        <w:rPr>
          <w:lang w:val="en-US" w:eastAsia="en-US"/>
        </w:rPr>
      </w:pPr>
      <w:r>
        <w:rPr>
          <w:lang w:val="en-US" w:eastAsia="en-US"/>
        </w:rPr>
      </w:r>
    </w:p>
    <w:p>
      <w:pPr>
        <w:pStyle w:val="Normal"/>
        <w:rPr/>
      </w:pPr>
      <w:r>
        <w:rPr>
          <w:b/>
          <w:lang w:val="en-US" w:eastAsia="en-US"/>
        </w:rPr>
        <w:t>251. (Июль 25).</w:t>
      </w:r>
      <w:r>
        <w:rPr>
          <w:lang w:val="en-US" w:eastAsia="en-US"/>
        </w:rPr>
        <w:t xml:space="preserve"> Сын Мой, преддверием к новой ступени считай текущее время. Перемены во внешнем, но не во внутреннем ритме Общенья. Оно неизменно, но надо усилить.</w:t>
      </w:r>
    </w:p>
    <w:p>
      <w:pPr>
        <w:pStyle w:val="Normal"/>
        <w:rPr>
          <w:lang w:val="en-US" w:eastAsia="en-US"/>
        </w:rPr>
      </w:pPr>
      <w:r>
        <w:rPr>
          <w:lang w:val="en-US" w:eastAsia="en-US"/>
        </w:rPr>
      </w:r>
    </w:p>
    <w:p>
      <w:pPr>
        <w:pStyle w:val="Normal"/>
        <w:rPr>
          <w:lang w:val="en-US" w:eastAsia="en-US"/>
        </w:rPr>
      </w:pPr>
      <w:r>
        <w:rPr>
          <w:lang w:val="en-US" w:eastAsia="en-US"/>
        </w:rPr>
        <w:t>(М.А.Й.). Я бы хотела видеть тебя не во имя свое через перемены идущим, но во Имя Владыки. Цель не в мелочах, суете и хлопотах, но в том, ради чего они происходят. Ведь человек ограничивает себя широтою возможностей и мыслей. Совершаемое ради Владыки и во Имя Его принесет Его Помощь, ради себя – ничего. Послужить Будущему, на Общее Благо – вот цель. Все пусть и идет этой чертою.</w:t>
      </w:r>
    </w:p>
    <w:p>
      <w:pPr>
        <w:pStyle w:val="Normal"/>
        <w:rPr>
          <w:lang w:val="en-US" w:eastAsia="en-US"/>
        </w:rPr>
      </w:pPr>
      <w:r>
        <w:rPr>
          <w:lang w:val="en-US" w:eastAsia="en-US"/>
        </w:rPr>
      </w:r>
    </w:p>
    <w:p>
      <w:pPr>
        <w:pStyle w:val="Normal"/>
        <w:rPr>
          <w:lang w:val="en-US" w:eastAsia="en-US"/>
        </w:rPr>
      </w:pPr>
      <w:r>
        <w:rPr>
          <w:lang w:val="en-US" w:eastAsia="en-US"/>
        </w:rPr>
        <w:t>(Гуру). Ты знаешь, как мы шли через жизнь, следуя за Ведущим, так же иди и ты. И ныне идем, так же пойдешь и ты. Не своему, а Ему удели время и мысли – свое слишком мало, и узко, и обременительно очень. Идти за Позвавшим – вот цель и забота, а остальное – ничто.</w:t>
      </w:r>
    </w:p>
    <w:p>
      <w:pPr>
        <w:pStyle w:val="Normal"/>
        <w:rPr>
          <w:lang w:val="en-US" w:eastAsia="en-US"/>
        </w:rPr>
      </w:pPr>
      <w:r>
        <w:rPr>
          <w:lang w:val="en-US" w:eastAsia="en-US"/>
        </w:rPr>
      </w:r>
    </w:p>
    <w:p>
      <w:pPr>
        <w:pStyle w:val="Normal"/>
        <w:rPr/>
      </w:pPr>
      <w:r>
        <w:rPr>
          <w:b/>
          <w:lang w:val="en-US" w:eastAsia="en-US"/>
        </w:rPr>
        <w:t>252. (Июль 27).</w:t>
      </w:r>
      <w:r>
        <w:rPr>
          <w:lang w:val="en-US" w:eastAsia="en-US"/>
        </w:rPr>
        <w:t xml:space="preserve"> Закон Тонкого Мира: «где мысль, там и сознание». Каковы мысли, таково же и окружение. Место пребывания духа в пространстве определяется мыслью, а сфера, в которой он пребывает, то есть психическая атмосфера ее – характером и сущностью мысли. Мысль определяет и утверждает все, что вокруг, по созвучию и тональности; нет ни судей, ни исполнителей приговора, каждый создает себе свой мир, в котором живет: красоты или безобразия, счастья или отчаяния, или же бесцветное серенькое прозябание. Мысль – творец. Привычные мысли земные в привычное русло направляет сознание – земные, обычно сопровождавшие дух на Земле. Закон созвучия и соответствия правит в Надземном, впрочем, как и везде. Но там действие его мгновенно. Мысль о движении порождает движение, о покое – покой, о полете – полет, о Дальних Мирах – пребывание на них, о Владыке – дает близость Владыки, об отцах – к ним посылает, о темном – погружает в беспросветное. Обычно, переходя туда, люди не знают, чего надо им хотеть, и потому продолжают жить среди обломков земного мышления, но знающий крепко держит в руках руль ладьи духа, устремляясь в желаемом направлении. Уж очень все просто и очень легко, но люди не знают, а зная, не верят и полагают, что притча о сеятеле и посеве – лишь сказка, но Мир Тонкий – это Мир, где сказка становится явью. И когда Говорил, что жизнь обернется по сердцу, чудесной и сказочной явью, Имел в виду пребывание духа в Надземном, где двигатель – сердце, устремляющее мысль.</w:t>
      </w:r>
    </w:p>
    <w:p>
      <w:pPr>
        <w:pStyle w:val="Normal"/>
        <w:rPr>
          <w:lang w:val="en-US" w:eastAsia="en-US"/>
        </w:rPr>
      </w:pPr>
      <w:r>
        <w:rPr>
          <w:lang w:val="en-US" w:eastAsia="en-US"/>
        </w:rPr>
        <w:t>(Со сна). Ярому воздействию Луча себя предай, и отдайся Ему безраздельно, и в Нем живи, двигайся и существуй. Он радость дает, счастье. Мой избранник, радость Луча сумей осознать. Началось твое счастье, в духе оно. Ставка на Меня, и упование все, и надежда. Указую: собрать мысли вокруг Меня, и исходить во всем от Меня, и начинать все со Мною. Прими Указ: восприимчивость явить Лучу ярую, нет ничего важнее. От этого зависит успех всего.</w:t>
      </w:r>
    </w:p>
    <w:p>
      <w:pPr>
        <w:pStyle w:val="Normal"/>
        <w:rPr>
          <w:lang w:val="en-US" w:eastAsia="en-US"/>
        </w:rPr>
      </w:pPr>
      <w:r>
        <w:rPr>
          <w:lang w:val="en-US" w:eastAsia="en-US"/>
        </w:rPr>
      </w:r>
    </w:p>
    <w:p>
      <w:pPr>
        <w:pStyle w:val="Normal"/>
        <w:rPr/>
      </w:pPr>
      <w:r>
        <w:rPr>
          <w:b/>
          <w:lang w:val="en-US" w:eastAsia="en-US"/>
        </w:rPr>
        <w:t>253. (Июль 28).</w:t>
      </w:r>
      <w:r>
        <w:rPr>
          <w:lang w:val="en-US" w:eastAsia="en-US"/>
        </w:rPr>
        <w:t xml:space="preserve"> Сознание мыслью ведется, мысль ведет сознание. На чем сосредоточивается мысль, с тем и пребывает сознание. Прыгающие и мятущиеся мысли указывают на неустойчивость сознания. Мертвою хваткою должна браться мысль за предмет, на котором сосредоточивается. Прыжки пухлых зайчиков не годятся. Лучше продумать одну мысль до конца, чем пропустить мимо десяток случайных. Случайные, сторонние мысли – враги человека, ибо мешают ему на пути. Слишком много ненужного думается, и еще больше ненужного говорится. Не обуздав языка, не обуздать мысли, не обуздав мысли, не обуздать языка. Но мысль первее, и на мысли упор. Обуздать ее можно лишь через сердце. То, что любит сердце, с тем пребывает и мысль. Потому Указуется любовь как кратчайший путь достижения. Лишь бы сердце не ошиблось при выборе того, что любит. С любимым и просто любо пребыть. Потому усиливайте любовь к явлениям, с которыми хотите быть неразлучно. Кто любит вино, кто карты, кто сомнительные развлечения, кто книги, ремесло, искусство, а кто – Учителя Света. Мысль остается с тем, что избрано сердцем. Так сердце ведет человека, и мысль подчиняется сердцу.</w:t>
      </w:r>
    </w:p>
    <w:p>
      <w:pPr>
        <w:pStyle w:val="Normal"/>
        <w:rPr>
          <w:lang w:val="en-US" w:eastAsia="en-US"/>
        </w:rPr>
      </w:pPr>
      <w:r>
        <w:rPr>
          <w:lang w:val="en-US" w:eastAsia="en-US"/>
        </w:rPr>
      </w:r>
    </w:p>
    <w:p>
      <w:pPr>
        <w:pStyle w:val="Normal"/>
        <w:rPr/>
      </w:pPr>
      <w:r>
        <w:rPr>
          <w:b/>
          <w:lang w:val="en-US" w:eastAsia="en-US"/>
        </w:rPr>
        <w:t>254. (Июль 29).</w:t>
      </w:r>
      <w:r>
        <w:rPr>
          <w:lang w:val="en-US" w:eastAsia="en-US"/>
        </w:rPr>
        <w:t xml:space="preserve"> Сын Мой, смятенность сознания вызывается непривычными условиями переезда. Но надо себя приучить во всех условиях хранить равновесие и держаться Меня. Равновесие и осознание Моей Близости – это прежде всего, а потом уже все остальное. Когда единение крепко, внешние волны – ничто, ибо разбиваются о скалу слитого сердца со Мною. Скала единения – так и запомним. И Луч единением крепок и может явить свою мощь. Отталкиваются энергии Его от закрытого сердца. Шире пусть будет открыто оно навстречу идущему Свету. Требуется полносознательное открытие сердца. Принцип приятия остается неизменным. Он выражается формулой: «веруешь ли?», то есть имеются ли в сердце магнитно созвучные элементы, энергиям Луча соответствующие по тональности. Иначе законы психотехники не допустят замыкания тока, то есть восприятия его и контакта. Следует вспомнить, сколько времени, усилий и энергии затрачено было, прежде чем восприятие и контакт стали возможны. Но надо подумать, что труднее – достичь или удержать достижение. Достижением будет контакт удержать во всяких условиях жизни. К тому и дается испытание, чтобы Силу умножить Общенья. И если понято, что Общение выше, и прежде, и важнее всего, всех прочих условий, задача решена правильно. Принцип выражен в формуле: «ищите Царствие Божие и Правды Его, и остальное приложится вам». Ради овладения Высшими Энергиями утверждена эволюция духа. При энергетическом понимании Вселенной Царствие Божие есть Сфера Высших Огненных Энергий, доступных для осознания их человеком. Название не имеет значения. О Космических Лучах говорится. Нет ничего вне сущего. И нет ничего сверхъестественного и потустороннего. Доступно постижение разумом всего. Церковные наименования отбросим. Мужество и бесстрашие огненного сердца во всех веках и у всех народов изливают сияющие энергии Света из своего аппарата, существующего реально. Также светятся, но по-разному, и прочие высшие качества, чувства и мысли. Критерий – по светотени, кем бы ни считал и как бы ни называл себя человек. И когда хотите понять сложность души человеческой и извилины мозга, по светотени судите, по тому, каковы излучения ауры. И сердце будет судьею, ибо отметит немедля их сущность, отбросив слова.</w:t>
      </w:r>
    </w:p>
    <w:p>
      <w:pPr>
        <w:pStyle w:val="Normal"/>
        <w:rPr>
          <w:lang w:val="en-US" w:eastAsia="en-US"/>
        </w:rPr>
      </w:pPr>
      <w:r>
        <w:rPr>
          <w:lang w:val="en-US" w:eastAsia="en-US"/>
        </w:rPr>
      </w:r>
    </w:p>
    <w:p>
      <w:pPr>
        <w:pStyle w:val="Normal"/>
        <w:rPr/>
      </w:pPr>
      <w:r>
        <w:rPr>
          <w:b/>
          <w:lang w:val="en-US" w:eastAsia="en-US"/>
        </w:rPr>
        <w:t>255. (Июль 30).</w:t>
      </w:r>
      <w:r>
        <w:rPr>
          <w:lang w:val="en-US" w:eastAsia="en-US"/>
        </w:rPr>
        <w:t xml:space="preserve"> Уяви ярое желание и приложи ярое усилие быть в духе вместе. Ветхий внутри человек являет бешеное сопротивление каждой попытке обуздать его сущность. Ты хочешь, а он не хочет и делает так, как хочет того. Ты хочешь быть со Мною, а он не хочет; ты хочешь достоинство духа явить, а он машет руками и болтает сверх меры; ты хочешь держаться Меня во всех шагах, а он хочет действовать самостоятельно. И он побеждает. Как же обуздать его своеволие, как подчинить велениям духа? Неслыханным, несломимым упорством воли и рядом повторных нескончаемых усилий можно добиться намеченной цели. Смирить его надо, волю его передав Мне. Не как хочет он, но как Я, так действуй. Победим и его, если вместе, ибо временен он и преходящ и находится в процессе постоянной трансмутации и изменения, наращивая или уменьшая свои свойства, хорошие и дурные. Звучание суеты, переходя известные границы, прекращает допуск Высшей мысли. Суета – его пища, а топливо – малые чувства земные. Пользуясь нагнетением обстоятельств, ярость свою умножает ветхий в тебе. Если бы смог ты ярость его обуздать!</w:t>
      </w:r>
    </w:p>
    <w:p>
      <w:pPr>
        <w:pStyle w:val="Normal"/>
        <w:rPr>
          <w:lang w:val="en-US" w:eastAsia="en-US"/>
        </w:rPr>
      </w:pPr>
      <w:r>
        <w:rPr>
          <w:lang w:val="en-US" w:eastAsia="en-US"/>
        </w:rPr>
      </w:r>
    </w:p>
    <w:p>
      <w:pPr>
        <w:pStyle w:val="Normal"/>
        <w:rPr/>
      </w:pPr>
      <w:r>
        <w:rPr>
          <w:b/>
          <w:lang w:val="en-US" w:eastAsia="en-US"/>
        </w:rPr>
        <w:t>256. (М.А.Й.).</w:t>
      </w:r>
      <w:r>
        <w:rPr>
          <w:lang w:val="en-US" w:eastAsia="en-US"/>
        </w:rPr>
        <w:t xml:space="preserve"> Родной мой, иди через все, не смущаясь и крепко держа в руках серебряную нить духа. Освобождение близко. Именно отягощение обстоятельствами приближает его. Не отвращайся от того, что служит ступенью для духа. Именно, надо вкусить до конца, чтобы отбросить. Победно пройдешь через все и силы умножишь. Чем тверже оселок, тем острее меч. Яви мужество перед труднопреодолимым.</w:t>
      </w:r>
    </w:p>
    <w:p>
      <w:pPr>
        <w:pStyle w:val="Normal"/>
        <w:rPr>
          <w:lang w:val="en-US" w:eastAsia="en-US"/>
        </w:rPr>
      </w:pPr>
      <w:r>
        <w:rPr>
          <w:lang w:val="en-US" w:eastAsia="en-US"/>
        </w:rPr>
      </w:r>
    </w:p>
    <w:p>
      <w:pPr>
        <w:pStyle w:val="Normal"/>
        <w:rPr/>
      </w:pPr>
      <w:r>
        <w:rPr>
          <w:b/>
          <w:lang w:val="en-US" w:eastAsia="en-US"/>
        </w:rPr>
        <w:t>257. (Гуру).</w:t>
      </w:r>
      <w:r>
        <w:rPr>
          <w:lang w:val="en-US" w:eastAsia="en-US"/>
        </w:rPr>
        <w:t xml:space="preserve"> Считаю наинужнейшим удержание осознания Близости Учителя Света, Близости в духе, и полагаю, что усилием воли, большим, чем силы сопротивления, можно его удержать. Можно добиться, если захотеть мощно. Можно, можно утвердить неотъемлемую Близость Владыки, можно и должно, ибо это венец достижений.</w:t>
      </w:r>
    </w:p>
    <w:p>
      <w:pPr>
        <w:pStyle w:val="Normal"/>
        <w:rPr>
          <w:lang w:val="en-US" w:eastAsia="en-US"/>
        </w:rPr>
      </w:pPr>
      <w:r>
        <w:rPr>
          <w:lang w:val="en-US" w:eastAsia="en-US"/>
        </w:rPr>
      </w:r>
    </w:p>
    <w:p>
      <w:pPr>
        <w:pStyle w:val="Normal"/>
        <w:rPr/>
      </w:pPr>
      <w:r>
        <w:rPr>
          <w:b/>
          <w:lang w:val="en-US" w:eastAsia="en-US"/>
        </w:rPr>
        <w:t>258. (Июль 31).</w:t>
      </w:r>
      <w:r>
        <w:rPr>
          <w:lang w:val="en-US" w:eastAsia="en-US"/>
        </w:rPr>
        <w:t xml:space="preserve"> Предел напрягающий еще не достигнут. Также полностью не выкристаллизовалась и неукротимость огненного устремления до цели дойти, поставив это превыше всего прочего. Бессильны слова, значит, нужен напор обстоятельств, усугубляющих бесцельность и ненужность суеты. Путь Указую: все, но со Мною, дабы укрепить Близость. И тогда звучанию суеты не затемнить и не заглушить наинужнейшего. Снова, и снова, и снова, если постигла неудача, надо стремиться утвердить действий совместность. И если условия станут вверх дном, то все же держаться Меня надо крепко, как держится человек над пропастью, ухватившись за куст или выступ скалы. Ливень трудностей преодолевается близостью со Мною, но не ярым погружением в них. И если усиливается он, то усиливается и осознание Близости. Так вместе пройдем через все и все преодолеем, даже непреодолимое, и пройдем там, где одному не пройти. Так, нужно держаться неотделимо, ибо, кроме нити сердца, нет ничего.</w:t>
      </w:r>
    </w:p>
    <w:p>
      <w:pPr>
        <w:pStyle w:val="Normal"/>
        <w:rPr>
          <w:lang w:val="en-US" w:eastAsia="en-US"/>
        </w:rPr>
      </w:pPr>
      <w:r>
        <w:rPr>
          <w:lang w:val="en-US" w:eastAsia="en-US"/>
        </w:rPr>
        <w:t>«Владыка, Ты Улыбаешься трудности и сложности условий жизни моей?» «Да, Улыбаюсь, и ты улыбнись, Мой любимый, и символом будет победы над жизнью эта улыбка. С ней пойдешь через все. Улыбка Моя Озаряет тебя, и ты озари мир своей улыбкой, и когда станет слишком уж трудно, ты улыбнись, и наши улыбки в свете сольются и светом затопят тебя. Улыбка души – так запомни улыбку; безысходность оставь им, не знающим Меня, ты же душой улыбайся, ибо Я – радость твоя. Враг твой, астрал, будет хотеть раздражаться, в унынии быть, в беспокойствах и страхах, а ты улыбкой его поруши, ибо со Мною. Вот почему Улыбнулся тебе Я сегодня».</w:t>
      </w:r>
    </w:p>
    <w:p>
      <w:pPr>
        <w:pStyle w:val="Normal"/>
        <w:rPr>
          <w:lang w:val="en-US" w:eastAsia="en-US"/>
        </w:rPr>
      </w:pPr>
      <w:r>
        <w:rPr>
          <w:lang w:val="en-US" w:eastAsia="en-US"/>
        </w:rPr>
      </w:r>
    </w:p>
    <w:p>
      <w:pPr>
        <w:pStyle w:val="Normal"/>
        <w:rPr/>
      </w:pPr>
      <w:r>
        <w:rPr>
          <w:b/>
          <w:lang w:val="en-US" w:eastAsia="en-US"/>
        </w:rPr>
        <w:t>259. (Авг. 1).</w:t>
      </w:r>
      <w:r>
        <w:rPr>
          <w:lang w:val="en-US" w:eastAsia="en-US"/>
        </w:rPr>
        <w:t xml:space="preserve"> Прану Луча можно вдыхать сознательно и тем усиливать воздействие. Некоторые возможности очень важны, ибо целое составляется из частей, большое из малого, и даже великое. Потому подробности поведения, малые мысли, мелочи малоуловимые могут влиять и влияют. Нет ничего неважного, имеет значение все. Маломалейшая мысль может быть смертоносной, ничто в природе не исчезает и не рождается вновь, но все лишь продолжается, изменяясь, возрастая в силе своей или уменьшаясь. И малое зерно любого явления может породить великие следствия. Нет большого и малого. Значение малых явлений вспыхнет особенно ярко при переходе в Мир Тонкий. Лучше всего рассматривать каждое из них в аспекте будущего как возможного спутника сознания. Проекция явления в будущее определяет его ценность и значимость. Так, легче бороться и с недостатками, а также и утверждать лучшие качества духа. Ценные ростки будущих достижений можно заботливо поливать, и лишить влаги мысли творящей все то, что вредно. Спотыкаются не о глыбу, но о камушек малый, и кости ломают порой. Но сколь же полезны и плодоносны попытки в себе утвердить нужные качества духа. Ведь это семена будущих достижений. Недостижимое здесь достижимо там. И когда Бессмертная Индивидуальность входит в период нарастания, все эти, казалось бы не принесшие осязаемых результатов попытки утверждения желаемых качеств, дадут плод и желанное достижение во время этого периода. И воплощается снова тогда человек уже вооруженным теми самыми качествами духа, которые так упорно, но тщетно пытался утвердить в прошлом. Потому Приветствую яро каждую попытку, усилие и старание стать ближе к воплощению в себе того идеала, который имеет перед собой каждый устремленный к совершенствованию дух. Когда сброшено тело, астрал и ментал, тогда уже ничто не мешает стремительно осуществлять высшие устремления духа по линии заложенных на Земле возможностей. Реализуют свои устремления и низшие оболочки, но в сферах, им соответствующих, и по созвучию. Нарастание же касается Высшей Триады и зерен светлых посевов. Потому Говорю: ни одно самомалейшее усилие улучшить себя в конечном итоге не пропадает, но приносит свой плод: сам два, сам три, сам пять и больше. Ценю в вас не тех, что вы есть, но тех в вас, которые будут.</w:t>
      </w:r>
    </w:p>
    <w:p>
      <w:pPr>
        <w:pStyle w:val="Normal"/>
        <w:rPr>
          <w:lang w:val="en-US" w:eastAsia="en-US"/>
        </w:rPr>
      </w:pPr>
      <w:r>
        <w:rPr>
          <w:lang w:val="en-US" w:eastAsia="en-US"/>
        </w:rPr>
      </w:r>
    </w:p>
    <w:p>
      <w:pPr>
        <w:pStyle w:val="Normal"/>
        <w:rPr/>
      </w:pPr>
      <w:r>
        <w:rPr>
          <w:b/>
          <w:lang w:val="en-US" w:eastAsia="en-US"/>
        </w:rPr>
        <w:t>260. (Авг. 2).</w:t>
      </w:r>
      <w:r>
        <w:rPr>
          <w:lang w:val="en-US" w:eastAsia="en-US"/>
        </w:rPr>
        <w:t xml:space="preserve"> Будешь писать, несмотря ни на что, и во всяких условиях жизни. В этом уявится постоянство и ритм, которые продолжатся и в Надземном. Хорошо уже на Земле утверждать цепь действий, ведущих за пределы одной жизни и продолжающихся в Беспредельность. Проведение более длинной линии уявится в этом. Это и будет мудростью. Короткие действия теряют свой смысл, ибо, в лучшем случае, ограничены временем одного воплощения. Но утверждается Беспредельность, и путник пути беспредельного действия свои устремляет в Нее, и длительность их не ограничивает малым кругом одной жизни. Жить в вечном и будет означать цепь действий, следствия которых устремлены в бесконечность будущего. При понимании этого реальной становится мысль, что все достижимо, ибо все Будущее, которое есть, лежит перед человеком, как поле неограниченных нахождений и достижений. И семя малое может тогда вырасти в огромное дерево. Сеятели, сознательные или бессознательные – все, и все же – жнецы. Но протянувший нить жизни в Беспредельность будет победителем смерти. Потому действие оставлено человеку как средство бессмертия достичь. Тот, кто знает путь свой, намечает целый ряд действий, ведущих его в Будущее, далеко за пределы окружающей его в настоящем Сферы. Мостом в Беспредельность их можно назвать. Так в жизни обычной среди преходящих вещей и явлений утверждается духом сияющая черта луча, сотканная из элементов непреходящего и ведущая его в жизнь, не имеющую конца. Так мертвые хоронят не только своих мертвецов, но и самих себя, обрекая себя смерти цепью коротких действий, ограниченных пределами одной жизни.</w:t>
      </w:r>
    </w:p>
    <w:p>
      <w:pPr>
        <w:pStyle w:val="Normal"/>
        <w:rPr>
          <w:lang w:val="en-US" w:eastAsia="en-US"/>
        </w:rPr>
      </w:pPr>
      <w:r>
        <w:rPr>
          <w:lang w:val="en-US" w:eastAsia="en-US"/>
        </w:rPr>
      </w:r>
    </w:p>
    <w:p>
      <w:pPr>
        <w:pStyle w:val="Normal"/>
        <w:rPr/>
      </w:pPr>
      <w:r>
        <w:rPr>
          <w:b/>
          <w:lang w:val="en-US" w:eastAsia="en-US"/>
        </w:rPr>
        <w:t>261. (Авг. 3).</w:t>
      </w:r>
      <w:r>
        <w:rPr>
          <w:lang w:val="en-US" w:eastAsia="en-US"/>
        </w:rPr>
        <w:t xml:space="preserve"> Мысль о слиянии пусть будет ведущей. Приблизилось время Мое. Перед каждой новой ступенью – испытания усиленные. Как же взойти, если они не допускаются. Ведь требуется определенная степень огненности для каждого достижения. Учитесь всегда. Правильно: даже небольшая остановка внимания на каком-либо предмете порождает цепь мыслей, тем более – сосредоточение на Изображении. Фокус внимания подобен магниту, который начинает действовать, как только уявляется сосредоточение. И тогда текут мысли, следуя одна за другой. Самое интересное – это их последовательность, строго логическая. И хотя вначале неизвестно, каково будет их содержание или конец, стройное течение их не нарушается. Это указывает на то, что источник разумен. Все дело в том, чтобы установить созвучие с ним. Мысль Высшая лишена хаотичности. Ее признаком будет стройная, гармоническая законченность. Чем выше она, тем совершеннее. Не всегда одинаковы условия восприятия. Потому доброго срока не упустите. Урочная минута длиннее часа. Неповторяемы сроки. Думают, что упущенное можно восстановить. Но разве можно вернуть день вчерашний? Не повторимо ничто. И новые сочетания ткут новый рисунок. Нет двух предметов одинаковых точно. Даже атомы одного и того же элемента несут на себе разные наслоения и отпечатки, и молекула железа в метеорите иная, чем на Земле. На принципе аналогичной неповторяемости строится жизнь. Все старо и не ново, но нов мир каждый день; и все дни одинаковы, но нет схожих; и листья деревьев породы одной все схожи, но нет между ними совершенно одинаковых. Так, аналогия не есть повторяемость или схожесть, иначе остановилась бы жизнь. И звенья спирали, и кольца ее, поднимаясь одно над другим, являют аналогию, но не тождество. Так и мыслей поток, каждодневно текущих в приемник сознания, нов каждодневно, ибо являет собою спираль восхождения духа. Дух либо восходит, либо спускается, и спирали бывают восходящие и нисходящие, низводящие в бездну.</w:t>
      </w:r>
    </w:p>
    <w:p>
      <w:pPr>
        <w:pStyle w:val="Normal"/>
        <w:rPr>
          <w:lang w:val="en-US" w:eastAsia="en-US"/>
        </w:rPr>
      </w:pPr>
      <w:r>
        <w:rPr>
          <w:lang w:val="en-US" w:eastAsia="en-US"/>
        </w:rPr>
      </w:r>
    </w:p>
    <w:p>
      <w:pPr>
        <w:pStyle w:val="Normal"/>
        <w:rPr/>
      </w:pPr>
      <w:r>
        <w:rPr>
          <w:b/>
          <w:lang w:val="en-US" w:eastAsia="en-US"/>
        </w:rPr>
        <w:t>262. (Авг. 4).</w:t>
      </w:r>
      <w:r>
        <w:rPr>
          <w:lang w:val="en-US" w:eastAsia="en-US"/>
        </w:rPr>
        <w:t xml:space="preserve"> Сын Мой, лучше уклониться от соприкосновения, и лучше молчать, и лучше потерять то, потеря чего может вывести из равновесия, чем потерять равновесие и поставить себя под удар темных. Во время столкновения с тьмою при потере равновесия в ауре создается прорыв, в который устремляется темная свора. Кормить ее, хотя бы временно, своими эманациями непереносимо. Потому Говорю: «Равновесие любою ценой». И если внутри невозможно сдержать свои чувства, то внешне хотя бы можно заставить себя замолчать. Молчание – это тоже оружие Света против разнузданности хвостатых человекообразных.</w:t>
      </w:r>
    </w:p>
    <w:p>
      <w:pPr>
        <w:pStyle w:val="Normal"/>
        <w:rPr>
          <w:lang w:val="en-US" w:eastAsia="en-US"/>
        </w:rPr>
      </w:pPr>
      <w:r>
        <w:rPr>
          <w:lang w:val="en-US" w:eastAsia="en-US"/>
        </w:rPr>
      </w:r>
    </w:p>
    <w:p>
      <w:pPr>
        <w:pStyle w:val="Normal"/>
        <w:rPr/>
      </w:pPr>
      <w:r>
        <w:rPr>
          <w:b/>
          <w:lang w:val="en-US" w:eastAsia="en-US"/>
        </w:rPr>
        <w:t>263.</w:t>
      </w:r>
      <w:r>
        <w:rPr>
          <w:lang w:val="en-US" w:eastAsia="en-US"/>
        </w:rPr>
        <w:t> Порадуемся, что снимаются маски и обнаженная сущность человека открывается глазу. Испытание не из легких. Но лучше знать, чем умиляться тем, чего нет. Дорого платим за иллюзии эти. И лишь одиночеству ничто не изменит и никто. Удел каждого Высокого Духа – пройти через горечь одиночества и понять, что Безмолвно Смотрящий внутри, лишь один только Он никогда не изменит. Сны, сны, сны есть иллюзии Майи. Куда улетают они, когда просыпается дух от сновидений жизни земной в Надземном? Но сны эти опыт дают распознавать и отличать действительность от очевидности и знание действительности собирать в Чашу. Самое тяжкое, самое горькое, самое болезненное отлагать в Чаше самые ценные накопления. Великие Духи тяжко страдали, живя на Земле. Таков уж удел их, Великих.</w:t>
      </w:r>
    </w:p>
    <w:p>
      <w:pPr>
        <w:pStyle w:val="Normal"/>
        <w:rPr>
          <w:lang w:val="en-US" w:eastAsia="en-US"/>
        </w:rPr>
      </w:pPr>
      <w:r>
        <w:rPr>
          <w:lang w:val="en-US" w:eastAsia="en-US"/>
        </w:rPr>
      </w:r>
    </w:p>
    <w:p>
      <w:pPr>
        <w:pStyle w:val="Normal"/>
        <w:rPr/>
      </w:pPr>
      <w:r>
        <w:rPr>
          <w:b/>
          <w:lang w:val="en-US" w:eastAsia="en-US"/>
        </w:rPr>
        <w:t>264. (Авг. 5).</w:t>
      </w:r>
      <w:r>
        <w:rPr>
          <w:lang w:val="en-US" w:eastAsia="en-US"/>
        </w:rPr>
        <w:t xml:space="preserve"> Лишь полной передачей сознания Мне можно коснуться Моего Мира среди дисгармоничных и отвлекающих условий Земли. Но трудна полнота передачи. Дух знает насущность ее и хочет ее, но не хочет земной человек. И победа в желании двух часто оказывается на стороне последнего. Но он должен быть подчинен и должен смириться перед желанием духа, ибо временен, и преходяще и кратко его пребывание на Земле и в астрале, где условия уже в корне иные, ибо плотного тела нет. Но Близость Моя остается в Мирах и, утвержденная на Земле, продолжается и в Надземном. Так что можно найти основание для достаточно сильного желания явить полноту передачи сознания Мне. Семя земли преодолевает сопротивление окружающей среды, чтобы дать росток и цветок, так же преодолевает его и сознание, чтобы цветок духа мог распуститься. Много гибнет семян или вследствие собственной слабости, или вследствие неблагоприятных условий. Разница в том, что росту цветка духа не может ничто помешать, если осознано, что именно является наинужнейшим и главнейшим для человека. За первенство это ведется борьба, и то, что утвердил в сознании своем человек превыше всего, то и ведет челн его духа по бурным волнам житейского моря. Ведет мысль и сердце. И если мысль и сердце приложены ко Владыке полностью и неумаленно, то может ли следствий не быть в созвучии полном с полнотою отдачи себя Воле Ведущей Владыки. Так к полнострунности и полноустремленности можно добавить и полноту передачи сознания по линии Иерархии. Именно этим и достигается иммунитет, и не только от всяких болезней, но и от всего, могущего причинить вред, и от злоумышлении. Так единение будет скалою устойчивости духа во Мне. Иначе хаотические токи противных явлений растерзают сознание. Надо, надо найти силы в себе установить постоянное, устойчивое, не нарушаемое ничем единение в духе со Мною. Когда Говорилось о том, чтобы полюбить Господа всем сердцем, всем помышлением, именно это положение и имелось в виду, когда сердце отдается Наивысшему безраздельно. Приму дар преданности, любви и устремления и Воздам во сто крат. И не Мне, но света хотящему духу нужна эта любовь, этот мост к беспредельным возможностям достижений.</w:t>
      </w:r>
    </w:p>
    <w:p>
      <w:pPr>
        <w:pStyle w:val="Normal"/>
        <w:rPr>
          <w:lang w:val="en-US" w:eastAsia="en-US"/>
        </w:rPr>
      </w:pPr>
      <w:r>
        <w:rPr>
          <w:lang w:val="en-US" w:eastAsia="en-US"/>
        </w:rPr>
      </w:r>
    </w:p>
    <w:p>
      <w:pPr>
        <w:pStyle w:val="Normal"/>
        <w:rPr/>
      </w:pPr>
      <w:r>
        <w:rPr>
          <w:b/>
          <w:lang w:val="en-US" w:eastAsia="en-US"/>
        </w:rPr>
        <w:t>265. (Авг. 6).</w:t>
      </w:r>
      <w:r>
        <w:rPr>
          <w:lang w:val="en-US" w:eastAsia="en-US"/>
        </w:rPr>
        <w:t xml:space="preserve"> Когда тяжко, когда невыносимо, когда трудно, думайте о Владыке. Дайте возможность оказать помощь путем единения со Мною (путем объединения сознания со Мною). Умножу возможности этим путем. Единение в духе с Владыкой пронесет через все. Много можно достичь единением в духе, даже невозможного, и непреодолимое – преодолеть. И лучше слушать Владыку, чем шум суеты. Лучше не собою, но Мною наполнить сознание. Мысль обо Мне подобна струе свежего воздуха. Она разряжает набухшее напряжение суеты. Как бабочка за стеклом, бьется Моя Мысль о перегородки собственных мыслей, окружающих сознание, и часто проникнуть не может. Мои Мысли забиваются своими. Остерегайтесь терять равновесие. Ибо тотчас же ставите себя под удар. Будем считать, что текущий момент немаловажен, ибо общая карма и личная сливаются. И тот, кто предназначен срокам, вступает в сужденную ему сферу. Могучею силой магнитно вдвинут будет в Будущее. Мощь Уявляю на исполнении Моих решений. До срока ускорить не Мог вашу карму. Но вот срок наступил. Радуйтесь, дети, всеобщею будет она, эта радость.</w:t>
      </w:r>
    </w:p>
    <w:p>
      <w:pPr>
        <w:pStyle w:val="Normal"/>
        <w:rPr>
          <w:lang w:val="en-US" w:eastAsia="en-US"/>
        </w:rPr>
      </w:pPr>
      <w:r>
        <w:rPr>
          <w:lang w:val="en-US" w:eastAsia="en-US"/>
        </w:rPr>
      </w:r>
    </w:p>
    <w:p>
      <w:pPr>
        <w:pStyle w:val="Normal"/>
        <w:rPr/>
      </w:pPr>
      <w:r>
        <w:rPr>
          <w:b/>
          <w:lang w:val="en-US" w:eastAsia="en-US"/>
        </w:rPr>
        <w:t>266.</w:t>
      </w:r>
      <w:r>
        <w:rPr>
          <w:lang w:val="en-US" w:eastAsia="en-US"/>
        </w:rPr>
        <w:t> Те, кто сужден срокам, связаны с ними и находятся в зависимости от них. Но когда они наступают, неудержимое течение кармы влечет дух именно в те условия, которые нужны для осуществления предназначенного судьбою. И трудно, и чудно. Трудно ждать, но чудесной становится жизнь, когда сроки начинают диктовать судьбе свою волю. Воля сроков – можно подумать о том, какая мощь заключена в ней: личные и народные кармы, узлы судеб человеческих, сила планетных лучей и светил, воздействие Дальних Миров. Сложность явления срока учету не поддается, и даже Мы, знающие о времени их наступления, даже Мы их Встречаем особо. Исполняющему надлежит исполнить Их волю, а тем, кто срокам сужден, тем – помочь. Потому Требую осознания значимости момента и перемены в личной судьбе. Потому Указую на суровую и настоятельную необходимость объединения сознания во всем. Мы Побеждаем слиянием сознаний. Учитель довольно Сказал.</w:t>
      </w:r>
    </w:p>
    <w:p>
      <w:pPr>
        <w:pStyle w:val="Normal"/>
        <w:rPr>
          <w:lang w:val="en-US" w:eastAsia="en-US"/>
        </w:rPr>
      </w:pPr>
      <w:r>
        <w:rPr>
          <w:lang w:val="en-US" w:eastAsia="en-US"/>
        </w:rPr>
      </w:r>
    </w:p>
    <w:p>
      <w:pPr>
        <w:pStyle w:val="Normal"/>
        <w:rPr/>
      </w:pPr>
      <w:r>
        <w:rPr>
          <w:b/>
          <w:lang w:val="en-US" w:eastAsia="en-US"/>
        </w:rPr>
        <w:t>267. (Авг. 7).</w:t>
      </w:r>
      <w:r>
        <w:rPr>
          <w:lang w:val="en-US" w:eastAsia="en-US"/>
        </w:rPr>
        <w:t xml:space="preserve"> Следует осознать ту страшную власть, которую имеет мысль над не могущим освободиться от нее сознанием. Мысль напряженная требует еще большего напряжения, чтобы ее потушить. И здесь, и в Надземном многие сознания заключены, как орех в скорлупе, в окружении своих мыслей, из которого нет выхода. Опыт показал, насколько сильно это окружение, и даже упорное желание и усилие не могут порою его разорвать. Явление, для того чтобы его подавить, должно вызвать весь свой потенциал. Лучом понимания дать напряжение еще большее. Но есть еще и другой способ, более простой: в момент возникновения мысли спокойствием и незаинтересованностью стараться излишней энергией ее не облекать, то есть лишить ее силы, которая потом уже сама по себе воздействует на сознание. Ступень победы над мыслью – высока. Но прежде надо осознать ее мощь, испытав на самом себе эту могучую силу. Воля желает сосредоточиться на Владыке и быть с Ним вместе во всем, а буйные мысли мешают, становятся между и заставляют забывать о нужности действий совместных. Молчаливый приказ всего сознания со всем напряжением воли, приказ, данный на срок, может помочь. Нельзя допускать, чтобы мысли владели против желания воли. Ритм, повторенный, может помочь, и особенно тогда, когда другие меры исчерпаны. Надо и здесь победить. Поражение и здесь невозможно, ибо отдает сознание на растерзание мыслям.</w:t>
      </w:r>
    </w:p>
    <w:p>
      <w:pPr>
        <w:pStyle w:val="Normal"/>
        <w:rPr>
          <w:lang w:val="en-US" w:eastAsia="en-US"/>
        </w:rPr>
      </w:pPr>
      <w:r>
        <w:rPr>
          <w:lang w:val="en-US" w:eastAsia="en-US"/>
        </w:rPr>
      </w:r>
    </w:p>
    <w:p>
      <w:pPr>
        <w:pStyle w:val="Normal"/>
        <w:rPr/>
      </w:pPr>
      <w:r>
        <w:rPr>
          <w:b/>
          <w:lang w:val="en-US" w:eastAsia="en-US"/>
        </w:rPr>
        <w:t>268. (Авг. 10).</w:t>
      </w:r>
      <w:r>
        <w:rPr>
          <w:lang w:val="en-US" w:eastAsia="en-US"/>
        </w:rPr>
        <w:t xml:space="preserve"> Нужно считать себя выразителем Моих проявлений, и нужно дать Мне возможность проявляться через себя. Для этого сознание передается Мне и воля своя заменяется Волей Моей: «не как я хочу, Владыка, но как Ты», – по формуле передачи: «да будет Воля Твоя». Формула не нова, но лишь новым, родившимся вновь, может принять ее человек. «Тебе отдаю я, Владыка, себя, дабы Свет Твой Мог через меня Проявляться». В этом и будет уявляться отвержение от себя, или самоотречение. Принятое мозгом, следствий не даст, сердцем – будет плодоносно. На этом принципе основаны все достижения йога. И действовать (как бы) не собой и не самому, но как бы Владыка, пребывающий внутри, действовал через сознание. Но надо в себе потушить и смирить надо самости ярость. Именно, ярый астрал уявлять себя хочет во всем, и прежде всего и всех, себя утверждая ненасытно. Насытить желаний астрала нельзя. Стоит подумать о пьянице, скряге, обжоре или наркомане. Не может и не хочет остановиться астрал на пути удовлетворения своей ненасытности. Но передача сознания Владыке накладывает на него серебряную узду духа. Так только и можно его обуздать. Великое Служение становится возможным тогда. Личность свою хоронили, астрал, те, кто отрекался от мира. Позднейшие искажения не в счет. Но отказ от мирского имени символичен. Много ценных понятий скрыто под дальнейшими наслоениями, и нагромождениями, и искажениями. В основе многих лежит забытая истина. Но Завет Мой остается все тот же: «отвергнись от себя и следуй за Мною».</w:t>
      </w:r>
    </w:p>
    <w:p>
      <w:pPr>
        <w:pStyle w:val="Normal"/>
        <w:rPr>
          <w:lang w:val="en-US" w:eastAsia="en-US"/>
        </w:rPr>
      </w:pPr>
      <w:r>
        <w:rPr>
          <w:lang w:val="en-US" w:eastAsia="en-US"/>
        </w:rPr>
      </w:r>
    </w:p>
    <w:p>
      <w:pPr>
        <w:pStyle w:val="Normal"/>
        <w:rPr/>
      </w:pPr>
      <w:r>
        <w:rPr>
          <w:b/>
          <w:lang w:val="en-US" w:eastAsia="en-US"/>
        </w:rPr>
        <w:t>269. (Авг. 11).</w:t>
      </w:r>
      <w:r>
        <w:rPr>
          <w:lang w:val="en-US" w:eastAsia="en-US"/>
        </w:rPr>
        <w:t xml:space="preserve"> Итак, Указание действовать вместе. Нужно неслыханное упорство, чтобы держаться Меня. Не малому свидетелями станете, и уже начинаете быть. Явлю Силу Мою над судьбами мира и вашей судьбой. В руки Дам чудесную духу возможность успешно творить дело Мое. Я вам ту силу Дам осуществления мысли творящей и Помогу вам включиться в огненный круг исполнителей Воли Моей. Я Поверну рычаги вашей кармы в сужденное русло того, чему быть. Готовил веками не напрасно. Нам надо иметь ближе преданных делу друзей. Чуден момент. Мало близких, во Мне устоявших. Отсев. А потом придут все, все вернутся, но взвесив себя на весах преданности Мне. И голоса их, отвратившихся от Меня, будут зычнее и громче тех, кто устоял. Отмерю всем по заслугам: и убоявшимся, и уползавшим, и забывшим Дело Мое, и против идущим. Всех Приму, и даже тьме сослуживших, но с разным почетом, ибо неизменен Закон: «какою мерою мерите, такой и отмерится вам». Не поздно еще меру проверить свою. Утверди по душе. Вот придут они и скажут, где моя доля? И им тоже надо будет дать, но в пределах Закона. Света хватит на всех. Были б кувшины. Нужно считать себя выразителем Моих проявлений, и нужно предоставить Мне возможность Выражать Себя через вас. Наполнение сердца Владыкой будет мерилом прогресса. Постоянство и неуклонность восхождения требуют и постоянства наполнения сердца. Буду об этом Твердить, пока не наполнится сердце.</w:t>
      </w:r>
    </w:p>
    <w:p>
      <w:pPr>
        <w:pStyle w:val="Normal"/>
        <w:rPr>
          <w:lang w:val="en-US" w:eastAsia="en-US"/>
        </w:rPr>
      </w:pPr>
      <w:r>
        <w:rPr>
          <w:lang w:val="en-US" w:eastAsia="en-US"/>
        </w:rPr>
      </w:r>
    </w:p>
    <w:p>
      <w:pPr>
        <w:pStyle w:val="Normal"/>
        <w:rPr/>
      </w:pPr>
      <w:r>
        <w:rPr>
          <w:b/>
          <w:lang w:val="en-US" w:eastAsia="en-US"/>
        </w:rPr>
        <w:t>270. (Авг. 13).</w:t>
      </w:r>
      <w:r>
        <w:rPr>
          <w:lang w:val="en-US" w:eastAsia="en-US"/>
        </w:rPr>
        <w:t xml:space="preserve"> Хороши перемены местопребывания. Хорошо, когда разгружается насиженный очаг – это освобождение сознания от связанности земным домом. Не будет оно цепляться за привычную обстановку. Хорошо не иметь ничего. Это нужно для Надземного существования. Не вещи и жилище нужны для жизни. Потому полезно освободиться от них в духе, ничего не считая своим, все лишь данным на время, во временное пользование. Мертвою хваткою берутся вещи за сознание и держат его в плену. Чем меньше ненужных вещей, тем лучше. Удивительно, сколь малым может обойтись человек! Явление нищенствующих монахов было основано на понимании этого рабства сознания у вещей и дома-тюрьмы. Если бы видели их в Тонком Мире, сидящих по этим тюрьмам-домам в окружении привычных вещей, почитаемых своей личной собственностью – истинно, ужаснулись бы самоввержению духа в темницы самосозданные. Хорошо понять владение вещами без чувства собственности и временную природу этого владения. Рабами Считаем тех, кто владеет земными вещами или жилищем, почитая их своей собственностью. Не подняться от них в Высшие Сферы. Жерновом на шее будут они. Хорошо освободиться от них еще будучи на Земле, ибо то, что связано на Земле, будет связано и там. К связанности сознания относится формула эта, но не к воображаемому праву прощать кому-то грехи! Прощение грехов, то есть освобождение духа от Закона причины и следствий, невозможно. Лишь сам сознание свое может освободить человек пониманием природы действительности. Сам же себя освобождает, и сам же себя осуждает, ибо имеет судью в себе.</w:t>
      </w:r>
    </w:p>
    <w:p>
      <w:pPr>
        <w:pStyle w:val="Normal"/>
        <w:rPr>
          <w:lang w:val="en-US" w:eastAsia="en-US"/>
        </w:rPr>
      </w:pPr>
      <w:r>
        <w:rPr>
          <w:lang w:val="en-US" w:eastAsia="en-US"/>
        </w:rPr>
      </w:r>
    </w:p>
    <w:p>
      <w:pPr>
        <w:pStyle w:val="Normal"/>
        <w:rPr/>
      </w:pPr>
      <w:r>
        <w:rPr>
          <w:b/>
          <w:lang w:val="en-US" w:eastAsia="en-US"/>
        </w:rPr>
        <w:t>271. (Авг. 14).</w:t>
      </w:r>
      <w:r>
        <w:rPr>
          <w:lang w:val="en-US" w:eastAsia="en-US"/>
        </w:rPr>
        <w:t xml:space="preserve"> Укрепляйте мысли со Мною. Много кого можно привлечь явленной речью. Но магнит мысли сокровеннее, и действует шире, и не ограничен ни временем, ни пространством (расстоянием). Мгновенно можно соединиться мыслью со Мною. Но мысль удержать на чем-либо уже много труднее, а особенно – Высшую мысль. И на то призывается сердце, чтобы мозгу помочь и магнитными нитями чувства в сознании удерживать то, что дорого сердцу. Мысли, заряженные эмоционально, привязчивые очень. Потому изолировать надо астрал от участия его в обычных явлениях жизни. Иначе обычные мысли задавят и заглушат Высшую мысль. Много врагов у мысли Высшей как внутри человека, так и вовне: самость – ярейший астрал, не очищенный от низших эмоций. Любите Меня, и удвоите силу. По каналу любви потекут энергии мысли, передаваемой Мною. И думайте, думайте чаще о Сердца Магните Владыки. Я всю Защиту Пошлю, и всю силу, и крепость, но чем привлечете и удержите, чем, если сердце молчит? Вот почему так Хочу, чтобы сердце проснулось, и в сердце Стучусь. Удержать Меня можно лишь сердцем, и мысленно на Мне удержаться. Любовь, победительница огненная, разрушает преграды мысли, мешающие слиянью сознаний. Эту мысль Мою о достижении сердцем надо крепко принять, ибо под знаком сердца войдет Мир Новый в сознание ваше.</w:t>
      </w:r>
    </w:p>
    <w:p>
      <w:pPr>
        <w:pStyle w:val="Normal"/>
        <w:rPr>
          <w:lang w:val="en-US" w:eastAsia="en-US"/>
        </w:rPr>
      </w:pPr>
      <w:r>
        <w:rPr>
          <w:lang w:val="en-US" w:eastAsia="en-US"/>
        </w:rPr>
      </w:r>
    </w:p>
    <w:p>
      <w:pPr>
        <w:pStyle w:val="Normal"/>
        <w:rPr/>
      </w:pPr>
      <w:r>
        <w:rPr>
          <w:b/>
          <w:lang w:val="en-US" w:eastAsia="en-US"/>
        </w:rPr>
        <w:t>272. (М.А.Й.).</w:t>
      </w:r>
      <w:r>
        <w:rPr>
          <w:lang w:val="en-US" w:eastAsia="en-US"/>
        </w:rPr>
        <w:t xml:space="preserve"> Обещанная встреча со мной состоится – в Надземном прочнее она и дольше. И ныне ее укрепим влечением сердца. Немало забот прилагаем о том, чтобы встретиться. Передаю мою волю, что и определит будущее твое. В Длани Владыки оно.</w:t>
      </w:r>
    </w:p>
    <w:p>
      <w:pPr>
        <w:pStyle w:val="Normal"/>
        <w:rPr>
          <w:lang w:val="en-US" w:eastAsia="en-US"/>
        </w:rPr>
      </w:pPr>
      <w:r>
        <w:rPr>
          <w:lang w:val="en-US" w:eastAsia="en-US"/>
        </w:rPr>
      </w:r>
    </w:p>
    <w:p>
      <w:pPr>
        <w:pStyle w:val="Normal"/>
        <w:rPr/>
      </w:pPr>
      <w:r>
        <w:rPr>
          <w:b/>
          <w:lang w:val="en-US" w:eastAsia="en-US"/>
        </w:rPr>
        <w:t>273. (Гуру).</w:t>
      </w:r>
      <w:r>
        <w:rPr>
          <w:lang w:val="en-US" w:eastAsia="en-US"/>
        </w:rPr>
        <w:t xml:space="preserve"> От слов перейдем к делу. Если отбросить слова, останется жизнь. Молчание – сила, ею можно пользоваться умело. Молчание есть сосредоточение силы на мысли. Молчаливая мысль сильнее реченного слова. Учитесь действовать в молчании и молчанием – это метод принятого ученика.</w:t>
      </w:r>
    </w:p>
    <w:p>
      <w:pPr>
        <w:pStyle w:val="Normal"/>
        <w:rPr>
          <w:lang w:val="en-US" w:eastAsia="en-US"/>
        </w:rPr>
      </w:pPr>
      <w:r>
        <w:rPr>
          <w:lang w:val="en-US" w:eastAsia="en-US"/>
        </w:rPr>
      </w:r>
    </w:p>
    <w:p>
      <w:pPr>
        <w:pStyle w:val="Normal"/>
        <w:rPr/>
      </w:pPr>
      <w:r>
        <w:rPr>
          <w:b/>
          <w:lang w:val="en-US" w:eastAsia="en-US"/>
        </w:rPr>
        <w:t>274. (Авг. 15).</w:t>
      </w:r>
      <w:r>
        <w:rPr>
          <w:lang w:val="en-US" w:eastAsia="en-US"/>
        </w:rPr>
        <w:t xml:space="preserve"> Явленному сроку яви понимание. Срок есть астрологическое сочетание лучей Дальних Миров, определяющее карму человека на текущее время. Все изменения в карме происходят под воздействием лучей, указующих наступившие сроки. Воля вносит свою струю, но в определенных пределах. В конечном итоге карма определяется волей, но раз порожденное свободною волей следствие становится кармою человека. Многое можно изменить, но по Высшему Закону. Умирают все, и росту себе не прибавить, и не изменить цвета глаз, и горб на спине горбун должен нести, хотя и может изменить в сфере духовной следствия этого уродства. Рамки кармы, часто не могущие быть измененными в своих внешних формах, в области духа пластичны и подчиняются воле. Смерть побеждается в духе. Но даже и в теле кто-то живет несколько столетий. Овладение огнем раздвигает пределы кармы и позволяет человеку управлять некоторыми явлениями, которые для обычного сознания кармически неодолимы. Дхиани, имея Свою Индивидуальную Карму, властвуют над кармой обычных окружающих человека явлений. И Они творят «чудеса» – не чудеса, но знание Высших Законов и умение их применять. Для обывателя потеря имущества, дома – кармический тяжкий удар, для мудрого – освобождение духа от уз, привязывающих его к Земле. Особенно яро полезна такая утрата перед переходом в Мир Тонкий. Не будет тогда за собою тащить человек груз тяжкий. Следствия кармы в области духа пластичны и зависят от степени расширения сознания. Я – твоя карма, если поймешь, что передача воли своей и духа своего в Руки Мои и предание себя Мне есть передача течения кармы в Руки твоего Владыки.</w:t>
      </w:r>
    </w:p>
    <w:p>
      <w:pPr>
        <w:pStyle w:val="Normal"/>
        <w:rPr>
          <w:lang w:val="en-US" w:eastAsia="en-US"/>
        </w:rPr>
      </w:pPr>
      <w:r>
        <w:rPr>
          <w:lang w:val="en-US" w:eastAsia="en-US"/>
        </w:rPr>
      </w:r>
    </w:p>
    <w:p>
      <w:pPr>
        <w:pStyle w:val="Normal"/>
        <w:rPr/>
      </w:pPr>
      <w:r>
        <w:rPr>
          <w:b/>
          <w:lang w:val="en-US" w:eastAsia="en-US"/>
        </w:rPr>
        <w:t>275. (М.А.Й.).</w:t>
      </w:r>
      <w:r>
        <w:rPr>
          <w:lang w:val="en-US" w:eastAsia="en-US"/>
        </w:rPr>
        <w:t xml:space="preserve"> Нужные нити вплетаем в узор следствий, несущих к сужденным берегам. И яро следим, чтобы узор был созвучен Воле Владыки. И вы, подлежащие срокам, зорко следите за тем, чтобы в созвучии быть с Волей Ведущей. Все упростится тогда, и все облегчится. Тогда понесет вас на гребне волны в сужденную сферу. То, что зависит от Нас, выполним Мы, но то, что от вас – вы, и никто, кроме вас. Мост, перебрасываемый через пропасть в будущее, имеет устои на обоих берегах: Нашем и вашем. Укрепите устои моста на вашей стороне. Об этом и забота. Доверие до конца.</w:t>
      </w:r>
    </w:p>
    <w:p>
      <w:pPr>
        <w:pStyle w:val="Normal"/>
        <w:rPr>
          <w:lang w:val="en-US" w:eastAsia="en-US"/>
        </w:rPr>
      </w:pPr>
      <w:r>
        <w:rPr>
          <w:lang w:val="en-US" w:eastAsia="en-US"/>
        </w:rPr>
      </w:r>
    </w:p>
    <w:p>
      <w:pPr>
        <w:pStyle w:val="Normal"/>
        <w:rPr/>
      </w:pPr>
      <w:r>
        <w:rPr>
          <w:b/>
          <w:lang w:val="en-US" w:eastAsia="en-US"/>
        </w:rPr>
        <w:t>276. (Авг. 16).</w:t>
      </w:r>
      <w:r>
        <w:rPr>
          <w:lang w:val="en-US" w:eastAsia="en-US"/>
        </w:rPr>
        <w:t xml:space="preserve"> Итак, для успешности действий устанавливается теснейший контакт со Мною, при этом сопротивление астрала преодолевается несломимым упорством Близость Мою утвердить. Можно было убедиться, как упорно не желает астрал подчиняться решению воли. Слабые духи не выдерживают и прекращают свои усилия, но сильные знают, что непрекращающимися повторными попытками можно сломить любое упорство. Дух вечен, астрал временен, и временно его противодействие. Следует отметить, что при всякой попытке улучшить себя и чего-то достичь, в ткань оболочек (и тонкого тела в том числе) вносятся элементы, утончающие их сущность. Утончение и разрежение низших оболочек принадлежит к неразрушаемым процессам, так как при следующем воплощении они будут до известной степени соответствовать достигнутой в этой жизни высоте, правда, сочетание скандх будет иным, но не может дух утонченный получить грубую ткань неочищенного астрального тела. И физические, и астральные тела – у всех, но степень утончения и разреженности их разная. Каждая попытка обуздать своеволие астрала вносит нечто лучшее в материю, его образующую. Ярое построение жизни на ключе постоянного напряженного самосовершенствования будет кратчайшим путем к достижению Архатства. Следует лишь не забывать, что при любых условиях и любом состоянии и настроении всегда можно что-то улучшить по линии, созвучной сознанию в данный момент. В моменты неуравновесия хорошо думать о равновесии его на противоположном полюсе, но можно также в себе утверждать, например, качество молчаливости, или помыслить о достоинстве духа, или о том, чтобы внешне ничем не выразить внутреннего неблагополучия. Равнодействующая этих попыток восстановит пострадавшее качество гораздо быстрее, чем сидение в прострации полной, попусту сокрушаясь о случившемся.</w:t>
      </w:r>
    </w:p>
    <w:p>
      <w:pPr>
        <w:pStyle w:val="Normal"/>
        <w:rPr>
          <w:lang w:val="en-US" w:eastAsia="en-US"/>
        </w:rPr>
      </w:pPr>
      <w:r>
        <w:rPr>
          <w:lang w:val="en-US" w:eastAsia="en-US"/>
        </w:rPr>
      </w:r>
    </w:p>
    <w:p>
      <w:pPr>
        <w:pStyle w:val="Normal"/>
        <w:rPr/>
      </w:pPr>
      <w:r>
        <w:rPr>
          <w:b/>
          <w:lang w:val="en-US" w:eastAsia="en-US"/>
        </w:rPr>
        <w:t>277. (М.А.Й.).</w:t>
      </w:r>
      <w:r>
        <w:rPr>
          <w:lang w:val="en-US" w:eastAsia="en-US"/>
        </w:rPr>
        <w:t xml:space="preserve"> Да, да. Канал любви – наивернейший, и зов любви приносит ближайший ответ.</w:t>
      </w:r>
    </w:p>
    <w:p>
      <w:pPr>
        <w:pStyle w:val="Normal"/>
        <w:rPr>
          <w:lang w:val="en-US" w:eastAsia="en-US"/>
        </w:rPr>
      </w:pPr>
      <w:r>
        <w:rPr>
          <w:lang w:val="en-US" w:eastAsia="en-US"/>
        </w:rPr>
      </w:r>
    </w:p>
    <w:p>
      <w:pPr>
        <w:pStyle w:val="Normal"/>
        <w:rPr/>
      </w:pPr>
      <w:r>
        <w:rPr>
          <w:b/>
          <w:lang w:val="en-US" w:eastAsia="en-US"/>
        </w:rPr>
        <w:t>278. (Авг. 17).</w:t>
      </w:r>
      <w:r>
        <w:rPr>
          <w:lang w:val="en-US" w:eastAsia="en-US"/>
        </w:rPr>
        <w:t xml:space="preserve"> Как же быть с ними, обременяющими, отягчающими, омрачающими непомерно? Испробовав все меры, предоставить их ярой судьбе. К чему же лить воду в дырявое решето. Ученичество заключается не в возложении, но в следовании за Ведущим. Устремлением вызывается светоносность, которая не допускает омрачения. Если не оградиться – задушит. Почему же Учитель был вынужден удаляться в пустыню? Чтобы не задушили. Тесно бывает от людской близости, если гирями повиснут на ногах. Как же тогда продвигаться обремененным? Значит, ради них же, в бездну тянущих, надо от них отойти. Если все же утянут с собою во тьму безысходности, какая кому от того польза? Надо, надо сурово защититься от в бездну тянущих друзей, ради их же спасения надо. Вот почему Говорю об одиночестве и о том, что отдать свое сердце можно только Владыке. Сурово и горько познание человека. Научимся сердце свое открывать, сначала подумав.</w:t>
      </w:r>
    </w:p>
    <w:p>
      <w:pPr>
        <w:pStyle w:val="Normal"/>
        <w:rPr>
          <w:lang w:val="en-US" w:eastAsia="en-US"/>
        </w:rPr>
      </w:pPr>
      <w:r>
        <w:rPr>
          <w:lang w:val="en-US" w:eastAsia="en-US"/>
        </w:rPr>
      </w:r>
    </w:p>
    <w:p>
      <w:pPr>
        <w:pStyle w:val="Normal"/>
        <w:rPr/>
      </w:pPr>
      <w:r>
        <w:rPr>
          <w:b/>
          <w:lang w:val="en-US" w:eastAsia="en-US"/>
        </w:rPr>
        <w:t>279. (Гуру).</w:t>
      </w:r>
      <w:r>
        <w:rPr>
          <w:lang w:val="en-US" w:eastAsia="en-US"/>
        </w:rPr>
        <w:t xml:space="preserve"> Уж если взялся за гуж, то бремя дружбы надо нести, пока не перейдена последняя черта. Но не следует забывать, что утопающий может утопить своего спасителя, если последний не осторожится. Иногда такого утопающего оглушают ударом по голове, чтобы прекратить его судорожную и слепую активность, ибо надо спасти. Обязательство – вести, но не тащить на себе. Там, где бессильны слова, молчание движет.</w:t>
      </w:r>
    </w:p>
    <w:p>
      <w:pPr>
        <w:pStyle w:val="Normal"/>
        <w:rPr>
          <w:lang w:val="en-US" w:eastAsia="en-US"/>
        </w:rPr>
      </w:pPr>
      <w:r>
        <w:rPr>
          <w:lang w:val="en-US" w:eastAsia="en-US"/>
        </w:rPr>
      </w:r>
    </w:p>
    <w:p>
      <w:pPr>
        <w:pStyle w:val="Normal"/>
        <w:rPr/>
      </w:pPr>
      <w:r>
        <w:rPr>
          <w:b/>
          <w:lang w:val="en-US" w:eastAsia="en-US"/>
        </w:rPr>
        <w:t>280. (Авг. 18).</w:t>
      </w:r>
      <w:r>
        <w:rPr>
          <w:lang w:val="en-US" w:eastAsia="en-US"/>
        </w:rPr>
        <w:t xml:space="preserve"> Наполнение сердца Владыкой будет мерилом прогресса. Постоянство и неуклонность восхождения требуют и постоянного наполнения. Буду об этом Твердить, пока не наполнится сердце. Сердце можно уговорить. В сердце можно вынашивать мысль и хорошую, и плохую. От хороших светлеет оно, от плохих отемняется и становится черным, если упорствуют злые. Воля и желание полагают мысли на сердце, а сердце усиливает их, насыщая своими энергиями. Так каждую мысль можно сознательно положить на сердце для усиления и роста. Мысли от мозга коротки и поверхностны и умирают вместе с мозгом, но сердце, которое бьется всегда, запоминает навеки. Считают, что память в мозгу, но это неверно. Сосредоточие памяти – Чаша и сердце. Сердечное памятование особенно прочно. Жизнь мозга и жизнь сердца: одна сосредоточивается на внешнем, другая – на внутреннем. Одна умирает с телом, другая протягивается в Беспредельность. Стигматы сердечных огней запечатлены во всех произведениях искусства. Стихи без огня – набор мертвых слов. Огнем сердца создано все, что вошло в сокровищницу общемирового искусства. Сердце, аккумулятор пространственного огня, является в человеке огненной мощью творящей. Тот, кто желает творить, пусть сердце заставит проснуться и вспыхнуть огнями творческой мощи. И если слова или мысли насыщены силой сердечных огней, не умирают они и не исчезают в пространстве. Так сердце огнями прокладывает путь в Беспредельность и устилает его искрами света. Так приобщаемся сердцем к жизни бессмертной и сердцем творим узоры духа в пространстве.</w:t>
      </w:r>
    </w:p>
    <w:p>
      <w:pPr>
        <w:pStyle w:val="Normal"/>
        <w:rPr>
          <w:lang w:val="en-US" w:eastAsia="en-US"/>
        </w:rPr>
      </w:pPr>
      <w:r>
        <w:rPr>
          <w:lang w:val="en-US" w:eastAsia="en-US"/>
        </w:rPr>
      </w:r>
    </w:p>
    <w:p>
      <w:pPr>
        <w:pStyle w:val="Normal"/>
        <w:rPr/>
      </w:pPr>
      <w:r>
        <w:rPr>
          <w:b/>
          <w:lang w:val="en-US" w:eastAsia="en-US"/>
        </w:rPr>
        <w:t>281.</w:t>
      </w:r>
      <w:r>
        <w:rPr>
          <w:lang w:val="en-US" w:eastAsia="en-US"/>
        </w:rPr>
        <w:t> В сущности говоря, Йога Огня и есть Йога сердца, ибо огненный путь устилается сердцем. Да, да, да, на пути к Архатству достигается такая ступень, когда ничто внешнее не может остановить роста духа. И тогда Учитель может Сказать ученику: «Утверждаешься полным». Так в жизни восставшего духа можно проследить два явных, резко отличных друг от друга течения: внешнее, обреченное смерти, временное и преходящее, и внутреннее, идущее поверх, и через, и далеко за пределы жизни текущей. И сердце, и энергии его отдаются второму. Первое же дух наблюдает и смотрит на него, как на картину в кино. Всякие бывают картины: и скучные, и веселые, и захватывающие, и вызывающие слезы, но... только картины, всего лишь картины кино, конец которых неизбежен. И тогда, отделивши в себе одно от другого, временное от непреходящего, сердце свое отдает человек навсегда лишь тому, что бессмертно и в вечном живет, внося элементы его в мир плотный и тем утончая его, и тем служа эволюции сущего, и тем выполняя миссию свою на Земле.</w:t>
      </w:r>
    </w:p>
    <w:p>
      <w:pPr>
        <w:pStyle w:val="Normal"/>
        <w:rPr>
          <w:lang w:val="en-US" w:eastAsia="en-US"/>
        </w:rPr>
      </w:pPr>
      <w:r>
        <w:rPr>
          <w:lang w:val="en-US" w:eastAsia="en-US"/>
        </w:rPr>
      </w:r>
    </w:p>
    <w:p>
      <w:pPr>
        <w:pStyle w:val="Normal"/>
        <w:rPr/>
      </w:pPr>
      <w:r>
        <w:rPr>
          <w:b/>
          <w:lang w:val="en-US" w:eastAsia="en-US"/>
        </w:rPr>
        <w:t>282. (Авг. 18).</w:t>
      </w:r>
      <w:r>
        <w:rPr>
          <w:lang w:val="en-US" w:eastAsia="en-US"/>
        </w:rPr>
        <w:t xml:space="preserve"> Принимаю ваши мысли для утверждения их в плотном мире, если того достойны они. Ты молчи: взаимонапряженное молчание родит силу. Собирание света в себе, утверждение и несение его в жизни – задача Архата. Молчаливое, напряженное, объединенное сознание со Мною при мысли замолкшей своей напрягает явление света и вызывает усиленную светимость ауры. Когда замолкают свои мысли, мысли Мои начинают в сознании звучать. Свет Лика, введенного в сердце, творит утонченно духовные мысли. Не будет тем мыслям конца, если Образ Владыки не потускнеет. Но может Он делаться ярче, живее, и может Он как бы жить, и можно в движении видеть и в красках Учителя Света. Значение этого достижения лишь достигший поймет. К нему ведет ряд долголетних усилий. Причем каждая новая попытка Свет Лика упрочить и ясность Его прикладывается к предыдущей и усиливает следствие. Можно ли найти упражнение более плодоносное, более нужное, и более глубокое по значению, и более устремляющее и продвигающее к цели. Для тонкого зрения этот Образ, в сердце введенный, имеет явную форму и вибрирует Светом. Носителем Света становится тот, кто утвердил в сердце своем Лик Владыки. Такое сердце, поистине, можно назвать двигателем эволюции, ибо получает оно от Великого Сердца мощные заряды светоносной энергии, ложащейся в основу всякого импульса эволюционного продвижения. И становится тогда светоносец служителем эволюции (жизни). Светоносные, сияющие мысли можно черпать от Лика, если сознание позволяет и их в силах вместить. Не все, принявшие в сердце Образ Владыки, могут транспонировать Его Мысли. Для этого требуется особая степень близости и право на это. Называем это право Космическим, ибо право человеческое этого не дает и дать его не может. Так, величайшие ценности духа вне пределов ограничений и власти законов людских. Все это следует крепко запомнить при утверждении в сердце Лика Владыки. Импульс Даю утвердить наинужнейшее. Углубляет понимание явлений лишь осознание. И где же пределы его?</w:t>
      </w:r>
    </w:p>
    <w:p>
      <w:pPr>
        <w:pStyle w:val="Normal"/>
        <w:rPr>
          <w:lang w:val="en-US" w:eastAsia="en-US"/>
        </w:rPr>
      </w:pPr>
      <w:r>
        <w:rPr>
          <w:lang w:val="en-US" w:eastAsia="en-US"/>
        </w:rPr>
      </w:r>
    </w:p>
    <w:p>
      <w:pPr>
        <w:pStyle w:val="Normal"/>
        <w:rPr/>
      </w:pPr>
      <w:r>
        <w:rPr>
          <w:b/>
          <w:lang w:val="en-US" w:eastAsia="en-US"/>
        </w:rPr>
        <w:t>283. (М.А.Й.).</w:t>
      </w:r>
      <w:r>
        <w:rPr>
          <w:lang w:val="en-US" w:eastAsia="en-US"/>
        </w:rPr>
        <w:t xml:space="preserve"> Пиши. Ведь Сам Посылает тебе идущие мысли. Познай их беспредельность и то, что неиссякаем Источник. Приемником быть Мыслей Владыки – твой ярый удел. Его расширяя, страстно желай и стремись уподобиться мне в остроте восприятий.</w:t>
      </w:r>
    </w:p>
    <w:p>
      <w:pPr>
        <w:pStyle w:val="Normal"/>
        <w:rPr>
          <w:lang w:val="en-US" w:eastAsia="en-US"/>
        </w:rPr>
      </w:pPr>
      <w:r>
        <w:rPr>
          <w:lang w:val="en-US" w:eastAsia="en-US"/>
        </w:rPr>
      </w:r>
    </w:p>
    <w:p>
      <w:pPr>
        <w:pStyle w:val="Normal"/>
        <w:rPr/>
      </w:pPr>
      <w:r>
        <w:rPr>
          <w:b/>
          <w:lang w:val="en-US" w:eastAsia="en-US"/>
        </w:rPr>
        <w:t>284. (Авг. 20).</w:t>
      </w:r>
      <w:r>
        <w:rPr>
          <w:lang w:val="en-US" w:eastAsia="en-US"/>
        </w:rPr>
        <w:t xml:space="preserve"> Неизменяем Владыка и с вами всегда, но изменяется осознание ваше Близости – то приближает, то отдаляет. Поистине героические усилия надо приложить, чтобы удержать лучшие возможности. Слишком уж условия городов далеки от Наших условий. В привычных обстоятельствах еще можно сохранить ритм, но при переменах в личной жизни это сохранить трудно. Как же помочь? Вода капля по капле долбит камень. Так же и толщу плотных условий долбит несломимое упорство воли. И, несмотря ни на что, каждый день новый с утра начинает герой решением новым и крепким в сердце своем Пылающий Лик утвердить поверх суетливой и призрачной жизни. Несломимость упорства будет уже достижением. Сейчас все мешает и против все и, в значительной степени, из-за дисгармоничности окружения. Что же будет тогда, когда окружение станет созвучным? Устойчивость перенесет через все помехи. Потому Говорю: «Продолжайте идти по прежнему направлению, как будто бы ничего не случилось». Изменчивость движения материи в трех низших проводниках не примите за действительность. Моя Близость над ними, поверх, вне потока мелькающих волн Майи.</w:t>
      </w:r>
    </w:p>
    <w:p>
      <w:pPr>
        <w:pStyle w:val="Normal"/>
        <w:rPr>
          <w:lang w:val="en-US" w:eastAsia="en-US"/>
        </w:rPr>
      </w:pPr>
      <w:r>
        <w:rPr>
          <w:lang w:val="en-US" w:eastAsia="en-US"/>
        </w:rPr>
      </w:r>
    </w:p>
    <w:p>
      <w:pPr>
        <w:pStyle w:val="Normal"/>
        <w:rPr/>
      </w:pPr>
      <w:r>
        <w:rPr>
          <w:b/>
          <w:lang w:val="en-US" w:eastAsia="en-US"/>
        </w:rPr>
        <w:t>285. (Авг. 21). (М.А.Й.).</w:t>
      </w:r>
      <w:r>
        <w:rPr>
          <w:lang w:val="en-US" w:eastAsia="en-US"/>
        </w:rPr>
        <w:t xml:space="preserve"> Когда хочешь пройти через трудности, думай о том, что уже прошел через них успешно и они позади. Этим пробивается в пространстве канал для возможности осуществления желаемого, и течение событий устремляется к тому, чтобы вылиться в созданную для них форму. Сами по себе они автоматичны и текут дедуктивно по заложенному в них импульсу. Сознательная воля вливается в этот поток, вносит свою струю и изменяет по своему желанию узор их сочетаний.</w:t>
      </w:r>
    </w:p>
    <w:p>
      <w:pPr>
        <w:pStyle w:val="Normal"/>
        <w:rPr>
          <w:lang w:val="en-US" w:eastAsia="en-US"/>
        </w:rPr>
      </w:pPr>
      <w:r>
        <w:rPr>
          <w:lang w:val="en-US" w:eastAsia="en-US"/>
        </w:rPr>
      </w:r>
    </w:p>
    <w:p>
      <w:pPr>
        <w:pStyle w:val="Normal"/>
        <w:rPr/>
      </w:pPr>
      <w:r>
        <w:rPr>
          <w:b/>
          <w:lang w:val="en-US" w:eastAsia="en-US"/>
        </w:rPr>
        <w:t>286. (Авг. 22). (Гуру).</w:t>
      </w:r>
      <w:r>
        <w:rPr>
          <w:lang w:val="en-US" w:eastAsia="en-US"/>
        </w:rPr>
        <w:t xml:space="preserve"> Не сочетание случайных внешних условий, не толки людские и слухи диктуют свою волю Архату, но Он им диктует свою, пропуская мимо сознания их волны и разбивая их огненным снопом лучей мысли творящей. И толки, и слухи, и все, что вокруг, и все, что нависло, лишь служит опорой ноге, а для воли – трамплином, чтобы свое утвердить им вопреки. Так каждое противное явление тут же, тотчас же следует обращать в желаемое, как только оно попадает в орбиту сознания. Пусть трудные времена и будут благословенными плодоносно.</w:t>
      </w:r>
    </w:p>
    <w:p>
      <w:pPr>
        <w:pStyle w:val="Normal"/>
        <w:rPr>
          <w:lang w:val="en-US" w:eastAsia="en-US"/>
        </w:rPr>
      </w:pPr>
      <w:r>
        <w:rPr>
          <w:lang w:val="en-US" w:eastAsia="en-US"/>
        </w:rPr>
      </w:r>
    </w:p>
    <w:p>
      <w:pPr>
        <w:pStyle w:val="Normal"/>
        <w:rPr/>
      </w:pPr>
      <w:r>
        <w:rPr>
          <w:b/>
          <w:lang w:val="en-US" w:eastAsia="en-US"/>
        </w:rPr>
        <w:t>287. (Авг. 23).</w:t>
      </w:r>
      <w:r>
        <w:rPr>
          <w:lang w:val="en-US" w:eastAsia="en-US"/>
        </w:rPr>
        <w:t xml:space="preserve"> Давление пространственных условий становится все больше и больше. Мои провода не звучат, их суета заглушила. Суете противопоставляется единение и памятование непрерываемое. Победить суету надо. Иначе она победит и задушит.</w:t>
      </w:r>
    </w:p>
    <w:p>
      <w:pPr>
        <w:pStyle w:val="Normal"/>
        <w:rPr>
          <w:lang w:val="en-US" w:eastAsia="en-US"/>
        </w:rPr>
      </w:pPr>
      <w:r>
        <w:rPr>
          <w:lang w:val="en-US" w:eastAsia="en-US"/>
        </w:rPr>
      </w:r>
    </w:p>
    <w:p>
      <w:pPr>
        <w:pStyle w:val="Normal"/>
        <w:rPr/>
      </w:pPr>
      <w:r>
        <w:rPr>
          <w:b/>
          <w:lang w:val="en-US" w:eastAsia="en-US"/>
        </w:rPr>
        <w:t>288. (Авг. 25).</w:t>
      </w:r>
      <w:r>
        <w:rPr>
          <w:lang w:val="en-US" w:eastAsia="en-US"/>
        </w:rPr>
        <w:t xml:space="preserve"> Не беспокойтесь. Жду вас. Хочу Видеть вас на новом месте. Помогу. Хочу Видеть вас сознающими это. Хочу, чтобы вы во Мне устояли. Мною пройдете через все испытания. Они тем хороши, что отделяют наносное и воображаемое от действительности. Приведу все в порядок и Поставлю на место.</w:t>
      </w:r>
    </w:p>
    <w:p>
      <w:pPr>
        <w:pStyle w:val="Normal"/>
        <w:rPr>
          <w:lang w:val="en-US" w:eastAsia="en-US"/>
        </w:rPr>
      </w:pPr>
      <w:r>
        <w:rPr>
          <w:lang w:val="en-US" w:eastAsia="en-US"/>
        </w:rPr>
      </w:r>
    </w:p>
    <w:p>
      <w:pPr>
        <w:pStyle w:val="Normal"/>
        <w:rPr/>
      </w:pPr>
      <w:r>
        <w:rPr>
          <w:b/>
          <w:lang w:val="en-US" w:eastAsia="en-US"/>
        </w:rPr>
        <w:t>289. (Авг. 26).</w:t>
      </w:r>
      <w:r>
        <w:rPr>
          <w:lang w:val="en-US" w:eastAsia="en-US"/>
        </w:rPr>
        <w:t xml:space="preserve"> Понятия «здесь» и «там» относятся к плотному миру. Законы духа иные: «где сознание, там и дух», «где мысль, там и сознание». Я с вами всегда, но в духе. И если мысли со Мною, то сознание и дух ваш со Мною. Расстояния земные измеряются километрами, расстояния Высших Миров – мыслью. Близость Моя определяется не плотными условиями, но состоянием сознания и мысли. Расстояния исчезают, как только начинают действовать законы Тонкого Мира. Тонкие энергии подчиняются Высшим Законам. Даже для радиоволн земные расстояния не имеют обычного значения, также и время. При Общении надо отбросить все соображения о месте и дальности расстояний, но делать упор на близость поверх плотных условий. В Мире Высшем, где мысль, там и мы. В слоях более низких еще существуют ощущения полетов и преодоления расстояний. Иная мысль тяжко ползет, иная летит с быстротою света, иная – быстрее, чем свет. В космических пространствах для светолучей иногда требуются тысячи и миллионы световых лет, чтобы достичь отдаленной звезды, для мысли же световых лет не нужно, не нужно их и для духа, овладевшего мощью и быстротой огненной мысли. Потому в области тонких энергий Делаем упор на мысль, как, впрочем, и во всем остальном, ибо мысль – это огненное основание мира. Так Близость ко Мне определяется мыслью поверх мозга, чувств и ощущений земных. Все их надо оставить, прежде чем почуять Близость Мою и Ее утвердить. Земная мудрость, то есть интеллектуальное познание законов плотного мира, не согласуется с законами тонких энергий, которые их опрокидывают, как опрокидывает теория относительности обычные человеческие представления о сущности некоторых явлений, или как законы бесконечных величин – правила обычной математики. Я с вами тогда, когда вы в мыслях со Мною. Я с вами всегда, но осознание этого дается лишь мыслью. И если мысли со Мной постоянно, то и постоянна и Близость Моя.</w:t>
      </w:r>
    </w:p>
    <w:p>
      <w:pPr>
        <w:pStyle w:val="Normal"/>
        <w:rPr>
          <w:lang w:val="en-US" w:eastAsia="en-US"/>
        </w:rPr>
      </w:pPr>
      <w:r>
        <w:rPr>
          <w:lang w:val="en-US" w:eastAsia="en-US"/>
        </w:rPr>
      </w:r>
    </w:p>
    <w:p>
      <w:pPr>
        <w:pStyle w:val="Normal"/>
        <w:rPr/>
      </w:pPr>
      <w:r>
        <w:rPr>
          <w:b/>
          <w:lang w:val="en-US" w:eastAsia="en-US"/>
        </w:rPr>
        <w:t>290. (Авг. 27).</w:t>
      </w:r>
      <w:r>
        <w:rPr>
          <w:lang w:val="en-US" w:eastAsia="en-US"/>
        </w:rPr>
        <w:t xml:space="preserve"> И уже не представление себя в месте далеком или где-то, но в сознании этого места внутри себя. Все внутри, там и ищите: и Царство Божие там, Христос и храм Духа – в себе самом, внутри. Осознается то, к чему устремлена мысль. Быть в духе со Мной – значит в себе осознать Мое незримое Присутствие. Дух вневременен и внеместен, вне трехмерного пространства. В Мирах высших измерений все «здесь» и все «ныне». Не подчинен дух законам трехмерного мира, и в этом свобода его, потому все преодолевается и достигается в сознании, то есть внутри себя, то есть в духе. Внутри, в духе, надо достичь, прежде чем достижение может утвердиться вовне. В себе носит успех человек.</w:t>
      </w:r>
    </w:p>
    <w:p>
      <w:pPr>
        <w:pStyle w:val="Normal"/>
        <w:rPr>
          <w:lang w:val="en-US" w:eastAsia="en-US"/>
        </w:rPr>
      </w:pPr>
      <w:r>
        <w:rPr>
          <w:lang w:val="en-US" w:eastAsia="en-US"/>
        </w:rPr>
      </w:r>
    </w:p>
    <w:p>
      <w:pPr>
        <w:pStyle w:val="Normal"/>
        <w:rPr/>
      </w:pPr>
      <w:r>
        <w:rPr>
          <w:b/>
          <w:lang w:val="en-US" w:eastAsia="en-US"/>
        </w:rPr>
        <w:t>291. (Авг. 30).</w:t>
      </w:r>
      <w:r>
        <w:rPr>
          <w:lang w:val="en-US" w:eastAsia="en-US"/>
        </w:rPr>
        <w:t xml:space="preserve"> Вездесущие, всезнание, всевидение, всеслышание, всемогущество и все прочие свойства Абсолюта, образ и подобие которого несет в потенциале в себе человек, есть атрибуты духа. Потому Говорю: «Все достижимо, потому что все в духе». Все сосредоточено внутри человека – там и ищите. Как лепестки лотоса разворачиваются изнутри наружу, так и потенциальные свойства Высшего «Я» человека, чтобы засиять всеми огнями. И Сказано было недаром: «Вы боги». Природы царем назван был человек. Сосредоточение на внутренней сущности раскрывает ее тайны. Да, да, да, может знать человек просто духом, без помощи внешней. Так от внешних впечатлений и восприятий переходим к знанию духа, или чувствознанию, которое является ступенью приближения к всезнанию. Достижимо ли всезнание? Какая-то степень его в Беспредельности – да. Знания обывателя и Дхиани несоизмеримы. Но даже и знание Дхиани далеко от всезнания. Но в потенциале своем возможность расширения знания беспредельна, впрочем, как и всех других качеств духа. Потому указуется путь в Беспредельность, ибо все временно, но беспредельные мы – путники Великого Пути, путники Пути Беспредельного, или бесконечной лестницы духа, где каждая достигнутая человеком ступень есть лишь преддверие высшей.</w:t>
      </w:r>
    </w:p>
    <w:p>
      <w:pPr>
        <w:pStyle w:val="Normal"/>
        <w:rPr>
          <w:lang w:val="en-US" w:eastAsia="en-US"/>
        </w:rPr>
      </w:pPr>
      <w:r>
        <w:rPr>
          <w:lang w:val="en-US" w:eastAsia="en-US"/>
        </w:rPr>
      </w:r>
    </w:p>
    <w:p>
      <w:pPr>
        <w:pStyle w:val="Normal"/>
        <w:rPr/>
      </w:pPr>
      <w:r>
        <w:rPr>
          <w:b/>
          <w:lang w:val="en-US" w:eastAsia="en-US"/>
        </w:rPr>
        <w:t>292. (Авг. 30).</w:t>
      </w:r>
      <w:r>
        <w:rPr>
          <w:lang w:val="en-US" w:eastAsia="en-US"/>
        </w:rPr>
        <w:t xml:space="preserve"> Вмещение противоположностей трудно. Я далеко, но Я близок. Я вне тебя, за пределами гор, но Я в тебе; Я вне тебя, но Я в тебе. Ты там, в Моей Башне, но ты здесь, в теле своем; ты духом в полетах по лику Земли, не ты, но дух твой. Так сущность вещи единой объемлется пониманием двух полюсов противоположных, исключающих как бы друг друга, но не могущих существовать один без другого. Великий Безмолвно Смотрящий – в тебе, но вне твоей личности малой, и ты в Нем от века. Так двое в одном, один вне другого, но оба – одно. И ты, отражаясь в себе, сияющий полюс Того, Кто безмолвен, незрим и неслышим, ты силу являешь и видеть без глаз, и слышать без звука, и Лик Его мощный в себе утверждать. Ибо в тебе все: и вся Беспредельность в тебе, миры все и пространства и трех, и других измерений. В тебе все, и вне они тебя, вне того, что преходит в тебе, ибо временен ты, преходящ, но дух пребывает вовеки. Так в сознании пониманием объединяются противоположности, так вмещающее сознание является местом соединения миров. Так достигается биполярное понимание явлений в их единосущной целостности.</w:t>
      </w:r>
    </w:p>
    <w:p>
      <w:pPr>
        <w:pStyle w:val="Normal"/>
        <w:rPr>
          <w:lang w:val="en-US" w:eastAsia="en-US"/>
        </w:rPr>
      </w:pPr>
      <w:r>
        <w:rPr>
          <w:lang w:val="en-US" w:eastAsia="en-US"/>
        </w:rPr>
      </w:r>
    </w:p>
    <w:p>
      <w:pPr>
        <w:pStyle w:val="Normal"/>
        <w:rPr/>
      </w:pPr>
      <w:r>
        <w:rPr>
          <w:b/>
          <w:lang w:val="en-US" w:eastAsia="en-US"/>
        </w:rPr>
        <w:t>293. (Сент. 1).</w:t>
      </w:r>
      <w:r>
        <w:rPr>
          <w:lang w:val="en-US" w:eastAsia="en-US"/>
        </w:rPr>
        <w:t xml:space="preserve"> Сутратма – актер, и жизнь – это сцена, где исполняется очередная роль, а день каждый, текущий – лишь краткий момент, эпизод из жизненной пьесы. И надо сыграть свою роль хорошо и в общем, и в частном. Почему же не сыграть свою роль хорошо, когда жизнь – только сцена. На сцене все проще, и можно геройство явить, и подвиг, и ряд духа достойных поступков. Ведь это лишь только игра. Опустится занавес, и наступит конец пьесе жизни, и уходит со сцены актер. Но талантливое и художественное исполнение роли людям радость дает, и их возвышает, и утверждает в артисте огни творческого напряжения, если исполняется его роль мастерски. Надо лишь понять каждое мгновение жизни текущей, что все это – только игра и сутратма – актер. Да, да, все события жизни идущей – лишь только на сцене игра, а настоящая жизнь вне этой сцены, вне Майи плотного мира, и можно подумать о жизни, что ждет нас не сцена, когда закончится пьеса, и рампы потухнут огни, и все погрузится во мрак, и кончится все, и начнется жизнь духа другая. Итак, будем помнить: сутратма – актер.</w:t>
      </w:r>
    </w:p>
    <w:p>
      <w:pPr>
        <w:pStyle w:val="Normal"/>
        <w:rPr>
          <w:lang w:val="en-US" w:eastAsia="en-US"/>
        </w:rPr>
      </w:pPr>
      <w:r>
        <w:rPr>
          <w:lang w:val="en-US" w:eastAsia="en-US"/>
        </w:rPr>
      </w:r>
    </w:p>
    <w:p>
      <w:pPr>
        <w:pStyle w:val="Normal"/>
        <w:rPr/>
      </w:pPr>
      <w:r>
        <w:rPr>
          <w:b/>
          <w:lang w:val="en-US" w:eastAsia="en-US"/>
        </w:rPr>
        <w:t>294. (Сент. 2).</w:t>
      </w:r>
      <w:r>
        <w:rPr>
          <w:lang w:val="en-US" w:eastAsia="en-US"/>
        </w:rPr>
        <w:t xml:space="preserve"> И если между тобою и чем-то мешающим, препятствующим, тревожащим или опасным становлюсь Я, то силой Моих Излучений преодолевается все, идущее против. Но Меня ты сам должен поставить между. И сперва должен быть Я, а потом уже все остальное. Так, Учителя место в переднем углу символично ярою жизненностью и яро практично. Так, угол передний, или передний план, авансцена в сознании отдается Учителю Света и посвящается Ему навсегда. Признаком этого будет постоянство Изображения в сердце. Условие просто: успех обеспечен, если со Мной постоянно. Потому наполнение сердца Владыкой в тягчайших и труднейших условиях жизни будет залогом победы, ручательством будет успеха во всем. Я Говорю, будет. Да! Да! Да! Вот стоило на момент применить условие это – и отлетели сторонние мысли, и мысли Мои полились легко и свободно. Можно считать труднейшие обстоятельства и наиболее благоприятствующими, ибо проявителем служат для уявления потенциала огня. Итак, со Мною успешно к победе пройдем через жизни теснины, и Мной победим все, идущее против.</w:t>
      </w:r>
    </w:p>
    <w:p>
      <w:pPr>
        <w:pStyle w:val="Normal"/>
        <w:rPr>
          <w:lang w:val="en-US" w:eastAsia="en-US"/>
        </w:rPr>
      </w:pPr>
      <w:r>
        <w:rPr>
          <w:lang w:val="en-US" w:eastAsia="en-US"/>
        </w:rPr>
      </w:r>
    </w:p>
    <w:p>
      <w:pPr>
        <w:pStyle w:val="Normal"/>
        <w:rPr/>
      </w:pPr>
      <w:r>
        <w:rPr>
          <w:b/>
          <w:lang w:val="en-US" w:eastAsia="en-US"/>
        </w:rPr>
        <w:t>295. (М.А.Й.).</w:t>
      </w:r>
      <w:r>
        <w:rPr>
          <w:lang w:val="en-US" w:eastAsia="en-US"/>
        </w:rPr>
        <w:t xml:space="preserve"> Держись неотделимо во всем, проникаясь напряжением момента. Эти огни напряжения с пользой послужат, как высокая вода мельнику. Не бойся и не сторонись этих нагнетений, на пользу они. Лишь бы место в переднем углу отдано было Владыке! Борьба за место Учителя в этом углу напряженна, решительна и неизбежна. Место это надо отвоевать любою ценою, но зато и победа будет немалой, и успешность в делах. Держись!</w:t>
      </w:r>
    </w:p>
    <w:p>
      <w:pPr>
        <w:pStyle w:val="Normal"/>
        <w:rPr>
          <w:lang w:val="en-US" w:eastAsia="en-US"/>
        </w:rPr>
      </w:pPr>
      <w:r>
        <w:rPr>
          <w:lang w:val="en-US" w:eastAsia="en-US"/>
        </w:rPr>
      </w:r>
    </w:p>
    <w:p>
      <w:pPr>
        <w:pStyle w:val="Normal"/>
        <w:rPr/>
      </w:pPr>
      <w:r>
        <w:rPr>
          <w:b/>
          <w:lang w:val="en-US" w:eastAsia="en-US"/>
        </w:rPr>
        <w:t>296. (Гуру).</w:t>
      </w:r>
      <w:r>
        <w:rPr>
          <w:lang w:val="en-US" w:eastAsia="en-US"/>
        </w:rPr>
        <w:t xml:space="preserve"> Привыкай считать растущее напряжение нормальными условиями подъема к Вершинам. При сживании с ним становится это обычным и делается очень полезным, вызывая силу огней. Можно порадоваться, когда не вопреки, а именно благодаря необычному нагнетению обстоятельств Общение не только не нарушается, но становится насыщенно плодоносным.</w:t>
      </w:r>
    </w:p>
    <w:p>
      <w:pPr>
        <w:pStyle w:val="Normal"/>
        <w:rPr>
          <w:lang w:val="en-US" w:eastAsia="en-US"/>
        </w:rPr>
      </w:pPr>
      <w:r>
        <w:rPr>
          <w:lang w:val="en-US" w:eastAsia="en-US"/>
        </w:rPr>
      </w:r>
    </w:p>
    <w:p>
      <w:pPr>
        <w:pStyle w:val="Normal"/>
        <w:rPr/>
      </w:pPr>
      <w:r>
        <w:rPr>
          <w:b/>
          <w:lang w:val="en-US" w:eastAsia="en-US"/>
        </w:rPr>
        <w:t>297. (Сент. 3).</w:t>
      </w:r>
      <w:r>
        <w:rPr>
          <w:lang w:val="en-US" w:eastAsia="en-US"/>
        </w:rPr>
        <w:t xml:space="preserve"> И себя самого поставь со своей личностью малой за пределы круга, где Я и ты – нераздельны, одно. Отвергнись от низших трех, и три пусть будут вне круга. Самоотвержение – в этом наша близость поверх происходящего в трех. И три ты отвергни, Меня утверждая поверх и прежде всего остального. На прочном фундаменте строишь дом духа. Камень вечного основания жизни в основу кладешь и тем разрушаешь сны Майи. В Беспредельности мы, и ее элементы упорно и прочно в сознание надо вводить. Только они и идут на оформление Бессмертной Триады. Все остальное уходит вовне, откуда пришло, и кончается с Майей. И когда сброшено тело и три, Триада сияет кристаллами накопленных огней. Среди временного и преходящего собираем элементы вечного, как собирается драгоценный металл среди породы ненужной. И утром, в день новый вступая, можно вступить с мыслью о том, что надо собрать еще больше, и что целью текущего дня и смыслом его будет собирание элементов непреходящего. Остальное – отбросы и шлаки, которые в путь свой дальнейший с собой не возьмем, ибо быть взяты не могут и не нужны.</w:t>
      </w:r>
    </w:p>
    <w:p>
      <w:pPr>
        <w:pStyle w:val="Normal"/>
        <w:rPr>
          <w:lang w:val="en-US" w:eastAsia="en-US"/>
        </w:rPr>
      </w:pPr>
      <w:r>
        <w:rPr>
          <w:lang w:val="en-US" w:eastAsia="en-US"/>
        </w:rPr>
      </w:r>
    </w:p>
    <w:p>
      <w:pPr>
        <w:pStyle w:val="Normal"/>
        <w:rPr/>
      </w:pPr>
      <w:r>
        <w:rPr>
          <w:b/>
          <w:lang w:val="en-US" w:eastAsia="en-US"/>
        </w:rPr>
        <w:t>298. (М.А.Й.).</w:t>
      </w:r>
      <w:r>
        <w:rPr>
          <w:lang w:val="en-US" w:eastAsia="en-US"/>
        </w:rPr>
        <w:t xml:space="preserve"> Нашедший в себе сокровище мира должен не только его удержать, но и приумножить. Чем огненнее устремление, тем яростнее противодействие и в себе, и вовне. Его не преодолевающий вперед не идет. Преодоление это поставим превыше всего, ибо в нем – цель, смысл нашей жизни в условиях плотных и выше.</w:t>
      </w:r>
    </w:p>
    <w:p>
      <w:pPr>
        <w:pStyle w:val="Normal"/>
        <w:rPr>
          <w:lang w:val="en-US" w:eastAsia="en-US"/>
        </w:rPr>
      </w:pPr>
      <w:r>
        <w:rPr>
          <w:lang w:val="en-US" w:eastAsia="en-US"/>
        </w:rPr>
      </w:r>
    </w:p>
    <w:p>
      <w:pPr>
        <w:pStyle w:val="Normal"/>
        <w:rPr/>
      </w:pPr>
      <w:r>
        <w:rPr>
          <w:b/>
          <w:lang w:val="en-US" w:eastAsia="en-US"/>
        </w:rPr>
        <w:t>299. (Сент. 4).</w:t>
      </w:r>
      <w:r>
        <w:rPr>
          <w:lang w:val="en-US" w:eastAsia="en-US"/>
        </w:rPr>
        <w:t xml:space="preserve"> Следует отличать напряжение от возбуждения, которое разрушительно очень. Невозможно утвердить спокойствие при наличии возбужденности. На чувствах должна быть узда. Разные мысли и чувства внутри затрагивают разные сферы вовне и созвучат с ними. Желаемое созвучие устанавливается контролем над ними, над мыслями и чувствами внутри. Указую начать день текущий с утверждения мысли на том, что дана человеку в потенциале своем власть над плотию всякой внутри и вовне, что лишь утвердивши внутри, вовне продвигать ее можно. Но, начавши ее утверждать, отступать невозможно, ибо стихии растерзают отступника. Назад пути нет. И если первая попытка чего-то достичь не смогла, то вторая, сотая или тысячная удастся, Ручаюсь. Это Ручательство и будет залогом вседостижимости, но при железной, неуклонной решимости достичь. Сколько их, бросающих начатое на полпути, а то и в начале. Не нужно таких. Бесконечность пути перед нами. Она то и служит ручательством беспредельности достижений, если шаг неуклонен и тверд. Ничто, никакие удачи и неудачи или условия жизни не могут преградою быть для того, кто путь свой решил до конца и бесповоротно. Напутствие Шлю и силу идти до конца, несмотря ни на что.</w:t>
      </w:r>
    </w:p>
    <w:p>
      <w:pPr>
        <w:pStyle w:val="Normal"/>
        <w:rPr>
          <w:lang w:val="en-US" w:eastAsia="en-US"/>
        </w:rPr>
      </w:pPr>
      <w:r>
        <w:rPr>
          <w:lang w:val="en-US" w:eastAsia="en-US"/>
        </w:rPr>
      </w:r>
    </w:p>
    <w:p>
      <w:pPr>
        <w:pStyle w:val="Normal"/>
        <w:rPr/>
      </w:pPr>
      <w:r>
        <w:rPr>
          <w:b/>
          <w:lang w:val="en-US" w:eastAsia="en-US"/>
        </w:rPr>
        <w:t>300. (Сент. 5).</w:t>
      </w:r>
      <w:r>
        <w:rPr>
          <w:lang w:val="en-US" w:eastAsia="en-US"/>
        </w:rPr>
        <w:t xml:space="preserve"> Считаю полезным всегда по утрам пранаяму – три, пять дыханий. Полезно и днем глубоко вздохнуть несколько раз, особенно, если окружающее дисгармонично. Дыханием выводите яды и отработанные газы из организма. Кислород – важнейшая пища для тела. Без воды и пищи еще можно прожить несколько суток, но без дыхания даже нельзя трех минут. Процесс можно усилить и углубить осознанием, что вдыхается чистый огонь, а выдыхается отработанный ур. Ядовито дыхание многих. Раздражение, злоба и другие низшие чувства усиливают состав выдыхаемых ядов. Дышать одним воздухом с кем-то – явление не простого порядка. Памятование о каждом соприкосновении с людьми должно включать и это соображение. Чистота воздуха в жилом помещении необходима. Очистительные масла: мята, эвкалипт, хвоя – полезны безусловно. Не знает дряхлости тело, хозяин которого применяет дыхание (пранаяму).</w:t>
      </w:r>
    </w:p>
    <w:p>
      <w:pPr>
        <w:pStyle w:val="Normal"/>
        <w:rPr>
          <w:lang w:val="en-US" w:eastAsia="en-US"/>
        </w:rPr>
      </w:pPr>
      <w:r>
        <w:rPr>
          <w:lang w:val="en-US" w:eastAsia="en-US"/>
        </w:rPr>
      </w:r>
    </w:p>
    <w:p>
      <w:pPr>
        <w:pStyle w:val="Normal"/>
        <w:rPr/>
      </w:pPr>
      <w:r>
        <w:rPr>
          <w:b/>
          <w:lang w:val="en-US" w:eastAsia="en-US"/>
        </w:rPr>
        <w:t>301.</w:t>
      </w:r>
      <w:r>
        <w:rPr>
          <w:lang w:val="en-US" w:eastAsia="en-US"/>
        </w:rPr>
        <w:t> Ты, высший, внутри, – невесом и без формы, но многолик и форм много имел. И тот, кто без формы в тебе, со Мною в Общение входит поверх форм всех твоих оболочек и даже форм мысли. Дух облекается в форму, но сам не имеет ее. Под многими ликами встречались мы в прошлом, но связь была поверх внешних форм и всех прочих условий, имеющих форму. Это и есть близость в духе. Тело – не ты, ощущения тела – не ты, не ты – все мысли и чувства. Все это лишь мимо проходит и вне того, кто их ощущает, как картины в кино на экране: и плачут, и смеются над ними, и остро переживают, а в действительности нет ничего: сны, призраки Майи, и лишь Смотрящий реален и помнящий все – Рекордер. Потому яро Учил отождествлять себя не с созерцаемым, видимым и ощущаемым, но со Смотрящим, только смотрящим и запоминающим все.</w:t>
      </w:r>
    </w:p>
    <w:p>
      <w:pPr>
        <w:pStyle w:val="Normal"/>
        <w:rPr>
          <w:lang w:val="en-US" w:eastAsia="en-US"/>
        </w:rPr>
      </w:pPr>
      <w:r>
        <w:rPr>
          <w:lang w:val="en-US" w:eastAsia="en-US"/>
        </w:rPr>
      </w:r>
    </w:p>
    <w:p>
      <w:pPr>
        <w:pStyle w:val="Normal"/>
        <w:rPr/>
      </w:pPr>
      <w:r>
        <w:rPr>
          <w:b/>
          <w:lang w:val="en-US" w:eastAsia="en-US"/>
        </w:rPr>
        <w:t>302. (Сент. 6).</w:t>
      </w:r>
      <w:r>
        <w:rPr>
          <w:lang w:val="en-US" w:eastAsia="en-US"/>
        </w:rPr>
        <w:t xml:space="preserve"> Когда мы нераздельны и вместе, когда все, что вовне – все за кругом, за огненным кругом слиянности нашей, тогда замолкают мирские голоса и дух от их власти свободен. Но есть еще Высшая степень слиянности огненной, когда в самом разгаре, в полуденном зное земной суеты, среди шума и сутолоки мира земного слиянность сознаний звучит во всей своей мощи. В далеких горах, в уединении, в созвучии с Высшим отшельник живет. Но ныне пламенный агни йог созвучие огненное сохраняет не удаляясь от жизни, но находясь в середине ее. Чей подвиг труднее? Великие от Чаши земной не уклонялись, но яро испивали ее всю и до дна. Мы подвигом трудным Считаем путь утверждать среди жизни обычной в низинах.</w:t>
      </w:r>
    </w:p>
    <w:p>
      <w:pPr>
        <w:pStyle w:val="Normal"/>
        <w:rPr>
          <w:lang w:val="en-US" w:eastAsia="en-US"/>
        </w:rPr>
      </w:pPr>
      <w:r>
        <w:rPr>
          <w:lang w:val="en-US" w:eastAsia="en-US"/>
        </w:rPr>
      </w:r>
    </w:p>
    <w:p>
      <w:pPr>
        <w:pStyle w:val="Normal"/>
        <w:rPr/>
      </w:pPr>
      <w:r>
        <w:rPr>
          <w:b/>
          <w:lang w:val="en-US" w:eastAsia="en-US"/>
        </w:rPr>
        <w:t>303. (Сент. 7).</w:t>
      </w:r>
      <w:r>
        <w:rPr>
          <w:lang w:val="en-US" w:eastAsia="en-US"/>
        </w:rPr>
        <w:t xml:space="preserve"> Дух вездесущ, потому уже не Говорю о расстояниях – не знает их мысль. Потому все внутри, и все в духе, и дух везде, где может мысленно лететь. Фактически нет и полета, ибо мысль – дитя духа. Конечно, мысль можно послать, но как отдельный вид энергии, как посылается стрела из лука – стрелок остается на месте. Это для земного сознания приходится говорить о делимости духа, который везде, ибо расчленяется сознание, но не дух неделимый, который есть все во всем. Тонкое сознание иное, чем плотное, но дух все тот же. Присоединиться к Нам в духе – значит поверх всех земных расстояний, и земных пространств, и земных представлений о них представить себя в Башне в духе своем, внутри себя. Потому быть с Нами в духе проще, чем это может казаться, потому неотъемлема Близость Моя, ибо с вами всегда.</w:t>
      </w:r>
    </w:p>
    <w:p>
      <w:pPr>
        <w:pStyle w:val="Normal"/>
        <w:rPr>
          <w:lang w:val="en-US" w:eastAsia="en-US"/>
        </w:rPr>
      </w:pPr>
      <w:r>
        <w:rPr>
          <w:lang w:val="en-US" w:eastAsia="en-US"/>
        </w:rPr>
      </w:r>
    </w:p>
    <w:p>
      <w:pPr>
        <w:pStyle w:val="Normal"/>
        <w:rPr/>
      </w:pPr>
      <w:r>
        <w:rPr>
          <w:b/>
          <w:lang w:val="en-US" w:eastAsia="en-US"/>
        </w:rPr>
        <w:t>304. (Сент. 8).</w:t>
      </w:r>
      <w:r>
        <w:rPr>
          <w:lang w:val="en-US" w:eastAsia="en-US"/>
        </w:rPr>
        <w:t xml:space="preserve"> Обращение всегда означает осознание Близости Высшей, неотъемлемой ничем и никем и доступной всегда, везде. Все в том – дозволяет ли сознание оторваться от земной суеты. Под суетой Подразумеваем все преходящие сны Майи. Весь вопрос в том, чему отдано сердце. Если земному, то жатва земная будет уделом, если Учителю Света, свет будет жатвы плодом. Люди, полностью погруженные в преходящую очевидность, Общения счастья не знают. Хорошо среди сутолоки дня хоть на миг от нее оторваться и сознанием коснуться непреходящего. Вечного Света в себе касается сознание, поднявшееся над омутом жизни. Носителем вечного Света есть Владыка. Через Него восхищается Свет. Я – Свет, сияющий ночью, Я – колокол, счастье зовущий, Я – вашего счастья Ручатель, Я – вас устремляющий ввысь.</w:t>
      </w:r>
    </w:p>
    <w:p>
      <w:pPr>
        <w:pStyle w:val="Normal"/>
        <w:rPr>
          <w:lang w:val="en-US" w:eastAsia="en-US"/>
        </w:rPr>
      </w:pPr>
      <w:r>
        <w:rPr>
          <w:lang w:val="en-US" w:eastAsia="en-US"/>
        </w:rPr>
      </w:r>
    </w:p>
    <w:p>
      <w:pPr>
        <w:pStyle w:val="Normal"/>
        <w:rPr/>
      </w:pPr>
      <w:r>
        <w:rPr>
          <w:b/>
          <w:lang w:val="en-US" w:eastAsia="en-US"/>
        </w:rPr>
        <w:t>305. (Сент. 9).</w:t>
      </w:r>
      <w:r>
        <w:rPr>
          <w:lang w:val="en-US" w:eastAsia="en-US"/>
        </w:rPr>
        <w:t xml:space="preserve"> Сущность всякого испытания состоит в том, чтобы пройти его неотрывно и нераздельно со Мною, каким бы трудным и тяжким ни было оно. И если идет через него ученик, утверждая Владыку, успешно проходит оно. Быть вместе всегда, несмотря ни на что, при всех обстоятельствах жизни – победою будет. Вот близок Я, но очи не видят, и ухо не слышит, и чувства не ощущают Меня, ни физические, ни тонкие, и даже мысли текут о чем-то стороннем; но где-то внутри, в духе, конечно, Близость звучит, и сердце поет, и радость на сердце. Так среди дел всяких, среди самой напряженной работы можно Меня утверждать и быть со Мною, наполняя Мною подсознание и чуя Меня так же неотъемлемо, как ощущается сердце. Облачившись в лучшие одежды, не всегда в течение дня ощущает их человек, хотя и одел их. Так же и одеяния духа, его облекающие, но не ощущаемые им каждое мгновение. Но надо облечься. Образ Владыки облекает дух Светом. Одеяние Света прочнее других. Об одежде Света позаботиться надо – нужна на Земле и в Мирах. Миры Дальние также близки, если осознаны в духе, ибо все – здесь, ныне и в духе, и все внутри нас есть, и все вовне, вне малого, личного, земного «я».</w:t>
      </w:r>
    </w:p>
    <w:p>
      <w:pPr>
        <w:pStyle w:val="Normal"/>
        <w:rPr>
          <w:lang w:val="en-US" w:eastAsia="en-US"/>
        </w:rPr>
      </w:pPr>
      <w:r>
        <w:rPr>
          <w:lang w:val="en-US" w:eastAsia="en-US"/>
        </w:rPr>
      </w:r>
    </w:p>
    <w:p>
      <w:pPr>
        <w:pStyle w:val="Normal"/>
        <w:rPr/>
      </w:pPr>
      <w:r>
        <w:rPr>
          <w:b/>
          <w:lang w:val="en-US" w:eastAsia="en-US"/>
        </w:rPr>
        <w:t>306. (Сент. 10).</w:t>
      </w:r>
      <w:r>
        <w:rPr>
          <w:lang w:val="en-US" w:eastAsia="en-US"/>
        </w:rPr>
        <w:t xml:space="preserve"> Орбита духа – с центром везде и с окружностью нигде. Эта окружность определяется и обозначается мыслью. Пределом орбиты духа является мысль. Думание о себе и сосредоточение на себе делают эту орбиту неизмеримо малой. Думы о человечестве расширяют ее. Мысли о Дальних Мирах вводят ее в Космическое Пространство. Многое надо понять, прежде чем орбиту раздвинуть. Невозможно считать себя пришпиленным к какому-либо месту. Ограничения – в оболочках, но не в духе, и над всем царствует мысль высшая, огненная, не связанная земным. Мыслями можно сковать оковы для духа, мыслью же можно сковать крылья Алайи. Крылатые мысли несут за пределы всех далей. Мысль высшая есть дитя огня. Свойства мысли обычной и огненной – разные. Как молнии, мысли сверкают, прорезая пространство, другие висят над сознанием, как тяжкие плиты, и давят. Свобода духа определяется мыслью. Зовем к овладению мыслью. Над нею власть духу дана.</w:t>
      </w:r>
    </w:p>
    <w:p>
      <w:pPr>
        <w:pStyle w:val="Normal"/>
        <w:rPr>
          <w:lang w:val="en-US" w:eastAsia="en-US"/>
        </w:rPr>
      </w:pPr>
      <w:r>
        <w:rPr>
          <w:lang w:val="en-US" w:eastAsia="en-US"/>
        </w:rPr>
      </w:r>
    </w:p>
    <w:p>
      <w:pPr>
        <w:pStyle w:val="Normal"/>
        <w:rPr/>
      </w:pPr>
      <w:r>
        <w:rPr>
          <w:b/>
          <w:lang w:val="en-US" w:eastAsia="en-US"/>
        </w:rPr>
        <w:t>307. (Сент. 12).</w:t>
      </w:r>
      <w:r>
        <w:rPr>
          <w:lang w:val="en-US" w:eastAsia="en-US"/>
        </w:rPr>
        <w:t xml:space="preserve"> Неправда! Я близок, и Близость Мою Утверждаю перед яростью волн внешней жизни. Я ближе их, они – вне. Я прежде их. А ты думай не о сложности внешних условий, а о том, что со Мною преодолеешь их все, даже самые непреодолимые, Мною и Светом Моим оборешь их сложность. Мысль, посвященная Мне, против них будет тараном. Действовать надо, но вместе со Мною, и их победим.</w:t>
      </w:r>
    </w:p>
    <w:p>
      <w:pPr>
        <w:pStyle w:val="Normal"/>
        <w:rPr>
          <w:lang w:val="en-US" w:eastAsia="en-US"/>
        </w:rPr>
      </w:pPr>
      <w:r>
        <w:rPr>
          <w:lang w:val="en-US" w:eastAsia="en-US"/>
        </w:rPr>
      </w:r>
    </w:p>
    <w:p>
      <w:pPr>
        <w:pStyle w:val="Normal"/>
        <w:rPr/>
      </w:pPr>
      <w:r>
        <w:rPr>
          <w:b/>
          <w:lang w:val="en-US" w:eastAsia="en-US"/>
        </w:rPr>
        <w:t>308. (Сент. 14).</w:t>
      </w:r>
      <w:r>
        <w:rPr>
          <w:lang w:val="en-US" w:eastAsia="en-US"/>
        </w:rPr>
        <w:t xml:space="preserve"> В какой-то мере и как-то сознание должно отзвучать на волны внешнего мира. Звучание спокойствия – наилучшее. Кармических волн не избежать, но спокойствием тушится карма. Равновесие духа разбивает волну на мелкие брызги, как гранитный утес, стоящий против прибоя. Спокойствие и равновесие нейтрализуют ярость волны. Равновесие – лучшая защита от волн. Символ равновесия – шар – для волн неуязвим. Принимая удар судьбы в спокойствии полном, смиряешь ярость ее. Платить, но лучше спокойно. Зная неизбежность, зная, что сломать карму нельзя.</w:t>
      </w:r>
    </w:p>
    <w:p>
      <w:pPr>
        <w:pStyle w:val="Normal"/>
        <w:rPr>
          <w:lang w:val="en-US" w:eastAsia="en-US"/>
        </w:rPr>
      </w:pPr>
      <w:r>
        <w:rPr>
          <w:lang w:val="en-US" w:eastAsia="en-US"/>
        </w:rPr>
      </w:r>
    </w:p>
    <w:p>
      <w:pPr>
        <w:pStyle w:val="Normal"/>
        <w:rPr/>
      </w:pPr>
      <w:r>
        <w:rPr>
          <w:b/>
          <w:lang w:val="en-US" w:eastAsia="en-US"/>
        </w:rPr>
        <w:t>309. (Сент. 30).</w:t>
      </w:r>
      <w:r>
        <w:rPr>
          <w:lang w:val="en-US" w:eastAsia="en-US"/>
        </w:rPr>
        <w:t xml:space="preserve"> Если восприятие идет через Мой Лик, оно не отягощает сознание. Постоянство Лика в сердце от власти внешних явлений освобождает. Воспринимание через Меня и Лик Мой является защитою между сознанием и волнами внешнего мира.</w:t>
      </w:r>
    </w:p>
    <w:p>
      <w:pPr>
        <w:pStyle w:val="Normal"/>
        <w:rPr>
          <w:lang w:val="en-US" w:eastAsia="en-US"/>
        </w:rPr>
      </w:pPr>
      <w:r>
        <w:rPr>
          <w:lang w:val="en-US" w:eastAsia="en-US"/>
        </w:rPr>
      </w:r>
    </w:p>
    <w:p>
      <w:pPr>
        <w:pStyle w:val="Normal"/>
        <w:rPr/>
      </w:pPr>
      <w:r>
        <w:rPr>
          <w:b/>
          <w:lang w:val="en-US" w:eastAsia="en-US"/>
        </w:rPr>
        <w:t>310. (М.А.Й.).</w:t>
      </w:r>
      <w:r>
        <w:rPr>
          <w:lang w:val="en-US" w:eastAsia="en-US"/>
        </w:rPr>
        <w:t xml:space="preserve"> Приехали к счастью. Все сложится ладно. Тревогу оставь. Радуйся больше, надо обновить веру как непреложность. Надо строить Храм духа не на том, что проходит. Надо понять, что ярость явлений текущего часа мгновенна в зонах времени жизни духа.</w:t>
      </w:r>
    </w:p>
    <w:p>
      <w:pPr>
        <w:pStyle w:val="Normal"/>
        <w:rPr>
          <w:lang w:val="en-US" w:eastAsia="en-US"/>
        </w:rPr>
      </w:pPr>
      <w:r>
        <w:rPr>
          <w:lang w:val="en-US" w:eastAsia="en-US"/>
        </w:rPr>
      </w:r>
    </w:p>
    <w:p>
      <w:pPr>
        <w:pStyle w:val="Normal"/>
        <w:rPr/>
      </w:pPr>
      <w:r>
        <w:rPr>
          <w:b/>
          <w:lang w:val="en-US" w:eastAsia="en-US"/>
        </w:rPr>
        <w:t>311. (Окт. 1).</w:t>
      </w:r>
      <w:r>
        <w:rPr>
          <w:lang w:val="en-US" w:eastAsia="en-US"/>
        </w:rPr>
        <w:t xml:space="preserve"> Напрягаю обстоятельства для дальнейшего. Всякое беспокойство надо оставить. Указую быть вместе, Беру на Себя ответственность за ваше будущее. Великое спокойствие нужно для великого действия. Насыщаю спокойствием духа. Защитою Встану на новых путях. Отмету препятствующих. Условия Дам, созвучные духу. Мощь Длани почуешь Мою, и радостно будет на сердце. Все будет так, как хочет Владыка и сердце, слиянное с Ним.</w:t>
      </w:r>
    </w:p>
    <w:p>
      <w:pPr>
        <w:pStyle w:val="Normal"/>
        <w:rPr>
          <w:lang w:val="en-US" w:eastAsia="en-US"/>
        </w:rPr>
      </w:pPr>
      <w:r>
        <w:rPr>
          <w:lang w:val="en-US" w:eastAsia="en-US"/>
        </w:rPr>
      </w:r>
    </w:p>
    <w:p>
      <w:pPr>
        <w:pStyle w:val="Normal"/>
        <w:rPr/>
      </w:pPr>
      <w:r>
        <w:rPr>
          <w:b/>
          <w:lang w:val="en-US" w:eastAsia="en-US"/>
        </w:rPr>
        <w:t>312. (Окт. 2).</w:t>
      </w:r>
      <w:r>
        <w:rPr>
          <w:lang w:val="en-US" w:eastAsia="en-US"/>
        </w:rPr>
        <w:t xml:space="preserve"> Сын Мой, единением со Мною притягиваешь лучшие возможности. Ю. увидишь и узнаешь судьбу. Родине лучшее в дар принесешь. Пиши. Покрою щитом на путях к Свету. Мною ты мощен. Ты к счастью путь звездный нашел. Рука над тобою Владыки. Все время, которое есть – наше, и многое можно успеть, но если со Мною. Единение в духе поставим задачей текущего дня. Все хорошо будет. Лучше лучшего сложится все. Я мощь утвержу на примере явлений из жизни. Ты мощен Мною. Основою качеств пусть будет осознанная мощь, посылаемая Владыкой. Мы яро Следим за теми, кто избран, и помощь Готовы послать в любую минуту. Радуйтесь, радуйтесь, радуйтесь, дети, ибо время ваше пришло. И будут служить вам и люди, и обстоятельства, и дела.</w:t>
      </w:r>
    </w:p>
    <w:p>
      <w:pPr>
        <w:pStyle w:val="Normal"/>
        <w:rPr>
          <w:lang w:val="en-US" w:eastAsia="en-US"/>
        </w:rPr>
      </w:pPr>
      <w:r>
        <w:rPr>
          <w:lang w:val="en-US" w:eastAsia="en-US"/>
        </w:rPr>
      </w:r>
    </w:p>
    <w:p>
      <w:pPr>
        <w:pStyle w:val="Normal"/>
        <w:rPr/>
      </w:pPr>
      <w:r>
        <w:rPr>
          <w:b/>
          <w:lang w:val="en-US" w:eastAsia="en-US"/>
        </w:rPr>
        <w:t>313. (Окт. 3).</w:t>
      </w:r>
      <w:r>
        <w:rPr>
          <w:lang w:val="en-US" w:eastAsia="en-US"/>
        </w:rPr>
        <w:t xml:space="preserve"> Пройдя через трудное, не остановимся перед легким. Преодолеем все, если приложены силы, как преодолели уже. Но Мы Прилагаем Свои энергии только тогда, когда приложены собственные усилия в действии. Потому Говорю: «Действуйте». В действии силы Умножу.</w:t>
      </w:r>
    </w:p>
    <w:p>
      <w:pPr>
        <w:pStyle w:val="Normal"/>
        <w:rPr>
          <w:lang w:val="en-US" w:eastAsia="en-US"/>
        </w:rPr>
      </w:pPr>
      <w:r>
        <w:rPr>
          <w:lang w:val="en-US" w:eastAsia="en-US"/>
        </w:rPr>
      </w:r>
    </w:p>
    <w:p>
      <w:pPr>
        <w:pStyle w:val="Normal"/>
        <w:rPr/>
      </w:pPr>
      <w:r>
        <w:rPr>
          <w:b/>
          <w:lang w:val="en-US" w:eastAsia="en-US"/>
        </w:rPr>
        <w:t>314. (Окт. 9).</w:t>
      </w:r>
      <w:r>
        <w:rPr>
          <w:lang w:val="en-US" w:eastAsia="en-US"/>
        </w:rPr>
        <w:t xml:space="preserve"> Прими дар Мой – понимание сущности человека сердцем. Ступень ты свою утвердишь на новых условиях жизни. Наше время пришло Учение дать невозбранно. Успех обеспечен космически. Немалому свидетелями стать надлежит. Воля противодействующая замолкнет перед Волей Владык. Гораздо трубите победу, но в срок. Преддверием счастья считай явленье Заботы.</w:t>
      </w:r>
    </w:p>
    <w:p>
      <w:pPr>
        <w:pStyle w:val="Normal"/>
        <w:rPr>
          <w:lang w:val="en-US" w:eastAsia="en-US"/>
        </w:rPr>
      </w:pPr>
      <w:r>
        <w:rPr>
          <w:lang w:val="en-US" w:eastAsia="en-US"/>
        </w:rPr>
      </w:r>
    </w:p>
    <w:p>
      <w:pPr>
        <w:pStyle w:val="Normal"/>
        <w:rPr/>
      </w:pPr>
      <w:r>
        <w:rPr>
          <w:b/>
          <w:lang w:val="en-US" w:eastAsia="en-US"/>
        </w:rPr>
        <w:t>315. (Окт. 10).</w:t>
      </w:r>
      <w:r>
        <w:rPr>
          <w:lang w:val="en-US" w:eastAsia="en-US"/>
        </w:rPr>
        <w:t xml:space="preserve"> Быть мысленно вместе со Мною – значит победно идти через все. Как уговорить, сколь нужно единение это и сколь трудно преодолеть в себе тупое и упорное противодействие трех. Они не хотят Свет Мой принять и противодействуют яро. Потому и получаются разрывы в единении. Неслыханную силу упорства надо явить, чтобы осознание Присутствия Моего стало непрерываемым. Каково же оно, если случайные временные впечатления его прерывают. Но если они идут через Лик, как свет идет через линзу, прерываемости не происходит. Облик Учителя в сердце линзою служит, преломляющею вибрации внешнего мира и окрашивающею их своим цветом. Итак, все со Мною, и все через Меня, ибо Я – порог духу. Кто-то думает достичь без Меня, но Я – путь, и без Меня невозможно. Так пусть каждый день приносит новую волну решимости слияния в духе достичь любою ценою. Ведь просто, казалось бы, быть вместе и неотделимо, но нечто мешает внутри и препятствует яро. Упорство низшего начала в себе надо сломить. Во имя будущего победа нужна над тем, что мешает внутри с Владыкою слиться.</w:t>
      </w:r>
    </w:p>
    <w:p>
      <w:pPr>
        <w:pStyle w:val="Normal"/>
        <w:rPr>
          <w:lang w:val="en-US" w:eastAsia="en-US"/>
        </w:rPr>
      </w:pPr>
      <w:r>
        <w:rPr>
          <w:lang w:val="en-US" w:eastAsia="en-US"/>
        </w:rPr>
        <w:t>Помнишь, Сказал: все будет «за». Ныне все «за». Но это лишь только начало. Чудесность обычною станет, но если со Мною во всем. Приобщу вас к явлениям чуда. Прикрою Щитом вас от злых. Являю Заботу. Сейчас на перепутье, но скоро решится судьба. Мои дети, радуйтесь больше, радость идет. Владыка на страже вашего счастья. Не Допущу рук когтистых до вас близко, коснуться.</w:t>
      </w:r>
    </w:p>
    <w:p>
      <w:pPr>
        <w:pStyle w:val="Normal"/>
        <w:rPr>
          <w:lang w:val="en-US" w:eastAsia="en-US"/>
        </w:rPr>
      </w:pPr>
      <w:r>
        <w:rPr>
          <w:lang w:val="en-US" w:eastAsia="en-US"/>
        </w:rPr>
      </w:r>
    </w:p>
    <w:p>
      <w:pPr>
        <w:pStyle w:val="Normal"/>
        <w:rPr/>
      </w:pPr>
      <w:r>
        <w:rPr>
          <w:b/>
          <w:lang w:val="en-US" w:eastAsia="en-US"/>
        </w:rPr>
        <w:t>316. (Окт. 11).</w:t>
      </w:r>
      <w:r>
        <w:rPr>
          <w:lang w:val="en-US" w:eastAsia="en-US"/>
        </w:rPr>
        <w:t xml:space="preserve"> Что делать? Ничего! Никто не коснется. Луч жизни условий сильнее. Храни равновесие – щит мощный. Пошлю всю защиту. Чужая рука не коснется того, что твое. Управлю идущими против. И поставлю над пропастью, как на башне неприступной.</w:t>
      </w:r>
    </w:p>
    <w:p>
      <w:pPr>
        <w:pStyle w:val="Normal"/>
        <w:rPr>
          <w:lang w:val="en-US" w:eastAsia="en-US"/>
        </w:rPr>
      </w:pPr>
      <w:r>
        <w:rPr>
          <w:lang w:val="en-US" w:eastAsia="en-US"/>
        </w:rPr>
      </w:r>
    </w:p>
    <w:p>
      <w:pPr>
        <w:pStyle w:val="Normal"/>
        <w:rPr/>
      </w:pPr>
      <w:r>
        <w:rPr>
          <w:b/>
          <w:lang w:val="en-US" w:eastAsia="en-US"/>
        </w:rPr>
        <w:t>317. (Окт. 12).</w:t>
      </w:r>
      <w:r>
        <w:rPr>
          <w:lang w:val="en-US" w:eastAsia="en-US"/>
        </w:rPr>
        <w:t xml:space="preserve"> Знание, идущее через мозг, требует внешних обоснований. Знание, идущее через сердце, получается непосредственно, и человек просто знает, не зная, почему и как. Следует уделять больше внимания знанию, притекающему непосредственно, и тогда поступление будет расти. Часто знания эти захватывают область будущего, и тогда Говорим о кольцах видения. Возможность чувствознания можно отбросить, и тогда умирает оно. Слушайте чаще и больше, что говорит сердце, оно знает больше и лучше. Век сердца начнется с признания мощи его, вечно бьющегося в груди человека. И сердцем учитесь желать, если хотите, чтобы желанье сбылось. Единение в духе идет не по линии мозга, но сердца, и связующей силой будет любовь, равно как и прочие качества духа, такие, как преданность, верность и все, что ко Мне устремляет. Любовь, преданность, устремление и прочие качества не знают расстояний, и не ограничены временем, и являются лучшими огненными проводами сердца. Когда провод звучит, сердце ответствует явно и знание притекает непосредственно.</w:t>
      </w:r>
    </w:p>
    <w:p>
      <w:pPr>
        <w:pStyle w:val="Normal"/>
        <w:rPr>
          <w:lang w:val="en-US" w:eastAsia="en-US"/>
        </w:rPr>
      </w:pPr>
      <w:r>
        <w:rPr>
          <w:lang w:val="en-US" w:eastAsia="en-US"/>
        </w:rPr>
      </w:r>
    </w:p>
    <w:p>
      <w:pPr>
        <w:pStyle w:val="Normal"/>
        <w:rPr/>
      </w:pPr>
      <w:r>
        <w:rPr>
          <w:b/>
          <w:lang w:val="en-US" w:eastAsia="en-US"/>
        </w:rPr>
        <w:t>318.</w:t>
      </w:r>
      <w:r>
        <w:rPr>
          <w:lang w:val="en-US" w:eastAsia="en-US"/>
        </w:rPr>
        <w:t> Не бойтесь. Щит огненный мощно хранит. Внутреннему свету тьма не страшна, если в сердце Владыка. В сердце несущий Владыку неуязвим. За мир во всем мире Владыка стоит, и тем, кто за мир, Указую бороться за мир всеми силами духа. Указую всем сердцем принять строительство Нового Мира. Впереди родная Страна.</w:t>
      </w:r>
    </w:p>
    <w:p>
      <w:pPr>
        <w:pStyle w:val="Normal"/>
        <w:rPr>
          <w:lang w:val="en-US" w:eastAsia="en-US"/>
        </w:rPr>
      </w:pPr>
      <w:r>
        <w:rPr>
          <w:lang w:val="en-US" w:eastAsia="en-US"/>
        </w:rPr>
      </w:r>
    </w:p>
    <w:p>
      <w:pPr>
        <w:pStyle w:val="Normal"/>
        <w:rPr/>
      </w:pPr>
      <w:r>
        <w:rPr>
          <w:b/>
          <w:lang w:val="en-US" w:eastAsia="en-US"/>
        </w:rPr>
        <w:t>319. (Гуру).</w:t>
      </w:r>
      <w:r>
        <w:rPr>
          <w:lang w:val="en-US" w:eastAsia="en-US"/>
        </w:rPr>
        <w:t xml:space="preserve"> На подвиг Учитель Зовет.</w:t>
      </w:r>
    </w:p>
    <w:p>
      <w:pPr>
        <w:pStyle w:val="Normal"/>
        <w:rPr>
          <w:lang w:val="en-US" w:eastAsia="en-US"/>
        </w:rPr>
      </w:pPr>
      <w:r>
        <w:rPr>
          <w:lang w:val="en-US" w:eastAsia="en-US"/>
        </w:rPr>
      </w:r>
    </w:p>
    <w:p>
      <w:pPr>
        <w:pStyle w:val="Normal"/>
        <w:rPr/>
      </w:pPr>
      <w:r>
        <w:rPr>
          <w:b/>
          <w:lang w:val="en-US" w:eastAsia="en-US"/>
        </w:rPr>
        <w:t>320.</w:t>
      </w:r>
      <w:r>
        <w:rPr>
          <w:lang w:val="en-US" w:eastAsia="en-US"/>
        </w:rPr>
        <w:t> Беспредельность во всем, также и в усовершенствовании жизни во всех областях. Все можно улучшить. Застой нетерпим. Укажу, как улучшить все то, на чем захочет сосредоточиться сознание. Мыслей Учителя об улучшении жизни передатчиком будешь, послужишь родимой земле и признание получишь. А Я Укажу, чем помочь и когда. Стань ближе, отбрось все, что мешает. Даю, но прими и смотри, чтобы ни одной капли влаги творящей не пролилось мимо.</w:t>
      </w:r>
    </w:p>
    <w:p>
      <w:pPr>
        <w:pStyle w:val="Normal"/>
        <w:rPr>
          <w:lang w:val="en-US" w:eastAsia="en-US"/>
        </w:rPr>
      </w:pPr>
      <w:r>
        <w:rPr>
          <w:lang w:val="en-US" w:eastAsia="en-US"/>
        </w:rPr>
      </w:r>
    </w:p>
    <w:p>
      <w:pPr>
        <w:pStyle w:val="Normal"/>
        <w:rPr/>
      </w:pPr>
      <w:r>
        <w:rPr>
          <w:b/>
          <w:lang w:val="en-US" w:eastAsia="en-US"/>
        </w:rPr>
        <w:t>321.</w:t>
      </w:r>
      <w:r>
        <w:rPr>
          <w:lang w:val="en-US" w:eastAsia="en-US"/>
        </w:rPr>
        <w:t> Сын Мой, Приду, и к Приходу готовься. Свидетелем стать надлежит Моих уявлений. Увидят Меня сердцем, в ком сердца огни зажжены. Благословение Шлю, Заботу и Благо.</w:t>
      </w:r>
    </w:p>
    <w:p>
      <w:pPr>
        <w:pStyle w:val="Normal"/>
        <w:rPr>
          <w:lang w:val="en-US" w:eastAsia="en-US"/>
        </w:rPr>
      </w:pPr>
      <w:r>
        <w:rPr>
          <w:lang w:val="en-US" w:eastAsia="en-US"/>
        </w:rPr>
      </w:r>
    </w:p>
    <w:p>
      <w:pPr>
        <w:pStyle w:val="Normal"/>
        <w:rPr/>
      </w:pPr>
      <w:r>
        <w:rPr>
          <w:b/>
          <w:lang w:val="en-US" w:eastAsia="en-US"/>
        </w:rPr>
        <w:t>322. (Окт. 18).</w:t>
      </w:r>
      <w:r>
        <w:rPr>
          <w:lang w:val="en-US" w:eastAsia="en-US"/>
        </w:rPr>
        <w:t xml:space="preserve"> Когда будет казаться, что кончено все и все безнадежно, Иерархия Света утвердит свою мощь. Всходы Общего Блага невидимы глазу, ибо зарождаются в сознании. Это поле будущих всходов обычное. Сознание не может их учесть. И там, где видимое неверие, близка жатва Господня. Тактика Adversa трудно воспринимается в планетном масштабе. Мы ею Творим. По антитезе судите о Свете. Так все, идущее против эволюции, порождает свою ярую противоположность и уничтожается ею. Неисповедимы пути. Будет праздник на улице Нашей. Не может положительное явление утвердиться в жизни, пока его антитеза не выявила себя полностью для уничтожения. Космический сор и отбросы пойдут в переработку. Сад жизни планеты без них расцветет. Разделение это пойдет по линии сердца вне сферы, доступной недоброй руке.</w:t>
      </w:r>
    </w:p>
    <w:p>
      <w:pPr>
        <w:pStyle w:val="Normal"/>
        <w:rPr>
          <w:lang w:val="en-US" w:eastAsia="en-US"/>
        </w:rPr>
      </w:pPr>
      <w:r>
        <w:rPr>
          <w:lang w:val="en-US" w:eastAsia="en-US"/>
        </w:rPr>
      </w:r>
    </w:p>
    <w:p>
      <w:pPr>
        <w:pStyle w:val="Normal"/>
        <w:rPr/>
      </w:pPr>
      <w:r>
        <w:rPr>
          <w:b/>
          <w:lang w:val="en-US" w:eastAsia="en-US"/>
        </w:rPr>
        <w:t>323.</w:t>
      </w:r>
      <w:r>
        <w:rPr>
          <w:lang w:val="en-US" w:eastAsia="en-US"/>
        </w:rPr>
        <w:t> Свет Учителя, тьму разгоняющий, прими как Заботу, Любовь и Внимания Знак. Мужество есть оружие Света. Непобедим дух, облеченный в доспех мужества. Мужество есть неосознаваемое знание духа о том, что нерушимо и несокрушимо его зерно. Действуйте духом и в духе, зная, что путь этот лежит поверх явлений плотного мира и потому неуязвим тьмою. Действия в духе быстрее света и опережают они темную осведомленность. Так пресекает Учитель результаты ошибок ведомых, разрушая в Незримом следствия их. И если хотите что-то создать, создайте мысль – основу желаемого в Незримом. Темные пытаются творить и вредить тем же путем, но так поступают лишь те, которые знают. Но слабость их в том, что действуют на низших планах и мощь огненных энергий Света им не доступна. Энергии же высшие тоньше, а потому мощнее они низших. Непобедимо и неуязвимо сознание, объединенное с Владыкой, и не в силах сокрушить его тьма. И остается им вредить по мелочам и досаждать малыми, хотя и болезненными уколами. Непрободаем щит Света, если без трещин. Но если бы знали, как яро стараются они затуманить Близость Учителя и осознание мощи охраняющей Руки. И стремятся заставить забыть о знаках любви, и заботы, и защиты, посылаемых в нужную минуту и, особенно, явленных раньше. Знайте, что окружены Заботой Моей и Вниманием ярым, знайте, что Я с вами всегда: осознание это мощь духу даст победно идти через жизненные теснины. Родные Мои, вас ли Оставлю Заботой? И если не Помогу вам, оставшимся верными Мне в тяжелые годы борьбы и испытаний и прошедшим со Мною через них, то кому же тогда Луч Свой Пошлю, столь яро осознаваемый вами. Законы магнитного притяжения Света действуют непреложно и соизмеримо, и нет силы в мире, которая могла бы лишить Света того, сознание чье отдано Свету. Так, зная близкий подход к Учителю Света и близость Общения, можно стоять, как скала под волнами внешних воздействий.</w:t>
      </w:r>
    </w:p>
    <w:p>
      <w:pPr>
        <w:pStyle w:val="Normal"/>
        <w:rPr>
          <w:lang w:val="en-US" w:eastAsia="en-US"/>
        </w:rPr>
      </w:pPr>
      <w:r>
        <w:rPr>
          <w:lang w:val="en-US" w:eastAsia="en-US"/>
        </w:rPr>
      </w:r>
    </w:p>
    <w:p>
      <w:pPr>
        <w:pStyle w:val="Normal"/>
        <w:rPr/>
      </w:pPr>
      <w:r>
        <w:rPr>
          <w:b/>
          <w:lang w:val="en-US" w:eastAsia="en-US"/>
        </w:rPr>
        <w:t>324. (Окт. 20).</w:t>
      </w:r>
      <w:r>
        <w:rPr>
          <w:lang w:val="en-US" w:eastAsia="en-US"/>
        </w:rPr>
        <w:t xml:space="preserve"> Да! Да! Да! Необычность вошла в жизнь как обычность, и сказка становится явью. Созвучие с необычностью надо суметь удержать, не удивляясь, не поражаясь, не сомневаясь и не теряя равновесия. Просто надо принять как утверждение несомненного. Пусть необычность реальностью станет, и сказкою жизни обернется чудесной и явленной, и будет по сердцу. Одно лишь условие Ставлю: быть в тесном Общении со Мной. Усиливать следует яро Близость Общенья. И надо понять, что в этом Общении вся сила, успех, и победа, и Свет будущего. Все во Мне. Все твое во Владыке. Я так Сказал.</w:t>
      </w:r>
    </w:p>
    <w:p>
      <w:pPr>
        <w:pStyle w:val="Normal"/>
        <w:rPr>
          <w:lang w:val="en-US" w:eastAsia="en-US"/>
        </w:rPr>
      </w:pPr>
      <w:r>
        <w:rPr>
          <w:lang w:val="en-US" w:eastAsia="en-US"/>
        </w:rPr>
      </w:r>
    </w:p>
    <w:p>
      <w:pPr>
        <w:pStyle w:val="Normal"/>
        <w:rPr/>
      </w:pPr>
      <w:r>
        <w:rPr>
          <w:b/>
          <w:lang w:val="en-US" w:eastAsia="en-US"/>
        </w:rPr>
        <w:t>325. (Окт. 21).</w:t>
      </w:r>
      <w:r>
        <w:rPr>
          <w:lang w:val="en-US" w:eastAsia="en-US"/>
        </w:rPr>
        <w:t xml:space="preserve"> Итак, мы вступаем в напряженную сферу уявления тонких энергий. Необходимы созвучие, над мыслями и чувствами строгий контроль и стоокая зоркость. И доверие до конца, неколеблемое ничем. Признаком успешности будет ощущение новизны и яркого горения сердца. Утверждено будущее – надо явить лик, созвучный ему.</w:t>
      </w:r>
    </w:p>
    <w:p>
      <w:pPr>
        <w:pStyle w:val="Normal"/>
        <w:rPr>
          <w:lang w:val="en-US" w:eastAsia="en-US"/>
        </w:rPr>
      </w:pPr>
      <w:r>
        <w:rPr>
          <w:lang w:val="en-US" w:eastAsia="en-US"/>
        </w:rPr>
      </w:r>
    </w:p>
    <w:p>
      <w:pPr>
        <w:pStyle w:val="Normal"/>
        <w:rPr/>
      </w:pPr>
      <w:r>
        <w:rPr>
          <w:b/>
          <w:lang w:val="en-US" w:eastAsia="en-US"/>
        </w:rPr>
        <w:t>326.</w:t>
      </w:r>
      <w:r>
        <w:rPr>
          <w:lang w:val="en-US" w:eastAsia="en-US"/>
        </w:rPr>
        <w:t> Мысленная форма, пущенная в пространство, живет и пульсирует силой, вложенной в нее человеком. Сила эта магнитна. Она притягивает из созвучных ей сфер созвучные ей элементы и в пространстве растет. Со своим творцом она связана нитью, пуповиной связи. Выросши и утвердившись в пространстве, она начинает притягивать и собирать вокруг себя уже элементы плотного мира, чтобы, когда они стянуты, в них влиться и ими облечься. Мысль облекается плотью и погружается в мир плотный. Все, созданное рукой человеческой, творится этим путем. Таков процесс. Мыслью творится будущее человечества и будущее каждого человека, и творец человек. Мысль вливается в явления плотного мира – это Закон. Когда-то и где-то, но каждая мысль осуществится в формах созвучных. Счастье и горе людские, урожай, засуха, катастрофы и бедствия порождаются мыслью. Коллективные мысли особенно мощны. Должны исполняться молитвы, обращения и воззвания мысленные. Но обычно человек молится об одном, а думает о другом, раскалывая тем мощь мысли, а расколотое зерно (мысли) плода не дает. Монолитность мышления не многим доступна, но тогда яро осуществляется мысль. На известных ступенях духовного развития особенно осуществляются мысли. Мысль пульсирует энергией сердца. Недейственна мысль мозговая. Мысль есть творение огненное, и Агни Йога есть путь овладения огненной мыслью творящей. Мыслью творятся миры. Слизь человеческих мыслей тоже творит, но по образу и подобию своему – ублюдков зловредных, бактерии разных болезней и прочие формы, людям несущие вред. Не уживаются вши на святых, ибо огня не выносят. Огонь очищает даже от всех паразитов.</w:t>
      </w:r>
    </w:p>
    <w:p>
      <w:pPr>
        <w:pStyle w:val="Normal"/>
        <w:rPr>
          <w:lang w:val="en-US" w:eastAsia="en-US"/>
        </w:rPr>
      </w:pPr>
      <w:r>
        <w:rPr>
          <w:lang w:val="en-US" w:eastAsia="en-US"/>
        </w:rPr>
      </w:r>
    </w:p>
    <w:p>
      <w:pPr>
        <w:pStyle w:val="Normal"/>
        <w:rPr/>
      </w:pPr>
      <w:r>
        <w:rPr>
          <w:b/>
          <w:lang w:val="en-US" w:eastAsia="en-US"/>
        </w:rPr>
        <w:t>327. (Нояб. 8).</w:t>
      </w:r>
      <w:r>
        <w:rPr>
          <w:lang w:val="en-US" w:eastAsia="en-US"/>
        </w:rPr>
        <w:t xml:space="preserve"> Сейчас переход, в этом трудность. Пойми, созвучие устанавливается сердцем и в духе. Радуйтесь, радость ведет.</w:t>
      </w:r>
    </w:p>
    <w:p>
      <w:pPr>
        <w:pStyle w:val="Normal"/>
        <w:rPr>
          <w:lang w:val="en-US" w:eastAsia="en-US"/>
        </w:rPr>
      </w:pPr>
      <w:r>
        <w:rPr>
          <w:lang w:val="en-US" w:eastAsia="en-US"/>
        </w:rPr>
      </w:r>
    </w:p>
    <w:p>
      <w:pPr>
        <w:pStyle w:val="Normal"/>
        <w:rPr/>
      </w:pPr>
      <w:r>
        <w:rPr>
          <w:b/>
          <w:lang w:val="en-US" w:eastAsia="en-US"/>
        </w:rPr>
        <w:t>328. (Нояб. 9).</w:t>
      </w:r>
      <w:r>
        <w:rPr>
          <w:lang w:val="en-US" w:eastAsia="en-US"/>
        </w:rPr>
        <w:t xml:space="preserve"> Явление чуда нельзя усмотреть глазом нечистым. Яви, яви зоркость распознавания необычного в обычном, тонкого в плотном. Тьма напряжена в яром устремлении потушить Свет. На каждое ее ухищрение отвечай удвоенным ко Мне устремлением. Пусть знают, что не отделяют от Меня, но лишь приближают ко Мне. И чем яростнее усилия их, тем тверже, упорнее и пламеннее стремление удержать сознание на Общении со Мной. Так победим тьму ее же оружием. А на особо ярые попытки ее будем отвечать силою удесятеренного ко Мне устремления. Кого хотят одолеть? Сына Моего, утвержденного Мною? Коротки руки! Допускаю их, но лишь для того, чтобы изощрить в борьбе и зоркость усилить. Надо и тьме потрудиться для Света. Я их Заставлю лить воду на мельницу вашу и служить вам. И будет на пользу каждая темная нападка и каждое очередное злоухищрение. Радуйтесь Близости Владыки, радуйтесь очередной победе над тьмою, Я ваш Владыка, Заступник и Друг.</w:t>
      </w:r>
    </w:p>
    <w:p>
      <w:pPr>
        <w:pStyle w:val="Normal"/>
        <w:rPr>
          <w:lang w:val="en-US" w:eastAsia="en-US"/>
        </w:rPr>
      </w:pPr>
      <w:r>
        <w:rPr>
          <w:lang w:val="en-US" w:eastAsia="en-US"/>
        </w:rPr>
      </w:r>
    </w:p>
    <w:p>
      <w:pPr>
        <w:pStyle w:val="Normal"/>
        <w:rPr/>
      </w:pPr>
      <w:r>
        <w:rPr>
          <w:b/>
          <w:lang w:val="en-US" w:eastAsia="en-US"/>
        </w:rPr>
        <w:t>329. (Нояб. 10).</w:t>
      </w:r>
      <w:r>
        <w:rPr>
          <w:lang w:val="en-US" w:eastAsia="en-US"/>
        </w:rPr>
        <w:t xml:space="preserve"> Мы с вами и в мыслях, и чувствах. Помни о тех, кто помнит Меня. Ваши имена записаны в Книгу Судеб (Книга Жизни). Среди шума и сутолоки жизни Мой Образ в сознании держать является уже достижением. Приложим усилия к тому, чтобы мысль могла удержаться на Мне на должное (урочное) время при любых условиях. Это очень важно, это будет победой над плотью, над материей плотного мира. Надо видеть Меня.</w:t>
      </w:r>
    </w:p>
    <w:p>
      <w:pPr>
        <w:pStyle w:val="Normal"/>
        <w:rPr>
          <w:lang w:val="en-US" w:eastAsia="en-US"/>
        </w:rPr>
      </w:pPr>
      <w:r>
        <w:rPr>
          <w:lang w:val="en-US" w:eastAsia="en-US"/>
        </w:rPr>
      </w:r>
    </w:p>
    <w:p>
      <w:pPr>
        <w:pStyle w:val="Normal"/>
        <w:rPr/>
      </w:pPr>
      <w:r>
        <w:rPr>
          <w:b/>
          <w:lang w:val="en-US" w:eastAsia="en-US"/>
        </w:rPr>
        <w:t>330. (Нояб. 14).</w:t>
      </w:r>
      <w:r>
        <w:rPr>
          <w:lang w:val="en-US" w:eastAsia="en-US"/>
        </w:rPr>
        <w:t xml:space="preserve"> Ничто не может стать преградою между Мной и тобой, за исключением того, что ставит твое сознание. Мысль определяет сознание и бытие человека. И если тело все там, а мысль здесь, со Мною, то и сознание здесь. Но «здесь» и «там» – понятие плотного мира. Где мысль, там и сознание. Ведет мысль. Мысль о красоте ведет к красоте, о Высшем – к Высшему, о Владыке – к Владыке. А низкие мысли ведут к слоям низшим. Магнетизм мысли велик. Им определяются условия существования сознания человека на Земле. Так и в Мирах мощь мысли неограниченна. Надо ее осознать. Жизнь человека мыслью творится. И за каждую мысль, даже маломалейшую, придется дать отчет, то есть отзвучать на нее магнитно. Это и будет кармою человека, ибо творит ее мысль. Друзья и враги ею создаются. Магнетизм мысли может быть контролируем сознательно волей. Применяя его, можно входить в Общение со Мною. Не милости неба и с неба дары, но применение психотехники. Не бесплодные моления и взывания к тому, что человек не знает, но применение непреложных законов магнитности мысли, законов созвучия, соответствия и соизмеримости. Закон созвучия управляет мирами. О том, чему созвучит каждая допущенная человеком мысль, надо подумать. Ведь это живая, связующая мысль со Светом или тьмою. Мыслите чисто. Для пользы Говорю: «Меня прежде поставьте всех ваших дел ».</w:t>
      </w:r>
    </w:p>
    <w:p>
      <w:pPr>
        <w:pStyle w:val="Normal"/>
        <w:rPr>
          <w:lang w:val="en-US" w:eastAsia="en-US"/>
        </w:rPr>
      </w:pPr>
      <w:r>
        <w:rPr>
          <w:lang w:val="en-US" w:eastAsia="en-US"/>
        </w:rPr>
      </w:r>
    </w:p>
    <w:p>
      <w:pPr>
        <w:pStyle w:val="Normal"/>
        <w:rPr/>
      </w:pPr>
      <w:r>
        <w:rPr>
          <w:b/>
          <w:lang w:val="en-US" w:eastAsia="en-US"/>
        </w:rPr>
        <w:t>331. (Нояб. 15).</w:t>
      </w:r>
      <w:r>
        <w:rPr>
          <w:lang w:val="en-US" w:eastAsia="en-US"/>
        </w:rPr>
        <w:t xml:space="preserve"> Понять, откуда подсылаются темные мысли, будет уже победой над ними, ибо темные сильны тем, что объект их нападений не знает и не подозревает их хитрой механики. Не выдерживают они разоблачения и тотчас же отступают. Сильны, пока скрыты. Вот почему зоркость, распознавание столь ценны в ученике. Было бы правильно рассматривать каждое состояние сознания, которое не от Света, от тьмы исходящим и тьмой вдохновляемым. Как на древних изображениях темные мечут в озаренного стрелы. Но делают это они постоянно. И если защита ослабела или зоркость оставила, вред неминуем. Их цель – отделить, отторгнуть от Света. Свет Высший невыносим тьме. И, по мере разрастания света внутри, напрягается, соответственно, тьма. И если посылается темный иерофант, значит, достижения велики. Это следует понимать и не огорчаться темной активностью. Ведь резкие контрасты Света и тени дают особенно яркие образы. Так, соберем весь свет, который может вместить сознание, чтобы яро противопоставить его тьме. Лучшим способом сосредоточения света в себе будет Образ Учителя Света в сердце, повторение Имени и ритм священных воззваний. Оборонимся Владыкою Света. Радостно будущее, но тернист к нему путь.</w:t>
      </w:r>
    </w:p>
    <w:p>
      <w:pPr>
        <w:pStyle w:val="Normal"/>
        <w:rPr>
          <w:lang w:val="en-US" w:eastAsia="en-US"/>
        </w:rPr>
      </w:pPr>
      <w:r>
        <w:rPr>
          <w:lang w:val="en-US" w:eastAsia="en-US"/>
        </w:rPr>
      </w:r>
    </w:p>
    <w:p>
      <w:pPr>
        <w:pStyle w:val="Normal"/>
        <w:rPr/>
      </w:pPr>
      <w:r>
        <w:rPr>
          <w:b/>
          <w:lang w:val="en-US" w:eastAsia="en-US"/>
        </w:rPr>
        <w:t>332. (Нояб. 16).</w:t>
      </w:r>
      <w:r>
        <w:rPr>
          <w:lang w:val="en-US" w:eastAsia="en-US"/>
        </w:rPr>
        <w:t xml:space="preserve"> «Я в вас, вы во Мне» – и познавание, и восприятия могут идти только тогда, когда соблюден этот принцип, ибо познавание идет по созвучию с элементами Света, имеющимися в познающем сознании. Потому формула «Я в вас, вы во Мне», данная 2000 лет тому назад, является и ныне незыблемой формулой жизни для сознания, коснувшегося Света. При отсутствии в сердце Владыки поступления Света не происходит и непосредственное познание становится недоступным. Потому Говорю: «Дайте Мне Войти в сердце ваше и Обитель в нем утвердить, дабы движение ваше к Свету стало возможным». Потому удержание в сердце Образа Владыки является наиважнейшей задачей. И чем больше, шире и ярче утвержден Мир Мой в сознании вашем, тем обильнее и плодоноснее поступления Света. Постоянное Изображение Учителя в сердце и предстояние непрерываемое особенно плодоносны. И, зная это и понимая значение этого явления, лишь очень немногие из тех, кто коснулся Основ, неуклонно применяют это в жизни обычной. Происходит борьба между требованиями Указа и суетной жизнью людской. Суета звучит яро, и заглушает Высшие Зовы, и времени не оставляет для наиглавнейшего. Но преходящ мир земной и кончится все, что так цепко ныне захватывает сознание. Но в Мире Надземном эта связь с Высшим, утвержденная здесь, на Земле, оявит глубину и силу своего скрытого значения, и тогда элементы Света, собранные в жизни земной, оявят себя проводниками к Высшим Слоям Надземного Мира.</w:t>
      </w:r>
    </w:p>
    <w:p>
      <w:pPr>
        <w:pStyle w:val="Normal"/>
        <w:rPr>
          <w:lang w:val="en-US" w:eastAsia="en-US"/>
        </w:rPr>
      </w:pPr>
      <w:r>
        <w:rPr>
          <w:lang w:val="en-US" w:eastAsia="en-US"/>
        </w:rPr>
      </w:r>
    </w:p>
    <w:p>
      <w:pPr>
        <w:pStyle w:val="Normal"/>
        <w:rPr/>
      </w:pPr>
      <w:r>
        <w:rPr>
          <w:b/>
          <w:lang w:val="en-US" w:eastAsia="en-US"/>
        </w:rPr>
        <w:t>333. (Нояб. 17).</w:t>
      </w:r>
      <w:r>
        <w:rPr>
          <w:lang w:val="en-US" w:eastAsia="en-US"/>
        </w:rPr>
        <w:t xml:space="preserve"> Перед началом конца нагнетение окружающей сферы будет особенно напряженным. Завершение цикла Кармы и начало нового обычно проходит под этим знаком. Это нагнетение надо выдержать стойко – как бы закалка для новых условий жизни сознания. Новая ступень требует нового одеяния духа. Назовем его светоносным, когда пламень, в сердце горящий, уже непоколебим вихрями низших, плотных слоев мира земного. Устойчивость духа при изменчивости внешних условий нужна для того, чтобы их преходимость уже не влияла на пути восхождения. Тепло или холодно, голодно или сытно, здесь или там, один или среди людей – равновесие ровно горящего пламени духа не нарушается ничем. Так снова приходим к этому великому понятию, к этому величайшему и труднейшему качеству духа. Равновесие – щит мощный. Равновесие – сосредоточенная для действия сила. Равновесие – условие овладения огненной стихией. Равновесие – стрелою лук напряженный. Его сохранить будет залогом победы. Что пользы весь мир победить, если не одержана победа над собой. Но если добыта она, все внешнее с ней несравнимо. При утверждении примата духа необходимо понять, что линия духа, прорезающая пространство и время, проходит через него, словно луч через тьму, как корабль, режущий волны. Прошел и умчался вперед, оставив позади себя пройденное пространство. Путь лишь вперед, позади – ничего.</w:t>
      </w:r>
    </w:p>
    <w:p>
      <w:pPr>
        <w:pStyle w:val="Normal"/>
        <w:rPr>
          <w:lang w:val="en-US" w:eastAsia="en-US"/>
        </w:rPr>
      </w:pPr>
      <w:r>
        <w:rPr>
          <w:lang w:val="en-US" w:eastAsia="en-US"/>
        </w:rPr>
      </w:r>
    </w:p>
    <w:p>
      <w:pPr>
        <w:pStyle w:val="Normal"/>
        <w:rPr/>
      </w:pPr>
      <w:r>
        <w:rPr>
          <w:b/>
          <w:lang w:val="en-US" w:eastAsia="en-US"/>
        </w:rPr>
        <w:t>334. (Нояб. 20).</w:t>
      </w:r>
      <w:r>
        <w:rPr>
          <w:lang w:val="en-US" w:eastAsia="en-US"/>
        </w:rPr>
        <w:t xml:space="preserve"> Ты знай, неизменяем Владыка и с вами всегда, и если не ощущается это, не вина в том Учителя Света. Опасна иллюзия эта. С нами Владыка. Но мы забываем об этом и позволяем очевидности плотной стать между и отделить. Сознание ищет Владыку вовне, но Он в сердце и ближе, чем тело, и кости, и чувства, и мысли. Являет Он духа основу.</w:t>
      </w:r>
    </w:p>
    <w:p>
      <w:pPr>
        <w:pStyle w:val="Normal"/>
        <w:rPr>
          <w:lang w:val="en-US" w:eastAsia="en-US"/>
        </w:rPr>
      </w:pPr>
      <w:r>
        <w:rPr>
          <w:lang w:val="en-US" w:eastAsia="en-US"/>
        </w:rPr>
      </w:r>
    </w:p>
    <w:p>
      <w:pPr>
        <w:pStyle w:val="Normal"/>
        <w:rPr/>
      </w:pPr>
      <w:r>
        <w:rPr>
          <w:b/>
          <w:lang w:val="en-US" w:eastAsia="en-US"/>
        </w:rPr>
        <w:t>335. (Нояб. 21).</w:t>
      </w:r>
      <w:r>
        <w:rPr>
          <w:lang w:val="en-US" w:eastAsia="en-US"/>
        </w:rPr>
        <w:t xml:space="preserve"> Получать, отдавая – все в этом. Принесший получает, отдавший берет. В отдавании получения тайна. Сказано о жертвах, приносимых Богу, но не поняли этого люди. Чтобы неба дары получить, принести надо хотя бы кувшины для них, хотя бы корзины. Имеющий что-то, то есть хоть что-то принесший, только он получает. Не поняли этого люди и вместо принесения своего сердца стали приносить сердца животных, и даже человеческие, дойдя так до жертвы кровавой. А приносить надо свои сердца и свое сознание Высшему безвозвратно. Так, вместо отдачи себя и самопожертвования, стали заниматься отдачей инородных предметов. Подтасовка прошла незаметно и успешно, ибо много легче отдать сердце чужое, хотя бы вынутое из чужого тела, чем сердце свое или излишние вещи. Так утвердились жертвоприношения, а позднее – пожертвования предметами, вещами и деньгами. И так стало просто: отдай ненужные вещи и получи доступ в храм. Но перед жертвою искаженной храм духа закрылся и люди пошли в каменные храмы, которые воздвигли себе. Но оттуда ушел огонь, и храмы их пустые остались, а храм духа закрытым стоит. Но ключ к нему есть, захоронен он в сердце. Но сердце открыться должно, чтобы ключ взять можно было. Его открывает огонь: огонь подвига, огонь самопожертвования, огонь приношения сердца – огни, приносимые в сердце. Ключ в руках приносящего пламень священный. Им можно врата отворить закрытого храма, и в храм позабытый войти, и получить мерою полной дары духа. Принесший получает, понявший находит. Устремление открывает храма врата, но не каменных храмов, где люди понапрасну пытаются молиться, принося туда свое окаменевшее сердце и не получая взамен ничего, ибо пусты каменные громады.</w:t>
      </w:r>
    </w:p>
    <w:p>
      <w:pPr>
        <w:pStyle w:val="Normal"/>
        <w:rPr>
          <w:lang w:val="en-US" w:eastAsia="en-US"/>
        </w:rPr>
      </w:pPr>
      <w:r>
        <w:rPr>
          <w:lang w:val="en-US" w:eastAsia="en-US"/>
        </w:rPr>
      </w:r>
    </w:p>
    <w:p>
      <w:pPr>
        <w:pStyle w:val="Normal"/>
        <w:rPr/>
      </w:pPr>
      <w:r>
        <w:rPr>
          <w:b/>
          <w:lang w:val="en-US" w:eastAsia="en-US"/>
        </w:rPr>
        <w:t>336. (Нояб. 24).</w:t>
      </w:r>
      <w:r>
        <w:rPr>
          <w:lang w:val="en-US" w:eastAsia="en-US"/>
        </w:rPr>
        <w:t xml:space="preserve"> Сниму завесу непонимания. Обстоятельствам Укажу служить вам, напитаю сознание Светом, Дам времени срок для выполнения Поручения. Самостью судит невидящий Свет впереди. Настроить надо себя на созвучие с Высшим не в минуты Общения только, но навсегда. И Приду Сотворить обитель Свою Я в сердце созвучном. Через созвучие имеете Свет. Света огня не выносят исчадия тьмы. Спешу на помощь.</w:t>
      </w:r>
    </w:p>
    <w:p>
      <w:pPr>
        <w:pStyle w:val="Normal"/>
        <w:rPr>
          <w:lang w:val="en-US" w:eastAsia="en-US"/>
        </w:rPr>
      </w:pPr>
      <w:r>
        <w:rPr>
          <w:lang w:val="en-US" w:eastAsia="en-US"/>
        </w:rPr>
      </w:r>
    </w:p>
    <w:p>
      <w:pPr>
        <w:pStyle w:val="Normal"/>
        <w:rPr/>
      </w:pPr>
      <w:r>
        <w:rPr>
          <w:b/>
          <w:lang w:val="en-US" w:eastAsia="en-US"/>
        </w:rPr>
        <w:t>337. (Нояб. 25).</w:t>
      </w:r>
      <w:r>
        <w:rPr>
          <w:lang w:val="en-US" w:eastAsia="en-US"/>
        </w:rPr>
        <w:t xml:space="preserve"> Мысль быстрее света. При полете в ментальном теле это надо учесть. Чтобы Луч отдаленной звезды коснулся Земли, нужно время. Мысли время не нужно. Мысль может опередить луч света. Мысль – первооснова. Землю достигают лучи звездных миров, быть может, погасших и умерших давно. Луч несет в себе историю исчезнувшего мира как бы вытянутую в пространстве (в течение) миллионов лет полета (этого луча) в Космосе. Но этот протяженный во времени в мировом пространстве луч существует в нем ныне, в настоящем, как одно целое. В ядре духа мыслью можно коснуться любой точки (любого поперечного сечения) летящего в пространстве луча, то есть стать вне времени и ныне, сейчас, увидеть любой разрез этого луча по сечению, то есть любую картину из истории исчезнувшего или живущего мира. Планеты, звезды, солнца в Космосе – в лучах, идущих в пространстве, запечатлена история каждой. Времени нет. Дух – победитель времени. Тайна времени решается духом при помощи мысли, летящей в пространстве быстрее луча света, путем касания мыслью любого разреза луча. Прошедшее, настоящее и будущее каждой планеты можно ныне узреть. В Космосе существует великое вечное ныне, запечатленное в лучах света, несущихся в пространстве от излучающих эти лучи объектов, или космических тел. Все тела излучают лучи, то есть отражают себя в пространство. Если удаляться от Земли с быстротой света (то есть с быстротою этих лучей), время остановится на месте и все, происходящее на Земле, застынет в недвижимости, подобно картине, отброшенной на экран остановившимся киноаппаратом. Разница в том, что застынут не снимки, а живые люди, растения, воды. Удаляясь от Земли в теле мысли с быстротою, превышающей отражаемые ею лучи, можно коснуться прошлого Земли в любой точке луча, ибо оно существует в пространстве в луче, отлетевшем от Земли, быть может, на чудовищно неизмеримом расстоянии. При полетах в теле мысли время побеждается духом, овладевшим телом мысли, ибо мысль, устремленная в Космос, пронзает пространство быстрее света, и сознание, овладевшее мыслью, несется вместе с нею. К практическому решению тайны времени можно подойти через овладение тремя: телом физическим, телом астральным и телом ментальным. Тайна времени связана с тайной пространства. Для начала Скажу, что расстояний пространственных для духа нет так же, как и времени для мысли. Понятие «будущее» относительно. Прошлое нашей Земли будет будущим для далекой звезды, куда луч ее долетит через тысячи лет. Но наше будущее, которое еще не наступило в плотном мире, не отбрасывается на космический экран (трехмерного, то есть физического мира), ибо еще не приняло плотные формы. Оно существует и есть, но не в свитках рекордов Акаши. Рекордируется то, что уже было, прошло или то, что существует в настоящем. Но будущее – лишь в своем потенциале, как следствие порожденных причин, которые, однако, могут быть изменяемы волею творящего духа человека. Великое вечное Космическое Ныне пластично в руках воли творящего духа в том аспекте своего существования, который касается будущего. Потому творчество – удел человека и карма его. Поле этого творчества беспредельно и не ограничено ничем. Сказано было: «Вы боги». Этими словами определен удел человека на Земле и в Мирах.</w:t>
      </w:r>
    </w:p>
    <w:p>
      <w:pPr>
        <w:pStyle w:val="Normal"/>
        <w:rPr>
          <w:lang w:val="en-US" w:eastAsia="en-US"/>
        </w:rPr>
      </w:pPr>
      <w:r>
        <w:rPr>
          <w:lang w:val="en-US" w:eastAsia="en-US"/>
        </w:rPr>
      </w:r>
    </w:p>
    <w:p>
      <w:pPr>
        <w:pStyle w:val="Normal"/>
        <w:rPr/>
      </w:pPr>
      <w:r>
        <w:rPr>
          <w:b/>
          <w:lang w:val="en-US" w:eastAsia="en-US"/>
        </w:rPr>
        <w:t>338. (Нояб. 28).</w:t>
      </w:r>
      <w:r>
        <w:rPr>
          <w:lang w:val="en-US" w:eastAsia="en-US"/>
        </w:rPr>
        <w:t xml:space="preserve"> Сын Мой, печалиться не надо, когда что-то идет против. Печаль и огорчения противности не победят. Путь к победе один – уничтожить препятствие в духе, мыслью разрушив его. Именно вопреки и наперекор очевидности в духе мыслью создать желаемое условие, совершенно не считаясь с окружением плотным. Воля, действуя в духе мыслью, приводит в движение тонкие огненные энергии, управляющие явлениями видимости внешней. Надо понять и поверить, что тонкое управляет плотным, если формой его будущего выражения утверждено в Невидимом. Утвердив явление в тонком, можно действовать уже и в плотном, ибо рукою и ногой человеческой вершатся дела. Можно Меня призывать в творчестве этом, ибо Сказал: «Помогу», – и вместе со Мною творить. Уже Говорил, что вместе со Мною быть надо всегда, в действии каждом. Это трудно в бездействии. Но в действии можно достичь слиянности полной. Это особенно нужно в Деле Моем, творя Мою Волю. В этом тайна успеха, в этом ключ от дверей к невозможному по-человечески (к тому, что по-человечески невозможно). Да! Да! Тайна успеха в слиянности действий. Следует яро отметить успешность во всем, что вершилось вместе со Мною и где призывался Учитель при действиях объединенных. Казалось бы, просто, но ветхий в себе человек восстает против Света, Учителя Света, и нарушает Указ. Легче ему утопать в сумерках обыденности, чем себя утверждать в Свете Владыки. Но за сумерками идет тьма. О немеркнущем Свете Солнца Сердца Учителя Света здесь говорится. Быть вместе во всем, в великом и в малом – в этом сущность пути и тайна успеха в делах. Буду твердить, пока не войдут в плоть и в кровь эти мысли.</w:t>
      </w:r>
    </w:p>
    <w:p>
      <w:pPr>
        <w:pStyle w:val="Normal"/>
        <w:rPr>
          <w:lang w:val="en-US" w:eastAsia="en-US"/>
        </w:rPr>
      </w:pPr>
      <w:r>
        <w:rPr>
          <w:lang w:val="en-US" w:eastAsia="en-US"/>
        </w:rPr>
      </w:r>
    </w:p>
    <w:p>
      <w:pPr>
        <w:pStyle w:val="Normal"/>
        <w:rPr/>
      </w:pPr>
      <w:r>
        <w:rPr>
          <w:b/>
          <w:lang w:val="en-US" w:eastAsia="en-US"/>
        </w:rPr>
        <w:t>339.</w:t>
      </w:r>
      <w:r>
        <w:rPr>
          <w:lang w:val="en-US" w:eastAsia="en-US"/>
        </w:rPr>
        <w:t> Действие совместно со Мною значительно тем, что действующий так человек получает Мою энергию вдобавок к своей, устанавливая при этом мост (или канал, или нить) связи в пространстве. По нему идет Луч Мой. Луч притягивается устремленным ко Мне сознанием. В Лучах Моих передаются вибрации Мыслей Моих, идущих из Моего Мира. И Свет Высший становится доступным сознанию устремленного ко Мне духа, Свет льется, не нарушая течения кармы и воли свободной. Под камень лежачий вода не течет, потому Указую действия. Когда действует воля своя, стремясь слиться с Волей Моею, и действует в Воле Моей, не нарушается карма и Законы воли свободной. Лучи самоисходящие замечательны этим. Близость Моя не насилие, но слияние сознаний в добровольном и свободном сотрудничестве. На призыв Отвечаю всегда, но не всегда в ожидаемой форме, ограниченной призывающим сознанием, или сроками, определенными им же. Мудрость Учителя Света нельзя ограничить своим пониманием и разумением от сегодня. Но Закон неизменен: «просите и дастся вам», «стучите и отворят вам», «ищите и обрящете» – таковы его формулы. Люди не понимали законов свободы (духа) и отдали себя в рабство созданному их воображением божеству, и стали рабами, и вместо любви устремленной, и вместо бесстрашья страх породили в себе перед Силою Высшей. Рабство породило рабскую психологию пресмыкания и попрошайничества и целые поколения недоумков. Отсюда и жестокость пошла, и насилие над волей и свободой мысли, и огни инквизиции. Богами Назвал Я людей, сынами свободы и Света, а они, прикрывшись Моим Именем и Словами, себя превратили в рабов, дух свой сковавши цепями. И ныне опять Утверждаю свободу для всех, кто приемлет Учение Жизни, свободу, утерянную во мраке искаженных религий и церковничества. Не в отрицающих Меня, но в утвердивших Мой Лик искаженным – опасность, ибо признают не Меня, но Мою антитезу. Я – Свет, тьма – антитеза Меня. Так стали служители церкви слугами тьмы искаженных религий и Света врагами. Церкви закрыты и поредели ряды последователей их, ибо ложью народ не привлечь. Я же не с ними, а с теми, кто строит здание Нового Мира и новые формы жизни творит, идущей старой на смену.</w:t>
      </w:r>
    </w:p>
    <w:p>
      <w:pPr>
        <w:pStyle w:val="Normal"/>
        <w:rPr>
          <w:lang w:val="en-US" w:eastAsia="en-US"/>
        </w:rPr>
      </w:pPr>
      <w:r>
        <w:rPr>
          <w:lang w:val="en-US" w:eastAsia="en-US"/>
        </w:rPr>
      </w:r>
    </w:p>
    <w:p>
      <w:pPr>
        <w:pStyle w:val="Normal"/>
        <w:rPr/>
      </w:pPr>
      <w:r>
        <w:rPr>
          <w:b/>
          <w:lang w:val="en-US" w:eastAsia="en-US"/>
        </w:rPr>
        <w:t>340.</w:t>
      </w:r>
      <w:r>
        <w:rPr>
          <w:lang w:val="en-US" w:eastAsia="en-US"/>
        </w:rPr>
        <w:t> Расцвечу серебром путь усилий твоих и стремления добиться контакта. Ведь каждое не без последствий, даже малейшее. Они укрепляют серебряную нить сердца. В эти минуты отбрасывается паяц и замолкают три низших. Заставить замолкнуть три низших – значит войти в тишину молчания и услышать Безмолвия Голос. Для этого нужно только отвергнуть себя и от себя оторваться. Но это немногое трудно, ибо привык человек свое малое «я» ставить превыше всего. И малые мысли, и малые чувства становятся Свету преградой. Как же Мое воспринять и Свет Мой идущий, если свое наполняет сознание тьмою. Свой свет восприятию не мешает, ибо усиливает его. В свете своем узрим Свет Мой. Вот почему нужно очищение, то есть осветление сердца. Мысль заряжается чувством от сердца. Мысли такие сильнее обычных. Профилактика мысли идет через сердце, ибо сердце сильнее рассудка. И к действию призывается сердце, и сердце творит. И мысль переносится в сердце и передается для исполнения в сердце (и действует сердце). Действуйте сердцем – Завет – его напрягая сознательным усилием и давши свободу ему. «Великим узником» Называем Мы сердце, ибо в оковах оно у людей, в темнице, без света. Сердцу нужно только сказать: «Действуй», – предоставив свободу. Ведь оно действует даже тогда, когда мозг и обычное сознание спят, и действует тогда свободно, не связанное ими. «Положить с вечера мысль на сердце» – значит дать сердцу свободу для действия избранной мыслью. Даже и в бодрствующем состоянии, передав мысль на сердце, надо ему не мешать и не задерживать мысль в мозгу. Мысль мозговая слабее сердечной и короток радиус ее действий. Но сердце пространственно космично, ибо бьется всегда и не ограничено сферою плотной. Потому и Говорю: «Действуйте сердцем».</w:t>
      </w:r>
    </w:p>
    <w:p>
      <w:pPr>
        <w:pStyle w:val="Normal"/>
        <w:rPr>
          <w:lang w:val="en-US" w:eastAsia="en-US"/>
        </w:rPr>
      </w:pPr>
      <w:r>
        <w:rPr>
          <w:lang w:val="en-US" w:eastAsia="en-US"/>
        </w:rPr>
      </w:r>
    </w:p>
    <w:p>
      <w:pPr>
        <w:pStyle w:val="Normal"/>
        <w:rPr/>
      </w:pPr>
      <w:r>
        <w:rPr>
          <w:b/>
          <w:lang w:val="en-US" w:eastAsia="en-US"/>
        </w:rPr>
        <w:t>341.</w:t>
      </w:r>
      <w:r>
        <w:rPr>
          <w:lang w:val="en-US" w:eastAsia="en-US"/>
        </w:rPr>
        <w:t> Покажу на жизни полезность и нужность действий совместных. Сперва на житейских делах, позднее – на Наших. Ощущения и мысли, что служить должны все и все строителю Нового Мира, правильны. И будут служить, если со Мною. И будут стихии служить. Самая труднопреодолимая – стихия огня. Огнями владеть научить идущих яро за Мною – желание Мое. В самом себе прежде всего осознается и покоряется огненная стихия. Слова простой девушки, почуявшей растущую огненную силу внутри и неумело, но точно выразившей это в словах, были верны. Так случайные встречные могут отметить то, что невидимо самому носителю Света. Медленно, незаметно и незримо возжигаются огни центров. Иногда же, если условия позволяют, болезненно и явно. Но верно одно: «не виден свет несущему его». Вот почему порою нужны свидетели. Свидетельствовать о Свете Владыки лишь ближайшим дано. И кто знает, не в этом ли состоит миссия духов ближайших. Несомненно одно: если бы не эти близкие духи, многое из жизни Великих Учителей не было бы запечатлено для потомства. Легче написать философский трактат, чем дать людям живые слова о Владыке. И кому же право дано свидетельствовать о Свете, не тем ли немногим, кто себя утвердил служением Свету в веках, минувших и долгих? Им благо, несущим в мир Слово живое Учителя Света.</w:t>
      </w:r>
    </w:p>
    <w:p>
      <w:pPr>
        <w:pStyle w:val="Normal"/>
        <w:rPr>
          <w:lang w:val="en-US" w:eastAsia="en-US"/>
        </w:rPr>
      </w:pPr>
      <w:r>
        <w:rPr>
          <w:lang w:val="en-US" w:eastAsia="en-US"/>
        </w:rPr>
      </w:r>
    </w:p>
    <w:p>
      <w:pPr>
        <w:pStyle w:val="Normal"/>
        <w:rPr/>
      </w:pPr>
      <w:r>
        <w:rPr>
          <w:b/>
          <w:lang w:val="en-US" w:eastAsia="en-US"/>
        </w:rPr>
        <w:t>342.</w:t>
      </w:r>
      <w:r>
        <w:rPr>
          <w:lang w:val="en-US" w:eastAsia="en-US"/>
        </w:rPr>
        <w:t> Действует сердце любовью. Она открывает врата, и близким становится все, что было сокрыто завесой. Струны сердца тогда начинают звучать, подобно эоловой арфе, и Близок Владыка. На зов отвечаю всегда, но не всегда в форме, доступной пониманию настоящего часа, ибо будущее Имеет Ведущий в виду. И еще Скажу: «Перед кажущейся неудачей не останавливаясь следует проходить дальше и мимо, как будто бы ее не было вовсе, и действовать снова».</w:t>
      </w:r>
    </w:p>
    <w:p>
      <w:pPr>
        <w:pStyle w:val="Normal"/>
        <w:rPr>
          <w:lang w:val="en-US" w:eastAsia="en-US"/>
        </w:rPr>
      </w:pPr>
      <w:r>
        <w:rPr>
          <w:lang w:val="en-US" w:eastAsia="en-US"/>
        </w:rPr>
      </w:r>
    </w:p>
    <w:p>
      <w:pPr>
        <w:pStyle w:val="Normal"/>
        <w:rPr/>
      </w:pPr>
      <w:r>
        <w:rPr>
          <w:b/>
          <w:lang w:val="en-US" w:eastAsia="en-US"/>
        </w:rPr>
        <w:t>343. (Дек. 11).</w:t>
      </w:r>
      <w:r>
        <w:rPr>
          <w:lang w:val="en-US" w:eastAsia="en-US"/>
        </w:rPr>
        <w:t xml:space="preserve"> В Моем Сердце не надо копаться. Надо представить Его как прибежище духа. У сердца спрашивать можно. Многое знает оно.</w:t>
      </w:r>
    </w:p>
    <w:p>
      <w:pPr>
        <w:pStyle w:val="Normal"/>
        <w:rPr>
          <w:lang w:val="en-US" w:eastAsia="en-US"/>
        </w:rPr>
      </w:pPr>
      <w:r>
        <w:rPr>
          <w:lang w:val="en-US" w:eastAsia="en-US"/>
        </w:rPr>
      </w:r>
    </w:p>
    <w:p>
      <w:pPr>
        <w:pStyle w:val="Normal"/>
        <w:rPr/>
      </w:pPr>
      <w:r>
        <w:rPr>
          <w:b/>
          <w:lang w:val="en-US" w:eastAsia="en-US"/>
        </w:rPr>
        <w:t>344. (Дек. 12).</w:t>
      </w:r>
      <w:r>
        <w:rPr>
          <w:lang w:val="en-US" w:eastAsia="en-US"/>
        </w:rPr>
        <w:t xml:space="preserve"> Указую держаться Меня неотделимо, ибо обычными мерами не протолкнуться. В движении все, на месте ничто не стоит. Движение вверх или вниз, нарастающее или убывающее, эволюция или инволюция. То же самое и в человеке, и во всех процессах, происходящих в нем. То же и в процессе Общения с Высшим. Надо утвердить нарастание и углубление, ибо Голос Безмолвия может замолкнуть, если Ему не внимать всем напряжением сердца и сознания. Тишина – для обычного духа. В Космосе нет тишины. Безмолвие не безгласно. Мир Тонкий наполнен вибрациями, часть которых транспонируется сознанием как звук. Услышать Голос Учителя достижением будет. Но это возможно только тогда, когда доступ закрыт для других голосов. Сосредоточение необходимо и отрешение от земных устремлений. «Око свое отврати от земли, и ухо ко Мне преклони». Беззвучное Слово Свое Скажу мыслью. Звуковая трансляция не обязательна. Мысль выше и тоньше. Уловить звучание мысли – достижение. Слухом астральным многие слышат, и медиумы особенно. Психизм не достижение. Но уловление звучания сердца – явление йогическое. Ценится Нами высоко, ибо сознательные приемники через сердце редки.</w:t>
      </w:r>
    </w:p>
    <w:p>
      <w:pPr>
        <w:pStyle w:val="Normal"/>
        <w:rPr>
          <w:lang w:val="en-US" w:eastAsia="en-US"/>
        </w:rPr>
      </w:pPr>
      <w:r>
        <w:rPr>
          <w:lang w:val="en-US" w:eastAsia="en-US"/>
        </w:rPr>
      </w:r>
    </w:p>
    <w:p>
      <w:pPr>
        <w:pStyle w:val="Normal"/>
        <w:rPr/>
      </w:pPr>
      <w:r>
        <w:rPr>
          <w:b/>
          <w:lang w:val="en-US" w:eastAsia="en-US"/>
        </w:rPr>
        <w:t>345. (Дек. 13).</w:t>
      </w:r>
      <w:r>
        <w:rPr>
          <w:lang w:val="en-US" w:eastAsia="en-US"/>
        </w:rPr>
        <w:t xml:space="preserve"> Предлагаю обострить внимание действенной любовью, то есть любовью, выражающейся в действии. Будущее оформлено, и вы в нем имеете место. Настоящее – лишь к нему неизбежный подход, ступени. Широко будущее. В нем ваше место при Мне. Немыслимо будущее без Владыки. Отбросьте грани времени и рассматривайте будущее как существующее уже в настоящем. Пусть это будущее существует пока в сферах незримых, но уже есть. Реальность будущего надо осознать и жить ею. Осознание делает будущее настоящим, а затем прошедшим. Для Нас будущее стоит как вчерашний день.</w:t>
      </w:r>
    </w:p>
    <w:p>
      <w:pPr>
        <w:pStyle w:val="Normal"/>
        <w:rPr>
          <w:lang w:val="en-US" w:eastAsia="en-US"/>
        </w:rPr>
      </w:pPr>
      <w:r>
        <w:rPr>
          <w:lang w:val="en-US" w:eastAsia="en-US"/>
        </w:rPr>
        <w:t>Но будущее – двигатель жизни. Применяя психотехнику, Заставляем будущее служить Нам, облекая его в формы. Так три фазы времени: будущее, настоящее и прошедшее – сливаются в великом, вечном Ныне и становятся сферою приложения энергии духа в процессе оформления жизни. Называем этот процесс психотехникой духа и Применяем его в строительстве Нового Мира.</w:t>
      </w:r>
    </w:p>
    <w:p>
      <w:pPr>
        <w:pStyle w:val="Normal"/>
        <w:rPr>
          <w:lang w:val="en-US" w:eastAsia="en-US"/>
        </w:rPr>
      </w:pPr>
      <w:r>
        <w:rPr>
          <w:lang w:val="en-US" w:eastAsia="en-US"/>
        </w:rPr>
      </w:r>
    </w:p>
    <w:p>
      <w:pPr>
        <w:pStyle w:val="Normal"/>
        <w:rPr/>
      </w:pPr>
      <w:r>
        <w:rPr>
          <w:b/>
          <w:lang w:val="en-US" w:eastAsia="en-US"/>
        </w:rPr>
        <w:t>346. (Гуру).</w:t>
      </w:r>
      <w:r>
        <w:rPr>
          <w:lang w:val="en-US" w:eastAsia="en-US"/>
        </w:rPr>
        <w:t xml:space="preserve"> Внимайте шагам будущего в настоящем. В будущее зову вас с собою. Когда в нем, вы со мною участвуете в строительстве жизни, и в Мире Тонком это вам тоже поможет не утопать в призраках или задыхаться в чаду кухни земной. Посеянное нами дает стойкие всходы. Их усмотрите. Это вехи путей в заповеданное «завтра». Пламенно верьте в него. Еще на страницах истлевших писаний Заповедано было оно Теми, Кто Видел и Знал. Ныне время ему наступает и, невидимое, оно облекается в плотные формы. Не самостью судите о них, но духом, провидящим в их настоящем несовершенстве грядущую красоту совершенства будущих форм. Не строится здание сразу и не выходит в виде готовом. Мусор потом уберем, когда будет готово. Но красоту форм будущего строения Нового Мира усмотрите сейчас, ибо строится ею. Я же с вами тогда, когда вы в мыслях и сердцем со мною.</w:t>
      </w:r>
    </w:p>
    <w:p>
      <w:pPr>
        <w:pStyle w:val="Normal"/>
        <w:rPr>
          <w:lang w:val="en-US" w:eastAsia="en-US"/>
        </w:rPr>
      </w:pPr>
      <w:r>
        <w:rPr>
          <w:lang w:val="en-US" w:eastAsia="en-US"/>
        </w:rPr>
      </w:r>
    </w:p>
    <w:p>
      <w:pPr>
        <w:pStyle w:val="Normal"/>
        <w:rPr/>
      </w:pPr>
      <w:r>
        <w:rPr>
          <w:b/>
          <w:lang w:val="en-US" w:eastAsia="en-US"/>
        </w:rPr>
        <w:t>347. (Дек. 15).</w:t>
      </w:r>
      <w:r>
        <w:rPr>
          <w:lang w:val="en-US" w:eastAsia="en-US"/>
        </w:rPr>
        <w:t xml:space="preserve"> Настроенность арфы духа зависит от многих причин. Для того, чтобы она зазвучала утром, с вечера следует меры принять, созвучие вызывающие. Нельзя всецело возлагаться на ритм и, особенно, ритм прерываемый. Ритм поможет, но расстроенная арфа аккорда не дает. Внутренняя согласованность также нужна и ярое устремление к Фокусу. Пространственные токи не всегда благоприятствуют контакту. И потому надо все меры принять, чтобы добиться успеха. Колебания в проводе духа неизбежны, но собственная ненастроенность должна быть устранена. И когда сделано все и приложены силы, можно в спокойствии ждать весточки дальней.</w:t>
      </w:r>
    </w:p>
    <w:p>
      <w:pPr>
        <w:pStyle w:val="Normal"/>
        <w:rPr>
          <w:lang w:val="en-US" w:eastAsia="en-US"/>
        </w:rPr>
      </w:pPr>
      <w:r>
        <w:rPr>
          <w:lang w:val="en-US" w:eastAsia="en-US"/>
        </w:rPr>
      </w:r>
    </w:p>
    <w:p>
      <w:pPr>
        <w:pStyle w:val="Normal"/>
        <w:rPr/>
      </w:pPr>
      <w:r>
        <w:rPr>
          <w:b/>
          <w:lang w:val="en-US" w:eastAsia="en-US"/>
        </w:rPr>
        <w:t>348. (Дек. 16).</w:t>
      </w:r>
      <w:r>
        <w:rPr>
          <w:lang w:val="en-US" w:eastAsia="en-US"/>
        </w:rPr>
        <w:t xml:space="preserve"> Как вода принимает форму сосуда, в который вливается, так и будущее вливается в форму, создаваемую творческим воображением духа. Не имея формы, элементы будущего выливаются в случайные образования стихийного порядка или же облекаются оболочками разрозненного нечеткого мышления людей, принимая конечные формы своего выражения самотеком. Йог творит будущее сознательно и твердо, вводя его в созданные для этой цели тонкие формы. Исполнение огненного сердечного желания и есть не что иное, как воплощение в плотные формы огненной мысли. Процесс прост и закономерен. Надо лишь знать, чего хочешь, и надо знать, как хотеть. Многие хотят, но ничего не достигают, так как не умеют мыслить ясносияюще четко. Кроме того, сила осуществления мыслей зависит от йогической ступени творящего мысленно духа. Ступень пустынного льва особенно осуществляет мысли. Мысль есть энергия. Отлитая в форму, она пульсирует жизнью в пространстве, промышляя проявлением на плане видимости. При создавании такой формы необходимо, чтобы все прочие действия человека, его мысли, чувства, ощущения и поступки находились в полном соответствии и созвучии с пущенной мыслью в пространство. Нельзя желать и мыслить об одном и в то же время ожидать другого. Получается диссонанс разрушительный, уничтожающий ожидаемые следствия. Отсюда и требование веры, пламенной и несломимой. Ибо такая вера создает нужные психотехнические условия, необходимые для исполнения желания, и приводит в движение колесо исполнения мысли. Не в самой вере дело, а в монолитном созвучии мысли, чувств, и поступков, и общей тональности и настроенности человеческого микрокосма как центра энергий, творящего будущее. Учитель учит учеников правилам и приемам психотехники на жизни, создавая к тому нужные условия, ибо отвлеченное познавание не поможет практическому усвоению Учения, и ставит учеников в такие условия жизни, когда применение знаний на практике становится логически неизбежным, лишая его возможности обычных решений. Но это возможно лишь при наличии бесповоротной решимости идти до конца за Владыкой. Тратить энергии Света не будет напрасно Учитель. Когда же Владыки Рука распростерта над духом, стремящимся к Свету, тогда все возможно. Хорошо, полезно и нужно отличать Руку Владыки, уявляющуюся в Руководстве Незримом. Сказал, что Пошлю всю защиту и возможности все, но крепко держитесь Меня. Пусть будет всегда в сердце Образ Учителя Света и, особенно, во время процесса творения мыслью. Вместе во всем и, особенно, в творчестве этом. Когда сознание вдвигает себя в Планы Владыки, творчество мысленное осуществляется яро. Препятствия и трудности лишь напрягают нужную степень и силу огня. Преодолеем все, но со Мною. Утвердившись и упрочившись в малом, можно дерзать на большое, и даже на великое. В самом дерзании заложена огненная сила. Потому и Сказано было: «Дерзай, чадо!» Ограничения и невозможности – для незнающих, вам же путь к Свету. Кто сказал, что нужны лишения, голод и холод? Нужны лучшие условия для преуспеяния, и их Владыка Дает. Нужда не коснется идущих в готовности полной, и решивших свой путь до конца, и испытанных раньше в твердости и непреклонности решения своего следовать за Владыкой. Чуять во всем Руку Владыки учитесь, ибо с вами Владыка всегда.</w:t>
      </w:r>
    </w:p>
    <w:p>
      <w:pPr>
        <w:pStyle w:val="Normal"/>
        <w:rPr>
          <w:lang w:val="en-US" w:eastAsia="en-US"/>
        </w:rPr>
      </w:pPr>
      <w:r>
        <w:rPr>
          <w:lang w:val="en-US" w:eastAsia="en-US"/>
        </w:rPr>
      </w:r>
    </w:p>
    <w:p>
      <w:pPr>
        <w:pStyle w:val="Normal"/>
        <w:rPr/>
      </w:pPr>
      <w:r>
        <w:rPr>
          <w:b/>
          <w:lang w:val="en-US" w:eastAsia="en-US"/>
        </w:rPr>
        <w:t>349. (Дек. 17).</w:t>
      </w:r>
      <w:r>
        <w:rPr>
          <w:lang w:val="en-US" w:eastAsia="en-US"/>
        </w:rPr>
        <w:t xml:space="preserve"> Сын Мой, яви понимание происходящему в очевидности. Дело в том, что за нею – Лучи устремленных на Землю энергий. Из санитаров они превращаются в строителей там, где сознание позволяет. Великое строительство пришло на смену разрушению. Космично оно – Дальние Миры принимают участие в этом процессе. Лучами творят на Земле утверждение Нового Мира. Этот Мир Лучезарен. Его Лучи затопят сознание масс, когда достигнут достаточной степени напряжения. Сознания, не подготовленные к новым условиям, не выдержат этого напряжения. Вот почему подготовка сознаний идет через напряжения в действии. Перегорят слабые и неподготовленные. Но радостно примут идущие волны огня строители Нового Мира. Сознание человеческое цепляется мыслью за каждый предмет, на который обращено внимание. При этом мысль воздействует на организм человека, вызывая в той или иной его части реакции психического порядка. Контроль над мыслями необходим для упорядочения этих воздействий, иначе порождается хаос и разнобой, то есть нарушение равновесия и, как следствие, возможность заболевания. Здоровье можно охранить путем установления контроля над мыслью и оберегания себя от растерзания, вампиризма и пожирания психической энергии со стороны. Пожирателей много, но мало дающих. Охрана огненного запаса психической энергии должна быть стойкой, ибо множество рук тянутся отовсюду, чтобы обобрать. Тянутся яро, слепо и бессознательно. Но горе не усмотревшему вампиризма сознательного. Сознательные пожиратели огненной энергии пощады не знают. Их оберегитесь. Даже при кратком контакте могут вызвать тяжелое заболевание, порожденное утечкой психической энергии. Никакие соображения не оправдывают контакта с такими людьми, ибо плата слишком велика и нецелесообразна. Давать можно и должно, но не бесцельно. Со стороны же ученика такое неосмотрительное допущение расхищения энергии Учителя – преступно.</w:t>
      </w:r>
    </w:p>
    <w:p>
      <w:pPr>
        <w:pStyle w:val="Normal"/>
        <w:rPr>
          <w:lang w:val="en-US" w:eastAsia="en-US"/>
        </w:rPr>
      </w:pPr>
      <w:r>
        <w:rPr>
          <w:lang w:val="en-US" w:eastAsia="en-US"/>
        </w:rPr>
      </w:r>
    </w:p>
    <w:p>
      <w:pPr>
        <w:pStyle w:val="Normal"/>
        <w:rPr/>
      </w:pPr>
      <w:r>
        <w:rPr>
          <w:b/>
          <w:lang w:val="en-US" w:eastAsia="en-US"/>
        </w:rPr>
        <w:t>350. (Гуру).</w:t>
      </w:r>
      <w:r>
        <w:rPr>
          <w:lang w:val="en-US" w:eastAsia="en-US"/>
        </w:rPr>
        <w:t xml:space="preserve"> Стой, как утес среди бурного моря и прибоя волн мыслей.</w:t>
      </w:r>
    </w:p>
    <w:p>
      <w:pPr>
        <w:pStyle w:val="Normal"/>
        <w:rPr>
          <w:lang w:val="en-US" w:eastAsia="en-US"/>
        </w:rPr>
      </w:pPr>
      <w:r>
        <w:rPr>
          <w:lang w:val="en-US" w:eastAsia="en-US"/>
        </w:rPr>
      </w:r>
    </w:p>
    <w:p>
      <w:pPr>
        <w:pStyle w:val="Normal"/>
        <w:rPr/>
      </w:pPr>
      <w:r>
        <w:rPr>
          <w:b/>
          <w:lang w:val="en-US" w:eastAsia="en-US"/>
        </w:rPr>
        <w:t>351. (Дек. 18).</w:t>
      </w:r>
      <w:r>
        <w:rPr>
          <w:lang w:val="en-US" w:eastAsia="en-US"/>
        </w:rPr>
        <w:t xml:space="preserve"> Предлагаю устремиться мыслью по новому руслу, сосредоточив ее на одном из Дальних Миров, скажем, Венере, и перенося при этом сознание свое и себя в мысль. Где мысль, там и я. Прекрасное упражнение для ментального тела. Плодоносно оно, ибо мысль магнитна. Она при успехе приведет к космическому мышлению, ибо земное оставляется на Земле.</w:t>
      </w:r>
    </w:p>
    <w:p>
      <w:pPr>
        <w:pStyle w:val="Normal"/>
        <w:rPr>
          <w:lang w:val="en-US" w:eastAsia="en-US"/>
        </w:rPr>
      </w:pPr>
      <w:r>
        <w:rPr>
          <w:lang w:val="en-US" w:eastAsia="en-US"/>
        </w:rPr>
        <w:t>Туда устремляйтесь со Мною везде и всегда. Вначале поступления мыслей будут скудные. Но станут расти. Освобожденное от земного, мышление найдет космический язык, общий для всех точек Вселенной, и научится его понимать. Законы Вселенной едины, ибо объединены огнем пространства, и вечны они. Космические формы выражения этих законов обнимают собою весь проявленный мир (Космо). Их постижение приводит к космическому сознанию. И становится тогда человек духом вселенским, или гражданином (Вселенной) Космоса, выходя в духе на космический простор, в Океан Пространства. Но надо оторваться от Земли и земное оставить на время полета, не забывая при этом, однако, что такое Земля. Ведь к ней прилагается Архимедов рычаг мысли, ибо Земля – это точка опоры, которую он искал. Без Земли невозможно. Беспочвенные мечтатели не нужны, но нужны исследователи Космоса, режущие мыслью пространство и не думающие о том, чтобы беспризорной оставить планету свою, свою землю, дом свой земной, человечество в целом, затерянными в беспредельном пространстве.</w:t>
      </w:r>
    </w:p>
    <w:p>
      <w:pPr>
        <w:pStyle w:val="Normal"/>
        <w:rPr>
          <w:lang w:val="en-US" w:eastAsia="en-US"/>
        </w:rPr>
      </w:pPr>
      <w:r>
        <w:rPr>
          <w:lang w:val="en-US" w:eastAsia="en-US"/>
        </w:rPr>
      </w:r>
    </w:p>
    <w:p>
      <w:pPr>
        <w:pStyle w:val="Normal"/>
        <w:rPr/>
      </w:pPr>
      <w:r>
        <w:rPr>
          <w:b/>
          <w:lang w:val="en-US" w:eastAsia="en-US"/>
        </w:rPr>
        <w:t>352. (Дек. 19).</w:t>
      </w:r>
      <w:r>
        <w:rPr>
          <w:lang w:val="en-US" w:eastAsia="en-US"/>
        </w:rPr>
        <w:t xml:space="preserve"> Наличие двух противоположных начал обусловливает существование всякой проявленной формы в любой части Космоса. Следовательно, закон двойственных противоположностей универсален, то есть космичен. Так же универсальны и другие Космические Законы, управляющие жизнью материи во всех ее формах во всем беспредельном пространстве. Закон – это форма уявления жизни всего, что есть, было и будет на Земле и в Мирах. Понять и постичь эти законы – значит тайны Вселенной постичь. К их изучению приводит Учение Жизни, единое для всех Миров, ближних и дальних, но людям доступное лишь в той своей форме, или аспекте, до которого доросло сознание. Космические Законы частично изложены в Тайной Доктрине, частично разбросаны по страницам Учения Жизни, Даваемого ныне, частично вкраплены в Учения прошлых веков. Единое, неповторяемое, старое как Мир и новое вечно, ведет Оно сознание устремленного духа со ступени на ступень к беспредельному познаванию Космоса. Можно понять, что где бы ни постигал дух человека эти Законы, они неизменны всегда, хотя форма их выражения и может быть новой. Особенно космична в своем выражении высшая математика Пифагора. Не без основания Ставим ее в основу всякого познавания. Можно видеть, как законы геометрии лежат в основании уявления жизни кристаллов. Закон царствует повсюду, и ему подчиняется жизнь. Так же и на дальних планетах, и в самых далеких Галактиках – Единый и Вечный Закон.</w:t>
      </w:r>
    </w:p>
    <w:p>
      <w:pPr>
        <w:pStyle w:val="Normal"/>
        <w:rPr>
          <w:lang w:val="en-US" w:eastAsia="en-US"/>
        </w:rPr>
      </w:pPr>
      <w:r>
        <w:rPr>
          <w:lang w:val="en-US" w:eastAsia="en-US"/>
        </w:rPr>
      </w:r>
    </w:p>
    <w:p>
      <w:pPr>
        <w:pStyle w:val="Normal"/>
        <w:rPr/>
      </w:pPr>
      <w:r>
        <w:rPr>
          <w:b/>
          <w:lang w:val="en-US" w:eastAsia="en-US"/>
        </w:rPr>
        <w:t>353. (Дек. 20).</w:t>
      </w:r>
      <w:r>
        <w:rPr>
          <w:lang w:val="en-US" w:eastAsia="en-US"/>
        </w:rPr>
        <w:t xml:space="preserve"> Надо раздвинуть пределы материи, ибо ограничены лишь Беспредельностью. Достаточно на небо ночью взглянуть, чтобы удостовериться в этом. Но это на плане видимости. Невидимы альфа и бета лучи, невидимы радиоволны, невидимы линии магнитных сил. Разве что в северном сиянии или по расположению железных опилок. Утверждаю: невидимая Вселенная, или невидимый глазу аспект Космоса, бесконечно шире видимого. Ныне наука устремлена в область невидимого глазу, и на невидимом зиждятся великие открытия современности. Но где же предел невидимому? Его нет. Но взглядом, свободным от всех ограничений, надо взглянуть в эту чудесную область. И допустить возможность невозможного. Квантовая теория, или теория относительности, или высшая математика (в некоторой своей части) подводят к тем границам, у которых ум уже чувствует, что его способности постижения недостаточны. Значит, ограничения мозга надо перешагнуть. Перешагнуть можно сердцем. На то оно и дано, чтобы перешагнуть барьер видимости. Знать можно сердцем. Можно дать сердцу свободу углубляться в область невидимо сущего, разрушить барьер между возможным и невозможным. Утверждаю: ныне возможно все, но через сердце. И надо поверить, что мысль проникает в сознание не только при помощи голоса, или печатного слова, или каких-либо других внешних воздействий, но и иными путями. Мировая мысль проникает в сознание, готовое к ее восприятию, магнитно созвучно, то есть притягивается и проникает по созвучию. Потому-то и Сказано, что к имеющему приложится и будет дано, а у неимеющего отнимется и то, что имеет. Потому надо принести хотя бы малое устремление, дабы было к чему приложить, и надо забыть отрицания. Отрицающий отрицанием лишает себя возможности получения, ибо отрицание уничтожает созвучие и пресекает магнитное восприятие мысли. Сомнение, недоверие, неуверенность из той же плеяды разрушителей лучших возможностей духа. Доверие или вера магнитны. Магнетизм огненной веры велик. Потому Говорю: «Верьте Владыке», потому Указую доверие до конца, вопреки самой ясной и убедительной очевидности и несмотря ни на что. Вера есть огненный двигатель духа; не слепая, не темная вера, но вера в беспредельные возможности духа, не ограниченные ничем. Как можно идти в будущее, если не верить в него? Как можно утончать чудеснейшие способности человеческого аппарата, если их отрицать? В отрицании – смерть духа. Утверждение движет. Вся диалектика и диалектическое мировоззрение устремляют человечество в будущее и тем дают ему огненные крылья. Не следует ограничивать ничем возможности будущих достижений. Ограничивание поставит предел достижениям и остановит продвижение. Где же пределы к достижению науки? Их нет. Следовательно, все достижимо. Если два человека в разных концах земного шара высказывают одну и ту же мысль, значит, объективное существование мысли можно доказать научно. Для науки будущего невозможного ничего нет. Начнем с уничтожения отрицания. Скоро отрицания станут признаком невежества и мракобесия. Невежественные отрицания задерживают эволюцию. Следовательно, они от тьмы. Не будем отрицать ничего, но утверждать все, что доступно научному познаванию. Ныне столько чудес открыто наукой, что перед ними бледнеют и тускнеют чудеса старины. Нужно лишь непредвзято на них посмотреть и понять, что сама невозможность отступает перед победным шествием мысли научной.</w:t>
      </w:r>
    </w:p>
    <w:p>
      <w:pPr>
        <w:pStyle w:val="Normal"/>
        <w:rPr>
          <w:lang w:val="en-US" w:eastAsia="en-US"/>
        </w:rPr>
      </w:pPr>
      <w:r>
        <w:rPr>
          <w:lang w:val="en-US" w:eastAsia="en-US"/>
        </w:rPr>
      </w:r>
    </w:p>
    <w:p>
      <w:pPr>
        <w:pStyle w:val="Normal"/>
        <w:rPr/>
      </w:pPr>
      <w:r>
        <w:rPr>
          <w:b/>
          <w:lang w:val="en-US" w:eastAsia="en-US"/>
        </w:rPr>
        <w:t>354. (Дек. 21).</w:t>
      </w:r>
      <w:r>
        <w:rPr>
          <w:lang w:val="en-US" w:eastAsia="en-US"/>
        </w:rPr>
        <w:t xml:space="preserve"> Даю углубленное понимание того, на чем сосредоточивается мысль. Мало учитывается мощь мысли творящей. Если мысль пущена в пространство с определенным заданием, результатов не может не быть. Цветы садовником поливаются каждое утро, так же усиливается мысль мыслью, дабы вырастать в силе воздействия вплоть до того момента, пока не будет выполнено порученное задание. Мысль – выполнитель того, что вложено в нее сознанием и волей; чем четче и определеннее задание, тем лучше и исполнение. Нет ничего хуже неопределенных, расплывчатых, половинчатых мыслей, не имеющих прямого назначения – мысленный сор, слизь, отбросы. Кто-то успешен во всем – не в мыслях ли скрыта причина? Монолит мысли создается нераздробленным устремлением и огненным напряжением сердца, когда весь микрокосм человека звучит на единой волне. Можно назвать это целеустремленностью. Единорог устремления – символ, точно выражающий эту идею. Или таран, в одной точке приложения силы на острие собравший всю свою мощь. Если у двух людей сила мыслей одна, но у одного они разбросаны по сторонам, а у другого сосредоточены в одном пункте, то второй будет сильнее ровно во столько раз, во сколько острый конец действующего тарана сильнее груды лежащей щепы, хотя бы ее масса и превосходила массу бревна тарана. Мощь сосредоточенной для определенного воздействия мысли неодолима, ибо невидима глазу, бесшумна, неслышима ухом и невозможно определить направление полета стрелы мысли или предвидеть, куда, в какую точку ударит таран мысли. Если бы поняли люди, каким страшным оружием является мысль, много бедствий, разрушений и болезней было бы можно предотвратить, ибо многие мысли насыщены пламенем черным. Но мысли Света мощнее. Тьма может огни угасить, если слабы они, но не может со светом бороться, если свет загорелся немеркнущий в сердце. Тогда отступает она (тьма) и рассеивается зримо. В этом вся сила Света. Вот почему Говорю о пламенном сердце. Горящему сердцу тьма не страшна. Оно (пламенное сердце) излучает лучи и мечет в пространство светоносные стрелы. Забота о том, чтобы светиться, чтобы огонь не угас. Когда сердце горит, не может остановиться восхождение духа. Но если пламя погасло, никакие слова не прикроют смердящее сердце, ибо разложение начинается тотчас же, как пламя из сердца уходит. Потому Говорю: «Сердцами пылайте». Когда сердце горит, мысль естественно насыщается его огнями и становится сильной. Огненной сосредоточенной мысли мысли обычные не в силах противостать.</w:t>
      </w:r>
    </w:p>
    <w:p>
      <w:pPr>
        <w:pStyle w:val="Normal"/>
        <w:rPr>
          <w:lang w:val="en-US" w:eastAsia="en-US"/>
        </w:rPr>
      </w:pPr>
      <w:r>
        <w:rPr>
          <w:lang w:val="en-US" w:eastAsia="en-US"/>
        </w:rPr>
      </w:r>
    </w:p>
    <w:p>
      <w:pPr>
        <w:pStyle w:val="Normal"/>
        <w:rPr/>
      </w:pPr>
      <w:r>
        <w:rPr>
          <w:b/>
          <w:lang w:val="en-US" w:eastAsia="en-US"/>
        </w:rPr>
        <w:t>355. (Дек. 22).</w:t>
      </w:r>
      <w:r>
        <w:rPr>
          <w:lang w:val="en-US" w:eastAsia="en-US"/>
        </w:rPr>
        <w:t xml:space="preserve"> Подобное познается подобным. Мысль обрастает элементами, входящими в состав объекта, на который устремлена. На планете (Матери Мира) жизнь та же, но на высшей шкале по той же спирали эволюции. Планета прошла через те же фазы развития, через которые проходила и проходит Земля. Типы Нашего человечества были уявлены и на вашей Земле. Земля неуклонно идет к тем же формам общественной жизни и к той же ступени развития человеческой расы. Материя Нашей планеты более утонченная, и потому более пластична и легче поддается воздействию воли и мысли. Так же и жизнь организма регулируется волей человека. Условие обоюдоострое, так как малейшее неуравновесие и диссонанс вызывает разрушение или разложение ткани, то есть болезнь. Известны виды материи в ее высших аспектах, почти неизвестные на Земле вашей официальной науке. Мысль является таким же подслужебным видом энергии, как электричество или пар. Мысль приводит в движение многие аппараты. Нет ваших грубых двигателей и машин. Творчество мыслью развито широко. В Наших театрах зрители видят яркие, живые картины, созданные мыслью писателя. Аппарат человеческого мозга, творящий образы, доводит их интенсивность до степени видимости. Радио, телефон, телеграф не нужны – их заменяет мысль и аппарат человеческий в самом человеке. Светятся центры. Ментальное и огненное тело оформлены. Люди – пятого круга и выше. Каждая планета окрашивает микрокосм человека, живущего на ней, своим лучом, или светом. Разнообразие Космоса беспредельно, и восхождение человечеств не имеет конца в своей многогранности. Задача эволюции – вывести человечество вашей Земли в Космос и установить контакт с человечествами других населенных Миров. Это очень продвинет развитие вашей планеты. Пусть пока ищут решение вопроса в материальной плоскости. Но когда будет осознана мощь мысли и чудесность человеческого аппарата, искания углубятся и откроются новые возможности. Необходимо мыслью в пространстве пробивать каналы новых возможностей, ибо по ним устремляется поток эволюции. Многое сделано Владыками, много дано, надо лишь мысли людские свести в эти каналы. Во имя эволюции происходит настоящее переустройство мира. Владыками оно Утверждено, а также и Помощь Новому Миру и Новой Стране.</w:t>
      </w:r>
    </w:p>
    <w:p>
      <w:pPr>
        <w:pStyle w:val="Normal"/>
        <w:rPr>
          <w:lang w:val="en-US" w:eastAsia="en-US"/>
        </w:rPr>
      </w:pPr>
      <w:r>
        <w:rPr>
          <w:lang w:val="en-US" w:eastAsia="en-US"/>
        </w:rPr>
      </w:r>
    </w:p>
    <w:p>
      <w:pPr>
        <w:pStyle w:val="Normal"/>
        <w:rPr/>
      </w:pPr>
      <w:r>
        <w:rPr>
          <w:b/>
          <w:lang w:val="en-US" w:eastAsia="en-US"/>
        </w:rPr>
        <w:t>356. (Дек. 23).</w:t>
      </w:r>
      <w:r>
        <w:rPr>
          <w:lang w:val="en-US" w:eastAsia="en-US"/>
        </w:rPr>
        <w:t xml:space="preserve"> Сын Мой, яви большую степень созвучия, открывши сердце ко Мне, но закрывши его для мирских голосов. Звучат зычно. Приносите из глубины своей искры сияющей мысли. Ими живет и питается Мир через посредство пространства. Оно заполнено волнами, огнями и искрами мировой мысли, созвучно доступной, когда глубины сознания касаются ее. Эволюция движима ею, мыслью пространства. Значит, задача – насытить ее волнами сияющих мыслей в формах, людям доступных, дабы ими питаться могли. Претворение волн пространственного огня в мысли ясные, четкие, стойкие, законченные является огненным процессом творческой активности йога, ибо приносит пространству дары пламенной мысли творящей. Проснулись народы, свободы хотят. Разбужены люди мощью пространственной мысли. И те, кто повинуется зовам пространства, идут вместе с эволюцией. Ведущими идеями века Мы наполняем пространство. Могущие черпать берут и жизнь по ним строят. Претворителей пространственных огней в созвучные эволюции формы так мало, но это Наши помощники, строители на мысленном плане.</w:t>
      </w:r>
    </w:p>
    <w:p>
      <w:pPr>
        <w:pStyle w:val="Normal"/>
        <w:rPr>
          <w:lang w:val="en-US" w:eastAsia="en-US"/>
        </w:rPr>
      </w:pPr>
      <w:r>
        <w:rPr>
          <w:lang w:val="en-US" w:eastAsia="en-US"/>
        </w:rPr>
      </w:r>
    </w:p>
    <w:p>
      <w:pPr>
        <w:pStyle w:val="Normal"/>
        <w:rPr/>
      </w:pPr>
      <w:r>
        <w:rPr>
          <w:b/>
          <w:lang w:val="en-US" w:eastAsia="en-US"/>
        </w:rPr>
        <w:t>357. (Дек. 24).</w:t>
      </w:r>
      <w:r>
        <w:rPr>
          <w:lang w:val="en-US" w:eastAsia="en-US"/>
        </w:rPr>
        <w:t xml:space="preserve"> Изучение психофизического строения Тонкого Мира, скрытого от земного глаза обычного человека, увлекательно необычайно. Сняты оковы трехмерности, нет расстояний, нет верха и низа, все ныне и здесь. Где мысль, там сознание. Ведет устремление и мысль, и мысль обусловливает окружение и все, окружающее сознание. Желание означает осуществление желаемого в психофизическом аспекте. Невозможное делается возможным, ибо облекается формами мысли, которые создает мысль. Мысль течет по привычным, прорытым в пространстве при жизни еще на Земле каналам. Человек вибрирует, отвечает и реагирует на те явления, которые были привычны ему на Земле, но уже не будучи ограничен твердыми рамками земных уявлений. Расширяются и раздвигаются пределы всего, с чем соприкасается сознание. Двигается сознание, облеченное тонкой оболочкой, двигается, движимое мыслью и желаниями, порожденными импульсами, оформленными мыслью. Дух может представить себя обнимающим всю Вселенную или же малой искрой в пространстве. Измерений величин предметов нет – все относительно. С линейкой нельзя подойти ни к чему. И надо владеть своей мыслью, и чувствами, и желаниями, иначе они овладеют и унесут сознание в сферы, созвучные им, притяжения. Так можно оказаться в условиях нежелательных, если побеждает желание недостойное или низкое. Ряд импульсов и желаний, которым человек подчинялся, живя на Земле, обостряются яро, увлекая сознание в свои вихревые воронки. Владение собою положительно и полезно всегда, и в Тонком Мире необходимо настоятельно и яро. Тренировка в самообладании, утвержденная на Земле, дает преимущество неоценимое. Если бы поняли люди, сколь яро нужно собой овладение! Именно, не столь на Земле, сколько для жизни в Надземном нужно собой овладеть (собою владеть)! Каждая попытка в этом направлении хороша безусловно. Там на человека устремлены волны различных энергий. Плотное тело и физическое окружение уже не защищает и не закрывает его от них. Сущность его как бы обнажена для этих воздействий. Хранит лишь устремление и мысль, которые магнитно притягивают его к объектам, занимающим поле сознания. Осуществляется высшая свобода, которая у низких сознаний превращается в беспросветное рабство у мыслей своих, порою влекущих его в бездну. Потому овладение мыслью есть неизбежная ступень приближения к огненной йоге. Конечно, Учитель Помогает и там, но для этого необходимо созвучие, утвержденное еще на Земле, ибо начинать что-то там почти невозможно, но продолжать и возможно, и просто. Потому Указую полагать еще здесь, но вместе, начала для тысячи действий, которые можно будет потом продолжить в Надземном. Тем и полезна каждая попытка самоусовершенствования, ибо продолжить начатое возможно всегда. Но снова начать невозможно. Утвержденное на Земле – утверждено там, отрицаемое – отринуто. Это положение является новым аспектом все той же неизменной формулы: «что свяжете на Земле, то будет связано на небесах», ибо Земля есть условие, позволяющее создавать на Земле условное существование человека в Надземном. Сеятели здесь, жнецы там, и можно понять, сколь же нужен этот посев земных зерен для длительного, по сравнению с жизнью в земном теле, существования в Мире Тонком. Сущность, смысл и значение действий начальных надо глубоко понять. Это первый кирпич или краеугольный камень будущих построенных и разросшихся уявлений человека в тех сферах, где растет и развивается все, принося богатые всходы и жатву. Так же растут, плод принося, начинания злые. Но к Свету идущий посев делает зернами Света. Так каждодневно в жизни земной можно делать нечто очень полезное и нужное для далекого будущего, закладывая в сознание нужные зерна лучших устремлений и памятуя при этом, что даже маломалейшее усилие или попытка дает результат.</w:t>
      </w:r>
    </w:p>
    <w:p>
      <w:pPr>
        <w:pStyle w:val="Normal"/>
        <w:rPr>
          <w:lang w:val="en-US" w:eastAsia="en-US"/>
        </w:rPr>
      </w:pPr>
      <w:r>
        <w:rPr>
          <w:lang w:val="en-US" w:eastAsia="en-US"/>
        </w:rPr>
      </w:r>
    </w:p>
    <w:p>
      <w:pPr>
        <w:pStyle w:val="Normal"/>
        <w:rPr/>
      </w:pPr>
      <w:r>
        <w:rPr>
          <w:b/>
          <w:lang w:val="en-US" w:eastAsia="en-US"/>
        </w:rPr>
        <w:t>358. (Дек. 25).</w:t>
      </w:r>
      <w:r>
        <w:rPr>
          <w:lang w:val="en-US" w:eastAsia="en-US"/>
        </w:rPr>
        <w:t xml:space="preserve"> Указую углубить осознание преходимости текущего часа. Указую указать, что ничего не принадлежит нам. Указую почуять себя гостем на этой планете, путником дальним в воплощеньи урочном. Все преходяще. Продлить нельзя ни мгновенья. И лучше радоваться, когда внешних поводов к радости нет, чем печалиться, когда они есть. Надо все же понять, что сознание – это лаборатория для всех ощущений, а мысль – действующая в нем сила, управляемая волей. Воля – высшая форма уявления могущества духа. Беспредельна она в своем потенциале. Весь видимый мир, звезды, планеты, системы миров созданы волей. Воля мыслью творит из инертного вещества материи уявленные в Космосе формы. Творить, творить беспредельно – удел человека на Земле и в Мирах.</w:t>
      </w:r>
    </w:p>
    <w:p>
      <w:pPr>
        <w:pStyle w:val="Normal"/>
        <w:rPr>
          <w:lang w:val="en-US" w:eastAsia="en-US"/>
        </w:rPr>
      </w:pPr>
      <w:r>
        <w:rPr>
          <w:lang w:val="en-US" w:eastAsia="en-US"/>
        </w:rPr>
      </w:r>
    </w:p>
    <w:p>
      <w:pPr>
        <w:pStyle w:val="Normal"/>
        <w:rPr/>
      </w:pPr>
      <w:r>
        <w:rPr>
          <w:b/>
          <w:lang w:val="en-US" w:eastAsia="en-US"/>
        </w:rPr>
        <w:t>359.</w:t>
      </w:r>
      <w:r>
        <w:rPr>
          <w:lang w:val="en-US" w:eastAsia="en-US"/>
        </w:rPr>
        <w:t> Потеря равновесия означает потерю всего. Равновесие есть состояние собранной, сосредоточенной для действия силы, которую можно устремить в желаемом направлении. Неуравновесие разбрасывает и распыляет силы по сторонам, раздробляя монолит сосредоточенной мысли на тысячи осколков. Спокойствие позволяет (владеть и) управлять сосредоточенной мыслью, ибо оно является составной частью равновесия. Лучше лишиться всего, даже того, ради чего может нарушено быть равновесие, чем допустить его разрушение, ибо внешняя утрата не имеет значения, в то время как нарушение равновесия поражает внутреннюю сущность человека и его проводники. Все начинается с физического тела. Жалкий вид являет собой человек, допустивший неуравновесие и, особенно, для тонкого зрения. Мокрая курица (или тряпка) или ощипанный индюк являют вид более достойный. Самопоранение тонкого тела, происходящее при утрате равновесия, ужасно и болезненно очень. Заградительная сеть порывается во многих местах, и психическая энергия утекает, подобно газу из продырявленного сосуда. Велика сила осознанного равновесия. Равновесие – понятие синтетическое. Оно включает в себя спокойствие, самообладание, умение владеть своей силой и управлять ею, контроль над мыслью и чувствами своими, несломимую веру в мощь Иерархии и близость Владыки. Ярое ощущение явления пути, сознание преходимости всего окружающего и неуничтожаемости своей внутренней сущности есть утверждение в себе вечно сущего центра, духомонады, вечного пламени духа.</w:t>
      </w:r>
    </w:p>
    <w:p>
      <w:pPr>
        <w:pStyle w:val="Normal"/>
        <w:rPr>
          <w:lang w:val="en-US" w:eastAsia="en-US"/>
        </w:rPr>
      </w:pPr>
      <w:r>
        <w:rPr>
          <w:lang w:val="en-US" w:eastAsia="en-US"/>
        </w:rPr>
      </w:r>
    </w:p>
    <w:p>
      <w:pPr>
        <w:pStyle w:val="Normal"/>
        <w:rPr/>
      </w:pPr>
      <w:r>
        <w:rPr>
          <w:b/>
          <w:lang w:val="en-US" w:eastAsia="en-US"/>
        </w:rPr>
        <w:t>360. (Дек. 26).</w:t>
      </w:r>
      <w:r>
        <w:rPr>
          <w:lang w:val="en-US" w:eastAsia="en-US"/>
        </w:rPr>
        <w:t xml:space="preserve"> Со Мной невозможного нет. Но трудно быть вместе со Мною всецело и нераздельно, ибо обычное сознание колеблется между несколькими полюсами притяжения, действующими на него. Утвердить мысль и направить ее к избранному фокусу может только воля. Фокус притяжения утверждается волей, избравшей этот Фокус для объединения с Ним. И тогда можно говорить о невозможном, невозможном по-человечески, но не для Владыки, с которым сливается сознание. Я в вас всегда, мощно Творящий, но связан немощью вашей. Вот почему нужно объединение сознанию с полным забвением себя, которое слабо, и бессильно, и обычно. Я – мощь огненная, могущая утвердиться и уявиться в вас при объединении сознаний. Все достижимо со Мною. Невозможное и недостижимое надо, конечно, понимать в пределах закона, ибо ему подчиняется все. Невозможное по-земному возможно для знающего Высшие Законы. Указую со Мною быть всегда. Никакие обстоятельства не могут служить оправданием нарушения осознания неотъемлемой Близости Владыки. И если Я с вами всегда, то и вам надлежит всегда быть со Мною, во все дни, до скончания века.</w:t>
      </w:r>
    </w:p>
    <w:p>
      <w:pPr>
        <w:pStyle w:val="Normal"/>
        <w:rPr>
          <w:lang w:val="en-US" w:eastAsia="en-US"/>
        </w:rPr>
      </w:pPr>
      <w:r>
        <w:rPr>
          <w:lang w:val="en-US" w:eastAsia="en-US"/>
        </w:rPr>
      </w:r>
    </w:p>
    <w:p>
      <w:pPr>
        <w:pStyle w:val="Normal"/>
        <w:rPr/>
      </w:pPr>
      <w:r>
        <w:rPr>
          <w:b/>
          <w:lang w:val="en-US" w:eastAsia="en-US"/>
        </w:rPr>
        <w:t>361. (Дек. 29).</w:t>
      </w:r>
      <w:r>
        <w:rPr>
          <w:lang w:val="en-US" w:eastAsia="en-US"/>
        </w:rPr>
        <w:t xml:space="preserve"> Если собрать мысли вокруг Меня, сосредоточить их на желаемом качестве духа, качество это начнет усиливаться в своей светоносной жизнеспособности. Усиление идет за счет Иерархии Света. Так при сосредоточении на Мне можно укрепить свою светоносность (усилить положительные качества) и растить любые качества духа. Можно отдавать Мне в рост занемогшее качество. В Башне Моей Перелью его заново. Даже в моменты уявления качеств недобрых, если Меня призывать, огонь их поникнет под Светом Моим! Ведь качество в действии есть горящее пламя отложенного в Чаше кристалла, особо усиливающееся в моменты напряженных его проявлений. По шкале света светлый Агни, благо несущий, творящ. По шкале тени – Агни разрушителен, темен и жгуч. Свет Мой тушит вспышки темных огней, когда призван. Но редко Меня призывают при вспышках темных огней, предпочитая ожоги огня поядающего. Свет Лика тушит недоброе пламя, намеренно порождаемое и раздуваемое обитателями низших слоев и, особенно, сознательными слугами тьмы на обоих планах. Я – меч сверкающий духа, Я – голос трубный, звучащий, зовущий призывно к победе над тьмою в себе, Я – Луч, изгоняющий тьму. Со Мною – к победе над тем, что Свету мешает светить и яро себя уявлять в сознании вашем. Свет с тьмою не сочетается, но рассеивает и изгоняет ее. Потому, когда сердце наполнено Мною, не вспыхнет черный огонь. О наполнении сердца Владыкой следует мыслить. Многие заняты поисками кратчайшего пути к Свету, но вот он, перед вами: в сердце Меня допустить и на Мне утвердиться, и не на время, но навсегда. Так нелегко быть вместе с Владыкой, легче с собой и с самостью, тьмой порожденной. Зову вас в царство свободы, в царство могущества духа и власти над зримостью плотной, над зримостью тонкой и выше.</w:t>
      </w:r>
    </w:p>
    <w:p>
      <w:pPr>
        <w:pStyle w:val="Normal"/>
        <w:rPr>
          <w:lang w:val="en-US" w:eastAsia="en-US"/>
        </w:rPr>
      </w:pPr>
      <w:r>
        <w:rPr>
          <w:lang w:val="en-US" w:eastAsia="en-US"/>
        </w:rPr>
      </w:r>
    </w:p>
    <w:p>
      <w:pPr>
        <w:pStyle w:val="Normal"/>
        <w:rPr/>
      </w:pPr>
      <w:r>
        <w:rPr>
          <w:b/>
          <w:lang w:val="en-US" w:eastAsia="en-US"/>
        </w:rPr>
        <w:t>362. (Дек. 31). (М.М.).</w:t>
      </w:r>
      <w:r>
        <w:rPr>
          <w:lang w:val="en-US" w:eastAsia="en-US"/>
        </w:rPr>
        <w:t xml:space="preserve"> Цепь Иерархии Света надо понимать как Начало, связующее весь проявленный Космос в единое целое. Явление материи в глубину бесконечно. Дух на пути своего восхождения в Беспредельность облекает себя в различные ее формы, начиная с грубейших. Путь нисхождения духа в материю обратен, но если нисхождение бессознательно, то восхождение начинает эволюцию сознательную, то есть эволюцию сознания. По мере подъема утончаются оболочки, оформляясь последовательно. Полагают, что физическое тело у всех одинаково. Грубейшее заблуждение: среди миллионов тел нет двух одинаковых – степень утончения каждого по ступеням эволюции различна – совершенно так же, как нет двух одинаковых лиц. Считают, что стены притона разврата и стены пещеры Риши не отличаются друг от друга, так как химический их анализ не обнаружит различия. Но уже знаете, что материальные предметы запечатлевают на себе эманации окружающие. Незримая фотография. При известных условиях отпечатки можно проявить (эти мысли). Точно так же звук запечатлевается в хорошо обыгранной скрипке, увеличивая ее ценность. Глубина материи неисчерпаема. Конца нет. И где-то, на какой-то ступени этого углубления в строение материи, можно будет даже при помощи аппаратов будущего уловить эти отпечатки и доказать, что они как бы входят в состав материи данного предмета и изменяют его. Потому предметы священные, памятные, и предметы обихода, и предметы, насыщенные низкими или убийственными излучениями, имеют различные материальные свойства, еще не уловимые аппаратами современной науки, но уловимые, и чувствуемые, и ощущаемые утонченным сознанием человека. Кольца, ожерелья, старинные вещи несут на себе наслоения многих веков. Бывают счастливые и несчастливые вещи. Бывают предметы, приносящие несчастье, бывают предметы благословения.</w:t>
      </w:r>
    </w:p>
    <w:p>
      <w:pPr>
        <w:pStyle w:val="Normal"/>
        <w:rPr>
          <w:lang w:val="en-US" w:eastAsia="en-US"/>
        </w:rPr>
      </w:pPr>
      <w:r>
        <w:rPr>
          <w:lang w:val="en-US" w:eastAsia="en-US"/>
        </w:rPr>
        <w:t>Не в строениях молекул и атомов, но много глубже следует искать эти различия. Наука неуклонно идет к раскрытию этих тончайших различий материальных предметов. Знаем, что свет материален. Знаем, что воздействует на предметы, на которые падает. Знаем воздействие света и все же сомневаемся в том, что свет оставляет след свой на всем, чего касаются его лучи. И если еще не в состоянии обнаружить этих следов, то это совсем не означает, что их нет. До сих пор еще есть грамотеи, которые отрицают существование мысли как явление реально научного фактора жизни. Если пять человек ярко думают о красной розе, а шестой, восприимчивый тонко, даже видит ее, то можно ли утверждать, что она не существует где-то и как-то, облеченная в тонкую материальную форму. И в то, что изображение можно передавать на расстояние и видеть при помощи телевизора, верят, но в том, что по тем же законам можно передать мысль, сомневаются яро, хотя аппараты для приема и передачи имеются у каждого в его собственном организме. Не следует ограничивать ни себя, ни чудесных, еще не изученных, свойств материи никакими представлениями от сегодня, ибо завтра полно сияющими возможностями, к которым человечество ведет наука. Надо лишь отрицание забыть. Отрицание есть признак невежества. Сущее неотрицаемо. Если есть мозг, если он мыслит, то как же можно отрицать мысль – продукт его деятельности, когда мыслью создано все, что достигнуто человеком?! Как же можно говорить о смерти, уничтожении и исчезновении чего бы то ни было, когда первым положением науки служит утверждение, что «ничто в природе не исчезает и не рождается вновь, но лишь изменяет формы своего проявления». Чтобы мыслить научно, надо быть последовательным во всем до конца.</w:t>
      </w:r>
    </w:p>
    <w:p>
      <w:pPr>
        <w:pStyle w:val="Normal"/>
        <w:rPr>
          <w:lang w:val="en-US" w:eastAsia="en-US"/>
        </w:rPr>
      </w:pPr>
      <w:r>
        <w:rPr>
          <w:lang w:val="en-US" w:eastAsia="en-US"/>
        </w:rPr>
      </w:r>
    </w:p>
    <w:p>
      <w:pPr>
        <w:pStyle w:val="Normal"/>
        <w:rPr>
          <w:lang w:val="en-US" w:eastAsia="en-US"/>
        </w:rPr>
      </w:pPr>
      <w:r>
        <w:rPr>
          <w:lang w:val="en-US" w:eastAsia="en-US"/>
        </w:rPr>
        <w:t>Конец Записей 1959 года.</w:t>
      </w:r>
    </w:p>
    <w:p>
      <w:pPr>
        <w:pStyle w:val="Normal"/>
        <w:rPr>
          <w:lang w:val="en-US" w:eastAsia="en-US"/>
        </w:rPr>
      </w:pPr>
      <w:r>
        <w:rPr>
          <w:lang w:val="en-US" w:eastAsia="en-US"/>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eastAsia="en-US"/>
        </w:rPr>
        <w:t xml:space="preserve"> </w:t>
      </w:r>
      <w:r>
        <w:rPr>
          <w:lang w:val="en-US" w:eastAsia="en-US"/>
        </w:rPr>
        <w:t>Quod licet Iovi, non licet bovi. (Что дозволено Юпитеру, не дозволено бык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48:00Z</dcterms:created>
  <dc:creator>www.roerich.com</dc:creator>
  <dc:description>Электронная библиотека Донецкого Рериховского Вестника "Орифламма".</dc:description>
  <cp:keywords/>
  <dc:language>en-US</dc:language>
  <cp:lastModifiedBy>pp</cp:lastModifiedBy>
  <dcterms:modified xsi:type="dcterms:W3CDTF">2010-11-30T16:48:00Z</dcterms:modified>
  <cp:revision>2</cp:revision>
  <dc:subject/>
  <dc:title>Грани Агни Йоги. 1959 г.</dc:title>
</cp:coreProperties>
</file>