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lfpara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alfpara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alfpara"/>
        <w:ind w:left="0" w:hanging="0"/>
        <w:jc w:val="center"/>
        <w:rPr/>
      </w:pPr>
      <w:r>
        <w:rPr/>
      </w:r>
    </w:p>
    <w:p>
      <w:pPr>
        <w:pStyle w:val="Halfpara"/>
        <w:ind w:left="0" w:hanging="0"/>
        <w:jc w:val="center"/>
        <w:rPr/>
      </w:pPr>
      <w:r>
        <w:rPr/>
      </w:r>
    </w:p>
    <w:p>
      <w:pPr>
        <w:pStyle w:val="Halfpara"/>
        <w:ind w:left="0" w:hanging="0"/>
        <w:jc w:val="center"/>
        <w:rPr/>
      </w:pPr>
      <w:r>
        <w:rPr/>
      </w:r>
    </w:p>
    <w:p>
      <w:pPr>
        <w:pStyle w:val="Halfpara"/>
        <w:ind w:left="0" w:hanging="0"/>
        <w:jc w:val="center"/>
        <w:rPr/>
      </w:pPr>
      <w:r>
        <w:rPr/>
      </w:r>
    </w:p>
    <w:p>
      <w:pPr>
        <w:pStyle w:val="Halfpara"/>
        <w:ind w:left="0" w:hanging="0"/>
        <w:jc w:val="center"/>
        <w:rPr/>
      </w:pPr>
      <w:r>
        <w:rPr/>
      </w:r>
    </w:p>
    <w:p>
      <w:pPr>
        <w:pStyle w:val="Halfpara"/>
        <w:ind w:left="0" w:hanging="0"/>
        <w:jc w:val="center"/>
        <w:rPr/>
      </w:pPr>
      <w:r>
        <w:rPr/>
      </w:r>
    </w:p>
    <w:p>
      <w:pPr>
        <w:pStyle w:val="Halfpara"/>
        <w:ind w:left="0" w:hanging="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alfpara"/>
        <w:spacing w:lineRule="auto" w:line="480"/>
        <w:ind w:left="0" w:hanging="0"/>
        <w:jc w:val="center"/>
        <w:rPr>
          <w:sz w:val="28"/>
          <w:lang w:val="en-US" w:eastAsia="en-US"/>
        </w:rPr>
      </w:pPr>
      <w:r>
        <w:rPr/>
        <w:drawing>
          <wp:inline distT="0" distB="0" distL="0" distR="0">
            <wp:extent cx="2185670" cy="5298440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529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alfpara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alfpara"/>
        <w:spacing w:lineRule="exact" w:line="260"/>
        <w:ind w:lef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alfpara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add"/>
        <w:ind w:left="0" w:firstLine="1440"/>
        <w:rPr/>
      </w:pPr>
      <w:r>
        <w:rPr/>
      </w:r>
    </w:p>
    <w:p>
      <w:pPr>
        <w:pStyle w:val="Normaladd"/>
        <w:ind w:left="0" w:firstLine="1440"/>
        <w:rPr/>
      </w:pPr>
      <w:r>
        <w:rPr/>
      </w:r>
    </w:p>
    <w:p>
      <w:pPr>
        <w:pStyle w:val="Normaladd"/>
        <w:ind w:left="0" w:firstLine="1440"/>
        <w:rPr/>
      </w:pPr>
      <w:r>
        <w:rPr/>
      </w:r>
    </w:p>
    <w:p>
      <w:pPr>
        <w:pStyle w:val="Normaladd"/>
        <w:ind w:left="0" w:firstLine="1440"/>
        <w:rPr/>
      </w:pPr>
      <w:r>
        <w:rPr/>
      </w:r>
    </w:p>
    <w:p>
      <w:pPr>
        <w:pStyle w:val="Normaladd"/>
        <w:ind w:left="0" w:firstLine="1440"/>
        <w:rPr/>
      </w:pPr>
      <w:r>
        <w:rPr/>
      </w:r>
    </w:p>
    <w:p>
      <w:pPr>
        <w:pStyle w:val="Normaladd"/>
        <w:ind w:left="0" w:firstLine="1440"/>
        <w:rPr/>
      </w:pPr>
      <w:r>
        <w:rPr/>
      </w:r>
    </w:p>
    <w:p>
      <w:pPr>
        <w:pStyle w:val="Normaladd"/>
        <w:ind w:left="0" w:firstLine="1440"/>
        <w:rPr/>
      </w:pPr>
      <w:r>
        <w:rPr/>
      </w:r>
    </w:p>
    <w:p>
      <w:pPr>
        <w:pStyle w:val="Normaladd"/>
        <w:ind w:left="0" w:firstLine="1440"/>
        <w:rPr/>
      </w:pPr>
      <w:r>
        <w:rPr/>
      </w:r>
    </w:p>
    <w:p>
      <w:pPr>
        <w:pStyle w:val="Normaladd"/>
        <w:ind w:left="0" w:firstLine="1440"/>
        <w:rPr/>
      </w:pPr>
      <w:r>
        <w:rPr/>
      </w:r>
    </w:p>
    <w:p>
      <w:pPr>
        <w:pStyle w:val="Normaladd"/>
        <w:ind w:left="0" w:firstLine="1440"/>
        <w:rPr/>
      </w:pPr>
      <w:r>
        <w:rPr/>
      </w:r>
    </w:p>
    <w:p>
      <w:pPr>
        <w:pStyle w:val="Normaladd"/>
        <w:ind w:left="0" w:firstLine="1440"/>
        <w:rPr/>
      </w:pPr>
      <w:r>
        <w:rPr/>
      </w:r>
    </w:p>
    <w:p>
      <w:pPr>
        <w:pStyle w:val="Halfpara"/>
        <w:spacing w:lineRule="exact" w:line="26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Halfpara"/>
        <w:spacing w:lineRule="exact" w:line="260"/>
        <w:ind w:left="0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Новую Россию Моя первая весть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ы, давший Ашрам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ы, давшая две жизни, —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>возвести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троители и воители, укрепите ступен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итающий, если не усвоишь — перечти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>пережда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уждённое не случайно, и листы упадают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>во времени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зима — только вестник весн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сё открыто, всё доступн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Я вас замкну щитом — трудитесь. </w:t>
      </w:r>
    </w:p>
    <w:p>
      <w:pPr>
        <w:pStyle w:val="Normal"/>
        <w:rPr>
          <w:rFonts w:eastAsia="MS Mincho;ＭＳ 明朝"/>
          <w:lang w:val="en-US" w:eastAsia="en-US"/>
        </w:rPr>
      </w:pPr>
      <w:r>
        <w:rPr>
          <w:rFonts w:eastAsia="MS Mincho;ＭＳ 明朝"/>
        </w:rPr>
        <w:t>Я сказал.</w:t>
      </w:r>
    </w:p>
    <w:p>
      <w:pPr>
        <w:pStyle w:val="Normal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Normal"/>
        <w:ind w:left="0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Normal"/>
        <w:ind w:left="0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Normal"/>
        <w:ind w:left="0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Normal"/>
        <w:ind w:left="0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Normal"/>
        <w:ind w:left="0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Normal"/>
        <w:ind w:left="0" w:hanging="0"/>
        <w:rPr>
          <w:rFonts w:eastAsia="MS Mincho;ＭＳ 明朝"/>
        </w:rPr>
      </w:pPr>
      <w:r>
        <w:rPr>
          <w:rFonts w:eastAsia="MS Mincho;ＭＳ 明朝"/>
        </w:rPr>
        <w:t>Я  —  твоё  Бла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 —  твоя  Улыбк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 —  твоя  Радос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 —  твой  Поко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 —  твоя  Крепос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 —  твоя  Смелос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 —  твоё  Знание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.  Камень драгий, единый, благостью в жизни сохрани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Аум Тат Сат, Ау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— вы, вы — Я  —  частицы Божественного 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оя Моя! Шумит жизнь — осторожнее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пасность! — душа шорох слыши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яжко миру — спешите спастис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Я осанну призываю о вас —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пасение вам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Жизнь питает душ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тверждение чистого 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аботай для жизни и сознания чистот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ставьте все предрассудки — мыслите свободн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убивайтесь и уповай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уходите от жизни, ведите себя верхним путём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Мы, и вы — мы все здесь в едине, в дух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Храмина всем. Всем Един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ом Божий населён мирами, и всюду витает Св. Ду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бновление мира придёт — сказания исполнят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роды восстанут и построят Храм Новы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.  Жизни счастье найди в творчестве, и око обрати в пустын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 Христе любовью ревнуя, Христу радость несу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 тебя свет от крыл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ходя, опять увидишь Мен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надо унижать себ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йди мужество к сокровению тайн!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умайте о великом даре любви к Единому Богу и умейте развить великий дар прозрения в будущее Единство человечества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Единое спасение — устремить дух в сияние Истин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еликий дар любви живёт в едином видении, данном смелым душам. Ты, видевшая!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истое искусство — достоверное сообщение лучезарного явления Дух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ерез искусство имеете свет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арма ваша — Россию прославля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си свет в дом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ировая энергия спасёт мир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.  Кто мучается земными вопросами, тот ответа о Небесном не получи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ок может отклонить удар от вас, если вы будете помогать явлениям Христа, который отдал Себя за Истин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.  Мои друзья! Счастье — служить спасению людской душ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ставьте все предрассудки и, пользуясь силой, духовно помогайте людя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стремите уродливое к прекрасном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ак дерево обновляет листву, так люди процветают на пути добр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5.  Ко благу направляйте ваших друзе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скрывайте Наших сообщени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ледите сердцем за Нашим внушение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рудитесь, и познаете све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укажу вам путь — знак Наш сердцем поймё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найте, Учителя откроют вам лиру, чуду подобную, её сила одарит даром уловления человек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ймите вы посланную Благода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 едином счастье текут ваши дн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Лояльность — удел тех, кто хочет идти счастливым путём восхожд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то точно соблюдает требования Наши, тот ухо приложит к гармонии явлени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частье вам принося, уповаем на ваше устремление к добр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стина с вами, умейте открыть ей пу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ак небо бездонно, так сила ваша велика!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охраняйте уединен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ог или Аум есть Высшее Существо вашего внутреннего быт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6.  Моё дыхание — ко Красоте дерзан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ар, явленный через жертвы огорчения, вознесёт вас ко счастливой удаче в поиска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тойдите от жизни мёртво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Любите жизнь, сверкающую думами, в оправе сияния Божеств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твердитесь в росте мощи вашего дух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мейте помнить всегда о Вратах, явленных На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истое дыхание Нашей Благодати даёт вам пищу живую для явлений жизн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анец злобы пусть перед Храмом поникнет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огонь мужества осветит дом ваш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ому пошлём свет, кто улыбается тьм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же восходит дух ваш — холод не сожмёт горящее сердце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ытия Десница утвердилась и воздвигла зарницу утр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.  К чему идти путём молчания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жизни пей источник звуков и цвета — мозг крепне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.  Не надо дерзать в обычной жизни — проще будь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и друзья, личные дела не должны окрашивать вашу аур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.   — Отойди, Пламенный!</w:t>
      </w:r>
    </w:p>
    <w:p>
      <w:pPr>
        <w:pStyle w:val="Normal"/>
        <w:rPr/>
      </w:pPr>
      <w:r>
        <w:rPr>
          <w:rFonts w:eastAsia="MS Mincho;ＭＳ 明朝"/>
        </w:rPr>
        <w:t>—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Не заступи Врат Небесных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Жизни счастливые сотворил о сознании Дух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умаляйте значения того, что не ведаете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намение, вам данное, береги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ужно вам ждать пробуждения нового духовного созна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ногие сомнения рассеете в дальнейшей рабо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читаю нужным и неизбежным подъёмы и упадок сил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удрости Голос откроет двери Неизвестно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.  Любите друг друга — жутко разъединен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орого платим за легкомыслие и болтливос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.   — Отчего, Пламенный, Лик Свой отвращаешь?</w:t>
      </w:r>
    </w:p>
    <w:p>
      <w:pPr>
        <w:pStyle w:val="Normal"/>
        <w:rPr/>
      </w:pPr>
      <w:r>
        <w:rPr>
          <w:rFonts w:eastAsia="MS Mincho;ＭＳ 明朝"/>
        </w:rPr>
        <w:t>—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Мой взор боль тебе причиняет; твоим крыльям ещё не свободн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ожесточайся духом, пойми явление великого в мало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иходит знание не скоро, если дух волнует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ы даём вам пути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раскрывайте случайных книг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, посещая сборища, бережно несите светильник, данный ва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2.  </w:t>
      </w:r>
      <w:r>
        <w:rPr>
          <w:rFonts w:eastAsia="MS Mincho;ＭＳ 明朝"/>
          <w:i/>
        </w:rPr>
        <w:t>Молитва дороги в сокровенную драгоценную Обитель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Господь духа моего, не покинь странника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Гуру не спешит укрыть меня в грозную бур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оль дойдёт до основания сердц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пелена вихря закроет свет Твоего Лик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 Тобою не страшусь моего неведения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израки не являют свой лик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оведи, Благословенный, тропо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икоснись к очам, чтобы узреть Врата Твои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.  Россия будет стражем судеб мир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щерь мира может рок устрани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Грядет Новый Мир. Жертвы принесённые —  ступень восхожд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осту поможет доверие, если дух открыт, чтобы восприя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Не считайте материализацию значительным явлением —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лова мудрости важне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ачем вам материализация, когда имеете мудрость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ужели в России не поймут духовности и предпочтут внешность?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и друзья, пройдите скорее первые ступени и, чистые, восходите во славу родины; и если Я предложу вам золото, монеты, цветы и камни — уклонитесь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ачем вам маски, если имеете мудрость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.  Являя копьё жизни, улыбкою вдыхаем солнца эфир целебны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озьми копьё на восходе солнц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направь коней утра в полуденный зной жизни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лилеи возрастут на камен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келию отвори первому луч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птицы воспоют славу труду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ите на признаках жизни Премудрость Творц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сполнители добровольной миссии снимают грим с образа земного, узря смысл пройденной жизн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.  Укрепите сознание Нашего присутствия в вашей жизн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у Мощь призывайте в делах ваши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адуйтесь, понявшие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Живите полною жизнью и испытывай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случаях недоумения Мы поясним в жизни, но внимай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вим чудеса в жизни вашей, но усмотри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читайте сердце главным судьёй и веру мощь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овольствуйтесь точными указаниями шёпота духу вашем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частливую дорогу направили ко Мне друзь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до учить устремлению в Мой Мир — Мир Духа Разумения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ущие храмы создать надо на счастливой, чистой почве в России, в жизни ваше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стойчиво откройте Врата ищущим сердца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ведаю, когда надлежит открыть Новые Врат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.  Научитесь исследовать высшие явления, полезные человечеств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браз человека творится энергией человечеств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.  Дорогою учения, считаю, явление Света сойдёт на вас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ить и любить — явление милости Бог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8.  Думай проще, иди близкою дорогою, но восходи верою в духов Блага, и не ошибёшь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ду к вам на помощь — неужели слепы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Люби чистое сознание мощи, и сим победиш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.  Дорога тяжела в страну вер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стремите ум на радость творчеств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тобы устремить дух, надо изгнать ненужные мысли и готовым быть принять волны вибраций, Нами посылаемы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.  Чистые мысли творят у сильных духом сущность явлений жизн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1.  Чистая молитва доходит —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 подножия Христа она расцветает серебро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истым синим огнём пылает зовущее Слов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сияет Чаша Вознош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Господи, испей наши слёзы и воззри на пламя нашего сердц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«Я пламенем осушу ваши слёзы и вознесу храм вашего сердца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нимите одежды очага: Владыко приходит, сокровище чаши Он претворил, и сосуд Он возвращает зажжённы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ламя, утвердись, двузначное, утвердись, двуконечное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адости слёзы — Господне вино — сияют чистым огнё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ердце, возлей вино слёз, но не засохни, сердце моё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ем наполню чашу, Владыко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.  Любите явления гармонии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знак счастливый Гупта посла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лово Моё — медь сверкающа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ядь — на чуткое ухо уста скажу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.  Я — песка зно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— пламя сердц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— волна поглощающа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— земля возрождённа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адуйся, исполнись просветление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4.  Молись Христу, умей найти радость обращения к Творц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ись и открой Врата познания и утвердись в понимании Плана Божественно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5.  Чистую мысль у Нас ухо лови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знаете многое, и чистою дорогою можете идти, но бойтесь гнева и сомнени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Если победите — просветитес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Если подпадёте — омрачит вихрь душу ваш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лучшайтесь, друзья, неустанн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отив голоса духа не идите, но замкните мирские голос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ерзайте — Я с ва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6.  Учите других на явленных делах, но вы не должны чужим ставить поступки невежества в вин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ёмных много — нужно прости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 них дух еле намечен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ичто не устрашит вас, и Врата запечатленные ждут вас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Гони малодушие — Я смелым щи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7.  Я учу вас Моей мудрос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не мост сулящий, но Свет призывающий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учу любв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еники должны счастье узнать в Любви Христ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8.  Любовь может создавать мир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 Господа Моего равны мудрость и любов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9.  Вода не зальёт огня, но омоет мир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токи крови несмываем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выми бичами зло мира будет поражен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учу счастью, Я дам путь борьбы с торжищем мир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Люди зашли в тупик, но молнии осветят их путь, и гром разбудит спящи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Горы обрушились, озёра усохли, ливни снесли город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вил лик голод, но молчит дух человечески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дите, учите, протяните руку помощи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0.  Счастье ищите — дух возноси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ера в себя и поиски истины образуют гармони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1.  Я явил вам счастье любви к родине мир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знаете любовь к человечеств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читаю — увёл вас на радость духа небесну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удаляйтесь от пути восход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2.  Ценою радости — очищайте пу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умейте, состоя учениками, устоять против раздраж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й ученик обязан иметь глаз добры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до в удвоенное стекло смотреть на всё доброе и в десять раз уменьшать явление несовершенства, иначе останетесь прежни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3.  Любите друг друг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пошлю вам чистые мысл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прочу ваше желание усовершенствовать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Люблю неправых в жизни излечить любовь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амакришна говорит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«Люби, остальное приложится»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люблю учить явлениям, уявляющим сложность жизн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4.  Я стою на страже счастья ваше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являю мощь тьмы победителям её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Люди не чуют счастья свое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ламенный Вестник принёс вам меч мужеств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азумейте данные вехи и поймите ваш пу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до идти своим путё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дите своим путё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5.  Ловя сердца пылающие, принесёте дар На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щь гармонии торжество возвестит чистым духом.</w:t>
      </w:r>
    </w:p>
    <w:p>
      <w:pPr>
        <w:pStyle w:val="Normal"/>
        <w:rPr>
          <w:rFonts w:eastAsia="MS Mincho;ＭＳ 明朝"/>
          <w:lang w:val="en-US" w:eastAsia="en-US"/>
        </w:rPr>
      </w:pPr>
      <w:r>
        <w:rPr>
          <w:rFonts w:eastAsia="MS Mincho;ＭＳ 明朝"/>
        </w:rPr>
        <w:t>Учить улыбаясь, созидать торжествуя, ухо песне открыв.</w:t>
      </w:r>
    </w:p>
    <w:p>
      <w:pPr>
        <w:pStyle w:val="Halfpara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ровь сердца я чистою любовью сохраню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владение собой пошли, Властитель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6.  Ученики не должны судить опрометчив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люблю явления возжжения духа, закаляй себ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ух волнуется, северное сияние играет, природа живёт, Господь являет Милосерд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читаю — яро Щиту пламенеть дам над вами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еньше читай, но размышля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7.  Любите Меня — сила ваша растёт любовь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Щит Мой — любов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лыбка Моя осветит вас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орожите признаками Святого Общ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8.  Духовная культура строится Нами и ва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крепится Истина мир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вет пронижет тьму — свидетельству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 Духовного Мира открыты Врат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9.  У Нас сила существует строить и уничтожать препятств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ысль — мол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0.  Остерегайтесь забывать призывать Учител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остояние здоровья являет перевес над Вечным.</w:t>
      </w:r>
    </w:p>
    <w:p>
      <w:pPr>
        <w:pStyle w:val="Normal"/>
        <w:rPr>
          <w:rFonts w:eastAsia="MS Mincho;ＭＳ 明朝"/>
          <w:lang w:val="en-US" w:eastAsia="en-US"/>
        </w:rPr>
      </w:pPr>
      <w:r>
        <w:rPr>
          <w:rFonts w:eastAsia="MS Mincho;ＭＳ 明朝"/>
        </w:rPr>
        <w:t>Растить обиду — плохой сад.</w:t>
      </w:r>
    </w:p>
    <w:p>
      <w:pPr>
        <w:pStyle w:val="Halfpara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чь одержать победу показывает силу дух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1.  Я вам уши украшу песней Истин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аботайте — не ропщ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вам дал пути дух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люблю явить Учителя в поисках дух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ругой мир в днях Моих должен в днях ваших радость зажеч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2.  Любовь строит храм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уховную явленную пошлю вам любов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3.  Сумейте приблизиться чистым сердцем к Нашим Высота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Луч Наш сойдёт на вас в утверждении вашей жизни каждого дн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ы приносите камень для Моего недостроенного Храм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ите других Моему Слову, и Мудрость процветёт, и Храм Новый вознесёт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думайте, чародея Я не являю, но возвожу лестницей прекрасной, во снах только явленно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уя ароматом с гор Тибета, Мы несём весть человечеству о новой религии Духа Чисто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на идёт — и вы, собравшиеся для просвещения, несёте камень драги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влено вам чудо создания гармонии жизни, оно заповедь новую явит мир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4.  Находчивы будьте — теряется много времен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жете ловца роль поня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мысл угадывать Моих слов — хорошее упражнение ловчим понимать Мои Указа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5.  Чудо луча красоты в украшении жизни поднимет человечеств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си свой светильник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свети украшение Моего Храм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и счастью красот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и счастью зна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и счастью любв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и счастью слияния с Бого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дам ртуть бодрости и подвижнос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дите, не сомневаясь, не оборачиваясь, не являя страх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6.  Легче иди, радуйся больше, идите горним путё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7.  Улыбка Моя следит за вами, Мои друзь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ух волнуется, но будьте мудр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Лучшее знание — сердц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8.  Мой ученик, позванный трижды, неси Слово Моё в творениях счастливых на радость сердец мир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Ловец, иди победителе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9.  Чудеса бывают в жизни любовью и устремление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обуждаем энергию вашу на новые мысли, нужные для претворения и действия мысли в жизн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Вам нужны средства создания новой жизни —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сылаем мысли, их обостряйте, не нарушая карм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50.  Ловец, дух твой твёрд, уявляй чувствования твои — и победишь тьм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умаю, у вас явится мощь родине помочь в радости Духа Разум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одина примет дар сердца М</w:t>
      </w:r>
      <w:r>
        <w:rPr>
          <w:rFonts w:eastAsia="MS Mincho;ＭＳ 明朝"/>
          <w:spacing w:val="-24"/>
          <w:sz w:val="36"/>
        </w:rPr>
        <w:t>.</w:t>
      </w:r>
      <w:r>
        <w:rPr>
          <w:rFonts w:eastAsia="MS Mincho;ＭＳ 明朝"/>
          <w:spacing w:val="-24"/>
          <w:position w:val="12"/>
          <w:sz w:val="36"/>
        </w:rPr>
        <w:t>.</w:t>
      </w:r>
      <w:r>
        <w:rPr>
          <w:rFonts w:eastAsia="MS Mincho;ＭＳ 明朝"/>
          <w:sz w:val="36"/>
        </w:rPr>
        <w:t>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еники, несите любовь и знан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щь улыбка несё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51.  Берегись ядовитых вибраций, стремись в будущее и не подпади под влияние настояще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ледуйте простым решениям, пока взойдёте на гору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щь видений требует хороших условий среди пран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еяния Христа протекали среди природы, долго не оставался в город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52.  Я учу вас сложности простого учения Рамакришн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ы все вместе творим Волю Творца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щь ваша растёт прано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53.  У Нас столько чудесного показать вам — явление счастливого восхождения на горы Тибет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умайте и стремитесь, обращая воздушные замки в твердыни достиж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тдохни духом, не утомляйся книгами, и любовь устремится потоком сверкающим, являя чудеса цветов М</w:t>
      </w:r>
      <w:r>
        <w:rPr>
          <w:rFonts w:eastAsia="MS Mincho;ＭＳ 明朝"/>
          <w:spacing w:val="-24"/>
          <w:sz w:val="36"/>
        </w:rPr>
        <w:t>.</w:t>
      </w:r>
      <w:r>
        <w:rPr>
          <w:rFonts w:eastAsia="MS Mincho;ＭＳ 明朝"/>
          <w:spacing w:val="-24"/>
          <w:position w:val="12"/>
          <w:sz w:val="36"/>
        </w:rPr>
        <w:t>.</w:t>
      </w:r>
      <w:r>
        <w:rPr>
          <w:rFonts w:eastAsia="MS Mincho;ＭＳ 明朝"/>
          <w:sz w:val="36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54.  Я учил вас счастливому знанию, таящему учение Тибет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рузья, смотрите вперёд, забудьте прошло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умайте о будущем созидании, и явлюсь для совет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моги людям учением духа и смотри вперёд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55.  Удержи других в идее М</w:t>
      </w:r>
      <w:r>
        <w:rPr>
          <w:rFonts w:eastAsia="MS Mincho;ＭＳ 明朝"/>
          <w:spacing w:val="-24"/>
          <w:sz w:val="36"/>
        </w:rPr>
        <w:t>.</w:t>
      </w:r>
      <w:r>
        <w:rPr>
          <w:rFonts w:eastAsia="MS Mincho;ＭＳ 明朝"/>
          <w:spacing w:val="-24"/>
          <w:position w:val="12"/>
          <w:sz w:val="36"/>
        </w:rPr>
        <w:t>.</w:t>
      </w:r>
      <w:r>
        <w:rPr>
          <w:rFonts w:eastAsia="MS Mincho;ＭＳ 明朝"/>
          <w:sz w:val="36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56.  Воя Моя, мужественно иди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ост духа нуждается в толчк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остигнуть может кажды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ух позванный не вернёт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57.  Хорошо боретесь — победа за вами, спешить не надо, даже ковать железо нужно врем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Железо закаляется в холодной воде, чтобы засиять в пламен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58.  Научитесь обострить ухо спокойствием, устремив дух к Всемогущему, Чудесному Оку Вселенной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рузья, у Нас готовы ответы, но пусть протекает река Кармы — запруда часто грозит наводнением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тремись к согласию дух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истым помыслом строй гармонию духа, чтобы Благой мог проникну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оникает свет через ауру — храни её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59.  Крот делает нор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рёл летит выше гор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роту тепло в нор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рлу холодно перед восходо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летите до счастья, родные Мо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60.  Трудясь, не замечаешь опаснос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айте расти сердцу вашему и откройте глаза ваш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61.  Труд — залог преуспея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аждому из вас положено преодолеть земные тернии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вите силу духа, приближайтес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ткройте сердце благостью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равится Учителю всякое чистое искание, явленное для Высшего Зна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ух Разума даёт поучение искателям Истин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остаточно знать путь Духа Разумения, остальное приложит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62.  Я испытываю разные душ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ух Мой — щит ва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63.  Устремите силы на просвещение народ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Любите Меня — счастье придёт как заря утра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ражу вредящи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сторожно вознесите сокровище Храма на Гору Мори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итель шлёт вам Благословен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итесь понимать Мен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койны будьте в вере. Помогу искателя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64.  Дятел мудро долбит дерево. Считаю — берите пример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Щит Мой охранит вас, Мои родны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65.  Счастье к вам идёт через Щит М</w:t>
      </w:r>
      <w:r>
        <w:rPr>
          <w:rFonts w:eastAsia="MS Mincho;ＭＳ 明朝"/>
          <w:spacing w:val="-24"/>
          <w:sz w:val="36"/>
        </w:rPr>
        <w:t>.</w:t>
      </w:r>
      <w:r>
        <w:rPr>
          <w:rFonts w:eastAsia="MS Mincho;ＭＳ 明朝"/>
          <w:spacing w:val="-24"/>
          <w:position w:val="12"/>
          <w:sz w:val="36"/>
        </w:rPr>
        <w:t>.</w:t>
      </w:r>
      <w:r>
        <w:rPr>
          <w:rFonts w:eastAsia="MS Mincho;ＭＳ 明朝"/>
          <w:sz w:val="36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удь эоловой арфой для дуновений М</w:t>
      </w:r>
      <w:r>
        <w:rPr>
          <w:rFonts w:eastAsia="MS Mincho;ＭＳ 明朝"/>
          <w:spacing w:val="-24"/>
          <w:sz w:val="36"/>
        </w:rPr>
        <w:t>.</w:t>
      </w:r>
      <w:r>
        <w:rPr>
          <w:rFonts w:eastAsia="MS Mincho;ＭＳ 明朝"/>
          <w:spacing w:val="-24"/>
          <w:position w:val="12"/>
          <w:sz w:val="36"/>
        </w:rPr>
        <w:t>.</w:t>
      </w:r>
      <w:r>
        <w:rPr>
          <w:rFonts w:eastAsia="MS Mincho;ＭＳ 明朝"/>
          <w:sz w:val="36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ерез любовь придёшь ко Мн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духу кедра крепость да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66.  Умей любить, если восходиш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Лишь потом поймёте, как мягко и любовно стремлюсь ускорить ваш путь в явленную вам сферу деятельнос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67.  Явлю вам силу являть радость людя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влю вам силу учить людей ум к Богу направля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ите явлениям М</w:t>
      </w:r>
      <w:r>
        <w:rPr>
          <w:rFonts w:eastAsia="MS Mincho;ＭＳ 明朝"/>
          <w:spacing w:val="-24"/>
          <w:sz w:val="36"/>
        </w:rPr>
        <w:t>.</w:t>
      </w:r>
      <w:r>
        <w:rPr>
          <w:rFonts w:eastAsia="MS Mincho;ＭＳ 明朝"/>
          <w:spacing w:val="-24"/>
          <w:position w:val="12"/>
          <w:sz w:val="36"/>
        </w:rPr>
        <w:t>.</w:t>
      </w:r>
      <w:r>
        <w:rPr>
          <w:rFonts w:eastAsia="MS Mincho;ＭＳ 明朝"/>
          <w:sz w:val="36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ите, Я помог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68.  Ваша гармония даёт лучшие следствия, ценимые На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ля важных поручений Мы соединяем гармоничных людей — их батарея особо сильн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69.  Думайте о явлении чувства любви ко Мн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ля Моего Дела не надо слабости — присланное Мною бери немедленн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0.  Друзей не избегай, можешь просветить Моим Именем тёмных люде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удьте смелее, будьте учениками М</w:t>
      </w:r>
      <w:r>
        <w:rPr>
          <w:rFonts w:eastAsia="MS Mincho;ＭＳ 明朝"/>
          <w:spacing w:val="-24"/>
          <w:sz w:val="36"/>
        </w:rPr>
        <w:t>.</w:t>
      </w:r>
      <w:r>
        <w:rPr>
          <w:rFonts w:eastAsia="MS Mincho;ＭＳ 明朝"/>
          <w:spacing w:val="-24"/>
          <w:position w:val="12"/>
          <w:sz w:val="36"/>
        </w:rPr>
        <w:t>.</w:t>
      </w:r>
      <w:r>
        <w:rPr>
          <w:rFonts w:eastAsia="MS Mincho;ＭＳ 明朝"/>
          <w:sz w:val="36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ите любить духовный мир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ейте мудрость, посланную ва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1.  Туман скоро рассеется, улыбка солнца озарит путь ваш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и словам Моим — пошлю слушателе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лучающие должны дава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найте — веду кратким путём к знанию, труду и счастью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ядом прохожу, и не замечают Мен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2.  Дух Христа веет через пустыни жизн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добно руднику стремится через твердыни ска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веркает мириадами Млечного Пути и возносится в стебле каждого цветк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3.  Светлому Храму ступени строим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калы Христу приноси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тверди Престол, Владыко, Свой в саду наше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калы велики для сада, ступени тяжки для цветов и стебле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н на облаке к нам подходи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 траве с нами Он сяде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частлив отдать Тебе, Владыко, сад мо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уйди, явленный Владыко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покинь Ты нашего сада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вёздами путь Твой украшен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найду по ним след Твой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а Тобою пойду, Мой Владыко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Если солнце земное сметёт Твои звёздные знаки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изову вихри и волны, пусть закроют солнце земное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то в нём? — если оно смело Твои звёздные знаки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4.  Люблю Я улыбку грядущей судьбе без сомнени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дам силу творить добро не деньгами, но в дух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оля ваша жутка, но велика пучина счастья вашего при грядущей победе дух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згоните гнев — облегчите путь к На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5.  Не гнев творит, но горячий поры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удьте тверды; крушит здоровье иллюзия ваша, но если верите Мне, то знайте, что окружены заботой и защитой М</w:t>
      </w:r>
      <w:r>
        <w:rPr>
          <w:rFonts w:eastAsia="MS Mincho;ＭＳ 明朝"/>
          <w:spacing w:val="-24"/>
          <w:sz w:val="36"/>
        </w:rPr>
        <w:t>.</w:t>
      </w:r>
      <w:r>
        <w:rPr>
          <w:rFonts w:eastAsia="MS Mincho;ＭＳ 明朝"/>
          <w:spacing w:val="-24"/>
          <w:position w:val="12"/>
          <w:sz w:val="36"/>
        </w:rPr>
        <w:t>.</w:t>
      </w:r>
      <w:r>
        <w:rPr>
          <w:rFonts w:eastAsia="MS Mincho;ＭＳ 明朝"/>
          <w:sz w:val="36"/>
        </w:rPr>
        <w:t>.</w:t>
      </w:r>
    </w:p>
    <w:p>
      <w:pPr>
        <w:pStyle w:val="Normal"/>
        <w:rPr/>
      </w:pPr>
      <w:r>
        <w:rPr>
          <w:rFonts w:eastAsia="MS Mincho;ＭＳ 明朝"/>
        </w:rPr>
        <w:t>М</w:t>
      </w:r>
      <w:r>
        <w:rPr>
          <w:rFonts w:eastAsia="MS Mincho;ＭＳ 明朝"/>
          <w:spacing w:val="-24"/>
          <w:sz w:val="36"/>
        </w:rPr>
        <w:t>.</w:t>
      </w:r>
      <w:r>
        <w:rPr>
          <w:rFonts w:eastAsia="MS Mincho;ＭＳ 明朝"/>
          <w:spacing w:val="-24"/>
          <w:position w:val="12"/>
          <w:sz w:val="36"/>
        </w:rPr>
        <w:t>.</w:t>
      </w:r>
      <w:r>
        <w:rPr>
          <w:rFonts w:eastAsia="MS Mincho;ＭＳ 明朝"/>
          <w:sz w:val="36"/>
        </w:rPr>
        <w:t>.</w:t>
      </w:r>
      <w:r>
        <w:rPr>
          <w:rFonts w:eastAsia="MS Mincho;ＭＳ 明朝"/>
        </w:rPr>
        <w:t xml:space="preserve"> видит, как вам трудно, но крутой подъём всегда тяжё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ок уничтожить — силу берё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падайте духом, часто уже через поток переходил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6.  Не надо, чуть Учитель скажет неприятное, — волноваться: ученик радуется каждой вес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умай о духовном руководительстве одного Учителя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ух ваш ринулся — у Врат приму вас, руки ваши дуновением согрею и введу по дороге горней во Хра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Любите Меня, и удвоите сил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ух ваш уносит тело от земл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ужно рядом учений чистых радоваться восхождени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7.  Нет любви выше любв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8.  Случайно ничто не бывае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щь Моя с ва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9.  Облик Мы изменяе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щь обретёшь ты веро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80.  М</w:t>
      </w:r>
      <w:r>
        <w:rPr>
          <w:rFonts w:eastAsia="MS Mincho;ＭＳ 明朝"/>
          <w:spacing w:val="-24"/>
          <w:sz w:val="36"/>
        </w:rPr>
        <w:t>.</w:t>
      </w:r>
      <w:r>
        <w:rPr>
          <w:rFonts w:eastAsia="MS Mincho;ＭＳ 明朝"/>
          <w:spacing w:val="-24"/>
          <w:position w:val="12"/>
          <w:sz w:val="36"/>
        </w:rPr>
        <w:t>.</w:t>
      </w:r>
      <w:r>
        <w:rPr>
          <w:rFonts w:eastAsia="MS Mincho;ＭＳ 明朝"/>
          <w:sz w:val="36"/>
        </w:rPr>
        <w:t>.</w:t>
      </w:r>
      <w:r>
        <w:rPr>
          <w:rFonts w:eastAsia="MS Mincho;ＭＳ 明朝"/>
        </w:rPr>
        <w:t xml:space="preserve"> — ваша улыбка, ваше благо, и крепость, и знан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1.  Что доступно вашему организму — всё получае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аже знаки Высокого Доверия — Наши стрел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битве не всегда стрелы долетаю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умей усилить стрелы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уховная сторона всегда страдает, когда у нас слишком много вещей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ы идёшь кверху — иди той дорогой преданности и любв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2.  Любите Учителя духовно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ок твой — нести свет неугасимый сердцам горящи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частьем считай сразиться за Моё Дел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делать бед легко, ты мудро стро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чь помочь — счасть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3.  Сумей явить явление счастья — лик без осужд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4.  Я вас учу узнавать людей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аждое Моё слово и краткое указание в жизни имеет значен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5.  Я нраву вашему улыбаюсь, но хвалю за преданность Мн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Ценю ваше любовное отношение среди бури жизн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6.  Чистое явление спокойствия духа испытывается мелочами жизн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оброе утешение явлено вам в сознании счастья Нашей защиты на добрых путях.</w:t>
      </w:r>
    </w:p>
    <w:p>
      <w:pPr>
        <w:pStyle w:val="Normal"/>
        <w:rPr/>
      </w:pPr>
      <w:r>
        <w:rPr>
          <w:rFonts w:eastAsia="MS Mincho;ＭＳ 明朝"/>
        </w:rPr>
        <w:t>Я вам послал Щит — умейте М</w:t>
      </w:r>
      <w:r>
        <w:rPr>
          <w:rFonts w:eastAsia="MS Mincho;ＭＳ 明朝"/>
          <w:spacing w:val="-24"/>
          <w:sz w:val="36"/>
        </w:rPr>
        <w:t>.</w:t>
      </w:r>
      <w:r>
        <w:rPr>
          <w:rFonts w:eastAsia="MS Mincho;ＭＳ 明朝"/>
          <w:spacing w:val="-24"/>
          <w:position w:val="12"/>
          <w:sz w:val="36"/>
        </w:rPr>
        <w:t>.</w:t>
      </w:r>
      <w:r>
        <w:rPr>
          <w:rFonts w:eastAsia="MS Mincho;ＭＳ 明朝"/>
          <w:sz w:val="36"/>
        </w:rPr>
        <w:t>.</w:t>
      </w:r>
      <w:r>
        <w:rPr>
          <w:rFonts w:eastAsia="MS Mincho;ＭＳ 明朝"/>
        </w:rPr>
        <w:t xml:space="preserve"> прикрыть, как Я вас охраня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7.  Чужую душу поймите, явите работу, явите понимание Щита Мое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кажите — много чудес на свете, и чистое ярое устремление даёт побед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8.  Неподготовленность — не преступлен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Люби несчастных, жалей малы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9.  Явлен счастливый благий Руководитель каждом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мей обратиться всею силою духа только к Нему, иначе дверь останется открытой и токи смешают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изывайте благого Руководителя не вопросом, но утверждение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Если Я пошлю весть через вашего Руководителя — ток будет пря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слушайте тех, которые приходят во время безразличия ваше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кно, во тьму открытое, приносит ночные голоса, но зов любви принесёт ответ Возлюбленно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Любите Избравших вас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вите сознание связи с Руководителем, и ничто несовершенное не проникнет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Любите и внимайте и разите всё зло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лаговесть шл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0.  Улыбайся, когда можешь дать тем, с кем встречался раньш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частье придёт, когда кончатся старые счет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1.  Остри стрел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Если не любишь символ стрелы, то избери символ посланца-голуб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трела — не мысль, но энерг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ак в электричестве, должно собрать энергию на остр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иболее лёгок опыт представления устремляемого предмет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жешь взять образ электрической искр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Энергия создаёт желание творчества в тех, кому посылаеш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2.  Все в мире тени Божьи, и в пятнах света играет Божественная энерг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удь светло вам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3.  Бунт духа сокрушает тюремные затворы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читаю — можете учить читать книгу мудрости, разлитой в явлениях жизн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удо Нашего участья в явлениях жизни не ускользнут от вас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суди считаемые ущербы духа и яви восхождение в ощущении свободы дух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крепись в сознании счастья жизни, и нить пути не прервёт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4.  Гимн Творцу не только в храме возносится, но воск свечи проливается в труде жизн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5.  Я вас призвал на великое дел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итель счастье доверил ва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ужные силы последовать за Мною даны вам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трелы, щиты, мечи у вас, и главу покрою Моим Уборо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ражайтесь во Имя Моё, любовь да пребудет с ва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овершится заповеданное в положенное врем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ержите светильники зажжёнными — Я уч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6.  Перед тобою Песня Господня, и, восшедши к вершинам, не грусти о цветах ущель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Люблю устремление ваше к творчеству жизн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удо творится среди жизни, среди действия, среди напряжённой гармони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чные видения претворяются не в сказке, но в счастливых явлениях общения с путями Благословенны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итель близок вам в каждую минуту вашего творчеств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стигайте и учи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7.  Чистые явления творят чуд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умейте любить Моё Дел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уховная батарея должна действовать гармонично, и тогда Мои токи идут беспрерывн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и перемене настроения ток не прерывается, но колебания ауры вносят перемежающие волн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стоянство ауры ведёт к гармонии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ламя свечи светит всем, но под каплей гнева чадит и должно быть исправляемо.</w:t>
      </w:r>
    </w:p>
    <w:p>
      <w:pPr>
        <w:pStyle w:val="Normal"/>
        <w:rPr/>
      </w:pPr>
      <w:r>
        <w:rPr>
          <w:rFonts w:eastAsia="MS Mincho;ＭＳ 明朝"/>
        </w:rPr>
        <w:t>Гори ярко — М</w:t>
      </w:r>
      <w:r>
        <w:rPr>
          <w:rFonts w:eastAsia="MS Mincho;ＭＳ 明朝"/>
          <w:spacing w:val="-24"/>
          <w:sz w:val="36"/>
        </w:rPr>
        <w:t>.</w:t>
      </w:r>
      <w:r>
        <w:rPr>
          <w:rFonts w:eastAsia="MS Mincho;ＭＳ 明朝"/>
          <w:spacing w:val="-24"/>
          <w:position w:val="12"/>
          <w:sz w:val="36"/>
        </w:rPr>
        <w:t>.</w:t>
      </w:r>
      <w:r>
        <w:rPr>
          <w:rFonts w:eastAsia="MS Mincho;ＭＳ 明朝"/>
          <w:sz w:val="36"/>
        </w:rPr>
        <w:t>.</w:t>
      </w:r>
      <w:r>
        <w:rPr>
          <w:rFonts w:eastAsia="MS Mincho;ＭＳ 明朝"/>
        </w:rPr>
        <w:t xml:space="preserve"> с вами всегд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8.  Знание поможет избежать опаснос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нание Явлений Моих удвоит сил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Апостол не боит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9.  Поймёшь счастье посланное в заповеданное врем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уман стелется у подножия горы, но вершина чувствует всегда луч солнц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д лучом солнца туман тает, а ты знаешь Мою Любов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0.  Учитель с вами радуется счастью действия в жизни, когда оно направлено ко благу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аньше тридцати лет нужные центры не просыпают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бычны пятнадцать лет для явлений последствий пламени свет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ачатки света появляются раньш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1.  Осторожность суждений только поможет Моему Дел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вите чужим учениям понимание и снисхожден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вления жизни убедят там, где слова бессильн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вите немногих избранных и бережно отодвиньте противузлословие неготовы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2.  Когда явлены условия счастливой земной жизни, не войдёт дух в Храм предначертанны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частье стучится в сердца, но трудно проникнуть Благовес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Счастье ушло от многих изгнавших его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вления жизни сопоставляй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Благо шл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3.  Считайте случай предначертание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вление случая предусмотрено На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ажущийся случай для вас — страница будуще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Можете спокойно и бодро трудиться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4.  Учитель хочет показать, сколько битв происходит около стен Белой Лож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ас понимания Космоса пробьё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удо творится как зажжённая лампа, и никто не представляет себе тёмную комнату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ог знает все мир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Люби и твори, и вся радость придё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105.  М</w:t>
      </w:r>
      <w:r>
        <w:rPr>
          <w:rFonts w:eastAsia="MS Mincho;ＭＳ 明朝"/>
          <w:spacing w:val="-24"/>
          <w:sz w:val="36"/>
        </w:rPr>
        <w:t>.</w:t>
      </w:r>
      <w:r>
        <w:rPr>
          <w:rFonts w:eastAsia="MS Mincho;ＭＳ 明朝"/>
          <w:spacing w:val="-24"/>
          <w:position w:val="12"/>
          <w:sz w:val="36"/>
        </w:rPr>
        <w:t>.</w:t>
      </w:r>
      <w:r>
        <w:rPr>
          <w:rFonts w:eastAsia="MS Mincho;ＭＳ 明朝"/>
          <w:sz w:val="36"/>
        </w:rPr>
        <w:t>.</w:t>
      </w:r>
      <w:r>
        <w:rPr>
          <w:rFonts w:eastAsia="MS Mincho;ＭＳ 明朝"/>
        </w:rPr>
        <w:t xml:space="preserve"> привык сражаться, и дети Мои должны быть мудрыми в битв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бъединение народов придёт в битв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люблю явления мощи дух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еперь бейтесь мудро, враги Наши — ваши враг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Шлю любовь и сил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6.  Мощно сражайтес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оротко учение о людях и длинно познание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завеса раздирается и нежданное входи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м не понимает сердца, но оно знае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говорю о вещах сегодняшнего дня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щущение событий наполняет дух тревогой — токи дрожат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события мира сплетаются с человеческой жизнью, и струны звучат сложн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щущение Явлений Творца не должно смущать воинов, но окрыля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уйте стрелы. Шлю любов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7.  Мои дети, придут к вам, и напишут вам, и явят вам, и унизят вас, и вознесут вас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для вас мелькнут эти дорожные знаки, и обувь ваша очистится в снегах гор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ни ваши Учитель украсит зеленеющим лавром и явит Учителя целебные аромат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8.  Счастливы вы, получая явления противных сил, знаменующих вашу битву за Меня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бойся бездействия, воздух напряжён, и красный крест любви покроет поле битвы вашей, и вознесётся песня гармони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9.  Чудо совершается в жизни, откройте глаза — увиди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0.  Всё станет на место, и многое совершится, и явим нужные знак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Луч солнца не всегда виден глазом, но солнце всегда согревает земл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ы согреты, а согретый дух не представляет себе холод душ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1.  Уйдут негодные — мудро решается план развития новой рас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2.  Рука Учителя являла мощь луче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мей осознать сияние целебное.</w:t>
      </w:r>
    </w:p>
    <w:p>
      <w:pPr>
        <w:pStyle w:val="Normal"/>
        <w:rPr/>
      </w:pPr>
      <w:r>
        <w:rPr>
          <w:rFonts w:eastAsia="MS Mincho;ＭＳ 明朝"/>
        </w:rPr>
        <w:t>М</w:t>
      </w:r>
      <w:r>
        <w:rPr>
          <w:rFonts w:eastAsia="MS Mincho;ＭＳ 明朝"/>
          <w:spacing w:val="-24"/>
          <w:sz w:val="36"/>
        </w:rPr>
        <w:t>.</w:t>
      </w:r>
      <w:r>
        <w:rPr>
          <w:rFonts w:eastAsia="MS Mincho;ＭＳ 明朝"/>
          <w:spacing w:val="-24"/>
          <w:position w:val="12"/>
          <w:sz w:val="36"/>
        </w:rPr>
        <w:t>.</w:t>
      </w:r>
      <w:r>
        <w:rPr>
          <w:rFonts w:eastAsia="MS Mincho;ＭＳ 明朝"/>
          <w:sz w:val="36"/>
        </w:rPr>
        <w:t>.</w:t>
      </w:r>
      <w:r>
        <w:rPr>
          <w:rFonts w:eastAsia="MS Mincho;ＭＳ 明朝"/>
        </w:rPr>
        <w:t xml:space="preserve"> наполняет организм силою спокойств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когда покой гармонии сходит, тогда сила стрел обостряет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3.  Сурово начинаете светлое дело, но свет Знамени Моего осенит вас и направит на путь явления Правды Мое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мейте начать, Учитель умеет послать вам Щи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у Я чую удачу, которая сопровождает исполнение Воли Мое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перстнем Соломона свидетельствую и знамену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дал, Я даю, Я да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по ничтожеству, но по славе явите рвен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4.  Я говорю — бодрствуй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щь и разумение соедини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й перстень запечатлеет счастье уявивших Учение Моё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5.  Среди вибраций высочайших преображается тел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ело боится духа — раб боится хозяин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6.  Учитель страдал за лучшие иде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Люди будут являть упорство на пути к Свету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ьма любезнее глазу кротов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Любовь и знание всё превозмогу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ух ваш пойдёт высоко, и непонимания мелькнут как столбы телеграфны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лыбнитесь трудности пути ваше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учаюсь — победи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7.  Дети Мои, вы не замечаете, какая битва идёт вокруг вас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ёмные силы тайно и явно сражают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ух ваш, как плотина, срываем волнами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не бойся, сердце, ты победишь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ердце растёт, и знание накопляет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8.  Чудо около вас, но за шумом битвы не слыши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ути Господни неисповедимы в разнообразии способов передачи Духа, и былинка может передать скрижаль Завета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орабль встречает разные волны и всё-таки доходит до назнач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истое дело растёт крепкими корнями подземными.</w:t>
      </w:r>
    </w:p>
    <w:p>
      <w:pPr>
        <w:pStyle w:val="Normal"/>
        <w:rPr>
          <w:rFonts w:eastAsia="MS Mincho;ＭＳ 明朝"/>
          <w:lang w:val="en-US" w:eastAsia="en-US"/>
        </w:rPr>
      </w:pPr>
      <w:r>
        <w:rPr>
          <w:rFonts w:eastAsia="MS Mincho;ＭＳ 明朝"/>
        </w:rPr>
        <w:t>Щит не над дверью, но явят Знамя Моё сердца пришедшие.</w:t>
      </w:r>
    </w:p>
    <w:p>
      <w:pPr>
        <w:pStyle w:val="Halfpara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бойтесь копий, и не страшитесь скорпионов — яд не войдёт в тела ваши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— флейта, зовущая утреннее стад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— родник, орошающий губы скорб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— мощь столба Храм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идите, бодрствующие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9.  Мои дети, учение жизни, направленное Мною, — кратчайший путь для достижения явления понимания Космос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ужно понять преграды несовершенств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Лишь тогда доктор может лечить, когда размеры болезни ясн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еликий миллионер часто слеп в явлениях мир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едко занятые люди являют глаз будущем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0.  В истории человечества явлена великая битва смещения расы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в момент боя каждый призванный воин несёт своё оруж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омысел Божий ведёт народы стезёю битв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вы, воя Моя, прикройтесь Щитом Воли Господней, и Песня Господня будет с вами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еред потопом люди и женились, и пировали, и торгашествовали, но Ной уже выбирал лучшие дубы для своего ковчег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1.  Явленную суровую школу с улыбкою прими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2.  Лучше идти ночною тропинкою, положась на Вожатого, нежели искать путь во тьм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и дети, ядовитые времена пройдут, но вы, сохранённые, войдёте новою дорогою в Новый Мир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3.  Весь мир — Тело Господне, и воля Наша несёт приказ наилучшего выражения Воли Всевышне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луга служит Господу, и Всеблагий допускает нас найти лучшее платье к празднику Свет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 рвению нашему получаем цвет духовной одежд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Промыслитель Благий, Крест Приявший, свидетельствует огнь нашего воскресенья у подножия лестницы ко Храму познания Славы Божье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4.  Твоё счастье в раскрытии Божественной энергии в корнях Мир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едоставь другим пересчитывать листья манго — вкушай плод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най корни и плоды, и отдай другим листья, они сменяются каждый год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5.  Система Господня вне обычая человечества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пять забыли о битве Божьей — никто не сидит в школе во время приступа враг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ейчас время более сложное, нежели думае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икогда вражда не была так сильн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час наста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раждебные силы расы не подчиняются рок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ходящая раса губит избранных преемников, и Мы должны уберечь и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ок может быть облегчён, и битва может быть закончена быстре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6.  Чисто и сурово начните Дело Моё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мните о трудном начале лучших дел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Храм сейчас заперт, и молитва забыта в битве, но цветы духа вьются по ветхим стена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ичто не остановит Руку Создателя новой ступени мира.</w:t>
      </w:r>
    </w:p>
    <w:p>
      <w:pPr>
        <w:pStyle w:val="Normal"/>
        <w:rPr/>
      </w:pPr>
      <w:r>
        <w:rPr>
          <w:rFonts w:eastAsia="MS Mincho;ＭＳ 明朝"/>
        </w:rPr>
        <w:t>Скажу вам: Щит М</w:t>
      </w:r>
      <w:r>
        <w:rPr>
          <w:rFonts w:eastAsia="MS Mincho;ＭＳ 明朝"/>
          <w:spacing w:val="-24"/>
          <w:sz w:val="36"/>
        </w:rPr>
        <w:t>.</w:t>
      </w:r>
      <w:r>
        <w:rPr>
          <w:rFonts w:eastAsia="MS Mincho;ＭＳ 明朝"/>
          <w:spacing w:val="-24"/>
          <w:position w:val="12"/>
          <w:sz w:val="36"/>
        </w:rPr>
        <w:t>.</w:t>
      </w:r>
      <w:r>
        <w:rPr>
          <w:rFonts w:eastAsia="MS Mincho;ＭＳ 明朝"/>
          <w:sz w:val="36"/>
        </w:rPr>
        <w:t>.</w:t>
      </w:r>
      <w:r>
        <w:rPr>
          <w:rFonts w:eastAsia="MS Mincho;ＭＳ 明朝"/>
        </w:rPr>
        <w:t xml:space="preserve"> усеян стрелами, но к Празднику Духа соберёмся в побед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умайте о победе. Временно отстраните мирные мысли, пободрствуйте, воины на дозоре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наю, ты готова розами украсить путь Моей школы, но время морозн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сё хорошо буде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7.  Не являете страха — хороший пример являете окружающим людя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у вас светло встречать явления опыт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бъясню вам — Я рок ускоряю и на пути учу явлениям лик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щь растёт на явлениях чужой душ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ойдёте до положенного, куда Христос призва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8.  Явите стремление к будущему, и многие силы невольно послужат ва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з неожиданных инструментов слагается оркестр, но пьеса кончена — и звуки улетают в окно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Лучше дороже заплатить и быстрее узнать путь назначенны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чи увидят вместо терний сад, возросший любовь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израки мысли чует сердце, но оно знает правду.</w:t>
      </w:r>
    </w:p>
    <w:p>
      <w:pPr>
        <w:pStyle w:val="Normal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Normal"/>
        <w:rPr/>
      </w:pPr>
      <w:r>
        <w:rPr>
          <w:rFonts w:eastAsia="MS Mincho;ＭＳ 明朝"/>
        </w:rPr>
        <w:t>129.  И ценно учение М</w:t>
      </w:r>
      <w:r>
        <w:rPr>
          <w:rFonts w:eastAsia="MS Mincho;ＭＳ 明朝"/>
          <w:spacing w:val="-24"/>
          <w:sz w:val="36"/>
        </w:rPr>
        <w:t>.</w:t>
      </w:r>
      <w:r>
        <w:rPr>
          <w:rFonts w:eastAsia="MS Mincho;ＭＳ 明朝"/>
          <w:spacing w:val="-24"/>
          <w:position w:val="12"/>
          <w:sz w:val="36"/>
        </w:rPr>
        <w:t>.</w:t>
      </w:r>
      <w:r>
        <w:rPr>
          <w:rFonts w:eastAsia="MS Mincho;ＭＳ 明朝"/>
          <w:sz w:val="36"/>
        </w:rPr>
        <w:t>.</w:t>
      </w:r>
      <w:r>
        <w:rPr>
          <w:rFonts w:eastAsia="MS Mincho;ＭＳ 明朝"/>
        </w:rPr>
        <w:t>, проводящее тропою жизн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Широко мелькают типы людей тёмных, редко светит огонь дух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ековая пашня далеко не вспахана, сколько разъединения и раздражения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аши Ангелов не устрашают люде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если в поезде люди являются мимолётными путниками, то как мимолётна жизнь земная для Мира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0.  Счастье, явленное на Вершинах Небесных, приносит мужество батальону бойцов за Правд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ногда Правда затемнена символа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м не может понять сравнений жизни, и надо формами житейскими поясни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уждается человек в обликах знакомых, и этою призрачною дорогою возводится дух в истинный дом сво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1.  Рука Моя отодвигает ваши опасности, насколько позволяет рок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емля препятствует виду гор, но всё-таки дойдё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2.  Каждое благое устремление помогает дел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ажно посылать стрелы или через Меня или непосредственно, но должна быть благая посылк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жно посылать даже разбойник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жете ради Моего Дела требовать, но без гнева, но посылая творящую мощь благ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Гнев порождает гнев, но Мои дети побеждают алое пламя синим лучо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иний луч тушит плам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жете воздвигнуть храм энергией синего луча, и алою тучею истребите лучшие всходы в вас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133.  У  М</w:t>
      </w:r>
      <w:r>
        <w:rPr>
          <w:rFonts w:eastAsia="MS Mincho;ＭＳ 明朝"/>
          <w:spacing w:val="-24"/>
          <w:sz w:val="36"/>
        </w:rPr>
        <w:t>.</w:t>
      </w:r>
      <w:r>
        <w:rPr>
          <w:rFonts w:eastAsia="MS Mincho;ＭＳ 明朝"/>
          <w:spacing w:val="-24"/>
          <w:position w:val="12"/>
          <w:sz w:val="36"/>
        </w:rPr>
        <w:t>.</w:t>
      </w:r>
      <w:r>
        <w:rPr>
          <w:rFonts w:eastAsia="MS Mincho;ＭＳ 明朝"/>
          <w:sz w:val="36"/>
        </w:rPr>
        <w:t>.</w:t>
      </w:r>
      <w:r>
        <w:rPr>
          <w:rFonts w:eastAsia="MS Mincho;ＭＳ 明朝"/>
        </w:rPr>
        <w:t xml:space="preserve">  много башен и явлений стражи по склонам Гималае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читайте — никто без спутников не пройдёт снежную страж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Гиганты среди льдов следят за рекою мир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Льды чистым огнём цветут, и воздух насыщен озоно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4.  Слышать зов и в падении лепестка роз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Жизнь полна зова, огонь приводит к вершинам Тайн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5.  Чистые слёзы приносят розы М</w:t>
      </w:r>
      <w:r>
        <w:rPr>
          <w:rFonts w:eastAsia="MS Mincho;ＭＳ 明朝"/>
          <w:spacing w:val="-24"/>
          <w:sz w:val="36"/>
        </w:rPr>
        <w:t>.</w:t>
      </w:r>
      <w:r>
        <w:rPr>
          <w:rFonts w:eastAsia="MS Mincho;ＭＳ 明朝"/>
          <w:spacing w:val="-24"/>
          <w:position w:val="12"/>
          <w:sz w:val="36"/>
        </w:rPr>
        <w:t>.</w:t>
      </w:r>
      <w:r>
        <w:rPr>
          <w:rFonts w:eastAsia="MS Mincho;ＭＳ 明朝"/>
          <w:sz w:val="36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обро не ржавее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6.  Рука Моя несёт вам помощь — чудо Любви несу.</w:t>
      </w:r>
    </w:p>
    <w:p>
      <w:pPr>
        <w:pStyle w:val="Normal"/>
        <w:rPr/>
      </w:pPr>
      <w:r>
        <w:rPr>
          <w:rFonts w:eastAsia="MS Mincho;ＭＳ 明朝"/>
        </w:rPr>
        <w:t>У  М</w:t>
      </w:r>
      <w:r>
        <w:rPr>
          <w:rFonts w:eastAsia="MS Mincho;ＭＳ 明朝"/>
          <w:spacing w:val="-24"/>
          <w:sz w:val="36"/>
        </w:rPr>
        <w:t>.</w:t>
      </w:r>
      <w:r>
        <w:rPr>
          <w:rFonts w:eastAsia="MS Mincho;ＭＳ 明朝"/>
          <w:spacing w:val="-24"/>
          <w:position w:val="12"/>
          <w:sz w:val="36"/>
        </w:rPr>
        <w:t>.</w:t>
      </w:r>
      <w:r>
        <w:rPr>
          <w:rFonts w:eastAsia="MS Mincho;ＭＳ 明朝"/>
          <w:sz w:val="36"/>
        </w:rPr>
        <w:t>.</w:t>
      </w:r>
      <w:r>
        <w:rPr>
          <w:rFonts w:eastAsia="MS Mincho;ＭＳ 明朝"/>
        </w:rPr>
        <w:t xml:space="preserve">  много знаков в явлении забот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7.  Руки Мои полны благости, но противодействие должно быть остановлен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влю силу Учения на ограниченных ума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8.  Явил чудо целительного воздуха, жуть жизни тает в чистых лучах закат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вите спокойствие, явите утверждение мудрости.</w:t>
      </w:r>
    </w:p>
    <w:p>
      <w:pPr>
        <w:pStyle w:val="Normal"/>
        <w:rPr/>
      </w:pPr>
      <w:r>
        <w:rPr>
          <w:rFonts w:eastAsia="MS Mincho;ＭＳ 明朝"/>
        </w:rPr>
        <w:t>М</w:t>
      </w:r>
      <w:r>
        <w:rPr>
          <w:rFonts w:eastAsia="MS Mincho;ＭＳ 明朝"/>
          <w:spacing w:val="-24"/>
          <w:sz w:val="36"/>
        </w:rPr>
        <w:t>.</w:t>
      </w:r>
      <w:r>
        <w:rPr>
          <w:rFonts w:eastAsia="MS Mincho;ＭＳ 明朝"/>
          <w:spacing w:val="-24"/>
          <w:position w:val="12"/>
          <w:sz w:val="36"/>
        </w:rPr>
        <w:t>.</w:t>
      </w:r>
      <w:r>
        <w:rPr>
          <w:rFonts w:eastAsia="MS Mincho;ＭＳ 明朝"/>
          <w:sz w:val="36"/>
        </w:rPr>
        <w:t>.</w:t>
      </w:r>
      <w:r>
        <w:rPr>
          <w:rFonts w:eastAsia="MS Mincho;ＭＳ 明朝"/>
        </w:rPr>
        <w:t xml:space="preserve"> слушает, как мучимы вы смутными тенями, но те, которые придут смеяться, — молиться буду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9.  Мудрее дать учиться на явлениях жизн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кажу многое в жизни, только заме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оображение ничто в сравнении с жизнь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0.  Ничто, чтобы помешать узнавать явления Мудрости Божьей, не должно служить препятствие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азные задачи требуют разных инструмент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141.  Цветы М</w:t>
      </w:r>
      <w:r>
        <w:rPr>
          <w:rFonts w:eastAsia="MS Mincho;ＭＳ 明朝"/>
          <w:spacing w:val="-24"/>
          <w:sz w:val="36"/>
        </w:rPr>
        <w:t>.</w:t>
      </w:r>
      <w:r>
        <w:rPr>
          <w:rFonts w:eastAsia="MS Mincho;ＭＳ 明朝"/>
          <w:spacing w:val="-24"/>
          <w:position w:val="12"/>
          <w:sz w:val="36"/>
        </w:rPr>
        <w:t>.</w:t>
      </w:r>
      <w:r>
        <w:rPr>
          <w:rFonts w:eastAsia="MS Mincho;ＭＳ 明朝"/>
          <w:sz w:val="36"/>
        </w:rPr>
        <w:t>.</w:t>
      </w:r>
      <w:r>
        <w:rPr>
          <w:rFonts w:eastAsia="MS Mincho;ＭＳ 明朝"/>
        </w:rPr>
        <w:t xml:space="preserve"> непригодны для многих садов, но они цветут даже на льдина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ак целебные травы, Мои листья помогут многим рана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2.  Являю силы слышать и виде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Главное — качество воздуха и ясность дух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3.  Скоро развязываются узлы жизн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4.  Пусть счастливый ловец явит ярым мучителям явление смелос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Хорошо показать людям суровое правдивое суждение о явлении истинного сурового и глубокого творчеств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Худо примиряться пустой внешностью и шумихой балаган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ознание просветляется, и опыт жизни усиливает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5.  Являете начало Моих выступлений на чистом пол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время назначу для явления каждого чистого начина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ужда не поразит очей ваши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ложения людские не нарушат строй ваш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читайте счастьем нести светильник среди тёмных и злы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 Нас решено явить пути учения свирепых сердец, смягчить единением красот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железо тёмного духа холоднее и твёрже слов счасть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ука Истины только трудом разрушает решётку темниц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выше льются слова Правды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люди изобрели зонтики и прикрылись от грозы туч Господни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ливень сухие сердца достигнет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лепим явления злобы, и молнией освещаем путь праведны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шлём понимание сердца явленно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Усомниться может только слепой —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вите терпение для ступеней будуще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6.  Я вам счастье являю, примите его и научитесь понимать написанно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сё, что можно ускорить без гибели, будет ускорен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Жизнь раскрывает пасть, но дух несокруши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жете спокойно начать новый год, полный событи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олны духа пенят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Шлю Благословен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7.  Половина человеческой жизни проходит в общении с астральным миром, но люди не помня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Люди устремлены к знанию, но не замечают е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ы окружены знанием прошлого и будуще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лаго тому, кто поймёт знание будущего и неповторяемость начертани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Любовь укажет вам границу установления новой жизн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удо распознания будущего явится без пушек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колокол призовёт растерянных в лесу путник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148.  Не надо огорчаться, вы предупреждены о битве, даже имя М</w:t>
      </w:r>
      <w:r>
        <w:rPr>
          <w:rFonts w:eastAsia="MS Mincho;ＭＳ 明朝"/>
          <w:spacing w:val="-24"/>
          <w:sz w:val="36"/>
        </w:rPr>
        <w:t>.</w:t>
      </w:r>
      <w:r>
        <w:rPr>
          <w:rFonts w:eastAsia="MS Mincho;ＭＳ 明朝"/>
          <w:spacing w:val="-24"/>
          <w:position w:val="12"/>
          <w:sz w:val="36"/>
        </w:rPr>
        <w:t>.</w:t>
      </w:r>
      <w:r>
        <w:rPr>
          <w:rFonts w:eastAsia="MS Mincho;ＭＳ 明朝"/>
          <w:sz w:val="36"/>
        </w:rPr>
        <w:t>.</w:t>
      </w:r>
      <w:r>
        <w:rPr>
          <w:rFonts w:eastAsia="MS Mincho;ＭＳ 明朝"/>
        </w:rPr>
        <w:t xml:space="preserve"> вызывает противодейств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удивительно, если тёмные пытаются поранить Моих воинов, но Незримый Водитель бодрствуе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аши порывы понятны: солдаты в окопах ропщут, не видя начальника, но он соединён телефоном и бинокле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имите сражение, Моё Имя пытайтесь охрани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алому рык страшен, великому зубы только смешн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9.  Явим утверждение бытия Наше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вим чистое учение счастливого прохождения жизн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утомляйтесь думами — по усвоении опытов Учения пойдёте широкой дорого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обро твори не порывом, а устремление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ужно работать чистым духом, остальное придёт без нарочных ду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0.  Луч рассеивает тучи — путь новый послан победившем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1.  Сообщения приходят лучше по сухому пу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лыбка нужна — плач препятствует ток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жно пользоваться некоторыми железами, пока они без раздражения выдел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ир тучею слёз прерывает нужные ток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2.  Наш Храм возводится среди бесчисленных условий жизн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вляем битву, и каждый камень облит потом труд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мня о школе, представляйте себе Нашу вечную Постройку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диноко стоит вершина — чувство одиночества не покидает её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Если это чувство знакомо вам, благо ва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ы уже на пути к Нам, но одинокая вершина питает снегами реки долин и растит урожай поле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олнце являет первый луч вершин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луна смотрится в ледник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никто не знает недра горячих ключе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смеются горячей влаге из-под снег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вятое сознание одиночества пусть не пугает, но просветит вас любовью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являю любовь и молни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ста творящие могут запреща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ткрыто учение, опасно отступа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нужны слабоумны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3.  Улыбайтесь. Являю радость существо Учения Христа являть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адость величию мира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адость труду проявленному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адость чистой усталос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4.  Щит Мой можете нес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лава Господня над всем чистым помысло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5.  С востока и запада пойдут Мои вои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узнаю среди победивших избранных Мно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узнаете поставленных Мно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равы растут, исполняя Волю Господн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еловеческий дух выше злаков, и поручение его превышает думу о благе в Учении Наше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6.  Создали вы дело, которое и богачам не под сил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приносимая чистая жертва отдаётся Богом принёсшим Исаака по чистой вере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Гора Мории, приявшая жертву, сохранит сокровище сердц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малое дело подняли вы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положили достояние своё на явленный жертвенник, не хвалясь и не воздвигая устремления лично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вляя Истину, разве могу умолчать о приносящих полезное явленной жнитве среди холода бури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став Мой охраняя — охранены буде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ужда не коснётся явления Мое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спокоение — в свете Истин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вленная гора не испытание, но поручен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7.  Туман только для земного глаза труден, но замечающий явления жизни видит поезд событи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ши Врата преодолённые ведут к богатству бесчисленном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аждое зерно золота солнца — щит от лунного блеска земл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ужно выбрать дорогу солнца или лун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олнце наполняет день чудесами — луна рождает изменчивые призрак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ди по солнцу, утверждаясь в очевидном, и день становится сказко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8.  В песке не ищи воду, лёд не рождается в зно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ерхние пути ведут на гор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9.  Утвердитесь в Моём постоянном внимании и любви к ва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частье уявляют многими столетиями сложенные дел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0.  Под знаком Моим соберу новых люде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твердитесь в мысли привлечь народ и слагать Храм Мой руками народа.</w:t>
      </w:r>
    </w:p>
    <w:p>
      <w:pPr>
        <w:pStyle w:val="Normal"/>
        <w:rPr/>
      </w:pPr>
      <w:r>
        <w:rPr>
          <w:rFonts w:eastAsia="MS Mincho;ＭＳ 明朝"/>
        </w:rPr>
        <w:t>Не медлите — М</w:t>
      </w:r>
      <w:r>
        <w:rPr>
          <w:rFonts w:eastAsia="MS Mincho;ＭＳ 明朝"/>
          <w:spacing w:val="-24"/>
          <w:sz w:val="36"/>
        </w:rPr>
        <w:t>.</w:t>
      </w:r>
      <w:r>
        <w:rPr>
          <w:rFonts w:eastAsia="MS Mincho;ＭＳ 明朝"/>
          <w:spacing w:val="-24"/>
          <w:position w:val="12"/>
          <w:sz w:val="36"/>
        </w:rPr>
        <w:t>.</w:t>
      </w:r>
      <w:r>
        <w:rPr>
          <w:rFonts w:eastAsia="MS Mincho;ＭＳ 明朝"/>
          <w:sz w:val="36"/>
        </w:rPr>
        <w:t>.</w:t>
      </w:r>
      <w:r>
        <w:rPr>
          <w:rFonts w:eastAsia="MS Mincho;ＭＳ 明朝"/>
        </w:rPr>
        <w:t xml:space="preserve"> зовё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твердитесь и стройте путь ко Мн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1.  Я являю вам учение на жизни каждого дн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бойтесь юродивых — они как листья унесены буду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2.  Я духовную радость нес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ука Моя над чистыми мыслями вашими.</w:t>
      </w:r>
    </w:p>
    <w:p>
      <w:pPr>
        <w:pStyle w:val="Normal"/>
        <w:rPr/>
      </w:pPr>
      <w:r>
        <w:rPr>
          <w:rFonts w:eastAsia="MS Mincho;ＭＳ 明朝"/>
        </w:rPr>
        <w:t>М</w:t>
      </w:r>
      <w:r>
        <w:rPr>
          <w:rFonts w:eastAsia="MS Mincho;ＭＳ 明朝"/>
          <w:spacing w:val="-24"/>
          <w:sz w:val="36"/>
        </w:rPr>
        <w:t>.</w:t>
      </w:r>
      <w:r>
        <w:rPr>
          <w:rFonts w:eastAsia="MS Mincho;ＭＳ 明朝"/>
          <w:spacing w:val="-24"/>
          <w:position w:val="12"/>
          <w:sz w:val="36"/>
        </w:rPr>
        <w:t>.</w:t>
      </w:r>
      <w:r>
        <w:rPr>
          <w:rFonts w:eastAsia="MS Mincho;ＭＳ 明朝"/>
          <w:sz w:val="36"/>
        </w:rPr>
        <w:t>.</w:t>
      </w:r>
      <w:r>
        <w:rPr>
          <w:rFonts w:eastAsia="MS Mincho;ＭＳ 明朝"/>
        </w:rPr>
        <w:t xml:space="preserve"> учит вас молить чистых Братьев о явлении вам ступеней пути горнего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укою можно сообщать лучшие ток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укою можно и море останови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утным сознанием не передаётся ток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удро знать свою силу в момент прикоснов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3.  Будьте как луч солнца и песнь птиц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4.  Являю вам большую школу жизн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жете черпать мудрость сравнений разных лик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усть чистое стремление не ослабнет, и явлю путь избранны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5.  Считаю опасными школы сосредоточения в убийственной атмосфер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Люди упорствуют в избранных ими желаниях, но ток часто слаб, и образ рождается только мозго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ля сильных видений нужны и почва, полная электричества, и сознание поко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6.  Рука Моя являет вам Щит на защит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учу Рукою, считаю, отвед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7.  Учитель управит непокорными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итель просит прочесть труд Оригена, начнёте понимать ошибки церкв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ставы Его школы полезны современнос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8.  Имя Моё учит ваших врагов противодействию, и посланцы Мои должны вам помочь в битв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емная опора ваша не прочна, но под сенью Незримых Союзников можно победи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169.  Страна М</w:t>
      </w:r>
      <w:r>
        <w:rPr>
          <w:rFonts w:eastAsia="MS Mincho;ＭＳ 明朝"/>
          <w:spacing w:val="-24"/>
          <w:sz w:val="36"/>
        </w:rPr>
        <w:t>.</w:t>
      </w:r>
      <w:r>
        <w:rPr>
          <w:rFonts w:eastAsia="MS Mincho;ＭＳ 明朝"/>
          <w:spacing w:val="-24"/>
          <w:position w:val="12"/>
          <w:sz w:val="36"/>
        </w:rPr>
        <w:t>.</w:t>
      </w:r>
      <w:r>
        <w:rPr>
          <w:rFonts w:eastAsia="MS Mincho;ＭＳ 明朝"/>
          <w:sz w:val="36"/>
        </w:rPr>
        <w:t>.</w:t>
      </w:r>
      <w:r>
        <w:rPr>
          <w:rFonts w:eastAsia="MS Mincho;ＭＳ 明朝"/>
        </w:rPr>
        <w:t xml:space="preserve"> найдёт лучших каменщик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, Я, Я прия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, Я, Я щит утвержу, и стрелы врагов оперят щит побед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вите время достаточное для стражи вашей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Царь приходит и в ночной час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ужой глас чужд верны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треннее солнце явно проснувшимся ран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темны солнце проспавшие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с вами и охран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аждый сам куёт путь сво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0.  Нужно освещать явления пошлости.</w:t>
      </w:r>
    </w:p>
    <w:p>
      <w:pPr>
        <w:pStyle w:val="Normal"/>
        <w:rPr/>
      </w:pPr>
      <w:r>
        <w:rPr>
          <w:rFonts w:eastAsia="MS Mincho;ＭＳ 明朝"/>
        </w:rPr>
        <w:t>М</w:t>
      </w:r>
      <w:r>
        <w:rPr>
          <w:rFonts w:eastAsia="MS Mincho;ＭＳ 明朝"/>
          <w:spacing w:val="-24"/>
          <w:sz w:val="36"/>
        </w:rPr>
        <w:t>.</w:t>
      </w:r>
      <w:r>
        <w:rPr>
          <w:rFonts w:eastAsia="MS Mincho;ＭＳ 明朝"/>
          <w:spacing w:val="-24"/>
          <w:position w:val="12"/>
          <w:sz w:val="36"/>
        </w:rPr>
        <w:t>.</w:t>
      </w:r>
      <w:r>
        <w:rPr>
          <w:rFonts w:eastAsia="MS Mincho;ＭＳ 明朝"/>
          <w:sz w:val="36"/>
        </w:rPr>
        <w:t>.</w:t>
      </w:r>
      <w:r>
        <w:rPr>
          <w:rFonts w:eastAsia="MS Mincho;ＭＳ 明朝"/>
        </w:rPr>
        <w:t xml:space="preserve"> сражает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ука Милосердия разит.</w:t>
      </w:r>
    </w:p>
    <w:p>
      <w:pPr>
        <w:pStyle w:val="Normal"/>
        <w:rPr/>
      </w:pPr>
      <w:r>
        <w:rPr>
          <w:rFonts w:eastAsia="MS Mincho;ＭＳ 明朝"/>
        </w:rPr>
        <w:t>Учению М</w:t>
      </w:r>
      <w:r>
        <w:rPr>
          <w:rFonts w:eastAsia="MS Mincho;ＭＳ 明朝"/>
          <w:spacing w:val="-24"/>
          <w:sz w:val="36"/>
        </w:rPr>
        <w:t>.</w:t>
      </w:r>
      <w:r>
        <w:rPr>
          <w:rFonts w:eastAsia="MS Mincho;ＭＳ 明朝"/>
          <w:spacing w:val="-24"/>
          <w:position w:val="12"/>
          <w:sz w:val="36"/>
        </w:rPr>
        <w:t>.</w:t>
      </w:r>
      <w:r>
        <w:rPr>
          <w:rFonts w:eastAsia="MS Mincho;ＭＳ 明朝"/>
          <w:sz w:val="36"/>
        </w:rPr>
        <w:t>.</w:t>
      </w:r>
      <w:r>
        <w:rPr>
          <w:rFonts w:eastAsia="MS Mincho;ＭＳ 明朝"/>
        </w:rPr>
        <w:t xml:space="preserve"> следуй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ужно учить на возможностях, общих человечеств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1.  Чистое дело даётся разными явления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уча тел наполняет улицы, но освещение аур тускл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вите пониман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2.  Смысл во всём — среди русского поручения укажете: ни хозяйство, ни нужда не заслонили путь к На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йдёте возражение: бедность и дети мешаю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дети — цветы земли, и бедности покрывало — дар очищ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кажут: «Хорошо вам Бога являть в богатстве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и вы знали нужд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«Хорошо вам с друзьями и пособниками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и вы видели желчи каменные сердц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годен воистину вождь, битву не ведающи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стремляя вас в горы, вооружаю вас к жизн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ую учение не того дня, но уготовляю новую жизн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будьте с мёртвыми, но растут пособник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чудо, но кованый клинок жизнь ваш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дя ко Храму, перейдёте и пыль и грязь пути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нищего радость солнцу велик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с ва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3.  Поймите, не с мёртвыми идти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Если людское прикосновение имеет значение, то Наше касание тем боле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икосновение людское бывает долговременно, но Наше касание сообщает энергию на данное Нами врем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асто простая икона милее роскошного образ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удо незаметно проникнет в жизн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ужно время чистое учение протолкну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ереживите врем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4.  Тронули вчера вопрос ауры — каждый видит астральное клише через цвет своей аур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ем полнее аккорд ауры, тем вернее изображен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 кого развито чувство долга, тот его видит прежде все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А кого притягивает любовь, потянут будет к грани любви и, наполненный радостью, прежде всего узрит радость Красот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камень, сверкающий всеми цветами Правды, отразит всё великое будуще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ужно ценить и одноцветный камень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шибкам научаемся улыбать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ниги как мимолётные мысли людей, надо избирать и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ногое лёгкое бесполезно для получения учения от Мен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обирая в лесу ягоды, берут только превосходны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5.  Явите стражу. Пусть ничто нечистое не проникнет в Дом Мо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влю молнию на явленных предателях Моего Дел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явлю устрашение тем безумны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Щит Мой осенит учащи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вим чудо почтивши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вим благословение сохранившим знак Мо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пошлю вам Слово Моё, отнесите Его учащим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6.  Наша задача помогать человечеств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асто Йог, сливаясь с Богом, стремится забыть земл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7.  Солнца улыбка среди туч даёт радуги блистан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удете Ауру Учителя помнить, улыбаясь через капли росы грядущего Светлого Дня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терплю: Имя Моё поносят, дела извращают и разрушают, чужими руками Щит Мой нарушают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корни новой расы крепнут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лушай правду — твои тучи от сознания неслыханной мировой катастроф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лепые веселятся, глухие поют, но зрячие исполняются тумана и скорб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лабоумен, кто во время битвы преисполняется миро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пять лет прожит век, и ум человеческий считает свой бег несчастье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8.  Явлю вам утешение — чистые идеи не умирают, но цветут, хотя бы все морозы угрожали льда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179.  Сурово судить не надо события жизни —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Цепь их приводит к Врата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истые мысли нужны для устремления через камни пу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ечтающий быть добрым — не добр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, виня себя в жестокости, признаёте рост дух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уша не ржавеет, и дух кристаллизует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80.  И в будущих школах России пути роста духа будут преподаны познавшими весь пу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и избранные понесут Слово Моё простое о том, что принадлежит великому народ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любовь личная, и народная, и мировая вознесут жертву Творцу Любв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Шлём Благословение и помощ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81.  Чистые мысли музыки помогают передаче ток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лимся звуками и образами Красот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м и сердце не борются, только плывя океаном творчеств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птица духа трепещет от дуновений гармони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сталь слова сверкает от горнила Правд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82.  Мудрый не боит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удо приходит неожиданн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вое всё имеет значение, иногда пылинка важнее гор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83.  Нужно мечтать, путь мечты даёт новое окн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кно ведёт к воздух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Хотящий — получае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меет всё значен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84.  Чудо творится среди устремлений к жизни будуще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85.  Не думайте о пище — иной постник, ласкающий мысли о пище, хуж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дготовите организм не сеном; мочь можете духо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86.  Мучиться не надо — полезнее радоваться каждой крупице творчества дух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ворчество разлито даже среди тёмны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озьми микроскоп, и жизнь наполнится чудесными формами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темноте глаз лучше овладевает духовным зрение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87.  Мудро не печалиться, но радостно стремить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умать надо — дума рождает дел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88.  Усмотрите среди новых явлений указанную битв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ы уже знаете, насколько всё напряжен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едлагали счастье — горе отвергши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89.  Считайте явление ярых врагов лучше гнилых друзей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нание без любви мертво, но свет радуги вмещает все огн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0.  Свет радуги лишь глазу человека безобразен, ибо радуга слишком тонка вибрация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1.  Подробности пути возникают в связи с кармой и аурой многих люде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2.  Считаю — птичка хохлится в холоде, но солнце расправит её крыль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3.  Нрав русского народа просветит красота духа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плачь там, где нужны не слёзы, но стрелы, пронзающие тёмный дух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оссия процветёт искусство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4.  Отдали вы много сил и возможностей Нашему Делу, пусть теперь и другие не боятся быть смешными во Имя Бога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тдохните теперь перед новым приступом, но зато последние Врата близк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говорю мирных учений, в бою помните Щит Мо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5.  Новый день несёт новые возможнос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тичка перед полётом не представляет, как перелетит океан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6.  Если бы вы слышали желания немедленных исполнений, мир разрушился б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бойся настроений, как листья они сменяют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истый ручей снега принесёт утоление жажд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7.  Вам тяжело ждать, но представьте, как тяжело постройку видеть всё ещё без крыш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ух человеческий с добром борет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Хочу помочь вам — иду в битв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8.  Нетерпение пассажиров не может ускорить курьерский поезд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вое обстоятельство рождает новые полёт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торопитесь — придёт всё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9.  Чудо творится. Являете работу, нужную для явления будущей жизн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рудности дела не более шлифовки алмаза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ужая воля должна быть направлена к добру, как волна на мельниц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сколько запруд сооружает мельник, прежде чем направить рабочую волну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ужно руке мочь и глазу дерзать на новые возможности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Ценна только работа, произведённая своими руками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аботою снимаете замки от ворот к странам, куда стремитесь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сё возможно, но считайте сулёное явленным в положенный срок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Хотящий ехать — доеде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итесь на жизни; посылаем вам портреты людей, и события являют установленный ход чуда претворения расы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аждому несу талисман.</w:t>
      </w:r>
    </w:p>
    <w:p>
      <w:pPr>
        <w:pStyle w:val="Normal"/>
        <w:rPr/>
      </w:pPr>
      <w:r>
        <w:rPr>
          <w:rFonts w:eastAsia="MS Mincho;ＭＳ 明朝"/>
        </w:rPr>
        <w:t xml:space="preserve">Произнёсший </w:t>
      </w:r>
      <w:r>
        <w:rPr>
          <w:rFonts w:eastAsia="MS Mincho;ＭＳ 明朝"/>
          <w:i/>
        </w:rPr>
        <w:t>Красота</w:t>
      </w:r>
      <w:r>
        <w:rPr>
          <w:rFonts w:eastAsia="MS Mincho;ＭＳ 明朝"/>
        </w:rPr>
        <w:t xml:space="preserve"> — спасён буде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0.  Мы готовы помочь, если человек не мешае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олько на зов открываем Врат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трелы агента направляют энергию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се миры на испытани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линопись Создателя полна испытаний, и Солнце солнц светит неумолчной Песне Труда Велико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1.  Нужны стрелы, ищи смысл среди явлений жизн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до бороться с недобрыми разрушителя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тиск приближается, и умам вашим предстоит решить чистую дорогу среди сраж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2.  На Гору Мории ходили для жертв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рудно молиться, когда ум заня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оля должна охранить место молитвы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Лучше знать людей, чем умиляться маска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Если бы сердца людей были наполнены красотой, не был бы нужен подвиг, но тёмных так мно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Это должно показать путь тернистый всякой правд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3.  Сумрачное освещение легко сменяется лучо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мейте решать дело не в денежных гарантия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4.  Думайте о будущей пользе и не останавливайтесь на сегодн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мощь Моя велика и безотлагательн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5.  Явил новые лики — учитес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урово знать лики друзей, но знание выше все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6.  Конь взвивается от ярости бича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уруша дрожит от присутствия несправедливос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лаго смелым и справедливым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Единый судья ваш дух — в нём Бог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7.  Космос отражается в зрачке каждого глаза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Бог почиет в каждом сердц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Горе изгоняющим Бога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Лучше не знать, нежели преда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вили Учителя, и Имя Мессии произнесено в Доме Моё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малому, не ничтожному свидетелями стане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блако Горы Бога просветится, и молния Гласа осветит бездн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вые, новые, новые, чудные, разумеющие, вознесённые соберут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Учитель дал вам явить Лик Свой —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овите народ под кровлю Мо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строена и определена и обведена плугом труда Гора Мори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8.  Не спустимся суждениями, и улыбкой встретим опасность.</w:t>
      </w:r>
    </w:p>
    <w:p>
      <w:pPr>
        <w:pStyle w:val="Normal"/>
        <w:rPr/>
      </w:pPr>
      <w:r>
        <w:rPr>
          <w:rFonts w:eastAsia="MS Mincho;ＭＳ 明朝"/>
        </w:rPr>
        <w:t>Есть ли опасность под Щитом М</w:t>
      </w:r>
      <w:r>
        <w:rPr>
          <w:rFonts w:eastAsia="MS Mincho;ＭＳ 明朝"/>
          <w:spacing w:val="-24"/>
          <w:sz w:val="36"/>
        </w:rPr>
        <w:t>.</w:t>
      </w:r>
      <w:r>
        <w:rPr>
          <w:rFonts w:eastAsia="MS Mincho;ＭＳ 明朝"/>
          <w:spacing w:val="-24"/>
          <w:position w:val="12"/>
          <w:sz w:val="36"/>
        </w:rPr>
        <w:t>.</w:t>
      </w:r>
      <w:r>
        <w:rPr>
          <w:rFonts w:eastAsia="MS Mincho;ＭＳ 明朝"/>
          <w:sz w:val="36"/>
        </w:rPr>
        <w:t>.</w:t>
      </w:r>
      <w:r>
        <w:rPr>
          <w:rFonts w:eastAsia="MS Mincho;ＭＳ 明朝"/>
        </w:rPr>
        <w:t>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9.  Нужно светло верить и нежданно жда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жди, но замечай движение былинк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10.  Чую, пыль слепит глаза и битва затемняет слух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знание идёт и оборет земную усталость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ужно знать, что избранное благо приведёт к источник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 признакам установите время ступеней восхождения, и сущее станет книгою жизн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се ступени являю, и путь идёт прям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оздатель ищет форм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скания благословенн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Гори, свети и освеща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ок знания накопляется, и плод зреет под рукою садовник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11.  Умереть не может дух, а ум не может уничтожить Чудо Создател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ерево может покрыть тенью многи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садовник знает, как росла каждая ветв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етви загибаются, но форма дерева кажется путнику могучею, и щит листвы даёт приют прохожи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истые мысли как ветви вьются — разны оне, но рост их укрепляет дерев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12.  Там, где Мои силы не должны литься напрасно, там повинуйтесь, — разумей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13.  У Нас чистые сущие помыслы охраняются талисмано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алисман научен, как магни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14.  Путей много, но сердце знает ближайши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Хорошо понять — многому научить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15.  Фундамент глубок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абочие, закладывая основание, не знают высоту будущих башен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зодчий явил уже их определен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урово и трудно растут определённые дела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усть малодушие отойдёт и предательство совьёт свои гнёзд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ничтожая гнёзда молнией и сметая вихрем малодушие, куём пу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дите — трудитес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16.  Создатель полон необозримого спокойствия среди бесчисленных движени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а первым спокойствием идёт второ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17.  Не надо печалиться, когда усталость владеет телом, — дух всегда свободен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реди битвы позволено отдохну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18.  Сравните отношение к вам от новых людей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тому говорю — оставьте старых, действуйте новы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мейте улыбкою открыть двери пу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19.  Мрак должен быть удалён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истые мысли пусть сопутствуют Делу Моем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смотрите, чтобы тёмные не играли Именем Учител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итесь находить наследников, понимающих значен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0.  У Меня Рука посвящает достойны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мейте судить по урокам Мои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1.  Мы знаем течение океана, и капля никогда не переполнит бездн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2.  Сложно время и темны силы, но Луч бодрствуе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ука Создателя украшает щиты избранных явлениями дух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ужое умение не устоит перед Творцо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3.  Щиты Наши не ржавеют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путь — к На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мотрите на события на сорок сроков.</w:t>
      </w:r>
    </w:p>
    <w:p>
      <w:pPr>
        <w:pStyle w:val="Normal"/>
        <w:rPr/>
      </w:pPr>
      <w:r>
        <w:rPr>
          <w:rFonts w:eastAsia="MS Mincho;ＭＳ 明朝"/>
        </w:rPr>
        <w:t>М</w:t>
      </w:r>
      <w:r>
        <w:rPr>
          <w:rFonts w:eastAsia="MS Mincho;ＭＳ 明朝"/>
          <w:spacing w:val="-24"/>
          <w:sz w:val="36"/>
        </w:rPr>
        <w:t>.</w:t>
      </w:r>
      <w:r>
        <w:rPr>
          <w:rFonts w:eastAsia="MS Mincho;ＭＳ 明朝"/>
          <w:spacing w:val="-24"/>
          <w:position w:val="12"/>
          <w:sz w:val="36"/>
        </w:rPr>
        <w:t>.</w:t>
      </w:r>
      <w:r>
        <w:rPr>
          <w:rFonts w:eastAsia="MS Mincho;ＭＳ 明朝"/>
          <w:sz w:val="36"/>
        </w:rPr>
        <w:t>.</w:t>
      </w:r>
      <w:r>
        <w:rPr>
          <w:rFonts w:eastAsia="MS Mincho;ＭＳ 明朝"/>
        </w:rPr>
        <w:t xml:space="preserve"> храни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4.  Сурово знать лучше, чем умилять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у правде жизн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ужно знать прежде, чем моч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ужно мочь прежде, чем явля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влять можно то, что оправдано духом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Если вы не дырявая лодка, то доплывё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арус поднят, и руль осмотрен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Щит Мой закроет вас на поле битв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Готовьтесь к бою —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истыми мыслями победи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5.  Сказка жизни утвердится, но ловите волны зовов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реди встреч и писем ищите посланные алмазы возможносте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ужно смотреть широко и далек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азумейте, вои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6.  Каждый исполняет ступень восхождения и несёт положенно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7.  Новые нити вплетаю, ищу углы соедин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лагаю на вас нужные венцы и в тишине готовлю вас к бо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адуйтесь, смелый идёт верным путё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гу оградить верны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8.  Шум тёмных не мешает постройке новых люде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ука у средины не чиста, но купить новую нет денег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нающий побеждае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9.  Да, да, да. Всякое слово единения зерну лучшего цветка подобн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астить сад прекрасный каждому дан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где же садовники, знающие сорта зёрен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учим собирать стебли плодоносные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далим жгучие трав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ту землю, где Бог явил Лик, уберём цвета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где же цветы единения — сохраните лепестки и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а, да, да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чь темнит лучшие образы, но разумейте — Свет идё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ачем испытывать вас, если Храм не будет достроен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модель уже в руке, и могила основания заложен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а святится Имя Единого Бог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ничтожному свидетелями буде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еобразится жизнь — Я говор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0.  Надо приложить усилия, нужно руками строить новую сил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могу, помогу, но приложите усил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1.  Щит и копьё! Господь благословил воин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сё придёт — сумерки кончат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азве не видите, сознание Космоса в конвульсии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бо Мы знаем ход битвы, не может измениться План Создател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з Начала боролись тёмные, из Начала Мы побеждае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2.  Всегда путь добра не песнопение, а труд и служен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Если опрокинуть карму, она обернётся на вас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традания духа являют единственную лестницу кратчайшего пу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традания десятилетия протекают в один день у избранны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Лучше чаша горькая, нежели жизнь с горчинко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аплатите по счетам в гостиницах, и с поклоном вынесут сундуки ваши на корабл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3.  Чудо совершается нежданн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ичто не случайн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нова повторяю — не бойтес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нова опять укус — но не бойтес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4.  Можно в жизни проходить мимо суждённых мест, не обращая внимания на зов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ы можем жестом передвигать дел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жест Наш не поможет вашей карм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Щит Наш охранит вас от вторжения тёмных сил, но платить по старым счетам неизбежн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ука судьбы ведёт ко Благ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5.  Оттуда, где сны создаются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Где возносятся жертвы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Где Свет Незримый труд освещает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ттуда привет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шёпоте листьев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плеске волны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дуновении ветра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— с вами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реди жестоких и тёмных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реди предательства духа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реди исканий и скорби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Щит Мой над ва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6.  Неси свет и не оглядывайся назад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7.  Люби лист придорожный — он создан Бого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нимание — в сердц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8.  Рвать узы, полагать на весы силы Наши, лишаться доступа к Нам — опасн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смех, не шутка приближение к Свет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илы окружают каждое ваше движение, и лишь утро сознания сменится сумерками, крылья и точки мрака могут заде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емнота может застать отступивши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легко оступиться в гора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Лучше не отринуть Руку Водящую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жели фонарь спасителя жда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ады заблудшие вернуться даже на собачий ла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лучше ли идти с проводником среди алмазов снега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ужно понима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ужно помни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ужно зна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9.  Путь общий не ведёт к Святой Гор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читаю явление предательства наихудши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40.  Радость есть явление Силы Создателя, освещающей тьму мира, куда Устав Наш приводит через труд каждо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41.  Начался новый день над землё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ейчас не течение, но водоворо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сякий личный мир освещён заревом Костра, пожирающего ветхие форм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а мудрость Творца сулит Новый Град, сжигая твори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м ли, свидетелям, печалиться, понимая Великий Замысел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глухие, и слепые, и сидячие остаются прохожими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дёт Создател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42.  Не сказка ли ваша жизнь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овры-самолёты у вас разостланы, и полетите смелым духом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даже медведи поняли, как плавать вмес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колько полезных образов разбросано около!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читаю, надо пережить, зная, Чей Щит над ва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тремлюсь ускорить ваш бег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43.  Не сомнения, не сожаления, не уныние, но будущее перед ва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етыре стража, кубок Архангела храните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полнен вином новым явленный вам ковчег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стам времён Я заповедал привести вас на путь Мо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д покровом земли сокрыл ваш лик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полнил отраду восхождения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ояснил память ушедшего свитк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Широко суждения поднял и открыл книг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идите, примите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i/>
        </w:rPr>
        <w:t>Молитва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«Ты, давший голос и щит мне, пошли Учителя на путях моих — открыто сердце моё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44.  Новые избранные мысль выразят кратко и ясн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аждое время имеет свои стремления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о снимают оправу с камней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о украшают их до неузнаваемос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45.  Странности духа в чуждых оболочках заставляют принимать исход не нужный Нам, но убедительный людя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читают дорожки сада лучше природ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46.  Аум к Иегове относится как косяки одной двери —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се знаки одного коридора жизн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47.  Ночью учим, днём люди себе приписываю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Главное существование ночью — глазу доступна бездна и уху близок вихрь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траж, помни о доверенном сокровищ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читай — зовы Наши дают знание выше уставов старин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настье идёт — учу перенести е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ука Создателя открывает две сфер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збрать путь положен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вора псов рычит, и филин сверкает глазом в темно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знающие не трепещу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Щит Я посылаю — усмотрите, не отбросьте счасть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48.  Утро бывает туманно и холод наполняет сердц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вы знаете — счастье идё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огрейтесь огнём сознания будущего.</w:t>
      </w:r>
    </w:p>
    <w:p>
      <w:pPr>
        <w:pStyle w:val="Normal"/>
        <w:rPr>
          <w:rFonts w:eastAsia="MS Mincho;ＭＳ 明朝"/>
          <w:lang w:val="en-US" w:eastAsia="en-US"/>
        </w:rPr>
      </w:pPr>
      <w:r>
        <w:rPr>
          <w:rFonts w:eastAsia="MS Mincho;ＭＳ 明朝"/>
        </w:rPr>
        <w:t>Сумерки недолги, да, да, да.</w:t>
      </w:r>
    </w:p>
    <w:p>
      <w:pPr>
        <w:pStyle w:val="Halfpara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итва пылает, явно ухо различает шум топот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а, да, да. Исполнитесь сило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49.  Поговорим с добротою и научн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для Меня, но для вас говорю о довери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сылки разбиваются о закрытое сердц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огда ненужное говорится, провода мешают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Эманации раздражения не только отбрасывают посланные мысли, но даже действие не может к ежу прикоснуть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том разница оперения от игл еж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трелы, оперяя, очертят круг спасения, но если иглы сомнения не допускают телеграмму до приёмника, то особая трудность возникае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ысшие посылают Нам Бла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ы передаём его вам, но если Мы и вы отринем посылаемое сознание, то нас затопит волна зл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Лучшие явленные аппараты заключены в мозг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коро новые центры будут возвращены людя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пять расцветёт древо позна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50.  Сумерки не вечны — нужно пургу пережи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ужно уметь спешить — пылайте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51.  Ручьи радости наполняют океан мысли Создател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вы, вливающие капли радости в души, несёте жертву Творцу мир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осветлений будет без конца. Учись — уч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а радости, не ошиблис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аждое дерево в радости одевается цветами, но, сбрасывая листья, оно не грустит, зная о весн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52.  Опять в битве отвлеклись цветами, но человечеству далеко до цветов.</w:t>
      </w:r>
    </w:p>
    <w:p>
      <w:pPr>
        <w:pStyle w:val="Normal"/>
        <w:rPr/>
      </w:pPr>
      <w:r>
        <w:rPr>
          <w:rFonts w:eastAsia="MS Mincho;ＭＳ 明朝"/>
        </w:rPr>
        <w:t xml:space="preserve">Тверди — </w:t>
      </w:r>
      <w:r>
        <w:rPr>
          <w:rFonts w:eastAsia="MS Mincho;ＭＳ 明朝"/>
          <w:i/>
        </w:rPr>
        <w:t>Красота,</w:t>
      </w:r>
      <w:r>
        <w:rPr>
          <w:rFonts w:eastAsia="MS Mincho;ＭＳ 明朝"/>
        </w:rPr>
        <w:t xml:space="preserve"> даже со слезами, пока дойдёшь до назначенно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53.  Явление эманаций земных бывает трудн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 тебе придут, яви огонь, он им нужен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нам рассуждать, если можем зажеч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закрой путь для новых стучащих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тарые формы не годят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нающий Красоту не собьёт путник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54.  Существо наше нуждается в токах пран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ужую силу воспринимает явленный и усталый организм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правьте мысль на общность идеи религий всего мир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55.  Тускло горит свет мира, и всякое желание служения особо доро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одно знайте — благодушие и деятельность Нам лучше всего помогаю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для явлений, но для пользы призыва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рыльям огонь не опасен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56.  Нужно сверкать духом, зная — в духе Правд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ужно понять широко, как ширь явленного дух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думай о падениях, когда даны крылья для полёт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57.  Нужно беречь себя и дотянуть до конца бо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ужно могучую волну направить и перескочить борозду зл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ужно ноумена силы призывать и созданным Терафимом пробить толщу зл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58.  С вами говорю и вам указую и наполняю вас желанием подвига уч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прочно не доверие только, но и строительств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оверие делает Меня строителем, но вы должны строи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Жнец получит зерн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меть смоквы собрать, надо явить и найти смоковниц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59.  Расы сотрутся в Новом Мир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говорите о расах, капли разных морей подобн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60.  Смотрите на явление Щита Моего как на предуказанно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мотрите на явление мудрости нового поколения как на счасть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мотрите на явление народного просветления как на ступень к Новому Мир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мотрите на Явление Наше как на час Стражи Мир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соблюдите Устав Мо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соблюдите послание Наш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умейте понести Све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умейте явить простор Красоты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урам нет ход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 рухлядью нет стро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 чижиком по свисту не сравнить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 тухлыми хлебами не отведать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 курным дымом не продохнуть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оссии будущей чудную повесть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крылам, коснувшимся солнца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бегу, пред восходом света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песне, наполнившей полночь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страшен и не жесток пу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звезда близка нашедшим Терафим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до улыбку звёздам посла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61.  Будучи в доме, не ощущаем его, ибо мы в нё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62.  Нрав чистый надо явить и натянуть струны сердц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ение продолжает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долго теперь нужно жда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до улыбать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таль пробуют огнём — сила духа растёт от дыхания жизн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жно многому научиться на полёте журавле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много можно принять за перелёт в край чудесны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63.  Среди чужих, среди разрушителей тяжких трудно: улететь готов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влять сердце, нравиться людям, посылать привет — трудн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олоно сея, сладко жнёт, чудо претворяет человек-посланец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64.  Можете учить на деле, как надо быть находчивым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бо в каждом обстоятельстве заключены разные возможнос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ум надо устремить к свет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65.  Пыль книги почтенна, но дух парит без пыл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ягость — в нас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йте: песнь волков пугае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утникам лучше пе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крытую песнь пой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ну не предавайтес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66.  Карма важна, но ещё важнее избран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арма только условие избрания, но только избранный поручение несё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лыбка Создателя венчает не из признательности, но из радости огню сердца, и над головой сияет знак огня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учки срубленные дают мощь стволу, оставленные привычки очищают ду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меною очищае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мелостью утверждае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метливостью находи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пешить лучше, чем спать в ожидани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убите из брёвен — складывайте до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67.  В жизни мы не замечаем наиболее важные моменты, они кажутся нам пыль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Если б представить решающий момент России, то лишь опытный ученик понял бы е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ука Создателя не только в поражающих явлениях, но и в движении былинк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рата открыты, пусть берегут светильник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68.  После учеников Оригена начала ложная вера духовенства рас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69.  Слушайте про мощь духа — сила его неисчерпаем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лово лишь ничтожная час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ихрь лишь преддверие движ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нег лишь вестник холод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арница лишь око гроз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лово лишь пыль удара творческой мысли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Источник мысли светится счастливым глазам —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струна напряжения звенит чуткому ух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Я устрашался и слабел, охваченный явлением ничтожнос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Величие Творца сравнивает песчинку с горой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увство Начала и Бесконечности наполняет каждый домик и всякое сердц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откройтесь и допусти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Листы растут каждый день, цветы лишь к срок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удо растит деревья мгновенн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70.  Сокол не уронит крыло во время полёт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лень, пролетая над бездной, не замедли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ак, идущие во времени — не отстану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прибой, не отлив, но золотое течение Космоса влечёт ладь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свёрнут парус, но назначен берег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Щит Мой горит, и из оплечий блестят лучи подвиг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й свет умножу и окрылю ступни ног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 ты, удлиняющий путь, найду молнии и по ним перейду бездн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верну плащом вихрь и на высоту встан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Где же пыль пути моего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Где же зной пожирающий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Где же ливень, скрывший всход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тупни мои целы, и кольцо Твоё крепко на руке мое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ладыко, посмотри, меня догоняет мой сокол!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су вас, посылаю дождь забо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и заботы — радость ва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71.  Сулю рост сознания, оно приходит постепенно, незаметно, как рост трав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ежде утвердим презрение к пищ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как опавшие плоды отбираемы в корзину, так законченные мысли уносят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ак же, как и ощущение несовершенства людей было всегда, но теперь и этот плод отпал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 врат Нового Мира толпы, но не знают Вра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легки ступени духа, и единым желанием становятся на место вещи мир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сущие желание Красоты — Благо вам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72.  Нужно все силы Космоса направить на расцвет дух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сталость даёт обновление организм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ознание цели даёт значение каждому проявлению дух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се ветры служат мельнику накопить лучшую мук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зучить все выделения природы и осознать их красотой — значит дать людям крыль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люч нужен, чтобы открыть темницу, но крылья вознесут к свет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аждый ключ знает свою темниц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будет время, когда люди ключ возненавидя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73.  Случайностей не бывае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не надо закрепить сознание ваше о возможностях дух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сле больших волн доходят до волн мысли люде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аже доходят до волн растений, но зато потом изощрённый слух погружается в волны гармонии Космос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томление тела происходит от бега за достижением ваши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остижение есть — оно растёт, как кристалл, насыщенный опыто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Мы с заботою следим за пловцами Наши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если соль волн хлестнёт в ухо, не бойтесь — Мы с ва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74.  Протяните руку над бездно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т страха над бездною, ибо духу страшнее комната и ковёр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ущество познания устремите к На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учи не вы видите, но М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стремление чудо творит, но судить дайте На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75.  Прежний аромат превратится в зловон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ежняя песнь — в шум колес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ежний щит — в печную заслонк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ак растёт дух, явленный перед мирозданием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малой комнате и на малом ковре меняете чешую ветхос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то же в снегах гор и в ручьях солнца может быть омыто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вую кожу получит освобождённая мудрость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 вами радуемся наблюдениям над изменёнными, обнажёнными людь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ак завеса окон открылась и вся обстановка дома обозначилас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легко дать совет, читать открытую книг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а, да, д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ы меняетесь у Меня на глаза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с утверждает ваша решимость, и легко идти около бездны, зная о ковре-самолё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амечайте всё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76.  Пока на базар уходила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К нам купец постучал —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воё ожерелье хотел обменя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место красных камней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казал камни с синим огнё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ама, не знали, которые камни цветнее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упец был высок, и черна была бород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тчего задумалась, мама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бмануть задумал купец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ак кровь, красны твои камни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гнём горит ожерель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тчего задумалась, мама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ы больше не пустим купц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откуда слёзы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дна загорелась синим огнём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колдун ли пришёл?.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руки детей распознают камни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асто красные им ближ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77.  Среди каждого дня ищите Света мерцан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ост мысли о Благих Силах утвердит сознание стучащих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смеяв, оклеветав, очернив дух, малые остановились перед твердынею добра и действ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нак вечной жизни ударит самый низкий лоб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илые лавочники, выгодно ли обмануть самого себя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едные правители, чудно ли строить себе темницу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вирепые мудрецы, не стыдно ли от своих настояний отказаться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вы, дети улицы, не забудьте, что звезда между домами не ламп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ныряете, и летаете, и слышите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где же жемчуг духа вашего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уда устремились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теряли направление, и чужой сучок пронзил крылья ваши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шам сор вреден, говорю как врач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Мои лекарства не сложны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Моя труба не оглушит — трав рост шумне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ердце пойми, слезою омой затвор тво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78.  Листья трав свет солнца храня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ужели только глаз человеческий от света жмурится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Щитом проказу не закроеш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шлем не заменит голов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ш зов проще детской просьб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имите уготованное богатств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Если руку напрягает мускул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о Бога примете духом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рожай плох у глупц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Мы даём зёрна отличны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одаём дёшев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ужели предпочитаете съесть самих себя только по темноте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ошу, но и предупреждаю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вления будут, подымается завеса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очки не спасут глаза, полные пыл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дите к врач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79.  Рука ночи хранит жемчужин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Глаз дня утверждает добыч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ьма не темна орлиному глаз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вляйте новую добыч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чью и днём являйте сроки явленны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ую, идёт счасть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80.  Если мы должны сражаться и истреблять зло, не фанатичны будем ли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Где же граница справедливости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прошедший школу гармонии — знает управление сердце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еник Наш решает каждый удар меча духом, устремлённым к На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медлит, но разит измышления враг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покой, но явление находчивости владеет Нашими воя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закрыты глаза их, зовём на работу — скажите тем, кто мыслит, что Мы отрываем от работ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81.  Учу спрашивать судьбу — срок надо понима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ерез понимание сроков чувство организации Космоса слагает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 волей сроки протекают в гармонии, не разруша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ука Водящая пребывает над духом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добно кормчему, сочетает волны, сроки и сил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тому ученики Наши должны уметь считать дыхание жизни каждого дн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умрак невежества и гримаса недовольства — не свои знаки, отдайте их тёмным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Щит Мой — чистым прибежищ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и стрелы — верным крыль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й меч — отважным светоч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я улыбка — мудрым сулёное счасть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ердце Моё — вам до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Храм ваш — Мне чудо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мейте находить Урсулу и Антония в жизн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читаю — можете познать Устав Мо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82.  Услышите о Нашем устремлении наверху гор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итайте о Нашем сне явленно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знаете о Нашем Явлении, и всё-таки не поверите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бо Мы учим постучавших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урово не пустим предателе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урово пускайте мысли о Нас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лышите, новые искры являют озар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ведите врагов — новым они опасн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 улыбкою послушайте доводы учёного, он ничего не виде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Орлиный Глаз над ва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83.  Нужно искать случай слуша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еликое молчание окружает ухо открыто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сле шумов, тишина непроницаем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среди боя явление тишины особо поразительн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хо как бы отвращается от земного плана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доступное сегодня — легко завтр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рудность пути зависит от привычек тел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тому охраняйте детей от привычек — как шелуха должны отпас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травившая стены домов тьма тараканов мечется по угла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ьма тем людей связала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зарница меча разрубит явление тьм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удет све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84.  Чистый воздух нужен для ток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равните с электричеством после гроз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удеса могут быть в любом месте, но учение сопряжено с состоянием дух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85.  Сроки духа наступаю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 границе сознания смешиваются явления счастья и темнот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ереход ночи в утро незаметен для глаз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знайте святость места Господн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пыль, не гнев принесёте и умертвите голод, если надеетесь явиться перед Ликом Позна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ыл духа — сверкание Благода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лагодать закаляет боевой доспе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86.  Новые, новые, новые соберут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читайте друзей, намечайте врата будущего Всход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перение обновляйте, стрелы поникают бессильн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итесь лета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87.  Кому срок длинен — лучше не прикасать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88.  Вы полагаете новое основание явления Красот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ы с вами полагаем начало нового Уч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илив сменяется отливо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евятый вал — самый большой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Хотел бы показать великую битву Нашего дн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89.  О надежде, о действии, о мужестве учение кого отвратит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ому срок знания ужасен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то перед ликом любви бледнеет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Кто страшится крыла Ангела? —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надо вас!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ветится Храм сказанный, и путь наш утверждён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каждое утро влечёт нас к солнц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счастлив не заметивший дня и овладевший жемчугом звёзд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умирает тот жемчуг, и, бедные, где найдёте прочнее сокровище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оизведём оценку, но не возьмём деньги меро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двалы наполнены, испепелю золото земли новым металло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Щит золотой не прочен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90.  Явить мудрость надо, о действии говор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аждый день несёт луч бодрос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действие имеет не личное значение, когда рычание тьмы отвечает обороне чистого град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азмах Десницы Сеятеля превысил тверд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десницы всех Сынов поднимутся тем же движением и бросят зёрна свои.</w:t>
      </w:r>
    </w:p>
    <w:p>
      <w:pPr>
        <w:pStyle w:val="Normal"/>
        <w:rPr>
          <w:rFonts w:eastAsia="MS Mincho;ＭＳ 明朝"/>
          <w:lang w:val="en-US" w:eastAsia="en-US"/>
        </w:rPr>
      </w:pPr>
      <w:r>
        <w:rPr>
          <w:rFonts w:eastAsia="MS Mincho;ＭＳ 明朝"/>
        </w:rPr>
        <w:t>Свидетельствую время действия.</w:t>
      </w:r>
    </w:p>
    <w:p>
      <w:pPr>
        <w:pStyle w:val="Halfpara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лижние дни считайте преддверием зимнего действ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пешите явить действ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ложите силы в действи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оинство не было в таком действи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 острый меч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 молот разбивающий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ду, Строитель. Иду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91.  Находчивы будьте — действуйте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92.  Мы говорим один раз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повторяйте вопрос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понятое и неуслышанное иссякает для земл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жно снова понять и восходить, но новыми ступеня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тому бережливее будьте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сталость не опасна, но людям вреднее легкомыслие и толстая кожа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Хозяину подобно, в постоянном действии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убоимся капель труд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аже злое действие лучше неподвижнос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остигайте гавани, для каждого корабль пришё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93.  Справедливость трудна ли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ебёнок знает чувство справедливости лучше судь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чему старики и дети могут только судить на земле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мешон суд человечески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аконы заслонили вход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мейте судить под звёзда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мейте смерить расстояние закрытым глазо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йти свет закрытого зрения дано каждом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лень, но неблагодарность, но темнота, но свирепость на ваших хребтах скачу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лепые путники, где же детская справедливость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тмойте грязь привычек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94.  Иные живут в подвалах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ные теснятся на чердаках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ные довольствуются комнатою в чужом помещении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некоторые владеют целым домо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Хочу дать дом тому, кто с Нами живё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худо владеть домом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екрасно любоваться восходом солнца среди висячего сад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дёшево продаём до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лово сердца и дело красоты — плата небольша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ймите выгоды, поймите хоть по человечеств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95.  Создатель, дай проснуться новому духу моему, когда гроза утихне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Гром наполняет безмолвие ночи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молния пересекает моё окн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ужели и в эту ночь вестник может прийти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знаю, вопрос неуместен: идёт посланец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итель! Умение борется со сном, и глаз не проникает во тьм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ложу молот около двери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усть вестник затвор разобьё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ля чего мне затвор после вести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96.   — Владыко, почему не доверишь мне собрать все плоды сада Твоего?</w:t>
      </w:r>
    </w:p>
    <w:p>
      <w:pPr>
        <w:pStyle w:val="Normal"/>
        <w:rPr/>
      </w:pPr>
      <w:r>
        <w:rPr>
          <w:rFonts w:eastAsia="MS Mincho;ＭＳ 明朝"/>
        </w:rPr>
        <w:t>—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Но где же корзины твои?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—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Владыко, почему не прольёшь на меня ручьи Благодати Твоей?</w:t>
      </w:r>
    </w:p>
    <w:p>
      <w:pPr>
        <w:pStyle w:val="Normal"/>
        <w:rPr/>
      </w:pPr>
      <w:r>
        <w:rPr>
          <w:rFonts w:eastAsia="MS Mincho;ＭＳ 明朝"/>
        </w:rPr>
        <w:t>—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Но где же кувшины твои?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—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Владыко, почему вместо шёпота не скажешь громом Правду Твою?</w:t>
      </w:r>
    </w:p>
    <w:p>
      <w:pPr>
        <w:pStyle w:val="Normal"/>
        <w:rPr/>
      </w:pPr>
      <w:r>
        <w:rPr>
          <w:rFonts w:eastAsia="MS Mincho;ＭＳ 明朝"/>
        </w:rPr>
        <w:t>—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Но где же уши? и притом грозу лучше слушать в гора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97.  Люди собираются, опыт нарастает, помощь становится легч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ак корабль, подняв паруса, только ускоряет бег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още, легче, выше и незаметно поднимаете тягости, как пыль цвет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усть переход лёгок будет, проще, легче, выше, веселе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помни о подошвах, когда крылья растут за плеча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смотрите, чтоб не уподобиться Икар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98.  Отчего зрение на конце жизни становится дальнозорким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пыт устремляет наш глаз вдаль, и текущее затуманивает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ак и вы, получая знание будущего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оходите настоящее, не углубляясь среди кочек болот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действие прежде все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стинно говорю: птица в полёте иногда полезнее одеревенелого человек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99.  Чую, враги будут чудным огнём поражен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ступило время действ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ймите преданность и веру и мужеств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крою вас шеломом веры и кольчугой преданности и щитом побед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на Знамени будет Любовь–Победительниц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00.  Ум растёт каждый ден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оброта летит счастью навстреч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мост между Нами — духовность, может явить гору или исчезнуть мгновенн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эту пропасть не засыпать всеми камнями созданных гор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потому берегите цветок Адамант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 льду он не цветё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Легко быть садовником, трудно стать уроком семени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если Создатель дал силу моста к Нам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дите, и храните плам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кажите путникам: «Знаем, куда идём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01.  Уста мои замолкнут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постигнуть щит Милосердия не могу, когда любовь отлети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упаду утром, когда ночью сверну крылья мо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что разверну навстречу солнцу?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лыбка моя — где ты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какая борозда пересекла мой лоб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Где солнечное слово, которым встречу светило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то достойно? Я кричу, Я утверждаю — Любов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сказа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02.  Не надо ценить слово разъясняюще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ери утверждение Первоучител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сказа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03.  Уста Учителя снимают затвор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ложи сердце на пороге луча утра, и сохраню теб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ткрой глаз навстречу волне, и сохраню теб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не счастье сохранить сохраняемо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04.  Близится время завершения кровл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тнеситесь ко Храму священно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когда со Мною обойдёте Постройку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шлём молитву Создателю Суще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явим по трудам и заслуга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оданную, счастливую веру воссоедини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шлём новые знаки, укрепим парус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ймите, нельзя платить за Богослужен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мерла вера под золото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Щит золотой не прочен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мудрых зов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вые и нужные соберутся, и древо союза процветё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05.  Спросят: «Где же доказательства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еперь так много лжепророков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твечайте: по делам только суди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читаем только следств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бо лжепророк ведёт ко лж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Ложь кончается злом, и тогда видите путь зм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сему считаем лишь дела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итель знает наш путь, и голоса препятствующие предаём Его Вол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удите по дела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сказа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06.  Нужно жниво серпом прой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аждый колос рукою отнести в житниц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истые зёрна дыханием отвея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очие явленные костры огню предают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ак отбираем будущего знамён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сказа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07.  Ничто не уничтожается без причин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аждому зов назначен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трубы ангелов сонным ушам недоступн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вление мелкой занятости прочнее стен Иерихон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т ли старого сора в ушах ваших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сказа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08.  Что же делать с этими пугающими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то же делать с теми сидящими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то же сотворить со знающими день завтрашний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еперь много знающих, но скажу им: «Уши откройте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Но Я скажу: «Отмойте руки, прежде чем напишет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голос прочистите, прежде чем кричать пытаетесь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говорю, Я говорю, Я им сказал. Свидетельству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ам прекращу, когда найду врем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теперь иди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я Рука с ва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а. Д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09.  Среди затворов. Среди избиени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реди молчания. Среди восста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реди них. Среди те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мните о Мн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ила всегда с ва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еник, разве боится раковина бархатного прибоя волн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бойся прибо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10.  Считаю, дух всему время находи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Если маяк каждый день готов спасать путников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о как же должно гореть огнём спасения Моё воинство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огнь действия зажигает другие огн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11.  Уже знаете: доброта и ум ещё не приводят к Нам — явление духовности необходим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это качество приходит в минуту готовности дух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ичто не может ускорить утверждение пу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аже зов бесплоден, потому не ищите последователей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зато заботливо встречайте стучащих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стыдно проспать стук сердца, — лучше считать явление ошибки, нежели зарыть в яму крылатое желан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12.  Ученик, зачем мысли о несбываемом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трать силы в прозябании дух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Лотос Мой — радость посетителям Моего Сада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ети! Действие, действие, действ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ысли о благе подымают к вибрации души Учител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мни, душа Учителя — ваш до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забудь Его в стремлении ко Благ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о имя человечества говорю ва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итель всегда у дверей ваших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оставьте двери открыты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жидайте Его, и Он ответит на зов ваш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ак же как цветок отвечает зову утреннего солнц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о Имя Моё иди в жизни, и победишь тьм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ождевая туча не омочит вас, и палящее солнце не причинит вам страда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бо Я ваш Заступник, и Друг, и Отец, дети, дети, дорогие де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13.  Не думайте, что Братство Наше скрыто от человечества непроходимыми стена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нега Гималаев, скрывающие Нас, не препятствия для ищущих в правде, но не для любопытствующи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азличайте между ищущим и сухим скептиком исследователе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грузитесь в Нашу работу, и Я помогу вам на пути к Тому Мир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14.  Мы шлём вам весть эт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усть камни скажут истин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усть травы и деревья воспоют Славу Созда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оставьте человеку действ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бо в действии скрыт плод его устремлени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тицы не помнят своих дел и дел других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потому они возвращаются к старым гнёзда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ак дайте человеку забыть свои ошибки, и дайте ему устремляться по пути Великого Молчания и Благ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еликое Молчание подобно шуму океана и тишине оставленного дом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15.  Мы решаем и посылаем вам в лучах утра Наше Слов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во сне, не в желании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в единении духа, в прозрении Благодати вы идёте, как идёт посланец, и несёте весть Наш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не судите много, но действуй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сидите в раздумье, но творите, но находи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Я Сам — ваш Помощник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а, да, д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сказа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16.  Уклонитесь от тех, кто не слышит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бойдите тех, кто не видит. Д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ладейте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17.  Разумей и внима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най свой путь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ладыко, дай силу моему сердцу и мощь руке мое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бо я слуга Тво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Лучах Твоих я пойму вечную правду Суще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Голосе Твоём я услышу созвучие Мир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ладыко, я отдаю Тебе моё сердц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инеси его во имя спасения Мира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най правду, великую правду вечных уз Отца к Сыну и сына к сын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лоды и цветы Моего Сада доступны всем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удьте хранителями Сада Мое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ставлю вас у Врат Моих, и возвестите вы во Имя Моё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ё Слово с вами пребуде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18.  Являем чутко в ухо, и желание ваше может донести Наш Голос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Луч Наш, как маяк, ищет во тьме, и корабль по лучу достигает пристан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умрак не должен существовать для вас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просят: где же поиски совершенства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Отвечайте: в Любви, Красоте и Действии —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ех трёх путей достаточно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аже под деревом чувствуете себя в безопаснос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аже под утёсом чувствуете себя прочны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как утвердитесь под Моим Лучом!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молчании и в крике голос ваш достигает Нашу Вершин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как лучи маяка через туман не ярки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Наш луч горит среди ваши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Горит луч Наш, и в молчании моря ищите Нас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19.  Спросят: почему ваша книга не походит на другие книги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кажите: там поучения тишины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 нас же клик бо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разъяснениях, указах и одобрениях — звук боя и действия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ремя даёт новые пути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вляет дух прыжки над бездной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мощь вам, ринувшимся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мощь вам, забывшим время и тел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мощь вам, зазвучавши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уткий Глаз над ва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рлы парят вестника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черепахи дар щита принося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удо, чудо, чудо творит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вои услышат Указ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20.  В тумане отыщешь путь, ибо Я с тобо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най неизмеримость вечного созидания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Форму бесформенную, Звук беззвучны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азумей радость созидания и возрадуйся Мудрости Создател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лава Вечного Бытия сияет в звёздах, и Мощь Его знаменуют высочайшие пики Земли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реди долин и гор, среди лесов и полей ты странствуешь в поисках Учител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 неразумный, к чему ходить далеко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здесь — твой Учител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душе своей храни мысль о служении Благу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 Владыка молений моих, будь милостив к устремлению моему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осуди меня за прегрешения мо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ух мой поёт песнь — Твою Песн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устало тело моё, и члены мои не слушаются меня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еник, найди силы завершить устремление.</w:t>
      </w:r>
    </w:p>
    <w:p>
      <w:pPr>
        <w:pStyle w:val="Normal"/>
        <w:rPr>
          <w:rFonts w:eastAsia="MS Mincho;ＭＳ 明朝"/>
          <w:lang w:val="en-US" w:eastAsia="en-US"/>
        </w:rPr>
      </w:pPr>
      <w:r>
        <w:rPr>
          <w:rFonts w:eastAsia="MS Mincho;ＭＳ 明朝"/>
        </w:rPr>
        <w:t>Мужайся! Тело не должно мешать пути твоему.</w:t>
      </w:r>
    </w:p>
    <w:p>
      <w:pPr>
        <w:pStyle w:val="Halfpara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итель, я вижу Лик Твой, я зрю Милосердие Твоё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еник, здесь Я, но в своей слепоте ты забыл о Присутствии Моём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ечна, неизмерима, велика и возвышенна Истина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ищущий подойдёт к ней легко и овладеет е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21.  Созерцайте природу, когда находитесь в не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слышьте явление силы созидания в каждом звуке пустын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итель стоит за каждым проявлением вашего дух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Его лучах обретёте вы радость творчеств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ети, не жалейте времени в искании Истин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еликие мудрецы обретали её в напряжённом искани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ерьте в силы свои и знайте, что вы избраны Им, вашим Отцом в дух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Если в миг слабости вы пошатнётесь на пути — протяните руку, и помощь придё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22.  Скажу стучащимся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 пути вашем может встретиться духовности полный сосуд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умейте распознать е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Если познаете, стремитесь подойти как можно ближ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мните: духовность как пламя возгорается, как чудный магнит приближает к себ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потому счастье суждённое не отклони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жем позвать, но этот зов не повторяем опять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ужно иметь открытый пу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Говорю всем, кто подавлен теснотою рукотворных подвал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идите, ждущие радости, — праздник гот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сказа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23.  Думайте о звёздах, всегда посылающих свой свет человечеств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удьте как звёзды, отдавая вашу любовь, мудрость и знание други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олько отдав всё, мы получае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о Имя Моё вы трудитесь — не забывайте об это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мните об этом особенн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всюду несите Мой свет с собо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то пользы в агенте, скрывающемся за непроходимыми стенами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итель с вами, и вы будьте в гармонии с идущими за ва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Гармония, гармония, гармо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сожалей о пути; забудь гордость мирскую и будь открыт для Ново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азумейте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24.  Я говорю вам, пусть пламя сердца вашего пылает огнём сострада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сострадании заложена великая жемчужина Тайного Знания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се Бодхисаттвы, все святые, все подвижники устремлялись по этому пу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мните предание о семи Врата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ерновый путь не для всех полон терни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Есть души, которым и терновый венец лучше венца царского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грубая одежда лучше пурпура император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25.  В лесу ищите Моих указани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горах слушайте Мой з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журчании ручья внимайте Моему шептани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а разве это человеческое шептание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т, это рокот океана, или же это раскаты грома в вершинах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тебя спрашиваю, где твоя праща поражать врага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удь готов к бо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за тобо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26.  Надо помнить об искре силы Нашей, пробудит она мёртво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как светляк теряет постепенно светоч, так легко потушить искру Наш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27.  Помните о бодрости предрассветного час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Холод утра — чудесный напиток для вашего существ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пешите пользоваться им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 расцветание цвета Лотоса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Грёза снов избранных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Жемчужина о семи концах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Тебе скрыто понимание мир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Тебе рождается устремление к познанию Тайн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окровенное хранилище Тайн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датель живой воды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еликий целитель мира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уша, бодрствующая над страхами мирскими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Твоём сиянии купается Твой верный слуга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збравший Тебя своим достоянием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 Владыко Премудрости Врат Небесных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естол Свой воздвигни на высочайших вершинах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ттуда Тебе видней тревога человеческих сердец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 Владыко, наречённый Сострадательным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зри Своих сынов во тьме людско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ьма, тьма, тьм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вет, свет, све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ез тьмы не было бы сияния света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бо только во тьме свет виден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Где находишься Ты, Владыко, —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Нет ни света, ни тьмы —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сё Едино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Это Тайна из Тайн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окровенное из Сокровенно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понятое людьми, Оно остаётся ясным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нятое людским разумом, Оно теряет свою прозрачнос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аков закон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дите за знаменем бо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28.  Через пустыни, океаны и горы переноситесь в едином вздох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вот стоим лицом к лиц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существует пространства. Исчезло врем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вилась мощь знания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Легко ли на крыльях уноситься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кажу — легко тем, кто чует крыль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не летать постигшим сладость земл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уда им лететь от своего кумира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ак на деле постигнете ничтожность желаний земл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осто, ибо всё просто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носитесь помыслами, уноситесь утверждением, уноситесь любовь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увство познает радость полёт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пять пучина жизни останется под нога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чудо ликующих красок заблестит у звёзд Южного Крест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сё доступн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29.  Зачем страдать в умерщвлении плоти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ачем уничтожать данное вам Создателем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щите новых путей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йдите свой путь среди трудностей жизн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здесь — Учитель говорит. Будьте открыты к На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жизнь не погружайтесь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 Ты, Создатель Мира, Ты, Вершина Небесная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лава из Слав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ысокое Непроявленное в Начале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оявленное в Конце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а, да, да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то Конец, что Начало?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знайте ваше устремлен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адуйтесь на пу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удьте признательны Подателю всех Сокровищ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н услышит молитву и среди грохота улиц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впадайте в отчаяние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тучитесь в дверь. Замок не закрыт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Хозяин ждёт вас внутри дом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вкушайте яств со стола Хозяина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внимайте Словам Е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30.  Дети, будьте готовы к большой неблагодарнос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жешь отдать твоё самое дорогое, и не заметят то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не сожале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утник, ты должен отдать твои, мешающие тебе, вещ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чем больше отдашь, тем легче тебе будет продолжать путь тво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лагодари тех, кто взял у теб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ни помогут. Они о тебе позаботилис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бо идущий легко — свободно достигает вершин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вы научитесь доходить до вершин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потому благодарите неблагодарны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сказал. Я послал вам Бла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31.  Трудитесь. Путь открыт для труд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ваших руках величайшие возможнос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й венец да будет с вами, ибо Я дал венец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удьте на страже. Ожидайте помощь Нашу каждое мгновение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Знайте, что платы ожидать нельзя —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лата не для вас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ы, действующие, должны идти по вашему пути смело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думая об опасности или радости завтрашнего дн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мните, что Я вам сказа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вкушайте яств со стола Хозяина, даже если вам Он предложит и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ерите только то, что дано во имя блага дела ваше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лата идёт, но ожидания не дают результат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азве Христос, Распятый, думал о спасении Своей Души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аже в малой мере старайтесь уподобиться Ему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острадание, сострадание, сострадан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зываем, взываем к вам уже много раз — будьте такими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ети, ученики, дети Мои, будьте счастливы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еличайшая радость близк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видетельствую Сам. Утвержда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332.  Когда сквозь лохмотья ваших случайных оболочек сверкают формы духа —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чуете ли вы мощь и радость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не сливаются ли все существа ваши в одной радости труда духа вашего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тогда Я близко от вас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тогда ваше ухо чует шелест шагов Мои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33.  Ты, имеющий ух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ы, имеющий глаз открыты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ы, познавший Мен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лаго тебе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мя Моё — талисман тебе кованы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да будут глубины Небес тебе благодатн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лаго тебе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стреми взор, подобно соколу, вдал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Это совет Мой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ы, ученики Мои, мужайтес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ечтайте о будущем — и узрите возрождение мир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забудьте о сострадании в своём устремлении. Поймите!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мните, искусство — единое жизненное средство выражения грядущей Культур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ерез Красоту подойдё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ймите и запомни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ам поручил сказать — Красота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ы сказала — Любов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от сказал — Действ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ы сказали — Красот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Если хотите открыть Врата, приложите этот знак Мой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сказал — Красот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в бою, и в победе Я сказал — Красот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неудача покрылась Красото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горы зацвели Красото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А вы цветы Красоты допустите, их допустите — дете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склонитесь перед Принёсшим её — Красоту великого Мира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ймите: нет вещей, нет решения, нет гордости, нет покаяния, есть она — Красот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заповедую вам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Храните и покажите и утвердите её — Красот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ней путь ваш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ею встречу тех, кто дойдёт до Мен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А они уже иду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34.  Ваша радость — Наша радос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огда волшебный цветок ласки на земле расцветает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огда новая звезда зажигается в Беспредельнос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есчисленны звёзд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ст молока счастья связал все миры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ладыко, птица счастья хочет петь на моём окн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не пойму её слов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я буду дерзок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час утра я пойму одно слов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сердце моё запоёт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правдан, оправдан, оправдан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ужели за одно слово, за ласку я могу быть оправдан Тобою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то соткал ткань вечного мира и блеска?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ын Мой, ласка — часть Правд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А Правда в прекрасной и благой......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йми это, сын Мой, в час полуночны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утром к тебе постучусь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Ещё один день, и растёт цветок ваш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просто вы произносите слова строения Храм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вижу улыбку, и Я слышу смех даж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лаго, если построите, если сложите камни, смехом связав и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адость мирам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сказа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35.  Путники, зачем стремитесь по вашему пути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Где ваша цель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а разве цель у вас вообще имеется?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ша цель там, где водный путь переходит в путь облаков, где леса кажутся только каймою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отдохнёте ли, путники, у дороги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отведаете ли вы воды чистого источника?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т, нам нужно достигнуть цел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умрак уже окутал дальние скалы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соловей пропел свою песнь в ближнем лес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м нужно вперёд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дите, путники, свежесть вечера даст вам прохладу в пути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дут путники. Ближе становится цел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блачный путь сгрудился градо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путь ещё далёк, и сумрак становится гущ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динокие путники — смотрите вперёд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А по дороге шёл Незнакомец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а будет милостив Владыко вам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сказа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36.  Водопады и травы, птицы и ветер поют мн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в движении моём рождается песн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иду легко..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когда замолкает ветер и улетают птицы и поникают травы, что мне делать, Владыко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«Взгляни на Меня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огда горы рождают вершины и пропасти устремляют на меня новые хребты гор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огда я прошёл все пустыни, и когда я взошёл на все горы, что увижу, Владыко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«Увидишь Меня»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Цепи счастья и цепи раб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аб волочит цепь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звенят смехом звенья счасть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ак отличу, Владыко, цепи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«На чуткое ухо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37.  Кто с Нами, имеет иногда час борьбы, но знает: он всегда победитель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братите внимание на зовущих — как красиво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ни не только чуют красоту, но и хотят поделиться е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делиться — залог победы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слова открывающие — прост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мало кто прилагает их к затворам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уем праздник труд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пламя очищения бросаете предрассудки и препоны веще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акой блестящий костёр на скале путь освещает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стремление открывает новые пути.</w:t>
      </w:r>
    </w:p>
    <w:p>
      <w:pPr>
        <w:pStyle w:val="Normal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38.  Чей стук слышу Я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Это ты, беглец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от Я скажу тебе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ы бежал от Меня так заботливо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ак строил прежде Мои дом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ы пытался скрыться в святилищах храмов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ы прятался за ступенями тронов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ы, изменив лик, укрывался завесою шатр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ы хотел раствориться в звуках флейты и струн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уда же убежал ты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от стоишь передо Мною, но Я говорю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ы пришёл ко Мне. Ты нашёл двери Мо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ы познал, как бессветен стал ум и как ушла твоя радос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Ты познал, как стучащийся будет допущен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допущенный будет оправдан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ты нашёл лучшие двери и воззвал, не видя конца бегств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приму Я стучащегося и скажу ему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сохранил твою радость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ери свой сосуд и трудись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ты — ты знаешь уже, что бегство излишн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от стоишь ты, и приходишь к дверям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твой сосуд стоит сохранённы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39.  Радость! Нет часа счастья настояще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Есть час счастья прошедшего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есть час счастья будуще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ошедший час отдаляет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ас будущего приближае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Я дал вам часы счастья будуще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адость! Ничто отдаляющее не прилично ва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Живите часом счастья будуще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адость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40.  Учитесь щит охраня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обу надо иметь — пытаться находчиво достига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вое трудно, старое негодн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учи пусть не заслонят гор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и самооправдание, ни уклончивость не помогу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олько творящий труд ведёт к побед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руд поймите широк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урга слепит глаза, но дух не засыпе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41.  Дух береги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еданность доказывается действие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42.  Где же молитва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Где мантрам, где заклинание и обращение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скажу мою молитву, и скажу её как перед ликом солнц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Если глазам моим невыносим свет мира, я их закро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, наполненный искрами блистаний, я всё же скажу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от я знаю путь мой, вот я обратился к нему всем сознанием мои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, отвергнув врагов и похоронив вещи, я иду к Теб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ё слово к Тебе и есть молитва мо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Говорю и днём, и за станком работы, и за ночным дозором, когда глаза не отличают более границы земли и неб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только приготовлений, столько мыслей и стояний, чтобы сказать Тебе одно моё слово: «Я люблю Тебя, Господи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ся молитва моя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ак долго готовился к ней, так ждал я моего мантрама, но он тоже краток: «Не отвратись, Господи!»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имею прибавить к этому слову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теперь заклинание: «Господи, Ты не уйдёшь от меня, я найду Тебя, ибо знаю все домы Твои, Ты — во всём!»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ости, Господи, не сложна молитва моя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раток мантрам мой, и назойливо моё заклинан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если мне не уйти от Тебя, то и Ты не скроешься от глаза мое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ухо моё слышит шаг Тво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во рту Твой Божественный вкус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бо Ты — моя пищ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спею ли заклясть Тебя, Господи?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думаю, что молитва моя угодна, и что мантрам дойдёт до Теб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я удержу в руках моих одежду Тво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Ах, Господи, я буду дерзок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дерзостью похищу океан счастья, ибо хочу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ак сказал — творите, поймите, и очистите двер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ни могут толкнуть вас, но пройдите с улыбко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от, кто знает, тот идёт и приходи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43.  Они похваляются получением Наших поучений, но не поступились ни одной привычко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Шаги их полны сомнений, и слова их насыщены предательство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упаются в домашней луже и принимают её за океан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собенно остерегайтесь предательств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44.  Новые проявят себя в действии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вят щит Красоты и, полные любви, откроют двери стучащим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адёт земля из-под ног слепого, и опрокинется глухо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Шлю вам живую воду промыть очи и уш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чудо претворится, и явится мост Красоты в новый пу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сказал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Господи, до чего тут скудны одежды мои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куда завела меня боязливость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в ненастный день, когда потемнеет солнце и закроют люди двери домов своих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ыйду один я и, полный смелости, дойду до Врат селений Твоих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беру я кольцо от затвора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стучу им, пока не поднимется к Вратам Твой Светлый Страж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говорю я: «Вот пришёл я, вот не уйду я, ибо мне некуда идти»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если Страж всем сверканием своим заступит Врата Твои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уйду, Господи, и дождусь Праведного и за Ним пройду я Врата, ибо проходят Праведны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за Ним, Тобою избранным, я пройду в Свет селений Твоих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озгласим, Господи, трубою на бой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я труба и мой рог малы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я и все со мною тоже вострубя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45.  В древних культах всегда оставались признаки духовных учени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аже старый хоровод сохранил начало духовнос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середине круга помещалась избранная, реже избранны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ругом неё шли ритуальные движения и хор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ерединная избранная оставалась как бы в бездействи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все движения и обращения делались как бы к не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она несла на себе смысл выражения всех устремлени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ак же и в учении Дух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еник получает озарения радос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лучает бездну искани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лучает лёд одиночеств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затем должен пройти тягость средоточ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ак бы один, как бы безгласный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ак бы без помощи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н несёт на себе тягость все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так же покойный, как во льду одиночества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н ждёт и с готовностью принимает тягость обращени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ак бы основа здания, молчаливо он даёт окружить себ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удесятеряет руки свои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умножает сердце своё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должен вырасти духом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 всех обративших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не боится он. И знает, что его время приходи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стучащиеся, и пугающие, и отягчающие, они должны прий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он должен встретить и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временно он окружён ими, и закрыт выход е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нет вечного испыта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близка возможность ближайшего пу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акова тягость средоточ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благо, если тянутся к вам руки друзе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Если хоровод сплетается из добрых желани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46.  Не ищи в полдень вечер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а плугом, пахарь, не скажи молитву отдых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47.  О любви могу сказать: у чистых душ она стремится наверх, а сострадание — вниз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жно любить Бога, нужно представить Его чудесным мучеником за творческие мысли на благо Мир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жно доверчиво и даже дерзко стучаться в Его Хра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если стук сознателен, то в ответ получаете новые силы, хотя и не сразу осознанны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48.  Много непонимания в океане людско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ух знает, но надо проявить над огнём те знак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гонь действия жизни растит крылья дух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глубине моря соль, но только работа течения проявляет её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ак яйцо соловья несёт эмбрион певца, но песнь зазвучит после действия жизн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частливые певцы, звучите во Славу Улыбки Создателя!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т ни малых, ни больши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увство, бросаемое в пространство, как бумеранг возвращается к источник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49.  Новым верь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итель силу имеет щит поднять до явления счасть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итель чует руку, о помощи просящую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итель помочь гот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итель может явить новы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итель может послать Учен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итель считает смелость подвиго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итель являет силу верны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50.  Учили о героях древности, — почему на смене рас не заблестит снова подвиг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Щит Нашего Братства готов покрыть искания свет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вления лучшие ваши, как зёрна, согреты На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частливы пути красоты, нужда мира должна быть утолен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удо Новой Жизни прикрыто лохмотьями, но оно живё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бойтесь накипи жизней, — когда котёл кипит, пыль кружится наверх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 пути подвига нет страха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огонь сердца освещает путь правд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авда Вечности — в красоте дух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ух знает, где красот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51.  Печаль минует новый хоровод человечеств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лыбаясь, дитя снимет меч бо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кону подымет народ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ду пустынею, несу чашу, щитом покрытую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чему пыль на жертвенном месте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игра, не забава, где создаётся Хра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ревность, не искание там, где предана власть красот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днимите сор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читаю, вред не должен укрыться в щеля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ашу укрой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52.  Пыль легко снимете, если поспеши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ичто запущенное не должно оставать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53.   КНИГА О ЖЕРТВЕ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акою силою утвердитесь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ак достигнете исполнения Нашего Дела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ластью, Нами данно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не ли говорить о власти, когда всё глупое и когда всё тщеславное к власти устремляется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Я говорю и утвержда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Наша власть иная: Наша Власть — Жертва!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ясню немногими словами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огда Курновуу Правитель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озидал Золотые Врата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н стремился во Храм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всё же донёс свою жертву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огда Соломон искал власть Красоты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огда символом Суламифи был показан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имвол нечеловеческой Правды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н всё же остался царём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донёс свою жертву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огда духовный учитель Тибета А-Лал-Минг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тремился в горы, где впервые предстал Ему Бог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н всё-таки остался в долине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принял чашу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огда шейх Расул ибн Рахим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тремился передать власть сыну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н всё же услышал Голос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отдал всё, чтобы дойти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lang w:val="en-US" w:eastAsia="en-US"/>
        </w:rPr>
      </w:pPr>
      <w:r>
        <w:rPr>
          <w:rFonts w:eastAsia="MS Mincho;ＭＳ 明朝"/>
        </w:rPr>
        <w:t>Когда учитель Ориген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тдавал и телесное и духовное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Лишь бы научить их последнему преданию Христа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н всё же сохранил тяготу Учительства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огда Сергий из Радонеги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клонился от престола Митрополита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огда Он стремился говорить со зверями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н всё же остался строить домы Общежитий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Он сохранил около Себя учеников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огда Акбар, названный Великим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лагал камни единения церкви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уша Его стремилась под Дерево Мудрости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Где сходило Ему просветление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Он всё же остался на ступенях трона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ная, что есть подвиг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ная, что есть власть–жертва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Если, утверждая завоевание, произнесёте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«Господи, да минует меня чаша сия» —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начит, вы уже имеете право творить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дух ваш уже несокрушим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апомните эту книгу о жертве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бо она даёт вам врата к завершению и готовности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А будучи готовыми, вы знаете всё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бо вам всё будет открыто и принесено и рассказан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только откройте уши и запомни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А главное, читайте и повторяйте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бо часто оболочка ваша затемняет знание духа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глядя на суждённый пожар, вы скажете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«Вот почему вчера я вынес вещи мои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глядя на молнию, вы преклоните голову, почитая Веление Бога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сказал и заповедал, — храни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54.  Любовью зажжёте свет красоты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действием явите миру спасение дух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55.  Так и бывает, когда дух сознаёт служение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вые крылья растут, и кругом воздух поёт ночь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уть света является поражённому взору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решение ума возводит ступени храма Единой Правды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лучшите мозги, продуйте уши, уста промойте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ами будете свидетелями безумия свое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56.  Учите Моему пу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усть они пройдут понимание природы людской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ймут природу Служения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ймут радость Прекрасного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ймут то простое, что преображает жизнь в чуд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Щит Наш невидим, но ночью чуете утверждение дневных шёпот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 Нас не было более сложного времени, как эта смена рас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до распределять силы; плох химик, который вместо капли опрокинет ведр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а — незримая битва никогда не была так велик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еперь же в неё вовлечена вся орбита земна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берите легко смуту мир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илы так напряжены, что ливень знаков льётся на земл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огда завтра скажу книгу о радости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забудьте о кликах сражения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57.   КНИГА О РАДОСТИ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жет ли стоять дерево прочно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жет, может, может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Если корни лежат глубоко под землёю и невидимы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сказал вам о красоте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сказал о любви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сказал о действи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сказал о преданности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сказал о готовности и о сострадани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показал вам окно бо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показал значение отважности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, наконец, Я призвал вас к Великому Служению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где же одежда, чтобы в ней взойти на ступени Храма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Где же ткань достойная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тобы прикрыть наготу и тень тел наших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во всём мире трепещет ткань Живоначал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о всём мире живёт Одеяние достойно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трепещет, и бьётся, и звучит Радость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этой одежде и взойдёте на ступен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Этою одеждою вы прикроете тело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ни разрывают ткань Бог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ни смеются над лоскутами её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дочь мира и Матерь Вселенной соединят куски ткан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готовыми вы подойдёте, чтобы получить одеяние ваш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бо где же власть и где жертва, если нет радости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где оно, сострадание, и она, преданность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где она, любовь к творению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Если плечи не украшены тканью Матери Мира?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когда вы будете строить Храм Красоты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на подходах к нему раскинете Сад Радости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о назовите Сад этот Моим Именем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бо Я сказал вам: Радуйтесь, дети!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перейдя границы власти и жертвы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блёкшись в сияние радости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ы скажем в день следующий о молитве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Эта книга о молитве и подвиге заключит первое троекнижие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адуйтесь, радуйтесь, радуйтесь!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скажете им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«Мы знаем бой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потому радость в нас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мы знаем Служение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потому радостны лица наши»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Шлю Радость и Благо и Правду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бо здесь всё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58.  Надо уявить против разрушителей силу созида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мейте призвать новых на постройк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так, трудитесь на объединение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иблизились Дни Мрака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вествую вам — щит храните и явите надежду, ибо уже показал Мой знак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частье пришло; чую, не расплескай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крылья несут над миром счастье явления Наших решени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мотрите явл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Щит Мой крепок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59.  Мы несём утверждение заветов пророк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истыми ступенями ведём, и никто не пожалеет, что он приблизился к новой рас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ервое условие расы — нести дух в жизн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осколки, накопленные веками, станут на мест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Луч понимания прекрасной жизни сверкнёт прост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ух новым полётом облетит мир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Хотя и трудное, но ещё небывалое врем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учи кругом, но Мой Луч с ва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60.   КНИГА О МОЛИТВЕ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—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Воин, неужели с копьём и с мечом ты вступишь в святилище Храма?</w:t>
      </w:r>
    </w:p>
    <w:p>
      <w:pPr>
        <w:pStyle w:val="Normal"/>
        <w:rPr/>
      </w:pPr>
      <w:r>
        <w:rPr>
          <w:rFonts w:eastAsia="MS Mincho;ＭＳ 明朝"/>
        </w:rPr>
        <w:t>—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Друг, я вышел на подвиг — как же покину доспех мой?</w:t>
      </w:r>
    </w:p>
    <w:p>
      <w:pPr>
        <w:pStyle w:val="Normal"/>
        <w:rPr/>
      </w:pPr>
      <w:r>
        <w:rPr>
          <w:rFonts w:eastAsia="MS Mincho;ＭＳ 明朝"/>
        </w:rPr>
        <w:t>—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Воин, Я сохраню твой доспех на ступенях притвора.</w:t>
      </w:r>
    </w:p>
    <w:p>
      <w:pPr>
        <w:pStyle w:val="Normal"/>
        <w:rPr/>
      </w:pPr>
      <w:r>
        <w:rPr>
          <w:rFonts w:eastAsia="MS Mincho;ＭＳ 明朝"/>
        </w:rPr>
        <w:t>—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Друг, я пришёл посвятить моё достояние — как же оставлю его?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тец, испепели мою руку, если она поднялась за неправое дело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тец, испепели мозг мой, если он змеится лживыми мыслями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тец, порази всё моё явление, если оно ко злу направляется!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ын Мой, не поражу руку тво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ын Мой, оставлю твой мозг, если ты в подвиг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, среди достижений, оставь время для молчания дух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это время Я коснусь твоей сущнос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рупица Великого Молчания ведёт к познанию Служения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тец, отныне я сокращу мои песнопения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отрешу длинноты славослови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подвиге будет молитва моя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начну её молчанием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ратья, во всех ваших началах запомните время молча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это время вас касается вестник Указ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поняв молитву и подвиг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сиянные красотою, крепко держа власть–жертву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ы дойдёте до Храма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i/>
        </w:rPr>
        <w:t>Конец троекнижия</w:t>
      </w:r>
    </w:p>
    <w:p>
      <w:pPr>
        <w:pStyle w:val="Halfpara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61.  Переведу в жизнь чувствование ваше, и потому замечайте происходящее около вас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ужно уметь отличать случай от указа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вые возможности растут на понимании проявленно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ак возводится постройка, не теряя данных камне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надежда, но дело ведёт строителе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созвучие камертона побеждает хрипоту человеческой немощ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62.  Над зарёю раскинем Наши знамён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Щиты Востока озарим светом Священного Союз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вим рамена, Щитом Нашим покрыты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Глас покроет дела каждого дня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Хотим сказать о больших дела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закройтесь облаком пыли каждого дн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63.  Чистый дух влечёт час поклонения и собирает части растерянных духовных крупиц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мощь Наша — око чует, и ухо слышит, и ум понимает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скоро от пыли возрождается униженный ду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до подать руку всем тонущим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пламя улыбки не иссякнет, ибо оно согрето Божьим тепло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64.  Да — да — д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призвал вас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назвал вас Свои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на поясе звенят ключи от дверей довер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ного людей подходило к этим дверям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даже пробовали ключ повернуть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не знали, как дверь отвори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упущенное не повторяется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огда подойдёте к затвору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зовите старых прохожи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окликайте вновь оказавших невежеств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ам на каждом перекрёстке приготовлены новы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каждый камень постройки несёт Мой знак вам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когда войдёте и приступите к башне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змерьте её основание и очертите скалу под нею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бо с этой башни увидите дали, вы, строители!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говорю коротко, чтобы изучили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запомнили, запомнили, запомнили сказанное вам Мно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сказа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65.  Тайна открывается в безопаснос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надо разрушать людей громадою довер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асто тяжесть поклажи являет лишь вид спин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66.  Подходя к горе, вы видите хаос камней и острия скал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атем последуют отвесы утёс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а ними начнутся горные лужайки, которые питаются снегами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за вершиною снега вы узнаете сверкание дали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ы проходите коридором жизни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подымаете пыль от шагов ваши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колько поклажи, сколько отречений, сколько боязни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Где же оно осталось, сокровище Мира?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если вы несёте с собою драгоценный камень или лучшую жемчужину, забудете ли о них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т, вы придержите их бережн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смотрите вместилища и укрепите застёжки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бо несёте сокровище земли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акая бережливость!!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просите: «Как же среди толчков упомнить сокровище Мира?»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улыбнусь и скажу — это просто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озьмите на морском берегу камешек, сглаженный волнами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с мыслию о сокровище Мира несите с собою!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когда вас толкнут и покроют пылью ваши одежды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огда вы возьмёте в руку избранный камень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не забудете сокровище Мира, которое Я вам донести заповеда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мните, помните, помни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сказа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67.  Пастухи получали откров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Цари искал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нижники упрямилис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одители устрашалис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Голос Бога покрывает всё при наличности духовнос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68.  Пульс являет синтез вибраци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аждый организм, до Вселенной включительно, имеет свой пульс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уткий аппарат приведётся в действие даже пульсом человек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ульс атомов создаёт совокупность энергии, легко укладываемой в формул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апомнить её ещё не дано, ибо она поведёт лишь к разрушению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тому говорю о пыли, она проникает глубоко и служит перчаткой руке враг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Люди оставляют за собою тёплые, серые перчатки для чёрного гост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69.  Крик земли поражает рост дух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вы через терпения Врата иди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вы через понимания Служения Врата вступи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главное, помните Лотос Доверия и днём и ночь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70.  Прочтите и сосчитайте, сколько раз даже Христос удалялся в пустын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аже Его Дух нуждался в пран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ледите — явления каждого дня полны глубокого знач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71.  Слушайте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бо хочу, чтобы вы могли подойти ко Мне радостными и светлыми в день Великого Мрака!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авд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доверил вам много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дал вам сроки и предостереж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дам вам возможность побед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открыл вам Тайны Наших решений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ы можете победить и просветиться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дайте Мне дар ваш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Если у кого есть страх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ай Мне страх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Если у кого есть сомнение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ай Мне сомнение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Если у кого есть гнев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ай Мне гнев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А если дадите пригоршню малых вещей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приму и эти пыльные игрушки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перелью их в Моей Башне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авда, если пожелаете опять использовать в жизни ваш дар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забудьте, чего достоин тот, кто отнимает однажды подаренное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так, Я принял и страх, и сомнение, и гнев, — это Мн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А вам путь к Свету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бо хочу, чтобы могли подойти ко Мне радостными и светлыми в день Великого Мрака перед Восходо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72.  Знаю тебя, скребущийся в дверь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ы надеешься на плечах гостя проникнуть в Мой До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наю тебя!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ы стал изысканным и находчивым, даже находчивее многих Мои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ы прикрепил застёжки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устроил одежд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ы даже изучил все слова Мо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лышу — даже повторяешь: РАДОС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тут Я остановлю теб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ы не дерзнёшь сказать — радость любв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воя радость — радость ненависти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за ненавистью колышется безобразная тень сомнения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не годится для щита сомнение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приму в Щит Мой все твои стрел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если будешь упорствовать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пошлю тебе с улыбкою только одн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73.  Правда рвётся из воплей тел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едок погоняет коня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крылья несут скоре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74.  Почему погублена земля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тчего разрушену быть храму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тца гнев пройдё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роки птица утренняя петь готов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орочество дней исполняется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розлиты чаши Архангел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вятится Имя Господне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род воспрянет духо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ущество чуда просто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Любовь — чудо, Красота — чуд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75.  Когда тучи заволокут всё небо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молнии бьют кругом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лучше ли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статься за стенами дома?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Если ливень проникнет через ставни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сё же не будет опасн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Если вы будете знать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Есть опыт действия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Есть опыт молчания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Когда Я говорю: «Действуйте» —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йдите всю находчивость действ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Когда Я говорю: «Молчите» —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йдите всю находчивость молчания!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если долог опыт действия, то краток опыт молча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потому действуйте молчание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если захотите всё же проявить силу действия — призовите детей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действуя с детьми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вовлечётесь в поставленные тенёта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кратко время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вы знаете срок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сказа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76.  Лучшее лекарство, лучшее оружие — ваше сознание Нашей забот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тверждаясь в союзе с Нами, пройдёте непобедим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вляя лик подвига, растёте гигантам подобно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е ужасаются разрушению, те радуются ему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для вас каждая упавшая стена лишь путь к Свет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77.  Я покажу Щит Мой тем, кто идё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кажу тем, кто поразит явление себялюб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кажу тем, кто урочный час блюдё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кажу тем, кто чует путь Служ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кажу тем, кто шатёр свой покроет Моим Имене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кажу тем, кто щит свой несёт прям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вам явил Волю — не преступи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вас веду, не уклонитесь и не раздерите ткань подвига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78.  Можно смотреть лишь в будуще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ка надо обратиться лишь к детя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Лишь в них законное начало дел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вляя путь новый, лишь в детях найдёте силу доверчивос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79.  Среди уязвлений проходит сердце рассвет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мысли, разум, и раскинь се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слушай Повеление немолчное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удо не отнять, и не изгнать призванных из их дом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ты, знающий течение светил, уступи путь свой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бо знаю тебя, сеятеля шатания мысл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ебе говорю, удали свою дерзость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80.  Всегда лучше оставить решение на утр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тро напитано прано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сле заката вредно напрягать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тдачи вечер время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тро познания час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81.  Кто сказал, что надо отдавать безумно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езумие так и останется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дин думает: вот я уже отда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ругой думает: я отдал и приблизил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ретий думает: я отдал и уже заслужил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все их дары в пучин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ы не можем отдать чужое имуществ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ы отдать не можем, что получили на хранение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Если отдадите другу хранить имущество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спросите обратно по возвращении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то почувствует друг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адость, что ему удалось отдать сохранённое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тому радуйтесь и молитесь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Господи, Ты дал мне Твою Благодать на хранение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ы научил сохранить Её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учи теперь, как вернуть сохранённое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 Гласу Твоему, Мой Владыко!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адуйтесь — Я берег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82.  Как слоны лес переходят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окрушая кусты и раздвигая деревья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ак идите в Великом Служении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тому умейте сражаться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ногие призваны к познанию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не многим открыты тайны решений Наших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тому умейте сражаться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ы увидите, как оскорбляют Щит Мо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ы узнаете, как подменяют Мои сокровищ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вы поднимете меч ваш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тому умейте сражаться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Главное, берегитесь предательства и легкомысл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з легкомыслия родится предательств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83.  Явление сомнения уничтожает оружие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аждый колеблющийся камень шатает башн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84.  Рука Моя лишь над твёрды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лабость и легкомыслие родят предательств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едательство судим не причинами, но следствия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вободен каждый, но суд несёт по дела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Жестокостью не стучатся к Посвящени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до счастье утверждать трудом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ас приближается, когда заповедь исполнит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ас решённый, в нём мира явит щит Улож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дтверждения час ночной и разумения день радость несу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слан час понимания свитк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слан час свидетельств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вил крыло Архангела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 нём надпись мир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илы Небесные с Нами свидетельствую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уждено языкам узнать Новое Слово Любв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85.  О, пора помыслить о Новом Мир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учение Моё открывает дверь действ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малишённо снуют люди, не знающие будуще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бречённые толпы стремятся к уничтожени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утьё их несёт к пропас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смотрите устремления безумце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вые преступления открывают пас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вления явные не тревожат мозг полуумны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устое время для глупы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яжкое для различающих све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86.  Прошу обострить волю, помогает полёту стре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оля есть тетива лука сознания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Чую тучу над Европой —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учина явила пас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87.  Нужно понять время — нельзя являть обычный лик, когда горы сотрясают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88.  Даже звенящие под ногою камни исследуйте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бо и на них могут быть следы Моего Прихода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Ждущие, ждущие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аже вы можете не признать час Явл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бо ждать не легко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Я дам вам признаки и облегчения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чью Я не прид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в часы, когда лучи солнца не касаются земли вашей, дайте духу вашему спокойно отойти в Обитель Творца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акже скажу, как надо ждать в часы дн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с песнопением, не восхищением ждите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напрягите труд ваш во Имя Моё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за сном, не за едою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за трудом Я оправдаю Моих возлюбленны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тром, твердя семисловие, скажите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моги нам не пройти мимо труда Твоего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повторяя Имя Моё и утверждаясь в труде Моём, вы дойдёте до дня Моего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апомните и читайте Слова Мо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В эти тяжкие дни трудом оправдаетесь, и действием вознесётесь, и Моим Именем достигнет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сказа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89.  Но не фабрика, но мастерская духа обновит мир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обои, наклеенные людьми и замкнувшие поры жизни, будут смыты ливнем грозной Благода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90.  Итак, вы в труде встретите Мен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где же признаки труда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ыстрота, решительность и самоотверженнос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быстро и решительно можно дойти и до пропас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А ваш путь к вершина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потому ещё прибавьте — и мудро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возьмите за обычай утром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Начиная день, спросить себя —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то можете прибавить к работе порученной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тобы Имя Моё вошло во все дела ваши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вошло не препятствием, но утверждение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отвлекая, не усложняя, но входя как часть ваших решительных мыслей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так, в труде мудро, и приняв Щит Имени Моего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бедите всё, что вредит пути восхожд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Это совет для немедленного приятия к дел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ак же точно и просто говорю — читайте и поймите проще Моё Учение, не упуская срок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ука Моя с ва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91.  Помните, как надо хранить Устав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собенно в дни потрясения мир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читайте дни, когда целыми пройдёте среди пожар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уку даю вам, поведу невредимо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ум проявите и Руку не отринь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сле Моих указаний сами поймёте размер пожар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стыдно не чуять грань Нового Мир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стыдно влачить концы верёвки повешенно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вое солнце пустите в окно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92.  Долго тянется хвост непослуша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393.  Ни родина, ни поступки доблести —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ни идут, являя злоб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равы чистые сметены огнё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ука может держать лишь пушк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зачем Лицо Божие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Ему подобает Новая Красот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94.  Целый помнит сбывшееся с признательность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щный смотрит в будущее, подняв меч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удрый чует грядущую задач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екрасный духом дрожит созвучием Мир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щите подъёмы и ныряния духа в содрогании плане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ир един созвучием дух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удо восприятия свойственно всем разумным существа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зная те токи, Мы не называем их давлением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ищем новый труд за пределами воздейств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чью луна, днём солнц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даже глупый располагает жизнь по этим светила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объятен Мир, бесчисленны Света краск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гружённый в созвучие дух поёт песнь всех сердец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тому радуйтесь, если можете чувствова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Лишён воздействия спящий ду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95.  Почитайте Начал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Братствах, в великих и в малых, все действия передаются через Старши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Могут быть поучения и вдохновения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действия идут из одного Источника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ждите даров, но собирайте сокровищ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гу дать вам весь жемчуг мира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что сделаете с сокровищем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ля него найдёте самое железное, самое холодное, самое мёртвое место, и умрёт дар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иначе будет, если под Моею Рукою нанижете сами нитку жемчуга душ человеческих и сами сравните размеры и ценность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щите новых — они даны и направлены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не отриньте их стук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96.  Нужно ценить каждый час Моего Дел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ужно ощупью находить дверь Свет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97.  Нужно Руку Водящую почитать поступка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жете увеличить мощь сознанием Щит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дойдя к распутью, лишь новую тропу берите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уд Мой готов, но найдите всю находчивость, щадите трату энерги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до ручьями пополнять реку, но не сори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учи сгущены, не надо уплотнять и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жете понять — истина проста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умейте Учителя слуша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98.  Главное, действуйте не гневом, но возмущением дух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гонь гнева лишь оставляет дыры в ткани Мир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если действуете возмущением духа, защищая Имя Господне и силу Учителя вашего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о даже удары будут оправданн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тому различайте во всём огонь гнева и очистительное пламя возмущения дух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99.  Мудрость растёт не столетиями, но часа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огда страны сливаются мгновенно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огда стены тюрем рушатся — будьте тверд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00.  Если бы вы могли припомнить восторг освобождённого духа без злобы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ы бы ликовали, но не плакали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яжкий от злобы дух не может подняться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освобождённая доброта летит в сияние Свет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01.  Посягать на радость духа могут лишь камень носящие в сердц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частья крылья даны лишь возвышенным мысль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надо толп и полков — можно достигать единым полётом дух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вление единения побеждает полчищ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02.  Но вы пройдёте тропою, ибо служением гори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сылаю вам явление силы, ибо долог ваш путь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много камней у чужих воро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вы уже видели цвет Луча Моего, и вы, идя со Мною, уже побеждали светил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Единение — великая сил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03.  Когда назначен большой путь, надо осторожно миновать поворот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04.  Каждый в себе, каждый по-своему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все о духе — как донести чаш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мните, друзья, как мы меняем места и время жизн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Если работаете для человечества, надо менять места, ибо плотно дыхание люде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05.  Книга ваша даст радость многим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огорчение даже печатник принесёт, ибо бесчисленны огорч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06.  Видения только подробность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ир телефоном не строит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07.  Видеть костёр согласных сердец, исполнивших задачу Творца, — чудное сознан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08.  Ценно горение — прилив и отлив ведут орбиту Земл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а же капля работает в обоих феномена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Хуже стоячая вода, ибо разлагается и не служит выявлением энерги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09.  Не надо тратить дважды энергию, где удар готов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суждено описать Братств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ак слепой может описать цвет яблони или высоту башни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ам, где испепелилось сердце, там порваны струн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10.  Чем утвердите меру дел ваших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Если дела имеют полезность для всего мира, то и мера хорош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ем утвердите качество дел ваших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Если дела полезны всему человечеству, то и сущность их хорош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11.  Умейте понять отдых между действиями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бо этот отдых есть накопление сил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12.  Не страшитесь, ибо хорошо задуманное прочн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13.  Не злословьте и не проклинайте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бо град проклятий больно бьёт голову сказавшего и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мейте защитить Имя Моё и Дела Мои от предателей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бо много случаев будет перед вами, когда можете положить конец клевете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ремя действия — и Наше доверие с ва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14.  Нужно прощать людям непониман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Хорошие люди часто повинны в явлениях суждений ошибочны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ущественно щадить первые ошибк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15.  Избегайте мест, где явлены гнев и разъединен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уманно воображение людско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мейте идти поверх рук, тянущих вниз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адясь в лодку, не думают о ключе дом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16.  То, что упущено, то не верну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чь по-ночному мысли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17.  Даю вам Учение, кармические сообщения, Указы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ение пригодно для всего мира, для всех сущи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ем обширнее поймёте, тем вернее для вас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армические сообщения — в заботе и любви о вас Мы даём предупреждения и позволяем вам встретить волну кармы со знание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тому не удивляйтесь, если знаки о карме не всегда вам понятны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казы всегда понятны и должны исполняться без промедл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18.  Хочу назвать вашу болезнь — называется оккультной лихорадкой; явление, знакомое Нам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усиленное утомлением и переменою организм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до бережно пережить это врем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Во время боя окружал вас плотною аурою, —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Это похоже на хлороформ, после надо отдышать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19.  Теперь идите как слоны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ная — лучи заботы и любви над ва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мните всё хорошее и презирайте препятствия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авы, сознавая лавину знаков, впервые проливаю спешн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если в битве вы получили царапины, залечите их бережно и не падая духом, вы, воины Свет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20.  Вы уже начинаете облетать мир мысль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ы уже начинаете одолевать океан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ы уже познаёте радость твор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ы уже поёте восторг украшения жизн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же многое сделан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рузья Мои! Почему не решить вам пройти всю эту жизнь героями?!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если говорю: «Можете отдохнуть»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начит, знаю — ибо берегу вас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сказа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21.  Разве тревожим жданного гостя личными желаниями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спешим открыть ворота, лишь бы желанный пришёл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усть незнающие умоляют пространство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постигшие только помогают событию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ука часто тянется, но слепые пробуют отвергнуть её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тому прекратить зарождение детей хуже убийств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ак же неладно нагромождать сложность своих желани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еред приходом гостя лучше проветрить дом, и в тишине, повторяя молитву, устремить глаза на красоту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Не надо измышлений и назначений —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вободно дух идё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ягость земли надо снима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лои испарений окутывают каждую колыбел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лаженна мать, открывшая полог к свету и поднёсшая первый цветок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тишине и с улыбкою и в красоте ждите новых стучащихся в мир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22.  Помощь в духе — сильнейша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23.  Как цветы, растут познания и решения вопросов Быт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еред новым познанием особо болит сердце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эта боль в чистом месте обратится в познан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сталость отлетит, и нахождения духа, как колосья, поднимутся из зерн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не астрала есть сферы познания лёгкого общения с планами эволюци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Легенда о взятии на небо имеет научное основан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24.  Теперь встречаете в жизни четыре рода людей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дни бьются под Нашим Щитом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ругие бьются без защиты, но уже кончают течение кармы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ретьи бредут ослеплённые тёмной завесой судьбы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четвёртые — враги Света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ервые поймут ваш призыв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торые затрепещут ожиданием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ретьи отвратят голову тупо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четвёртые встретят стрелою вашу стрелу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так, не повторяйте Учен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аждое слово упадёт на должную почву, и суждённое будет принят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акже не отвергайте и не отрицай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сякое суждение есть уже проявленное действ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то из отрицания пожара, если огонь уже пылает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покройте огонь, и сила его исчезне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ак же и в отрицании суждений не достигнете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покройте отрицательное суждение Нашим Учением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весь город врага покроется куполом Нашего Братства, ибо купол этот вместит всё!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аю вам кров, даю вам силу, даю вам путь прекрасны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сказа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25.  Проба людей нескончаем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до повторять до рисунка на мозг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укою легче на лбу написать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авда лучше мечт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авда Грядущего Мира высок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26.  Чтоб Мои новые ученики могли усвоить завет Мой, сурово надо повторять данное ране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каждый камень, брошенный в вас, увеличивает башню ваш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27.  Только время уплотняет знан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28.  В священный вечер Величайшего Праздника во Имя Вселенского Символа — говорю вам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ы допущены к работе постройки Нового Мира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ам говорю — укрепляйте глаза, чтобы не ослепнуть, когда приоткрою край завесы Грядущего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Если войдёт в вас смущение, поднимите щит преданности, ибо им сохранитесь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повторяйте Указы, вам говорю — повторяй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указа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ую — можете понять: о серьёзном говор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умею Руку поднять за избранны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щит подниму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инарий, проклятий дитя, не заграждай путь Света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инарий, не умаляй явление чисто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учи не просмотрите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жить радостно, у кого крыль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лыбка Моя вас бережё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29.  Победа лояльности обеспечен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мотря далеко — близко увидиш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30.  Я вас учу Торжество Наше чужим сердцам поелику малым показа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исто Я крест чудесный над вами держ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31.  Учитель на зеркале видит фильму всех ваших движени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вление усталости, как дым, окружает вас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лучи решимости прорывают завесу над плечами ваши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крашены головы серебром луче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ужие ауры, как устои моста, толпятся у ног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лияние мужества толкает чужие ауры вниз пурпуровыми стрела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иний огонь сердца поражает дым усталос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абота идёт, концы лучей высок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32.  Я, Я, Я читаю ваши мысли каждый ден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итель проверяет творчество любимых ученик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когда усталость не смыкает рта, речь льётся как ручей Гималае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33.  Чистые мысли омут не поглоти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лина сострадания охраняет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любовь надо посла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вление терпения перенесёт вас через, покуда жестокие подвиги духа не превратятся в благоухание фризий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удеса Учителя расту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среди сада любви растут озарения духа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томляйте Меня ныне, нагружайте лучше, подав тягость мира, но умножу сил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умножу силы дочери Моей, ибо она идёт в сад Мо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русвати, слышишь ли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ягость расцветёт розами, и трава облечётся радугой утр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тому утомляйте Мен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огда иду в сад прекрасный, не боюсь тягос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умаю, думаю, дума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34.  У ёлки можете учиться — одинакова зимою и лето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35.  Вот они придут и скажут: «Мы знаем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ы ответите: «Добро, если знаете, возвратитесь в дом свой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от они придут ещё пронзительнее и скажут: «Мы знаем, кто стоит за вами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кажете им: «Добро, если знаете, то не будете так говорить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от они придут играть в кости на ступенях Храма, и будут бросать жребий о вас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кажете: «Проходите, люди, иначе вас убьёт гром здесь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вот придёт он и скажет вам: «Не знаю я, и вот всё моё добро со мною, куда обратить его?»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скажете ему: «Войди через порог, мы найдём тебе место за длинным столо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бо если ты не знаешь, то будешь знать»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тому и говорю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томляйте Меня, нагружайте Меня всеми тягостями мир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утомлюся, не отойду в утомлении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бо не знаю, что есть утомление, — изгоняю эт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прошу вас, утомляйте Меня, иначе не дойти в сад прекрасны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сказа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36.  Улыбайтесь каждому умалению — знак верный чуд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37.  Ищите свет явлению тьм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чистые явят Щита разумение, ибо с Нами Бог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ерез вечные Его Явления проникают капли Священного Мир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читайте, сокровища капель и искры сознания новым мостом свяжут Небеса с землё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тверждаясь в озарениях искр, найдём улыбк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владение утверждается сознанием победы над собо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бедив себя, воскреснет победител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потому гораздо трубите победу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бо с Нами Бог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38.  Чудо лучше на чистый желудок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Любовь мира лучше на чистый мозг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езирайте еду так же, как и ссор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39.  По единому слову создавались царства лукавы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ужели Создание Господне замедлит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огда все Силы Небесные поднялись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казом Высшего лучи проникают сферу Солнц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олны океана планет покрывают течение свети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Грозное и прекрасное время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40.  Новое знамя требует новых люде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41.  В то же время пришедший незнающим уже будет сидеть за столом и будет наполняться знание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сё полно знаками и приближения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Если хотите поручить прохожему отнести весть к соседнему дому, вы скажете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«Друг, скажи нашим друзьям поручение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часто после и не знаете даже этого вестник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ак и в жизни — смотрите, что приносят вам, и никогда не смущайтесь видом принёсшего, особенно же когда всё кругом наполнено знака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оистину, счастливы вы, знающие указание приближений и суждённые срок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А потому ждите и радуйтес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42.  Долго беглым быть неспокойно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орого платим за любовь к себ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43.  За что Нас считать страсти вулканом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огда фризии любимый цветок Наш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ставьте врагу алый зной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м ближе алмазы вершин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же видите его проделк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Ах, как он трудится! Как его уверить, что его здание не более тюрьмы и арестанты всегда мечтают о побеге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акая радость тащить за собою узников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прочем, в этом споре он иного мн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ение его приняли явленные Альберих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44.  Необходима жертва — горение жертвы подобно озон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аже дикие сожигают жертву, угрубляя символ действ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45.  Во Имя Вечного Движения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о Имя Единой Силы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вторяю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орни дерев укрепляются в земле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аше знание укрепляется лишь во времен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тому знайте срок, чтобы не схватить ранее положенног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ранее схваченное, и запоздалое подобны в окончании и в смысл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46.  Истинно говорю: даже крошки полезны в Великом Служени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жно собрать сосуд общей работы из хлебов вчерашних даяния Моего духовного Поучения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градитесь лишь Именем Моим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ругие ограды не помогу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Лучше понять вовремя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позвал на постройку, и руки щитоносцев Моих самых любимых протянул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путь им открыл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пусть всегда помнят Руку, их Водящую и Спасшу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47.  Мужественно идите вперёд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48.  Мудро повернём всё на пользу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49.  Соберу дочерей, пусть помогут раскинуть сад прекрасный — переполнят сад головки новых цвет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ую — можно ждать скорые всходы жизни Нового Мир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50.  Явление мира приходит в чуде обновления жизн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ука Моя среди явлений каждого дн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частье видеть чудеса, щитами стоящ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 сурово Мои слова подтверждаю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51.  Умеющий прятать — ближе найдё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миротворить волну можно лишь вовремя вылитым масло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52.  Когда девушка вечерами и ночами стремится принести пользу миру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Когда она мечтает о несказанно прекрасном и высоком —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алеко ли это от жизни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Если эти мечты были прекрасны, не будет ли прекрасен и ответ на них?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ачем искать изменения жизни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ачем ломать старое, если единый вздох открывает нам чудесную страну?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ы ужасалась перед дверью темницы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ебе казалось несбыточным, чтоб открылась железная дверь, но вот даю тебе ключ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мей лишь повернуть его, сколько раз указано, не больше и не меньше — так, как надо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азве далёк подвиг? Не надо диких зверей, не надо суда и воинов — подвиг близок!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ы потрясал палицею, вызывая мир на бой, — вот идёт к тебе мир, заостри палицу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надо ложной клятвы, не надо борения духа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вященно можешь сказать клятву Истины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Ты, смотрящая, тебе даю —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ибавь каплю Моего Дела в питьё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обмакни хлеб в вино знания подвига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авая пищу приходящим.</w:t>
      </w:r>
    </w:p>
    <w:p>
      <w:pPr>
        <w:pStyle w:val="Halfpara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lang w:val="en-US" w:eastAsia="en-US"/>
        </w:rPr>
      </w:pPr>
      <w:r>
        <w:rPr>
          <w:rFonts w:eastAsia="MS Mincho;ＭＳ 明朝"/>
        </w:rPr>
        <w:t>Радостно взойдите новую ступень времени.</w:t>
      </w:r>
    </w:p>
    <w:p>
      <w:pPr>
        <w:pStyle w:val="Normal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Normal"/>
        <w:ind w:left="0"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просят: как перейти жизнь?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Отвечайте: как по струне бездну —</w:t>
      </w:r>
    </w:p>
    <w:p>
      <w:pPr>
        <w:pStyle w:val="Normal"/>
        <w:jc w:val="center"/>
        <w:rPr>
          <w:rFonts w:eastAsia="MS Mincho;ＭＳ 明朝"/>
          <w:b/>
          <w:b/>
          <w:bCs/>
          <w:lang w:val="en-US" w:eastAsia="en-US"/>
        </w:rPr>
      </w:pPr>
      <w:r>
        <w:rPr>
          <w:rFonts w:eastAsia="MS Mincho;ＭＳ 明朝"/>
          <w:b/>
          <w:bCs/>
        </w:rPr>
        <w:t>Красиво, бережно и стремительно.</w:t>
      </w:r>
    </w:p>
    <w:p>
      <w:pPr>
        <w:pStyle w:val="Normal"/>
        <w:rPr>
          <w:rFonts w:eastAsia="MS Mincho;ＭＳ 明朝"/>
          <w:b/>
          <w:b/>
          <w:bCs/>
          <w:lang w:val="en-US" w:eastAsia="en-US"/>
        </w:rPr>
      </w:pPr>
      <w:r>
        <w:rPr>
          <w:rFonts w:eastAsia="MS Mincho;ＭＳ 明朝"/>
          <w:b/>
          <w:bCs/>
          <w:lang w:val="en-US" w:eastAsia="en-US"/>
        </w:rPr>
      </w:r>
    </w:p>
    <w:p>
      <w:pPr>
        <w:pStyle w:val="Halfpara"/>
        <w:ind w:left="0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lineRule="exact" w:line="260"/>
      <w:ind w:left="432" w:hanging="432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>
      <w:rFonts w:ascii="Wingdings" w:hAnsi="Wingding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666666"/>
      <w:u w:val="single"/>
    </w:rPr>
  </w:style>
  <w:style w:type="character" w:styleId="Bolder1">
    <w:name w:val="bolder1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ind w:left="475" w:hanging="475"/>
    </w:pPr>
    <w:rPr>
      <w:rFonts w:ascii="Courier New" w:hAnsi="Courier New" w:cs="Courier New"/>
      <w:sz w:val="20"/>
    </w:rPr>
  </w:style>
  <w:style w:type="paragraph" w:styleId="Halfpara">
    <w:name w:val="half para"/>
    <w:basedOn w:val="Normal"/>
    <w:qFormat/>
    <w:pPr>
      <w:spacing w:lineRule="auto" w:line="144"/>
    </w:pPr>
    <w:rPr>
      <w:rFonts w:eastAsia="MS Mincho;ＭＳ 明朝"/>
    </w:rPr>
  </w:style>
  <w:style w:type="paragraph" w:styleId="Normaladd">
    <w:name w:val="Normal add"/>
    <w:basedOn w:val="Normal"/>
    <w:qFormat/>
    <w:pPr>
      <w:ind w:left="0" w:firstLine="36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4:18:00Z</dcterms:created>
  <dc:creator/>
  <dc:description/>
  <dc:language>en-US</dc:language>
  <cp:lastModifiedBy>-</cp:lastModifiedBy>
  <dcterms:modified xsi:type="dcterms:W3CDTF">2004-10-14T06:29:00Z</dcterms:modified>
  <cp:revision>21</cp:revision>
  <dc:subject/>
  <dc:title>Листы Сада Мории. Книга I ("Зов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gwb</vt:lpwstr>
  </property>
  <property fmtid="{D5CDD505-2E9C-101B-9397-08002B2CF9AE}" pid="3" name="Date completed">
    <vt:lpwstr>19/04/2003</vt:lpwstr>
  </property>
  <property fmtid="{D5CDD505-2E9C-101B-9397-08002B2CF9AE}" pid="4" name="Destination">
    <vt:lpwstr>www.agniyoga.org</vt:lpwstr>
  </property>
  <property fmtid="{D5CDD505-2E9C-101B-9397-08002B2CF9AE}" pid="5" name="Language">
    <vt:lpwstr>russian</vt:lpwstr>
  </property>
  <property fmtid="{D5CDD505-2E9C-101B-9397-08002B2CF9AE}" pid="6" name="Owner">
    <vt:lpwstr>Uguns</vt:lpwstr>
  </property>
  <property fmtid="{D5CDD505-2E9C-101B-9397-08002B2CF9AE}" pid="7" name="Publisher">
    <vt:lpwstr>Agni Yoga Society, New York</vt:lpwstr>
  </property>
</Properties>
</file>