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44"/>
          <w:tab w:val="clear" w:pos="9689"/>
        </w:tabs>
        <w:spacing w:lineRule="exact" w:line="2"/>
        <w:rPr>
          <w:lang w:val="ru-RU"/>
        </w:rPr>
      </w:pPr>
      <w:r>
        <w:rPr>
          <w:lang w:val="ru-RU"/>
        </w:rPr>
      </w:r>
    </w:p>
    <w:p>
      <w:pPr>
        <w:pStyle w:val="Normal"/>
        <w:spacing w:lineRule="exact" w:line="1"/>
        <w:rPr>
          <w:lang w:val="ru-RU"/>
        </w:rPr>
      </w:pPr>
      <w:r>
        <w:fldChar w:fldCharType="begin"/>
      </w:r>
      <w:r>
        <w:rPr>
          <w:lang w:val="ru-RU"/>
        </w:rPr>
        <w:instrText xml:space="preserve">ADVANCE \y 135</w:instrText>
      </w:r>
      <w:r>
        <w:rPr>
          <w:lang w:val="ru-RU"/>
        </w:rPr>
      </w:r>
      <w:r>
        <w:rPr>
          <w:lang w:val="ru-RU"/>
        </w:rPr>
        <w:fldChar w:fldCharType="separate"/>
      </w:r>
      <w:r>
        <w:rPr>
          <w:lang w:val="ru-RU"/>
        </w:rPr>
      </w:r>
      <w:r/>
      <w:r>
        <w:rPr>
          <w:lang w:val="ru-RU"/>
        </w:rPr>
        <w:fldChar w:fldCharType="end"/>
      </w: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ru-RU" w:eastAsia="en-US"/>
        </w:rPr>
      </w:pPr>
      <w:r>
        <w:rPr>
          <w:rFonts w:cs="Haettenschweiler" w:ascii="Haettenschweiler" w:hAnsi="Haettenschweiler"/>
          <w:sz w:val="72"/>
          <w:lang w:val="ru-RU" w:eastAsia="en-US"/>
        </w:rPr>
      </w:r>
    </w:p>
    <w:p>
      <w:pPr>
        <w:pStyle w:val="Normal"/>
        <w:tabs>
          <w:tab w:val="clear" w:pos="720"/>
          <w:tab w:val="center" w:pos="4680" w:leader="none"/>
        </w:tabs>
        <w:spacing w:lineRule="auto" w:line="192"/>
        <w:jc w:val="center"/>
        <w:rPr>
          <w:rFonts w:ascii="Haettenschweiler" w:hAnsi="Haettenschweiler" w:cs="Haettenschweiler"/>
          <w:sz w:val="72"/>
          <w:lang w:val="ru-RU"/>
        </w:rPr>
      </w:pPr>
      <w:r>
        <w:rPr>
          <w:rFonts w:cs="Haettenschweiler" w:ascii="Haettenschweiler" w:hAnsi="Haettenschweiler"/>
          <w:sz w:val="72"/>
          <w:lang w:val="ru-RU"/>
        </w:rPr>
      </w:r>
    </w:p>
    <w:p>
      <w:pPr>
        <w:pStyle w:val="Normal"/>
        <w:tabs>
          <w:tab w:val="clear" w:pos="720"/>
          <w:tab w:val="center" w:pos="4680" w:leader="none"/>
        </w:tabs>
        <w:spacing w:lineRule="auto" w:line="192"/>
        <w:jc w:val="center"/>
        <w:rPr>
          <w:rFonts w:ascii="Haettenschweiler" w:hAnsi="Haettenschweiler" w:cs="Haettenschweiler"/>
          <w:sz w:val="72"/>
          <w:lang w:val="ru-RU"/>
        </w:rPr>
      </w:pPr>
      <w:r>
        <w:rPr>
          <w:rFonts w:cs="Haettenschweiler" w:ascii="Haettenschweiler" w:hAnsi="Haettenschweiler"/>
          <w:sz w:val="72"/>
          <w:lang w:val="ru-RU"/>
        </w:rPr>
      </w:r>
    </w:p>
    <w:p>
      <w:pPr>
        <w:pStyle w:val="Heading1"/>
        <w:rPr>
          <w:sz w:val="96"/>
        </w:rPr>
      </w:pPr>
      <w:r>
        <w:rPr>
          <w:rFonts w:eastAsia="MS Mincho;ＭＳ 明朝"/>
          <w:sz w:val="96"/>
        </w:rPr>
        <w:t>МИР ОГНЕННЫЙ</w:t>
      </w:r>
    </w:p>
    <w:p>
      <w:pPr>
        <w:pStyle w:val="Normal"/>
        <w:tabs>
          <w:tab w:val="clear" w:pos="720"/>
          <w:tab w:val="center" w:pos="4680" w:leader="none"/>
        </w:tabs>
        <w:spacing w:lineRule="auto" w:line="192"/>
        <w:jc w:val="center"/>
        <w:rPr>
          <w:rFonts w:ascii="Hobo BT" w:hAnsi="Hobo BT" w:cs="Hobo BT"/>
          <w:b/>
          <w:b/>
          <w:sz w:val="72"/>
          <w:lang w:val="ru-RU"/>
        </w:rPr>
      </w:pPr>
      <w:r>
        <w:rPr>
          <w:rFonts w:cs="Hobo BT" w:ascii="Hobo BT" w:hAnsi="Hobo BT"/>
          <w:b/>
          <w:sz w:val="72"/>
          <w:lang w:val="ru-RU"/>
        </w:rPr>
      </w:r>
    </w:p>
    <w:p>
      <w:pPr>
        <w:pStyle w:val="Normal"/>
        <w:tabs>
          <w:tab w:val="clear" w:pos="720"/>
          <w:tab w:val="center" w:pos="4680" w:leader="none"/>
        </w:tabs>
        <w:jc w:val="center"/>
        <w:rPr>
          <w:rFonts w:ascii="Bookman Old Style" w:hAnsi="Bookman Old Style" w:cs="Bookman Old Style"/>
          <w:b/>
          <w:b/>
          <w:sz w:val="72"/>
        </w:rPr>
      </w:pPr>
      <w:r>
        <w:rPr>
          <w:rFonts w:cs="Bookman Old Style" w:ascii="Bookman Old Style" w:hAnsi="Bookman Old Style"/>
          <w:b/>
          <w:sz w:val="72"/>
          <w:lang w:val="ru-RU"/>
        </w:rPr>
        <w:t>ЧАСТЬ II</w:t>
      </w:r>
    </w:p>
    <w:p>
      <w:pPr>
        <w:pStyle w:val="Normal"/>
        <w:tabs>
          <w:tab w:val="clear" w:pos="720"/>
          <w:tab w:val="center" w:pos="4680" w:leader="none"/>
        </w:tabs>
        <w:jc w:val="center"/>
        <w:rPr>
          <w:rFonts w:ascii="Bookman Old Style" w:hAnsi="Bookman Old Style" w:cs="Bookman Old Style"/>
          <w:b/>
          <w:b/>
          <w:sz w:val="72"/>
        </w:rPr>
      </w:pPr>
      <w:r>
        <w:rPr>
          <w:rFonts w:cs="Bookman Old Style" w:ascii="Bookman Old Style" w:hAnsi="Bookman Old Style"/>
          <w:b/>
          <w:sz w:val="72"/>
        </w:rPr>
      </w:r>
    </w:p>
    <w:p>
      <w:pPr>
        <w:pStyle w:val="Normal"/>
        <w:tabs>
          <w:tab w:val="clear" w:pos="720"/>
          <w:tab w:val="center" w:pos="4680" w:leader="none"/>
        </w:tabs>
        <w:jc w:val="center"/>
        <w:rPr>
          <w:rFonts w:ascii="Hobo BT" w:hAnsi="Hobo BT" w:cs="Hobo BT"/>
          <w:b/>
          <w:b/>
          <w:sz w:val="48"/>
          <w:lang w:val="ru-RU"/>
        </w:rPr>
      </w:pPr>
      <w:r>
        <w:rPr>
          <w:rFonts w:cs="Hobo BT" w:ascii="Hobo BT" w:hAnsi="Hobo BT"/>
          <w:b/>
          <w:sz w:val="48"/>
          <w:lang w:val="ru-RU"/>
        </w:rPr>
      </w:r>
    </w:p>
    <w:p>
      <w:pPr>
        <w:pStyle w:val="Normal"/>
        <w:tabs>
          <w:tab w:val="clear" w:pos="720"/>
          <w:tab w:val="center" w:pos="4680" w:leader="none"/>
        </w:tabs>
        <w:jc w:val="center"/>
        <w:rPr>
          <w:rFonts w:ascii="Bookman Old Style" w:hAnsi="Bookman Old Style" w:cs="Bookman Old Style"/>
          <w:b/>
          <w:b/>
          <w:sz w:val="72"/>
          <w:lang w:val="ru-RU"/>
        </w:rPr>
      </w:pPr>
      <w:r>
        <w:rPr>
          <w:rFonts w:cs="Bookman Old Style" w:ascii="Bookman Old Style" w:hAnsi="Bookman Old Style"/>
          <w:b/>
          <w:sz w:val="72"/>
          <w:lang w:val="ru-RU"/>
        </w:rPr>
        <w:t>1934</w:t>
      </w:r>
      <w:r>
        <w:br w:type="page"/>
      </w:r>
    </w:p>
    <w:p>
      <w:pPr>
        <w:pStyle w:val="Style14"/>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ind w:firstLine="360"/>
        <w:jc w:val="both"/>
        <w:rPr>
          <w:rFonts w:ascii="Times New Roman" w:hAnsi="Times New Roman" w:cs="Times New Roman"/>
          <w:b/>
          <w:b/>
          <w:bCs/>
          <w:color w:val="070707"/>
          <w:sz w:val="28"/>
          <w:szCs w:val="16"/>
        </w:rPr>
      </w:pPr>
      <w:r>
        <w:rPr>
          <w:rFonts w:cs="Times New Roman" w:ascii="Times New Roman" w:hAnsi="Times New Roman"/>
          <w:b/>
          <w:bCs/>
          <w:color w:val="070707"/>
          <w:sz w:val="28"/>
          <w:szCs w:val="16"/>
          <w:lang w:val="ru-RU"/>
        </w:rPr>
        <w:t xml:space="preserve">Обычно люди совершенно не умеют пользоваться данным им Учением. Когда они слышат сведение, как бы знакомое им, они высокомерно восклицают: «Опять все то же, всем известное!» Они не пытаются проверить себя, насколько это знакомое было осознано и применено ими. Они не желают подумать, что полезное Учение дается не для новизны, но для сложения достойной жизни. </w:t>
      </w:r>
    </w:p>
    <w:p>
      <w:pPr>
        <w:pStyle w:val="Style14"/>
        <w:ind w:firstLine="360"/>
        <w:jc w:val="both"/>
        <w:rPr>
          <w:rFonts w:ascii="Times New Roman" w:hAnsi="Times New Roman" w:cs="Times New Roman"/>
          <w:b/>
          <w:b/>
          <w:bCs/>
          <w:color w:val="070707"/>
          <w:sz w:val="28"/>
          <w:szCs w:val="16"/>
        </w:rPr>
      </w:pPr>
      <w:r>
        <w:rPr>
          <w:rFonts w:cs="Times New Roman" w:ascii="Times New Roman" w:hAnsi="Times New Roman"/>
          <w:b/>
          <w:bCs/>
          <w:color w:val="070707"/>
          <w:sz w:val="28"/>
          <w:szCs w:val="16"/>
          <w:lang w:val="ru-RU"/>
        </w:rPr>
        <w:t>Не сборник утопий неслыханных Учение Жизни! Существование человечества очень древне; и в течение веков всевозможные искры Мудрости проливались на Землю, но каждый круг имеет свой ключ.</w:t>
      </w:r>
    </w:p>
    <w:p>
      <w:pPr>
        <w:pStyle w:val="Style14"/>
        <w:ind w:firstLine="360"/>
        <w:jc w:val="both"/>
        <w:rPr>
          <w:rFonts w:ascii="Times New Roman" w:hAnsi="Times New Roman" w:cs="Times New Roman"/>
          <w:b/>
          <w:b/>
          <w:bCs/>
          <w:color w:val="070707"/>
          <w:sz w:val="28"/>
          <w:szCs w:val="16"/>
        </w:rPr>
      </w:pPr>
      <w:r>
        <w:rPr>
          <w:rFonts w:cs="Times New Roman" w:ascii="Times New Roman" w:hAnsi="Times New Roman"/>
          <w:b/>
          <w:bCs/>
          <w:color w:val="070707"/>
          <w:sz w:val="28"/>
          <w:szCs w:val="16"/>
          <w:lang w:val="ru-RU"/>
        </w:rPr>
        <w:t xml:space="preserve">Если кто может признать настоящий ключ себе знакомым, то пусть радуется и благодарит за указание ему близкое. Кажется это просто, но на деле является очень трудным. Люди любят слушать новинки и получать игрушки, но утончать сознание мало кто согласен. </w:t>
      </w:r>
    </w:p>
    <w:p>
      <w:pPr>
        <w:pStyle w:val="Style14"/>
        <w:ind w:firstLine="360"/>
        <w:jc w:val="both"/>
        <w:rPr>
          <w:rFonts w:ascii="Times New Roman" w:hAnsi="Times New Roman" w:eastAsia="MS Mincho;ＭＳ 明朝" w:cs="Times New Roman"/>
          <w:b/>
          <w:b/>
          <w:bCs/>
          <w:sz w:val="28"/>
          <w:lang w:val="ru-RU"/>
        </w:rPr>
      </w:pPr>
      <w:r>
        <w:rPr>
          <w:rFonts w:cs="Times New Roman" w:ascii="Times New Roman" w:hAnsi="Times New Roman"/>
          <w:b/>
          <w:bCs/>
          <w:color w:val="070707"/>
          <w:sz w:val="28"/>
          <w:szCs w:val="16"/>
          <w:lang w:val="ru-RU"/>
        </w:rPr>
        <w:t>Не может быть, чтобы какая-то стихия не выдвигалась в Учениях. Так и Огонь упоминался тысячи раз, но теперь упоминание об Огне не повторение, ибо это уже предостережение о событиях планетной судьбы. Не скажет кто-то, что в сердце своем он уже готовился к Огненному Крещению, хотя самые древние Учения предупреждали о неминуемой Эпохе Огня.</w:t>
      </w:r>
      <w:r>
        <w:br w:type="page"/>
      </w:r>
    </w:p>
    <w:p>
      <w:pPr>
        <w:pStyle w:val="Style14"/>
        <w:spacing w:lineRule="auto" w:line="360"/>
        <w:ind w:firstLine="360"/>
        <w:jc w:val="center"/>
        <w:rPr>
          <w:rFonts w:ascii="Times New Roman" w:hAnsi="Times New Roman" w:eastAsia="MS Mincho;ＭＳ 明朝" w:cs="Times New Roman"/>
          <w:b/>
          <w:b/>
          <w:bCs/>
          <w:sz w:val="72"/>
          <w:lang w:val="ru-RU"/>
        </w:rPr>
      </w:pPr>
      <w:r>
        <w:rPr>
          <w:rFonts w:eastAsia="MS Mincho;ＭＳ 明朝" w:cs="Times New Roman" w:ascii="Times New Roman" w:hAnsi="Times New Roman"/>
          <w:b/>
          <w:bCs/>
          <w:sz w:val="72"/>
          <w:lang w:val="ru-RU"/>
        </w:rPr>
        <w:t>МИР ОГНЕННЫЙ</w:t>
      </w:r>
    </w:p>
    <w:p>
      <w:pPr>
        <w:pStyle w:val="Style14"/>
        <w:spacing w:lineRule="auto" w:line="360"/>
        <w:ind w:firstLine="360"/>
        <w:jc w:val="center"/>
        <w:rPr>
          <w:rFonts w:ascii="Times New Roman" w:hAnsi="Times New Roman" w:eastAsia="MS Mincho;ＭＳ 明朝" w:cs="Times New Roman"/>
          <w:b/>
          <w:b/>
          <w:bCs/>
          <w:sz w:val="48"/>
          <w:lang w:val="ru-RU"/>
        </w:rPr>
      </w:pPr>
      <w:r>
        <w:rPr>
          <w:rFonts w:eastAsia="MS Mincho;ＭＳ 明朝" w:cs="Times New Roman" w:ascii="Times New Roman" w:hAnsi="Times New Roman"/>
          <w:b/>
          <w:bCs/>
          <w:sz w:val="48"/>
          <w:lang w:val="ru-RU"/>
        </w:rPr>
        <w:t>Часть II</w:t>
      </w:r>
    </w:p>
    <w:p>
      <w:pPr>
        <w:pStyle w:val="Normal"/>
        <w:ind w:firstLine="342"/>
        <w:jc w:val="both"/>
        <w:rPr>
          <w:lang w:val="ru-RU"/>
        </w:rPr>
      </w:pPr>
      <w:r>
        <w:rPr>
          <w:lang w:val="ru-RU"/>
        </w:rPr>
        <w:t>1. Итак, приступим еще ближе к рассмотрению условий Огненного Мира. Деление духа может вызывать ряд вопросов. Конечно, можно задуматься насколько влияет химизм Светил на отделенные части духа. При дальних полетах части духа могут подвергаться самым различным влияниям. Действительно, тела огненные, даже и они, не избегают разных влияний, но раскрытое сознание всегда поможет находить лучшие вибрации. Но от земного состояния трудно руководить отдельными частями духа, потому чаще всего эти посланники духа сами приспособляются к местным условиям. Поэтому иногда они могут быть четки и слышимы, но иногда очень туманны во всех проявлениях. Такое условие происходит не от духа пославшего и даже не от приемника, но от химизма токов. Даже самые Огненные Существа подвержены космическим токам. Это нисколько не умаляет их высокую природу, но лишь напоминает о незыблемых законах. Нужно настолько проникнуться величием Мироздания, чтобы признать закон великих Светил.</w:t>
      </w:r>
    </w:p>
    <w:p>
      <w:pPr>
        <w:pStyle w:val="Normal"/>
        <w:ind w:firstLine="342"/>
        <w:jc w:val="both"/>
        <w:rPr>
          <w:lang w:val="ru-RU"/>
        </w:rPr>
      </w:pPr>
      <w:r>
        <w:rPr>
          <w:lang w:val="ru-RU"/>
        </w:rPr>
        <w:t>Когда мы изумляемся китайским точеным шарам, мы должны представить себе насколько велико напряжение воли для сгущения массы при формировании тел небесных!</w:t>
      </w:r>
    </w:p>
    <w:p>
      <w:pPr>
        <w:pStyle w:val="Normal"/>
        <w:ind w:firstLine="342"/>
        <w:jc w:val="both"/>
        <w:rPr>
          <w:lang w:val="ru-RU"/>
        </w:rPr>
      </w:pPr>
      <w:r>
        <w:rPr>
          <w:lang w:val="ru-RU"/>
        </w:rPr>
      </w:r>
    </w:p>
    <w:p>
      <w:pPr>
        <w:pStyle w:val="Normal"/>
        <w:ind w:firstLine="342"/>
        <w:jc w:val="both"/>
        <w:rPr>
          <w:lang w:val="ru-RU"/>
        </w:rPr>
      </w:pPr>
      <w:r>
        <w:rPr>
          <w:lang w:val="ru-RU"/>
        </w:rPr>
        <w:t>2. Придти к сознанию, чтобы не умалять достижение признания закона, уже будет радостью духа. Понимать, как великие Планетарные Духи почитают дисциплину, уже будет радостью духа. Признать огненное существо в себе уже будет радостью духа, но понять это существо, как очень великую ответственность, уже будет мужеством духа.</w:t>
      </w:r>
    </w:p>
    <w:p>
      <w:pPr>
        <w:pStyle w:val="Normal"/>
        <w:ind w:firstLine="342"/>
        <w:jc w:val="both"/>
        <w:rPr>
          <w:lang w:val="ru-RU"/>
        </w:rPr>
      </w:pPr>
      <w:r>
        <w:rPr>
          <w:lang w:val="ru-RU"/>
        </w:rPr>
        <w:t>Утверждаю, что у Нас не бывает большей радости, нежели видеть, как вы принимаете эти качества духа. Огненное сознание уже есть тончайший химизм; он больше всего выражается в междупланетных пространствах. Там, где физическое тело уже изнемогает, там начинается дыхание огненное. По сему разделяются два типа существ — один благоденствует в глубине низших слоев, другой стремится к вершинам.</w:t>
      </w:r>
    </w:p>
    <w:p>
      <w:pPr>
        <w:pStyle w:val="Normal"/>
        <w:ind w:firstLine="342"/>
        <w:jc w:val="both"/>
        <w:rPr>
          <w:lang w:val="ru-RU"/>
        </w:rPr>
      </w:pPr>
      <w:r>
        <w:rPr>
          <w:lang w:val="ru-RU"/>
        </w:rPr>
      </w:r>
    </w:p>
    <w:p>
      <w:pPr>
        <w:pStyle w:val="Normal"/>
        <w:ind w:firstLine="342"/>
        <w:jc w:val="both"/>
        <w:rPr>
          <w:lang w:val="ru-RU"/>
        </w:rPr>
      </w:pPr>
      <w:r>
        <w:rPr>
          <w:lang w:val="ru-RU"/>
        </w:rPr>
        <w:t>3. Огненное лечение дальними токами очевидно, но всё же люди будут пытаться отрицать его. Самая грубая форма электризации будет принята, но токи напряжения высшего, конечно, будут осмеяны. Между тем, полезные люди могли не раз ощущать эти спасительные вибрации. Указанные давно ритмы, конечно, не исчерпывают и многие другие вибрации, от сильно потрясающих до тончайших.</w:t>
      </w:r>
    </w:p>
    <w:p>
      <w:pPr>
        <w:pStyle w:val="Normal"/>
        <w:ind w:firstLine="342"/>
        <w:jc w:val="both"/>
        <w:rPr>
          <w:lang w:val="ru-RU"/>
        </w:rPr>
      </w:pPr>
      <w:r>
        <w:rPr>
          <w:lang w:val="ru-RU"/>
        </w:rPr>
        <w:t>Сейчас, хочу обратить внимание на очень значительное обстоятельство. Даже при этих космических токах воля человека имеет большое значение. Нежелающий принимать эти токи получит очень умеренную степень воздействия, но мысленное принятие даст очень ускоренное следствие. Конечно, может быть и третье обстоятельство — когда связь с Иерархией прочна и сознательна, тогда как для Посылающего, так и для получающего легко появление лучших следствий. Не без причины указывал на эту обоюдно облегчающую энергию, она поможет сберечь энергию, и это чрезвычайно важно особенно же теперь, когда столько перекрестных токов.</w:t>
      </w:r>
    </w:p>
    <w:p>
      <w:pPr>
        <w:pStyle w:val="Normal"/>
        <w:ind w:firstLine="342"/>
        <w:jc w:val="both"/>
        <w:rPr>
          <w:lang w:val="ru-RU"/>
        </w:rPr>
      </w:pPr>
      <w:r>
        <w:rPr>
          <w:lang w:val="ru-RU"/>
        </w:rPr>
        <w:t>Можно легко припомнить случаи, когда при воздействии полезных токов принимающий упорно твердил — «моя постель сильно трясется, конечно, от землетрясения». Такими легкомысленными отрицаниями люди часто умаляют воздействие самых действительных энергий.</w:t>
      </w:r>
    </w:p>
    <w:p>
      <w:pPr>
        <w:pStyle w:val="Normal"/>
        <w:ind w:firstLine="342"/>
        <w:jc w:val="both"/>
        <w:rPr>
          <w:lang w:val="ru-RU"/>
        </w:rPr>
      </w:pPr>
      <w:r>
        <w:rPr>
          <w:lang w:val="ru-RU"/>
        </w:rPr>
        <w:t>Огненное лечение пусть заставит задуматься о Тех, Кто прилагают Свои лучшие силы на пользу человечества.</w:t>
      </w:r>
    </w:p>
    <w:p>
      <w:pPr>
        <w:pStyle w:val="Normal"/>
        <w:ind w:firstLine="342"/>
        <w:jc w:val="both"/>
        <w:rPr>
          <w:lang w:val="ru-RU"/>
        </w:rPr>
      </w:pPr>
      <w:r>
        <w:rPr>
          <w:lang w:val="ru-RU"/>
        </w:rPr>
      </w:r>
    </w:p>
    <w:p>
      <w:pPr>
        <w:pStyle w:val="Normal"/>
        <w:ind w:firstLine="342"/>
        <w:jc w:val="both"/>
        <w:rPr>
          <w:lang w:val="ru-RU"/>
        </w:rPr>
      </w:pPr>
      <w:r>
        <w:rPr>
          <w:lang w:val="ru-RU"/>
        </w:rPr>
        <w:t>4. Нет теней в Огненном Мире. Не трудно представить себе это, если даже на Земле можно соответственно расположить источники света. Светоносность всех частей Огненного Мира дает непрерывное свечение. Также непрерывно открытое сознание, ибо сна уже нет. Такая напряженность возможна, когда внутренний огонь уже вполне соответствует космическому, но, при полной гармонии, напряжение уже не ощущается.</w:t>
      </w:r>
    </w:p>
    <w:p>
      <w:pPr>
        <w:pStyle w:val="Normal"/>
        <w:ind w:firstLine="342"/>
        <w:jc w:val="both"/>
        <w:rPr>
          <w:lang w:val="ru-RU"/>
        </w:rPr>
      </w:pPr>
      <w:r>
        <w:rPr>
          <w:lang w:val="ru-RU"/>
        </w:rPr>
        <w:t>Также вполне справедливо назвать музыку сфер песней Огня. Разве не огненные вибрации созвучат? И не есть ли это звучание питание излучениями? Так, когда мы именуем Агни Вратарем и понимаем связь неизреченную, тогда мы тоже звучим. Можно и здесь звучать, хотя на мгновение, тогда все земные привычки делаются ненужными. Так в сердце следует утверждать все искры Огненного Мира. Пусть обычаи земные заменятся Огненной Истиной.</w:t>
      </w:r>
    </w:p>
    <w:p>
      <w:pPr>
        <w:pStyle w:val="Normal"/>
        <w:ind w:firstLine="342"/>
        <w:jc w:val="both"/>
        <w:rPr>
          <w:lang w:val="ru-RU"/>
        </w:rPr>
      </w:pPr>
      <w:r>
        <w:rPr>
          <w:lang w:val="ru-RU"/>
        </w:rPr>
      </w:r>
    </w:p>
    <w:p>
      <w:pPr>
        <w:pStyle w:val="Normal"/>
        <w:ind w:firstLine="342"/>
        <w:jc w:val="both"/>
        <w:rPr>
          <w:lang w:val="ru-RU"/>
        </w:rPr>
      </w:pPr>
      <w:r>
        <w:rPr>
          <w:lang w:val="ru-RU"/>
        </w:rPr>
        <w:t>5. Вспомним миф «О Происхождении Гор». Когда планетный Создатель трудился над оформлением тверди, он устремил внимание на плодоносные равнины, которые могли дать людям спокойное хлебопашество. Но Матерь Мира сказала: «Правда, люди найдут на равнинах и хлеб, и торговлю, но когда золото загрязнит равнины, куда же пойдут чистые духом для укрепления? Или пусть они получат крылья, или пусть им будут даны горы, чтобы спастись от золота». И Создатель ответил: «Рано давать крылья, они понесут на них смерть и разрушение, но дадим им горы. Пусть некоторые боятся их, но для других они будут спасением». Так различаются люди на равнинных и на горных.</w:t>
      </w:r>
    </w:p>
    <w:p>
      <w:pPr>
        <w:pStyle w:val="Normal"/>
        <w:ind w:firstLine="342"/>
        <w:jc w:val="both"/>
        <w:rPr>
          <w:lang w:val="ru-RU"/>
        </w:rPr>
      </w:pPr>
      <w:r>
        <w:rPr>
          <w:lang w:val="ru-RU"/>
        </w:rPr>
        <w:t>Теперь можно помнить эти мифы, предусматривавшие заражение планеты. Действительно, почему так мало исследуют химизм воздуха? Можно даже земными аппаратами уловить сгущение гибельных веществ. Конечно, не всегда эти токи будут нащупываться, так же, как снимки Тонкого Мира не всегда будут удачны, но при терпении можно уловить многое. Мир Огненный не легко поддается земному наблюдению.</w:t>
      </w:r>
    </w:p>
    <w:p>
      <w:pPr>
        <w:pStyle w:val="Normal"/>
        <w:ind w:firstLine="342"/>
        <w:jc w:val="both"/>
        <w:rPr>
          <w:lang w:val="ru-RU"/>
        </w:rPr>
      </w:pPr>
      <w:r>
        <w:rPr>
          <w:lang w:val="ru-RU"/>
        </w:rPr>
      </w:r>
    </w:p>
    <w:p>
      <w:pPr>
        <w:pStyle w:val="Normal"/>
        <w:ind w:firstLine="342"/>
        <w:jc w:val="both"/>
        <w:rPr>
          <w:lang w:val="ru-RU"/>
        </w:rPr>
      </w:pPr>
      <w:r>
        <w:rPr>
          <w:lang w:val="ru-RU"/>
        </w:rPr>
        <w:t>6. Напомним миф «О происхождении Молнии». Создателю сказала Матерь Мира: «Когда закроется Земля темными пеленами злобы, как будут проникать спасительные капли Благодати?» И Создатель отвечал: «Можно собрать потоки Огня, которые могут прободать любую толщу тьмы». Матерь Мира сказала: «Действительно, искры Огня Духа Твоего могут дать спасение, но кто же соберет и сбережет их на потребу?»  Создатель ответил: «Деревья и травы сохранят Мои искры, но когда листья опадут, то пусть Деодар и сестры его на весь год сохранят свои приемники Огня». Так в разных мифах отражалась связь с Высшим Миром. Всюду отмечалась забота о человечестве и всех тварях. Также священнослужители древние заботливо блюли правильное распределение творящего Огня.</w:t>
      </w:r>
    </w:p>
    <w:p>
      <w:pPr>
        <w:pStyle w:val="Normal"/>
        <w:ind w:firstLine="342"/>
        <w:jc w:val="both"/>
        <w:rPr>
          <w:lang w:val="ru-RU"/>
        </w:rPr>
      </w:pPr>
      <w:r>
        <w:rPr>
          <w:lang w:val="ru-RU"/>
        </w:rPr>
        <w:t>Сейчас человек скрещивает без надлежащего надзора плоды и растения, но следует длительными опытами наблюдать, как лучше всего сохранить огненное вещество. Невозможно легкомысленно вмешиваться в творчество Природы. Лучшие советы могут быть поданы из Мира Огненного, но следует искать эту Благодать.</w:t>
      </w:r>
    </w:p>
    <w:p>
      <w:pPr>
        <w:pStyle w:val="Normal"/>
        <w:ind w:firstLine="342"/>
        <w:jc w:val="both"/>
        <w:rPr>
          <w:lang w:val="ru-RU"/>
        </w:rPr>
      </w:pPr>
      <w:r>
        <w:rPr>
          <w:lang w:val="ru-RU"/>
        </w:rPr>
      </w:r>
    </w:p>
    <w:p>
      <w:pPr>
        <w:pStyle w:val="Normal"/>
        <w:ind w:firstLine="342"/>
        <w:jc w:val="both"/>
        <w:rPr>
          <w:lang w:val="ru-RU"/>
        </w:rPr>
      </w:pPr>
      <w:r>
        <w:rPr>
          <w:lang w:val="ru-RU"/>
        </w:rPr>
        <w:t>7. Теперь вы уже не удивляетесь, что Битва продолжается долго, ибо расширение сознания расширяет пределы сущего. Именно было бы легкомыслием думать, что Восставший против Света был бы слабосильным. Нужно уметь представить, что Силы Света не по слабости не кончают врага, но из желания не нарушить преждевременно равновесия планеты. Не многие могут представить, что мощь Создателя планеты считается с физическими условиями. Но уже можно видеть, как нарушены гармонические вибрации, и планета содрогается в толчках жара и холода. Потому советую равновесие духа. Там, где нарушается основание, там нужно особое присутствие духа.</w:t>
      </w:r>
    </w:p>
    <w:p>
      <w:pPr>
        <w:pStyle w:val="Normal"/>
        <w:ind w:firstLine="342"/>
        <w:jc w:val="both"/>
        <w:rPr>
          <w:lang w:val="ru-RU"/>
        </w:rPr>
      </w:pPr>
      <w:r>
        <w:rPr>
          <w:lang w:val="ru-RU"/>
        </w:rPr>
        <w:t>Даже в распространенных книгах читаете о переменах климата, об изменении материков и течений. Пусть будет там много неточности, но наука Светил точна. Пусть не думают, что пророчества ошибаются, ибо они от Мира Огненного.</w:t>
      </w:r>
    </w:p>
    <w:p>
      <w:pPr>
        <w:pStyle w:val="Normal"/>
        <w:ind w:firstLine="342"/>
        <w:jc w:val="both"/>
        <w:rPr>
          <w:lang w:val="ru-RU"/>
        </w:rPr>
      </w:pPr>
      <w:r>
        <w:rPr>
          <w:lang w:val="ru-RU"/>
        </w:rPr>
      </w:r>
    </w:p>
    <w:p>
      <w:pPr>
        <w:pStyle w:val="Normal"/>
        <w:ind w:firstLine="342"/>
        <w:jc w:val="both"/>
        <w:rPr>
          <w:lang w:val="ru-RU"/>
        </w:rPr>
      </w:pPr>
      <w:r>
        <w:rPr>
          <w:lang w:val="ru-RU"/>
        </w:rPr>
        <w:t>8. Агни Йога требует особой находчивости, она не может появляться через физическую механику, которая является в разных степенях при других Йогах. Такая стихия, как Огонь, казалось бы, должна учитываться физическими законами не менее других стихий. Но сущность Агни подчинена таким тончайшим законам, что физически она несказуема. Так нужно прилагать всю утонченную находчивость, чтобы следовать за огненными знаками. Потому можно усмотреть, как часто посылаемы Иерархией Огни, но люди не пытаются уловить и применить их. Уложение огненное лежит в основании жизни человеческой — зачатие, рождение и все акты, подлежащие Агни, не вызывают удивления, как проявление Несказуемого. Можно много бродить около механических построений, но двигаться в будущее можно лишь познаванием Агни. Когда умертвятся целые материки, как же найти новые жилища без новой энергии? Необходимо подготовить духовное сознание к большим земным переворотам — это в лучшем случае; но если мы встретимся у последней черты в прежней черной ненависти, то люди будут лишь пороховым погребом. Так находчиво помыслим об Агни.</w:t>
      </w:r>
    </w:p>
    <w:p>
      <w:pPr>
        <w:pStyle w:val="Normal"/>
        <w:ind w:firstLine="342"/>
        <w:jc w:val="both"/>
        <w:rPr>
          <w:lang w:val="ru-RU"/>
        </w:rPr>
      </w:pPr>
      <w:r>
        <w:rPr>
          <w:lang w:val="ru-RU"/>
        </w:rPr>
      </w:r>
    </w:p>
    <w:p>
      <w:pPr>
        <w:pStyle w:val="Normal"/>
        <w:ind w:firstLine="342"/>
        <w:jc w:val="both"/>
        <w:rPr>
          <w:lang w:val="ru-RU"/>
        </w:rPr>
      </w:pPr>
      <w:r>
        <w:rPr>
          <w:lang w:val="ru-RU"/>
        </w:rPr>
        <w:t>9. Неизлишне указать людям, что они отставили самое прочное мышление о будущем. Миф о Золоте уже напоминался, уже говорилось о времени, когда мысль о Золоте станет настойчивой и покажет, как близко время Огня, явленного антипода Золота. Люди часто читали об огненной гибели планеты. Уже две тысячи лет тому назад указано, что Огонь пожрет Землю, уже многие тысячи лет тому назад Патриархи остерегали человечество от огненной гибели. Наука не обращала внимания на многие знаки. Никто не желает думать в планетарном масштабе. Так Мы говорим перед грозным временем. Можно не упустить час последний. Можно подать помощь, но ненависть не будет врачом.</w:t>
      </w:r>
    </w:p>
    <w:p>
      <w:pPr>
        <w:pStyle w:val="Normal"/>
        <w:ind w:firstLine="342"/>
        <w:jc w:val="both"/>
        <w:rPr>
          <w:lang w:val="ru-RU"/>
        </w:rPr>
      </w:pPr>
      <w:r>
        <w:rPr>
          <w:lang w:val="ru-RU"/>
        </w:rPr>
      </w:r>
    </w:p>
    <w:p>
      <w:pPr>
        <w:pStyle w:val="Normal"/>
        <w:ind w:firstLine="342"/>
        <w:jc w:val="both"/>
        <w:rPr>
          <w:lang w:val="ru-RU"/>
        </w:rPr>
      </w:pPr>
      <w:r>
        <w:rPr>
          <w:lang w:val="ru-RU"/>
        </w:rPr>
        <w:t>10. Обращайте внимание на, так называемые, переходные состояния организма. Так состояние между сном и бодрствованием дает очень значительные наблюдения. Можно заметить, как среди земного мышления как бы врываются обрывки мыслей какого-то иного порядка; предметы как-то вибрируют и земное созерцание изменяется. Мало кто допускает мысль, что этот другой порядок созерцания есть мышление Тонкого и даже Огненного Мира; лишь мир явленный исчезает, пробуждается голос Мира Тонкого. Среди различных переходных состояний можно заметить молнии Высших Миров. Так следует внимательно подмечать особенные звучания. Среди земных условий не следует погружаться в эти проявления, ибо равновесие прежде всего, но вмещение расширенного сознания должно находить место явлению всех трех миров; лишь таким образом приучимся к пониманию мысли огненной. Огонь, как видимая стихия, часто мешает признать мысль огненную, но появление Агни не есть спичка. Но каждое огненное явление, прежде всего, рефлектирует на мысленный процесс. При этом обращайте внимание на самое возникновение Огня видимого — яркая энергия клубится и вихрится так, что даже в малом огне можно заметить процесс привхождения внешней энергии. Момент сочетания Огня внутреннего с внешним может быть назван прекраснозвучным.</w:t>
      </w:r>
    </w:p>
    <w:p>
      <w:pPr>
        <w:pStyle w:val="Normal"/>
        <w:ind w:firstLine="342"/>
        <w:jc w:val="both"/>
        <w:rPr>
          <w:lang w:val="ru-RU"/>
        </w:rPr>
      </w:pPr>
      <w:r>
        <w:rPr>
          <w:lang w:val="ru-RU"/>
        </w:rPr>
      </w:r>
    </w:p>
    <w:p>
      <w:pPr>
        <w:pStyle w:val="Normal"/>
        <w:ind w:firstLine="342"/>
        <w:jc w:val="both"/>
        <w:rPr>
          <w:lang w:val="ru-RU"/>
        </w:rPr>
      </w:pPr>
      <w:r>
        <w:rPr>
          <w:lang w:val="ru-RU"/>
        </w:rPr>
        <w:t>11. Некоторые слепые чуют внесение огня не по свету, но по звуку. Они даже предпочтительно узнают звучание, нежели теплоту. Можно произвести поучительное испытание не только над слепыми, но и над людьми с плотно завешенными глазами. Но, конечно, такая повязка может препятствовать общей чувствительности, потому показания слепых будут убедительнее. Тем более, что слух у них обычно более обострен. Они могут показать, что даже пламя свечи звучит. Мы очень утончили во многих отношениях чувства наши, но физическое лишение одного чувства обостряет другое. Зрячие могут уловить песень огня в печи, в костре, в пожаре, иначе говоря, в грубейшем проявлении. И при этом люди лишь редко отличают звучание огня от шума сгорания материалов. Но, тем не менее, можно знать о звучании огня.</w:t>
      </w:r>
    </w:p>
    <w:p>
      <w:pPr>
        <w:pStyle w:val="Normal"/>
        <w:ind w:firstLine="342"/>
        <w:jc w:val="both"/>
        <w:rPr>
          <w:lang w:val="ru-RU"/>
        </w:rPr>
      </w:pPr>
      <w:r>
        <w:rPr>
          <w:lang w:val="ru-RU"/>
        </w:rPr>
        <w:t>Китайцы в древности пытались применить огненное звучание к струнным инструментам. Император Огня в своем храме должен был быть сопровождаем огненным звучанием. Так же как Повелитель Вод мог сопровождаться стеклянными инструментами. Такое утончение теперь забыто, конечно, но показывало большую наблюдательность к звучаниям Природы. Полезно хотя бы вспомнить о таких почитаниях, основанных на тончайших вибрациях. Истинно, не холодное разумение, но трепет сердца приблизит к огненному утончению. Притом не огнепоклонничество, но почитание Агни, как начало связи с Высшим Миром, положим в основание.</w:t>
      </w:r>
    </w:p>
    <w:p>
      <w:pPr>
        <w:pStyle w:val="Normal"/>
        <w:ind w:firstLine="342"/>
        <w:jc w:val="both"/>
        <w:rPr>
          <w:lang w:val="ru-RU"/>
        </w:rPr>
      </w:pPr>
      <w:r>
        <w:rPr>
          <w:lang w:val="ru-RU"/>
        </w:rPr>
      </w:r>
    </w:p>
    <w:p>
      <w:pPr>
        <w:pStyle w:val="Normal"/>
        <w:ind w:firstLine="342"/>
        <w:jc w:val="both"/>
        <w:rPr>
          <w:lang w:val="ru-RU"/>
        </w:rPr>
      </w:pPr>
      <w:r>
        <w:rPr>
          <w:lang w:val="ru-RU"/>
        </w:rPr>
        <w:t>12. Понимайте, как Мы можем быть напряжены, когда явление мозга подобно Огню бушующему, но Наши враги и надеются на пределы физических возможностей, тем более нужно противостать им во всем терпении. Действительно, трудно найти подвижников, не болевших особенными болями. Не раз они не понимали, зачем приходится претерпевать такие боли, но напряжение огненное не может быть избегнуто при кратчайшем пути. Может ли быть иначе, когда ноги на Земле, а голова в Огненном Мире!</w:t>
      </w:r>
    </w:p>
    <w:p>
      <w:pPr>
        <w:pStyle w:val="Normal"/>
        <w:ind w:firstLine="342"/>
        <w:jc w:val="both"/>
        <w:rPr>
          <w:lang w:val="ru-RU"/>
        </w:rPr>
      </w:pPr>
      <w:r>
        <w:rPr>
          <w:lang w:val="ru-RU"/>
        </w:rPr>
      </w:r>
    </w:p>
    <w:p>
      <w:pPr>
        <w:pStyle w:val="Normal"/>
        <w:ind w:firstLine="342"/>
        <w:jc w:val="both"/>
        <w:rPr>
          <w:lang w:val="ru-RU"/>
        </w:rPr>
      </w:pPr>
      <w:r>
        <w:rPr>
          <w:lang w:val="ru-RU"/>
        </w:rPr>
        <w:t>13. Следует наблюдать не только Наше, но и Черное Братство. Ошибочно пренебрегать силами темными. Очень часто победа их заключается в таком небрежении. Люди очень часто говорят — «не стоит и думать о них». Но следует думать обо всем существующем. Если люди справедливо ограждаются от воров и убийц, то тем более нужно оберечься от убийц духа. Нужно оценить их силу, чтобы лучше противостать. Ур. отважно посетила темных, она видела разные степени их и, по мужеству своему, обратилась к ним. Действительно, существует такая степень мужества, когда уже мощь тьмы умолкает. Действительно, невозможно переубедить темных, но можно парализовать их и значительно обессилить, потому так важно относиться к тьме активно. Из мертвой пыли — пыль и порождается. Для чистоты дома запасаются разными метлами; когда же в доме находят скорпиона, то немедленно удаляют его.</w:t>
      </w:r>
    </w:p>
    <w:p>
      <w:pPr>
        <w:pStyle w:val="Normal"/>
        <w:ind w:firstLine="342"/>
        <w:jc w:val="both"/>
        <w:rPr>
          <w:lang w:val="ru-RU"/>
        </w:rPr>
      </w:pPr>
      <w:r>
        <w:rPr>
          <w:lang w:val="ru-RU"/>
        </w:rPr>
        <w:t>Ур. видела стройное собрание темных, и многие собрания могли бы поучиться такой стройности. Правильно Ур. говорила, как посланница Наша, в этом утверждении есть великая сила. Не нужно сдерживать силу, когда дух знает, в чем оружие. Особенно усиленно совещаются темные, когда видят, что события не в пользу их Повелителя. Светлые Силы препятствуют им уничтожить вас. Казалось бы не трудно уничтожить мирных людей, но поверх всех темных богатств существует сила духа. Правильно сказала им Ур.: «Вы считаете, что Сатана непобедим, но я против вас всех говорю о поражении Сатаны». Так можно знать о намерении темных и о Силе Нашей.</w:t>
      </w:r>
    </w:p>
    <w:p>
      <w:pPr>
        <w:pStyle w:val="Normal"/>
        <w:ind w:firstLine="342"/>
        <w:jc w:val="both"/>
        <w:rPr>
          <w:lang w:val="ru-RU"/>
        </w:rPr>
      </w:pPr>
      <w:r>
        <w:rPr>
          <w:lang w:val="ru-RU"/>
        </w:rPr>
        <w:t>Те же, кто думают, что видения, сны от пищеварения, легко могут проспать самые ценные знаки действительности. Только знающие силы противников могут надеяться на победу. Какую же стройность и единение нужно проявить для одоления таких мощных сборищ! Нужно призвать все духовное мужество, чтобы устранить и прекратить малые вещи.</w:t>
      </w:r>
    </w:p>
    <w:p>
      <w:pPr>
        <w:pStyle w:val="Normal"/>
        <w:ind w:firstLine="342"/>
        <w:jc w:val="both"/>
        <w:rPr>
          <w:lang w:val="ru-RU"/>
        </w:rPr>
      </w:pPr>
      <w:r>
        <w:rPr>
          <w:lang w:val="ru-RU"/>
        </w:rPr>
      </w:r>
    </w:p>
    <w:p>
      <w:pPr>
        <w:pStyle w:val="Normal"/>
        <w:ind w:firstLine="342"/>
        <w:jc w:val="both"/>
        <w:rPr>
          <w:lang w:val="ru-RU"/>
        </w:rPr>
      </w:pPr>
      <w:r>
        <w:rPr>
          <w:lang w:val="ru-RU"/>
        </w:rPr>
        <w:t>14. В то время, когда один полагает душу за Мир, другой сидит на воде. Когда один посылает сердце свое во спасение ближних, другой утопает в явлениях Тонкого Мира. Подвижники Великого Служения не имеют психизма, ибо они всегда устремлены духом к Иерархии, и сердце их звучит на боль Мира. Психизм есть окно в Тонкий Мир, но учитель скажет школьнику — «не оборачивайся часто к окну, но смотри в книгу жизни».</w:t>
      </w:r>
    </w:p>
    <w:p>
      <w:pPr>
        <w:pStyle w:val="Normal"/>
        <w:ind w:firstLine="342"/>
        <w:jc w:val="both"/>
        <w:rPr>
          <w:lang w:val="ru-RU"/>
        </w:rPr>
      </w:pPr>
      <w:r>
        <w:rPr>
          <w:lang w:val="ru-RU"/>
        </w:rPr>
        <w:t>Часто психизм оказывается расслабляющим явлением, ибо Великое Служение в чувствознании. Потому Мы остерегаем от психизма, от устремления взора назад без определенной задачи и будущего. Слабые духовно психисты являются нередко лакомым блюдом для сатанистов.</w:t>
      </w:r>
    </w:p>
    <w:p>
      <w:pPr>
        <w:pStyle w:val="Normal"/>
        <w:ind w:firstLine="342"/>
        <w:jc w:val="both"/>
        <w:rPr>
          <w:lang w:val="ru-RU"/>
        </w:rPr>
      </w:pPr>
      <w:r>
        <w:rPr>
          <w:lang w:val="ru-RU"/>
        </w:rPr>
        <w:t>Именно, среди Великого Служения велико ощущение ответственности, но следует привыкать к этой чаше, ибо не может быть кратчайшего пути без испития ее. Устремленное к Иерархии сердце чует, как нужна и спасительна чаша возношения! Кому она только предмет насмешки и осуждения, но кому-то она драгоценная сокровищница. У Нас большое желание, чтобы истинное чувствознание развивалось.</w:t>
      </w:r>
    </w:p>
    <w:p>
      <w:pPr>
        <w:pStyle w:val="Normal"/>
        <w:ind w:firstLine="342"/>
        <w:jc w:val="both"/>
        <w:rPr>
          <w:lang w:val="ru-RU"/>
        </w:rPr>
      </w:pPr>
      <w:r>
        <w:rPr>
          <w:lang w:val="ru-RU"/>
        </w:rPr>
      </w:r>
    </w:p>
    <w:p>
      <w:pPr>
        <w:pStyle w:val="Normal"/>
        <w:ind w:firstLine="342"/>
        <w:jc w:val="both"/>
        <w:rPr>
          <w:lang w:val="ru-RU"/>
        </w:rPr>
      </w:pPr>
      <w:r>
        <w:rPr>
          <w:lang w:val="ru-RU"/>
        </w:rPr>
        <w:t>15. Ничто не может так отдалить с пути, как отвергание чувствознания. Но начало его лежит в преданности Иерархии. Только истинная преданность поможет не засорить чувствознание личною самостью. Только преданность научит не извращать Указания Учителя. Только преданность позволит найти новые силы. Не устану твердить об истинной преданности, ибо часто люди подставляют под это понятие самые отвратительные изуверства. Так Мир Огненный заповедан.</w:t>
      </w:r>
    </w:p>
    <w:p>
      <w:pPr>
        <w:pStyle w:val="Normal"/>
        <w:ind w:firstLine="342"/>
        <w:jc w:val="both"/>
        <w:rPr>
          <w:lang w:val="ru-RU"/>
        </w:rPr>
      </w:pPr>
      <w:r>
        <w:rPr>
          <w:lang w:val="ru-RU"/>
        </w:rPr>
      </w:r>
    </w:p>
    <w:p>
      <w:pPr>
        <w:pStyle w:val="Normal"/>
        <w:ind w:firstLine="342"/>
        <w:jc w:val="both"/>
        <w:rPr>
          <w:lang w:val="ru-RU"/>
        </w:rPr>
      </w:pPr>
      <w:r>
        <w:rPr>
          <w:lang w:val="ru-RU"/>
        </w:rPr>
        <w:t>16. Как на Небе, так и на Земле. Основание бытия действительно проникает все сущее. Именно эта основа должна помогать человечеству понять Иерархию Беспредельности. У кого же явится сомнение, что в каждом земном предмете выражается чья-то воля? Без воли не создать земного предмета и не привести его в движение, так на Земле, значит так же и в Высшем Мире. Особенно постижимо, что планета, как земная твердыня, так и целые системы небесных тел, также нуждаются в импульсе воли. Такая воля, конечно, может быть особенно понятна расширенному сознанию, но даже средняя человеческая воля может быть, как микрокосм примерный. Не следует вдаваться в особые вычисления, но если бы принять человеческую волю за единицу при высшей напряженности, то можно вычислить силу импульса воли планетарной. Даже можно ринуться в бесчисленное количество нулей, чтобы представить импульс воли целой системы. Такая задача будет введением к Величию Несказуемого. Потому так полезны наблюдения над силою воли, когда мысль приводит в движение эту космическую энергию. Обитель Агни существует, как горнило Силы Космической. Не следует поникать от бесчисленных цифр при вычислении Величия. Цифры утверждают лишь наше сознание, но огненное сердце и без чисел может устремиться по пути принятия величия того, где слово ничто.</w:t>
      </w:r>
    </w:p>
    <w:p>
      <w:pPr>
        <w:pStyle w:val="Normal"/>
        <w:ind w:firstLine="342"/>
        <w:jc w:val="both"/>
        <w:rPr>
          <w:lang w:val="ru-RU"/>
        </w:rPr>
      </w:pPr>
      <w:r>
        <w:rPr>
          <w:lang w:val="ru-RU"/>
        </w:rPr>
      </w:r>
    </w:p>
    <w:p>
      <w:pPr>
        <w:pStyle w:val="Normal"/>
        <w:ind w:firstLine="342"/>
        <w:jc w:val="both"/>
        <w:rPr>
          <w:lang w:val="ru-RU"/>
        </w:rPr>
      </w:pPr>
      <w:r>
        <w:rPr>
          <w:lang w:val="ru-RU"/>
        </w:rPr>
        <w:t>17. Ритм есть породитель сотрудничества. От глубокой древности люди уже понимали значение ритмических хоров, музыкальных движений; так накоплялось сознание о двигателе общих работ. Они уже знали, что ритм зажигал общие огни, помогал избегать раздражение и разъединение. Он утверждал одинаковое устремление, потому музыка перед общей работой есть знак единения. Жаль, что новая музыка так часто аритмична. Может быть, она служит началом многих духовных язв, но вопрос о гармонии необычно сложен. Аритмичность есть разъединение, но грубый ритм есть отупение. Так лишь огненное сознание подскажет утонченность ритма. Можно размышлять о многом, но всегда вернемся к огненному пониманию. Обитель Агни открывается не рассудком, но гармонией ритма. Именно, как сосуд открывается не силою, но ритмом. Только верный ритм несет нас вперед и охранит от запаздывания. Между тем, мы знаем весь ущерб запаздывания, как в движении, так и в духе. Невозможно иметь разбитый ритм, то отступающий, то наступающий; так происходит неимоверная и бесполезная затрата энергии. Не будет отступать, кто начал наступать огненным ритмом. Именно этот ритм спасает от горестных размышлений и ведет вперед в духе, потому не будем ограничивать значения ритма лишь внешним движением, но введем его в духовный обиход.</w:t>
      </w:r>
    </w:p>
    <w:p>
      <w:pPr>
        <w:pStyle w:val="Normal"/>
        <w:ind w:firstLine="342"/>
        <w:jc w:val="both"/>
        <w:rPr>
          <w:lang w:val="ru-RU"/>
        </w:rPr>
      </w:pPr>
      <w:r>
        <w:rPr>
          <w:lang w:val="ru-RU"/>
        </w:rPr>
      </w:r>
    </w:p>
    <w:p>
      <w:pPr>
        <w:pStyle w:val="Normal"/>
        <w:ind w:firstLine="342"/>
        <w:jc w:val="both"/>
        <w:rPr>
          <w:lang w:val="ru-RU"/>
        </w:rPr>
      </w:pPr>
      <w:r>
        <w:rPr>
          <w:lang w:val="ru-RU"/>
        </w:rPr>
        <w:t>18. Люди ощущают, как иногда нечто поет в них самих. Такая песнь не бывает дисгармоничной. Можно очень ценить, когда такие вибрации устремляют существо наше. В них заключается эмбрион подвига.</w:t>
      </w:r>
    </w:p>
    <w:p>
      <w:pPr>
        <w:pStyle w:val="Normal"/>
        <w:ind w:firstLine="342"/>
        <w:jc w:val="both"/>
        <w:rPr>
          <w:lang w:val="ru-RU"/>
        </w:rPr>
      </w:pPr>
      <w:r>
        <w:rPr>
          <w:lang w:val="ru-RU"/>
        </w:rPr>
      </w:r>
    </w:p>
    <w:p>
      <w:pPr>
        <w:pStyle w:val="Normal"/>
        <w:ind w:firstLine="342"/>
        <w:jc w:val="both"/>
        <w:rPr>
          <w:lang w:val="ru-RU"/>
        </w:rPr>
      </w:pPr>
      <w:r>
        <w:rPr>
          <w:lang w:val="ru-RU"/>
        </w:rPr>
        <w:t>19. Великий жар есть не только тепло физическое, но есть химизм, который уже сгущается над планетою, являясь предвестником Огненной Эпохи. Люди не придают значения таким знакам, но, прежде всего, они сами могут улучшить положение. Злоба есть конденсатор химизма тяжкого. Верить не хотят люди, что их внутренняя лаборатория имеет космическое значение. Размышляют люди о всяких бесполезных вещах, но о своем значении и о своей ответственности не желают подумать. Конечно, жар химический пока еще временен и сменится холодом. Можно представить, что готовят себе люди через четверть века! Есть еще время подумать и оздоровить атмосферу.</w:t>
      </w:r>
    </w:p>
    <w:p>
      <w:pPr>
        <w:pStyle w:val="Normal"/>
        <w:ind w:firstLine="342"/>
        <w:jc w:val="both"/>
        <w:rPr>
          <w:lang w:val="ru-RU"/>
        </w:rPr>
      </w:pPr>
      <w:r>
        <w:rPr>
          <w:lang w:val="ru-RU"/>
        </w:rPr>
      </w:r>
    </w:p>
    <w:p>
      <w:pPr>
        <w:pStyle w:val="Normal"/>
        <w:ind w:firstLine="342"/>
        <w:jc w:val="both"/>
        <w:rPr>
          <w:lang w:val="ru-RU"/>
        </w:rPr>
      </w:pPr>
      <w:r>
        <w:rPr>
          <w:lang w:val="ru-RU"/>
        </w:rPr>
        <w:t>20. Много причин отчего люди боятся Тонкого Мира и световых излучений. Они в сущности своей чуют, что в Тонком Мире каждое побуждение сопровождается явным излучением, но сам человек не видит своего излучения. Если он вполне уверен в добром качестве своих мыслей, то ему и нечего опасаться. Но в большинстве мысли бывают очень извилисты, и человек, по привычке земной к сомнению, очень заблуждается в истинных основаниях мышления. Потому так твержу о необходимости ясности мышления. Нужно быть так уверенным в качестве мышления, чтобы ни на миг не смущаться светом своим. Твердое стремление к добру, подтвержденное сердцем, лишь умножит прекрасные света; кроме сущности своей, света эти, как очищения пространства. В Тонком Мире такие благие излучения создают окружающую улыбку и содействуют общей радости. Потому утверждайтесь в добре и мыслите так, чтобы ни перед кем не устыдиться. Не считайте эти слова отвлеченностью. Тонкий Мир подтверждает их. Много жителей Тонкого Мира сожалеют, что на Земле им никто не сказал о явном излучении, которое должно быть прекрасным.</w:t>
      </w:r>
    </w:p>
    <w:p>
      <w:pPr>
        <w:pStyle w:val="Normal"/>
        <w:ind w:firstLine="342"/>
        <w:jc w:val="both"/>
        <w:rPr>
          <w:lang w:val="ru-RU"/>
        </w:rPr>
      </w:pPr>
      <w:r>
        <w:rPr>
          <w:lang w:val="ru-RU"/>
        </w:rPr>
      </w:r>
    </w:p>
    <w:p>
      <w:pPr>
        <w:pStyle w:val="Normal"/>
        <w:ind w:firstLine="342"/>
        <w:jc w:val="both"/>
        <w:rPr>
          <w:lang w:val="ru-RU"/>
        </w:rPr>
      </w:pPr>
      <w:r>
        <w:rPr>
          <w:lang w:val="ru-RU"/>
        </w:rPr>
        <w:t>21. Многие просили бы научить их, как вступить в Мир Тонкий, но они не знают, как спросить, чтобы не показаться смешными. Но пусть Записи бродят по миру, пусть их читают украдкою. Пусть надсмехаются днем и читают ночью. Можно простить эти заблуждения, ибо никто не давал этим людям простого напутствия. Кто устрашал их, кто усыплял сознание, кто уводил от Истины, но никто не указывал на прекрасный переход к Вершинам Бытия. Не будем укорять, но все-таки, именно, в последнее время особенно много смущения в Мире. Правда, само существование Тонкого Мира как бы укреплено в сознании, но тем более люди не знают, как обойтись с этими фактами и как примирить их с рутиною жизни. Пытаются обойти молчанием то, что кричит само собою.</w:t>
      </w:r>
    </w:p>
    <w:p>
      <w:pPr>
        <w:pStyle w:val="Normal"/>
        <w:ind w:firstLine="342"/>
        <w:jc w:val="both"/>
        <w:rPr>
          <w:lang w:val="ru-RU"/>
        </w:rPr>
      </w:pPr>
      <w:r>
        <w:rPr>
          <w:lang w:val="ru-RU"/>
        </w:rPr>
        <w:t>Так в утренний час и в вечерний миг привыкнем к мысли о переходе в Мир Прекрасный. Пусть он будет для нас Прекрасным.</w:t>
      </w:r>
    </w:p>
    <w:p>
      <w:pPr>
        <w:pStyle w:val="Normal"/>
        <w:ind w:firstLine="342"/>
        <w:jc w:val="both"/>
        <w:rPr>
          <w:lang w:val="ru-RU"/>
        </w:rPr>
      </w:pPr>
      <w:r>
        <w:rPr>
          <w:lang w:val="ru-RU"/>
        </w:rPr>
      </w:r>
    </w:p>
    <w:p>
      <w:pPr>
        <w:pStyle w:val="Normal"/>
        <w:ind w:firstLine="342"/>
        <w:jc w:val="both"/>
        <w:rPr>
          <w:lang w:val="ru-RU"/>
        </w:rPr>
      </w:pPr>
      <w:r>
        <w:rPr>
          <w:lang w:val="ru-RU"/>
        </w:rPr>
        <w:t>22. Радж-Агни — так называли тот Огонь, который вы зовете энтузиазмом. Действительно, это прекрасный и мощный Огонь, который очищает все окружающее пространство. Мысль созидающая питается этим Огнем. Мысль великодушия растет в серебряном свете Огня Радж-Агни. Помощь ближнему истекает из того же источника. Нет предела, нет ограничения крыльям, сияющим Радж-Агни. Не думайте, что Огонь этот загорится в мерзком сердце. Нужно воспитывать в себе умение вызывать источник такого восторга. Сперва нужно уготовить в себе уверенность, что приносите сердце ваше на Великое Служение. Потом следует помыслить, что слава дел не ваша, но Иерархии Света. Затем можно восхититься беспредельностью Иерархии и укрепиться подвигом, нужным всем мирам. Так не для себя, но в Великом Служении зажигается Радж-Агни. Поймите, что Мир Огненный не может стоять без этого Огня.</w:t>
      </w:r>
    </w:p>
    <w:p>
      <w:pPr>
        <w:pStyle w:val="Normal"/>
        <w:ind w:firstLine="342"/>
        <w:jc w:val="both"/>
        <w:rPr>
          <w:lang w:val="ru-RU"/>
        </w:rPr>
      </w:pPr>
      <w:r>
        <w:rPr>
          <w:lang w:val="ru-RU"/>
        </w:rPr>
      </w:r>
    </w:p>
    <w:p>
      <w:pPr>
        <w:pStyle w:val="Normal"/>
        <w:ind w:firstLine="342"/>
        <w:jc w:val="both"/>
        <w:rPr>
          <w:lang w:val="ru-RU"/>
        </w:rPr>
      </w:pPr>
      <w:r>
        <w:rPr>
          <w:lang w:val="ru-RU"/>
        </w:rPr>
        <w:t>23. Много уявлено опытов при полетах на высоту. Может быть, исследователи понимают в глубине души, что высота может дать очень нужное сведение. Но, кроме физических инструментов, они должны запастись психической энергией, только тогда эти опыты принесут, действительно, новое соображение. Нужно, чтобы исследователи высот и глубин имели подготовку психическую. Лишь при таком соединении и физическая сторона работы получит особенное значение.</w:t>
      </w:r>
    </w:p>
    <w:p>
      <w:pPr>
        <w:pStyle w:val="Normal"/>
        <w:ind w:firstLine="342"/>
        <w:jc w:val="both"/>
        <w:rPr>
          <w:lang w:val="ru-RU"/>
        </w:rPr>
      </w:pPr>
      <w:r>
        <w:rPr>
          <w:lang w:val="ru-RU"/>
        </w:rPr>
      </w:r>
    </w:p>
    <w:p>
      <w:pPr>
        <w:pStyle w:val="Normal"/>
        <w:ind w:firstLine="342"/>
        <w:jc w:val="both"/>
        <w:rPr>
          <w:lang w:val="ru-RU"/>
        </w:rPr>
      </w:pPr>
      <w:r>
        <w:rPr>
          <w:lang w:val="ru-RU"/>
        </w:rPr>
        <w:t>24. Правильно делаете, предоставляя людям самим решать. Можно указать полезное направление, но каждое насилие уже противно закону. Особенно же нельзя насильно зажигать Огни. Так Мир Огненный может быть лишь добычею своего сердца. Никто не был введен насильно в область Огненную. Люди часто не понимают, где граница насилия. Одни стремятся к насилию, другие ищут насилие, и то и другое противно природе Огня.</w:t>
      </w:r>
    </w:p>
    <w:p>
      <w:pPr>
        <w:pStyle w:val="Normal"/>
        <w:ind w:firstLine="342"/>
        <w:jc w:val="both"/>
        <w:rPr>
          <w:lang w:val="ru-RU"/>
        </w:rPr>
      </w:pPr>
      <w:r>
        <w:rPr>
          <w:lang w:val="ru-RU"/>
        </w:rPr>
      </w:r>
    </w:p>
    <w:p>
      <w:pPr>
        <w:pStyle w:val="Normal"/>
        <w:ind w:firstLine="342"/>
        <w:jc w:val="both"/>
        <w:rPr>
          <w:lang w:val="ru-RU"/>
        </w:rPr>
      </w:pPr>
      <w:r>
        <w:rPr>
          <w:lang w:val="ru-RU"/>
        </w:rPr>
        <w:t>25. Замечайте сгущение атмосферы, необычны эти низкие, плотные слои и, действительно, кора планеты отмирает, лишенная Благодати. Нужно спешить с новым обстоятельством очищения.</w:t>
      </w:r>
    </w:p>
    <w:p>
      <w:pPr>
        <w:pStyle w:val="Normal"/>
        <w:ind w:firstLine="342"/>
        <w:jc w:val="both"/>
        <w:rPr>
          <w:lang w:val="ru-RU"/>
        </w:rPr>
      </w:pPr>
      <w:r>
        <w:rPr>
          <w:lang w:val="ru-RU"/>
        </w:rPr>
      </w:r>
    </w:p>
    <w:p>
      <w:pPr>
        <w:pStyle w:val="Normal"/>
        <w:ind w:firstLine="342"/>
        <w:jc w:val="both"/>
        <w:rPr>
          <w:lang w:val="ru-RU"/>
        </w:rPr>
      </w:pPr>
      <w:r>
        <w:rPr>
          <w:lang w:val="ru-RU"/>
        </w:rPr>
        <w:t>26. Можно наблюдать различные типы людей, которые отличаются в сущности своей. Одни не помышляют о будущем и как бы покончили в жизни земной все свои намерения; другие устремлены вперед всем духом, для них жизнь земная не представляет никакого конца. Даже, не будучи очень утонченными, эти люди сердцем чуют, что все впереди. Имейте дело со вторыми, ибо даже при ошибках они, все-таки, будут устремляться в будущее и тем самым будут уже прилежать к Истине. Знаете, что Агни живет в сердце любящих будущее. Если даже их Агни еще не проявлен, то, все-таки, потенциал его неисчерпаем. Также смотрите сострадательно на людей, не ведающих будущего, как на больных, и, действительно, их аура не будет светлой, ибо она будет лишена игры Материи Люциды. Много людей составили себе такие ограничения, что они не могут проявиться через мутное вещество нервов. Как империл преграждает движение огненного вещества, так мышление ограниченное мутнит ценную субстанцию. Можно лечить эти болезни внушением.</w:t>
      </w:r>
    </w:p>
    <w:p>
      <w:pPr>
        <w:pStyle w:val="Normal"/>
        <w:ind w:firstLine="342"/>
        <w:jc w:val="both"/>
        <w:rPr>
          <w:lang w:val="ru-RU"/>
        </w:rPr>
      </w:pPr>
      <w:r>
        <w:rPr>
          <w:lang w:val="ru-RU"/>
        </w:rPr>
      </w:r>
    </w:p>
    <w:p>
      <w:pPr>
        <w:pStyle w:val="Normal"/>
        <w:ind w:firstLine="342"/>
        <w:jc w:val="both"/>
        <w:rPr>
          <w:lang w:val="ru-RU"/>
        </w:rPr>
      </w:pPr>
      <w:r>
        <w:rPr>
          <w:lang w:val="ru-RU"/>
        </w:rPr>
        <w:t>27. Можно иметь воздействие на растения, как и было показано. Но надо запастись большим терпением, ибо каждый атмосферический ток может влиять на передачу огненной энергии. Но кто же может представить, чтобы космический химизм не воздействовал на человеческий организм! Но правильно замечено, что даже запах цветов может измениться при давлении космических токов. Не удивляйтесь, что вся Природа отвечает тому, что человек не желает замечать. Утончение сознания и заключается, прежде всего, во внимании к окружающему.</w:t>
      </w:r>
    </w:p>
    <w:p>
      <w:pPr>
        <w:pStyle w:val="Normal"/>
        <w:ind w:firstLine="342"/>
        <w:jc w:val="both"/>
        <w:rPr>
          <w:lang w:val="ru-RU"/>
        </w:rPr>
      </w:pPr>
      <w:r>
        <w:rPr>
          <w:lang w:val="ru-RU"/>
        </w:rPr>
      </w:r>
    </w:p>
    <w:p>
      <w:pPr>
        <w:pStyle w:val="Normal"/>
        <w:ind w:firstLine="342"/>
        <w:jc w:val="both"/>
        <w:rPr>
          <w:lang w:val="ru-RU"/>
        </w:rPr>
      </w:pPr>
      <w:r>
        <w:rPr>
          <w:lang w:val="ru-RU"/>
        </w:rPr>
        <w:t>28. Саламандры, как существа низкого огня, не могут быть очень светлыми. Когда показывал саламандру, хотел дать понятие о существах огненных недр. Уже показывал сущности подземные и подводные, но также нужно знать амплитуду Огня. Можно легче понять всю разнообразность огненных сущностей, когда можно увидеть не только Высших, но и низших.</w:t>
      </w:r>
    </w:p>
    <w:p>
      <w:pPr>
        <w:pStyle w:val="Normal"/>
        <w:ind w:firstLine="342"/>
        <w:jc w:val="both"/>
        <w:rPr>
          <w:lang w:val="ru-RU"/>
        </w:rPr>
      </w:pPr>
      <w:r>
        <w:rPr>
          <w:lang w:val="ru-RU"/>
        </w:rPr>
      </w:r>
    </w:p>
    <w:p>
      <w:pPr>
        <w:pStyle w:val="Normal"/>
        <w:ind w:firstLine="342"/>
        <w:jc w:val="both"/>
        <w:rPr>
          <w:lang w:val="ru-RU"/>
        </w:rPr>
      </w:pPr>
      <w:r>
        <w:rPr>
          <w:lang w:val="ru-RU"/>
        </w:rPr>
        <w:t>29. Действительно, можно делать операции селезенки. Физически организм может некоторое время существовать даже без нее, но это будет чисто физическое решение. До сих пор люди не заботятся о последствиях для тонкого тела, между тем, орган, связанный с тонким телом, должен быть очень оберегаем, но не уничтожаем. Происходит то же самое, что с удалением аппендикса. Человек не только живет, но даже жиреет, но все-таки одна из главных функций психической энергии уже нарушена. Аппендикс впитывает психические элементы пищи. Кто-то может жить и без таких элементов, но зачем же лишать организм таких помощников? Конечно, все физические операции сердца показывают насколько врачи далеки от психических проблем, потому нужно очень избегать всех физических операций, если при этом не соблюдены условия тонкого тела. Самые неизбежные операции следует сопровождать соответственным внушением, чтобы части тонкого тела могли принять наиболее нужное положение. Ведь с тонким телом нужно мысленно сообщаться. Если мысль утвердит внушением огненную самозащиту, то множество последствий будет избегнуто. Особенно нужна такая самозащита от всяких заражений. Если бы в течение операции можно было бы внушать необходимые процессы, то помощь тонкого тела значительно бы помогла желательному результату. Такие внушения могут регулировать все функции организма, но без этой помощи печально видеть, как уродуются тонкие тела.</w:t>
      </w:r>
    </w:p>
    <w:p>
      <w:pPr>
        <w:pStyle w:val="Normal"/>
        <w:ind w:firstLine="342"/>
        <w:jc w:val="both"/>
        <w:rPr>
          <w:lang w:val="ru-RU"/>
        </w:rPr>
      </w:pPr>
      <w:r>
        <w:rPr>
          <w:lang w:val="ru-RU"/>
        </w:rPr>
        <w:t>Один древний хирург Китая обычно перед операцией выводил тонкое тело и затем внушением пояснял новое применение органа. Так следует принимать со вниманием не только физические условия.</w:t>
      </w:r>
    </w:p>
    <w:p>
      <w:pPr>
        <w:pStyle w:val="Normal"/>
        <w:ind w:firstLine="342"/>
        <w:jc w:val="both"/>
        <w:rPr>
          <w:lang w:val="ru-RU"/>
        </w:rPr>
      </w:pPr>
      <w:r>
        <w:rPr>
          <w:lang w:val="ru-RU"/>
        </w:rPr>
      </w:r>
    </w:p>
    <w:p>
      <w:pPr>
        <w:pStyle w:val="Normal"/>
        <w:ind w:firstLine="342"/>
        <w:jc w:val="both"/>
        <w:rPr>
          <w:lang w:val="ru-RU"/>
        </w:rPr>
      </w:pPr>
      <w:r>
        <w:rPr>
          <w:lang w:val="ru-RU"/>
        </w:rPr>
        <w:t>30. Могут подумать некоторые люди — как легко Владыкам, когда Они вышли за пределы земных тягот! Так скажет, кто не знает размеров действительности. Именно, как на Земле, так и на Небе. Уходят тяготы земные, но приходят несравнимые заботы космические. Именно, если трудно на Земле, то на Небе еще труднее. Не будем считать мгновений Девачана, когда иллюзия может скрывать труд завтрашний, но в действии посреди хаоса не может быть легко. Вам трудно от тьмы и хаоса. На всех обиталищах также трудно от многих видов тьмы и того же хаоса. Но вы, по счастью, лишь ощущаете натиск хаоса и не видите его мрачных движений. Правда, трудно с людьми и по их невежеству, и по их служению тьме, но тем труднее, когда видите движение масс материи, обращающейся в хаос. Когда подземный, гибельный огонь ранее срока пытается пробить кору земную или когда слои газов отравляют пространство, тогда трудность превышает все земное воображение. Не тяготы, но лишь сопоставления помогают сейчас сказать о трудах. Ведь невежды думают, что песни и арфы удел Небожителей. Нужно рассеять это заблуждение. Нигде нет указаний, что трудно лишь на Земле, но по сравнению нужно сказать — если здесь досаждают бесы, то Архангелу угрожает сам Сатана. Так нужно понять действие и постоянную борьбу с хаосом. Нужно признать ее, как единственный путь, и полюбить ее, как знак доверия Творца.</w:t>
      </w:r>
    </w:p>
    <w:p>
      <w:pPr>
        <w:pStyle w:val="Normal"/>
        <w:ind w:firstLine="342"/>
        <w:jc w:val="both"/>
        <w:rPr>
          <w:lang w:val="ru-RU"/>
        </w:rPr>
      </w:pPr>
      <w:r>
        <w:rPr>
          <w:lang w:val="ru-RU"/>
        </w:rPr>
      </w:r>
    </w:p>
    <w:p>
      <w:pPr>
        <w:pStyle w:val="Normal"/>
        <w:ind w:firstLine="342"/>
        <w:jc w:val="both"/>
        <w:rPr>
          <w:lang w:val="ru-RU"/>
        </w:rPr>
      </w:pPr>
      <w:r>
        <w:rPr>
          <w:lang w:val="ru-RU"/>
        </w:rPr>
        <w:t>31. Можно привыкать, что каждая весть от Нас есть нечто нужное. Пусть это будет одно слово или одна буква, но если она послана, значит это нужно. Сами люди часто произносят приказ в одном слове, но часто у них происходит ассоциация с чем-то продолжительным. Так и на Боевой Башне часто можно послать лишь одну букву. Лишь полное значение в Наших телеграммах.</w:t>
      </w:r>
    </w:p>
    <w:p>
      <w:pPr>
        <w:pStyle w:val="Normal"/>
        <w:ind w:firstLine="342"/>
        <w:jc w:val="both"/>
        <w:rPr>
          <w:lang w:val="ru-RU"/>
        </w:rPr>
      </w:pPr>
      <w:r>
        <w:rPr>
          <w:lang w:val="ru-RU"/>
        </w:rPr>
      </w:r>
    </w:p>
    <w:p>
      <w:pPr>
        <w:pStyle w:val="Normal"/>
        <w:ind w:firstLine="342"/>
        <w:jc w:val="both"/>
        <w:rPr>
          <w:lang w:val="ru-RU"/>
        </w:rPr>
      </w:pPr>
      <w:r>
        <w:rPr>
          <w:lang w:val="ru-RU"/>
        </w:rPr>
        <w:t>32. Вихрь не там зарождается, где уже шумит. Мы усматриваем молнию, когда она зарождается в напряжении. Так Мы чуем образования вихрей. Пусть их не замечают, кто не должен заметить. Пусть течение судьбы, как река подземная, но все примеры соседей не проходят без последствий. Пусть творится сужденное.</w:t>
      </w:r>
    </w:p>
    <w:p>
      <w:pPr>
        <w:pStyle w:val="Normal"/>
        <w:ind w:firstLine="342"/>
        <w:jc w:val="both"/>
        <w:rPr>
          <w:lang w:val="ru-RU"/>
        </w:rPr>
      </w:pPr>
      <w:r>
        <w:rPr>
          <w:lang w:val="ru-RU"/>
        </w:rPr>
      </w:r>
    </w:p>
    <w:p>
      <w:pPr>
        <w:pStyle w:val="Normal"/>
        <w:ind w:firstLine="342"/>
        <w:jc w:val="both"/>
        <w:rPr>
          <w:lang w:val="ru-RU"/>
        </w:rPr>
      </w:pPr>
      <w:r>
        <w:rPr>
          <w:lang w:val="ru-RU"/>
        </w:rPr>
        <w:t>33. Можно научиться, как поощрять духовных людей. Правда, они творят подвиги духа не ради поощрения, но все же и они нуждаются в охранении духовного направления. Каждый Правитель должен знать не только силу порицания, но и должен понимать благо поощрения. Последнее труднее, но какая благодать исходит, когда Правитель знает, что кому нужно для цветения «лотоса»! Можно иметь много отшельников, но их благая напряженность не даст высшую меру энергии, если окружающие силы будут враждебны. Потому следует сердце упрочить в стремлении к пониманию самого лучшего.</w:t>
      </w:r>
    </w:p>
    <w:p>
      <w:pPr>
        <w:pStyle w:val="Normal"/>
        <w:ind w:firstLine="342"/>
        <w:jc w:val="both"/>
        <w:rPr>
          <w:lang w:val="ru-RU"/>
        </w:rPr>
      </w:pPr>
      <w:r>
        <w:rPr>
          <w:lang w:val="ru-RU"/>
        </w:rPr>
      </w:r>
    </w:p>
    <w:p>
      <w:pPr>
        <w:pStyle w:val="Normal"/>
        <w:ind w:firstLine="342"/>
        <w:jc w:val="both"/>
        <w:rPr>
          <w:lang w:val="ru-RU"/>
        </w:rPr>
      </w:pPr>
      <w:r>
        <w:rPr>
          <w:lang w:val="ru-RU"/>
        </w:rPr>
        <w:t>34. Мать иногда говорила сыну о значении Высшей Благодати и вечной связи с Высшими Силами. Мальчик, однажды, очень внимательно наблюдал за птичкой на своем окне и шепнул матери — «она тоже следит за мною, чтобы не сказал ничего гадкого». Так тоже может начинаться мысль о великой связи.</w:t>
      </w:r>
    </w:p>
    <w:p>
      <w:pPr>
        <w:pStyle w:val="Normal"/>
        <w:ind w:firstLine="342"/>
        <w:jc w:val="both"/>
        <w:rPr>
          <w:lang w:val="ru-RU"/>
        </w:rPr>
      </w:pPr>
      <w:r>
        <w:rPr>
          <w:lang w:val="ru-RU"/>
        </w:rPr>
      </w:r>
    </w:p>
    <w:p>
      <w:pPr>
        <w:pStyle w:val="Normal"/>
        <w:ind w:firstLine="342"/>
        <w:jc w:val="both"/>
        <w:rPr>
          <w:lang w:val="ru-RU"/>
        </w:rPr>
      </w:pPr>
      <w:r>
        <w:rPr>
          <w:lang w:val="ru-RU"/>
        </w:rPr>
        <w:t>35. Напрасно думает ученый, что вещество эманации пальцев только ядовито. Это вполне зависит от духовного состояния. Империл нервного наблюдателя, конечно, дает ядовитые осадки, если он не обращает внимание на духовное состояние организма. Умение отличать разницу нервного состояния даст ученым несравнимую возможность. Ведь даже свечение концов пальцев различно. И каждое свечение основано на химизме.</w:t>
      </w:r>
    </w:p>
    <w:p>
      <w:pPr>
        <w:pStyle w:val="Normal"/>
        <w:ind w:firstLine="342"/>
        <w:jc w:val="both"/>
        <w:rPr>
          <w:lang w:val="ru-RU"/>
        </w:rPr>
      </w:pPr>
      <w:r>
        <w:rPr>
          <w:lang w:val="ru-RU"/>
        </w:rPr>
      </w:r>
    </w:p>
    <w:p>
      <w:pPr>
        <w:pStyle w:val="Normal"/>
        <w:ind w:firstLine="342"/>
        <w:jc w:val="both"/>
        <w:rPr>
          <w:lang w:val="ru-RU"/>
        </w:rPr>
      </w:pPr>
      <w:r>
        <w:rPr>
          <w:lang w:val="ru-RU"/>
        </w:rPr>
        <w:t>36. После новых потрясений человечество вступит на путь сотрудничества. Но можно себе представить, что должны пережить два враждебных соседа, чтобы подумать о взаимной пользе. Утеснение одних явится лишь радостью других — значит они оба должны пострадать. Уловки темных помогут защититься особенно лукавым. Явление справедливости очень трудно, если не учтены побуждения.</w:t>
      </w:r>
    </w:p>
    <w:p>
      <w:pPr>
        <w:pStyle w:val="Normal"/>
        <w:ind w:firstLine="342"/>
        <w:jc w:val="both"/>
        <w:rPr>
          <w:lang w:val="ru-RU"/>
        </w:rPr>
      </w:pPr>
      <w:r>
        <w:rPr>
          <w:lang w:val="ru-RU"/>
        </w:rPr>
      </w:r>
    </w:p>
    <w:p>
      <w:pPr>
        <w:pStyle w:val="Normal"/>
        <w:ind w:firstLine="342"/>
        <w:jc w:val="both"/>
        <w:rPr>
          <w:lang w:val="ru-RU"/>
        </w:rPr>
      </w:pPr>
      <w:r>
        <w:rPr>
          <w:lang w:val="ru-RU"/>
        </w:rPr>
        <w:t>37. Явление ночью имело два значения. Первое показало насколько в Тонком Мире выполняются мысли, если сознание расширено. Так мысль о прибавлении роста немедленно вызвала рост тонкого тела. Но такое обстоятельство не полезно для физического тела, потому было произведено сильное воздействие, чтобы вправить тонкое тело. Такое воздействие редко и такое явление тонкого тела тоже редко, потому его следует записать. Оно на ощущение показывает, как исполняются мысли в Тонком Мире. Мыслетворчество Тонкого Мира трудно осознать в земном состоянии, но известная ступень сознания может ощутить и даже перенести в физический мозг тонкое сознание. При таком воздействии нужно как бы касаться известных центров, и такой массаж координирует снова оба тела.</w:t>
      </w:r>
    </w:p>
    <w:p>
      <w:pPr>
        <w:pStyle w:val="Normal"/>
        <w:ind w:firstLine="342"/>
        <w:jc w:val="both"/>
        <w:rPr>
          <w:lang w:val="ru-RU"/>
        </w:rPr>
      </w:pPr>
      <w:r>
        <w:rPr>
          <w:lang w:val="ru-RU"/>
        </w:rPr>
        <w:t>Можно постепенно замечать много значительных проявлений. Конечно, при возвращении тонкого тела происходит некоторое выдыхание. Оно по степени своей показывает быстроту возвращения тонкого тела. Можно утверждать при сильном выдыхании, что полет был спешным, но обычно такая спешность несет за собою усталость.</w:t>
      </w:r>
    </w:p>
    <w:p>
      <w:pPr>
        <w:pStyle w:val="Normal"/>
        <w:ind w:firstLine="342"/>
        <w:jc w:val="both"/>
        <w:rPr>
          <w:lang w:val="ru-RU"/>
        </w:rPr>
      </w:pPr>
      <w:r>
        <w:rPr>
          <w:lang w:val="ru-RU"/>
        </w:rPr>
        <w:t>Также правильно заметили о последствиях улучшения токов, но и такие наблюдения доступны лишь тонкому сознанию. Мало ли пояснений выдумать можно, чтобы не заметить течение высшее, но развитое сознание и в таком случае пошлет свою благодарность в пространство. Истинно, велико последствие каждой благодарности! Люди должны принять этот закон, как живую связь с Высшими Мирами.</w:t>
      </w:r>
    </w:p>
    <w:p>
      <w:pPr>
        <w:pStyle w:val="Normal"/>
        <w:ind w:firstLine="342"/>
        <w:jc w:val="both"/>
        <w:rPr>
          <w:lang w:val="ru-RU"/>
        </w:rPr>
      </w:pPr>
      <w:r>
        <w:rPr>
          <w:lang w:val="ru-RU"/>
        </w:rPr>
      </w:r>
    </w:p>
    <w:p>
      <w:pPr>
        <w:pStyle w:val="Normal"/>
        <w:ind w:firstLine="342"/>
        <w:jc w:val="both"/>
        <w:rPr>
          <w:lang w:val="ru-RU"/>
        </w:rPr>
      </w:pPr>
      <w:r>
        <w:rPr>
          <w:lang w:val="ru-RU"/>
        </w:rPr>
        <w:t>38. Каждая весть должна быть не только благой, но и привлекательной. Можно заметить, что многие молодые люди не следуют путем отцов и матерей. Кроме кармических причин, можно усмотреть непривлекательность действий старших. То же самое видно и в положении религий. Религия, как связь с Высшим Миром, должна быть, прежде всего, привлекательна. Страх не привлекает, насилие отвратительно, но само понимание Высшего Мира должно быть увлекательно. Можно радоваться всему Высшему. Даже малоумный не отклонится от Высшего. Чтобы затемнить Высшее, нужно проделать ряд отталкивающих действий. Кто бы ни были эти отвратители, во всяком случае, они будут богохульниками. Если они затемнят самое Прекрасное, они будут служителями тьмы. Дело не в догмах и не в символах, можно опозорить самый прекрасный знак. Как же назвать тех, кто отвращает малых от Дома Божьего? Растлители, тюремщики те, кто позорят молитву к Высшему. Разве сказано, что можно говорить с отцом или с матерью лишь их же словами? Также и в молитве к самому Высшему кто же может принудить сердце свое славословить чужими мерами? Кто слагал молитвы, гимны, песнопения, тот пел своим сердцем. Нельзя препятствовать духу возноситься на своих крыльях. Как и куда полетят бескрылые? И разве не даст ответ отломивший перо малейшее? Если нужна песня, то она будет песней сердца, и, при этой песне, будет звучать каждое творение, каждый предмет воссоединится в хвале Превышнему. Кто поможет ближнему еще увлекательнее создать хвалу, тот сотворит благо. Никакая догма не может запретить беседовать с Превышним. Чем она будет прекраснее, тем Он будет ближе. Если же нужна помощь, то довольно обратиться — «Помоги!» Но и для такого простого слова нужна привлекательность.</w:t>
      </w:r>
    </w:p>
    <w:p>
      <w:pPr>
        <w:pStyle w:val="Normal"/>
        <w:ind w:firstLine="342"/>
        <w:jc w:val="both"/>
        <w:rPr>
          <w:lang w:val="ru-RU"/>
        </w:rPr>
      </w:pPr>
      <w:r>
        <w:rPr>
          <w:lang w:val="ru-RU"/>
        </w:rPr>
        <w:t>Изуверы, о которых вы много слышали, именно страдают отсутствием привлекательности. Сколько тьмы и отвращений посеяли они! Имеется ли такой язык, на котором нельзя молиться? Молитва духа претворяется на всех языках, также и сердце может петь на своем языке, лишь бы прозвучала привлекательность.</w:t>
      </w:r>
    </w:p>
    <w:p>
      <w:pPr>
        <w:pStyle w:val="Normal"/>
        <w:ind w:firstLine="342"/>
        <w:jc w:val="both"/>
        <w:rPr>
          <w:lang w:val="ru-RU"/>
        </w:rPr>
      </w:pPr>
      <w:r>
        <w:rPr>
          <w:lang w:val="ru-RU"/>
        </w:rPr>
      </w:r>
    </w:p>
    <w:p>
      <w:pPr>
        <w:pStyle w:val="Normal"/>
        <w:ind w:firstLine="342"/>
        <w:jc w:val="both"/>
        <w:rPr>
          <w:lang w:val="ru-RU"/>
        </w:rPr>
      </w:pPr>
      <w:r>
        <w:rPr>
          <w:lang w:val="ru-RU"/>
        </w:rPr>
        <w:t>39. Конечно, вы слышите, как жалуются люди на бесполезность молитвы. Они скажут: «К чему отшельники и монастыри, когда мир погрязает в несчастье?» Но никто не подумает, во что обратился бы мир без молитвы! Потому следует прекращать всякую хулу на деяния духа. Откуда же придет ощущение связи с Высшим, как не от молитвы? Пусть осуждающие вспомнят, не дрогнуло ли их сердце при устах восторга? Уста духа каждого приближали к возможности постижения. Именно, нужно хранить мост к Высшему Миру.</w:t>
      </w:r>
    </w:p>
    <w:p>
      <w:pPr>
        <w:pStyle w:val="Normal"/>
        <w:ind w:firstLine="342"/>
        <w:jc w:val="both"/>
        <w:rPr>
          <w:lang w:val="ru-RU"/>
        </w:rPr>
      </w:pPr>
      <w:r>
        <w:rPr>
          <w:lang w:val="ru-RU"/>
        </w:rPr>
      </w:r>
    </w:p>
    <w:p>
      <w:pPr>
        <w:pStyle w:val="Normal"/>
        <w:ind w:firstLine="342"/>
        <w:jc w:val="both"/>
        <w:rPr>
          <w:lang w:val="ru-RU"/>
        </w:rPr>
      </w:pPr>
      <w:r>
        <w:rPr>
          <w:lang w:val="ru-RU"/>
        </w:rPr>
        <w:t>40. Помимо заимствования энергии, признаки отсутствия и головокружения относятся к огненным воздействиям. Также точно эпидемии невралгии и как бы ревматизма ничто иное, нежели проявления огненных центров под напором пространственного Огня. Не скоро люди согласятся исследовать такие эпидемии под знаком Огня. Люди, по обычаю, любят расчленять, но синтез труден для них. Между тем, уже время обратить внимание на всякое заболевание, поддающееся внушению. Нужно отдать себе ясное представление о причине, создающей физические боли, но исчезающие под внушением. Почему физические ощущения поддаются психическому воздействию? Придем к заключению, что одна стихия является решающим фактором — Огонь, проникающий как психические, так и физические области. Даже менингит поддается внушению. Такое, казалось бы, непоправимое повреждение уступает силе Огня. Ведь внушение, прежде всего, огненная концентрация. Человек, причиняющий огненное воздействие, тем вызывает напряжение пострадавших органов, потому сила внушения должна быть очень развиваема, но и над ней должен быть государственный контроль. Нечто похожее на египетских жрецов, которые имели право внушения, но должны были дать полный отчет в собраниях храмовых.</w:t>
      </w:r>
    </w:p>
    <w:p>
      <w:pPr>
        <w:pStyle w:val="Normal"/>
        <w:ind w:firstLine="342"/>
        <w:jc w:val="both"/>
        <w:rPr>
          <w:lang w:val="ru-RU"/>
        </w:rPr>
      </w:pPr>
      <w:r>
        <w:rPr>
          <w:lang w:val="ru-RU"/>
        </w:rPr>
      </w:r>
    </w:p>
    <w:p>
      <w:pPr>
        <w:pStyle w:val="Normal"/>
        <w:ind w:firstLine="342"/>
        <w:jc w:val="both"/>
        <w:rPr>
          <w:lang w:val="ru-RU"/>
        </w:rPr>
      </w:pPr>
      <w:r>
        <w:rPr>
          <w:lang w:val="ru-RU"/>
        </w:rPr>
        <w:t>41. Некоторые дети имеют привычку в минуту досуга разбить что-нибудь. Иногда можно разбить простую тарелку, но иногда тем же движением можно уничтожить драгоценную чашу. Потому нужно направить мысли на самое главное и отставить все мелкие действия. Устремление нанести хотя бы малый вред уже преступно. Теперь, когда мы подошли к решающим событиям, нет времени заниматься мелкими явлениями. Надо запомнить, что самое решительное время наступило.</w:t>
      </w:r>
    </w:p>
    <w:p>
      <w:pPr>
        <w:pStyle w:val="Normal"/>
        <w:ind w:firstLine="342"/>
        <w:jc w:val="both"/>
        <w:rPr>
          <w:lang w:val="ru-RU"/>
        </w:rPr>
      </w:pPr>
      <w:r>
        <w:rPr>
          <w:lang w:val="ru-RU"/>
        </w:rPr>
      </w:r>
    </w:p>
    <w:p>
      <w:pPr>
        <w:pStyle w:val="Normal"/>
        <w:ind w:firstLine="342"/>
        <w:jc w:val="both"/>
        <w:rPr>
          <w:lang w:val="ru-RU"/>
        </w:rPr>
      </w:pPr>
      <w:r>
        <w:rPr>
          <w:lang w:val="ru-RU"/>
        </w:rPr>
        <w:t>42. Обратиться к будущему вовсе не легко. Оно звучит просто — оставим прошлое и обратимся к будущему. И просто, и прекрасно, но как же зажжем костры прошлого и где найдем огни, чтобы осветить будущее? Подвиг духа скажет, как найти эти границы и меры. Но как же втиснуть подвиг в жизнь будней? По счастью, каждое сердце уже представляет кошель для подвига. Во все времена население делилось на оседлое и кочевое. Кочевое передвигалось мощью искания достижений, не было у них места своего, но для будущего они находили силы достижений. Такое стремление сердца вложено в каждую человеческую жизнь. Нужно среди остатков мощи подвига найти это благородное неуспокоение, ведущее в будущее, только так можно не застрять в тенетах прошлого. Уже говорил насколько следует избегать в Тонком Мире воспоминаний — как оковы! Но уже здесь нужно приучаться к устремлению в будущее. Не сказано — не надо знать прошлого, именно знание благословенно, но не следует увязнуть в пыли чуров. Так, не забывая, не ограничивая, пойдем к Новым Мирам. Свобода сознания рождает героев. Дисциплина духа утверждает мудрецов, но только невежды могут понять будущее, как новую постель. Лучше представить себе движение и полеты.</w:t>
      </w:r>
    </w:p>
    <w:p>
      <w:pPr>
        <w:pStyle w:val="Normal"/>
        <w:ind w:firstLine="342"/>
        <w:jc w:val="both"/>
        <w:rPr>
          <w:lang w:val="ru-RU"/>
        </w:rPr>
      </w:pPr>
      <w:r>
        <w:rPr>
          <w:lang w:val="ru-RU"/>
        </w:rPr>
      </w:r>
    </w:p>
    <w:p>
      <w:pPr>
        <w:pStyle w:val="Normal"/>
        <w:ind w:firstLine="342"/>
        <w:jc w:val="both"/>
        <w:rPr>
          <w:lang w:val="ru-RU"/>
        </w:rPr>
      </w:pPr>
      <w:r>
        <w:rPr>
          <w:lang w:val="ru-RU"/>
        </w:rPr>
        <w:t>43. Если радуемся переходу в Мир Высший, то и переход предметов творчества тоже представляет собою ступень. Но и такое разрушение обратится на пользу. Есть мученичество людей, и животных, и растений, также явлено и мученичество вещей. Явление скорого пути мученичества всюду. Можно видеть такие противоположения во всех царствах Природы. Тот же путь мученичества телесного и духовного будет кратчайшим. «Мост Огненный» именуется мученичество. Но при битве нужно пользоваться всеми возможностями. Так вы видите и малые, и большие обстоятельства.</w:t>
      </w:r>
    </w:p>
    <w:p>
      <w:pPr>
        <w:pStyle w:val="Normal"/>
        <w:ind w:firstLine="342"/>
        <w:jc w:val="both"/>
        <w:rPr>
          <w:lang w:val="ru-RU"/>
        </w:rPr>
      </w:pPr>
      <w:r>
        <w:rPr>
          <w:lang w:val="ru-RU"/>
        </w:rPr>
      </w:r>
    </w:p>
    <w:p>
      <w:pPr>
        <w:pStyle w:val="Normal"/>
        <w:ind w:firstLine="342"/>
        <w:jc w:val="both"/>
        <w:rPr>
          <w:lang w:val="ru-RU"/>
        </w:rPr>
      </w:pPr>
      <w:r>
        <w:rPr>
          <w:lang w:val="ru-RU"/>
        </w:rPr>
        <w:t>44. Устремляю в будущее также и по физическим причинам. Нужно не забывать, что в Тонком Мире можно ощущать не только жар, но и холод — оба ощущения нормально не нужны, но происходят от принесения неизжитых, земных частиц. Устремление в будущее лучшее освобождение от земной шелухи. Так можно еще раз убедиться, что мысль несет за собою чисто физические следствия. Конечно, в Тонком Мире необходимо освободиться от земных ощущений. Если они чувствуются, значит, какие-то частицы угрожают мешать восхождению. Тонкий Мир в гармонии не дает земных ощущений, проще говоря, жители его не теряют энергии на такие ощущения, которые и при земном состоянии доставляют много тягости. Можно приготовить сознание к освобождению от всяких ненужных пережитков. Ведь и на Земле, при некоторых воспоминаниях, люди восклицают — меня бросило в жар; или холод пронизал сердце! Но если на Земле мысль причиняет чувствительную физическую реакцию, то в Тонком Мире она должна значительно усилиться. Ведь только будущее может освободить от тяжести ощущений, и не слишком трудно приучиться думать о будущем, если усвоили устремление к самому Высшему. Так утверждайте во всех действиях полезность понимания будущего. Много воспоминаний, сожалений, обид и разных прошлых ненужных вещей только отталкивают магнетизм грядущего, уже сложенного. Явление магнетизма будущего есть великий двигатель, и нужно его понять совершенно реально.</w:t>
      </w:r>
    </w:p>
    <w:p>
      <w:pPr>
        <w:pStyle w:val="Normal"/>
        <w:ind w:firstLine="342"/>
        <w:jc w:val="both"/>
        <w:rPr>
          <w:lang w:val="ru-RU"/>
        </w:rPr>
      </w:pPr>
      <w:r>
        <w:rPr>
          <w:lang w:val="ru-RU"/>
        </w:rPr>
      </w:r>
    </w:p>
    <w:p>
      <w:pPr>
        <w:pStyle w:val="Normal"/>
        <w:ind w:firstLine="342"/>
        <w:jc w:val="both"/>
        <w:rPr>
          <w:lang w:val="ru-RU"/>
        </w:rPr>
      </w:pPr>
      <w:r>
        <w:rPr>
          <w:lang w:val="ru-RU"/>
        </w:rPr>
        <w:t>45. Конечно, Цикл Аквариуса уже действует и сожительствует с концом Рыб. Обычно граница Цикла очень постепенна, и тем утверждается гармония происходящего эволюционного процесса. Если бы представить себе резкую границу между такими своеобычными факторами, то могли бы быть вызваны разрушения, катаклизмы. Итак, уже Аквариус принес значительное перемещение сознания, но усиление его могло бы создать губительную революцию там, где нужно строительство. Можно даже неподготовленным глазом заметить чередование влияния Рыб и Аквариуса. Но нельзя предоставить мятеж человечеству, совершенно не вошедшему в сознание воздействия.</w:t>
      </w:r>
    </w:p>
    <w:p>
      <w:pPr>
        <w:pStyle w:val="Normal"/>
        <w:ind w:firstLine="342"/>
        <w:jc w:val="both"/>
        <w:rPr>
          <w:lang w:val="ru-RU"/>
        </w:rPr>
      </w:pPr>
      <w:r>
        <w:rPr>
          <w:lang w:val="ru-RU"/>
        </w:rPr>
      </w:r>
    </w:p>
    <w:p>
      <w:pPr>
        <w:pStyle w:val="Normal"/>
        <w:ind w:firstLine="342"/>
        <w:jc w:val="both"/>
        <w:rPr>
          <w:lang w:val="ru-RU"/>
        </w:rPr>
      </w:pPr>
      <w:r>
        <w:rPr>
          <w:lang w:val="ru-RU"/>
        </w:rPr>
        <w:t>46. Мир Земной, в существе своем, противен Миру Тонкому, ибо каждая хаотичность угрожает тонким построениям. Такая же разница между Миром Тонким и Миром Огненным, ибо осадки Тонкого Мира уже не в природе Огня. Потому каждая огненная мысль получает противодействие, как Тонкого Мира, так и земного. Но победить это условие можно лишь огненным напряжением, ибо Огонь духа нужен для пожрания хаоса и претворения его. Огонь устремлен не там, где рассудок пытается уговорить хаос. Огонь сердца проникает через хаос и преображает его в полезное вещество. Сильна лаборатория сердца, и мысль сама должна быть очищена Огнем.</w:t>
      </w:r>
    </w:p>
    <w:p>
      <w:pPr>
        <w:pStyle w:val="Normal"/>
        <w:ind w:firstLine="342"/>
        <w:jc w:val="both"/>
        <w:rPr>
          <w:lang w:val="ru-RU"/>
        </w:rPr>
      </w:pPr>
      <w:r>
        <w:rPr>
          <w:lang w:val="ru-RU"/>
        </w:rPr>
      </w:r>
    </w:p>
    <w:p>
      <w:pPr>
        <w:pStyle w:val="Normal"/>
        <w:ind w:firstLine="342"/>
        <w:jc w:val="both"/>
        <w:rPr>
          <w:lang w:val="ru-RU"/>
        </w:rPr>
      </w:pPr>
      <w:r>
        <w:rPr>
          <w:lang w:val="ru-RU"/>
        </w:rPr>
        <w:t>47. Пользование психической энергией в разных Школах указывалось различно. Одни предлагали напрягать эту энергию непрерывно, но другие предпочитали прерывать этот ток погружением энергии в бездеятельность. Оба метода в сущности не различаются, если сознание развито. При возвышенном сознании энергия получает постоянные импульсы, и когда она представляется, как бы бездействующей, она лишь переносится в глубину сознания. Такие же кажущиеся противоположения являются при умном делании. Одни полагают, что произнесение известных слов необходимо, другие прямо переносят явление делания в ритм сердца. То и другое одинаково полезно, если дух уже возвышен. При возвышении духа нужно соблюдать ровное отепление сердца. Нужно избегать потрясений, как ненужных и вредных. Можно убедиться, что сердце может пребывать в постоянном Служении Иерархии. При этом сердце не нарушает свою отзывчивость на всякие обычные вопросы. Такие совмещаемые противоположения не изменяют ритм сердца. Так и теперь обращаю внимание ваше на самые обиходные обстоятельства, ибо Вождь должен касаться каждого посредника жизни.</w:t>
      </w:r>
    </w:p>
    <w:p>
      <w:pPr>
        <w:pStyle w:val="Normal"/>
        <w:ind w:firstLine="342"/>
        <w:jc w:val="both"/>
        <w:rPr>
          <w:lang w:val="ru-RU"/>
        </w:rPr>
      </w:pPr>
      <w:r>
        <w:rPr>
          <w:lang w:val="ru-RU"/>
        </w:rPr>
      </w:r>
    </w:p>
    <w:p>
      <w:pPr>
        <w:pStyle w:val="Normal"/>
        <w:ind w:firstLine="342"/>
        <w:jc w:val="both"/>
        <w:rPr>
          <w:lang w:val="ru-RU"/>
        </w:rPr>
      </w:pPr>
      <w:r>
        <w:rPr>
          <w:lang w:val="ru-RU"/>
        </w:rPr>
        <w:t>48. Могут спросить — почему говорю о Вожде, а не о Правителе? Различие между ними огромное. Правитель предполагает настоящее и как бы управление чем-то, уже существующим, но Вождь являет в самом значении слова будущее. Он не получил уже сложенного, он ведет, и каждое его действие устремляет вперед. Правитель знает уже сложенное и законченное, но Вождь не имеет утвержденного ранее и должен привести народ к Горе Совершенства. Если тягость Правителя велика, то ответственность Вождя еще больше, но зато и Силы Превышние утверждают свой Престол там, где есть признаки водительства. Именно Вождь должен различать, где притворство и где искренность. Явление добродетели сердца очень отличается от насильственной угодливости. Вождь имеет силу отличать это свойство.</w:t>
      </w:r>
    </w:p>
    <w:p>
      <w:pPr>
        <w:pStyle w:val="Normal"/>
        <w:ind w:firstLine="342"/>
        <w:jc w:val="both"/>
        <w:rPr>
          <w:lang w:val="ru-RU"/>
        </w:rPr>
      </w:pPr>
      <w:r>
        <w:rPr>
          <w:lang w:val="ru-RU"/>
        </w:rPr>
        <w:t>Читали многие, как Давид вопрошал Силы Высшие, он прибегал к этому Источнику, чтобы избежать лишних ошибок. Много таких примеров в истории разных народов. Каждый знает о них. Даже не нужно погружаться в древнее время, и в новейших событиях видны эти знаки Общения и Служения Великого. Но также знаем, что для Великого Общения нужно чистое сердце. Ничто нечистое не получит Общения, потому символ Вождя должен быть знаком чистоты сердца. Не только в действии, но в мыслях Вождь несет благо народам. Он знает, что ему поручено принести чашу полную, он не теряет пути в блуждании, он не расплескает доверенную чашу — так понятие Вождя есть знак будущего.</w:t>
      </w:r>
    </w:p>
    <w:p>
      <w:pPr>
        <w:pStyle w:val="Normal"/>
        <w:ind w:firstLine="342"/>
        <w:jc w:val="both"/>
        <w:rPr>
          <w:lang w:val="ru-RU"/>
        </w:rPr>
      </w:pPr>
      <w:r>
        <w:rPr>
          <w:lang w:val="ru-RU"/>
        </w:rPr>
      </w:r>
    </w:p>
    <w:p>
      <w:pPr>
        <w:pStyle w:val="Normal"/>
        <w:ind w:firstLine="342"/>
        <w:jc w:val="both"/>
        <w:rPr>
          <w:lang w:val="ru-RU"/>
        </w:rPr>
      </w:pPr>
      <w:r>
        <w:rPr>
          <w:lang w:val="ru-RU"/>
        </w:rPr>
        <w:t>49. Чтение полезное должно сопровождаться сиянием. Не может сердце не отвечать на радость духа. Чем нужнее, тем могут быть разнообразнее знаки.</w:t>
      </w:r>
    </w:p>
    <w:p>
      <w:pPr>
        <w:pStyle w:val="Normal"/>
        <w:ind w:firstLine="342"/>
        <w:jc w:val="both"/>
        <w:rPr>
          <w:lang w:val="ru-RU"/>
        </w:rPr>
      </w:pPr>
      <w:r>
        <w:rPr>
          <w:lang w:val="ru-RU"/>
        </w:rPr>
      </w:r>
    </w:p>
    <w:p>
      <w:pPr>
        <w:pStyle w:val="Normal"/>
        <w:ind w:firstLine="342"/>
        <w:jc w:val="both"/>
        <w:rPr>
          <w:lang w:val="ru-RU"/>
        </w:rPr>
      </w:pPr>
      <w:r>
        <w:rPr>
          <w:lang w:val="ru-RU"/>
        </w:rPr>
        <w:t>50. Помните насколько нужно людям понятие Вождя. Они хотят иметь Поручителя перед Высшим. Они понимают насколько не найти пути без связи, но они знают, что Вождь приходит. Ничто никогда не может помешать Вождю, если не удержан он земными проявлениями, решающими его отступление. Чистое устремление Вождя не может быть пресечено вне срока.</w:t>
      </w:r>
    </w:p>
    <w:p>
      <w:pPr>
        <w:pStyle w:val="Normal"/>
        <w:ind w:firstLine="342"/>
        <w:jc w:val="both"/>
        <w:rPr>
          <w:lang w:val="ru-RU"/>
        </w:rPr>
      </w:pPr>
      <w:r>
        <w:rPr>
          <w:lang w:val="ru-RU"/>
        </w:rPr>
      </w:r>
    </w:p>
    <w:p>
      <w:pPr>
        <w:pStyle w:val="Normal"/>
        <w:ind w:firstLine="342"/>
        <w:jc w:val="both"/>
        <w:rPr>
          <w:lang w:val="ru-RU"/>
        </w:rPr>
      </w:pPr>
      <w:r>
        <w:rPr>
          <w:lang w:val="ru-RU"/>
        </w:rPr>
        <w:t>51. Не новость, что трепет ужаса вызывает сокращение кожных нервов на затылке, но люди забывают, что нервное вещество позвоночника, как стрелу посылает для восстановления смущенного сознания. Можно думать, что дрожь в затылке есть выражение ужаса, но вместо того, это лишь стрела защитная.</w:t>
      </w:r>
    </w:p>
    <w:p>
      <w:pPr>
        <w:pStyle w:val="Normal"/>
        <w:ind w:firstLine="342"/>
        <w:jc w:val="both"/>
        <w:rPr>
          <w:lang w:val="ru-RU"/>
        </w:rPr>
      </w:pPr>
      <w:r>
        <w:rPr>
          <w:lang w:val="ru-RU"/>
        </w:rPr>
      </w:r>
    </w:p>
    <w:p>
      <w:pPr>
        <w:pStyle w:val="Normal"/>
        <w:ind w:firstLine="342"/>
        <w:jc w:val="both"/>
        <w:rPr>
          <w:lang w:val="ru-RU"/>
        </w:rPr>
      </w:pPr>
      <w:r>
        <w:rPr>
          <w:lang w:val="ru-RU"/>
        </w:rPr>
        <w:t>52. Не мало содроганий в планете, очень передвигается вулканический пояс. Если солнечные пятна влияют на земные дела, то не меньше подействуют ядовитые газы земного потрясения. Не достаточно наблюдают за следствиями землетрясений на сознание людей. Сознание содрогается не только около мест землетрясения, но и в пространстве оно отражается, как сильное отравление. Лишь невежды могут сказать — какое мне дело до газов в Чили или Сибири? Только невежды не желают мыслить в мировом масштабе, но каждый, кто уже мыслит об Огненном Мире, тот понимает значение подземных газов и лучей извне.</w:t>
      </w:r>
    </w:p>
    <w:p>
      <w:pPr>
        <w:pStyle w:val="Normal"/>
        <w:ind w:firstLine="342"/>
        <w:jc w:val="both"/>
        <w:rPr>
          <w:lang w:val="ru-RU"/>
        </w:rPr>
      </w:pPr>
      <w:r>
        <w:rPr>
          <w:lang w:val="ru-RU"/>
        </w:rPr>
      </w:r>
    </w:p>
    <w:p>
      <w:pPr>
        <w:pStyle w:val="Normal"/>
        <w:ind w:firstLine="342"/>
        <w:jc w:val="both"/>
        <w:rPr>
          <w:lang w:val="ru-RU"/>
        </w:rPr>
      </w:pPr>
      <w:r>
        <w:rPr>
          <w:lang w:val="ru-RU"/>
        </w:rPr>
        <w:t>53. Непроницаемый панцирь может быть из металла или из шелка, но самый лучший панцирь — огненный. Разве Вождь пройдет путем сужденным без панциря огненного? Как же иначе отвести все стрелы злобы и мечи ненависти? Но многие Вожди даже земным сознанием чуяли, что их хранит панцирь огненный. Можно написать целые книги о магнетизме сужденного Вождя. Можно приметить, что не внешность, не голос, не богатство, но нечто иное убеждает народы. Уже не раз говорил об Огне сердца. Именно этот панцирь — магнит и привлекает, и защищает. Как сказано — «приму в щит все стрелы». Но нужно сковать этот щит. Можно уявить этот щит лишь Сверху, но сколько мыслей и бесед нужно предпослать, чтобы Общение создалось и сковало панцирь огненный! Нужно не потратить ни дня, ни часа, чтобы сделать Общение живым и всюду присутствующим. Напрасно думают, что наука отдаляет от Высшего Мира, она может изменить земные названия, но сущность триединая остается, как основа. Тем более Вождь умеет представить себе, где сущность. Может быть, он не скажет Слово Непроизносимое, но он будет чуять его в сердце. То Слово поможет Вождю не утерять понимание мировое, только оно легко доставляет чудесный панцирь.</w:t>
      </w:r>
    </w:p>
    <w:p>
      <w:pPr>
        <w:pStyle w:val="Normal"/>
        <w:ind w:firstLine="342"/>
        <w:jc w:val="both"/>
        <w:rPr>
          <w:lang w:val="ru-RU"/>
        </w:rPr>
      </w:pPr>
      <w:r>
        <w:rPr>
          <w:lang w:val="ru-RU"/>
        </w:rPr>
      </w:r>
    </w:p>
    <w:p>
      <w:pPr>
        <w:pStyle w:val="Normal"/>
        <w:ind w:firstLine="342"/>
        <w:jc w:val="both"/>
        <w:rPr>
          <w:lang w:val="ru-RU"/>
        </w:rPr>
      </w:pPr>
      <w:r>
        <w:rPr>
          <w:lang w:val="ru-RU"/>
        </w:rPr>
        <w:t>54. Фламмарион напрягает мысль к созиданию тонкого тела планеты. И, конечно, тело планеты создается мыслью, но зарождение планеты идет не из Тонкого Мира, но из Огненного. Когда Огненное Зерно уже сложено, тогда и мысль Тонкого Мира может быть полезна. Множество огненных зерен вращаются в пространстве. Множество небесных тел уже находятся в тонком виде. Действительно, пространство не только наполнено, но и переполнено. Так разрушение миров, которое происходит ежесекундно, есть лишь фактическое зарождение и оформление новых тел. Но правильно понять, что зарождение требует огненную мысль. Стремитесь к Миру Огненному, чтобы принять участие в высшем творчестве. Ошибочно думать, что оно не доступно. Именно, каждое развитое сознание должно стремиться к радости творчества. Уже это одно стремление есть начало сотрудничества. Пусть мысль Фламмариона не может дать полноту следствия, но мысль обширна, благородна и заслуживает радости о ней. Он постоянно стремился к расширению понимания, и так даже его ошибки получили значение полезности, к тому же он не иссушил рассудка и мог уйти от Земли молодым. Когда в Тонком Мире некоторые невежды пытаются мыслить об убийствах, ученый мечтает о прекрасном творении.</w:t>
      </w:r>
    </w:p>
    <w:p>
      <w:pPr>
        <w:pStyle w:val="Normal"/>
        <w:ind w:firstLine="342"/>
        <w:jc w:val="both"/>
        <w:rPr>
          <w:lang w:val="ru-RU"/>
        </w:rPr>
      </w:pPr>
      <w:r>
        <w:rPr>
          <w:lang w:val="ru-RU"/>
        </w:rPr>
      </w:r>
    </w:p>
    <w:p>
      <w:pPr>
        <w:pStyle w:val="Normal"/>
        <w:ind w:firstLine="342"/>
        <w:jc w:val="both"/>
        <w:rPr>
          <w:lang w:val="ru-RU"/>
        </w:rPr>
      </w:pPr>
      <w:r>
        <w:rPr>
          <w:lang w:val="ru-RU"/>
        </w:rPr>
        <w:t>55. Обратный пример, когда разум иссушился непониманием Учения, тогда можно ответить — «полно приставать о своих обидах, могли вы достаточно долго расширять сознание; могли наблюдать небесные миры и могли понять Источник Учения, но, вместо того, вы хотите унести с собою земные обиды. На что вам Учение и мудрость веков, когда ваши мысли, вне расширения, скорчились в обиде. Не вас обидели, но вы сами себя обидели...» Так в Тонком Мире толкутся малые мысли. Можно пожалеть сколько сил тратится на раздоры и унижение, но если спросят — как найти насколько вредны химически такие мысли Тонкого Мира, то можно лишь сказать — малые, недобрые мысли порождают ядовитые газы. Нужно подумать не о себе, но насколько люди могут вредить друг другу и в Тонком Мире. Но каждая добрая мысль и устремление к Прекрасному подвигают быстро.</w:t>
      </w:r>
    </w:p>
    <w:p>
      <w:pPr>
        <w:pStyle w:val="Normal"/>
        <w:ind w:firstLine="342"/>
        <w:jc w:val="both"/>
        <w:rPr>
          <w:lang w:val="ru-RU"/>
        </w:rPr>
      </w:pPr>
      <w:r>
        <w:rPr>
          <w:lang w:val="ru-RU"/>
        </w:rPr>
      </w:r>
    </w:p>
    <w:p>
      <w:pPr>
        <w:pStyle w:val="Normal"/>
        <w:ind w:firstLine="342"/>
        <w:jc w:val="both"/>
        <w:rPr>
          <w:lang w:val="ru-RU"/>
        </w:rPr>
      </w:pPr>
      <w:r>
        <w:rPr>
          <w:lang w:val="ru-RU"/>
        </w:rPr>
        <w:t>56. Мысль — воля остается единым основанием всего Сущего; потому энергия мысли должна быть так заботливо исследована.</w:t>
      </w:r>
    </w:p>
    <w:p>
      <w:pPr>
        <w:pStyle w:val="Normal"/>
        <w:ind w:firstLine="342"/>
        <w:jc w:val="both"/>
        <w:rPr>
          <w:lang w:val="ru-RU"/>
        </w:rPr>
      </w:pPr>
      <w:r>
        <w:rPr>
          <w:lang w:val="ru-RU"/>
        </w:rPr>
      </w:r>
    </w:p>
    <w:p>
      <w:pPr>
        <w:pStyle w:val="Normal"/>
        <w:ind w:firstLine="342"/>
        <w:jc w:val="both"/>
        <w:rPr>
          <w:lang w:val="ru-RU"/>
        </w:rPr>
      </w:pPr>
      <w:r>
        <w:rPr>
          <w:lang w:val="ru-RU"/>
        </w:rPr>
        <w:t>57. Найдете людей, которые скажут — долой Вождей, долой Учителей, долой Руководителей! Знайте, что они паразиты, которые питаются смутою и разложением. Ложь и ущемление лежит в природе паразитов. Они тайно собирают богатства и не прочь пожинать роскошь, так нужно отличать всех, кто строители в природе своей и кто разрушители. Так справедливо побыть с теми, кто знают радость труда. Они знают и Руководителей, и почитают Учителя, ибо природа их устремлена к кооперации.</w:t>
      </w:r>
    </w:p>
    <w:p>
      <w:pPr>
        <w:pStyle w:val="Normal"/>
        <w:ind w:firstLine="342"/>
        <w:jc w:val="both"/>
        <w:rPr>
          <w:lang w:val="ru-RU"/>
        </w:rPr>
      </w:pPr>
      <w:r>
        <w:rPr>
          <w:lang w:val="ru-RU"/>
        </w:rPr>
      </w:r>
    </w:p>
    <w:p>
      <w:pPr>
        <w:pStyle w:val="Normal"/>
        <w:ind w:firstLine="342"/>
        <w:jc w:val="both"/>
        <w:rPr>
          <w:lang w:val="ru-RU"/>
        </w:rPr>
      </w:pPr>
      <w:r>
        <w:rPr>
          <w:lang w:val="ru-RU"/>
        </w:rPr>
        <w:t>58. Чудеса живут. Именно и стоит жить познанием чудес. Множество готовых сочетаний разбиваются тупым отрицанием и постыдною слепотою сознания.</w:t>
      </w:r>
    </w:p>
    <w:p>
      <w:pPr>
        <w:pStyle w:val="Normal"/>
        <w:ind w:firstLine="342"/>
        <w:jc w:val="both"/>
        <w:rPr>
          <w:lang w:val="ru-RU"/>
        </w:rPr>
      </w:pPr>
      <w:r>
        <w:rPr>
          <w:lang w:val="ru-RU"/>
        </w:rPr>
      </w:r>
    </w:p>
    <w:p>
      <w:pPr>
        <w:pStyle w:val="Normal"/>
        <w:ind w:firstLine="342"/>
        <w:jc w:val="both"/>
        <w:rPr>
          <w:lang w:val="ru-RU"/>
        </w:rPr>
      </w:pPr>
      <w:r>
        <w:rPr>
          <w:lang w:val="ru-RU"/>
        </w:rPr>
        <w:t>59. Обучение в низшей и средней школе должно быть одинаково для обоих полов. Нельзя навязывать ребенку специальность, когда он не может еще найти свои способности. Достаточно высшей школы, чтобы разделить программу по дарованиям. Так можно объединить образование тех, кто не может сразу обнаружить свои задатки. Очень важно, чтобы программа не различалась для полов. Уже это одно условие сотрет очень вредное отношение к полу.</w:t>
      </w:r>
    </w:p>
    <w:p>
      <w:pPr>
        <w:pStyle w:val="Normal"/>
        <w:ind w:firstLine="342"/>
        <w:jc w:val="both"/>
        <w:rPr>
          <w:lang w:val="ru-RU"/>
        </w:rPr>
      </w:pPr>
      <w:r>
        <w:rPr>
          <w:lang w:val="ru-RU"/>
        </w:rPr>
      </w:r>
    </w:p>
    <w:p>
      <w:pPr>
        <w:pStyle w:val="Normal"/>
        <w:ind w:firstLine="342"/>
        <w:jc w:val="both"/>
        <w:rPr>
          <w:lang w:val="ru-RU"/>
        </w:rPr>
      </w:pPr>
      <w:r>
        <w:rPr>
          <w:lang w:val="ru-RU"/>
        </w:rPr>
        <w:t>60. Направить сознание в будущее есть задача истинной школы. Никто не хочет понять, что перенесение сознания в будущее есть образование ведущего магнита. Но дело в том, что сознание должно быть в полноте устремлено в будущее. Многие полагают, что можно иногда подумать о будущем и затем снова купаться в прошлом. Нужно не отдельные мысли уделять будущему, но существо сознания настроить в ключе будущего. Нельзя принуждать себя к такой трансформации. Можно достичь, лишь полюбив будущее. Не многие любят будущее. Страна трудовой радости, совершенствуя качество труда, может быть естественно увлечена в будущее. Обязанность Вождя устремлять народ в будущее.</w:t>
      </w:r>
    </w:p>
    <w:p>
      <w:pPr>
        <w:pStyle w:val="Normal"/>
        <w:ind w:firstLine="342"/>
        <w:jc w:val="both"/>
        <w:rPr>
          <w:lang w:val="ru-RU"/>
        </w:rPr>
      </w:pPr>
      <w:r>
        <w:rPr>
          <w:lang w:val="ru-RU"/>
        </w:rPr>
      </w:r>
    </w:p>
    <w:p>
      <w:pPr>
        <w:pStyle w:val="Normal"/>
        <w:ind w:firstLine="342"/>
        <w:jc w:val="both"/>
        <w:rPr>
          <w:lang w:val="ru-RU"/>
        </w:rPr>
      </w:pPr>
      <w:r>
        <w:rPr>
          <w:lang w:val="ru-RU"/>
        </w:rPr>
        <w:t>61. Искусство мышления должно быть развиваемо в школах. Каждое искусство нуждается в упражнении. Также мышление должно быть усилено упражнением. Но такое углубление не должно быть тягостным и скучным, потому руководитель такого предмета должен быть истинным просвещенным. Можно видеть, что самые ужасные бедствия в истории человечества происходили от неумения мыслить. Можно найти множество примеров, когда срывчатое мышление и необузданные чувства вели к пропасти целые народы. С другой стороны, леность мышления и тяжкодумие разрушали уже сложенные возможности. Сам Вождь должен подать пример постоянного расширения мышления, чтобы приблизиться к предвидению. Конечно, предвидение происходит от Общения с Иерархией. Но само Общение требует подвижного мышления и ясного устремления. Искусство мышления не следует понимать, как оккультное сосредоточение. Ничего нет тайного в искусстве мышления и в утончении сознания. Лишь высокое качество добросовестности утвердит путь мыслителя. При этом никто не скажет, что мыслитель есть особая порода. Каждый ребенок может быть направлен к мышлению. Так нужно рассматривать искусство мышления, как здоровье народа.</w:t>
      </w:r>
    </w:p>
    <w:p>
      <w:pPr>
        <w:pStyle w:val="Normal"/>
        <w:ind w:firstLine="342"/>
        <w:jc w:val="both"/>
        <w:rPr>
          <w:lang w:val="ru-RU"/>
        </w:rPr>
      </w:pPr>
      <w:r>
        <w:rPr>
          <w:lang w:val="ru-RU"/>
        </w:rPr>
      </w:r>
    </w:p>
    <w:p>
      <w:pPr>
        <w:pStyle w:val="Normal"/>
        <w:ind w:firstLine="342"/>
        <w:jc w:val="both"/>
        <w:rPr>
          <w:lang w:val="ru-RU"/>
        </w:rPr>
      </w:pPr>
      <w:r>
        <w:rPr>
          <w:lang w:val="ru-RU"/>
        </w:rPr>
        <w:t>62. Эволюционные мировые процессы должны быть очень увлекательно изложены в школах. Родина выливается из мировых процессов и должна занимать вполне обусловленное место и значение. Каждый должен знать истинную ценность своего отечества, но оно не должно быть растущим древом в пустыне, оно имеет свои сотрудничества со множеством народов. Также и верование в Высшую Справедливость придет от знания действительности. Пусть процессы Мира найдут живых толкователей. Нужно следить, чтобы эти великие пути народов не искажались в угоду невежества.</w:t>
      </w:r>
    </w:p>
    <w:p>
      <w:pPr>
        <w:pStyle w:val="Normal"/>
        <w:ind w:firstLine="342"/>
        <w:jc w:val="both"/>
        <w:rPr>
          <w:lang w:val="ru-RU"/>
        </w:rPr>
      </w:pPr>
      <w:r>
        <w:rPr>
          <w:lang w:val="ru-RU"/>
        </w:rPr>
      </w:r>
    </w:p>
    <w:p>
      <w:pPr>
        <w:pStyle w:val="Normal"/>
        <w:ind w:firstLine="342"/>
        <w:jc w:val="both"/>
        <w:rPr>
          <w:lang w:val="ru-RU"/>
        </w:rPr>
      </w:pPr>
      <w:r>
        <w:rPr>
          <w:lang w:val="ru-RU"/>
        </w:rPr>
        <w:t>63. Каждое объединение может состояться лишь на кооперативных началах. Стоит только допустить элемент завоевания, подавления и унижения, чтобы рано или поздно эти отвратительные тени превратились в разрушительных чудовищ. Потому каждое насилие не может входить в построение Твердыни. Можно найти мощь радости в сотрудничестве, но такое сотрудничество требует искусства мышления. Кто распределит силы для производительного труда? Лишь тот, кто умеет представить полезное сотрудничество. Он должен уметь вообразить такую общую работу, но, как знаете, воображение нужно образовать. Задача каждой школы есть открытие обоснованного воображения.</w:t>
      </w:r>
    </w:p>
    <w:p>
      <w:pPr>
        <w:pStyle w:val="Normal"/>
        <w:ind w:firstLine="342"/>
        <w:jc w:val="both"/>
        <w:rPr>
          <w:lang w:val="ru-RU"/>
        </w:rPr>
      </w:pPr>
      <w:r>
        <w:rPr>
          <w:lang w:val="ru-RU"/>
        </w:rPr>
      </w:r>
    </w:p>
    <w:p>
      <w:pPr>
        <w:pStyle w:val="Normal"/>
        <w:ind w:firstLine="342"/>
        <w:jc w:val="both"/>
        <w:rPr>
          <w:lang w:val="ru-RU"/>
        </w:rPr>
      </w:pPr>
      <w:r>
        <w:rPr>
          <w:lang w:val="ru-RU"/>
        </w:rPr>
        <w:t>64. Правильно соображение о медиумах, что лимфа их есть механическая связь с Астральным Миром, но, как всякая механика, не хранит от всех вторжений. Тоже правильно понять, что силы тьмы напрягают все уловки, чтобы остаться в земных сферах.</w:t>
      </w:r>
    </w:p>
    <w:p>
      <w:pPr>
        <w:pStyle w:val="Normal"/>
        <w:ind w:firstLine="342"/>
        <w:jc w:val="both"/>
        <w:rPr>
          <w:lang w:val="ru-RU"/>
        </w:rPr>
      </w:pPr>
      <w:r>
        <w:rPr>
          <w:lang w:val="ru-RU"/>
        </w:rPr>
      </w:r>
    </w:p>
    <w:p>
      <w:pPr>
        <w:pStyle w:val="Normal"/>
        <w:ind w:firstLine="342"/>
        <w:jc w:val="both"/>
        <w:rPr>
          <w:lang w:val="ru-RU"/>
        </w:rPr>
      </w:pPr>
      <w:r>
        <w:rPr>
          <w:lang w:val="ru-RU"/>
        </w:rPr>
        <w:t>65. Можно заметить и среди дня как бы отсутствие. Нужно очень внимательно присматриваться к этим состояниям. Они показывают, что тонкое тело частично выходит на дальние работы. Можно чуять головокружение и напряжение колокола. Происходит это от лишь частичного пребывания тонкого тела, которое подвергается особым давлениям огненного зерна. Не следует утруждаться в этом состоянии. Полезно посидеть спокойно с закрытыми глазами. Также можно мысленно послать токи к тонкому телу, которое на работе. При этом не нужно насиловать себя на географии и на расстоянии, но нужно послать спокойное напутствие работающему тонкому телу; не утомлять себя, когда столько токов напрягаются. Не только тяжкие токи утомляют, но и усиленные посылки удачи могут утруждать. Удары по ауре могут быть от самых различных причин. Неслучайно древние жрецы закрывали сердце левой рукой, как бы громоотводом, ибо пальцы очень отражают удары.</w:t>
      </w:r>
    </w:p>
    <w:p>
      <w:pPr>
        <w:pStyle w:val="Normal"/>
        <w:ind w:firstLine="342"/>
        <w:jc w:val="both"/>
        <w:rPr>
          <w:lang w:val="ru-RU"/>
        </w:rPr>
      </w:pPr>
      <w:r>
        <w:rPr>
          <w:lang w:val="ru-RU"/>
        </w:rPr>
      </w:r>
    </w:p>
    <w:p>
      <w:pPr>
        <w:pStyle w:val="Normal"/>
        <w:ind w:firstLine="342"/>
        <w:jc w:val="both"/>
        <w:rPr>
          <w:lang w:val="ru-RU"/>
        </w:rPr>
      </w:pPr>
      <w:r>
        <w:rPr>
          <w:lang w:val="ru-RU"/>
        </w:rPr>
        <w:t>66. Не нужно думать, что звуки дальних миров будут чем-то невообразимым. Прежде всего, они будут звучанием, ибо ток создает вибрацию. К этим звучаниям нужно привыкать. Можно понять, что так называемая музыка сфер сравнительно часто граничит со звучанием дальних миров. Во всяком случае, каждая музыка сфер уже связывает миры, ибо та же вибрация достигает планеты дальние.</w:t>
      </w:r>
    </w:p>
    <w:p>
      <w:pPr>
        <w:pStyle w:val="Normal"/>
        <w:ind w:firstLine="342"/>
        <w:jc w:val="both"/>
        <w:rPr>
          <w:lang w:val="ru-RU"/>
        </w:rPr>
      </w:pPr>
      <w:r>
        <w:rPr>
          <w:lang w:val="ru-RU"/>
        </w:rPr>
      </w:r>
    </w:p>
    <w:p>
      <w:pPr>
        <w:pStyle w:val="Normal"/>
        <w:ind w:firstLine="342"/>
        <w:jc w:val="both"/>
        <w:rPr>
          <w:lang w:val="ru-RU"/>
        </w:rPr>
      </w:pPr>
      <w:r>
        <w:rPr>
          <w:lang w:val="ru-RU"/>
        </w:rPr>
        <w:t>67. Следует обращать внимание на зачатки разных эпидемий. Явление той или иной повальной болезни отражается на общих сознательных силах. Отравление проникает глубже, нежели думают, и перерождает, и творит новые микробы. Эпидемии физические и психические очень пагубны. Многие вырождения целых родов происходят от подобных перерожденных микробов.</w:t>
      </w:r>
    </w:p>
    <w:p>
      <w:pPr>
        <w:pStyle w:val="Normal"/>
        <w:ind w:firstLine="342"/>
        <w:jc w:val="both"/>
        <w:rPr>
          <w:lang w:val="ru-RU"/>
        </w:rPr>
      </w:pPr>
      <w:r>
        <w:rPr>
          <w:lang w:val="ru-RU"/>
        </w:rPr>
      </w:r>
    </w:p>
    <w:p>
      <w:pPr>
        <w:pStyle w:val="Normal"/>
        <w:ind w:firstLine="342"/>
        <w:jc w:val="both"/>
        <w:rPr>
          <w:lang w:val="ru-RU"/>
        </w:rPr>
      </w:pPr>
      <w:r>
        <w:rPr>
          <w:lang w:val="ru-RU"/>
        </w:rPr>
        <w:t>68. Не объедайтесь, иначе говоря, будьте осторожны в пище. Особенно могут развиться болезни, когда явления тяжких токов очевидны. Можно наблюдать заболевания растений и животных, при том излечение может быть затруднено. Так не только болезни людские, но болезни всего мира должны обратить внимание ученых.</w:t>
      </w:r>
    </w:p>
    <w:p>
      <w:pPr>
        <w:pStyle w:val="Normal"/>
        <w:ind w:firstLine="342"/>
        <w:jc w:val="both"/>
        <w:rPr>
          <w:lang w:val="ru-RU"/>
        </w:rPr>
      </w:pPr>
      <w:r>
        <w:rPr>
          <w:lang w:val="ru-RU"/>
        </w:rPr>
      </w:r>
    </w:p>
    <w:p>
      <w:pPr>
        <w:pStyle w:val="Normal"/>
        <w:ind w:firstLine="342"/>
        <w:jc w:val="both"/>
        <w:rPr>
          <w:lang w:val="ru-RU"/>
        </w:rPr>
      </w:pPr>
      <w:r>
        <w:rPr>
          <w:lang w:val="ru-RU"/>
        </w:rPr>
        <w:t>69. Некоторые насекомые и пресмыкающиеся предпочитают погибнуть, лишь бы укусить и выпустить яд. Также точно служители тьмы готовы на самые неприятные последствия, только бы сотворить ядовитое зло. Нужно твердо запомнить этих творителей зла, которые иногда не щадят самих себя для злодейства. Можно уявить много примеров, когда задуманное зло не могло быть полезно самому злодею, но, тем не менее, он, под внушением темных, то являл. Уловки темных должны быть явлены. Например, иногда находят около известных мест трупы каких-то людей или животных. Темные знают, что для привлечения сил низших сфер нужно разложение, и они находчиво устраивают такие очаги смуты и разложения. По этой причине давно советовал не держать в доме разложившейся мясной пищи и испорченных растений, также гнилой воды. Люди редко обращают внимание на такие факты, которые даже современные врачи подтверждают.</w:t>
      </w:r>
    </w:p>
    <w:p>
      <w:pPr>
        <w:pStyle w:val="Normal"/>
        <w:ind w:firstLine="342"/>
        <w:jc w:val="both"/>
        <w:rPr>
          <w:lang w:val="ru-RU"/>
        </w:rPr>
      </w:pPr>
      <w:r>
        <w:rPr>
          <w:lang w:val="ru-RU"/>
        </w:rPr>
      </w:r>
    </w:p>
    <w:p>
      <w:pPr>
        <w:pStyle w:val="Normal"/>
        <w:ind w:firstLine="342"/>
        <w:jc w:val="both"/>
        <w:rPr>
          <w:lang w:val="ru-RU"/>
        </w:rPr>
      </w:pPr>
      <w:r>
        <w:rPr>
          <w:lang w:val="ru-RU"/>
        </w:rPr>
        <w:t>70. Человек должен быть постоянно на пороге к будущему. Человек нов каждое мгновение. Человек не может утверждаться на бывшем, ибо его больше не существует. Человек может знать прошлое, но горе ему, если он захочет применить меры прошлого. Несовместимо прошлое с будущим. Мудрость сознания новых комбинаций соединяет прошлое с будущим. Нелегко постоянно мужественно знать, что каждое мгновение обновляет миры, но из этого источника родится неисчерпаемая бодрость. Можно собрать Совет мудрых, но не придет туда дряхлый духом, построивший себя лицом к прошлому. Свет будущего есть Свет Иерархии.</w:t>
      </w:r>
    </w:p>
    <w:p>
      <w:pPr>
        <w:pStyle w:val="Normal"/>
        <w:ind w:firstLine="342"/>
        <w:jc w:val="both"/>
        <w:rPr>
          <w:lang w:val="ru-RU"/>
        </w:rPr>
      </w:pPr>
      <w:r>
        <w:rPr>
          <w:lang w:val="ru-RU"/>
        </w:rPr>
      </w:r>
    </w:p>
    <w:p>
      <w:pPr>
        <w:pStyle w:val="Normal"/>
        <w:ind w:firstLine="342"/>
        <w:jc w:val="both"/>
        <w:rPr>
          <w:lang w:val="ru-RU"/>
        </w:rPr>
      </w:pPr>
      <w:r>
        <w:rPr>
          <w:lang w:val="ru-RU"/>
        </w:rPr>
        <w:t>71. Подкупность должна быть искореняема всеми средствами, но нельзя полагаться на карательные меры. Они плохо помогают. Нужно среди уроков Этики в школах утвердить мысль, что подкупность не соответствует достоинству человека. Следует очень пристально наблюдать, не покажутся ли где признаки такого гниения? После подкупности не менее позорно неделание долга. Но это преступление так всасывается от малых лет, что и воздействие возможно лишь от малолетства. Пусть дети приучаются к работе взрослых. На качестве труда придет и сознание долга. Каждая небрежность, забывчивость и уклончивость может быть осуждена лишь в своем сердце.</w:t>
      </w:r>
    </w:p>
    <w:p>
      <w:pPr>
        <w:pStyle w:val="Normal"/>
        <w:ind w:firstLine="342"/>
        <w:jc w:val="both"/>
        <w:rPr>
          <w:lang w:val="ru-RU"/>
        </w:rPr>
      </w:pPr>
      <w:r>
        <w:rPr>
          <w:lang w:val="ru-RU"/>
        </w:rPr>
      </w:r>
    </w:p>
    <w:p>
      <w:pPr>
        <w:pStyle w:val="Normal"/>
        <w:ind w:firstLine="342"/>
        <w:jc w:val="both"/>
        <w:rPr>
          <w:lang w:val="ru-RU"/>
        </w:rPr>
      </w:pPr>
      <w:r>
        <w:rPr>
          <w:lang w:val="ru-RU"/>
        </w:rPr>
        <w:t>72. Именно мужество создается при неразрывной связи с Иерархом. Мужество может лежать в зерне и никогда не выявиться, как светлый доспех. Но когда сознание наше всецело перенесено в область, где нет страха и уныния, тогда мы неуязвимы скверною. Нужно понять, где крепость наша, и спешить туда без уклонения. Так можно упрочить мужество.</w:t>
      </w:r>
    </w:p>
    <w:p>
      <w:pPr>
        <w:pStyle w:val="Normal"/>
        <w:ind w:firstLine="342"/>
        <w:jc w:val="both"/>
        <w:rPr>
          <w:lang w:val="ru-RU"/>
        </w:rPr>
      </w:pPr>
      <w:r>
        <w:rPr>
          <w:lang w:val="ru-RU"/>
        </w:rPr>
      </w:r>
    </w:p>
    <w:p>
      <w:pPr>
        <w:pStyle w:val="Normal"/>
        <w:ind w:firstLine="342"/>
        <w:jc w:val="both"/>
        <w:rPr>
          <w:lang w:val="ru-RU"/>
        </w:rPr>
      </w:pPr>
      <w:r>
        <w:rPr>
          <w:lang w:val="ru-RU"/>
        </w:rPr>
        <w:t>73. Обычно люди ошибаются, полагая по ограниченности сознания, что предмет может существовать лишь в одном виде. Потому они не могут представить, что в древности люди могли пользоваться различными энергиями, но применяли их совершенно иначе. Люди также забывают, что сами они, покидая жилища, уничтожают многие вещи. Так и мудрые Наставники принимали меры к своевременному сокрытию того, что не должно было быть показано вне срока. Новые открытия, разве они могут быть обнародованы вне срока? Основание могло бы быть поколеблено такими самовольными попытками. Разве Иерархия не участвует в открытиях? Разве не знаете, что многие открытия были уничтожены Нами, как вредные по несвоевременности? Рука Водящая не знает покоя, следя за проводом возможностей во Благо.</w:t>
      </w:r>
    </w:p>
    <w:p>
      <w:pPr>
        <w:pStyle w:val="Normal"/>
        <w:ind w:firstLine="342"/>
        <w:jc w:val="both"/>
        <w:rPr>
          <w:lang w:val="ru-RU"/>
        </w:rPr>
      </w:pPr>
      <w:r>
        <w:rPr>
          <w:lang w:val="ru-RU"/>
        </w:rPr>
      </w:r>
    </w:p>
    <w:p>
      <w:pPr>
        <w:pStyle w:val="Normal"/>
        <w:ind w:firstLine="342"/>
        <w:jc w:val="both"/>
        <w:rPr>
          <w:lang w:val="ru-RU"/>
        </w:rPr>
      </w:pPr>
      <w:r>
        <w:rPr>
          <w:lang w:val="ru-RU"/>
        </w:rPr>
        <w:t>74. Давно люди знали, что можно знакомиться между собою или лично, или мысленно. Последнее утверждение полезно и теперь.</w:t>
      </w:r>
    </w:p>
    <w:p>
      <w:pPr>
        <w:pStyle w:val="Normal"/>
        <w:ind w:firstLine="342"/>
        <w:jc w:val="both"/>
        <w:rPr>
          <w:lang w:val="ru-RU"/>
        </w:rPr>
      </w:pPr>
      <w:r>
        <w:rPr>
          <w:lang w:val="ru-RU"/>
        </w:rPr>
      </w:r>
    </w:p>
    <w:p>
      <w:pPr>
        <w:pStyle w:val="Normal"/>
        <w:ind w:firstLine="342"/>
        <w:jc w:val="both"/>
        <w:rPr>
          <w:lang w:val="ru-RU"/>
        </w:rPr>
      </w:pPr>
      <w:r>
        <w:rPr>
          <w:lang w:val="ru-RU"/>
        </w:rPr>
        <w:t>75. Жар непомерный и огонь свирепствуют и напоминают, что перед войною и потрясениями бывают пожары.</w:t>
      </w:r>
    </w:p>
    <w:p>
      <w:pPr>
        <w:pStyle w:val="Normal"/>
        <w:ind w:firstLine="342"/>
        <w:jc w:val="both"/>
        <w:rPr>
          <w:lang w:val="ru-RU"/>
        </w:rPr>
      </w:pPr>
      <w:r>
        <w:rPr>
          <w:lang w:val="ru-RU"/>
        </w:rPr>
      </w:r>
    </w:p>
    <w:p>
      <w:pPr>
        <w:pStyle w:val="Normal"/>
        <w:ind w:firstLine="342"/>
        <w:jc w:val="both"/>
        <w:rPr>
          <w:lang w:val="ru-RU"/>
        </w:rPr>
      </w:pPr>
      <w:r>
        <w:rPr>
          <w:lang w:val="ru-RU"/>
        </w:rPr>
        <w:t>76. Действительно, роскошь должна покинуть новое строение, тем более, что роскошь не отвечает ни красоте, ни знанию. Но извилисты границы роскоши. Невозможно одним законом определить их. Нужно совершенно уничтожить всякую пошлость, которая бывает спутницей роскоши.</w:t>
      </w:r>
    </w:p>
    <w:p>
      <w:pPr>
        <w:pStyle w:val="Normal"/>
        <w:ind w:firstLine="342"/>
        <w:jc w:val="both"/>
        <w:rPr>
          <w:lang w:val="ru-RU"/>
        </w:rPr>
      </w:pPr>
      <w:r>
        <w:rPr>
          <w:lang w:val="ru-RU"/>
        </w:rPr>
      </w:r>
    </w:p>
    <w:p>
      <w:pPr>
        <w:pStyle w:val="Normal"/>
        <w:ind w:firstLine="342"/>
        <w:jc w:val="both"/>
        <w:rPr>
          <w:lang w:val="ru-RU"/>
        </w:rPr>
      </w:pPr>
      <w:r>
        <w:rPr>
          <w:lang w:val="ru-RU"/>
        </w:rPr>
        <w:t>77. Для роста познавания красоты в школах учреждается изучение красоты жизни. История Искусств и Знаний войдет в этот предмет, ибо он должен касаться не только бывших пониманий, но и содержать указания по современным достижениям. Руководитель этого предмета должен быть действительно образованным, чтобы избежать всякого изуверства, которое содержит в себе зерно невежества.</w:t>
      </w:r>
    </w:p>
    <w:p>
      <w:pPr>
        <w:pStyle w:val="Normal"/>
        <w:ind w:firstLine="342"/>
        <w:jc w:val="both"/>
        <w:rPr>
          <w:lang w:val="ru-RU"/>
        </w:rPr>
      </w:pPr>
      <w:r>
        <w:rPr>
          <w:lang w:val="ru-RU"/>
        </w:rPr>
      </w:r>
    </w:p>
    <w:p>
      <w:pPr>
        <w:pStyle w:val="Normal"/>
        <w:ind w:firstLine="342"/>
        <w:jc w:val="both"/>
        <w:rPr>
          <w:lang w:val="ru-RU"/>
        </w:rPr>
      </w:pPr>
      <w:r>
        <w:rPr>
          <w:lang w:val="ru-RU"/>
        </w:rPr>
        <w:t>78. Тайной живет Мир. Так же как Высшая Тайна неоткрываема. Так же как в каждом напряжении есть элементы тайны. Люди в сердце чуют границу этой Тайны и способны уважать ее. Не следует выдумывать тайны, но следует почитать ее, в этом будет оправдание человеческой личности.</w:t>
      </w:r>
    </w:p>
    <w:p>
      <w:pPr>
        <w:pStyle w:val="Normal"/>
        <w:ind w:firstLine="342"/>
        <w:jc w:val="both"/>
        <w:rPr>
          <w:lang w:val="ru-RU"/>
        </w:rPr>
      </w:pPr>
      <w:r>
        <w:rPr>
          <w:lang w:val="ru-RU"/>
        </w:rPr>
      </w:r>
    </w:p>
    <w:p>
      <w:pPr>
        <w:pStyle w:val="Normal"/>
        <w:ind w:firstLine="342"/>
        <w:jc w:val="both"/>
        <w:rPr>
          <w:lang w:val="ru-RU"/>
        </w:rPr>
      </w:pPr>
      <w:r>
        <w:rPr>
          <w:lang w:val="ru-RU"/>
        </w:rPr>
        <w:t>79. Можно предупредить, что всякое сознательное прикосновение к силам Тонкого Мира может быть опасным. Если тонкие существа ищут поучения от земных, значит их цель сомнительна, ибо в Мире Тонком легко найти высокие Поучения.</w:t>
      </w:r>
    </w:p>
    <w:p>
      <w:pPr>
        <w:pStyle w:val="Normal"/>
        <w:ind w:firstLine="342"/>
        <w:jc w:val="both"/>
        <w:rPr>
          <w:lang w:val="ru-RU"/>
        </w:rPr>
      </w:pPr>
      <w:r>
        <w:rPr>
          <w:lang w:val="ru-RU"/>
        </w:rPr>
      </w:r>
    </w:p>
    <w:p>
      <w:pPr>
        <w:pStyle w:val="Normal"/>
        <w:ind w:firstLine="342"/>
        <w:jc w:val="both"/>
        <w:rPr>
          <w:lang w:val="ru-RU"/>
        </w:rPr>
      </w:pPr>
      <w:r>
        <w:rPr>
          <w:lang w:val="ru-RU"/>
        </w:rPr>
        <w:t>80. Тем, кто не могут усвоить идею Вождя, скажем — каждое ваше слово предполагает приоритет чего-то или кого-то. Сами не замечаете, что каждое утверждение ваше опирается на нахождение чего-то установленного кем-то. Нет человека, который обошелся бы без учительства. Только не нужно превозноситься в сердце своем. Понимание Иерархии поможет установить явление Вождя, который по отношению к Высшим не Вождь, но последователь. Люди, под влиянием невежества, пытаются иногда отрубить канаты, но каждый моряк скажет, что мачты рубят, когда стихии оборевают силы человеческие. Тот же моряк знает, что без мачт и канатов плавание бедственно. Значит, нужно посредством воспитания утвердить неизбежность Иерархии во всей Вселенной.</w:t>
      </w:r>
    </w:p>
    <w:p>
      <w:pPr>
        <w:pStyle w:val="Normal"/>
        <w:ind w:firstLine="342"/>
        <w:jc w:val="both"/>
        <w:rPr>
          <w:lang w:val="ru-RU"/>
        </w:rPr>
      </w:pPr>
      <w:r>
        <w:rPr>
          <w:lang w:val="ru-RU"/>
        </w:rPr>
      </w:r>
    </w:p>
    <w:p>
      <w:pPr>
        <w:pStyle w:val="Normal"/>
        <w:ind w:firstLine="342"/>
        <w:jc w:val="both"/>
        <w:rPr>
          <w:lang w:val="ru-RU"/>
        </w:rPr>
      </w:pPr>
      <w:r>
        <w:rPr>
          <w:lang w:val="ru-RU"/>
        </w:rPr>
        <w:t>81. При наступлении великих сроков неизбежны небывалые напряжения. Управление и координация событий непомерно трудны из-за отравления некоторых слоев атмосферы. Некоторые события зреют, как под жгучими лучами солнца, но другие плесневеют, как в сырую погоду. Помните, что нельзя уже отложить сроки, такое насилие может вызвать космические катаклизмы. Каждый должен действовать посильно, помня о Великом Служении.</w:t>
      </w:r>
    </w:p>
    <w:p>
      <w:pPr>
        <w:pStyle w:val="Normal"/>
        <w:ind w:firstLine="342"/>
        <w:jc w:val="both"/>
        <w:rPr>
          <w:lang w:val="ru-RU"/>
        </w:rPr>
      </w:pPr>
      <w:r>
        <w:rPr>
          <w:lang w:val="ru-RU"/>
        </w:rPr>
      </w:r>
    </w:p>
    <w:p>
      <w:pPr>
        <w:pStyle w:val="Normal"/>
        <w:ind w:firstLine="342"/>
        <w:jc w:val="both"/>
        <w:rPr>
          <w:lang w:val="ru-RU"/>
        </w:rPr>
      </w:pPr>
      <w:r>
        <w:rPr>
          <w:lang w:val="ru-RU"/>
        </w:rPr>
        <w:t>82. Огненные искры из кремня могут напомнить искры напряжения. При узловых моментах битвы могут быть удары, производящие множество искр. Ближайшие могут более других ощущать такие огненные потоки, когда они вовлечены в самый бой. Когда советую осторожность, значит, или сильные нападения, или самый бой дает напряжение. Они, прежде всего, отражаются на развитых центрах. Нельзя уберечься от таких воздействий. Святые страдали, именно, от таких напряжений. Но самое трудное имеет и свою счастливую возможность. Именно боевые напряжения или страдания от нападений лучше всего утончают центры. Потому каждый, идущий в Великом Служении, приветствует такие напряжения, как крылья Света. Можно видеть, как верх позвоночника стонет от давления, но это называлось грузом Атласа, явленного держателя земной тягости. Можно советовать врачам больше обращать внимание на центры и на сердце.</w:t>
      </w:r>
    </w:p>
    <w:p>
      <w:pPr>
        <w:pStyle w:val="Normal"/>
        <w:ind w:firstLine="342"/>
        <w:jc w:val="both"/>
        <w:rPr>
          <w:lang w:val="ru-RU"/>
        </w:rPr>
      </w:pPr>
      <w:r>
        <w:rPr>
          <w:lang w:val="ru-RU"/>
        </w:rPr>
      </w:r>
    </w:p>
    <w:p>
      <w:pPr>
        <w:pStyle w:val="Normal"/>
        <w:ind w:firstLine="342"/>
        <w:jc w:val="both"/>
        <w:rPr>
          <w:lang w:val="ru-RU"/>
        </w:rPr>
      </w:pPr>
      <w:r>
        <w:rPr>
          <w:lang w:val="ru-RU"/>
        </w:rPr>
        <w:t>83. Каждый, зовущий ближнего к огненному крещению, уже является участником Великого Служения. Каждый, принявший участие в несении Креста Истины, не обессилит. Каждый, понявший нужды Мира, уже сокращает путь восхождения. Каждый, познавший значение сердца, как Обители Агни, уже на верном пути.</w:t>
      </w:r>
    </w:p>
    <w:p>
      <w:pPr>
        <w:pStyle w:val="Normal"/>
        <w:ind w:firstLine="342"/>
        <w:jc w:val="both"/>
        <w:rPr>
          <w:lang w:val="ru-RU"/>
        </w:rPr>
      </w:pPr>
      <w:r>
        <w:rPr>
          <w:lang w:val="ru-RU"/>
        </w:rPr>
      </w:r>
    </w:p>
    <w:p>
      <w:pPr>
        <w:pStyle w:val="Normal"/>
        <w:ind w:firstLine="342"/>
        <w:jc w:val="both"/>
        <w:rPr>
          <w:lang w:val="ru-RU"/>
        </w:rPr>
      </w:pPr>
      <w:r>
        <w:rPr>
          <w:lang w:val="ru-RU"/>
        </w:rPr>
        <w:t>84. Устный приказ остается в жизни, хотя бы человечество располагало тысячью письменных языков, к тому три причины — первая, приказ не всегда поддается письменному изложению; вторая, люди мало устремляют внимание, полагаясь на письменность; третья, явление самых высоких Заветов никогда не бывает записано, потому уста говорят от сердца к сердцу высшие приказы. Такое простое соображение все же нуждается в отмечании, ибо если кто не знает Иерархии, тот не поймет святости приказа. Нужно много наставлений о законах Природы, чтобы понять всю красоту закона притяжения, который лежит в основании Иерархии. Невежды не понимают, что рабство и свобода лежат — первое во тьме и вторая в Свете Иерархии.</w:t>
      </w:r>
    </w:p>
    <w:p>
      <w:pPr>
        <w:pStyle w:val="Normal"/>
        <w:ind w:firstLine="342"/>
        <w:jc w:val="both"/>
        <w:rPr>
          <w:lang w:val="ru-RU"/>
        </w:rPr>
      </w:pPr>
      <w:r>
        <w:rPr>
          <w:lang w:val="ru-RU"/>
        </w:rPr>
      </w:r>
    </w:p>
    <w:p>
      <w:pPr>
        <w:pStyle w:val="Normal"/>
        <w:ind w:firstLine="342"/>
        <w:jc w:val="both"/>
        <w:rPr>
          <w:lang w:val="ru-RU"/>
        </w:rPr>
      </w:pPr>
      <w:r>
        <w:rPr>
          <w:lang w:val="ru-RU"/>
        </w:rPr>
        <w:t>85. Действительно, будет расти уважение духа. Мы должны искоренить безбожие. Дело в том, что лучше сохранить хотя бы обломки познания Иерархии, даже в условных формах, нежели ввергнуться в бездну хаоса. Когда люди услышали о недосягаемости Высшего, они начали вообще свергать все Невидимое. Потому по приказу Моему будет преследоваться безбожие, которое приняло вид самого явного сатанизма. Но нельзя больше терпеть эту инволюцию.</w:t>
      </w:r>
    </w:p>
    <w:p>
      <w:pPr>
        <w:pStyle w:val="Normal"/>
        <w:ind w:firstLine="342"/>
        <w:jc w:val="both"/>
        <w:rPr>
          <w:lang w:val="ru-RU"/>
        </w:rPr>
      </w:pPr>
      <w:r>
        <w:rPr>
          <w:lang w:val="ru-RU"/>
        </w:rPr>
      </w:r>
    </w:p>
    <w:p>
      <w:pPr>
        <w:pStyle w:val="Normal"/>
        <w:ind w:firstLine="342"/>
        <w:jc w:val="both"/>
        <w:rPr>
          <w:lang w:val="ru-RU"/>
        </w:rPr>
      </w:pPr>
      <w:r>
        <w:rPr>
          <w:lang w:val="ru-RU"/>
        </w:rPr>
        <w:t>86. Множество преступников обратятся к труду под внушением. Совершенно, как пьянство и другие пороки, также и болезни преступности могут быть излечены волевым приказом. Также не нужно забыть, что многие преступления совершаются под влиянием одержания. Значит, таких людей нужно лечить, но не карать. Конечно, при таком лечении имеет решающее значение усиленный, систематический труд; для одержателей каждый труд ненавистен. Они пытаются погрузить в хаос, но сущность труда уже есть проявление. Не следует огорчаться соображением, откуда придут сильные внушения, их много, но они разрознены. Когда же состоится Институт Психической Энергии, он соберет многих полезных сотрудников. Не следует забыть, что Институт Астрологии будет близким помощником для проверки данных. Недавно Правительства стыдились, как небесных Светил, так и человеческой мощи, но психическая энергия должна занять внимание просвещенных людей.</w:t>
      </w:r>
    </w:p>
    <w:p>
      <w:pPr>
        <w:pStyle w:val="Normal"/>
        <w:ind w:firstLine="342"/>
        <w:jc w:val="both"/>
        <w:rPr>
          <w:lang w:val="ru-RU"/>
        </w:rPr>
      </w:pPr>
      <w:r>
        <w:rPr>
          <w:lang w:val="ru-RU"/>
        </w:rPr>
      </w:r>
    </w:p>
    <w:p>
      <w:pPr>
        <w:pStyle w:val="Normal"/>
        <w:ind w:firstLine="342"/>
        <w:jc w:val="both"/>
        <w:rPr>
          <w:lang w:val="ru-RU"/>
        </w:rPr>
      </w:pPr>
      <w:r>
        <w:rPr>
          <w:lang w:val="ru-RU"/>
        </w:rPr>
        <w:t>87. Неслучайно люди вспоминают о старых пророчествах, об изменении небосклона. Нарушение равновесия планеты, действительно, вызовет многие троякие манифестации. Не только могут быть зримы новые небесные тела, но сам химизм Светил может измениться и, конечно, поражающе подействует на обитателей Земли. Итак, когда люди утешаются базарами и ярмарками, уже готовятся грозные события. Потому так неотложно нужно твердить о Живой Этике. Ведь Священная Этика превратилась в дурацкий этикет и сделалась печатной этикеткой.</w:t>
      </w:r>
    </w:p>
    <w:p>
      <w:pPr>
        <w:pStyle w:val="Normal"/>
        <w:ind w:firstLine="342"/>
        <w:jc w:val="both"/>
        <w:rPr>
          <w:lang w:val="ru-RU"/>
        </w:rPr>
      </w:pPr>
      <w:r>
        <w:rPr>
          <w:lang w:val="ru-RU"/>
        </w:rPr>
      </w:r>
    </w:p>
    <w:p>
      <w:pPr>
        <w:pStyle w:val="Normal"/>
        <w:ind w:firstLine="342"/>
        <w:jc w:val="both"/>
        <w:rPr>
          <w:lang w:val="ru-RU"/>
        </w:rPr>
      </w:pPr>
      <w:r>
        <w:rPr>
          <w:lang w:val="ru-RU"/>
        </w:rPr>
        <w:t>88. Наука атмосферических влияний должна быть значительно преображена. Можно заметить, даже при современных аппаратах, необъяснимые колебания, дрожания и скачки, как бы несоответствующие другим показаниям. Такие следы астральных вихрей приносят Земле очень значительные следствия. Кроме того, утверждаются, таким образом, сношения с Миром Тонким. Действительно, среди напряжений Тонкого Мира могут быть такие давления, что даже отзвук их сотрясает материю проявленную. Прежде всего, такие волны отражаются на огненных центрах. Сами вы могли наблюдать, как, несмотря на прохладную погоду, центры давали показания большого давления. Нужно сравнивать это с реакцией дальних событий, которые также вызывают вибрации сильных напряжений. Но астральные вихри замечены еще меньше, нежели телепатия. Ученые не желают допустить, что в их физических соображениях может иметь значение фактор потусторонний. Но воздействие таких вихрей иногда почти равняется удару молнии. Не скрою, что приходилось применять сильные охлаждающие токи, чтобы уничтожить воздействие таких вихрей. Стоим на дозоре и готовы послать лучи, но давление токов Тонкого Мира очень небывалое. Они так сражаются с силами темными, и нужно иметь воображение, чтобы представить себе насколько сильна битва.</w:t>
      </w:r>
    </w:p>
    <w:p>
      <w:pPr>
        <w:pStyle w:val="Normal"/>
        <w:ind w:firstLine="342"/>
        <w:jc w:val="both"/>
        <w:rPr>
          <w:lang w:val="ru-RU"/>
        </w:rPr>
      </w:pPr>
      <w:r>
        <w:rPr>
          <w:lang w:val="ru-RU"/>
        </w:rPr>
      </w:r>
    </w:p>
    <w:p>
      <w:pPr>
        <w:pStyle w:val="Normal"/>
        <w:ind w:firstLine="342"/>
        <w:jc w:val="both"/>
        <w:rPr>
          <w:lang w:val="ru-RU"/>
        </w:rPr>
      </w:pPr>
      <w:r>
        <w:rPr>
          <w:lang w:val="ru-RU"/>
        </w:rPr>
        <w:t>89. Вождь должен быть постоянно бодрым, чтобы никто не получил от него эманации уныния. Но такая бодрость может установиться лишь при преданности Иерархии, когда Общение вошло в сердце. От такого Источника создается и дружелюбие, которое открывает самые трудные врата. Нужно иметь перед собою Изображение Иерарха, чтобы найти ко всем случаям основание дружелюбия. Нужно знать Огненный Меч Архангела, чтобы знать границу справедливости. Кто скажет, когда исчерпаются все меры дружелюбия? Лишь один Иерарх может взять на себя такое решение.</w:t>
      </w:r>
    </w:p>
    <w:p>
      <w:pPr>
        <w:pStyle w:val="Normal"/>
        <w:ind w:firstLine="342"/>
        <w:jc w:val="both"/>
        <w:rPr>
          <w:lang w:val="ru-RU"/>
        </w:rPr>
      </w:pPr>
      <w:r>
        <w:rPr>
          <w:lang w:val="ru-RU"/>
        </w:rPr>
      </w:r>
    </w:p>
    <w:p>
      <w:pPr>
        <w:pStyle w:val="Normal"/>
        <w:ind w:firstLine="342"/>
        <w:jc w:val="both"/>
        <w:rPr>
          <w:lang w:val="ru-RU"/>
        </w:rPr>
      </w:pPr>
      <w:r>
        <w:rPr>
          <w:lang w:val="ru-RU"/>
        </w:rPr>
        <w:t>90. Нельзя назначать на ответственные места людей озлобленных. Нужно очень опасаться такого свойства, ибо озлобленность есть ограниченность. Конечно, ограниченность, до известной степени, может быть излечена, так же как и озлобленность. Оба свойства поддаются внушению, но такое преображение требует время. Ужасный вред порождается от озлобленности, как препятствие неодолимое ложится оно на все действия человека, подпавшего озлоблению.</w:t>
      </w:r>
    </w:p>
    <w:p>
      <w:pPr>
        <w:pStyle w:val="Normal"/>
        <w:ind w:firstLine="342"/>
        <w:jc w:val="both"/>
        <w:rPr>
          <w:lang w:val="ru-RU"/>
        </w:rPr>
      </w:pPr>
      <w:r>
        <w:rPr>
          <w:lang w:val="ru-RU"/>
        </w:rPr>
      </w:r>
    </w:p>
    <w:p>
      <w:pPr>
        <w:pStyle w:val="Normal"/>
        <w:ind w:firstLine="342"/>
        <w:jc w:val="both"/>
        <w:rPr>
          <w:lang w:val="ru-RU"/>
        </w:rPr>
      </w:pPr>
      <w:r>
        <w:rPr>
          <w:lang w:val="ru-RU"/>
        </w:rPr>
        <w:t>91. В приближении к Огненному Миру приходится пройти через ступень отражения темных сил мощью духа. Человек, восходящий,  чувствует гораздо глубже натиск необузданных стихий. Он должен без насилия магии противостать натиску темных лишь духом своим. Эта ступень отмечена во всех Учениях под разными наименованиями. Нужно быть готовым к разным хитрым уловкам, но не нужно, по примеру невежд, уклоняться от таких неизбежных столкновений. Можно помнить, что поверх всех формул существует сила духа. Стоит соединить ее через сердце с Иерархом, чтобы стать неуязвимым. Не нужно думать, что Иерарх может покинуть, но надо помнить, что на известной ступени предлагается, прежде всего, самостоятельное применение сил. Так нужно при каждом натиске смотреть мужественно, не избегая самого ужасного. Помните, что каждое обращение в бегство являет беззащитность. Даже малые посвященные знают, что, при необходимом перемещении, нужно двигаться лицом к врагу. Это не магия, но лишь осознание сил глаз.</w:t>
      </w:r>
    </w:p>
    <w:p>
      <w:pPr>
        <w:pStyle w:val="Normal"/>
        <w:ind w:firstLine="342"/>
        <w:jc w:val="both"/>
        <w:rPr>
          <w:lang w:val="ru-RU"/>
        </w:rPr>
      </w:pPr>
      <w:r>
        <w:rPr>
          <w:lang w:val="ru-RU"/>
        </w:rPr>
      </w:r>
    </w:p>
    <w:p>
      <w:pPr>
        <w:pStyle w:val="Normal"/>
        <w:ind w:firstLine="342"/>
        <w:jc w:val="both"/>
        <w:rPr>
          <w:lang w:val="ru-RU"/>
        </w:rPr>
      </w:pPr>
      <w:r>
        <w:rPr>
          <w:lang w:val="ru-RU"/>
        </w:rPr>
        <w:t>92. Нужно помнить, что Новое Небо может стать видимо. Уже давно говорил, что новое тело приближается, но пока скрыто от наблюдений. Теперь нужно не забыть, что энергия, излучаемая человечеством, нужна для правильного движения планеты. Когда же эта энергия становится отравленной, она ослабляет заградительную сеть и тем нарушает равновесие многих светил. Волны вибраций изменяются, и планета теряет часть самозащиты, так человечество само распоряжается судьбою своею. Когда же наступает разрушительный период, так называемого безбожия, тогда масса энергии, обычно посылаемая в верхние слои, разбивается и становится материалом коричневого газа.</w:t>
      </w:r>
    </w:p>
    <w:p>
      <w:pPr>
        <w:pStyle w:val="Normal"/>
        <w:ind w:firstLine="342"/>
        <w:jc w:val="both"/>
        <w:rPr>
          <w:lang w:val="ru-RU"/>
        </w:rPr>
      </w:pPr>
      <w:r>
        <w:rPr>
          <w:lang w:val="ru-RU"/>
        </w:rPr>
      </w:r>
    </w:p>
    <w:p>
      <w:pPr>
        <w:pStyle w:val="Normal"/>
        <w:ind w:firstLine="342"/>
        <w:jc w:val="both"/>
        <w:rPr>
          <w:lang w:val="ru-RU"/>
        </w:rPr>
      </w:pPr>
      <w:r>
        <w:rPr>
          <w:lang w:val="ru-RU"/>
        </w:rPr>
        <w:t>93. Человечество не хочет понять силу своих излучений. Оно твердит смутно о подобии Божьем, но не понимает единства энергии всех миров. Установление, хотя бы слабого объединения энергии, уже является защитным, доспехом планеты.</w:t>
      </w:r>
    </w:p>
    <w:p>
      <w:pPr>
        <w:pStyle w:val="Normal"/>
        <w:ind w:firstLine="342"/>
        <w:jc w:val="both"/>
        <w:rPr>
          <w:lang w:val="ru-RU"/>
        </w:rPr>
      </w:pPr>
      <w:r>
        <w:rPr>
          <w:lang w:val="ru-RU"/>
        </w:rPr>
      </w:r>
    </w:p>
    <w:p>
      <w:pPr>
        <w:pStyle w:val="Normal"/>
        <w:ind w:firstLine="342"/>
        <w:jc w:val="both"/>
        <w:rPr>
          <w:lang w:val="ru-RU"/>
        </w:rPr>
      </w:pPr>
      <w:r>
        <w:rPr>
          <w:lang w:val="ru-RU"/>
        </w:rPr>
        <w:t>94. Сердце в полном смысле является трансмутатором и конденсатором. Часто эти процессы бывают настолько сильны, что не может быть достаточно сил человеческих, чтобы вместить и выдержать такое напряжение. От древности дошло моление о предании духа Господу. Именно нужно понять это предание духа. Если чувствуете невыносимое стеснение сердца, то передайте мысленно его Владыке. Таким образом, вы приобщите сердце к Неисчерпаемому Источнику Иерархии. Такое действие может особенно понадобиться, когда напряжение всей планеты велико. Нужно приготовиться к самым разнородным воздействиям, как космическим, так и человеческим. Приобщение сердца к Иерархии происходит постоянно, но сейчас Мы указываем на особые случаи, когда потребуется с особою ясностью сознания скрепить сердце с явлением Иерархии. Многие совершенно не поймут, как можно мыслью укрепить сердце, ибо для них сердце просто физический орган. Но кто ощущал Наши токи, тот поймет значение связи. Мир переживает такое напряжение, что своевременно напомнить о готовности к таким приобщениям. Мир Огненный должен быть вызван в полном сознании. В случае надобности можно даже словесно обратиться к Владыке. Ведь на всех ступенях Иерархии та же передача и приобщение. И как величественна Лестница этой помощи Неизмеримой!</w:t>
      </w:r>
    </w:p>
    <w:p>
      <w:pPr>
        <w:pStyle w:val="Normal"/>
        <w:ind w:firstLine="342"/>
        <w:jc w:val="both"/>
        <w:rPr>
          <w:lang w:val="ru-RU"/>
        </w:rPr>
      </w:pPr>
      <w:r>
        <w:rPr>
          <w:lang w:val="ru-RU"/>
        </w:rPr>
      </w:r>
    </w:p>
    <w:p>
      <w:pPr>
        <w:pStyle w:val="Normal"/>
        <w:ind w:firstLine="342"/>
        <w:jc w:val="both"/>
        <w:rPr>
          <w:lang w:val="ru-RU"/>
        </w:rPr>
      </w:pPr>
      <w:r>
        <w:rPr>
          <w:lang w:val="ru-RU"/>
        </w:rPr>
        <w:t>95. Многое не может признать темп событий, ибо в этом разумею не только людей, но и Природу. Неожиданные климатические резкости не обращают внимания людей, но такие восстания не могут быть остановлены тайной полицией. Но они уже происходят и действуют на мозг. Конечно, Мы знаем о жизни идей, которые не могут прекратиться никакими поколениями, но люди не верят идеям!</w:t>
      </w:r>
    </w:p>
    <w:p>
      <w:pPr>
        <w:pStyle w:val="Normal"/>
        <w:ind w:firstLine="342"/>
        <w:jc w:val="both"/>
        <w:rPr>
          <w:lang w:val="ru-RU"/>
        </w:rPr>
      </w:pPr>
      <w:r>
        <w:rPr>
          <w:lang w:val="ru-RU"/>
        </w:rPr>
      </w:r>
    </w:p>
    <w:p>
      <w:pPr>
        <w:pStyle w:val="Normal"/>
        <w:ind w:firstLine="342"/>
        <w:jc w:val="both"/>
        <w:rPr>
          <w:lang w:val="ru-RU"/>
        </w:rPr>
      </w:pPr>
      <w:r>
        <w:rPr>
          <w:lang w:val="ru-RU"/>
        </w:rPr>
        <w:t>96. Осознание Высших Сил дается не в школах, не извне, но именно живет в сердце, будучи самым краеугольным воспоминанием жизни Тонкого Мира. Можно сказать — будьте благословенны, которые сохранили в сердце самое Прекрасное. Тучи человечества от забвения самого нужного. Ночь дана, как возвышение духа, но люди сказали в неведении — сон подобен смерти. Нелепо сравнивать тайну чудесную с разложением. Нужно от малых лет твердить, что сон называется беседою с Ангелами. Когда слова не нужны, тогда начинается познание сердечное.</w:t>
      </w:r>
    </w:p>
    <w:p>
      <w:pPr>
        <w:pStyle w:val="Normal"/>
        <w:ind w:firstLine="342"/>
        <w:jc w:val="both"/>
        <w:rPr>
          <w:lang w:val="ru-RU"/>
        </w:rPr>
      </w:pPr>
      <w:r>
        <w:rPr>
          <w:lang w:val="ru-RU"/>
        </w:rPr>
      </w:r>
    </w:p>
    <w:p>
      <w:pPr>
        <w:pStyle w:val="Normal"/>
        <w:ind w:firstLine="342"/>
        <w:jc w:val="both"/>
        <w:rPr/>
      </w:pPr>
      <w:r>
        <w:rPr>
          <w:lang w:val="ru-RU"/>
        </w:rPr>
        <w:t>97. Надзор должен быть очень бдительным, но он не должен являться, как знак недоверия. Следует преобразить надзор в сотрудничество и в</w:t>
      </w:r>
      <w:r>
        <w:rPr/>
        <w:t>o</w:t>
      </w:r>
      <w:r>
        <w:rPr>
          <w:lang w:val="ru-RU"/>
        </w:rPr>
        <w:t xml:space="preserve"> взаимоосведомление. Меры доверия и тщательность качества должны быть проводимы сверху до низу. Множество полезных мероприятий было опорочено и уничтожено только от ненависти к надзору. Конечно, невежество будет причиною такой нецелесообразности. Когда же люди прозреют в Мир Тонкий и Огненный, они поймут всю нескончаемость отношений. Поистине, кто же вне Иерархии? Только невежды или сознательные обманщики могут под разными кличками затемнять Иерархию. Но сами будут нести не свободу Иерархии, но клеймо рабства. Нужно очиститься от всякой корысти и рабства. Нужно с малых лет твердить о свободе дисциплины духа. Можно пробудить всякое достоинство и честь. Ведь без чести человек не может быть честным. Не следует думать, что рабство может быть одобряемо Иерархией. Наоборот, Мир Огненный ищет не рабов, но сотрудников. Считайте мерами чести сердечную утонченность. Так не будем забывать, что в самом каждодневном обиходе заложены основы мирового величия.</w:t>
      </w:r>
    </w:p>
    <w:p>
      <w:pPr>
        <w:pStyle w:val="Normal"/>
        <w:ind w:firstLine="342"/>
        <w:jc w:val="both"/>
        <w:rPr>
          <w:lang w:val="ru-RU"/>
        </w:rPr>
      </w:pPr>
      <w:r>
        <w:rPr>
          <w:lang w:val="ru-RU"/>
        </w:rPr>
      </w:r>
    </w:p>
    <w:p>
      <w:pPr>
        <w:pStyle w:val="Normal"/>
        <w:ind w:firstLine="342"/>
        <w:jc w:val="both"/>
        <w:rPr>
          <w:lang w:val="ru-RU"/>
        </w:rPr>
      </w:pPr>
      <w:r>
        <w:rPr>
          <w:lang w:val="ru-RU"/>
        </w:rPr>
        <w:t>98. Нужно иметь явленную заботу об Иерархии, Не начальство Иерархия, но Твердыня Любви. Только из любви рождается почитание, которое создает дисциплину. Но немногие любят того, кто им помогает; значит велико невежество.</w:t>
      </w:r>
    </w:p>
    <w:p>
      <w:pPr>
        <w:pStyle w:val="Normal"/>
        <w:ind w:firstLine="342"/>
        <w:jc w:val="both"/>
        <w:rPr>
          <w:lang w:val="ru-RU"/>
        </w:rPr>
      </w:pPr>
      <w:r>
        <w:rPr>
          <w:lang w:val="ru-RU"/>
        </w:rPr>
      </w:r>
    </w:p>
    <w:p>
      <w:pPr>
        <w:pStyle w:val="Normal"/>
        <w:ind w:firstLine="342"/>
        <w:jc w:val="both"/>
        <w:rPr>
          <w:lang w:val="ru-RU"/>
        </w:rPr>
      </w:pPr>
      <w:r>
        <w:rPr>
          <w:lang w:val="ru-RU"/>
        </w:rPr>
        <w:t>99. Если трудно сосредоточить мысль, то иногда не легко избавиться от мысли. Между тем, это качество тоже должно быть достигнуто. Врачи подметили навязчивые мысли. Такое состояние может быть не только от одержания, но и от неподвижности мозговых центров. Нужно уметь как бы отложить ненужную мысль. К этому можно делать маленькие упражнения, заставляя себя умышленно переносить мысль, как бы массируя мозг. Многие вообще не понимают, о чем говорим, но такую неподвижность мозга нужно шевелить различными заданиями, так, чтобы предыдущая мысль нисколько не окрашивала следующую. Такая окраска обычно лишает четкости новые образования,</w:t>
      </w:r>
    </w:p>
    <w:p>
      <w:pPr>
        <w:pStyle w:val="Normal"/>
        <w:ind w:firstLine="342"/>
        <w:jc w:val="both"/>
        <w:rPr>
          <w:lang w:val="ru-RU"/>
        </w:rPr>
      </w:pPr>
      <w:r>
        <w:rPr>
          <w:lang w:val="ru-RU"/>
        </w:rPr>
      </w:r>
    </w:p>
    <w:p>
      <w:pPr>
        <w:pStyle w:val="Normal"/>
        <w:ind w:firstLine="342"/>
        <w:jc w:val="both"/>
        <w:rPr>
          <w:lang w:val="ru-RU"/>
        </w:rPr>
      </w:pPr>
      <w:r>
        <w:rPr>
          <w:lang w:val="ru-RU"/>
        </w:rPr>
        <w:t>100. Когда будете наблюдать привязчивые мысли, можно усмотреть, что обычно они самого обиходного свойства. Можно назвать их продуктом Земли, но, несмотря на их малое значение, они пытаются состязаться с самыми великими идеями. Нужно очень очищать мозг от этих непрошеных гостей. Конечно, для всего есть свое время. Можно все успеть, но малые черви-точители успевают прогрызть очень твердое дерево. Особенно они любят подточить якорь доверия. Кроме сомнения, можно допустить заслоняющие мысли. Ужасно потерять доверие — оно почти подобно потере общения. Когда вместо общения вдруг врывается немая пустота, ведь это пропасть!</w:t>
      </w:r>
    </w:p>
    <w:p>
      <w:pPr>
        <w:pStyle w:val="Normal"/>
        <w:ind w:firstLine="342"/>
        <w:jc w:val="both"/>
        <w:rPr>
          <w:lang w:val="ru-RU"/>
        </w:rPr>
      </w:pPr>
      <w:r>
        <w:rPr>
          <w:lang w:val="ru-RU"/>
        </w:rPr>
      </w:r>
    </w:p>
    <w:p>
      <w:pPr>
        <w:pStyle w:val="Normal"/>
        <w:ind w:firstLine="342"/>
        <w:jc w:val="both"/>
        <w:rPr>
          <w:lang w:val="ru-RU"/>
        </w:rPr>
      </w:pPr>
      <w:r>
        <w:rPr>
          <w:lang w:val="ru-RU"/>
        </w:rPr>
        <w:t>101. Правильно удалять от дома все гнилые вещества. Но кроме разложения мяса или воды, также вредны гнилые плоды и отцветшие цветы. Когда кто-то принимает меры к удалению мертвых цветов, то можно заметить, что чувствознание не только во имя красоты удаляет потерявшие жизнь растения, но по знанию закона Тонкого Мира. Если низшие сущности питаются разложением, то за неимением гнилых продуктов, они довольствуются растениями. Можно хвалить, кому дух подсказывает правильное отношение ко всему окружающему.</w:t>
      </w:r>
    </w:p>
    <w:p>
      <w:pPr>
        <w:pStyle w:val="Normal"/>
        <w:ind w:firstLine="342"/>
        <w:jc w:val="both"/>
        <w:rPr>
          <w:lang w:val="ru-RU"/>
        </w:rPr>
      </w:pPr>
      <w:r>
        <w:rPr>
          <w:lang w:val="ru-RU"/>
        </w:rPr>
      </w:r>
    </w:p>
    <w:p>
      <w:pPr>
        <w:pStyle w:val="Normal"/>
        <w:ind w:firstLine="342"/>
        <w:jc w:val="both"/>
        <w:rPr>
          <w:lang w:val="ru-RU"/>
        </w:rPr>
      </w:pPr>
      <w:r>
        <w:rPr>
          <w:lang w:val="ru-RU"/>
        </w:rPr>
        <w:t>102. Противоположением доверию будет уныние. Именно недоверие родит эту ужасную ехидну. Но доверие пробуждает самые огненные, самые божественные задатки духа. И Существа Огненного Мира могут приближаться к людям в часы доверия, и чудо воодушевления создает самые прекрасные приближения. Нужно воспитывать доверие, ибо иначе люди погружаются в мертвенность. Доверие есть чувствознание, оно не бывает предательством, когда мы знаем, куда направлено наше стремление. Мы радуемся, приближаясь к человеку, который бережет огонь доверия. Много прекрасных созиданий происходит, когда открыты врата доверия, врата Огнем очищенные.</w:t>
      </w:r>
    </w:p>
    <w:p>
      <w:pPr>
        <w:pStyle w:val="Normal"/>
        <w:ind w:firstLine="342"/>
        <w:jc w:val="both"/>
        <w:rPr>
          <w:lang w:val="ru-RU"/>
        </w:rPr>
      </w:pPr>
      <w:r>
        <w:rPr>
          <w:lang w:val="ru-RU"/>
        </w:rPr>
      </w:r>
    </w:p>
    <w:p>
      <w:pPr>
        <w:pStyle w:val="Normal"/>
        <w:ind w:firstLine="342"/>
        <w:jc w:val="both"/>
        <w:rPr>
          <w:lang w:val="ru-RU"/>
        </w:rPr>
      </w:pPr>
      <w:r>
        <w:rPr>
          <w:lang w:val="ru-RU"/>
        </w:rPr>
        <w:t>103. Когда перечислил вам города, где особенно развит ритуал черной магии, не хотел сказать, что и в других местах ее нет. Наоборот, много черных лож, но некоторые предаются злу, как таковому, без особых ритуалов. Но за последнее время можно видеть возрождение самых древних служений тьме. Между ними есть очень вредные, которые своим ритмом могут быть разрушительны. Черные ложи обычно не понимают, какой космический вред они творят. По невежеству они думают, что причиняют зло лишь в желаемом направлении, но, на самом деле, они затрагивают целые слои атмосферы. Особенно теперь, когда приближается время огненное и многие нарушения равновесия уже очевидны, вред темных вызываний особенно ужасен. Невежды и здесь действуют уявленным разрушением.</w:t>
      </w:r>
    </w:p>
    <w:p>
      <w:pPr>
        <w:pStyle w:val="Normal"/>
        <w:ind w:firstLine="342"/>
        <w:jc w:val="both"/>
        <w:rPr>
          <w:lang w:val="ru-RU"/>
        </w:rPr>
      </w:pPr>
      <w:r>
        <w:rPr>
          <w:lang w:val="ru-RU"/>
        </w:rPr>
      </w:r>
    </w:p>
    <w:p>
      <w:pPr>
        <w:pStyle w:val="Normal"/>
        <w:ind w:firstLine="342"/>
        <w:jc w:val="both"/>
        <w:rPr>
          <w:lang w:val="ru-RU"/>
        </w:rPr>
      </w:pPr>
      <w:r>
        <w:rPr>
          <w:lang w:val="ru-RU"/>
        </w:rPr>
        <w:t>104. Разрушать черные ложи нужно очень осторожно. Дело в том, что они не существуют, как оазисы, но просачиваются даже в самые, казалось бы, добропорядочные круги. Потому трудно искоренить зло. Но люди, которые считают себя на стороне Света, недостаточно помогают, ибо доверие отсутствует и не было развито. Можно назвать случаи прямого предательства, когда люди считали это доверием, настолько смутны понятия.</w:t>
      </w:r>
    </w:p>
    <w:p>
      <w:pPr>
        <w:pStyle w:val="Normal"/>
        <w:ind w:firstLine="342"/>
        <w:jc w:val="both"/>
        <w:rPr>
          <w:lang w:val="ru-RU"/>
        </w:rPr>
      </w:pPr>
      <w:r>
        <w:rPr>
          <w:lang w:val="ru-RU"/>
        </w:rPr>
      </w:r>
    </w:p>
    <w:p>
      <w:pPr>
        <w:pStyle w:val="Normal"/>
        <w:ind w:firstLine="342"/>
        <w:jc w:val="both"/>
        <w:rPr>
          <w:lang w:val="ru-RU"/>
        </w:rPr>
      </w:pPr>
      <w:r>
        <w:rPr>
          <w:lang w:val="ru-RU"/>
        </w:rPr>
        <w:t>105. Если, входя в дом, на столе хозяина заметите ехидну, что сделаете? Будете ли размышлять, пока змея уничтожит вашего друга, или немедленно решитесь уничтожить ее? Мы говорим — спасите близкого от зла. Не затуманивайте голову вашу смущением, но действуйте во благо. Нельзя положить на весы ехидну и человека. Нельзя уравнять сознание низшее с храмом сознания. Если мы перестанем различать, то где же будет наша ответственность перед миром? Не герой, кто спасет змею, чтобы потерять друга. Не герой, кто уклоняется от долга, подыскивая слова извинения. Не герой, кто не понимает, где большее и где меньшее. Не герой, кто потерял мерило сердца. Вождь знает мерило сердца и решение огненное.</w:t>
      </w:r>
    </w:p>
    <w:p>
      <w:pPr>
        <w:pStyle w:val="Normal"/>
        <w:ind w:firstLine="342"/>
        <w:jc w:val="both"/>
        <w:rPr>
          <w:lang w:val="ru-RU"/>
        </w:rPr>
      </w:pPr>
      <w:r>
        <w:rPr>
          <w:lang w:val="ru-RU"/>
        </w:rPr>
      </w:r>
    </w:p>
    <w:p>
      <w:pPr>
        <w:pStyle w:val="Normal"/>
        <w:ind w:firstLine="342"/>
        <w:jc w:val="both"/>
        <w:rPr>
          <w:lang w:val="ru-RU"/>
        </w:rPr>
      </w:pPr>
      <w:r>
        <w:rPr>
          <w:lang w:val="ru-RU"/>
        </w:rPr>
        <w:t>106. Подойдем к самому трудному, к такому, перед чем все бывшие трудности покажутся, как благие часы. Самое трудное есть благословение Мира Огненного. Так труден этот вход, что кажется, что ни малейшая клеточка наша не может перенести этот Мир восхищения. Сказано, что когда все покровы спадут и останется лишь сияние дерзаний, тогда Огонь светлый пройдет во Врата, не вхожие для тела. Но чтобы зажечь такое дерзание, сохраним восхищение перед самым трудным. Потому мыслите, как бы хотели представить себе пребывание в Мире Огненном. Если в Тонком Мире мысль творит, то в Огненном она молниеносна и отрешает от всех мер земных, там Свет Седьмой.</w:t>
      </w:r>
    </w:p>
    <w:p>
      <w:pPr>
        <w:pStyle w:val="Normal"/>
        <w:ind w:firstLine="342"/>
        <w:jc w:val="both"/>
        <w:rPr>
          <w:lang w:val="ru-RU"/>
        </w:rPr>
      </w:pPr>
      <w:r>
        <w:rPr>
          <w:lang w:val="ru-RU"/>
        </w:rPr>
      </w:r>
    </w:p>
    <w:p>
      <w:pPr>
        <w:pStyle w:val="Normal"/>
        <w:ind w:firstLine="342"/>
        <w:jc w:val="both"/>
        <w:rPr>
          <w:lang w:val="ru-RU"/>
        </w:rPr>
      </w:pPr>
      <w:r>
        <w:rPr>
          <w:lang w:val="ru-RU"/>
        </w:rPr>
        <w:t>107. Свет Седьмой, самый вмещающий, потому каждое земное вмещение уже будет путем туда, где каждый дух светит сиянием. Уничтожение вмещения и восхищения наносит главное препятствие для быстрого движения. Нужно учить о существовании Иерархии Миров, которая беспредельна. Пусть дети получат хотя бы намек на красоту Беспредельности. Сперва произнесется слово, но после зародится понятие. Явление Мира Огненного — прекрасное восхищение.</w:t>
      </w:r>
    </w:p>
    <w:p>
      <w:pPr>
        <w:pStyle w:val="Normal"/>
        <w:ind w:firstLine="342"/>
        <w:jc w:val="both"/>
        <w:rPr>
          <w:lang w:val="ru-RU"/>
        </w:rPr>
      </w:pPr>
      <w:r>
        <w:rPr>
          <w:lang w:val="ru-RU"/>
        </w:rPr>
      </w:r>
    </w:p>
    <w:p>
      <w:pPr>
        <w:pStyle w:val="Normal"/>
        <w:ind w:firstLine="342"/>
        <w:jc w:val="both"/>
        <w:rPr>
          <w:lang w:val="ru-RU"/>
        </w:rPr>
      </w:pPr>
      <w:r>
        <w:rPr>
          <w:lang w:val="ru-RU"/>
        </w:rPr>
        <w:t>108. Самая совершенная машина может остановиться от малейшего камешка; чем она будет утонченнее, тем каждое постороннее тело будет чувствительнее. Не тоже ли самое происходит с сердцем? Потому нужно так беречь ток сердца. Когда ток устремляется кверху, то множество малых посылок устремляется препятствовать току. Не только сознательные и вредительские посылки, но и хаотические пылинки пытаются удержать ток вверх. Но если мы знаем это, то сознание наше не допустит непрошеных гостей. Но от мала до велика нужно быть на страже, чтобы недруги не пресекали нить. Малое недоверие или сожаление уже отодвигает степень тока. Кроме того, имеется и другой вред. Когда контакт установлен, то уклонение одного делает и верхний ток неравномерным. Нужно понять, что такое нарушение токов опасно во многих отношениях. Ведь все нервные центры отзываются на эти токи. Каждое колебание уничтожает работу нескольких центров. Потому нужно очень бережно относиться к токам сердца.</w:t>
      </w:r>
    </w:p>
    <w:p>
      <w:pPr>
        <w:pStyle w:val="Normal"/>
        <w:ind w:firstLine="342"/>
        <w:jc w:val="both"/>
        <w:rPr>
          <w:lang w:val="ru-RU"/>
        </w:rPr>
      </w:pPr>
      <w:r>
        <w:rPr>
          <w:lang w:val="ru-RU"/>
        </w:rPr>
      </w:r>
    </w:p>
    <w:p>
      <w:pPr>
        <w:pStyle w:val="Normal"/>
        <w:ind w:firstLine="342"/>
        <w:jc w:val="both"/>
        <w:rPr>
          <w:lang w:val="ru-RU"/>
        </w:rPr>
      </w:pPr>
      <w:r>
        <w:rPr>
          <w:lang w:val="ru-RU"/>
        </w:rPr>
        <w:t>109. Относительность возрастает в Беспредельности, тот же закон и для знания. Никто в мирах не может успокоиться на знании. Каждое приобретение увеличивает в прогрессии сознание незнания. Малодушные могут испугаться перед беспредельностью знания, но мы уже знаем неизбежность этого закона и трудимся каждодневно, чтобы радоваться беспредельности.</w:t>
      </w:r>
    </w:p>
    <w:p>
      <w:pPr>
        <w:pStyle w:val="Normal"/>
        <w:ind w:firstLine="342"/>
        <w:jc w:val="both"/>
        <w:rPr>
          <w:lang w:val="ru-RU"/>
        </w:rPr>
      </w:pPr>
      <w:r>
        <w:rPr>
          <w:lang w:val="ru-RU"/>
        </w:rPr>
      </w:r>
    </w:p>
    <w:p>
      <w:pPr>
        <w:pStyle w:val="Normal"/>
        <w:ind w:firstLine="342"/>
        <w:jc w:val="both"/>
        <w:rPr>
          <w:lang w:val="ru-RU"/>
        </w:rPr>
      </w:pPr>
      <w:r>
        <w:rPr>
          <w:lang w:val="ru-RU"/>
        </w:rPr>
        <w:t>110. Радость подвигу есть щит прекрасный. Вы уже знаете, как радостью и доверием переходили пропасти. Тоже нужно радоваться и второму приближающемуся подвигу. Не только мужество, но именно радость сделает вас неуязвимыми. Даже великие подвиги упрощались радостью и доверием.</w:t>
      </w:r>
    </w:p>
    <w:p>
      <w:pPr>
        <w:pStyle w:val="Normal"/>
        <w:ind w:firstLine="342"/>
        <w:jc w:val="both"/>
        <w:rPr>
          <w:lang w:val="ru-RU"/>
        </w:rPr>
      </w:pPr>
      <w:r>
        <w:rPr>
          <w:lang w:val="ru-RU"/>
        </w:rPr>
      </w:r>
    </w:p>
    <w:p>
      <w:pPr>
        <w:pStyle w:val="Normal"/>
        <w:ind w:firstLine="342"/>
        <w:jc w:val="both"/>
        <w:rPr>
          <w:lang w:val="ru-RU"/>
        </w:rPr>
      </w:pPr>
      <w:r>
        <w:rPr>
          <w:lang w:val="ru-RU"/>
        </w:rPr>
        <w:t>111. Можно провести слабое сравнение между Огненным Миром и земным. При редких явлениях Существ Огненного Мира, они принимают все меры, чтобы не нарушить земное равновесие, и земные люди, при приближении таких Существ, со своей стороны, тоже принимают меры защиты сердца. Между тем, при всех мерах сердце часто не выдерживает огненного напряжения, так высшие меры сверху и снизу не могут сочетать эти Миры. Самые редкие случаи общения могут быть заложены старою кармою, когда при земных жизнях происходили долгие благостные сотрудничества. Подобные сотрудничества полезны для вечности. Заложение общежития есть скрепление сотрудничества. Когда взгляд наш устремлен в будущее, то каждое благое сотрудничество есть действие мудрое.</w:t>
      </w:r>
    </w:p>
    <w:p>
      <w:pPr>
        <w:pStyle w:val="Normal"/>
        <w:ind w:firstLine="342"/>
        <w:jc w:val="both"/>
        <w:rPr>
          <w:lang w:val="ru-RU"/>
        </w:rPr>
      </w:pPr>
      <w:r>
        <w:rPr>
          <w:lang w:val="ru-RU"/>
        </w:rPr>
      </w:r>
    </w:p>
    <w:p>
      <w:pPr>
        <w:pStyle w:val="Normal"/>
        <w:ind w:firstLine="342"/>
        <w:jc w:val="both"/>
        <w:rPr>
          <w:lang w:val="ru-RU"/>
        </w:rPr>
      </w:pPr>
      <w:r>
        <w:rPr>
          <w:lang w:val="ru-RU"/>
        </w:rPr>
        <w:t>112. Можно напрягать волю самыми механическими средствами. Можно к тому найти многие примеры и предписания, но Мы советуем почерпать укрепление воли из Общения с Иерархией. Можно даже сказать, что это вообще единственный способ вознесения духа. Даже путь механики ведет к тому же, но при ненужной затрате времени и усилий. Сердечное общение с Иерархией избавляет от тантр и от магии. Конечно, малые сторонние препятствия могут вредить общению, но не забудем, каким опасностям подвергаются маг или тантрик. Но, во всяком случае, не мудр человек, мечтающий о своей обособленной воле; она растет и вибрирует на высшие Хранилища. И кто заботится о своей воле без общения с Высшими Мирами, тот не на верном пути.</w:t>
      </w:r>
    </w:p>
    <w:p>
      <w:pPr>
        <w:pStyle w:val="Normal"/>
        <w:ind w:firstLine="342"/>
        <w:jc w:val="both"/>
        <w:rPr>
          <w:lang w:val="ru-RU"/>
        </w:rPr>
      </w:pPr>
      <w:r>
        <w:rPr>
          <w:lang w:val="ru-RU"/>
        </w:rPr>
      </w:r>
    </w:p>
    <w:p>
      <w:pPr>
        <w:pStyle w:val="Normal"/>
        <w:ind w:firstLine="342"/>
        <w:jc w:val="both"/>
        <w:rPr>
          <w:lang w:val="ru-RU"/>
        </w:rPr>
      </w:pPr>
      <w:r>
        <w:rPr>
          <w:lang w:val="ru-RU"/>
        </w:rPr>
        <w:t>113. Чтобы восстановить забытую Иерархию, нужно воспринять ее целесообразность со всех сторон, от высших до низших. Таким образом можно избежать обычного заблуждения, когда люди как бы уже признавали Иерархию, но немедленно опровергали при малейшем неудобном для них случае. Такие нарушения очень мешают насаждению нового сознания.</w:t>
      </w:r>
    </w:p>
    <w:p>
      <w:pPr>
        <w:pStyle w:val="Normal"/>
        <w:ind w:firstLine="342"/>
        <w:jc w:val="both"/>
        <w:rPr>
          <w:lang w:val="ru-RU"/>
        </w:rPr>
      </w:pPr>
      <w:r>
        <w:rPr>
          <w:lang w:val="ru-RU"/>
        </w:rPr>
      </w:r>
    </w:p>
    <w:p>
      <w:pPr>
        <w:pStyle w:val="Normal"/>
        <w:ind w:firstLine="342"/>
        <w:jc w:val="both"/>
        <w:rPr>
          <w:lang w:val="ru-RU"/>
        </w:rPr>
      </w:pPr>
      <w:r>
        <w:rPr>
          <w:lang w:val="ru-RU"/>
        </w:rPr>
        <w:t>114. Правильно замечено о последнем испытании страхами, когда раздражение, сомнение, прельщения использованы, тогда остаются ужасы низших слоев. Но, закрепив общение с Иерархией, и эти отвратительные зрелища уже не трогают сердца. Можно даже радоваться попыткам запугать, ведь они уже у последней границы.</w:t>
      </w:r>
    </w:p>
    <w:p>
      <w:pPr>
        <w:pStyle w:val="Normal"/>
        <w:ind w:firstLine="342"/>
        <w:jc w:val="both"/>
        <w:rPr>
          <w:lang w:val="ru-RU"/>
        </w:rPr>
      </w:pPr>
      <w:r>
        <w:rPr>
          <w:lang w:val="ru-RU"/>
        </w:rPr>
      </w:r>
    </w:p>
    <w:p>
      <w:pPr>
        <w:pStyle w:val="Normal"/>
        <w:ind w:firstLine="342"/>
        <w:jc w:val="both"/>
        <w:rPr>
          <w:lang w:val="ru-RU"/>
        </w:rPr>
      </w:pPr>
      <w:r>
        <w:rPr>
          <w:lang w:val="ru-RU"/>
        </w:rPr>
        <w:t>115. Если бы люди отдавали себе отчет в качестве дня, они избегли бы многих затруднений. Конечно, Астрология очень точная наука, но она требует к себе крайне точного отношения. Можно видеть, что данные Астрологии ограничиваются местом и временем. Это вполне понятно, когда представим себе чертеж пересекающихся токов. Так поверх могущих оказываться неточностей нашего астрологического толкования, находится великий указатель — наше сердце. Два источника должны быть объединены. Пусть самые четкие вычисления Астрологии будут соединены с сердцем. Оно скажет своим безмолвным языком, где тягость, которую нужно переждать, или радость, которую нужно использовать. Но пусть мудрость сердца не превратится в суеверие и пусть таблица астролога не станет сухим скелетом. Множество малых обстоятельств вибрируют в пространстве, и только огненное сердце может понимать незримую сеть причин. Лучи Светил пересекают нации, роды, личности. Можно узнавать непреложность химизма Светил, но расчленение такого разнообразного стечения нужно толковать очень осторожно. Сердце помогает, но и оно в чувствознании руководится Иерархией. Справедливо люди возвращаются к знанию Астрологии, но без огненного сердца они могут оказаться в непроходимой чаще. Так вспомним о сердце, иначе говоря, об Иерархии.</w:t>
      </w:r>
    </w:p>
    <w:p>
      <w:pPr>
        <w:pStyle w:val="Normal"/>
        <w:ind w:firstLine="342"/>
        <w:jc w:val="both"/>
        <w:rPr>
          <w:lang w:val="ru-RU"/>
        </w:rPr>
      </w:pPr>
      <w:r>
        <w:rPr>
          <w:lang w:val="ru-RU"/>
        </w:rPr>
      </w:r>
    </w:p>
    <w:p>
      <w:pPr>
        <w:pStyle w:val="Normal"/>
        <w:ind w:firstLine="342"/>
        <w:jc w:val="both"/>
        <w:rPr>
          <w:lang w:val="ru-RU"/>
        </w:rPr>
      </w:pPr>
      <w:r>
        <w:rPr>
          <w:lang w:val="ru-RU"/>
        </w:rPr>
        <w:t>116. Действительно, самая высшая магия ничто перед ликом Огненного Мира. Можно убедиться, что магия может состязаться с силами темными, но Огненные Существа нежданны даже для высшей магии. Вы уважаете Святого Сергия, но разве Он где-нибудь допускал магию? Он даже не разрешал умное делание, но, между тем, Он имел пламенные видения. Лишь труд, как возношение сердца, допускал Он. В этом Он опередил многих духовных путников. Мы говорим о сердце, но, именно, Он нашел силу этого источника. Даже страхованиям Он противостоял не заклинаниями, но молитвою сердца.</w:t>
      </w:r>
    </w:p>
    <w:p>
      <w:pPr>
        <w:pStyle w:val="Normal"/>
        <w:ind w:firstLine="342"/>
        <w:jc w:val="both"/>
        <w:rPr>
          <w:lang w:val="ru-RU"/>
        </w:rPr>
      </w:pPr>
      <w:r>
        <w:rPr>
          <w:lang w:val="ru-RU"/>
        </w:rPr>
      </w:r>
    </w:p>
    <w:p>
      <w:pPr>
        <w:pStyle w:val="Normal"/>
        <w:ind w:firstLine="342"/>
        <w:jc w:val="both"/>
        <w:rPr>
          <w:lang w:val="ru-RU"/>
        </w:rPr>
      </w:pPr>
      <w:r>
        <w:rPr>
          <w:lang w:val="ru-RU"/>
        </w:rPr>
        <w:t>117. Умное делание великая вещь, но ничто не должно быть ограничено. Сама Беспредельность указывает на Свет неисчерпаемый. Можно перечислить содержание каждой клеточки человека, чтобы изумляться неизмеримостью пространства. Так нужно обращаться к Источнику, который не устрашится самою Беспредельностью. Такая искра заложена в сердце. Ни врач, ни строитель, ни ученый не обойдутся без сердечного чувствознания.</w:t>
      </w:r>
    </w:p>
    <w:p>
      <w:pPr>
        <w:pStyle w:val="Normal"/>
        <w:ind w:firstLine="342"/>
        <w:jc w:val="both"/>
        <w:rPr>
          <w:lang w:val="ru-RU"/>
        </w:rPr>
      </w:pPr>
      <w:r>
        <w:rPr>
          <w:lang w:val="ru-RU"/>
        </w:rPr>
      </w:r>
    </w:p>
    <w:p>
      <w:pPr>
        <w:pStyle w:val="Normal"/>
        <w:ind w:firstLine="342"/>
        <w:jc w:val="both"/>
        <w:rPr>
          <w:lang w:val="ru-RU"/>
        </w:rPr>
      </w:pPr>
      <w:r>
        <w:rPr>
          <w:lang w:val="ru-RU"/>
        </w:rPr>
        <w:t>118. Труд может быть четырех родов — труд с отвращением, который ведет к разложению; труд несознательный, который не укрепляет дух; труд, преданный и любовный, который дает жатву благую и, наконец, труд, не только сознательный, но и священный под Светом Иерархии. Невежество может полагать, что непрерывное общение с Иерархией может отвлекать от устремления к самому труду, наоборот, постоянное общение с Иерархией дает высшее качество труду. Только Источник вечный углубляет значение совершенствования. Нужно установить эту пламенную меру труда. Само приближение к Миру Огненному требует познания труда земного, как ступени ближайшей. Мало кто из трудящихся может распознать свойство своего труда, но если бы труженик устремился к Иерархии, он немедленно подвинулся бы к ступени высшей. Умение поселить в сердце своем священную Иерархию есть тоже умное делание, но такое делание приходит через труд. Не тратя времени лишь для себя, можно среди труда приобщаться к Иерархии. Пусть Владыка живет в сердце. Пусть Он станет неотъемлемым, как само сердце. Пусть дыхание вдыхает и выдыхает Имя Владыки. Пусть каждый ритм работы звучит Именем Владыки. Так нужно уметь поступать каждому, кто мыслит о Мире Огненном. Разве Владыке солгу? Разве утаю от Владыки? Разве могу помыслить о предательстве в присутствии самого Владыки? Так пусть каждое помышление только укрепляет и воздержит от скверны малодушия и темнодушия.</w:t>
      </w:r>
    </w:p>
    <w:p>
      <w:pPr>
        <w:pStyle w:val="Normal"/>
        <w:ind w:firstLine="342"/>
        <w:jc w:val="both"/>
        <w:rPr>
          <w:lang w:val="ru-RU"/>
        </w:rPr>
      </w:pPr>
      <w:r>
        <w:rPr>
          <w:lang w:val="ru-RU"/>
        </w:rPr>
      </w:r>
    </w:p>
    <w:p>
      <w:pPr>
        <w:pStyle w:val="Normal"/>
        <w:ind w:firstLine="342"/>
        <w:jc w:val="both"/>
        <w:rPr>
          <w:lang w:val="ru-RU"/>
        </w:rPr>
      </w:pPr>
      <w:r>
        <w:rPr>
          <w:lang w:val="ru-RU"/>
        </w:rPr>
        <w:t>119. Умейте пользоваться каждым действием около вас, чтобы посветить где темно. Кто же не пробудится, когда мерзкие ревы нарушают равновесие планеты? Нужно помнить, откуда ползет тьма. Явление разбойников сперва вызовет окрик, но затем человек защитит труд и все прекрасное, связанное с ним. Мертвые молчат, но даже молчание может накопить энергию.</w:t>
      </w:r>
    </w:p>
    <w:p>
      <w:pPr>
        <w:pStyle w:val="Normal"/>
        <w:ind w:firstLine="342"/>
        <w:jc w:val="both"/>
        <w:rPr>
          <w:lang w:val="ru-RU"/>
        </w:rPr>
      </w:pPr>
      <w:r>
        <w:rPr>
          <w:lang w:val="ru-RU"/>
        </w:rPr>
      </w:r>
    </w:p>
    <w:p>
      <w:pPr>
        <w:pStyle w:val="Normal"/>
        <w:ind w:firstLine="342"/>
        <w:jc w:val="both"/>
        <w:rPr>
          <w:lang w:val="ru-RU"/>
        </w:rPr>
      </w:pPr>
      <w:r>
        <w:rPr>
          <w:lang w:val="ru-RU"/>
        </w:rPr>
        <w:t>120. Когда рабское чувство является на позор Мира, тогда нужно ждать смены эпохи. Разве можно представить себе, что ожидание Майтрейи через четыреста тысяч лет возможно? Слова не раз причиняли заблуждения. Нельзя себе представить Землю, погруженную во мрак еще тысячелетия. Можно представить прогрессию зла, потому даже самый свирепый Армагеддон есть спасение. Не могут мудрые не томиться в духе.</w:t>
      </w:r>
    </w:p>
    <w:p>
      <w:pPr>
        <w:pStyle w:val="Normal"/>
        <w:ind w:firstLine="342"/>
        <w:jc w:val="both"/>
        <w:rPr>
          <w:lang w:val="ru-RU"/>
        </w:rPr>
      </w:pPr>
      <w:r>
        <w:rPr>
          <w:lang w:val="ru-RU"/>
        </w:rPr>
      </w:r>
    </w:p>
    <w:p>
      <w:pPr>
        <w:pStyle w:val="Normal"/>
        <w:ind w:firstLine="342"/>
        <w:jc w:val="both"/>
        <w:rPr>
          <w:lang w:val="ru-RU"/>
        </w:rPr>
      </w:pPr>
      <w:r>
        <w:rPr>
          <w:lang w:val="ru-RU"/>
        </w:rPr>
        <w:t>121. Мир сложен из прекрасных Начал. Выражение об отречении от Мира неверно. Нельзя отрекаться от красоты небесной. Целый Мир предоставлен человеку. Потому наиболее верно будет сказать о нахождении смысла вещей. Когда явление отречения происходит, оно касается самых извращенных понятий, самых вредных действий, но нельзя же обобщать эти мерзкие невежества под прекрасным понятием Мира! Дела мирские вовсе не должны быть недостойными и стыдными. Над Миром трудились великие сознания. Нельзя им приписывать извращения невежества! При изучении основ Мира Огненного, прежде всего, нужно согласиться в понимании многих понятий. Разве можно назвать объедение или разврат, или кражу, или предательство мирскими делами? Они будут даже ниже животных действий. Животные знают меру потребную, но если человек забыл меры справедливые, то потому, что он покинул Мир и ввергнулся во тьму. Кто же помыслит о Мире не гоже, тот не способен отличить одесную от ошуи. Где же он поймет Огонь Благий?! Он содрогнется от самой возможности мыслить о Мире Огненном. Посоветуем друзьям постепенно различать Мир от хаоса. Посоветуем друзьям начать разговор о стихии огненной, как о предмете ближайших открытий.</w:t>
      </w:r>
    </w:p>
    <w:p>
      <w:pPr>
        <w:pStyle w:val="Normal"/>
        <w:ind w:firstLine="342"/>
        <w:jc w:val="both"/>
        <w:rPr>
          <w:lang w:val="ru-RU"/>
        </w:rPr>
      </w:pPr>
      <w:r>
        <w:rPr>
          <w:lang w:val="ru-RU"/>
        </w:rPr>
      </w:r>
    </w:p>
    <w:p>
      <w:pPr>
        <w:pStyle w:val="Normal"/>
        <w:ind w:firstLine="342"/>
        <w:jc w:val="both"/>
        <w:rPr>
          <w:lang w:val="ru-RU"/>
        </w:rPr>
      </w:pPr>
      <w:r>
        <w:rPr>
          <w:lang w:val="ru-RU"/>
        </w:rPr>
        <w:t>122. Явление пятна на Сатурне только указывает на космические разрывы, которые посылают на Землю неслыханный химизм. Много подобных явлений, о которых ученые даже не решаются говорить. Силы пространства неспокойны; не следует думать, что катаклизм уже завтра, но можно понять, какие новые химизмы приближаются к больной планете.</w:t>
      </w:r>
    </w:p>
    <w:p>
      <w:pPr>
        <w:pStyle w:val="Normal"/>
        <w:ind w:firstLine="342"/>
        <w:jc w:val="both"/>
        <w:rPr>
          <w:lang w:val="ru-RU"/>
        </w:rPr>
      </w:pPr>
      <w:r>
        <w:rPr>
          <w:lang w:val="ru-RU"/>
        </w:rPr>
      </w:r>
    </w:p>
    <w:p>
      <w:pPr>
        <w:pStyle w:val="Normal"/>
        <w:ind w:firstLine="342"/>
        <w:jc w:val="both"/>
        <w:rPr>
          <w:lang w:val="ru-RU"/>
        </w:rPr>
      </w:pPr>
      <w:r>
        <w:rPr>
          <w:lang w:val="ru-RU"/>
        </w:rPr>
        <w:t>123. Подвиг духа противоставляется силам хаоса. Можно ликовать, когда даже признак подвига приближается. Можно радоваться, когда Учитель указывает на возможность подвига.</w:t>
      </w:r>
    </w:p>
    <w:p>
      <w:pPr>
        <w:pStyle w:val="Normal"/>
        <w:ind w:firstLine="342"/>
        <w:jc w:val="both"/>
        <w:rPr>
          <w:lang w:val="ru-RU"/>
        </w:rPr>
      </w:pPr>
      <w:r>
        <w:rPr>
          <w:lang w:val="ru-RU"/>
        </w:rPr>
      </w:r>
    </w:p>
    <w:p>
      <w:pPr>
        <w:pStyle w:val="Normal"/>
        <w:ind w:firstLine="342"/>
        <w:jc w:val="both"/>
        <w:rPr>
          <w:lang w:val="ru-RU"/>
        </w:rPr>
      </w:pPr>
      <w:r>
        <w:rPr>
          <w:lang w:val="ru-RU"/>
        </w:rPr>
        <w:t>124. Новые планетные химизмы имеют огромное значение. Можно представить себе, что химизм Сатурна привлекает к себе известного рода сущностей. Кто знает, не уготовляется ли кара тем, кто сослужит Сатане? Знаете уже давно предание о Сатане. Нужно заметить, ярость их уже возрастает до безумия. Так для одних просто пятно, но для других подтверждение давнего предания. Много явлений относится к Армагеддону.</w:t>
      </w:r>
    </w:p>
    <w:p>
      <w:pPr>
        <w:pStyle w:val="Normal"/>
        <w:ind w:firstLine="342"/>
        <w:jc w:val="both"/>
        <w:rPr>
          <w:lang w:val="ru-RU"/>
        </w:rPr>
      </w:pPr>
      <w:r>
        <w:rPr>
          <w:lang w:val="ru-RU"/>
        </w:rPr>
      </w:r>
    </w:p>
    <w:p>
      <w:pPr>
        <w:pStyle w:val="Normal"/>
        <w:ind w:firstLine="342"/>
        <w:jc w:val="both"/>
        <w:rPr>
          <w:lang w:val="ru-RU"/>
        </w:rPr>
      </w:pPr>
      <w:r>
        <w:rPr>
          <w:lang w:val="ru-RU"/>
        </w:rPr>
        <w:t>125. Много ценных понятий извращено. Когда говорю — не слишком заботьтесь о дне завтрашнем, это не значит, что советую быть лежебоком. Нужно все мышление устремлять в будущее, нужно трудиться для будущего, но следует заботу о священном будущем направлять через Иерархию. Тогда забота о дне завтрашнем примет должное значение. Устрашение днем завтрашним есть отнятие рук и ног. Люди, вместо полета в будущее, связывают себя страхом и пресекают движение свое. Но без Иерархии, действительно, можно впасть в ужас, как утопающие в океане бурном. Только, очищенная Иерархией, забота не будет земною, хотя и сохранит действенность и полезность. При том такая освященная полезность освободится от всякой самости. Полезность общего блага приводит к общению с Иерархией. Опять это суждение не есть отвлеченная этика, но путь к Огненному Миру. Люди должны и в земном состоянии отбирать каждое зерно, которое возрастит злак для нити общения. Не легко Существам Огненным проникать в земные слои. Разве уже здесь мы не должны прободать тяжкие оболочки сознанием нашим? Много стремящихся, но мало укрепившихся чувствознанием Иерархии.</w:t>
      </w:r>
    </w:p>
    <w:p>
      <w:pPr>
        <w:pStyle w:val="Normal"/>
        <w:ind w:firstLine="342"/>
        <w:jc w:val="both"/>
        <w:rPr>
          <w:lang w:val="ru-RU"/>
        </w:rPr>
      </w:pPr>
      <w:r>
        <w:rPr>
          <w:lang w:val="ru-RU"/>
        </w:rPr>
      </w:r>
    </w:p>
    <w:p>
      <w:pPr>
        <w:pStyle w:val="Normal"/>
        <w:ind w:firstLine="342"/>
        <w:jc w:val="both"/>
        <w:rPr>
          <w:lang w:val="ru-RU"/>
        </w:rPr>
      </w:pPr>
      <w:r>
        <w:rPr>
          <w:lang w:val="ru-RU"/>
        </w:rPr>
        <w:t>126. Подумаем насколько послушание есть лишь сотрудничество. Не тягость такое сотрудничество, которое продолжено в самые Высшие Обители. Изуверы, наверно, заподозрят гордость в таком беспредельном устремлении, но голова изуверская касается той же великой Беспредельности в любом своем положении. Так можно изуверам посоветовать остерегаться суеверия. Потому не будем смущаться никакими голосами и укрепимся на Иерархии, как на самом живом Начале.</w:t>
      </w:r>
    </w:p>
    <w:p>
      <w:pPr>
        <w:pStyle w:val="Normal"/>
        <w:ind w:firstLine="342"/>
        <w:jc w:val="both"/>
        <w:rPr>
          <w:lang w:val="ru-RU"/>
        </w:rPr>
      </w:pPr>
      <w:r>
        <w:rPr>
          <w:lang w:val="ru-RU"/>
        </w:rPr>
      </w:r>
    </w:p>
    <w:p>
      <w:pPr>
        <w:pStyle w:val="Normal"/>
        <w:ind w:firstLine="342"/>
        <w:jc w:val="both"/>
        <w:rPr>
          <w:lang w:val="ru-RU"/>
        </w:rPr>
      </w:pPr>
      <w:r>
        <w:rPr>
          <w:lang w:val="ru-RU"/>
        </w:rPr>
        <w:t>127. Вот говорим о Высшем Начале, но в мире сейчас творятся дела самого низшего порядка. Так можно видеть безумие целых народов. Сейчас происходят шесть войн, но люди не видят их. Сейчас накопляется злоба, как взрывчатое вещество, но люди не замечают вулкана. Самые умудренные правители не устрашаются явлениями, считая, что как-то все придет к чему-то.</w:t>
      </w:r>
    </w:p>
    <w:p>
      <w:pPr>
        <w:pStyle w:val="Normal"/>
        <w:ind w:firstLine="342"/>
        <w:jc w:val="both"/>
        <w:rPr>
          <w:lang w:val="ru-RU"/>
        </w:rPr>
      </w:pPr>
      <w:r>
        <w:rPr>
          <w:lang w:val="ru-RU"/>
        </w:rPr>
      </w:r>
    </w:p>
    <w:p>
      <w:pPr>
        <w:pStyle w:val="Normal"/>
        <w:ind w:firstLine="342"/>
        <w:jc w:val="both"/>
        <w:rPr>
          <w:lang w:val="ru-RU"/>
        </w:rPr>
      </w:pPr>
      <w:r>
        <w:rPr>
          <w:lang w:val="ru-RU"/>
        </w:rPr>
        <w:t>128. Во всем требуется возобновление энергий. Самые мощные явления нуждаются в токах высших. Школы имеют задание развить в учениках понимание связи элементов. Иногда думали, что состав воздуха одинаков везде. До сих пор думают так, иначе принимали бы соответствующие меры. Люди пьют воду и говорят — просто вода, огонь — просто огонь. Но даже огонь может быть исследован с точки зрения Мира Огненного. Начиная от разнообразия электрических проявлений, можно прийти к свечению предметов и животных. Среди некоторых видов рыб, можно найти любопытные степени свечения. Если начнем разлагать состав этого свечения, то можно увидеть, кроме обычных процессов, нечто несказуемое, особенно среди сущностей глубоких вод. Среди этих нагнетенных организмов проявляется одно из качеств тончайшего Огня. Так на антиподах можно наблюдать сравнительные данные. Среди воздушных разрежений и среди эфирных взрывов сияют подобные дифференциации Фохата. Существа средних слоев не могут вынести давления океанских глубин, также они не приспособлены к эфирным вибрациям, но все же некоторые намеки наблюдений уже происходят. С грустью Мы следили за двумя учеными — один спускался в глубины, другой стремился к высотам. Оба имели полезные задания, но оба не имели ввиду изучение степени Огня, как элемента. Конечно, их попытки были недостаточны. Замечательны глубины и высоты гораздо большие. Но начало устремления было правильно. Постепенно могут быть найдены аппараты, предохраняющие достаточно, но если не будет поставлена задача пространственного Огня, то опять полезные возможности пропадут. В огненном теле мы наблюдаем многое, но при этом Иерархия много помогает. Но было бы крайне уместно, если бы ученые ставили перед собою задание Огня пространства. Хотя намеками они пришли бы к нагнетению огненной стихии. Наши ученики выдерживают ее профилактикой сердца, но для толп нужны намеки с разных сторон. Погибать от огненной стихии будут толпы. Почему же они не стремятся слушать об этом элементе?</w:t>
      </w:r>
    </w:p>
    <w:p>
      <w:pPr>
        <w:pStyle w:val="Normal"/>
        <w:ind w:firstLine="342"/>
        <w:jc w:val="both"/>
        <w:rPr>
          <w:lang w:val="ru-RU"/>
        </w:rPr>
      </w:pPr>
      <w:r>
        <w:rPr>
          <w:lang w:val="ru-RU"/>
        </w:rPr>
      </w:r>
    </w:p>
    <w:p>
      <w:pPr>
        <w:pStyle w:val="Normal"/>
        <w:ind w:firstLine="342"/>
        <w:jc w:val="both"/>
        <w:rPr>
          <w:lang w:val="ru-RU"/>
        </w:rPr>
      </w:pPr>
      <w:r>
        <w:rPr>
          <w:lang w:val="ru-RU"/>
        </w:rPr>
        <w:t>129. Средние меры не советую. Утверждать переходное состояние, как завершение, будет противно эволюции. Когда произносится моление об упокоении со Святыми, то такая мера не соответствует ни тому, ни другому. Знаете, что успокоение чисто временное состояние и при том среднее. Так называемые Святые не имеют упокоения. Могут сказать, что употребленное выражение относительно, но народ под упокоением понимает состояние отдыха. Но если сказать народу о напряжении Огненного Мира, то лишь немногие поймут такой атрибут высшего состояния. Когда скажем о состоянии постоянного взрыва при самом высшем напряжении, то не хватит воображения признать такое напряжение, но скажем — не напряжение, а великолепие! Путь к такому великолепию через прекрасное. Если человек не будет развивать в себе стремления к самому прекрасному, то он закроет глаза свои, но самое Высшее не представить и не вообразить. Явление великолепия совершенно беспредельно. Тем не менее, не остановимся на средних мерах сна и успокоения. Утверждаю, что успокоение не дало бы проявленного Мироздания.</w:t>
      </w:r>
    </w:p>
    <w:p>
      <w:pPr>
        <w:pStyle w:val="Normal"/>
        <w:ind w:firstLine="342"/>
        <w:jc w:val="both"/>
        <w:rPr>
          <w:lang w:val="ru-RU"/>
        </w:rPr>
      </w:pPr>
      <w:r>
        <w:rPr>
          <w:lang w:val="ru-RU"/>
        </w:rPr>
      </w:r>
    </w:p>
    <w:p>
      <w:pPr>
        <w:pStyle w:val="Normal"/>
        <w:ind w:firstLine="342"/>
        <w:jc w:val="both"/>
        <w:rPr>
          <w:lang w:val="ru-RU"/>
        </w:rPr>
      </w:pPr>
      <w:r>
        <w:rPr>
          <w:lang w:val="ru-RU"/>
        </w:rPr>
        <w:t>130. Кто же стучится в яму, как бы желая пройти сквозь всю толщу планеты? Но сияние Небес должно привлекать даже самого смущенного разумом.</w:t>
      </w:r>
    </w:p>
    <w:p>
      <w:pPr>
        <w:pStyle w:val="Normal"/>
        <w:ind w:firstLine="342"/>
        <w:jc w:val="both"/>
        <w:rPr>
          <w:lang w:val="ru-RU"/>
        </w:rPr>
      </w:pPr>
      <w:r>
        <w:rPr>
          <w:lang w:val="ru-RU"/>
        </w:rPr>
      </w:r>
    </w:p>
    <w:p>
      <w:pPr>
        <w:pStyle w:val="Normal"/>
        <w:ind w:firstLine="342"/>
        <w:jc w:val="both"/>
        <w:rPr>
          <w:lang w:val="ru-RU"/>
        </w:rPr>
      </w:pPr>
      <w:r>
        <w:rPr>
          <w:lang w:val="ru-RU"/>
        </w:rPr>
        <w:t>131. Читающие Учение пусть чаще проверяют свое понимание. Не только начинающие, но и все должны наблюдать свое сознание. Говорят, что сознание имеет тяготение к инволюции, но это лишь значит, что сознание, как вещество тончайшее, должно быть всегда питаемо.</w:t>
      </w:r>
    </w:p>
    <w:p>
      <w:pPr>
        <w:pStyle w:val="Normal"/>
        <w:ind w:firstLine="342"/>
        <w:jc w:val="both"/>
        <w:rPr>
          <w:lang w:val="ru-RU"/>
        </w:rPr>
      </w:pPr>
      <w:r>
        <w:rPr>
          <w:lang w:val="ru-RU"/>
        </w:rPr>
      </w:r>
    </w:p>
    <w:p>
      <w:pPr>
        <w:pStyle w:val="Normal"/>
        <w:ind w:firstLine="342"/>
        <w:jc w:val="both"/>
        <w:rPr>
          <w:lang w:val="ru-RU"/>
        </w:rPr>
      </w:pPr>
      <w:r>
        <w:rPr>
          <w:lang w:val="ru-RU"/>
        </w:rPr>
        <w:t>132. Самые мощные Аватары не носят на себе земных отличий, но утверждают себя явлением духотворчества. Не следует удивляться, что сильные духи не будут признаваемы современниками, так и должно быть, ибо их меры отвечают будущему, когда уложение законов делается на одну часть приближения к следующей ступени жизни. Считайте, что никогда люди не могут признать, что высшее достижение в развитии сердца. Сотрудничество и сожитие основаны на сердце. Такая простая истина не может быть осознана. Механизация препятствует основным проникновениям в Огненный Мир.</w:t>
      </w:r>
    </w:p>
    <w:p>
      <w:pPr>
        <w:pStyle w:val="Normal"/>
        <w:ind w:firstLine="342"/>
        <w:jc w:val="both"/>
        <w:rPr>
          <w:lang w:val="ru-RU"/>
        </w:rPr>
      </w:pPr>
      <w:r>
        <w:rPr>
          <w:lang w:val="ru-RU"/>
        </w:rPr>
      </w:r>
    </w:p>
    <w:p>
      <w:pPr>
        <w:pStyle w:val="Normal"/>
        <w:ind w:firstLine="342"/>
        <w:jc w:val="both"/>
        <w:rPr>
          <w:lang w:val="ru-RU"/>
        </w:rPr>
      </w:pPr>
      <w:r>
        <w:rPr>
          <w:lang w:val="ru-RU"/>
        </w:rPr>
        <w:t>133. Некоторые металлы легко соединяются, но другие отталкиваются. Следует наблюдать за этими линиями добра и зла. Обе стороны создают целые связные цепи. Но главное препятствие государства заключается в механическом смешении противных начал; отсюда преждевременное разложение. Сердце и Общение с Иерархией скажут, где соединяемые части. Человек нуждается в равновесии ума и сердца. Сотрудничество есть подтверждение равновесия. Священное число Пифагора есть равновесие Красоты. Многое из этой аксиомы сделали неприменимым к современности. Тяжкое задание говорить людям о равновесии.</w:t>
      </w:r>
    </w:p>
    <w:p>
      <w:pPr>
        <w:pStyle w:val="Normal"/>
        <w:ind w:firstLine="342"/>
        <w:jc w:val="both"/>
        <w:rPr>
          <w:lang w:val="ru-RU"/>
        </w:rPr>
      </w:pPr>
      <w:r>
        <w:rPr>
          <w:lang w:val="ru-RU"/>
        </w:rPr>
      </w:r>
    </w:p>
    <w:p>
      <w:pPr>
        <w:pStyle w:val="Normal"/>
        <w:ind w:firstLine="342"/>
        <w:jc w:val="both"/>
        <w:rPr>
          <w:lang w:val="ru-RU"/>
        </w:rPr>
      </w:pPr>
      <w:r>
        <w:rPr>
          <w:lang w:val="ru-RU"/>
        </w:rPr>
        <w:t>134. Соревнование есть одно из трудных понятий. Лишь огненное сердце понимает сколько мер может быть положено и на светлую и на темную сторону. Чистое понимание усовершенствования дает соревнование. Там, где дикое необузданное сознание, там соревнование ведет к взаимному уничтожению. Зависть гнездится около соревнования. Она ведет к самым изысканным преступлениям. Сотрудничество должно уравновешивать непонятое соревнование. Нелегко лично уловить границу разумного соревнования. Само слово соревнование уже опасно, в нем выражается ревность, иначе говоря, испорченная преданность. Потому, где можно, лучше заменить понятие соревнования самоусовершенствованием. Множество понятий должно быть пересмотрено от их современного понимания. Нужно признать, что справедливая история верований даст многие корни самых извращенных понятий. Нужно следить, чтобы язык основных понятий был звучен и по возможности определителен. Можно обогащать язык новыми определительными, но бессмысленный свист не принесет пользы. Каждая буква по звуку своему означает вибрацию центров. Нелепо без пользы нарушать созвучие. Обратите внимание на звучание древних названий мест. Новые не всегда получают такую же полезную вибрацию. Древние названия имели незапамятное значение. Часто никакая филология не найдет корня, заложенного явленными мощными народами. Тем более мы должны заботливо относиться к наследству неведомому, но заставляющему звучать сердца наши.</w:t>
      </w:r>
    </w:p>
    <w:p>
      <w:pPr>
        <w:pStyle w:val="Normal"/>
        <w:ind w:firstLine="342"/>
        <w:jc w:val="both"/>
        <w:rPr>
          <w:lang w:val="ru-RU"/>
        </w:rPr>
      </w:pPr>
      <w:r>
        <w:rPr>
          <w:lang w:val="ru-RU"/>
        </w:rPr>
      </w:r>
    </w:p>
    <w:p>
      <w:pPr>
        <w:pStyle w:val="Normal"/>
        <w:ind w:firstLine="342"/>
        <w:jc w:val="both"/>
        <w:rPr>
          <w:lang w:val="ru-RU"/>
        </w:rPr>
      </w:pPr>
      <w:r>
        <w:rPr>
          <w:lang w:val="ru-RU"/>
        </w:rPr>
        <w:t>135. Можно вспомнить сказку. — Один мыслящий понес людям чудесное целебное средство, но его нужно было нести в закрытом ларце. Никто из людей не решился открыть ларец, ибо по своему свойству люди полагали, что там или яд, или ехидна. Так можно предложить самое прекрасное сокровище, но люди примут это за яд. Остается, чтобы люди приняли сокровище, побуждаемые ужасами несчастья. Что же делать, если Сатана так прочно обучил неверию!. .</w:t>
      </w:r>
    </w:p>
    <w:p>
      <w:pPr>
        <w:pStyle w:val="Normal"/>
        <w:ind w:firstLine="342"/>
        <w:jc w:val="both"/>
        <w:rPr>
          <w:lang w:val="ru-RU"/>
        </w:rPr>
      </w:pPr>
      <w:r>
        <w:rPr>
          <w:lang w:val="ru-RU"/>
        </w:rPr>
      </w:r>
    </w:p>
    <w:p>
      <w:pPr>
        <w:pStyle w:val="Normal"/>
        <w:ind w:firstLine="342"/>
        <w:jc w:val="both"/>
        <w:rPr>
          <w:lang w:val="ru-RU"/>
        </w:rPr>
      </w:pPr>
      <w:r>
        <w:rPr>
          <w:lang w:val="ru-RU"/>
        </w:rPr>
        <w:t>136. Благо тем, кто хотя бы один раз подумали о том, что возможности даны им для Служения. Одна такая мысль уже открывает начальные Врата к Огненному Миру. Кто же думает в гордости — «только сам я достигну», тот употребляет возможности на служение самости. Какое обособление звучит в похвальбе самому себе! Какое одиночество — темница самости! Но радостно мыслить — «еще смогу принести Тебе, Владыка». Нет границ таким сердечным приношениям! Разве не возвышается сердце, изыскивая сокровище приношений? Самые тонкие мысли окружают такое моление. Ведь сердечное приношение и есть молитва. Она открывает много врат. Не сознание заслуг своих, но приношение всего себя помогает перейти пороги. Когда приношение полно, оно ведет мимо всех ужасных явлений. Можно сказать жителям порогов — некогда смотреть на вас! Так приношение есть облегчение.</w:t>
      </w:r>
    </w:p>
    <w:p>
      <w:pPr>
        <w:pStyle w:val="Normal"/>
        <w:ind w:firstLine="342"/>
        <w:jc w:val="both"/>
        <w:rPr>
          <w:lang w:val="ru-RU"/>
        </w:rPr>
      </w:pPr>
      <w:r>
        <w:rPr>
          <w:lang w:val="ru-RU"/>
        </w:rPr>
      </w:r>
    </w:p>
    <w:p>
      <w:pPr>
        <w:pStyle w:val="Normal"/>
        <w:ind w:firstLine="342"/>
        <w:jc w:val="both"/>
        <w:rPr>
          <w:lang w:val="ru-RU"/>
        </w:rPr>
      </w:pPr>
      <w:r>
        <w:rPr>
          <w:lang w:val="ru-RU"/>
        </w:rPr>
        <w:t>137. Действительно, недопустимо пытаться изменить Карму умышленно и насильственно. Владыки Кармы каждое насилие прибавляют к чаше осуждения, но Они могут облегчить Карму там, где усовершенствование и приношение без счета. Так мы облегчаем пути к Огненному Миру, когда хотим сделать как можно лучше. Не нам мерить что лучше, но сердечное желание уже несет к сиянию врат. Удерживайте каждое мышление от самости, но дайте сердцу влечь вас по пути кратчайшему. Сердце дано, как одноподобный магнит к Миру Огненному. Недаром многие сердца тоскуют и на Земле, и в Тонком Мире. Ведь природа сердца огненна, и оно сетует на все препятствия для воссоединения с родной страной.</w:t>
      </w:r>
    </w:p>
    <w:p>
      <w:pPr>
        <w:pStyle w:val="Normal"/>
        <w:ind w:firstLine="342"/>
        <w:jc w:val="both"/>
        <w:rPr>
          <w:lang w:val="ru-RU"/>
        </w:rPr>
      </w:pPr>
      <w:r>
        <w:rPr>
          <w:lang w:val="ru-RU"/>
        </w:rPr>
      </w:r>
    </w:p>
    <w:p>
      <w:pPr>
        <w:pStyle w:val="Normal"/>
        <w:ind w:firstLine="342"/>
        <w:jc w:val="both"/>
        <w:rPr>
          <w:lang w:val="ru-RU"/>
        </w:rPr>
      </w:pPr>
      <w:r>
        <w:rPr>
          <w:lang w:val="ru-RU"/>
        </w:rPr>
        <w:t>138. Правильно удерживать от спиритизма. Темные избрали этот путь для проникания и посевов зла. Можно обо всем мыслить чисто, но смутное сознание находит во всем путь к затемнению. Особенно сейчас нужно избегать всяких неясных каналов. Нужно со всем устремлением идти к Свету. Удостоверяю, что теперь нужно крепиться сердцем, ибо ядовито время.</w:t>
      </w:r>
    </w:p>
    <w:p>
      <w:pPr>
        <w:pStyle w:val="Normal"/>
        <w:ind w:firstLine="342"/>
        <w:jc w:val="both"/>
        <w:rPr>
          <w:lang w:val="ru-RU"/>
        </w:rPr>
      </w:pPr>
      <w:r>
        <w:rPr>
          <w:lang w:val="ru-RU"/>
        </w:rPr>
      </w:r>
    </w:p>
    <w:p>
      <w:pPr>
        <w:pStyle w:val="Normal"/>
        <w:ind w:firstLine="342"/>
        <w:jc w:val="both"/>
        <w:rPr>
          <w:lang w:val="ru-RU"/>
        </w:rPr>
      </w:pPr>
      <w:r>
        <w:rPr>
          <w:lang w:val="ru-RU"/>
        </w:rPr>
        <w:t>139. Кто же промолчит, когда произносятся кощунства? Но каждое живое сердце скажет — мы не с вами, кощунники! Очень опасна болезнь кощунства. Но не найти оправдания в том, что это болезнь. И болезнь эта очень позорна. Когда сердце живет, оно всячески будет противиться заразе кощунства. Можно припомнить героические противостояния даже со стороны детей, когда сердце их было чисто.</w:t>
      </w:r>
    </w:p>
    <w:p>
      <w:pPr>
        <w:pStyle w:val="Normal"/>
        <w:ind w:firstLine="342"/>
        <w:jc w:val="both"/>
        <w:rPr>
          <w:lang w:val="ru-RU"/>
        </w:rPr>
      </w:pPr>
      <w:r>
        <w:rPr>
          <w:lang w:val="ru-RU"/>
        </w:rPr>
        <w:t>Будьте благословенны стоящие против кощунства!</w:t>
      </w:r>
    </w:p>
    <w:p>
      <w:pPr>
        <w:pStyle w:val="Normal"/>
        <w:ind w:firstLine="342"/>
        <w:jc w:val="both"/>
        <w:rPr>
          <w:lang w:val="ru-RU"/>
        </w:rPr>
      </w:pPr>
      <w:r>
        <w:rPr>
          <w:lang w:val="ru-RU"/>
        </w:rPr>
      </w:r>
    </w:p>
    <w:p>
      <w:pPr>
        <w:pStyle w:val="Normal"/>
        <w:ind w:firstLine="342"/>
        <w:jc w:val="both"/>
        <w:rPr>
          <w:lang w:val="ru-RU"/>
        </w:rPr>
      </w:pPr>
      <w:r>
        <w:rPr>
          <w:lang w:val="ru-RU"/>
        </w:rPr>
        <w:t>140. Необходимо не только признать отсутствие пустоты, но и понять окружающую жизнь. Понимание жизни, связующей и взаимно питающей, покажет насколько вездесуща психическая энергия. На самых малых примерах, на несовершенных микроорганизмах можно учиться поразительному всенаполнению. Всевозможные токи, лучи и химизмы проходят через массы сущностей, но психическая энергия не только не задерживает их, но передает дальше. Когда мы говорим о самом чистом воздухе, даже о самой чистой Пране, мы все же предполагаем всенаполнение и при том наполнение разными напряжениями. Такое физическое наполнение будет помогать познанию Высших Миров. Действительно, все живет и все являет ту же энергию. В этом примитивном положении и заключается трансмутация всего сущего. Смерть становится перемещением, а жизнь неизбежным сотрудничеством. Само приближение к Огненному Миру есть приложение соответствующих качеств. Печально видеть, как люди ограничивают себя и пытаются калечить мироздание. Может быть, перепроизводство, соревнование и извращение смысла жизни приведут человечество в тупик, и тогда придется подумать. Ибо, отменив все ограничения, вместе с тем придет и признание Высших Миров. Призывая к Миру Огненному, Мы должны прибегать к сравнению с микроорганизмами, и путем этим заставить думать о наполнении жизнью непрерывною. Конечно, легче мыслить сердцем поверх всех микроорганизмов. Надо звать и к такому решению.</w:t>
      </w:r>
    </w:p>
    <w:p>
      <w:pPr>
        <w:pStyle w:val="Normal"/>
        <w:ind w:firstLine="342"/>
        <w:jc w:val="both"/>
        <w:rPr>
          <w:lang w:val="ru-RU"/>
        </w:rPr>
      </w:pPr>
      <w:r>
        <w:rPr>
          <w:lang w:val="ru-RU"/>
        </w:rPr>
      </w:r>
    </w:p>
    <w:p>
      <w:pPr>
        <w:pStyle w:val="Normal"/>
        <w:ind w:firstLine="342"/>
        <w:jc w:val="both"/>
        <w:rPr>
          <w:lang w:val="ru-RU"/>
        </w:rPr>
      </w:pPr>
      <w:r>
        <w:rPr>
          <w:lang w:val="ru-RU"/>
        </w:rPr>
        <w:t>141. Можно наблюдать, как яростно возражают люди теперь против понятия Вождя и, вместе с тем, пламенно ждут его. Поучительно усмотреть разъединение процессов мозгового и сердечного. Мозг следует условному мышлению и повторяет напетые формулы. Но сердце, даже слабое и неуравновешенное, хранит крупицы Истины. Там, где мозг находит подкрепление в отрицании, там сердце, хотя робко, но все же трепещет радостью при близости явления решения. Люди, возражающие против созидания, обычно не имеют ничего предложить взамен. Именно, такие возражатели одни из первых пойдут за Вождем. Будут шептать о несогласии, но довольно точно исполнят Указ. Не только по рабской природе они примут Иерархию, но по работе сердца своего. Оно указывает, что в минуту опасности нужно соблюсти равновесие около сильной власти. Потому пусть Вождь не смущается этими голосами призраков.</w:t>
      </w:r>
    </w:p>
    <w:p>
      <w:pPr>
        <w:pStyle w:val="Normal"/>
        <w:ind w:firstLine="342"/>
        <w:jc w:val="both"/>
        <w:rPr>
          <w:lang w:val="ru-RU"/>
        </w:rPr>
      </w:pPr>
      <w:r>
        <w:rPr>
          <w:lang w:val="ru-RU"/>
        </w:rPr>
      </w:r>
    </w:p>
    <w:p>
      <w:pPr>
        <w:pStyle w:val="Normal"/>
        <w:ind w:firstLine="342"/>
        <w:jc w:val="both"/>
        <w:rPr>
          <w:lang w:val="ru-RU"/>
        </w:rPr>
      </w:pPr>
      <w:r>
        <w:rPr>
          <w:lang w:val="ru-RU"/>
        </w:rPr>
        <w:t>142. Почему столько испытаний, если сердце может творить духовное преображение? Ответ прост — сердце заброшено и не приложено к жизни. Так нужно многим людям улучшить сознание на испытании. Когда вы нанимаете слуг, то или назначаете испытание, или верите их глазам. Так и сердце может убедительно блеснуть во взоре, но рассудок может уподобить глаза оловянным плошкам. Так, при каждой возможности, советуйте путь сияния взора.</w:t>
      </w:r>
    </w:p>
    <w:p>
      <w:pPr>
        <w:pStyle w:val="Normal"/>
        <w:ind w:firstLine="342"/>
        <w:jc w:val="both"/>
        <w:rPr>
          <w:lang w:val="ru-RU"/>
        </w:rPr>
      </w:pPr>
      <w:r>
        <w:rPr>
          <w:lang w:val="ru-RU"/>
        </w:rPr>
      </w:r>
    </w:p>
    <w:p>
      <w:pPr>
        <w:pStyle w:val="Normal"/>
        <w:ind w:firstLine="342"/>
        <w:jc w:val="both"/>
        <w:rPr>
          <w:lang w:val="ru-RU"/>
        </w:rPr>
      </w:pPr>
      <w:r>
        <w:rPr>
          <w:lang w:val="ru-RU"/>
        </w:rPr>
        <w:t>143. Что есть добролюбие? Нужно понять, что оно не только заключает в себе совершение добрых дел, но также и умение восхищаться добром. Последнее условие обычно не принимается и остается непонятым, его нужно прививать и воспитывать в людях. Только восхищение добром приносит тепло сердца. Явление добролюбия открывает множество подробностей добра, и трогательных в существе своем. Можно миновать много полезных сопоставлений, которые могут утончить сердце. Такое утончение упасет от нанесения обид. Каждый обидчик уже притворил Врата Огненные, он покусился на достоинство человеческое и тем, прежде всего, умалил самого себя. Когда говорил об Огненном Мире, то, конечно, добролюбие было твердым основанием для восхождения, и как прекрасно уметь радоваться добру. Как изысканно уметь различать лепестки Лотоса Добра! И Мы радуемся каждому проявлению такой радости. Ведь чиста радость о Добре! Так каждый, мечтающий об Огненном Мире, пусть, прежде всего, запасется добролюбием.</w:t>
      </w:r>
    </w:p>
    <w:p>
      <w:pPr>
        <w:pStyle w:val="Normal"/>
        <w:ind w:firstLine="342"/>
        <w:jc w:val="both"/>
        <w:rPr>
          <w:lang w:val="ru-RU"/>
        </w:rPr>
      </w:pPr>
      <w:r>
        <w:rPr>
          <w:lang w:val="ru-RU"/>
        </w:rPr>
        <w:t>Настолько напряжено время, что скажу Указ — каждый обидчик пусть пеняет на себя, но Мы не будем укрывать его. Довольно усложнений. Мы должны справедливо отмерять энергию. Пусть каждый спросит сердце свое — где граница обиды? Нельзя растрачивать силы на взаимные ущемления.</w:t>
      </w:r>
    </w:p>
    <w:p>
      <w:pPr>
        <w:pStyle w:val="Normal"/>
        <w:ind w:firstLine="342"/>
        <w:jc w:val="both"/>
        <w:rPr>
          <w:lang w:val="ru-RU"/>
        </w:rPr>
      </w:pPr>
      <w:r>
        <w:rPr>
          <w:lang w:val="ru-RU"/>
        </w:rPr>
      </w:r>
    </w:p>
    <w:p>
      <w:pPr>
        <w:pStyle w:val="Normal"/>
        <w:ind w:firstLine="342"/>
        <w:jc w:val="both"/>
        <w:rPr>
          <w:lang w:val="ru-RU"/>
        </w:rPr>
      </w:pPr>
      <w:r>
        <w:rPr>
          <w:lang w:val="ru-RU"/>
        </w:rPr>
        <w:t>144. Соответствие качеств сознания создает возможность входа в Мир Огненный. Так наряду с добролюбием должно быть отвращение ко злу. Одно добролюбие без отвращения к злу не будет действенно. Отвращение к злу есть очень действенное качество, оно является пробным камнем против зла. Рассудок не поможет достаточно отличить зло. Найдутся множества рассуждений, в которых скроется ехидна. Но сердечное чувство отвращения к злу не ошибется. Нервные центры затрепещут от прикосновения к темному началу. Этот сердечный знак нельзя не заметить и так слагается противление злу. Можно видеть, как ток сердца немедленно усиливает доспех излучения. Можно сказать такому воину — по истине, ополчился ты, брат. Или, как один отшельник сравнивал себя с псом, почуявшим зверя. «Еще глаз не видит, ухо не слышит, но сердце уже чует и ополчается, ибо зло не переносимо для чистого сердца». Зло может украситься многими нарядами, но никакая личина не обманет сердце дозорное. Так будем рассматривать качества, нужные для Огненного Мира.</w:t>
      </w:r>
    </w:p>
    <w:p>
      <w:pPr>
        <w:pStyle w:val="Normal"/>
        <w:ind w:firstLine="342"/>
        <w:jc w:val="both"/>
        <w:rPr>
          <w:lang w:val="ru-RU"/>
        </w:rPr>
      </w:pPr>
      <w:r>
        <w:rPr>
          <w:lang w:val="ru-RU"/>
        </w:rPr>
      </w:r>
    </w:p>
    <w:p>
      <w:pPr>
        <w:pStyle w:val="Normal"/>
        <w:ind w:firstLine="342"/>
        <w:jc w:val="both"/>
        <w:rPr>
          <w:lang w:val="ru-RU"/>
        </w:rPr>
      </w:pPr>
      <w:r>
        <w:rPr>
          <w:lang w:val="ru-RU"/>
        </w:rPr>
        <w:t>145. Иногда вы видите самих себя в точном воспроизведении, как живых перед собою. Такое зрение показывает, что глаз есть лишь приспособление, но зрение в нервном центре. Такое напряжение центра можно считать тоже огненным качеством. В Огненном Мире явлено зрение духа, которое не нуждается в глазных приспособлениях. Легче овладеть огненным глазом, если, уже в земном состоянии, можно иметь проблески таких духовных прозрений.</w:t>
      </w:r>
    </w:p>
    <w:p>
      <w:pPr>
        <w:pStyle w:val="Normal"/>
        <w:ind w:firstLine="342"/>
        <w:jc w:val="both"/>
        <w:rPr>
          <w:lang w:val="ru-RU"/>
        </w:rPr>
      </w:pPr>
      <w:r>
        <w:rPr>
          <w:lang w:val="ru-RU"/>
        </w:rPr>
      </w:r>
    </w:p>
    <w:p>
      <w:pPr>
        <w:pStyle w:val="Normal"/>
        <w:ind w:firstLine="342"/>
        <w:jc w:val="both"/>
        <w:rPr>
          <w:lang w:val="ru-RU"/>
        </w:rPr>
      </w:pPr>
      <w:r>
        <w:rPr>
          <w:lang w:val="ru-RU"/>
        </w:rPr>
        <w:t>146. Исполнение желаний происходит гораздо чаще, нежели думают. Но нужно признать это исполнение. Нужно почуять самое начало такого движения. Знаю много случаев, когда люди грубо пресекали начало заветного исполнения. Можно советовать и в этом отношении избегать раздражения и сомнения. Как тучи скрывают солнце, так и раздражение отсекает провод сердца.</w:t>
      </w:r>
    </w:p>
    <w:p>
      <w:pPr>
        <w:pStyle w:val="Normal"/>
        <w:ind w:firstLine="342"/>
        <w:jc w:val="both"/>
        <w:rPr>
          <w:lang w:val="ru-RU"/>
        </w:rPr>
      </w:pPr>
      <w:r>
        <w:rPr>
          <w:lang w:val="ru-RU"/>
        </w:rPr>
      </w:r>
    </w:p>
    <w:p>
      <w:pPr>
        <w:pStyle w:val="Normal"/>
        <w:ind w:firstLine="342"/>
        <w:jc w:val="both"/>
        <w:rPr>
          <w:lang w:val="ru-RU"/>
        </w:rPr>
      </w:pPr>
      <w:r>
        <w:rPr>
          <w:lang w:val="ru-RU"/>
        </w:rPr>
        <w:t>147. Во всяком предмете наряду с частями совершенными найдутся крупицы хаотические. Можно из каждой вещи вызвать к действию или совершенные, или хаотические крупицы. Кроме магических вызываний, против которых мы говорили не раз, каждый человек сердечной энергией совершает постоянные вызывания. Когда человек думает о неудобстве предмета, он становится, действительно, неудобным. Когда же человек мыслит о прекрасном предмете, то совершенные частицы его начинают действовать. Несведущие люди приписывают такое явление самовнушению, но знающие природу вещей понимают этот магнетизм мысли. Конечно, он проявляется в различной степени, но всегда можно заметить, что предмет как бы оживает при человеческой мысли. Стоит человеку осознать эту естественную силу, как он может благотворно применять ее во всех случаях жизни. Так явленные Йоги часто заповедуют ученикам говорить с вещами. Слова есть корабли мысли. Так, пока мы не научимся обращению с предметами, мы не поймем силы мысли для Огненного Мира. Считайте счастьем, что и в земном состоянии можно приучать себя к истинному обращению с предметами. Разве не прекрасно, что самые простые люди уже могут вызывать частицы прекрасные и могут останавливать течение хаотических крупиц? Можно понять, что и наши чувства обостряются на признании жизни всего сущего, в чем мы участвуем.</w:t>
      </w:r>
    </w:p>
    <w:p>
      <w:pPr>
        <w:pStyle w:val="Normal"/>
        <w:ind w:firstLine="342"/>
        <w:jc w:val="both"/>
        <w:rPr>
          <w:lang w:val="ru-RU"/>
        </w:rPr>
      </w:pPr>
      <w:r>
        <w:rPr>
          <w:lang w:val="ru-RU"/>
        </w:rPr>
      </w:r>
    </w:p>
    <w:p>
      <w:pPr>
        <w:pStyle w:val="Normal"/>
        <w:ind w:firstLine="342"/>
        <w:jc w:val="both"/>
        <w:rPr>
          <w:lang w:val="ru-RU"/>
        </w:rPr>
      </w:pPr>
      <w:r>
        <w:rPr>
          <w:lang w:val="ru-RU"/>
        </w:rPr>
        <w:t>148. Памятные вещи легко принимают значение талисмана. Также памятные дни утверждают ритм полезный. Надо понять, что памятные вещи пробуждают приливы любви и приносят как бы очищение ауры.</w:t>
      </w:r>
    </w:p>
    <w:p>
      <w:pPr>
        <w:pStyle w:val="Normal"/>
        <w:ind w:firstLine="342"/>
        <w:jc w:val="both"/>
        <w:rPr>
          <w:lang w:val="ru-RU"/>
        </w:rPr>
      </w:pPr>
      <w:r>
        <w:rPr>
          <w:lang w:val="ru-RU"/>
        </w:rPr>
      </w:r>
    </w:p>
    <w:p>
      <w:pPr>
        <w:pStyle w:val="Normal"/>
        <w:ind w:firstLine="342"/>
        <w:jc w:val="both"/>
        <w:rPr>
          <w:lang w:val="ru-RU"/>
        </w:rPr>
      </w:pPr>
      <w:r>
        <w:rPr>
          <w:lang w:val="ru-RU"/>
        </w:rPr>
        <w:t>149. Забыв обо всем, человек забывает о своем назначении. Неслучайно предание упоминает обращение в животное состояние. Много примеров дано человеку, чтобы остеречь вовремя, но никогда не было столько людей-животных, как сейчас. И внешнее прикрытие лишь обнажает внутреннюю язву. Учение призывает помочь самим себе и уважать свою природу. Но самая грубая, темная язва считается приличною для верующих в Сатану. Невозможно представить насколько люди предаются ритуалам сатанинским! Целые школы заняты распространением таких пагубных начинаний. Много уже говорил вам об ужасах, но когда вижу новые преступления, не могу не предупредить еще раз. Не удивляйтесь головокружениям и головной боли, каждая частичка вашей энергии напряжена и настраже, ибо нужно уберечься от многих снарядов. Неслыханная некромантия применяется темными, чтобы вызвать самых низких духов, им безразличны последствия, им нужно укрепиться на час. Но, конечно, и обратный удар надвигается.</w:t>
      </w:r>
    </w:p>
    <w:p>
      <w:pPr>
        <w:pStyle w:val="Normal"/>
        <w:ind w:firstLine="342"/>
        <w:jc w:val="both"/>
        <w:rPr>
          <w:lang w:val="ru-RU"/>
        </w:rPr>
      </w:pPr>
      <w:r>
        <w:rPr>
          <w:lang w:val="ru-RU"/>
        </w:rPr>
      </w:r>
    </w:p>
    <w:p>
      <w:pPr>
        <w:pStyle w:val="Normal"/>
        <w:ind w:firstLine="342"/>
        <w:jc w:val="both"/>
        <w:rPr>
          <w:lang w:val="ru-RU"/>
        </w:rPr>
      </w:pPr>
      <w:r>
        <w:rPr>
          <w:lang w:val="ru-RU"/>
        </w:rPr>
        <w:t>150. Должно ясно различать с кем, именно, можно работать, но если выбор сотрудников сделан, то не следует им поминать о прошлом. Мало ли что могло случиться в прошлом. Обычно люди затемняются в тенетах прошлого. Именно, оно препятствует всецело обратиться к будущему. И какие малые земные прошлые камни мешают продолжить путь спешно! Но следует привыкать к спешному пути, другого не существует. Множество несчастных и страдающих считают мгновения, ожидая помощи. Неужели не поспешим?</w:t>
      </w:r>
    </w:p>
    <w:p>
      <w:pPr>
        <w:pStyle w:val="Normal"/>
        <w:ind w:firstLine="342"/>
        <w:jc w:val="both"/>
        <w:rPr>
          <w:lang w:val="ru-RU"/>
        </w:rPr>
      </w:pPr>
      <w:r>
        <w:rPr>
          <w:lang w:val="ru-RU"/>
        </w:rPr>
      </w:r>
    </w:p>
    <w:p>
      <w:pPr>
        <w:pStyle w:val="Normal"/>
        <w:ind w:firstLine="342"/>
        <w:jc w:val="both"/>
        <w:rPr>
          <w:lang w:val="ru-RU"/>
        </w:rPr>
      </w:pPr>
      <w:r>
        <w:rPr>
          <w:lang w:val="ru-RU"/>
        </w:rPr>
        <w:t>151. Нужно строго различать между противоречием и особым приемом работы. Если левша может творить левой рукой, то смысл его достижения не будет противоречить работе правой руки. Но люди стеснены условностями мер, они даже в настоящее время не могут понять, в чем ценность труда, и каждый необычный прием уже возбуждает подозрительность. Какое мерзкое чувство подозрительность, ведь оно не имеет ничего общего с Огненным Миром! Приступ подозрительности делает человека хуже животного, у того остается чутье, но подозрительность выедает все чувства. Конечно, этот пережиток от самых темных времен. По счастью, он поддается лечению внушением, но запускать такую заразу не следует.</w:t>
      </w:r>
    </w:p>
    <w:p>
      <w:pPr>
        <w:pStyle w:val="Normal"/>
        <w:ind w:firstLine="342"/>
        <w:jc w:val="both"/>
        <w:rPr>
          <w:lang w:val="ru-RU"/>
        </w:rPr>
      </w:pPr>
      <w:r>
        <w:rPr>
          <w:lang w:val="ru-RU"/>
        </w:rPr>
      </w:r>
    </w:p>
    <w:p>
      <w:pPr>
        <w:pStyle w:val="Normal"/>
        <w:ind w:firstLine="342"/>
        <w:jc w:val="both"/>
        <w:rPr>
          <w:lang w:val="ru-RU"/>
        </w:rPr>
      </w:pPr>
      <w:r>
        <w:rPr>
          <w:lang w:val="ru-RU"/>
        </w:rPr>
        <w:t>152. Нужно полюбить путь Огненного Мира. Никакое стремление не поможет, если оно не защищено любовью. Ведь, именно, Огонь любви по своему химизму ближе всего к Миру Огненному. Так даже в трудные дни будем упражнять провода любви. Редко кто понимает, что любовь есть действенное, огненное начало. Обычно люди упраздняют самые целебные качества любви. Человек, именно, этими качествами легче всего побеждает все явления тьмы. Не будем называть примеры, но только подчеркнем целебность любви. Люди особенно отзываются на целебность. Они мечтают об эликсире жизни, но кроме жизни на Земле их бедное воображение ничего предложить не может. Так не забудем, что воображение есть качество Огненного Мира.</w:t>
      </w:r>
    </w:p>
    <w:p>
      <w:pPr>
        <w:pStyle w:val="Normal"/>
        <w:ind w:firstLine="342"/>
        <w:jc w:val="both"/>
        <w:rPr>
          <w:lang w:val="ru-RU"/>
        </w:rPr>
      </w:pPr>
      <w:r>
        <w:rPr>
          <w:lang w:val="ru-RU"/>
        </w:rPr>
      </w:r>
    </w:p>
    <w:p>
      <w:pPr>
        <w:pStyle w:val="Normal"/>
        <w:ind w:firstLine="342"/>
        <w:jc w:val="both"/>
        <w:rPr>
          <w:lang w:val="ru-RU"/>
        </w:rPr>
      </w:pPr>
      <w:r>
        <w:rPr>
          <w:lang w:val="ru-RU"/>
        </w:rPr>
        <w:t>153. Можно отметить не только временное отсутствие, но и другие явления. Например, человек засыпает с определенною мыслью и просыпается с продолжением ее на следующем слове. Это значит, что дух его отсутствовал на совершенно ином плане, и затем снова соединил свое земное сознание на определенном слове. Значит, в Тонком Мире приложима совершенно иная плоскость сознания. Так и должно быть, когда люди сохраняют и там земное сознание. Такое неповоротливое мышление будет даже вредно.</w:t>
      </w:r>
    </w:p>
    <w:p>
      <w:pPr>
        <w:pStyle w:val="Normal"/>
        <w:ind w:firstLine="342"/>
        <w:jc w:val="both"/>
        <w:rPr>
          <w:lang w:val="ru-RU"/>
        </w:rPr>
      </w:pPr>
      <w:r>
        <w:rPr>
          <w:lang w:val="ru-RU"/>
        </w:rPr>
        <w:t>Представьте себе человека, вышедшего из темного и душного помещения в прекрасный сад. Если он, при такой резкой перемене, не обновит мышление, он окажется очень нечутким. Такие личности замечаются среди бездушных людей. Но как противны они среди прекрасных возвышенных условий, как грязное пятно! Но даже земную грязь не легко удалить, потому Мы заботимся через Тонкий Мир перебросить сознание в Огненный. Часто такое стремление не по силам, но даже в худшем случае оно подвигает в сферах Тонкого Мира. Так торговцы запрашивают много, чтобы хотя что-то получить, утеха не велика! Чтобы немного подвинуться в Тонком Мире, пусть сознание влечется в самый Прекрасный Сад. Это Наш Указ — без малых мер.</w:t>
      </w:r>
    </w:p>
    <w:p>
      <w:pPr>
        <w:pStyle w:val="Normal"/>
        <w:ind w:firstLine="342"/>
        <w:jc w:val="both"/>
        <w:rPr>
          <w:lang w:val="ru-RU"/>
        </w:rPr>
      </w:pPr>
      <w:r>
        <w:rPr>
          <w:lang w:val="ru-RU"/>
        </w:rPr>
      </w:r>
    </w:p>
    <w:p>
      <w:pPr>
        <w:pStyle w:val="Normal"/>
        <w:ind w:firstLine="342"/>
        <w:jc w:val="both"/>
        <w:rPr>
          <w:lang w:val="ru-RU"/>
        </w:rPr>
      </w:pPr>
      <w:r>
        <w:rPr>
          <w:lang w:val="ru-RU"/>
        </w:rPr>
        <w:t>154. Вы читали, что для общения с Высшими Силами древние покрывали голову плащом, и могли слышать, что ткань эта была шерстяной и красного цвета. Также могли слышать о затыкании ушей красною ватою. Все такие механические приемы имели свое значение, они служили охраной излучений и конденсировали энергию. Но не будем прибегать к посредству механических приемов там, где весь смысл в будущем, в непосредственном приобщении к Иерархии. Только сердце, ничем кроме любви не покрытое, связывает нас с Высшими Силами. Ткань любви есть самая священная ткань.</w:t>
      </w:r>
    </w:p>
    <w:p>
      <w:pPr>
        <w:pStyle w:val="Normal"/>
        <w:ind w:firstLine="342"/>
        <w:jc w:val="both"/>
        <w:rPr>
          <w:lang w:val="ru-RU"/>
        </w:rPr>
      </w:pPr>
      <w:r>
        <w:rPr>
          <w:lang w:val="ru-RU"/>
        </w:rPr>
      </w:r>
    </w:p>
    <w:p>
      <w:pPr>
        <w:pStyle w:val="Normal"/>
        <w:ind w:firstLine="342"/>
        <w:jc w:val="both"/>
        <w:rPr>
          <w:lang w:val="ru-RU"/>
        </w:rPr>
      </w:pPr>
      <w:r>
        <w:rPr>
          <w:lang w:val="ru-RU"/>
        </w:rPr>
        <w:t>155. Знает ли человек, когда он совершает свое лучшее деяние? Знает ли кто, какое слово его имело наибольшее влияние? Знает ли кто, которая мысль его достигала наивысших сфер? Никто не знает этого. Может быть, такое знание пресекло бы стремление к развитию, ибо могло бы пробудить гордость. Мысль достигает иногда, действительно, высших сфер, она, как капля росы, остается у Престола. Но самоценность такой мысли неизмерима земными мерами. Люди слишком часто минуют в пренебрежении те мысли, которые радуют сердца Высшие. Так будем посылать в пространство лучшие мысли. Мы не будем самоукрашаться сознанием наших полетов. Пусть они, как пища каждого дня, укрепляют сердце для восприятия Огненного Мира.</w:t>
      </w:r>
    </w:p>
    <w:p>
      <w:pPr>
        <w:pStyle w:val="Normal"/>
        <w:ind w:firstLine="342"/>
        <w:jc w:val="both"/>
        <w:rPr>
          <w:lang w:val="ru-RU"/>
        </w:rPr>
      </w:pPr>
      <w:r>
        <w:rPr>
          <w:lang w:val="ru-RU"/>
        </w:rPr>
      </w:r>
    </w:p>
    <w:p>
      <w:pPr>
        <w:pStyle w:val="Normal"/>
        <w:ind w:firstLine="342"/>
        <w:jc w:val="both"/>
        <w:rPr>
          <w:lang w:val="ru-RU"/>
        </w:rPr>
      </w:pPr>
      <w:r>
        <w:rPr>
          <w:lang w:val="ru-RU"/>
        </w:rPr>
        <w:t>156. Что есть мнительность? Многие смешивают ее с самовнушением, но последнее есть лишь следствие первого. Мнительность в сущности своей очень заразительна и разрушительна. Она физиологически может быть определена, как разложение сердечной энергии. Такой процесс прерывает охранительную работу нервных центров. Не в том дело, что самовнушение вводит врага в крепость, но гораздо хуже, что защитники крепости, вместо сопротивления, отворяют врата врагу. Трудно излечить это, ибо мнительность не всегда поддается внушению. Процесс разложения не может быть восполнен внушением. Нужно залечить эту рану ткани нервов. Можно укрепить ее лишь нервными подвигами. Значит, мнительные люди должны быть противоставлены самым резким воздействиям, при том самым неожиданным, чтобы произвести непосредственное напряжение нервной ткани. Такое напряжение есть гимнастика нервных центров. Покой и забрасывание нервных центров не всегда полезны, несмотря на обычные советы обыкновенных врачей. Наоборот, мудрость древняя говорит: «Ты боишься, потому вдвое испуган будешь». — «Ты перестал пугаться, значит, можешь увидеть Врата Огненные». Мнительность не нужно смешивать с сомнением. Конечно, обе эти сестры от одной матери-невежества. Мнительность уже будет процессом некоторого мышления, тогда как сомнение есть темная преграда. Трудно сказать, которая ехидна вреднее? Нужно избавиться от мнительности, как от заградительного препятствия к Миру Огненному. Не думайте, что многие определения синонимы. Размышляйте о них, как о разных гранях. Кто знает, которая из них откроет наибольшее окно к осознанию причин и следствий?</w:t>
      </w:r>
    </w:p>
    <w:p>
      <w:pPr>
        <w:pStyle w:val="Normal"/>
        <w:ind w:firstLine="342"/>
        <w:jc w:val="both"/>
        <w:rPr>
          <w:lang w:val="ru-RU"/>
        </w:rPr>
      </w:pPr>
      <w:r>
        <w:rPr>
          <w:lang w:val="ru-RU"/>
        </w:rPr>
      </w:r>
    </w:p>
    <w:p>
      <w:pPr>
        <w:pStyle w:val="Normal"/>
        <w:ind w:firstLine="342"/>
        <w:jc w:val="both"/>
        <w:rPr>
          <w:lang w:val="ru-RU"/>
        </w:rPr>
      </w:pPr>
      <w:r>
        <w:rPr>
          <w:lang w:val="ru-RU"/>
        </w:rPr>
        <w:t>157. Действительно, жестокость должна быть искоренена; не только жестокость действий, но и жестокость мыслей; последняя хуже самого действия. От младенчества нужно мерами государственными пресекать зачатки жестокости. Как самая бесчеловечная, отупелая и злобная тьма, должна быть очищена проказа низкого мышления. Дети не жестоки, пока не увидят первое жестокое действие; оно точно открывает поток темного хаоса. Лишь немногие уже сами готовы противостать потоку тьмы. Такая накопленность сознания редка. Нельзя предполагать такое достижение во всех; наоборот, следует принять меры по низшей ступени. Также не будем мертвенно повторять великую заповедь — «не убий!» Но подумаем, где больше убийства: в руке, в слове или в мысли ? Нужно подумать, что мысль людей очень готова к убийству.</w:t>
      </w:r>
    </w:p>
    <w:p>
      <w:pPr>
        <w:pStyle w:val="Normal"/>
        <w:ind w:firstLine="342"/>
        <w:jc w:val="both"/>
        <w:rPr>
          <w:lang w:val="ru-RU"/>
        </w:rPr>
      </w:pPr>
      <w:r>
        <w:rPr>
          <w:lang w:val="ru-RU"/>
        </w:rPr>
      </w:r>
    </w:p>
    <w:p>
      <w:pPr>
        <w:pStyle w:val="Normal"/>
        <w:ind w:firstLine="342"/>
        <w:jc w:val="both"/>
        <w:rPr>
          <w:lang w:val="ru-RU"/>
        </w:rPr>
      </w:pPr>
      <w:r>
        <w:rPr>
          <w:lang w:val="ru-RU"/>
        </w:rPr>
        <w:t>158. Вы сами знаете, что вернейший путь есть путь дружелюбия. Вспомним, какие опасности мы миновали дружелюбием. Может быть, даже не знаем границ и размеров таких опасностей. Но сердце свидетельствует, что, именно, дружелюбие помогло в самые трудные часы.</w:t>
      </w:r>
    </w:p>
    <w:p>
      <w:pPr>
        <w:pStyle w:val="Normal"/>
        <w:ind w:firstLine="342"/>
        <w:jc w:val="both"/>
        <w:rPr>
          <w:lang w:val="ru-RU"/>
        </w:rPr>
      </w:pPr>
      <w:r>
        <w:rPr>
          <w:lang w:val="ru-RU"/>
        </w:rPr>
      </w:r>
    </w:p>
    <w:p>
      <w:pPr>
        <w:pStyle w:val="Normal"/>
        <w:ind w:firstLine="342"/>
        <w:jc w:val="both"/>
        <w:rPr>
          <w:lang w:val="ru-RU"/>
        </w:rPr>
      </w:pPr>
      <w:r>
        <w:rPr>
          <w:lang w:val="ru-RU"/>
        </w:rPr>
        <w:t>159. Правильно сопоставление качества вещества мыслей с газами. Каждый газ, помимо уже открытых своих свойств, имеет много неподдающегося исследованию физическими аппаратами. Никто не дерзнет утверждать, что следствие от газа уже исчезло, можно только сказать, что наши приборы больше не запечатлевают последствия газов. Но насколько газ трансмутирует пространство, куда он проникает, насколько влияет на живущих, никто не может сказать. Совершенно также не поддается определению поле распространения мыслей. Также никто физически не может определить насколько мысль может влиять на жизнь. Могут удивляться, почему жизнь сильно проклинаемых людей как бы не подвергается опасностям? Причин тому много. Может быть, такой человек нужен для Кармы целой страны? Может быть, мысль не сильна и не ритмична? Наконец, может быть, накопление мысли подействует не сейчас, но завтра. Земные меры и в этом случае относительны. Особенно мысль ослабляется непониманием Кармы. Много усилий нужно, чтобы человек вспомнил о прекрасном законе причин и следствий. Одно можно советовать — везде не поддаваться советам злобы.</w:t>
      </w:r>
    </w:p>
    <w:p>
      <w:pPr>
        <w:pStyle w:val="Normal"/>
        <w:ind w:firstLine="342"/>
        <w:jc w:val="both"/>
        <w:rPr>
          <w:lang w:val="ru-RU"/>
        </w:rPr>
      </w:pPr>
      <w:r>
        <w:rPr>
          <w:lang w:val="ru-RU"/>
        </w:rPr>
      </w:r>
    </w:p>
    <w:p>
      <w:pPr>
        <w:pStyle w:val="Normal"/>
        <w:ind w:firstLine="342"/>
        <w:jc w:val="both"/>
        <w:rPr>
          <w:lang w:val="ru-RU"/>
        </w:rPr>
      </w:pPr>
      <w:r>
        <w:rPr>
          <w:lang w:val="ru-RU"/>
        </w:rPr>
        <w:t>160. Можно понять на многих примерах насколько мудро распределены Иерархически силы продвижения. Сами видите, как почитаемый вами деятель оставался при Обители, ибо Его духовные силы пылали около очага накопленного. Лишь невежды подумают, что из земных соображений Он сам не вышел на поле битвы. Каждый, имеющий представление о духовных силах, скажет, что, именно, сознательное приложение их будет разумно. Так познаем целесообразность, она безмерно нужна на пути к Огненному Миру.</w:t>
      </w:r>
    </w:p>
    <w:p>
      <w:pPr>
        <w:pStyle w:val="Normal"/>
        <w:ind w:firstLine="342"/>
        <w:jc w:val="both"/>
        <w:rPr>
          <w:lang w:val="ru-RU"/>
        </w:rPr>
      </w:pPr>
      <w:r>
        <w:rPr>
          <w:lang w:val="ru-RU"/>
        </w:rPr>
      </w:r>
    </w:p>
    <w:p>
      <w:pPr>
        <w:pStyle w:val="Normal"/>
        <w:ind w:firstLine="342"/>
        <w:jc w:val="both"/>
        <w:rPr>
          <w:lang w:val="ru-RU"/>
        </w:rPr>
      </w:pPr>
      <w:r>
        <w:rPr>
          <w:lang w:val="ru-RU"/>
        </w:rPr>
        <w:t>161. Почитание Учителя есть лекарство от всех болей. Когда очень больно, обратитесь к Владыке.</w:t>
      </w:r>
    </w:p>
    <w:p>
      <w:pPr>
        <w:pStyle w:val="Normal"/>
        <w:ind w:firstLine="342"/>
        <w:jc w:val="both"/>
        <w:rPr>
          <w:lang w:val="ru-RU"/>
        </w:rPr>
      </w:pPr>
      <w:r>
        <w:rPr>
          <w:lang w:val="ru-RU"/>
        </w:rPr>
        <w:t xml:space="preserve"> </w:t>
      </w:r>
    </w:p>
    <w:p>
      <w:pPr>
        <w:pStyle w:val="Normal"/>
        <w:ind w:firstLine="342"/>
        <w:jc w:val="both"/>
        <w:rPr>
          <w:lang w:val="ru-RU"/>
        </w:rPr>
      </w:pPr>
      <w:r>
        <w:rPr>
          <w:lang w:val="ru-RU"/>
        </w:rPr>
        <w:t>162. Вы затрудняетесь, как перевести слово «преисполнился». Вы правы, на языках, далеких от Санскрита, нелегко находить некоторые определительные, особенно из Мира Высшего. Придется сказать — воспламенился, даже загорелся, чтобы не понизить понятие восхищения. Много недоразумений заложено среди определительных. Устремленные кверху выражения особенно страдают, ими могут пользоваться люди сами устремленные, но их мало. Потому языки начинают вращаться около сереньких понятий, они совершенствуют механические выражения, но даже не имеют нужды находить созвучия высших миров. Обратите внимание на вновь сложенные слова. Как можно по ним оценить уровень сознания! Но и Высшие Миры нужно почтить изысканными выражениями, чтобы Огненный Мир мог сиять и в звуке земном. Так будем напоминать, чтобы молодые нашли время подвинуть мышление кверху. От качества мышления родится и слово.</w:t>
      </w:r>
    </w:p>
    <w:p>
      <w:pPr>
        <w:pStyle w:val="Normal"/>
        <w:ind w:firstLine="342"/>
        <w:jc w:val="both"/>
        <w:rPr>
          <w:lang w:val="ru-RU"/>
        </w:rPr>
      </w:pPr>
      <w:r>
        <w:rPr>
          <w:lang w:val="ru-RU"/>
        </w:rPr>
      </w:r>
    </w:p>
    <w:p>
      <w:pPr>
        <w:pStyle w:val="Normal"/>
        <w:ind w:firstLine="342"/>
        <w:jc w:val="both"/>
        <w:rPr>
          <w:lang w:val="ru-RU"/>
        </w:rPr>
      </w:pPr>
      <w:r>
        <w:rPr>
          <w:lang w:val="ru-RU"/>
        </w:rPr>
        <w:t>163. Не следует огорчаться, исполняя Указания Иерархии. От огорчения и многие плоды становятся горькими. Нужно во многом приближаться к высшему пониманию. Например — нужно преодолеть чувство расстояния. Действительно, для духа оно не существует, но если мы передвинем наше сознание в сферу духовную, то и соответственно чувство наше передвинется, иначе говоря, расширится. Конечно, и в этом общение с Иерархией дает как бы новый музыкальный ключ всем нашим действиям. Так будем ближе, еще ближе, чтобы никакая ехидна не могла вползти.</w:t>
      </w:r>
    </w:p>
    <w:p>
      <w:pPr>
        <w:pStyle w:val="Normal"/>
        <w:ind w:firstLine="342"/>
        <w:jc w:val="both"/>
        <w:rPr>
          <w:lang w:val="ru-RU"/>
        </w:rPr>
      </w:pPr>
      <w:r>
        <w:rPr>
          <w:lang w:val="ru-RU"/>
        </w:rPr>
      </w:r>
    </w:p>
    <w:p>
      <w:pPr>
        <w:pStyle w:val="Normal"/>
        <w:ind w:firstLine="342"/>
        <w:jc w:val="both"/>
        <w:rPr>
          <w:lang w:val="ru-RU"/>
        </w:rPr>
      </w:pPr>
      <w:r>
        <w:rPr>
          <w:lang w:val="ru-RU"/>
        </w:rPr>
        <w:t>164. Наблюдайте, как отличаются люди в мышлении и в действиях. Нужно судить людей в делах, но нужно помнить, что только соответствие мышления, слова и действия окажет помощь при приближении к Огненному Миру. Туда через все ядовитые газы нужно проникнуть. Сколько сознаний нужно сложить, чтобы не отклониться с пути. Много голосов позовут и много запретов зазвучат, но нужно не оглядываться и знать одно направление и не променять назначенное. Так применим тот же закон и во всей жизни. Ошибается, кто думает, что можно действовать разно; и в великом, и в малом один закон, один ритм. Так и дойдем без огорчения.</w:t>
      </w:r>
    </w:p>
    <w:p>
      <w:pPr>
        <w:pStyle w:val="Normal"/>
        <w:ind w:firstLine="342"/>
        <w:jc w:val="both"/>
        <w:rPr>
          <w:lang w:val="ru-RU"/>
        </w:rPr>
      </w:pPr>
      <w:r>
        <w:rPr>
          <w:lang w:val="ru-RU"/>
        </w:rPr>
      </w:r>
    </w:p>
    <w:p>
      <w:pPr>
        <w:pStyle w:val="Normal"/>
        <w:ind w:firstLine="342"/>
        <w:jc w:val="both"/>
        <w:rPr>
          <w:lang w:val="ru-RU"/>
        </w:rPr>
      </w:pPr>
      <w:r>
        <w:rPr>
          <w:lang w:val="ru-RU"/>
        </w:rPr>
        <w:t>165. Огорчение является заразою Мира. Оно действует на печень и порождает известные бациллы, которые очень заразны. Император Акбар, когда чуял в ком-то огорчение, призывал музыкантов, чтобы новый ритм разбивал заразу. Так даже физическое воздействие полезно.</w:t>
      </w:r>
    </w:p>
    <w:p>
      <w:pPr>
        <w:pStyle w:val="Normal"/>
        <w:ind w:firstLine="342"/>
        <w:jc w:val="both"/>
        <w:rPr>
          <w:lang w:val="ru-RU"/>
        </w:rPr>
      </w:pPr>
      <w:r>
        <w:rPr>
          <w:lang w:val="ru-RU"/>
        </w:rPr>
      </w:r>
    </w:p>
    <w:p>
      <w:pPr>
        <w:pStyle w:val="Normal"/>
        <w:ind w:firstLine="342"/>
        <w:jc w:val="both"/>
        <w:rPr>
          <w:lang w:val="ru-RU"/>
        </w:rPr>
      </w:pPr>
      <w:r>
        <w:rPr>
          <w:lang w:val="ru-RU"/>
        </w:rPr>
        <w:t>166. При надавливании или трении глаз получаются света, как бы грубые напоминания сияния центров. Если грубое прикосновение может давать иллюминацию явную, то прикасание высшей энергии, конечно, может послать прекрасные цвета духа. От грубого до самого высшего нужно признать наполнение пространственным Огнем. Нужно приучиться к сознательному принятию пространственной доступности. Но к такой приобщенности нужно себя приучить. Не забудем, что древние откровения давались для улучшения жизни и утончения сознания. Так связь с Высшими Мирами была непосредственна, но затем, при отторжении, начались поиски механических приемов, чтобы хотя как-нибудь не пресекать общения. Нужно помнить, что в Кали Юге такие приемы стали беспомощны и даже произошло смешение с низшими слоями Тонкого Мира. Но Сатиа Юга, по существу своему, требует общения с Высшими Мирами. Потому, приготовляясь к Сатиа Юге, нужно снова вернуться к непосредственному общению с Мирами Высшими, применяя настоящую Этику. Она нужна для сужденных открытий, которые не могут быть даны при животном сознании. Не устану твердить об этом, ибо каждый очаг просвещения духа необходим. Где же могут быть пути к Огненному Миру, как не указы Этики? Ведь Хатха-Йога не ведет к Миру Огненному. Достаточно подготовлений, нужно спешно стремиться к Высшим Мирам. Пусть каждая наша клеточка содержит миллионы миллионов проводов. Не для спячки даны тончайшие аппараты. Не для сомнения вычисляются такие огромные цифры. Ведь они напоминают о Беспредельности и о наполнении всего сущего. Так пусть проникают мысли о пространственном Огне, о возможности существа нашего. Сатиа Юга не может приблизиться без огненных знаков.</w:t>
      </w:r>
    </w:p>
    <w:p>
      <w:pPr>
        <w:pStyle w:val="Normal"/>
        <w:ind w:firstLine="342"/>
        <w:jc w:val="both"/>
        <w:rPr>
          <w:lang w:val="ru-RU"/>
        </w:rPr>
      </w:pPr>
      <w:r>
        <w:rPr>
          <w:lang w:val="ru-RU"/>
        </w:rPr>
        <w:t>Наряду с приближением Сатиа Юги не забудем, что разрушение превышает меры равновесия. Не подозревают люди насколько уже нарушены провода земные! Не хотят понять, что такое космическое нарушение происходит и по их вине; считают себя учителями знания, но простой закон добра им не убедителен.</w:t>
      </w:r>
    </w:p>
    <w:p>
      <w:pPr>
        <w:pStyle w:val="Normal"/>
        <w:ind w:firstLine="342"/>
        <w:jc w:val="both"/>
        <w:rPr>
          <w:lang w:val="ru-RU"/>
        </w:rPr>
      </w:pPr>
      <w:r>
        <w:rPr>
          <w:lang w:val="ru-RU"/>
        </w:rPr>
      </w:r>
    </w:p>
    <w:p>
      <w:pPr>
        <w:pStyle w:val="Normal"/>
        <w:ind w:firstLine="342"/>
        <w:jc w:val="both"/>
        <w:rPr>
          <w:lang w:val="ru-RU"/>
        </w:rPr>
      </w:pPr>
      <w:r>
        <w:rPr>
          <w:lang w:val="ru-RU"/>
        </w:rPr>
        <w:t>167. Смотрите на два камня: они первобытны, они холодны, они застыли в малой жизни, но даже они дают искры огня. Сердце человека не хуже камня. Мысль человека даже в малом проявлении выше минерала. Говорю это к тому, что поучительно наблюдать, как мысль вызывает искры огня из сокровенной памяти. Самая случайная мысль вызывает из хранилища памяти целые образы, целые эпохи, участниками которых мы были. Этот процесс определенно огненного содержания. Именно, искра может отделять от сохраняемых сокровищ с мгновенной быстротой соответствующие части. Нужно поражаться, как сохранно лежат сокровища в чаше, всегда готовые к извлечению. Только огненная энергия может действовать так утонченно и быстро. Все огненные, земные проявления дают представления о напряжении Мира Огненного. Если здесь, на Земле, нечто может поражать своей быстротой и соответствием, то насколько зорок и быстр Мир Огненный! Если люди не забудут о Мире Огненном, то уже одно сближение совершится. Подумайте о состоянии сознания, если приходится снова напоминать об устоях столь близких. И все-таки будем напоминать, все-таки преисполнимся терпением. Сказано — утверждение Истины есть укрепление моста.</w:t>
      </w:r>
    </w:p>
    <w:p>
      <w:pPr>
        <w:pStyle w:val="Normal"/>
        <w:ind w:firstLine="342"/>
        <w:jc w:val="both"/>
        <w:rPr>
          <w:lang w:val="ru-RU"/>
        </w:rPr>
      </w:pPr>
      <w:r>
        <w:rPr>
          <w:lang w:val="ru-RU"/>
        </w:rPr>
      </w:r>
    </w:p>
    <w:p>
      <w:pPr>
        <w:pStyle w:val="Normal"/>
        <w:ind w:firstLine="342"/>
        <w:jc w:val="both"/>
        <w:rPr>
          <w:lang w:val="ru-RU"/>
        </w:rPr>
      </w:pPr>
      <w:r>
        <w:rPr>
          <w:lang w:val="ru-RU"/>
        </w:rPr>
        <w:t>168. Пища вообще не нужна в обычном количестве. Мудро сказано, что еда есть цепи дьявола. Многие поколения отягощались обжорством, потому и обратный процесс требует осторожности. Во всяком случае, больше людей погибает от переедания, нежели от голода. Но требуется постепенность во всех процессах атавизма. Нельзя сразу ломать, но можно указать, что каждая ненужная пища вредна.</w:t>
      </w:r>
    </w:p>
    <w:p>
      <w:pPr>
        <w:pStyle w:val="Normal"/>
        <w:ind w:firstLine="342"/>
        <w:jc w:val="both"/>
        <w:rPr>
          <w:lang w:val="ru-RU"/>
        </w:rPr>
      </w:pPr>
      <w:r>
        <w:rPr>
          <w:lang w:val="ru-RU"/>
        </w:rPr>
      </w:r>
    </w:p>
    <w:p>
      <w:pPr>
        <w:pStyle w:val="Normal"/>
        <w:ind w:firstLine="342"/>
        <w:jc w:val="both"/>
        <w:rPr>
          <w:lang w:val="ru-RU"/>
        </w:rPr>
      </w:pPr>
      <w:r>
        <w:rPr>
          <w:lang w:val="ru-RU"/>
        </w:rPr>
        <w:t>169. Крик сердца обычно понимают, как отвлеченное понятие, но Ур. не скажет так, ибо она слышала и ощущала звучание сердца в его великом напряжении. Действительно, такое звучание существует, и в нем выражается мощная энергия. Самые опасные нападения тьмы разбиваются о такое напряжение энергии. Только не часто можно достигать таких поразительных устремлений. Сердце огненное знает, когда требуется призыв всей психической энергии. От солнечного сплетения, от чаши сосредоточивается течение мощной силы, От такого разряда распадаются самые злые посылки. У Нас всегда радуются, видя такое дозорное сердце. Ведь нападение всегда нежданно и собирание силы возможно при великой бдительности. Часто такая зоркость бывает затуманена как бы какою-то истомою, очень характерною для темных сил. Но сердце пылающее не поддается таким ядовитым химизмам. Но помните, что злобные силы посылают двойные, повторные удары, зная их действия на неподготовленные организмы.</w:t>
      </w:r>
    </w:p>
    <w:p>
      <w:pPr>
        <w:pStyle w:val="Normal"/>
        <w:ind w:firstLine="342"/>
        <w:jc w:val="both"/>
        <w:rPr>
          <w:lang w:val="ru-RU"/>
        </w:rPr>
      </w:pPr>
      <w:r>
        <w:rPr>
          <w:lang w:val="ru-RU"/>
        </w:rPr>
        <w:t>Очень усиливайте дозор после первой попытки.</w:t>
      </w:r>
    </w:p>
    <w:p>
      <w:pPr>
        <w:pStyle w:val="Normal"/>
        <w:ind w:firstLine="342"/>
        <w:jc w:val="both"/>
        <w:rPr>
          <w:lang w:val="ru-RU"/>
        </w:rPr>
      </w:pPr>
      <w:r>
        <w:rPr>
          <w:lang w:val="ru-RU"/>
        </w:rPr>
      </w:r>
    </w:p>
    <w:p>
      <w:pPr>
        <w:pStyle w:val="Normal"/>
        <w:ind w:firstLine="342"/>
        <w:jc w:val="both"/>
        <w:rPr>
          <w:lang w:val="ru-RU"/>
        </w:rPr>
      </w:pPr>
      <w:r>
        <w:rPr>
          <w:lang w:val="ru-RU"/>
        </w:rPr>
        <w:t>170. Многие полагают, что научные данные защитят их от космических явлений. Они скажут вам о знании затмений, они знают о солнечных пятнах, даже о появлении комет и неизвестных лучей, но они не могут предупредить о метеорах, которые могут достигать гигантских размеров. Но если люди знают о нахождении огромных осколков пространственных тел, также они могут представить себе и самые опустошительные последствия их, и тогда можно вспомнить о телах огненных.</w:t>
      </w:r>
    </w:p>
    <w:p>
      <w:pPr>
        <w:pStyle w:val="Normal"/>
        <w:ind w:firstLine="342"/>
        <w:jc w:val="both"/>
        <w:rPr>
          <w:lang w:val="ru-RU"/>
        </w:rPr>
      </w:pPr>
      <w:r>
        <w:rPr>
          <w:lang w:val="ru-RU"/>
        </w:rPr>
      </w:r>
    </w:p>
    <w:p>
      <w:pPr>
        <w:pStyle w:val="Normal"/>
        <w:ind w:firstLine="342"/>
        <w:jc w:val="both"/>
        <w:rPr>
          <w:lang w:val="ru-RU"/>
        </w:rPr>
      </w:pPr>
      <w:r>
        <w:rPr>
          <w:lang w:val="ru-RU"/>
        </w:rPr>
        <w:t>171. Люди жалуются, что им не ясна картина Огненного Мира. Не будем настаивать, кто виноват в этом. Предложим им представить Огненный Мир в их воображении. Пусть будет такое представление бедно и туманно, но пусть оно начнется хотя бы как-нибудь. К началу можно приложить, но худо, если прикладывать не к чему. Между тем, такое состояние безразличия умножается и, как камень, тянет ко дну остальное. Никто не может самовольно перегружать границы сознания. Средний путь превосходен, когда и он высок, но многие вообще не могут понять высокого понятия среднего пути и замещают его путем пошлости.</w:t>
      </w:r>
    </w:p>
    <w:p>
      <w:pPr>
        <w:pStyle w:val="Normal"/>
        <w:ind w:firstLine="342"/>
        <w:jc w:val="both"/>
        <w:rPr>
          <w:lang w:val="ru-RU"/>
        </w:rPr>
      </w:pPr>
      <w:r>
        <w:rPr>
          <w:lang w:val="ru-RU"/>
        </w:rPr>
      </w:r>
    </w:p>
    <w:p>
      <w:pPr>
        <w:pStyle w:val="Normal"/>
        <w:ind w:firstLine="342"/>
        <w:jc w:val="both"/>
        <w:rPr>
          <w:lang w:val="ru-RU"/>
        </w:rPr>
      </w:pPr>
      <w:r>
        <w:rPr>
          <w:lang w:val="ru-RU"/>
        </w:rPr>
        <w:t>172. Люди, по шаткости мышления, не видят ни радости, ни опасности. Но просим всегда подумать, когда сердце шепчет об угрозах или новой радости. Также не следует удивляться, что силы темные могут подходить к самым священным местам. Но вы уже видели такие явления и знаете, что отсутствие страха есть первое условие, чтобы остановить любое зло. Но будем честны перед собою, чтобы установить, где был страх и где он был изгнан. Ужас есть оружие темных.</w:t>
      </w:r>
    </w:p>
    <w:p>
      <w:pPr>
        <w:pStyle w:val="Normal"/>
        <w:ind w:firstLine="342"/>
        <w:jc w:val="both"/>
        <w:rPr>
          <w:lang w:val="ru-RU"/>
        </w:rPr>
      </w:pPr>
      <w:r>
        <w:rPr>
          <w:lang w:val="ru-RU"/>
        </w:rPr>
      </w:r>
    </w:p>
    <w:p>
      <w:pPr>
        <w:pStyle w:val="Normal"/>
        <w:ind w:firstLine="342"/>
        <w:jc w:val="both"/>
        <w:rPr>
          <w:lang w:val="ru-RU"/>
        </w:rPr>
      </w:pPr>
      <w:r>
        <w:rPr>
          <w:lang w:val="ru-RU"/>
        </w:rPr>
        <w:t>173. Пусть не думают, что можно отрицать Невидимое. Сказано, что нет такого действия, которое не дало бы последствия, но сказанное особенно относится к отрицаниям. Часто можно спрашивать себя — почему эволюция мира так медленна? Отрицание окажется одной из главных причин, ибо мертвенно оно. Оно пресекает, подобно сомнению, все сужденные возможности. Люди, предавшиеся отрицанию, должны изжить его последствия. Именно, как жернов на шее, отрицание. Об этом достаточно сказано в Учении. Но особенно теперь Земля заражена отрицанием. Пусть множество людей представляют себе, что отрицание есть лишь разумная критика, но не суждение — отрицание, оно, как заслон от печного тепла! Оно прекращает, но не возвышает. Только расширение сознания может устыдить отрицателя, но обычно такое закостенелое состояние оканчивается тяжким заболеванием. Следует врачу, при многих болезнях, предварительно лечению внимательно побеседовать с больным, чтобы выявить его образ мышления. Каждое заболевание отрицанием показывает на потребность внушения, чтобы остановить разрушительный процесс. Можно смеяться, что для лечения рака или туберкулеза надо начать с внушения. Конечно, врачи, которые не обладают силою внушения, будут всячески протестовать, но они будут очень разгневаны, услышав, что болезни печени, желудка, почек, десен и ревматизма много зависят от состояния сознания и, прежде всего, нуждаются во внушении. Значит, как серьезно нужно относиться к внушению и к самовнушению. Оба процесса уже огненного значения. Так отрицание есть противодействие Огненному Миру.</w:t>
      </w:r>
    </w:p>
    <w:p>
      <w:pPr>
        <w:pStyle w:val="Normal"/>
        <w:ind w:firstLine="342"/>
        <w:jc w:val="both"/>
        <w:rPr>
          <w:lang w:val="ru-RU"/>
        </w:rPr>
      </w:pPr>
      <w:r>
        <w:rPr>
          <w:lang w:val="ru-RU"/>
        </w:rPr>
      </w:r>
    </w:p>
    <w:p>
      <w:pPr>
        <w:pStyle w:val="Normal"/>
        <w:ind w:firstLine="342"/>
        <w:jc w:val="both"/>
        <w:rPr>
          <w:lang w:val="ru-RU"/>
        </w:rPr>
      </w:pPr>
      <w:r>
        <w:rPr>
          <w:lang w:val="ru-RU"/>
        </w:rPr>
        <w:t>174. Дети нередко могут лучше думать об Огненном Мире. Пробуйте поощрять их к таким представлениям, но применяя тонкое понимание, иначе можно или отвратить, или навязать свои личные представления. Пусть дети вспоминают из своей сокровищницы, она готова к проявлению самых характерных подробностей. Наука может получить ценные данные от детей; ими мало пользуются. И когда нападают на детей, не желают понять, сколько можно нарушить грубым прикосновением.</w:t>
      </w:r>
    </w:p>
    <w:p>
      <w:pPr>
        <w:pStyle w:val="Normal"/>
        <w:ind w:firstLine="342"/>
        <w:jc w:val="both"/>
        <w:rPr>
          <w:lang w:val="ru-RU"/>
        </w:rPr>
      </w:pPr>
      <w:r>
        <w:rPr>
          <w:lang w:val="ru-RU"/>
        </w:rPr>
      </w:r>
    </w:p>
    <w:p>
      <w:pPr>
        <w:pStyle w:val="Normal"/>
        <w:ind w:firstLine="342"/>
        <w:jc w:val="both"/>
        <w:rPr>
          <w:lang w:val="ru-RU"/>
        </w:rPr>
      </w:pPr>
      <w:r>
        <w:rPr>
          <w:lang w:val="ru-RU"/>
        </w:rPr>
        <w:t>175. Молодое поколение слишком часто поддается в сторону грубости. Очень плачевно такое положение, когда требуется напряжение всех лучших сил. Очень нужно твердить, что каждая грубость неприемлема для эволюции. Когда столько космических опасностей, тогда мысль должна понять, что грубость есть невежество.</w:t>
      </w:r>
    </w:p>
    <w:p>
      <w:pPr>
        <w:pStyle w:val="Normal"/>
        <w:ind w:firstLine="342"/>
        <w:jc w:val="both"/>
        <w:rPr>
          <w:lang w:val="ru-RU"/>
        </w:rPr>
      </w:pPr>
      <w:r>
        <w:rPr>
          <w:lang w:val="ru-RU"/>
        </w:rPr>
        <w:t xml:space="preserve"> </w:t>
      </w:r>
    </w:p>
    <w:p>
      <w:pPr>
        <w:pStyle w:val="Normal"/>
        <w:ind w:firstLine="342"/>
        <w:jc w:val="both"/>
        <w:rPr>
          <w:lang w:val="ru-RU"/>
        </w:rPr>
      </w:pPr>
      <w:r>
        <w:rPr>
          <w:lang w:val="ru-RU"/>
        </w:rPr>
        <w:t>176. Среди наблюдений над плачевными последствиями отрицаний, нужно не осудить некоторых намеренных приложить свою силу прежде, нежели обеспокоить Иерархию. Может иногда показаться, что люди действуют из самонадеянности, на самом деле, они преисполнены почитания Иерархии и, прежде всего, стремятся положить свои силы, чтобы сберечь каждую частичку энергии высшей. Они даже не произносят имя Учителя и мантрам свой хранят втайне. Следует очень бережно относиться к разным путям почитания. Нужно утверждать все, что стремится к Свету. У Нас только отрицание отвергается. Действительно, само существование человека, мыслящего и наполненного тончайшими аппаратами, есть реальное чудо, которое не может быть без прошлого, значит и не без будущего. Мир Огненный есть сужденное будущее. Кто же задержится в пути, зная великое назначение? Кто же не будет уважать плотное состояние, зная, что оно помогает восхождению? Кто же будет презирать Мир Тонкий, зная, что там есть испытание мыслей? Так, наше краткое здешнее пребывание дано, как самое лучшее благо для спешного движения к Огненному Миру. Нужно как-то сочетать спешные стороны жизни с самыми высшими решениями. Действительно, жизнь земная уклонилась от спешных осознаний. Люди мечтают о механических продолжениях жизни здесь, вместо радостной готовности приблизиться к цели. Учитель должен приблизить сознание ученика кратчайшим путем к достижению Огненного Мира. Учитель утверждает все, что может, хотя бы косвенно, приблизить или соединить полезные сознания, чтобы каждое действие содержало в себе нужное число условий приближения.</w:t>
      </w:r>
    </w:p>
    <w:p>
      <w:pPr>
        <w:pStyle w:val="Normal"/>
        <w:ind w:firstLine="342"/>
        <w:jc w:val="both"/>
        <w:rPr>
          <w:lang w:val="ru-RU"/>
        </w:rPr>
      </w:pPr>
      <w:r>
        <w:rPr>
          <w:lang w:val="ru-RU"/>
        </w:rPr>
      </w:r>
    </w:p>
    <w:p>
      <w:pPr>
        <w:pStyle w:val="Normal"/>
        <w:ind w:firstLine="342"/>
        <w:jc w:val="both"/>
        <w:rPr>
          <w:lang w:val="ru-RU"/>
        </w:rPr>
      </w:pPr>
      <w:r>
        <w:rPr>
          <w:lang w:val="ru-RU"/>
        </w:rPr>
        <w:t>177. При переходе в Тонкий Мир вспыхивают все виды чувства собственности, утруждающие самых недурных людей. Следует очень помнить это обстоятельство и утвердиться на сознании, что земная собственность не существует. Много сказано о собственности, но только огненное состояние может показать иллюзию такой собственности. Только когда сознание наше останется единой собственностью нашей, тогда мы чувствуем свободу восхождения. Очень трудно уравновесить подъем, превышающий средние слои Тонкого Мира. В них люди и не думают расставаться с разной собственностью, они существуют, именно, этими притяжениями. Но если явление высшее приподнимет их сознание, то начинается неимоверная борьба. Потому уже в земном состоянии нужно уяснить себе, где неполезный груз. Следует это делать не во имя Тонкого Мира, но выше.</w:t>
      </w:r>
    </w:p>
    <w:p>
      <w:pPr>
        <w:pStyle w:val="Normal"/>
        <w:ind w:firstLine="342"/>
        <w:jc w:val="both"/>
        <w:rPr>
          <w:lang w:val="ru-RU"/>
        </w:rPr>
      </w:pPr>
      <w:r>
        <w:rPr>
          <w:lang w:val="ru-RU"/>
        </w:rPr>
      </w:r>
    </w:p>
    <w:p>
      <w:pPr>
        <w:pStyle w:val="Normal"/>
        <w:ind w:firstLine="342"/>
        <w:jc w:val="both"/>
        <w:rPr>
          <w:lang w:val="ru-RU"/>
        </w:rPr>
      </w:pPr>
      <w:r>
        <w:rPr>
          <w:lang w:val="ru-RU"/>
        </w:rPr>
        <w:t>178. Иногда вызывает удивление, почему знаки из Тонкого Мира так странны и нуждаются в размышлении и толковании? Причина того закон Кармы. Именно, размышление и толкование уже возбуждают самодеятельность и, таким образом, облегчают и даже не зарождают Карму. Значит, чем сильнее зоркость и находчивость, тем легче толковать знаки подаваемые. Высокие Существа и хотят намекнуть о многом, но рассеянность людей мешает дойти таким ценным Советам. Не только из Тонкого Мира, но и в земном существовании применялись притчи, как средство косвенного указания. Но история сообщает много случаев непринятия самых спешных советов. Недаром так развивалась внимательность в древности и даже как бы составляла целый предмет. Но теперь немногие понимают значение бдительности, для остальных руководство требуется в самых резких и повторных наставлениях, которые не могут не затронуть Карму. Но только огненное сердце поймет скрытое значение тонких знаков. Пусть сотрудники поймут, что каждый знак имеет назначение. Сколько Высоких Существ посылают моления и надеются, что будут поняты. Бывали целые эпохи, когда тонкое понимание укреплялось и обострялось, но затем снова сгущался кровавый туман, и тонкие ощущения огрубевали. Сейчас много тщетных попыток, из самых лучших слоев Тонкого Мира, темные разбивают.</w:t>
      </w:r>
    </w:p>
    <w:p>
      <w:pPr>
        <w:pStyle w:val="Normal"/>
        <w:ind w:firstLine="342"/>
        <w:jc w:val="both"/>
        <w:rPr>
          <w:lang w:val="ru-RU"/>
        </w:rPr>
      </w:pPr>
      <w:r>
        <w:rPr>
          <w:lang w:val="ru-RU"/>
        </w:rPr>
      </w:r>
    </w:p>
    <w:p>
      <w:pPr>
        <w:pStyle w:val="Normal"/>
        <w:ind w:firstLine="342"/>
        <w:jc w:val="both"/>
        <w:rPr>
          <w:lang w:val="ru-RU"/>
        </w:rPr>
      </w:pPr>
      <w:r>
        <w:rPr>
          <w:lang w:val="ru-RU"/>
        </w:rPr>
        <w:t>179. Поручаю свидетельствовать о Мире Огненном, как о существующем со всеми признаками бытия. Цветы огненные отличаются сиянием, но их можно сравнить со строением роз; малые вихревые кольца образуют как бы сочетание лепестков. Так и запах, как преображенный озон, может дать как бы воздух хвои. Так и сияние аур, как своды облачные, так и лучи, как потоки и водопады, потому и в земных представлениях мудрый найдет подобие высших образов. У него не сложится унижение земного бытия, ибо основа его по энергии подобна всему сущему. Мудрый не будет искать точного подобия Бога в теле земном, ибо лишь огненное тело будет сохранять те же искры, как и Существа Высшие. Разве не следует в школах указывать, чем мы подобны Богу, чтобы оправдать древние Заветы, из которых люди сделали посмешище. Нужно везде очистить Понятие Высшее. Нужно не бояться приходить на помощь везде, где можно повысить сознание. Учение нуждается в свидетелях. Оно отвечает всем без различия верований и народностей. Пусть поверх всего светит одно солнце. Нетрудно путем науки говорить об единстве. Уявление прекрасных сопоставлений пусть сблизит самые различные элементы.</w:t>
      </w:r>
    </w:p>
    <w:p>
      <w:pPr>
        <w:pStyle w:val="Normal"/>
        <w:ind w:firstLine="342"/>
        <w:jc w:val="both"/>
        <w:rPr>
          <w:lang w:val="ru-RU"/>
        </w:rPr>
      </w:pPr>
      <w:r>
        <w:rPr>
          <w:lang w:val="ru-RU"/>
        </w:rPr>
      </w:r>
    </w:p>
    <w:p>
      <w:pPr>
        <w:pStyle w:val="Normal"/>
        <w:ind w:firstLine="342"/>
        <w:jc w:val="both"/>
        <w:rPr>
          <w:lang w:val="ru-RU"/>
        </w:rPr>
      </w:pPr>
      <w:r>
        <w:rPr>
          <w:lang w:val="ru-RU"/>
        </w:rPr>
        <w:t>180. Не смешивайте усталость с напряженностью. Оба состояния, несмотря на совершенное различие, могут дать сходные симптомы. Но усталость должна быть побеждена сменою труда, тогда как напряженность, именно, должна быть углублена. Было бы ошибкою позволить себе рассеивать напряженность. Ту явленную, огненную мощь нужно питать, как драгоценный дар. Каждое напряжение уже есть заострение сознания. Каждое утомление есть притупление, но и в том, и в другом случае не забудем принять мускус. Ур. мудро установила сочетание мускуса с содою и валерианой. Именно, полезно наискорейшее усвоение мускуса посредством соды и продолжение воздействия валериана. Все три ингредиента огненной природы. Недаром в древности называли соду золою божественного Огня, и поля отложений содовых назывались местами Стана Дэв. Также валериан особенно идет в сочетании с мускусом. Если мускус зажигает Огонь, то валериан его поддерживает, как статическое состояние. Усталость принимает это огненное средство, чтобы обновить нервные центры, но устремление напряженности нуждается в продолжительном горении, чтобы избежать вспышки и толчка. Но поверх всех жизнедателей общение с Иерархией. Мускус может иссякнуть, но, при общении с Иерархией, сила не замедлит обновиться и напрячь неисчерпаемый запас.</w:t>
      </w:r>
    </w:p>
    <w:p>
      <w:pPr>
        <w:pStyle w:val="Normal"/>
        <w:ind w:firstLine="342"/>
        <w:jc w:val="both"/>
        <w:rPr>
          <w:lang w:val="ru-RU"/>
        </w:rPr>
      </w:pPr>
      <w:r>
        <w:rPr>
          <w:lang w:val="ru-RU"/>
        </w:rPr>
      </w:r>
    </w:p>
    <w:p>
      <w:pPr>
        <w:pStyle w:val="Normal"/>
        <w:ind w:firstLine="342"/>
        <w:jc w:val="both"/>
        <w:rPr>
          <w:lang w:val="ru-RU"/>
        </w:rPr>
      </w:pPr>
      <w:r>
        <w:rPr>
          <w:lang w:val="ru-RU"/>
        </w:rPr>
        <w:t>181. Нужно привлекать сердцем новые круги учеников. У Нас считается достижением не только прямая передача Учения, но и косвенное напитывание им пространства. Не следует Учение проталкивать там, где нет дверей.</w:t>
      </w:r>
    </w:p>
    <w:p>
      <w:pPr>
        <w:pStyle w:val="Normal"/>
        <w:ind w:firstLine="342"/>
        <w:jc w:val="both"/>
        <w:rPr>
          <w:lang w:val="ru-RU"/>
        </w:rPr>
      </w:pPr>
      <w:r>
        <w:rPr>
          <w:lang w:val="ru-RU"/>
        </w:rPr>
      </w:r>
    </w:p>
    <w:p>
      <w:pPr>
        <w:pStyle w:val="Normal"/>
        <w:ind w:firstLine="342"/>
        <w:jc w:val="both"/>
        <w:rPr>
          <w:lang w:val="ru-RU"/>
        </w:rPr>
      </w:pPr>
      <w:r>
        <w:rPr>
          <w:lang w:val="ru-RU"/>
        </w:rPr>
        <w:t>182. Может ли быть поранено тело? Как на Небе, так и на Земле. Значит, тело огненное может быть поражено также, как и земное. Наблюдите процесс поранения земного тела и вы получите полную аналогию с тонким и огненным телом. Посмотрим, как вонзается нож в плотное тело, как он нарушает ткани и кровообращение; затем наступает местное омертвение и разложение, но жизненная энергия берет перевес и начинается медленное заживление. Но часто остается атрофия места и знак ранения навсегда. Именно, тот же процесс происходит с огненным телом, но вместо ножа будет мысль и вместо знака будет сгущение огненной энергии. Но заживление очень медленное и требует отвлечения энергии от других центров. Каждый организм имеет огненное тело, и пока оно достигает Огненный Мир, оно может подвергаться поранению. Только когда огненное тело очищено и вливается в пространственное огненное горнило, оно уже не будет подвержено поранению. Но знаки ранений, истинно говорю, остаются надолго. Утверждаю, что можно поразить огненное тело, как извне, так и изнутри. Самоубийство плотного тела — прототип самопоранения огненного тела. Так можно на самых земных действиях различать соответствие во всех состояниях.</w:t>
      </w:r>
    </w:p>
    <w:p>
      <w:pPr>
        <w:pStyle w:val="Normal"/>
        <w:ind w:firstLine="342"/>
        <w:jc w:val="both"/>
        <w:rPr>
          <w:lang w:val="ru-RU"/>
        </w:rPr>
      </w:pPr>
      <w:r>
        <w:rPr>
          <w:lang w:val="ru-RU"/>
        </w:rPr>
      </w:r>
    </w:p>
    <w:p>
      <w:pPr>
        <w:pStyle w:val="Normal"/>
        <w:ind w:firstLine="342"/>
        <w:jc w:val="both"/>
        <w:rPr>
          <w:lang w:val="ru-RU"/>
        </w:rPr>
      </w:pPr>
      <w:r>
        <w:rPr>
          <w:lang w:val="ru-RU"/>
        </w:rPr>
        <w:t>183. Много сказано о жизни в Тонком Мире. Повествования часто как бы противоречивы, но снова возьмем земные примеры. Разнообразие земных положений поразительно, только неразвитые глаза не могут различить множества тончайших проявлений. Когда Мы говорим о земных положениях, обычно имеем в виду лишь однообразные группы, но не можем перечислить весь комплекс волевого творчества. Таким образом, Наши определения будут зависеть от темы беседы или от качества сознания собеседника. Также среди самых верных описаний Тонкого Мира будем всегда находить ближайшие группы, соответствующие нашим намерениям. Так не будем осуждать разнообразие сведений о Тонком Мире. Если земной мир величествен, то Высшие Миры в прогрессии величественны и разнообразны.</w:t>
      </w:r>
    </w:p>
    <w:p>
      <w:pPr>
        <w:pStyle w:val="Normal"/>
        <w:ind w:firstLine="342"/>
        <w:jc w:val="both"/>
        <w:rPr>
          <w:lang w:val="ru-RU"/>
        </w:rPr>
      </w:pPr>
      <w:r>
        <w:rPr>
          <w:lang w:val="ru-RU"/>
        </w:rPr>
      </w:r>
    </w:p>
    <w:p>
      <w:pPr>
        <w:pStyle w:val="Normal"/>
        <w:ind w:firstLine="342"/>
        <w:jc w:val="both"/>
        <w:rPr>
          <w:lang w:val="ru-RU"/>
        </w:rPr>
      </w:pPr>
      <w:r>
        <w:rPr>
          <w:lang w:val="ru-RU"/>
        </w:rPr>
        <w:t>184. Во всем круговое движение. Вихревые кольца не только в мире узко физическом, но и во всех мыслеобразах. Можно заметить, как завершается круг каждого труда. И Мы уже советовали чередовать работу для обновления сил. Такие манвантары можно заметить даже в самых малых работах, но они будут иметь то же значение, как и мировые манвантары. Так, кроме кругов в ежедневном труде, можно видеть явление круга и в целых периодах деятельности. Именно огненное сердце подскажет, когда такой круг завершится, чтобы приступить к новому выявлению. Не следует перегружать завершение, но еще хуже искусственно завершать круг насилием над жизнью. Так можно изучать на истории, как слагаются круги деятельности. Огненное начало выражается в таких вихревых кольцах. Нужно приготовляться к такому же построению и в Огненном Мире. Не нужно думать, что Мир Огненный уже совершенное состояние. Системы Миров, из которых мы видим ничтожную часть, могут представить неисчерпаемую разновидность состояний. Отсюда мы и не можем расчленить эти состояния, но полезно мечтать о них. Каждая мечта уже есть познавание.</w:t>
      </w:r>
    </w:p>
    <w:p>
      <w:pPr>
        <w:pStyle w:val="Normal"/>
        <w:ind w:firstLine="342"/>
        <w:jc w:val="both"/>
        <w:rPr>
          <w:lang w:val="ru-RU"/>
        </w:rPr>
      </w:pPr>
      <w:r>
        <w:rPr>
          <w:lang w:val="ru-RU"/>
        </w:rPr>
      </w:r>
    </w:p>
    <w:p>
      <w:pPr>
        <w:pStyle w:val="Normal"/>
        <w:ind w:firstLine="342"/>
        <w:jc w:val="both"/>
        <w:rPr>
          <w:lang w:val="ru-RU"/>
        </w:rPr>
      </w:pPr>
      <w:r>
        <w:rPr>
          <w:lang w:val="ru-RU"/>
        </w:rPr>
        <w:t>185. Бедствие, действительно, пришло. Люди спрашивают — в чем гнев Божий? Он в таких бедствиях, когда люди отвратились от Бога, когда они стали предателями то в действиях, то в мыслях, то в молчании страха. Не будем перечислять всех видов такого предательства, оно заражает планету, оно уявляет качество определенное. Человечество не должно удивляться наступившим бедствиям. Пусть человек помыслит — всегда ли он действовал в чистоте обращения к Богу? Всегда ли он воздерживался от кощунства и мог ли он отрешаться от темных помыслов? Так не могут люди говорить, что могущество Бога не проявляется. Он не наказывает, но может отвратиться, и тогда золото обратится в огонь пожирающий! Тогда превращается равновесие в хаос, и может истощиться мощь Земли.</w:t>
      </w:r>
    </w:p>
    <w:p>
      <w:pPr>
        <w:pStyle w:val="Normal"/>
        <w:ind w:firstLine="342"/>
        <w:jc w:val="both"/>
        <w:rPr>
          <w:lang w:val="ru-RU"/>
        </w:rPr>
      </w:pPr>
      <w:r>
        <w:rPr>
          <w:lang w:val="ru-RU"/>
        </w:rPr>
        <w:t>Кощунства везде много. Насмешки над Божественным Началом ужасны! Люди перестали мыслить, и даже хождение в храмы иногда не лучше разрушения их.</w:t>
      </w:r>
    </w:p>
    <w:p>
      <w:pPr>
        <w:pStyle w:val="Normal"/>
        <w:ind w:firstLine="342"/>
        <w:jc w:val="both"/>
        <w:rPr>
          <w:lang w:val="ru-RU"/>
        </w:rPr>
      </w:pPr>
      <w:r>
        <w:rPr>
          <w:lang w:val="ru-RU"/>
        </w:rPr>
      </w:r>
    </w:p>
    <w:p>
      <w:pPr>
        <w:pStyle w:val="Normal"/>
        <w:ind w:firstLine="342"/>
        <w:jc w:val="both"/>
        <w:rPr>
          <w:lang w:val="ru-RU"/>
        </w:rPr>
      </w:pPr>
      <w:r>
        <w:rPr>
          <w:lang w:val="ru-RU"/>
        </w:rPr>
        <w:t>186. Огненные искры озаряют и животных. При этом можно наблюдать замечательный закон. Животные особенно получают огненные искры при соприкасании с человеком. Также и человек питает свое огненное тело общением с Иерархией. Нужно принять в сознание, как логична Лестница Иакова; как твари могут найти доступ к ней, когда преисполняются правильным устремлением.</w:t>
      </w:r>
    </w:p>
    <w:p>
      <w:pPr>
        <w:pStyle w:val="Normal"/>
        <w:ind w:firstLine="342"/>
        <w:jc w:val="both"/>
        <w:rPr>
          <w:lang w:val="ru-RU"/>
        </w:rPr>
      </w:pPr>
      <w:r>
        <w:rPr>
          <w:lang w:val="ru-RU"/>
        </w:rPr>
        <w:t>Мысль о благе есть мысль счастливая. Не бывало мысли о благе, которая не давала бы лучших плодов. Но собирание плодов требует навыка и работы. Собирание подчас еще утомительнее, нежели посев.</w:t>
      </w:r>
    </w:p>
    <w:p>
      <w:pPr>
        <w:pStyle w:val="Normal"/>
        <w:ind w:firstLine="342"/>
        <w:jc w:val="both"/>
        <w:rPr>
          <w:lang w:val="ru-RU"/>
        </w:rPr>
      </w:pPr>
      <w:r>
        <w:rPr>
          <w:lang w:val="ru-RU"/>
        </w:rPr>
      </w:r>
    </w:p>
    <w:p>
      <w:pPr>
        <w:pStyle w:val="Normal"/>
        <w:ind w:firstLine="342"/>
        <w:jc w:val="both"/>
        <w:rPr>
          <w:lang w:val="ru-RU"/>
        </w:rPr>
      </w:pPr>
      <w:r>
        <w:rPr>
          <w:lang w:val="ru-RU"/>
        </w:rPr>
        <w:t>187. Как говорил, Мир Тонкий сейчас тоже проходит великую битву, которая еще ужаснее, нежели земная. Можно понять, что поражение в Тонком Мире недопустимо. Такое поражение прервало бы цепь миров и было бы самым желательным для Сатаны. Учение потому так усиливает сторону сердца, чтобы хотя немного приготовить людей к сотрудничеству.</w:t>
      </w:r>
    </w:p>
    <w:p>
      <w:pPr>
        <w:pStyle w:val="Normal"/>
        <w:ind w:firstLine="342"/>
        <w:jc w:val="both"/>
        <w:rPr>
          <w:lang w:val="ru-RU"/>
        </w:rPr>
      </w:pPr>
      <w:r>
        <w:rPr>
          <w:lang w:val="ru-RU"/>
        </w:rPr>
      </w:r>
    </w:p>
    <w:p>
      <w:pPr>
        <w:pStyle w:val="Normal"/>
        <w:ind w:firstLine="342"/>
        <w:jc w:val="both"/>
        <w:rPr>
          <w:lang w:val="ru-RU"/>
        </w:rPr>
      </w:pPr>
      <w:r>
        <w:rPr>
          <w:lang w:val="ru-RU"/>
        </w:rPr>
        <w:t>188. Природа вещей должна быть преподаваема среди самых первых предметов. Она должна быть прекрасно рассказана во всей реальности; должна быть показана преемственность миров со всеми научными сопоставлениями. Религия не только не будет противоречить такому изложению основ, напротив, религия будет помогать в своих древнейших намеках. Предмет природы вещей будет преддверием понимания живой Этики. Нужно познать, для чего необходима честь, достоинство и все прочие качества человечности. От самых ранних лет дети должны слышать о Мирах Тонком и Огненном: должны понимать начало Иерархии и добра. Чем раньше им напомнят об Иерархии и прочих Истинах, тем легче им припомнить прежнее знание. Понятие Бога во всем величии очистится на основе Иерархии. Только так Понятие Высшее не останется отвлеченным и сольется со всем Бытием.</w:t>
      </w:r>
    </w:p>
    <w:p>
      <w:pPr>
        <w:pStyle w:val="Normal"/>
        <w:ind w:firstLine="342"/>
        <w:jc w:val="both"/>
        <w:rPr>
          <w:lang w:val="ru-RU"/>
        </w:rPr>
      </w:pPr>
      <w:r>
        <w:rPr>
          <w:lang w:val="ru-RU"/>
        </w:rPr>
        <w:t>Нужно, чтобы Вождь и Правительство поняли, чем следует повысить познание Высшего Представления. Нужно, чтобы школы приняли всю привлекательность, которая представляет Бытие во всем величии.</w:t>
      </w:r>
    </w:p>
    <w:p>
      <w:pPr>
        <w:pStyle w:val="Normal"/>
        <w:ind w:firstLine="342"/>
        <w:jc w:val="both"/>
        <w:rPr>
          <w:lang w:val="ru-RU"/>
        </w:rPr>
      </w:pPr>
      <w:r>
        <w:rPr>
          <w:lang w:val="ru-RU"/>
        </w:rPr>
      </w:r>
    </w:p>
    <w:p>
      <w:pPr>
        <w:pStyle w:val="Normal"/>
        <w:ind w:firstLine="342"/>
        <w:jc w:val="both"/>
        <w:rPr>
          <w:lang w:val="ru-RU"/>
        </w:rPr>
      </w:pPr>
      <w:r>
        <w:rPr>
          <w:lang w:val="ru-RU"/>
        </w:rPr>
        <w:t>189. Среди огненных знаков можно заметить особые способности к нахождению нужных предметов. Стоит подумать о них, и они как бы приближаются и найдутся. Уже в древности говорили — «зажги факел сердца и найди нужное». Символ довольно правильный, ибо огонь сердца как бы зажигает окружающие огни и создает магнитное привлечение. Можно и в книгах находить просимое, освещая его тем же огнем. При этом чем больше такое качество будет замечено, тем оно больше развивается. Огненная стихия любит, чтобы ее замечали.</w:t>
      </w:r>
    </w:p>
    <w:p>
      <w:pPr>
        <w:pStyle w:val="Normal"/>
        <w:ind w:firstLine="342"/>
        <w:jc w:val="both"/>
        <w:rPr>
          <w:lang w:val="ru-RU"/>
        </w:rPr>
      </w:pPr>
      <w:r>
        <w:rPr>
          <w:lang w:val="ru-RU"/>
        </w:rPr>
      </w:r>
    </w:p>
    <w:p>
      <w:pPr>
        <w:pStyle w:val="Normal"/>
        <w:ind w:firstLine="342"/>
        <w:jc w:val="both"/>
        <w:rPr>
          <w:lang w:val="ru-RU"/>
        </w:rPr>
      </w:pPr>
      <w:r>
        <w:rPr>
          <w:lang w:val="ru-RU"/>
        </w:rPr>
        <w:t>190. Опасность есть сосредоточение вибрации напряжения. Множество опасностей окружают людей, но из них замечаются лишь не многие. Когда Вождь говорит — «живите в опасности», он мог бы сказать — «замечайте опасности и тем преуспевайте». Нельзя жить вне опасностей, но прекрасно сделать из опасностей ковер подвига. Вождь знает, что он несет поручение, и опасности сделаются лишь двигателями, потому Вождь и не думает об опасностях. Самая дума об опасности вредна. Думая об опасностях, мы усиливаем вибрации их и можем этим нарушить равновесие. Бережливость к силам не должна быть смешиваема со страхом и смущением. Мы бдительны и осторожны для лучшего выполнения поручения. Но опасности не могут отяготить нашего внимания. Учитель должен, прежде всего, настоять на освобождении ученика от призрака опасностей. Ученик должен помнить всегда, чтобы не потратить капли высшей энергии без пользы. Мысль об опасности поражает многие наши центры и беспорядочно поедает ценную энергию. Мысль об опасности отражается даже на качестве пульса, но желание лучше исполнить поручение укрепляет сердце. Итак, будем действовать, как полезнее.</w:t>
      </w:r>
    </w:p>
    <w:p>
      <w:pPr>
        <w:pStyle w:val="Normal"/>
        <w:ind w:firstLine="342"/>
        <w:jc w:val="both"/>
        <w:rPr>
          <w:lang w:val="ru-RU"/>
        </w:rPr>
      </w:pPr>
      <w:r>
        <w:rPr>
          <w:lang w:val="ru-RU"/>
        </w:rPr>
      </w:r>
    </w:p>
    <w:p>
      <w:pPr>
        <w:pStyle w:val="Normal"/>
        <w:ind w:firstLine="342"/>
        <w:jc w:val="both"/>
        <w:rPr>
          <w:lang w:val="ru-RU"/>
        </w:rPr>
      </w:pPr>
      <w:r>
        <w:rPr>
          <w:lang w:val="ru-RU"/>
        </w:rPr>
        <w:t>191. При вступлении в монашество обычно указывалось на все трудности такого пути. Одни скажут — все легко; другие предупредят — все трудно. Людям с огненным сердцем можно сказать — все легко, но при обычном сознании правильнее предупредить — все трудно. Если кто убежит от одного предупреждения о трудностях, то он, все равно, не подошел бы для настойчивого труда. Не следует набирать людей, заведомо непригодных. Боязнь работы уже есть предательство.</w:t>
      </w:r>
    </w:p>
    <w:p>
      <w:pPr>
        <w:pStyle w:val="Normal"/>
        <w:ind w:firstLine="342"/>
        <w:jc w:val="both"/>
        <w:rPr>
          <w:lang w:val="ru-RU"/>
        </w:rPr>
      </w:pPr>
      <w:r>
        <w:rPr>
          <w:lang w:val="ru-RU"/>
        </w:rPr>
      </w:r>
    </w:p>
    <w:p>
      <w:pPr>
        <w:pStyle w:val="Normal"/>
        <w:ind w:firstLine="342"/>
        <w:jc w:val="both"/>
        <w:rPr>
          <w:lang w:val="ru-RU"/>
        </w:rPr>
      </w:pPr>
      <w:r>
        <w:rPr>
          <w:lang w:val="ru-RU"/>
        </w:rPr>
        <w:t>192. Александрийские философы говорили — «не порицай Мир, ибо он создан великою мыслью». Не Творение виновато, но наше суждение о нем. Мы можем наслаивать наши мысли, как к добру, так и ко злу. Мы можем из самого доброго животного претворить злобную тварь. Жестокость с одной стороны, страх с другой наполняют посредством мысли наше сознание. Мы посылаем зло во взгляде нашем. Мы могли бы обратить полезное растение в самое ядовитое и пагубное. Мысль древних философов проникла в религии. Клемент Александрийский знал, как люди сами унижают великое Творение. И сейчас люди могут наблюдать, как может зло претворить самые незлобивые существа. Конечно, каждый укротитель скажет, как часто, именно, добро помогает ему в его ремесле. Но он же знает, что, кроме добра, должны быть различные предохранительные меры, каждая по нраву животного. Такую науку можно назвать целесообразностью. И мы можем не осуждать Мир, но мыслить, почему злоба могла войти в него? Так и предохранительные меры будут проистекать не от зла, но от добра. Можно каждому Вождю посоветовать не забыть завет старых философов.</w:t>
      </w:r>
    </w:p>
    <w:p>
      <w:pPr>
        <w:pStyle w:val="Normal"/>
        <w:ind w:firstLine="342"/>
        <w:jc w:val="both"/>
        <w:rPr>
          <w:lang w:val="ru-RU"/>
        </w:rPr>
      </w:pPr>
      <w:r>
        <w:rPr>
          <w:lang w:val="ru-RU"/>
        </w:rPr>
      </w:r>
    </w:p>
    <w:p>
      <w:pPr>
        <w:pStyle w:val="Normal"/>
        <w:ind w:firstLine="342"/>
        <w:jc w:val="both"/>
        <w:rPr>
          <w:lang w:val="ru-RU"/>
        </w:rPr>
      </w:pPr>
      <w:r>
        <w:rPr>
          <w:lang w:val="ru-RU"/>
        </w:rPr>
        <w:t>193. Уже вы достаточно знаете об умеренности некоторых лиц. Что же делать, когда умеренность вползла в самые широкие круги! Те, которые являются как бы поборниками добра, предаются духовно умеренности. Можно видеть, как часто темные не страдают этим недостатком. Существует сказка — как дьявол встретил Ангела. Светлый сказал: «Горьки слуги твои». Но дьявол ответил: «Мои горьки, зато Твои кислы, оба мы должны искать сладкое». И Ангел поник головой, ибо не мог указать, где они не прокислые. — Так давно замечено народом.</w:t>
      </w:r>
    </w:p>
    <w:p>
      <w:pPr>
        <w:pStyle w:val="Normal"/>
        <w:ind w:firstLine="342"/>
        <w:jc w:val="both"/>
        <w:rPr>
          <w:lang w:val="ru-RU"/>
        </w:rPr>
      </w:pPr>
      <w:r>
        <w:rPr>
          <w:lang w:val="ru-RU"/>
        </w:rPr>
      </w:r>
    </w:p>
    <w:p>
      <w:pPr>
        <w:pStyle w:val="Normal"/>
        <w:ind w:firstLine="342"/>
        <w:jc w:val="both"/>
        <w:rPr>
          <w:lang w:val="ru-RU"/>
        </w:rPr>
      </w:pPr>
      <w:r>
        <w:rPr>
          <w:lang w:val="ru-RU"/>
        </w:rPr>
        <w:t>194. Многим вам придется повторять, что Наши лекарства хороши, как дополнение к психической энергии. Одни физические лекарства не могут дать желаемого следствия, но психическая энергия укрепляется общением с Иерархией. Так мудрый врач, прежде всего, озаботится узнать, как стоит условие психической энергии и как она созвучит с Высшими Силами? Не имеет значения для будущего обращение внимания лишь на физические средства. Когда уже говорим об Огненном Мире, значит время двигаться вперед. Нельзя оставаться на уровне переходного времени, когда были забыты все основы Бытия. Утверждаю, что каждый врач должен обратить внимание на себя, чтобы прочувствовать насколько он сам готов обновить свое сознание, иначе он не найдет слов к приходящим. Он не сумеет расспросить о действительных причинах болезней. Он не утвердит влияния своего. Не настаиваю, чтобы каждый врач был гипнотизером, но он должен понять духовный мир больного, чтобы мочь сказать о самом главном. Учение должно раскрывать пути, но не быть лишь аптекою. Пусть люди имеют возможность наблюдать и находить, иначе будут воздействия на карму.</w:t>
      </w:r>
    </w:p>
    <w:p>
      <w:pPr>
        <w:pStyle w:val="Normal"/>
        <w:ind w:firstLine="342"/>
        <w:jc w:val="both"/>
        <w:rPr>
          <w:lang w:val="ru-RU"/>
        </w:rPr>
      </w:pPr>
      <w:r>
        <w:rPr>
          <w:lang w:val="ru-RU"/>
        </w:rPr>
      </w:r>
    </w:p>
    <w:p>
      <w:pPr>
        <w:pStyle w:val="Normal"/>
        <w:ind w:firstLine="342"/>
        <w:jc w:val="both"/>
        <w:rPr>
          <w:lang w:val="ru-RU"/>
        </w:rPr>
      </w:pPr>
      <w:r>
        <w:rPr>
          <w:lang w:val="ru-RU"/>
        </w:rPr>
        <w:t>195. Новое предание о значении сердца должно складываться, когда менее всего заботятся о нем. Учреждения для изучения сердца должны начаться с познания всего написанного об этом центре бытия. Придется изучать все культы древние, где отводили место знанию сердца, и здесь одними внешними лекарствами не помочь. Не забудем, что в древности применялось внушение для оживления остановившегося сердца. Много преданий о воскрешении основано на этом действии. Конечно, требуется большая и дисциплинированная воля, и нужно время для установления нового действия сердца. Могут спросить — сколько минут должны быть не пропущены, чтобы можно было опять восстановить сердечную деятельность? Но и это будет весьма различно, ибо само выделение тонкого тела происходит очень индивидуально, к тому много причин, как в физическом состоянии, так и в качестве тонкого тела. Врач должен понять это разнообразие условий.</w:t>
      </w:r>
    </w:p>
    <w:p>
      <w:pPr>
        <w:pStyle w:val="Normal"/>
        <w:ind w:firstLine="342"/>
        <w:jc w:val="both"/>
        <w:rPr>
          <w:lang w:val="ru-RU"/>
        </w:rPr>
      </w:pPr>
      <w:r>
        <w:rPr>
          <w:lang w:val="ru-RU"/>
        </w:rPr>
      </w:r>
    </w:p>
    <w:p>
      <w:pPr>
        <w:pStyle w:val="Normal"/>
        <w:ind w:firstLine="342"/>
        <w:jc w:val="both"/>
        <w:rPr>
          <w:lang w:val="ru-RU"/>
        </w:rPr>
      </w:pPr>
      <w:r>
        <w:rPr>
          <w:lang w:val="ru-RU"/>
        </w:rPr>
        <w:t>196. Телодвижения человека должны быть осмыслены. Нужно воспитывать детей не только гимнастике, не только ритму, но смыслу экономии движений. Когда люди поймут Мир Огненный и излучения, они не будут бессмысленно махать руками и ногами, трясти головой и качаться без нужды. Если бы они представили свое аурическое яйцо, они не стали бы беспорядочно нарушать его ненужными колебаниями. Когда люди представят себе как бы огненный круг во яву около себя, они не будут бессмысленно прожигать руку свою. Особенно не простительны, так называемые, нервные движения. Именно, они показывают всю недисциплинированность воли. Каждый врач должен следить за такими привычками пациентов. Много заболеваний можно определить одними движениями человека. Можно излечить его от самых отвратительных привычек, наблюдая эти движения и показывая их вредность для тонкого тела. Так врач может проявить самую полезную деятельность и без физических лекарств.</w:t>
      </w:r>
    </w:p>
    <w:p>
      <w:pPr>
        <w:pStyle w:val="Normal"/>
        <w:ind w:firstLine="342"/>
        <w:jc w:val="both"/>
        <w:rPr>
          <w:lang w:val="ru-RU"/>
        </w:rPr>
      </w:pPr>
      <w:r>
        <w:rPr>
          <w:lang w:val="ru-RU"/>
        </w:rPr>
      </w:r>
    </w:p>
    <w:p>
      <w:pPr>
        <w:pStyle w:val="Normal"/>
        <w:ind w:firstLine="342"/>
        <w:jc w:val="both"/>
        <w:rPr>
          <w:lang w:val="ru-RU"/>
        </w:rPr>
      </w:pPr>
      <w:r>
        <w:rPr>
          <w:lang w:val="ru-RU"/>
        </w:rPr>
        <w:t>197. Кто сказал, что мускус лишь возбудитель? Он может иметь уравновешивающее значение, приводя в движение основные энергии. Можно жалеть, когда такие многообразные, мощные воздействия сводятся лишь к одному проявлению. И чем беднее будет представление, тем грубее будет предположение. То же относится ко многим указанным средствам. Никто не думает о синтетическом значении валериана. Никто не хочет понять мяту, как друга жизни, готового положить успокоение на восставшие центры. Никто не желает понаблюдать действие молока с содою. Так широко поле наблюдений для открытых глаз.</w:t>
      </w:r>
    </w:p>
    <w:p>
      <w:pPr>
        <w:pStyle w:val="Normal"/>
        <w:ind w:firstLine="342"/>
        <w:jc w:val="both"/>
        <w:rPr>
          <w:lang w:val="ru-RU"/>
        </w:rPr>
      </w:pPr>
      <w:r>
        <w:rPr>
          <w:lang w:val="ru-RU"/>
        </w:rPr>
        <w:t>Мята может принести пользу даже как комнатное растение, ибо эманации живых листьев самые тонкие и естественные, так же и розы. Там, где можно иметь цветы, там не нужны масла. Так, самое живое и самое естественное лучше всего. Не забудем, что мята и розы отличная дезинфекция.</w:t>
      </w:r>
    </w:p>
    <w:p>
      <w:pPr>
        <w:pStyle w:val="Normal"/>
        <w:ind w:firstLine="342"/>
        <w:jc w:val="both"/>
        <w:rPr>
          <w:lang w:val="ru-RU"/>
        </w:rPr>
      </w:pPr>
      <w:r>
        <w:rPr>
          <w:lang w:val="ru-RU"/>
        </w:rPr>
      </w:r>
    </w:p>
    <w:p>
      <w:pPr>
        <w:pStyle w:val="Normal"/>
        <w:ind w:firstLine="342"/>
        <w:jc w:val="both"/>
        <w:rPr>
          <w:lang w:val="ru-RU"/>
        </w:rPr>
      </w:pPr>
      <w:r>
        <w:rPr>
          <w:lang w:val="ru-RU"/>
        </w:rPr>
        <w:t>198. Огненный Мир, прежде всего, требует различия между малой и большой правдою. Ничто так не уклоняет людей с пути, как малая правда. Они выхватывают малые осколки, не думая о предыдущем и последующем. Такие осколки не лучше любой лжи, но смысл Мира Огненного в величии Истины. К ней нужно готовиться всеми мерами, нельзя полагаться, что понимание величия Истины придет само. Нужно приготовить сознание к вмещению таких размеров. Это вовсе не легко. Можно видеть, как ложно понимаются самые простые слова. Даже трудно представить насколько может быть извращено самое обычное слово. Но нужно пройти через испытание столь различных понятий. Только принятие высших мер вызовет призыв Высший, — Радж, Радж, Радж! Троекратное вмещение может повести к высшим сферам. Радж не знает мести и осуждения. Радж великодушен, ибо устремлен в будущее. Радж хочет добра, ибо он любовь творящая. Такая мера упасет от малой правды, которая бывает недалека от злобы сомнения и осуждения. Так, когда захотите закалять дух, можно повторять древний мантрам — Радж, Радж, Радж!</w:t>
      </w:r>
    </w:p>
    <w:p>
      <w:pPr>
        <w:pStyle w:val="Normal"/>
        <w:ind w:firstLine="342"/>
        <w:jc w:val="both"/>
        <w:rPr>
          <w:lang w:val="ru-RU"/>
        </w:rPr>
      </w:pPr>
      <w:r>
        <w:rPr>
          <w:lang w:val="ru-RU"/>
        </w:rPr>
      </w:r>
    </w:p>
    <w:p>
      <w:pPr>
        <w:pStyle w:val="Normal"/>
        <w:ind w:firstLine="342"/>
        <w:jc w:val="both"/>
        <w:rPr>
          <w:lang w:val="ru-RU"/>
        </w:rPr>
      </w:pPr>
      <w:r>
        <w:rPr>
          <w:lang w:val="ru-RU"/>
        </w:rPr>
        <w:t>199. Когда напоминаю о древнем Мантраме, значит приходится проявить великую правду и действовать великими мерами. Не слова спасут, но их применение. Так не малая правда в том, что уже требуется большая мера. И пусть будет радостна мысль, что уже произнесено Радж!</w:t>
      </w:r>
    </w:p>
    <w:p>
      <w:pPr>
        <w:pStyle w:val="Normal"/>
        <w:ind w:firstLine="342"/>
        <w:jc w:val="both"/>
        <w:rPr>
          <w:lang w:val="ru-RU"/>
        </w:rPr>
      </w:pPr>
      <w:r>
        <w:rPr>
          <w:lang w:val="ru-RU"/>
        </w:rPr>
      </w:r>
    </w:p>
    <w:p>
      <w:pPr>
        <w:pStyle w:val="Normal"/>
        <w:ind w:firstLine="342"/>
        <w:jc w:val="both"/>
        <w:rPr>
          <w:lang w:val="ru-RU"/>
        </w:rPr>
      </w:pPr>
      <w:r>
        <w:rPr>
          <w:lang w:val="ru-RU"/>
        </w:rPr>
        <w:t>200. От любого пути зла можно повернуть к добру. Но такие возможности лучше всего очевидны на задачах прогрессии. Действительно, каждое промедление во зле относит от добра с быстротою прогрессии. Так, где вчера можно было соскочить с колесницы зла, уже нельзя вернуться к тому же месту сегодня. Это нужно напомнить всем, кто думает, что можно в любое время одинаково скинуть груз зла. Его вещество очень липко и зарастает малыми правдами, о которых беседовали.</w:t>
      </w:r>
    </w:p>
    <w:p>
      <w:pPr>
        <w:pStyle w:val="Normal"/>
        <w:ind w:firstLine="342"/>
        <w:jc w:val="both"/>
        <w:rPr>
          <w:lang w:val="ru-RU"/>
        </w:rPr>
      </w:pPr>
      <w:r>
        <w:rPr>
          <w:lang w:val="ru-RU"/>
        </w:rPr>
      </w:r>
    </w:p>
    <w:p>
      <w:pPr>
        <w:pStyle w:val="Normal"/>
        <w:ind w:firstLine="342"/>
        <w:jc w:val="both"/>
        <w:rPr>
          <w:lang w:val="ru-RU"/>
        </w:rPr>
      </w:pPr>
      <w:r>
        <w:rPr>
          <w:lang w:val="ru-RU"/>
        </w:rPr>
        <w:t>201. Люди, принявшие на себя Великое Служение, могут быть названы «Небесным камнем». В стремлении они преисполняются светом. Они прободают низшие слои и заключают в себе алмаз-адамант. Но не легко быть алмазом и нужно утвердиться в свете, чтобы преодолеть тьму. Не знает покоя Великое Служение, на бессменном предстоянии укрепляется дух. Много земных малых правд нужно покрыть куполом великодушия. Нужно покрыться Светом, идущим от Иерархии. Усвоить Мир Тонкий и Огненный, как природу вещей. Можно из ямы не замечать солнца, но из колодца изучают звезды. Самое нежданное может случиться на пути Служения, но опытный Вождь не забудет, что каждая мировая утрата возмещается в пространстве.</w:t>
      </w:r>
    </w:p>
    <w:p>
      <w:pPr>
        <w:pStyle w:val="Normal"/>
        <w:ind w:firstLine="342"/>
        <w:jc w:val="both"/>
        <w:rPr>
          <w:lang w:val="ru-RU"/>
        </w:rPr>
      </w:pPr>
      <w:r>
        <w:rPr>
          <w:lang w:val="ru-RU"/>
        </w:rPr>
      </w:r>
    </w:p>
    <w:p>
      <w:pPr>
        <w:pStyle w:val="Normal"/>
        <w:ind w:firstLine="342"/>
        <w:jc w:val="both"/>
        <w:rPr>
          <w:lang w:val="ru-RU"/>
        </w:rPr>
      </w:pPr>
      <w:r>
        <w:rPr>
          <w:lang w:val="ru-RU"/>
        </w:rPr>
        <w:t>202. И нигде люди не думают о живой Этике. Они думают, что можно прожить в обычных мерах, но с каждым днем становится яснее, что можно спасти людей верою, которая превыше всех религий. Немного такой веры, не будем считать тысячами там, где довольно десятков. Необычны пути такого осознания Высшего.</w:t>
      </w:r>
    </w:p>
    <w:p>
      <w:pPr>
        <w:pStyle w:val="Normal"/>
        <w:ind w:firstLine="342"/>
        <w:jc w:val="both"/>
        <w:rPr>
          <w:lang w:val="ru-RU"/>
        </w:rPr>
      </w:pPr>
      <w:r>
        <w:rPr>
          <w:lang w:val="ru-RU"/>
        </w:rPr>
      </w:r>
    </w:p>
    <w:p>
      <w:pPr>
        <w:pStyle w:val="Normal"/>
        <w:ind w:firstLine="342"/>
        <w:jc w:val="both"/>
        <w:rPr>
          <w:lang w:val="ru-RU"/>
        </w:rPr>
      </w:pPr>
      <w:r>
        <w:rPr>
          <w:lang w:val="ru-RU"/>
        </w:rPr>
        <w:t>203. Все три Мира гораздо ближе друг к другу, нежели думают. Можно видеть, как соответственные вибрации создают сотрудничество. Вы знаете, как некоторые близкие лица из Тонкого Мира содействуют общему делу. Еще недавно они не могли бы служить одной цели по различию вибраций, но ваши вибрации и их старания общения делают полезных сотрудников. Так создается полезная общая работа. Она тем полезнее, что противники имеют таких же сотрудников. Без сомнения, радостно следить за каждым накопленным сознанием. Ур. видела, как в начале атмосфера была тускла, но при последующих встречах она стала светлее, а день тому назад Ур. уже видела сознательное сотрудничество. Такое просветление очень быстро, но для этого значение имеет Ашрам. По истине, Ашрамы имеют значение для земного и для Тонкого Мира. Можно определить Ашрамы, как магниты и озонаторы. Наполнение сердечной энергией служит проводом для многих. Потому, когда забочусь о духовно чистой атмосфере, имею в виду очень важное следствие. Без духовных накоплений не имеет смысла приказ взять все на себя. Он может быть дан там, где есть сердечная связь с Тонким и Огненным Миром. Только такая связь может укрепить при земной битве, как сейчас, тех, кому дан такой приказ. Слишком сложны токи, чтобы противостать им земными силами. Но вы знаете о связи с двумя Мирами. Именно в этом общении найдутся силы для прохождения самым неожиданным путем. При этом не стесняйтесь беречь себя, чтобы не затратить излишнюю энергию. Нельзя ничем отвлекаться от внутреннего сосредоточия. Дела всего Мира находятся в грозном состоянии.</w:t>
      </w:r>
    </w:p>
    <w:p>
      <w:pPr>
        <w:pStyle w:val="Normal"/>
        <w:ind w:firstLine="342"/>
        <w:jc w:val="both"/>
        <w:rPr>
          <w:lang w:val="ru-RU"/>
        </w:rPr>
      </w:pPr>
      <w:r>
        <w:rPr>
          <w:lang w:val="ru-RU"/>
        </w:rPr>
      </w:r>
    </w:p>
    <w:p>
      <w:pPr>
        <w:pStyle w:val="Normal"/>
        <w:ind w:firstLine="342"/>
        <w:jc w:val="both"/>
        <w:rPr>
          <w:lang w:val="ru-RU"/>
        </w:rPr>
      </w:pPr>
      <w:r>
        <w:rPr>
          <w:lang w:val="ru-RU"/>
        </w:rPr>
        <w:t>204. Могут спросить — сколько раз читать Учение? На это скажите, нельзя ограничивать что любите. Можно знать наизусть, но, все-таки, желать еще раз прочесть. Когда мы знаем наизусть, мы устанавливаем известный ритм, но новое прочтение может дать новое освещение. Оно не только углубит, но само новое освещение книги может принести новый подход. Потому, когда говорю — читайте Учение и утром, и вечером, имею в виду разные обстоятельства времени. Одно будет замечено утром, но совершенно другое будет познано при огнях вечерних. Понимайте это дословно. Мысль вечерняя отличается от мысли утра. Нужно их сопоставлять. Насколько мысль вечера расширяется огнями светильников, настолько же мысль утра сияет от соприкасания с Миром Тонким. Мысль утра мощна не только отдыхом, но прикасанием к тонким энергиям. Но и мысль вечерняя отличается совершенным восхищением, которое ведомо живому огню. Многие полагают, что уже знают Учение, когда прочли его. Но лучшие Заветы остаются непримененными, ибо люди не желают понять их многоцветность. Так, смотрите кристалл Учения и при солнце, и при свете огней.</w:t>
      </w:r>
    </w:p>
    <w:p>
      <w:pPr>
        <w:pStyle w:val="Normal"/>
        <w:ind w:firstLine="342"/>
        <w:jc w:val="both"/>
        <w:rPr>
          <w:lang w:val="ru-RU"/>
        </w:rPr>
      </w:pPr>
      <w:r>
        <w:rPr>
          <w:lang w:val="ru-RU"/>
        </w:rPr>
      </w:r>
    </w:p>
    <w:p>
      <w:pPr>
        <w:pStyle w:val="Normal"/>
        <w:ind w:firstLine="342"/>
        <w:jc w:val="both"/>
        <w:rPr>
          <w:lang w:val="ru-RU"/>
        </w:rPr>
      </w:pPr>
      <w:r>
        <w:rPr>
          <w:lang w:val="ru-RU"/>
        </w:rPr>
        <w:t>205. Принимается слово хор, как созвучие голосов, но может быть хор энергий, хор сердец, хор огней. Учение должно обратить внимание на хоровое начало, которое вовсе не обременит начало личное. Нужно развивать в себе такую кооперацию, чтобы привходить для прямого усиления возможностей. Так забота о хоровом начале соединится с созиданием. Люди могут понять, что хор нуждается в разнообразии соучастников. Только очень привычные руководители понимают, как нужны бывают даже не очень деятельные участники, но которые могут вносить своеобразие гармонии. Учитель радуется каждому своеобразию, в нем рождается новый вид огня.</w:t>
      </w:r>
    </w:p>
    <w:p>
      <w:pPr>
        <w:pStyle w:val="Normal"/>
        <w:ind w:firstLine="342"/>
        <w:jc w:val="both"/>
        <w:rPr>
          <w:lang w:val="ru-RU"/>
        </w:rPr>
      </w:pPr>
      <w:r>
        <w:rPr>
          <w:lang w:val="ru-RU"/>
        </w:rPr>
      </w:r>
    </w:p>
    <w:p>
      <w:pPr>
        <w:pStyle w:val="Normal"/>
        <w:ind w:firstLine="342"/>
        <w:jc w:val="both"/>
        <w:rPr>
          <w:lang w:val="ru-RU"/>
        </w:rPr>
      </w:pPr>
      <w:r>
        <w:rPr>
          <w:lang w:val="ru-RU"/>
        </w:rPr>
        <w:t>206. Посмотрим, как народы могут почувствовать значение знания. Мы употребим заботы, чтобы проявление знания могло пройти путем необычным, чтобы поразить человеческое воображение. Действительно, умение пробудить воображение прошлых воплощений нелегко; только сознание очищенное, которое уже не смущается переходом, являет постоянное воображение, новое и неутомимое.</w:t>
      </w:r>
    </w:p>
    <w:p>
      <w:pPr>
        <w:pStyle w:val="Normal"/>
        <w:ind w:firstLine="342"/>
        <w:jc w:val="both"/>
        <w:rPr>
          <w:lang w:val="ru-RU"/>
        </w:rPr>
      </w:pPr>
      <w:r>
        <w:rPr>
          <w:lang w:val="ru-RU"/>
        </w:rPr>
      </w:r>
    </w:p>
    <w:p>
      <w:pPr>
        <w:pStyle w:val="Normal"/>
        <w:ind w:firstLine="342"/>
        <w:jc w:val="both"/>
        <w:rPr>
          <w:lang w:val="ru-RU"/>
        </w:rPr>
      </w:pPr>
      <w:r>
        <w:rPr>
          <w:lang w:val="ru-RU"/>
        </w:rPr>
        <w:t>207. Самые большие земные катаклизмы происходили от подводных прорывов. Не забудем, что если надземные вершины достигают тридцати тысяч футов, то подводные ущелья даже превышают эти меры. Можно представить процесс на расстоянии семидесяти тысяч футов. Не так опасны исчезновения озер, но следует опасаться поднятия уровня вод. Ту же судьбу переживала Земля несколько раз, но люди не мыслят в планетном масштабе. Сейчас можно замечать некоторое сходство с минувшими событиями. Неуравновешенность огней и вод составит предмет глубокого наблюдения. Кое-кто задумается, и многие будут надсмехаться.</w:t>
      </w:r>
    </w:p>
    <w:p>
      <w:pPr>
        <w:pStyle w:val="Normal"/>
        <w:ind w:firstLine="342"/>
        <w:jc w:val="both"/>
        <w:rPr>
          <w:lang w:val="ru-RU"/>
        </w:rPr>
      </w:pPr>
      <w:r>
        <w:rPr>
          <w:lang w:val="ru-RU"/>
        </w:rPr>
      </w:r>
    </w:p>
    <w:p>
      <w:pPr>
        <w:pStyle w:val="Normal"/>
        <w:ind w:firstLine="342"/>
        <w:jc w:val="both"/>
        <w:rPr>
          <w:lang w:val="ru-RU"/>
        </w:rPr>
      </w:pPr>
      <w:r>
        <w:rPr>
          <w:lang w:val="ru-RU"/>
        </w:rPr>
        <w:t>208. Часто Учения предупреждали о неосуждении умерших. Среди многих к тому причин есть одна, очень касающаяся земных действий. Мы уже говорили о сотрудниках из Тонкого Мира. Отсюда трудно судить, кто уже развил в себе эту способность сотрудничества. Можно представить, как несправедливо было бы осуждать такого сотрудника, ведь осуждение отталкивает. Таких помощников много, их нужно ценить. Когда воображение развито, можно легко развивать такое сотрудничество.</w:t>
      </w:r>
    </w:p>
    <w:p>
      <w:pPr>
        <w:pStyle w:val="Normal"/>
        <w:ind w:firstLine="342"/>
        <w:jc w:val="both"/>
        <w:rPr>
          <w:lang w:val="ru-RU"/>
        </w:rPr>
      </w:pPr>
      <w:r>
        <w:rPr>
          <w:lang w:val="ru-RU"/>
        </w:rPr>
      </w:r>
    </w:p>
    <w:p>
      <w:pPr>
        <w:pStyle w:val="Normal"/>
        <w:ind w:firstLine="342"/>
        <w:jc w:val="both"/>
        <w:rPr>
          <w:lang w:val="ru-RU"/>
        </w:rPr>
      </w:pPr>
      <w:r>
        <w:rPr>
          <w:lang w:val="ru-RU"/>
        </w:rPr>
        <w:t>209. Изображение действительности текущей еще непривлекательнее. Нужно очень ценить времена, где не было кощунства. Разве не эта ехидна отравляет текущую действительность? Утруждаемся, видя, как бессмысленно ограничивают люди свою жизнь, не думая о великом чуде, которое несет в себе каждый человек. Каждому отмерено это чудо. Кошель сердца у всех одинаков — положи в него сокровища!</w:t>
      </w:r>
    </w:p>
    <w:p>
      <w:pPr>
        <w:pStyle w:val="Normal"/>
        <w:ind w:firstLine="342"/>
        <w:jc w:val="both"/>
        <w:rPr>
          <w:lang w:val="ru-RU"/>
        </w:rPr>
      </w:pPr>
      <w:r>
        <w:rPr>
          <w:lang w:val="ru-RU"/>
        </w:rPr>
      </w:r>
    </w:p>
    <w:p>
      <w:pPr>
        <w:pStyle w:val="Normal"/>
        <w:ind w:firstLine="342"/>
        <w:jc w:val="both"/>
        <w:rPr>
          <w:lang w:val="ru-RU"/>
        </w:rPr>
      </w:pPr>
      <w:r>
        <w:rPr>
          <w:lang w:val="ru-RU"/>
        </w:rPr>
        <w:t>210. Искра бессмертия справедливо помещается некоторыми в разных центрах, каждый будет прав по своему. Правда, в каждом центре имеется такая искра, но по условиям эпохи центры могут изменять свое значение. Одно сердце остается неизменным; только чаша следует за сердцем в значении, остальные центры и гланды могут соответствовать космическим токам. Не только в суждении о центрах ошибаются люди, ибо везде они не допускают подвижную целесообразность. Но не только по эпохам сменяется значение психической энергии, но и по расам, по народностям и даже по родам, как будто то же самое происходит, но между тем, человек касается высшего иными щупальцами. Так можно заметить на многоногих насекомых, как они теряют некоторые ноги, но жизнеспособность не уменьшается. Конечно, при огненном сознании не наблюдается такое отмирание центров. Это значит, что мы опять приходим к утверждению полезности огненного сознания. Не будет преувеличением, если скажем, что огонь годится как для земного, так и для Огненного Мира. Спросят — какой центр особенно важен сейчас? Теперь время синтеза, потому начнем все от самого сердца. Именно, поверх всего стоит сердце. Так, пусть и гортань, и чаша, и солнечное сплетение не отделяются от водительства сердца. Гортань есть инструмент синтеза, но трансмутация и приложение его происходят в сердце.</w:t>
      </w:r>
    </w:p>
    <w:p>
      <w:pPr>
        <w:pStyle w:val="Normal"/>
        <w:ind w:firstLine="342"/>
        <w:jc w:val="both"/>
        <w:rPr>
          <w:lang w:val="ru-RU"/>
        </w:rPr>
      </w:pPr>
      <w:r>
        <w:rPr>
          <w:lang w:val="ru-RU"/>
        </w:rPr>
      </w:r>
    </w:p>
    <w:p>
      <w:pPr>
        <w:pStyle w:val="Normal"/>
        <w:ind w:firstLine="342"/>
        <w:jc w:val="both"/>
        <w:rPr>
          <w:lang w:val="ru-RU"/>
        </w:rPr>
      </w:pPr>
      <w:r>
        <w:rPr>
          <w:lang w:val="ru-RU"/>
        </w:rPr>
        <w:t>211. Уже видите, как одним ураганом погибают тысячи людей. Явление зловещих бурь, разве оно не заставит человечество подумать, откуда такая неуравновешенность, что не только ураганы, землетрясения, но и наводнения могут достигать высших размеров? Именно скажут, что миллионы людей уже погибали. Но сознание продолжает ухудшаться. Справедливо было бы спросить человечество, во сколько десятков миллионов жертв оно оценивает перемену сознания?</w:t>
      </w:r>
    </w:p>
    <w:p>
      <w:pPr>
        <w:pStyle w:val="Normal"/>
        <w:ind w:firstLine="342"/>
        <w:jc w:val="both"/>
        <w:rPr>
          <w:lang w:val="ru-RU"/>
        </w:rPr>
      </w:pPr>
      <w:r>
        <w:rPr>
          <w:lang w:val="ru-RU"/>
        </w:rPr>
      </w:r>
    </w:p>
    <w:p>
      <w:pPr>
        <w:pStyle w:val="Normal"/>
        <w:ind w:firstLine="342"/>
        <w:jc w:val="both"/>
        <w:rPr>
          <w:lang w:val="ru-RU"/>
        </w:rPr>
      </w:pPr>
      <w:r>
        <w:rPr>
          <w:lang w:val="ru-RU"/>
        </w:rPr>
        <w:t>212. Мужество требуется, когда в самой атмосфере замечается небывалое напряжение. Можно чуять как бы присутствие некоторого жара, несмотря на внешнюю прохладу. Даже воздействие холодных токов не освобождает от немедленного ощущения внутреннего жара. Нужно замечать, как этот внутренний жар характерен для атмосферических огненных напряжений. Так, не плечи, не гортань, не кундалини, но сердце вбирает струи внешнего огня.</w:t>
      </w:r>
    </w:p>
    <w:p>
      <w:pPr>
        <w:pStyle w:val="Normal"/>
        <w:ind w:firstLine="342"/>
        <w:jc w:val="both"/>
        <w:rPr>
          <w:lang w:val="ru-RU"/>
        </w:rPr>
      </w:pPr>
      <w:r>
        <w:rPr>
          <w:lang w:val="ru-RU"/>
        </w:rPr>
      </w:r>
    </w:p>
    <w:p>
      <w:pPr>
        <w:pStyle w:val="Normal"/>
        <w:ind w:firstLine="342"/>
        <w:jc w:val="both"/>
        <w:rPr>
          <w:lang w:val="ru-RU"/>
        </w:rPr>
      </w:pPr>
      <w:r>
        <w:rPr>
          <w:lang w:val="ru-RU"/>
        </w:rPr>
        <w:t>213. Нужно всеми мерами усвоить основной закон, что Учитель дает направление, но не настаивает на подробностях. Каждый должен искать и найти в труде. Особенно смутно понимается насколько велик закон, устремляющий к нахождению. Не только теперь, но и в лучшие годы люди требовали уже конченных, хотя бы и не продуманных ими формул.</w:t>
      </w:r>
    </w:p>
    <w:p>
      <w:pPr>
        <w:pStyle w:val="Normal"/>
        <w:ind w:firstLine="342"/>
        <w:jc w:val="both"/>
        <w:rPr>
          <w:lang w:val="ru-RU"/>
        </w:rPr>
      </w:pPr>
      <w:r>
        <w:rPr>
          <w:lang w:val="ru-RU"/>
        </w:rPr>
        <w:t>Как поучительны испытания, когда по одной начальной букве ученик должен был найти все требуемое слово, но немногие будут искать такое объединенное сознание. Нужно указать насколько поиски усиляют и руководительство. Не на готовое кушанье зовет Учитель, но Он знает места в лесу, где можно собрать спелые ягоды. К этому месту счастливого сбора призывает Руководитель и жалеет, если ученик предпочитает купить грязные ягоды на базаре. Так сердечно протекает Руководительство, когда заботливая Рука незаметно направляет к лучшему пути.</w:t>
      </w:r>
    </w:p>
    <w:p>
      <w:pPr>
        <w:pStyle w:val="Normal"/>
        <w:ind w:firstLine="342"/>
        <w:jc w:val="both"/>
        <w:rPr>
          <w:lang w:val="ru-RU"/>
        </w:rPr>
      </w:pPr>
      <w:r>
        <w:rPr>
          <w:lang w:val="ru-RU"/>
        </w:rPr>
      </w:r>
    </w:p>
    <w:p>
      <w:pPr>
        <w:pStyle w:val="Normal"/>
        <w:ind w:firstLine="342"/>
        <w:jc w:val="both"/>
        <w:rPr>
          <w:lang w:val="ru-RU"/>
        </w:rPr>
      </w:pPr>
      <w:r>
        <w:rPr>
          <w:lang w:val="ru-RU"/>
        </w:rPr>
        <w:t>214. Надо научиться, когда говорю символами, не требовать пояснения. Если нужен был язык символа, значит сейчас был бы неполезен обычный способ сообщения. Тогда говорю — запишите символ и держите его в памяти, когда придет час приложения его. Также замечайте указание стран, значит на них обращено внимание у Нас. Такие вехи помогают на пути. Так ужасное время наполнится спасительными огнями, но карма не будет обременена. Нехорошо, когда Руководитель заставлен утруждать карму ученика. Нужно полюбить спасительные вехи, которые вспыхнут в сердце при приближении событий.</w:t>
      </w:r>
    </w:p>
    <w:p>
      <w:pPr>
        <w:pStyle w:val="Normal"/>
        <w:ind w:firstLine="342"/>
        <w:jc w:val="both"/>
        <w:rPr>
          <w:lang w:val="ru-RU"/>
        </w:rPr>
      </w:pPr>
      <w:r>
        <w:rPr>
          <w:lang w:val="ru-RU"/>
        </w:rPr>
      </w:r>
    </w:p>
    <w:p>
      <w:pPr>
        <w:pStyle w:val="Normal"/>
        <w:ind w:firstLine="342"/>
        <w:jc w:val="both"/>
        <w:rPr>
          <w:lang w:val="ru-RU"/>
        </w:rPr>
      </w:pPr>
      <w:r>
        <w:rPr>
          <w:lang w:val="ru-RU"/>
        </w:rPr>
        <w:t>215. Можно и говорить, и писать о символе, но не следует, чтобы учитель переменил символ на обычный язык. Мы не опаздываем предупреждениями, когда они необходимы. Также и названия стран скоро встанут перед вами, и вы отлично поймете, как Мы считаем эти события нужными и показательными. Одно не забудьте, что сердце Ур. на высокой огненной ступени и чует очень четко. Можно догадываться, что события нагнетены, если сердце и солнечное сплетение Ур. так напряжены.</w:t>
      </w:r>
    </w:p>
    <w:p>
      <w:pPr>
        <w:pStyle w:val="Normal"/>
        <w:ind w:firstLine="342"/>
        <w:jc w:val="both"/>
        <w:rPr>
          <w:lang w:val="ru-RU"/>
        </w:rPr>
      </w:pPr>
      <w:r>
        <w:rPr>
          <w:lang w:val="ru-RU"/>
        </w:rPr>
      </w:r>
    </w:p>
    <w:p>
      <w:pPr>
        <w:pStyle w:val="Normal"/>
        <w:ind w:firstLine="342"/>
        <w:jc w:val="both"/>
        <w:rPr>
          <w:lang w:val="ru-RU"/>
        </w:rPr>
      </w:pPr>
      <w:r>
        <w:rPr>
          <w:lang w:val="ru-RU"/>
        </w:rPr>
        <w:t>216. Много раз философы утверждали, что собрание людей допустимо, когда оно имеет нравственное последствие. Действительно, истина нова и для нашего времени. Сборище людей обычно кончается в извращении самых простых основ. Посмотрим на тонкие и огненные окружения таких многолюдных сборищ. Посмотрим и ужаснемся: несогласованные ритмы допускают лишь низших сущностей, и претворяют огненные посылки в огонь опаляющий. Если благому посетителю трудно пробраться через животную толпу, то тонкие существа будут отброшены, как лист сухой, вихрем.</w:t>
      </w:r>
    </w:p>
    <w:p>
      <w:pPr>
        <w:pStyle w:val="Normal"/>
        <w:ind w:firstLine="342"/>
        <w:jc w:val="both"/>
        <w:rPr>
          <w:lang w:val="ru-RU"/>
        </w:rPr>
      </w:pPr>
      <w:r>
        <w:rPr>
          <w:lang w:val="ru-RU"/>
        </w:rPr>
        <w:t>Нужно ждать, когда же на уроках психологии будут сказаны советы о массовых воздействиях! Люди желают приобщаться к управлению, но не хотят воспитывать волю свою.</w:t>
      </w:r>
    </w:p>
    <w:p>
      <w:pPr>
        <w:pStyle w:val="Normal"/>
        <w:ind w:firstLine="342"/>
        <w:jc w:val="both"/>
        <w:rPr>
          <w:lang w:val="ru-RU"/>
        </w:rPr>
      </w:pPr>
      <w:r>
        <w:rPr>
          <w:lang w:val="ru-RU"/>
        </w:rPr>
      </w:r>
    </w:p>
    <w:p>
      <w:pPr>
        <w:pStyle w:val="Normal"/>
        <w:ind w:firstLine="342"/>
        <w:jc w:val="both"/>
        <w:rPr>
          <w:lang w:val="ru-RU"/>
        </w:rPr>
      </w:pPr>
      <w:r>
        <w:rPr>
          <w:lang w:val="ru-RU"/>
        </w:rPr>
        <w:t>217. Вы писали сегодня о физических лекарствах, но для толп даже бочки самого драгоценного вещества будут бесполезны. Можно просить всех врачей Мира начать миссию одухотворения сердца. Каждый врач имеет доступ в разные дома. Он видит разные поколения, слова его принимаются со вниманием. Он так легко может среди физических советов прибавить самые ценные наставления. Он имеет право узнать все подробности нравственных условий дома. Он может дать совет, который заставит подумать поверх действий желудка, приказать может, ибо за ним стоит страх смерти. Врач самое священное лицо в доме, где больной. Но человечество озаботилось достаточным количеством болезней, значит врач может дать много ценных предупреждений. Если бы врачи были просвещенными, но пока таких мало! Тем более Мы ценим просвещенных врачей, ведь они всегда под угрозою изгнания из Врачебных Обществ. Геройство нужно везде, где Истина.</w:t>
      </w:r>
    </w:p>
    <w:p>
      <w:pPr>
        <w:pStyle w:val="Normal"/>
        <w:ind w:firstLine="342"/>
        <w:jc w:val="both"/>
        <w:rPr>
          <w:lang w:val="ru-RU"/>
        </w:rPr>
      </w:pPr>
      <w:r>
        <w:rPr>
          <w:lang w:val="ru-RU"/>
        </w:rPr>
      </w:r>
    </w:p>
    <w:p>
      <w:pPr>
        <w:pStyle w:val="Normal"/>
        <w:ind w:firstLine="342"/>
        <w:jc w:val="both"/>
        <w:rPr>
          <w:lang w:val="ru-RU"/>
        </w:rPr>
      </w:pPr>
      <w:r>
        <w:rPr>
          <w:lang w:val="ru-RU"/>
        </w:rPr>
        <w:t>218. Ур. видела и принимала участие в Нашей Огненной работе. Так Мы не только наблюдаем, но и контролируем огненные напряжения. Центры наблюдения помещаются среди нескольких этажей Нашей Башни. Много сил собрано противостоять натиску огненному. Сатана очень желает покончить с Землею, чтобы сосредоточиться на Тонком Мире, который не может быть уничтожен подобно Земле. Так Хозяин Земли по предательству теперь предает Землю. Плохой Хозяин, но такую природу Он воспитал в себе. Нам же Он доставил двойную работу, чтобы еще удержать и огни хаоса. Ур. видела немало аппаратов, но поверх их стоит психическая энергия, и потому сейчас Мы так бережем ее.</w:t>
      </w:r>
    </w:p>
    <w:p>
      <w:pPr>
        <w:pStyle w:val="Normal"/>
        <w:ind w:firstLine="342"/>
        <w:jc w:val="both"/>
        <w:rPr>
          <w:lang w:val="ru-RU"/>
        </w:rPr>
      </w:pPr>
      <w:r>
        <w:rPr>
          <w:lang w:val="ru-RU"/>
        </w:rPr>
      </w:r>
    </w:p>
    <w:p>
      <w:pPr>
        <w:pStyle w:val="Normal"/>
        <w:ind w:firstLine="342"/>
        <w:jc w:val="both"/>
        <w:rPr>
          <w:lang w:val="ru-RU"/>
        </w:rPr>
      </w:pPr>
      <w:r>
        <w:rPr>
          <w:lang w:val="ru-RU"/>
        </w:rPr>
        <w:t>219. Очень часто происходили недоразумения вследствие относительности определительного, измененного веками. Самые древние записи испытывали многие изменения, проходя через руки инородных переводчиков. Об этом достаточно известно, но, все-таки, не принимается достаточно во внимание. Для получения полного значения нужно обратиться к тому же источнику Иерархии. Если переводчик и толкователь будет в общении с Иерархией, то его относительность будет поправлена вовремя. Невозможно грязными руками касаться священных Заветов. Все способы кощунства осуждены, но особенно мерзостно, когда служитель религии кощунствует. К сожалению, такие случаи участились. Не мало среди служителей религий настоящих безбожников. Разве могут они говорить о живой Этике? Безумцы не хотят даже помыслить о будущей жизни. Можно представить себе весь ужас собрания, где заседают кощунники! Мир Огненный для них шутка.</w:t>
      </w:r>
    </w:p>
    <w:p>
      <w:pPr>
        <w:pStyle w:val="Normal"/>
        <w:ind w:firstLine="342"/>
        <w:jc w:val="both"/>
        <w:rPr>
          <w:lang w:val="ru-RU"/>
        </w:rPr>
      </w:pPr>
      <w:r>
        <w:rPr>
          <w:lang w:val="ru-RU"/>
        </w:rPr>
        <w:t>Пусть Наши друзья не отказываются сказать везде, где можно, о Мире Огненном. Ведь, кроме духовной точки зрения, может быть и научный подход. Кроме того, пусть Наши друзья и сами думают чаще о Мире Огненном, такие мысли, как молитва.</w:t>
      </w:r>
    </w:p>
    <w:p>
      <w:pPr>
        <w:pStyle w:val="Normal"/>
        <w:ind w:firstLine="342"/>
        <w:jc w:val="both"/>
        <w:rPr>
          <w:lang w:val="ru-RU"/>
        </w:rPr>
      </w:pPr>
      <w:r>
        <w:rPr>
          <w:lang w:val="ru-RU"/>
        </w:rPr>
      </w:r>
    </w:p>
    <w:p>
      <w:pPr>
        <w:pStyle w:val="Normal"/>
        <w:ind w:firstLine="342"/>
        <w:jc w:val="both"/>
        <w:rPr>
          <w:lang w:val="ru-RU"/>
        </w:rPr>
      </w:pPr>
      <w:r>
        <w:rPr>
          <w:lang w:val="ru-RU"/>
        </w:rPr>
        <w:t>220. Огненная работа, конечно, полна опасностей. Ур. уже знает, как действует напряжение огненное. Не только в земном теле, но и в тонком невозможно противостоять долго такому напряжению. К тому же, Мы направляем фокус вихря на себя, чтобы стрела разряда ударила в центр напряжения. Этот метод фокусирования применяется Нами везде, на нем основана и тактика Адверза; из него вытекают капли пота, о которых вы знаете, но во всем лучше центр, нежели раздробление.</w:t>
      </w:r>
    </w:p>
    <w:p>
      <w:pPr>
        <w:pStyle w:val="Normal"/>
        <w:ind w:firstLine="342"/>
        <w:jc w:val="both"/>
        <w:rPr>
          <w:lang w:val="ru-RU"/>
        </w:rPr>
      </w:pPr>
      <w:r>
        <w:rPr>
          <w:lang w:val="ru-RU"/>
        </w:rPr>
        <w:t>Аппараты, которые видела Ур., огромной силы; они являются конденсаторами огненного напряжения. Идея свастики отсюда. Нужно ученым оглянуться на древние знаки, в них будут намеки на многие Наши приборы.</w:t>
      </w:r>
    </w:p>
    <w:p>
      <w:pPr>
        <w:pStyle w:val="Normal"/>
        <w:ind w:firstLine="342"/>
        <w:jc w:val="both"/>
        <w:rPr>
          <w:lang w:val="ru-RU"/>
        </w:rPr>
      </w:pPr>
      <w:r>
        <w:rPr>
          <w:lang w:val="ru-RU"/>
        </w:rPr>
        <w:t>При таком частичном вопросе, как Земля, хаос представляет большую опасность.</w:t>
      </w:r>
    </w:p>
    <w:p>
      <w:pPr>
        <w:pStyle w:val="Normal"/>
        <w:ind w:firstLine="342"/>
        <w:jc w:val="both"/>
        <w:rPr>
          <w:lang w:val="ru-RU"/>
        </w:rPr>
      </w:pPr>
      <w:r>
        <w:rPr>
          <w:lang w:val="ru-RU"/>
        </w:rPr>
      </w:r>
    </w:p>
    <w:p>
      <w:pPr>
        <w:pStyle w:val="Normal"/>
        <w:ind w:firstLine="342"/>
        <w:jc w:val="both"/>
        <w:rPr>
          <w:lang w:val="ru-RU"/>
        </w:rPr>
      </w:pPr>
      <w:r>
        <w:rPr>
          <w:lang w:val="ru-RU"/>
        </w:rPr>
        <w:t>221. Нити духа раскинуты гораздо шире, нежели думают. Говорю не раз — записывайте, хотя бы кратко, ощущения и стремления духа. Из таких записей можно сопоставлять значительные выводы. Те же врачи могут пользоваться этим ценным материалом. Пусть не всегда могут быть сравнены такие записи. Многое не быстро совпадает, но даже и отдельные случаи помогут кому-то признать психическую энергию. Не нужно для этого особых университетских заседаний. Психическая энергия особенно действует на свободе, когда человек горит сердечным устремлением. Мерилом психической энергии будет чистое устремление. Не магия, но человеческое чистое устремление порождает чудесный мир.</w:t>
      </w:r>
    </w:p>
    <w:p>
      <w:pPr>
        <w:pStyle w:val="Normal"/>
        <w:ind w:firstLine="342"/>
        <w:jc w:val="both"/>
        <w:rPr>
          <w:lang w:val="ru-RU"/>
        </w:rPr>
      </w:pPr>
      <w:r>
        <w:rPr>
          <w:lang w:val="ru-RU"/>
        </w:rPr>
      </w:r>
    </w:p>
    <w:p>
      <w:pPr>
        <w:pStyle w:val="Normal"/>
        <w:ind w:firstLine="342"/>
        <w:jc w:val="both"/>
        <w:rPr>
          <w:lang w:val="ru-RU"/>
        </w:rPr>
      </w:pPr>
      <w:r>
        <w:rPr>
          <w:lang w:val="ru-RU"/>
        </w:rPr>
        <w:t>222. Ур. снова принимала участие в огненной работе. Можно чуять, как огонь внутренний показался и внешне. Понятно, что каждое приближение к напряженной стихии утруждает физические органы. Такую помощь могут оказывать лишь самоотверженные духи. Нужно понять, что неслыханное напряжение указывает на смятение стихий. Нужно собрать все силы, чтобы сохранить созвучие с Силами Огненными. Именно много черных звезд. Каждый день лишь усложняет события.</w:t>
      </w:r>
    </w:p>
    <w:p>
      <w:pPr>
        <w:pStyle w:val="Normal"/>
        <w:ind w:firstLine="342"/>
        <w:jc w:val="both"/>
        <w:rPr>
          <w:lang w:val="ru-RU"/>
        </w:rPr>
      </w:pPr>
      <w:r>
        <w:rPr>
          <w:lang w:val="ru-RU"/>
        </w:rPr>
      </w:r>
    </w:p>
    <w:p>
      <w:pPr>
        <w:pStyle w:val="Normal"/>
        <w:ind w:firstLine="342"/>
        <w:jc w:val="both"/>
        <w:rPr>
          <w:lang w:val="ru-RU"/>
        </w:rPr>
      </w:pPr>
      <w:r>
        <w:rPr>
          <w:lang w:val="ru-RU"/>
        </w:rPr>
        <w:t>223. Поверх всего озабочивает Меня неравновесие Мира. Одержание развивается и угрожает безумием. Многие страны управляются безумцами в полном смысле слова. Явление массового одержания не повторялось раньше, непонятно, отчего ученые не обращают внимания на такое бедствие! Люди создают миллионы убийств. Неужели никто не подумает, что это есть рассадник одержания!</w:t>
      </w:r>
    </w:p>
    <w:p>
      <w:pPr>
        <w:pStyle w:val="Normal"/>
        <w:ind w:firstLine="342"/>
        <w:jc w:val="both"/>
        <w:rPr>
          <w:lang w:val="ru-RU"/>
        </w:rPr>
      </w:pPr>
      <w:r>
        <w:rPr>
          <w:lang w:val="ru-RU"/>
        </w:rPr>
      </w:r>
    </w:p>
    <w:p>
      <w:pPr>
        <w:pStyle w:val="Normal"/>
        <w:ind w:firstLine="342"/>
        <w:jc w:val="both"/>
        <w:rPr>
          <w:lang w:val="ru-RU"/>
        </w:rPr>
      </w:pPr>
      <w:r>
        <w:rPr>
          <w:lang w:val="ru-RU"/>
        </w:rPr>
        <w:t>224. Различайте два рода исследования мыслей. Каждый знает, как среди четкого мышления появляются смутные плавучие мыслеобразы. Одни будут советовать пренебрегать этими неясными, как бы пятнами мышления, но другие укажут на исследование таких гостей. Успех может быть при обращении внимания на такие мыслеобразы, они приходят извне, и, тем более, мы не должны отбрасывать их. Кто знает, может быть, они направляются к нам умышленно и неясны только в зависимости от устремления нашего? Потому лучше дать себе труд и не отбрасывать каждую мысль, даже летучую. Когда же сердце наше пламенеет, оно скоро почует ценность таких посылок.</w:t>
      </w:r>
    </w:p>
    <w:p>
      <w:pPr>
        <w:pStyle w:val="Normal"/>
        <w:ind w:firstLine="342"/>
        <w:jc w:val="both"/>
        <w:rPr>
          <w:lang w:val="ru-RU"/>
        </w:rPr>
      </w:pPr>
      <w:r>
        <w:rPr>
          <w:lang w:val="ru-RU"/>
        </w:rPr>
      </w:r>
    </w:p>
    <w:p>
      <w:pPr>
        <w:pStyle w:val="Normal"/>
        <w:ind w:firstLine="342"/>
        <w:jc w:val="both"/>
        <w:rPr>
          <w:lang w:val="ru-RU"/>
        </w:rPr>
      </w:pPr>
      <w:r>
        <w:rPr>
          <w:lang w:val="ru-RU"/>
        </w:rPr>
        <w:t>225. Напрасно думают, что раздражение носа, гортани и легких происходит лишь от простуды. Такие напряжения также исходят от пространственных огней. Недаром раздражение гортани и носа может быть излечено внушением. Такая же причина лежит при многих случаях так называемой сенной лихорадки, которая нередко может излечиться внушением. Также многие виды накожных заболеваний лечатся тем же приемом. Часто, именно, кожные раздражения не происходят от внутренних причин, но от неуравновешенности огненных токов. Жаль, что врачи не наблюдают эту сторону заболеваний. Они лишь иногда признают нервные причины, но пробуют залить их бромом, между тем, внушение могло бы дать лучшее следствие. Не забудем, что иногда для скорейшего закрытия ран тоже применяли внушение, чтобы возбудить сотрудничество всего организма. Так при беседе об Огненном Мире нужно иногда не забыть причину раздражения носа и гортани. Просить нужно врачей изучать все приемы внушения.</w:t>
      </w:r>
    </w:p>
    <w:p>
      <w:pPr>
        <w:pStyle w:val="Normal"/>
        <w:ind w:firstLine="342"/>
        <w:jc w:val="both"/>
        <w:rPr>
          <w:lang w:val="ru-RU"/>
        </w:rPr>
      </w:pPr>
      <w:r>
        <w:rPr>
          <w:lang w:val="ru-RU"/>
        </w:rPr>
      </w:r>
    </w:p>
    <w:p>
      <w:pPr>
        <w:pStyle w:val="Normal"/>
        <w:ind w:firstLine="342"/>
        <w:jc w:val="both"/>
        <w:rPr>
          <w:lang w:val="ru-RU"/>
        </w:rPr>
      </w:pPr>
      <w:r>
        <w:rPr>
          <w:lang w:val="ru-RU"/>
        </w:rPr>
        <w:t>226. Сны сообщают нас с Тонким Миром, таким образом, должны быть соответствия и в Тонком Мире по отношению к Огненному. Они своеобразно существуют, но не везде такие прикасания к Миру Огненному сознательны. Нужно обладать развитым сознанием, чтобы такие самадхи не ослепляли. Нужно уже на Земле приготовить себя к огненному приближению. Мысль может сделать представление об Огне совершенно естественным. При таком простом и постоянном представлении утвердится приближение без всяких затруднений.</w:t>
      </w:r>
    </w:p>
    <w:p>
      <w:pPr>
        <w:pStyle w:val="Normal"/>
        <w:ind w:firstLine="342"/>
        <w:jc w:val="both"/>
        <w:rPr>
          <w:lang w:val="ru-RU"/>
        </w:rPr>
      </w:pPr>
      <w:r>
        <w:rPr>
          <w:lang w:val="ru-RU"/>
        </w:rPr>
      </w:r>
    </w:p>
    <w:p>
      <w:pPr>
        <w:pStyle w:val="Normal"/>
        <w:ind w:firstLine="342"/>
        <w:jc w:val="both"/>
        <w:rPr>
          <w:lang w:val="ru-RU"/>
        </w:rPr>
      </w:pPr>
      <w:r>
        <w:rPr>
          <w:lang w:val="ru-RU"/>
        </w:rPr>
        <w:t>227. Овладение мыслью не заключается только в углублении и сосредоточии мысли, оно должно также знать, как освободиться от несвоевременных и унижающих мыслей, тем мысль утвердится, когда мы будем владеть ею. Нелегко бывает освободиться от извне залетевших и трудно бывает уйти от горестных и тягостных размышлений. Но нужно одинаково мочь, как послать мысль вперед, так и отставить не нужную. У людей обычно особенно развито рабство у своих мыслей, ничто так не препятствует движению, как тяжкие неподвижные мысли. Чаще всего такие тяжкие думы посылаются извне, и многие глаза следят, злобствуя и ожидая, как будет подавлена энергия. Ту явленную тягость сумейте немедленно отогнать, ведь она есть худший вид Майи. Не пройдут и сутки, как Майя изменится. Так будем двояко овладевать мыслью.</w:t>
      </w:r>
    </w:p>
    <w:p>
      <w:pPr>
        <w:pStyle w:val="Normal"/>
        <w:ind w:firstLine="342"/>
        <w:jc w:val="both"/>
        <w:rPr>
          <w:lang w:val="ru-RU"/>
        </w:rPr>
      </w:pPr>
      <w:r>
        <w:rPr>
          <w:lang w:val="ru-RU"/>
        </w:rPr>
      </w:r>
    </w:p>
    <w:p>
      <w:pPr>
        <w:pStyle w:val="Normal"/>
        <w:ind w:firstLine="342"/>
        <w:jc w:val="both"/>
        <w:rPr>
          <w:lang w:val="ru-RU"/>
        </w:rPr>
      </w:pPr>
      <w:r>
        <w:rPr>
          <w:lang w:val="ru-RU"/>
        </w:rPr>
        <w:t>228. Люди обычно даже не замечают поворотных обстоятельств. Вчера обратил ваше внимание, как люди не хотят понять, что творят сами! Лестница уже давно сложена, но человек все же бросается в пустоту, ибо думает о бывшей лестнице. Невозможно утвердить людей на действительности. Самые простые и прекрасные решения обходятся молчанием и отрицаются только потому, что где-то стояла дедовская лестница. Она уже давно не существует, но не примет такую действительность умеренное сознание.</w:t>
      </w:r>
    </w:p>
    <w:p>
      <w:pPr>
        <w:pStyle w:val="Normal"/>
        <w:ind w:firstLine="342"/>
        <w:jc w:val="both"/>
        <w:rPr>
          <w:lang w:val="ru-RU"/>
        </w:rPr>
      </w:pPr>
      <w:r>
        <w:rPr>
          <w:lang w:val="ru-RU"/>
        </w:rPr>
        <w:t>Пусть хотя бы величие Мира Огненного подвинет людей к ступеням действительности.</w:t>
      </w:r>
    </w:p>
    <w:p>
      <w:pPr>
        <w:pStyle w:val="Normal"/>
        <w:ind w:firstLine="342"/>
        <w:jc w:val="both"/>
        <w:rPr>
          <w:lang w:val="ru-RU"/>
        </w:rPr>
      </w:pPr>
      <w:r>
        <w:rPr>
          <w:lang w:val="ru-RU"/>
        </w:rPr>
      </w:r>
    </w:p>
    <w:p>
      <w:pPr>
        <w:pStyle w:val="Normal"/>
        <w:ind w:firstLine="342"/>
        <w:jc w:val="both"/>
        <w:rPr>
          <w:lang w:val="ru-RU"/>
        </w:rPr>
      </w:pPr>
      <w:r>
        <w:rPr>
          <w:lang w:val="ru-RU"/>
        </w:rPr>
        <w:t>229. Хорошее отношение еще не есть принятие и отличное отношение. Можно вспомнить старую сказку, как дед приготовил для внука нетонущую ткань перед отплытием в море. Но явленный внук покрыл тканью крышу. Таким образом, когда настало кораблекрушение, он спокойно пошел ко дну, и дед не мог помочь ему.</w:t>
      </w:r>
    </w:p>
    <w:p>
      <w:pPr>
        <w:pStyle w:val="Normal"/>
        <w:ind w:firstLine="342"/>
        <w:jc w:val="both"/>
        <w:rPr>
          <w:lang w:val="ru-RU"/>
        </w:rPr>
      </w:pPr>
      <w:r>
        <w:rPr>
          <w:lang w:val="ru-RU"/>
        </w:rPr>
        <w:t>Часто люди надевают на корову седло и удивляются, что другие перегоняют их на конях. Можно горько улыбаться на затраты бесполезные.</w:t>
      </w:r>
    </w:p>
    <w:p>
      <w:pPr>
        <w:pStyle w:val="Normal"/>
        <w:ind w:firstLine="342"/>
        <w:jc w:val="both"/>
        <w:rPr>
          <w:lang w:val="ru-RU"/>
        </w:rPr>
      </w:pPr>
      <w:r>
        <w:rPr>
          <w:lang w:val="ru-RU"/>
        </w:rPr>
      </w:r>
    </w:p>
    <w:p>
      <w:pPr>
        <w:pStyle w:val="Normal"/>
        <w:ind w:firstLine="342"/>
        <w:jc w:val="both"/>
        <w:rPr>
          <w:lang w:val="ru-RU"/>
        </w:rPr>
      </w:pPr>
      <w:r>
        <w:rPr>
          <w:lang w:val="ru-RU"/>
        </w:rPr>
        <w:t>230. Устремление считается за настоящую ценность. Никто из сердечно устремленных не будет забыт. Самое главное — собственное сознание о чистоте устремления, но не много таких, кто может подтвердить очищенное устремление. Так можно отбирать людей по устремлению. Энергия чистого устремления очень однородна, и носители этой энергии, действительно, составляют вселенское тело. Они могут трудиться в самых различных областях и, тем не менее, сущность зажженной энергии будет одна. Потому люди делятся не по физическим специальностям, но по напряжению устремления. Считайте, что разные народности не имеют значения, у вещества огненного ни род, ни возраст не могут значить. Там, где горит сердце, люди ищут общения и обмена, но не знают, чем соприкоснуться; иногда они боятся обжечься друг о друга, забывая, что одна энергия не опасна для подобной же.</w:t>
      </w:r>
    </w:p>
    <w:p>
      <w:pPr>
        <w:pStyle w:val="Normal"/>
        <w:ind w:firstLine="342"/>
        <w:jc w:val="both"/>
        <w:rPr>
          <w:lang w:val="ru-RU"/>
        </w:rPr>
      </w:pPr>
      <w:r>
        <w:rPr>
          <w:lang w:val="ru-RU"/>
        </w:rPr>
      </w:r>
    </w:p>
    <w:p>
      <w:pPr>
        <w:pStyle w:val="Normal"/>
        <w:ind w:firstLine="342"/>
        <w:jc w:val="both"/>
        <w:rPr>
          <w:lang w:val="ru-RU"/>
        </w:rPr>
      </w:pPr>
      <w:r>
        <w:rPr>
          <w:lang w:val="ru-RU"/>
        </w:rPr>
        <w:t>231. Не следует чрезмерно огорчаться, видя человеческую темноту. Если Мы применим огорчение в размере этой темноты, то и существовать невозможно. Печально видеть, как затрудняют люди путь свой, но века научают положить спокойствие о свойствах несовершенства. Конечно, такие свойства особенно печальны, когда время так кратко. Но предадимся Иерархии.</w:t>
      </w:r>
    </w:p>
    <w:p>
      <w:pPr>
        <w:pStyle w:val="Normal"/>
        <w:ind w:firstLine="342"/>
        <w:jc w:val="both"/>
        <w:rPr>
          <w:lang w:val="ru-RU"/>
        </w:rPr>
      </w:pPr>
      <w:r>
        <w:rPr>
          <w:lang w:val="ru-RU"/>
        </w:rPr>
      </w:r>
    </w:p>
    <w:p>
      <w:pPr>
        <w:pStyle w:val="Normal"/>
        <w:ind w:firstLine="342"/>
        <w:jc w:val="both"/>
        <w:rPr>
          <w:lang w:val="ru-RU"/>
        </w:rPr>
      </w:pPr>
      <w:r>
        <w:rPr>
          <w:lang w:val="ru-RU"/>
        </w:rPr>
        <w:t>232. Вздутие и раздражение желез указывают на сопротивление темным силам. Конечно, раздражение желез и всех тканей подобно тому, как ежу помогают поднятые иглы. Не нужно удивляться таким размерам напряжения, когда каждый день полон безумия.</w:t>
      </w:r>
    </w:p>
    <w:p>
      <w:pPr>
        <w:pStyle w:val="Normal"/>
        <w:ind w:firstLine="342"/>
        <w:jc w:val="both"/>
        <w:rPr>
          <w:lang w:val="ru-RU"/>
        </w:rPr>
      </w:pPr>
      <w:r>
        <w:rPr>
          <w:lang w:val="ru-RU"/>
        </w:rPr>
      </w:r>
    </w:p>
    <w:p>
      <w:pPr>
        <w:pStyle w:val="Normal"/>
        <w:ind w:firstLine="342"/>
        <w:jc w:val="both"/>
        <w:rPr>
          <w:lang w:val="ru-RU"/>
        </w:rPr>
      </w:pPr>
      <w:r>
        <w:rPr>
          <w:lang w:val="ru-RU"/>
        </w:rPr>
        <w:t>233. Вождь не огорчается кажущимися неудачами, ибо он знает, что количество добра может заполнить любую пропасть. Он будет чуять каждое уклонение с пути, но оно даст ему лишь еще одну возможность посетить новую область. Также и добро становится в руках Вождя настоящим явлением Света. Утешение не в том, что неудача не возможна, но в том, что каждое достижение добра есть явление нового успеха.</w:t>
      </w:r>
    </w:p>
    <w:p>
      <w:pPr>
        <w:pStyle w:val="Normal"/>
        <w:ind w:firstLine="342"/>
        <w:jc w:val="both"/>
        <w:rPr>
          <w:lang w:val="ru-RU"/>
        </w:rPr>
      </w:pPr>
      <w:r>
        <w:rPr>
          <w:lang w:val="ru-RU"/>
        </w:rPr>
        <w:t>Не советую считать знаки тьмы, они лишь заведут во мрак. Свет только один, Свет может быть мерилом и опорою. Огненный Мир Светом создан и мысль есть продукт огня.</w:t>
      </w:r>
    </w:p>
    <w:p>
      <w:pPr>
        <w:pStyle w:val="Normal"/>
        <w:ind w:firstLine="342"/>
        <w:jc w:val="both"/>
        <w:rPr>
          <w:lang w:val="ru-RU"/>
        </w:rPr>
      </w:pPr>
      <w:r>
        <w:rPr>
          <w:lang w:val="ru-RU"/>
        </w:rPr>
      </w:r>
    </w:p>
    <w:p>
      <w:pPr>
        <w:pStyle w:val="Normal"/>
        <w:ind w:firstLine="342"/>
        <w:jc w:val="both"/>
        <w:rPr>
          <w:lang w:val="ru-RU"/>
        </w:rPr>
      </w:pPr>
      <w:r>
        <w:rPr>
          <w:lang w:val="ru-RU"/>
        </w:rPr>
        <w:t>234. Не мозговое вещество мыслит. Пора признать, что мысль рождается в огненных центрах. Мысль существует, как нечто весомое и незримое, но нужно понять, что рычаг не есть горнило. Уже многие истины стучатся, но только мысль об огненных центрах может помочь правильным представлениям.</w:t>
      </w:r>
    </w:p>
    <w:p>
      <w:pPr>
        <w:pStyle w:val="Normal"/>
        <w:ind w:firstLine="342"/>
        <w:jc w:val="both"/>
        <w:rPr>
          <w:lang w:val="ru-RU"/>
        </w:rPr>
      </w:pPr>
      <w:r>
        <w:rPr>
          <w:lang w:val="ru-RU"/>
        </w:rPr>
      </w:r>
    </w:p>
    <w:p>
      <w:pPr>
        <w:pStyle w:val="Normal"/>
        <w:ind w:firstLine="342"/>
        <w:jc w:val="both"/>
        <w:rPr>
          <w:lang w:val="ru-RU"/>
        </w:rPr>
      </w:pPr>
      <w:r>
        <w:rPr>
          <w:lang w:val="ru-RU"/>
        </w:rPr>
        <w:t>235. Нужно следить, как целые страны могут шататься от одного неправильного представления. Невозможно оправдать тем, что кто-то о чем-то не знал. Обычно можно найти доказательства, что такое знание стучалось во все двери, оно лежало на всех столах и упоминалось много раз. Несправедливо оправдать невнимание и нежелание углубиться мыслью.</w:t>
      </w:r>
    </w:p>
    <w:p>
      <w:pPr>
        <w:pStyle w:val="Normal"/>
        <w:ind w:firstLine="342"/>
        <w:jc w:val="both"/>
        <w:rPr>
          <w:lang w:val="ru-RU"/>
        </w:rPr>
      </w:pPr>
      <w:r>
        <w:rPr>
          <w:lang w:val="ru-RU"/>
        </w:rPr>
        <w:t>Новые утеснения ни что иное, как неубедительное поведение Вождя. Часто народ не знает самой причины, но в сердце своем чует, что происходит нечто неубедительное. Вождь должен больше всего уберечься от нарастаний неубедительности.</w:t>
      </w:r>
    </w:p>
    <w:p>
      <w:pPr>
        <w:pStyle w:val="Normal"/>
        <w:ind w:firstLine="342"/>
        <w:jc w:val="both"/>
        <w:rPr>
          <w:lang w:val="ru-RU"/>
        </w:rPr>
      </w:pPr>
      <w:r>
        <w:rPr>
          <w:lang w:val="ru-RU"/>
        </w:rPr>
      </w:r>
    </w:p>
    <w:p>
      <w:pPr>
        <w:pStyle w:val="Normal"/>
        <w:ind w:firstLine="342"/>
        <w:jc w:val="both"/>
        <w:rPr>
          <w:lang w:val="ru-RU"/>
        </w:rPr>
      </w:pPr>
      <w:r>
        <w:rPr>
          <w:lang w:val="ru-RU"/>
        </w:rPr>
        <w:t>236. Утвердим преисполнение духа. Преисполниться духом, значит поставить себя в непосредственное общение с Иерархией. Всевозможные магические приемы, даже само умное делание будут попытками к Высшему Общению. Но новое приближение к Высшему устремляет к образам подвижническим, которые поверх всего подходили к непосредственному сердечному Общению. Видим пророков, подвижников, которые не впадали в исступление, но каждое их слово было словом Завета.</w:t>
      </w:r>
    </w:p>
    <w:p>
      <w:pPr>
        <w:pStyle w:val="Normal"/>
        <w:ind w:firstLine="342"/>
        <w:jc w:val="both"/>
        <w:rPr>
          <w:lang w:val="ru-RU"/>
        </w:rPr>
      </w:pPr>
      <w:r>
        <w:rPr>
          <w:lang w:val="ru-RU"/>
        </w:rPr>
        <w:t>Если спросите Меня: «Какие приемы приличествуют нашему времени?» Скажу: «Нужно готовиться к непосредственному Общению». Всякие условные меры уже посредственны в себе. Во дни, когда огненные энергии напряжены, именно, этот огонь поможет сердцу понять Веление Высшее. Такое Веление выражается среди всей жизни. Тогда Мы говорим — слушайте и слушайтесь!</w:t>
      </w:r>
    </w:p>
    <w:p>
      <w:pPr>
        <w:pStyle w:val="Normal"/>
        <w:ind w:firstLine="342"/>
        <w:jc w:val="both"/>
        <w:rPr>
          <w:lang w:val="ru-RU"/>
        </w:rPr>
      </w:pPr>
      <w:r>
        <w:rPr>
          <w:lang w:val="ru-RU"/>
        </w:rPr>
        <w:t>Каждая эпоха имеет свои выражения. Не следует держаться старых приемов, где возможно приложить новое понимание. Даже в старых Заветах видим пророков, которые были всегда преисполнены духа. И много позднее изучались формулы, числа и ритмы. Но иные считали, что такие методы близятся к вызываниям и тем умаляют Высшее Начало. Особенно сейчас, при эпидемии одержания, люди должны искать сердечного Общения.</w:t>
      </w:r>
    </w:p>
    <w:p>
      <w:pPr>
        <w:pStyle w:val="Normal"/>
        <w:ind w:firstLine="342"/>
        <w:jc w:val="both"/>
        <w:rPr>
          <w:lang w:val="ru-RU"/>
        </w:rPr>
      </w:pPr>
      <w:r>
        <w:rPr>
          <w:lang w:val="ru-RU"/>
        </w:rPr>
      </w:r>
    </w:p>
    <w:p>
      <w:pPr>
        <w:pStyle w:val="Normal"/>
        <w:ind w:firstLine="342"/>
        <w:jc w:val="both"/>
        <w:rPr>
          <w:lang w:val="ru-RU"/>
        </w:rPr>
      </w:pPr>
      <w:r>
        <w:rPr>
          <w:lang w:val="ru-RU"/>
        </w:rPr>
        <w:t>237. Лишение благословения есть акт древнейшего патриархата. Он далек от позднейших проклятий. Проклятие является уже продуктом невежества, но древнейший акт предусматривал нарушение связи с Иерархией. Связь Иерархии есть настоящее благословение со всеми последствиями. Спросят невежды: «Мы много раз поносили все Высшее и, тем не менее, мы существуем; никакой огонь не спалил нас и ничто не угрожает нам». Тогда поведем их на площадь, где в грязи пресмыкаются слепые нищие, и скажем: «Вот тоже вы». Поведем в темницы, поведем в рудники, поведем в пожары, поведем на казни. Скажем: «Разве, не узнаете себя? Только пресеклась нить с Высшими, и вы летели в бездну». Устрашать не нужно, жизнь полна примерами таких ужасов. Помните, что нагнетение огня незримо, но ничто не минует последствия. Так можно видеть, как даже древние понимали справедливость закона и знали уже, что оскорбление Начал так велико и ужасно, что последствие не может быть немедленным.</w:t>
      </w:r>
    </w:p>
    <w:p>
      <w:pPr>
        <w:pStyle w:val="Normal"/>
        <w:ind w:firstLine="342"/>
        <w:jc w:val="both"/>
        <w:rPr>
          <w:lang w:val="ru-RU"/>
        </w:rPr>
      </w:pPr>
      <w:r>
        <w:rPr>
          <w:lang w:val="ru-RU"/>
        </w:rPr>
      </w:r>
    </w:p>
    <w:p>
      <w:pPr>
        <w:pStyle w:val="Normal"/>
        <w:ind w:firstLine="342"/>
        <w:jc w:val="both"/>
        <w:rPr>
          <w:lang w:val="ru-RU"/>
        </w:rPr>
      </w:pPr>
      <w:r>
        <w:rPr>
          <w:lang w:val="ru-RU"/>
        </w:rPr>
        <w:t>238. Огненное Солнце невидимо, также как незримы великие небесные тела. Следует пояснить уже в школах насколько ничтожно наше поле зрения. Только так можно уговорить человечество, что оно божественно в своей сущности сердца, но в теле подвергается всем ограничениям. Только так уже дети узнают, о чем нужно заботиться. Они очень недоумевают, что явлено в груди, что бьется постоянно.</w:t>
      </w:r>
    </w:p>
    <w:p>
      <w:pPr>
        <w:pStyle w:val="Normal"/>
        <w:ind w:firstLine="342"/>
        <w:jc w:val="both"/>
        <w:rPr>
          <w:lang w:val="ru-RU"/>
        </w:rPr>
      </w:pPr>
      <w:r>
        <w:rPr>
          <w:lang w:val="ru-RU"/>
        </w:rPr>
      </w:r>
    </w:p>
    <w:p>
      <w:pPr>
        <w:pStyle w:val="Normal"/>
        <w:ind w:firstLine="342"/>
        <w:jc w:val="both"/>
        <w:rPr>
          <w:lang w:val="ru-RU"/>
        </w:rPr>
      </w:pPr>
      <w:r>
        <w:rPr>
          <w:lang w:val="ru-RU"/>
        </w:rPr>
        <w:t>239. Достаточно можно чуять насколько даже малая темная сущность может концентрировать вокруг себя многих сильных сотрудников. Не следует пренебрегать каждой возможностью удалять темные рассадники.</w:t>
      </w:r>
    </w:p>
    <w:p>
      <w:pPr>
        <w:pStyle w:val="Normal"/>
        <w:ind w:firstLine="342"/>
        <w:jc w:val="both"/>
        <w:rPr>
          <w:lang w:val="ru-RU"/>
        </w:rPr>
      </w:pPr>
      <w:r>
        <w:rPr>
          <w:lang w:val="ru-RU"/>
        </w:rPr>
      </w:r>
    </w:p>
    <w:p>
      <w:pPr>
        <w:pStyle w:val="Normal"/>
        <w:ind w:firstLine="342"/>
        <w:jc w:val="both"/>
        <w:rPr>
          <w:lang w:val="ru-RU"/>
        </w:rPr>
      </w:pPr>
      <w:r>
        <w:rPr>
          <w:lang w:val="ru-RU"/>
        </w:rPr>
        <w:t>240. Устремленное к Нам сознание утончается непрестанно. Процесс утончения делается уложением каждого дня. Можно ли себе представить, чтобы тончайшая энергия обратилась в хаос? Везде сказано — «кто ко Мне придет, тот во Мне и пребудет». Нужно это понимать буквально. Тончайшая энергия не может обратиться в бесформенную аморфность, потому так забочусь об утончении сознания. Усложнение грубостью лишь показывает, что сердечная энергия не достигла уровня, когда ей уже не грозит утопление в волнах хаоса. Нужно поспешить с утончением. Каждая язва начинается от малейшего разложения ткани. Капля смолы может оздоровить заболевшую ткань, но для запущенной язвы даже котел смолы не поможет. Уявление утончения творите среди всей жизни. Почему только в словах, почему только во взглядах, именно, в мыслях умножается энергия сердца. Самое ценное собирание лишь для отдавания. Разве кто не захочет дать нечто лучшего качества? Только обманщик будет пытаться предложить что-то негодное. Нужно следить за мыслями, чтобы посылать их самого лучшего качества. Не отвлеченно говорю.</w:t>
      </w:r>
    </w:p>
    <w:p>
      <w:pPr>
        <w:pStyle w:val="Normal"/>
        <w:ind w:firstLine="342"/>
        <w:jc w:val="both"/>
        <w:rPr>
          <w:lang w:val="ru-RU"/>
        </w:rPr>
      </w:pPr>
      <w:r>
        <w:rPr>
          <w:lang w:val="ru-RU"/>
        </w:rPr>
        <w:t>Мы с вами посылаем мысли дружелюбия и уже многое неполезное предотвращено. Так складывается гора дружелюбия, с вершины которой видно вдаль. Можно многим советовать панацею дружелюбия. Не устанем повторять об этом лекарстве духа и тела. Когда-нибудь и врачи пропишут дружелюбие, как сильнейшее противоядие. Не забудем, что злоба притягивает действие ядов, тогда как дружелюбие противостоит им.</w:t>
      </w:r>
    </w:p>
    <w:p>
      <w:pPr>
        <w:pStyle w:val="Normal"/>
        <w:ind w:firstLine="342"/>
        <w:jc w:val="both"/>
        <w:rPr>
          <w:lang w:val="ru-RU"/>
        </w:rPr>
      </w:pPr>
      <w:r>
        <w:rPr>
          <w:lang w:val="ru-RU"/>
        </w:rPr>
      </w:r>
    </w:p>
    <w:p>
      <w:pPr>
        <w:pStyle w:val="Normal"/>
        <w:ind w:firstLine="342"/>
        <w:jc w:val="both"/>
        <w:rPr>
          <w:lang w:val="ru-RU"/>
        </w:rPr>
      </w:pPr>
      <w:r>
        <w:rPr>
          <w:lang w:val="ru-RU"/>
        </w:rPr>
        <w:t>241. Что вы устремляете ко Мне, то растет, как сад лучший. Плоды зреют, но нужно не допустить червей.</w:t>
      </w:r>
    </w:p>
    <w:p>
      <w:pPr>
        <w:pStyle w:val="Normal"/>
        <w:ind w:firstLine="342"/>
        <w:jc w:val="both"/>
        <w:rPr>
          <w:lang w:val="ru-RU"/>
        </w:rPr>
      </w:pPr>
      <w:r>
        <w:rPr>
          <w:lang w:val="ru-RU"/>
        </w:rPr>
      </w:r>
    </w:p>
    <w:p>
      <w:pPr>
        <w:pStyle w:val="Normal"/>
        <w:ind w:firstLine="342"/>
        <w:jc w:val="both"/>
        <w:rPr>
          <w:lang w:val="ru-RU"/>
        </w:rPr>
      </w:pPr>
      <w:r>
        <w:rPr>
          <w:lang w:val="ru-RU"/>
        </w:rPr>
        <w:t>242. Не следует удивляться, когда Мы произносим наименование, которым наполняем пространство для уведомления. Мы утверждаем в пространстве решения Наши. Тот, кто понял связь с Иерархией, должен также усвоить, что решение Мира зависит от наполнения пространства. Ведь не земной мир решает, но вся триада. Так даже самые, казалось бы, согласованные земные постановления разрушаются, ибо они не были приняты двумя Высшими Мирами. Также темные силы иногда должны быть оповещены, потому что их вопль лишь усиляет шум оповещения. По всем мирам проносится такой зов и пробуждает новые энергии. Конечно, те, к кому относится такая манифестация, должны быть бережны, ибо вихрь устремлен около них.</w:t>
      </w:r>
    </w:p>
    <w:p>
      <w:pPr>
        <w:pStyle w:val="Normal"/>
        <w:ind w:firstLine="342"/>
        <w:jc w:val="both"/>
        <w:rPr>
          <w:lang w:val="ru-RU"/>
        </w:rPr>
      </w:pPr>
      <w:r>
        <w:rPr>
          <w:lang w:val="ru-RU"/>
        </w:rPr>
      </w:r>
    </w:p>
    <w:p>
      <w:pPr>
        <w:pStyle w:val="Normal"/>
        <w:ind w:firstLine="342"/>
        <w:jc w:val="both"/>
        <w:rPr>
          <w:lang w:val="ru-RU"/>
        </w:rPr>
      </w:pPr>
      <w:r>
        <w:rPr>
          <w:lang w:val="ru-RU"/>
        </w:rPr>
        <w:t>243. Главная опасность в неимоверном расхождении сознаний. Когда одни почти касаются атомистической энергии, другие же даже еще не достигли пещерного существования. Такая разница порождает смятение токов и затрудняет движение. Можно легче двигать троглодитами, нежели такими разновидными толпами. Потому так усложняется продвижение и расширение сознания.</w:t>
      </w:r>
    </w:p>
    <w:p>
      <w:pPr>
        <w:pStyle w:val="Normal"/>
        <w:ind w:firstLine="342"/>
        <w:jc w:val="both"/>
        <w:rPr>
          <w:lang w:val="ru-RU"/>
        </w:rPr>
      </w:pPr>
      <w:r>
        <w:rPr>
          <w:lang w:val="ru-RU"/>
        </w:rPr>
      </w:r>
    </w:p>
    <w:p>
      <w:pPr>
        <w:pStyle w:val="Normal"/>
        <w:ind w:firstLine="342"/>
        <w:jc w:val="both"/>
        <w:rPr>
          <w:lang w:val="ru-RU"/>
        </w:rPr>
      </w:pPr>
      <w:r>
        <w:rPr>
          <w:lang w:val="ru-RU"/>
        </w:rPr>
        <w:t>244. Не только приятен запах деодара, но он помогает восстанавливать дыхание и отгоняет темных сущностей. Много масл имеют очистительное свойство, но не все имеют влияние на Тонкий Мир. Деодар имеет значение на Тонкий Мир, и он обычно связан с местами пребывания Риши. Они знали, что деодар обладает свойством отгонять злых сущностей.</w:t>
      </w:r>
    </w:p>
    <w:p>
      <w:pPr>
        <w:pStyle w:val="Normal"/>
        <w:ind w:firstLine="342"/>
        <w:jc w:val="both"/>
        <w:rPr>
          <w:lang w:val="ru-RU"/>
        </w:rPr>
      </w:pPr>
      <w:r>
        <w:rPr>
          <w:lang w:val="ru-RU"/>
        </w:rPr>
      </w:r>
    </w:p>
    <w:p>
      <w:pPr>
        <w:pStyle w:val="Normal"/>
        <w:ind w:firstLine="342"/>
        <w:jc w:val="both"/>
        <w:rPr>
          <w:lang w:val="ru-RU"/>
        </w:rPr>
      </w:pPr>
      <w:r>
        <w:rPr>
          <w:lang w:val="ru-RU"/>
        </w:rPr>
        <w:t>245. Помощь Наша происходит в главных направлениях. Было бы ошибочно думать, что самые обиходные подробности могут привлекать Нашу энергию. Правда, Мы охраняем всегда, но нелепо думать, что каждое чихание происходит по Нашему Приказу. Нужно отличать, где самые главные течения жизни, только так можно научиться уважать основы Общения. Также точно и Мы относимся к Высшим. Уважение к ценности энергии будет знаком понимания Беспредельности. Очень вдумайтесь в это, именно теперь огненная работа требует понимания Наших основ. Можно ли отклонить оружие перед самым ударом? Можно ли сдвинуть наведенную зрительную трубу, не повредив наблюдения? Так и, когда сближаем сотрудничество, нужна особая заботливость. Заметьте, как постепенно углубляю условия совместной работы. Никакое повторение неуместно. Мы требуем то, что посильно требовать. Постепенно мы вступаем в опасные сферы и только так можно ждать победы.</w:t>
      </w:r>
    </w:p>
    <w:p>
      <w:pPr>
        <w:pStyle w:val="Normal"/>
        <w:ind w:firstLine="342"/>
        <w:jc w:val="both"/>
        <w:rPr>
          <w:lang w:val="ru-RU"/>
        </w:rPr>
      </w:pPr>
      <w:r>
        <w:rPr>
          <w:lang w:val="ru-RU"/>
        </w:rPr>
      </w:r>
    </w:p>
    <w:p>
      <w:pPr>
        <w:pStyle w:val="Normal"/>
        <w:ind w:firstLine="342"/>
        <w:jc w:val="both"/>
        <w:rPr>
          <w:lang w:val="ru-RU"/>
        </w:rPr>
      </w:pPr>
      <w:r>
        <w:rPr>
          <w:lang w:val="ru-RU"/>
        </w:rPr>
        <w:t>246. Ученый почти прав, приписывая химизму организма жизнь, но он упускает из виду кристалл психической энергии. Конечно, и это тончайшее вещество тоже своего рода химизм, только подход к нему особый. Обычно ученые, среди многих верных заключений, упускают самое главное. Не столько из противоречия, сколько от неумения вообразить себе такие понятия. Сами видели двух врачей, которым была предоставлена величайшая возможность неповторяемых наблюдений. Вы видели, как они не могли вместить такие возможности и явно уклонились от главного, лепеча нелепые формулы. Сотрудничество заключается во взаимном заботливом и сердечном труде.</w:t>
      </w:r>
    </w:p>
    <w:p>
      <w:pPr>
        <w:pStyle w:val="Normal"/>
        <w:ind w:firstLine="342"/>
        <w:jc w:val="both"/>
        <w:rPr>
          <w:lang w:val="ru-RU"/>
        </w:rPr>
      </w:pPr>
      <w:r>
        <w:rPr>
          <w:lang w:val="ru-RU"/>
        </w:rPr>
      </w:r>
    </w:p>
    <w:p>
      <w:pPr>
        <w:pStyle w:val="Normal"/>
        <w:ind w:firstLine="342"/>
        <w:jc w:val="both"/>
        <w:rPr>
          <w:lang w:val="ru-RU"/>
        </w:rPr>
      </w:pPr>
      <w:r>
        <w:rPr>
          <w:lang w:val="ru-RU"/>
        </w:rPr>
        <w:t>247. Несведущие в Великом Служении могут даже укорить трудность такого подвига. Но прикоснувшиеся уже не могут представить существования без него. Пустота ужасная покажется без приложения сил на Общее Благо. Темнота страшная выглянет отовсюду без Общения с Иерархией. Сама жизнь, как отцветший цветок, потеряет смысл без Великого Служения. Огненный Мир неосязаем и само понятие его вместо привлекательности оказывается угрожающим. Равновесие устанавливается большими мерами, но утверждение Щита Иерархии приходит после посвящения себя на Великое Служение. Сам дух решает судьбу свою. Сам, без уговоров, дух определяет жертву свою. Размер жертвы решается в сердце. Никто не может побудить к увеличению жертвы, но много радости творится о жертве не умаленной. Учитель советует узнавать свои размеры по жертве, принятой сердцем добровольно. Как велик закон такого добровольчества, оно определяет будущее от малого до большого и до великих событий!</w:t>
      </w:r>
    </w:p>
    <w:p>
      <w:pPr>
        <w:pStyle w:val="Normal"/>
        <w:ind w:firstLine="342"/>
        <w:jc w:val="both"/>
        <w:rPr>
          <w:lang w:val="ru-RU"/>
        </w:rPr>
      </w:pPr>
      <w:r>
        <w:rPr>
          <w:lang w:val="ru-RU"/>
        </w:rPr>
      </w:r>
    </w:p>
    <w:p>
      <w:pPr>
        <w:pStyle w:val="Normal"/>
        <w:ind w:firstLine="342"/>
        <w:jc w:val="both"/>
        <w:rPr>
          <w:lang w:val="ru-RU"/>
        </w:rPr>
      </w:pPr>
      <w:r>
        <w:rPr>
          <w:lang w:val="ru-RU"/>
        </w:rPr>
        <w:t>248. Бессердечное чтение и даже заучивание мало помогают. Можно даже составить таблицу насколько участие сердца вызывает истинное понимание. Пусть не понимают это отвлеченно. Пульс, по качеству своему, покажет, насколько сердечное участие помогает явлению восприятия. Такое понятие приблизит и к Миру Огненному. Скучно слушать лишенное сердечности бормотание, особенно, когда число печатных книг достигает ужасающего количества. Редко количество настолько расходилось с качеством! Признак бессердечия и в этом сказывается. Мы поощряем каждое горение духа. Пылающее сердце есть факел Огненного Мира. Следует привыкать к погружению в смысл сказанного, для этого полезны и переводы на разные языки. В них высказывается точность понимания. Учитель всегда должен вращать понятие, чтобы оно коснулось сознания ученика во всей своей сфере. Невозможно принять неотложность многих понятий при первом чтении. Нужно возвратиться к ним, как уже сказано, при всех окрасках утра и вечера. Ночь и та принесет луч понимания. Сами видите насколько странно люди судят прочтенное. Когда они слышат о Мессии, они лишь думают — не демон ли? Когда они читают о сердце, они опасаются — не колдовство ли? Значит и демон, и колдовство им близки. Человек чистый сердцем не будет думать прежде всего о тьме.</w:t>
      </w:r>
    </w:p>
    <w:p>
      <w:pPr>
        <w:pStyle w:val="Normal"/>
        <w:ind w:firstLine="342"/>
        <w:jc w:val="both"/>
        <w:rPr>
          <w:lang w:val="ru-RU"/>
        </w:rPr>
      </w:pPr>
      <w:r>
        <w:rPr>
          <w:lang w:val="ru-RU"/>
        </w:rPr>
      </w:r>
    </w:p>
    <w:p>
      <w:pPr>
        <w:pStyle w:val="Normal"/>
        <w:ind w:firstLine="342"/>
        <w:jc w:val="both"/>
        <w:rPr>
          <w:lang w:val="ru-RU"/>
        </w:rPr>
      </w:pPr>
      <w:r>
        <w:rPr>
          <w:lang w:val="ru-RU"/>
        </w:rPr>
        <w:t>249. Не магия, но Боговдохновенность была заповедана в древних Заветах. Когда Высшее Общение начало прерываться, сами люди уже от земного мира сложили магию, как способ насильственного общения. Но, как все насильственное, магия докатывается до самых темных проявлений. Сама граница между черной и белой магией делается неуловимой в своей сложности. Потому на пути к будущему следует отставить всякую магию. Не нужно забывать, что старые методы магии были связаны с иными формами жизни. Ведь магия основана на точном выполнении технических условий, но если все формулы жизни изменились, то и магические следствия должны соответственно видоизмениться. Так оно и есть, почему современная магия и погрязла в некромантии и в прочих низших проявлениях. Все, изучающие механику формул, не отдают себе отчета, что это было записано для совершенно другого применения. Кроме того, совершенно забывают, что все условия и высшие формулы, вообще, не записывались, и если отмечались, то в таких символах, что теперь их смысл затемнен. Таким образом, современные изучения магии сводятся или к бессмысленной схоластике, или, катясь вниз, впадают в черную мессу. Потому произносим очень нужное слово, говоря об отмене магии. Пусть она остается у темных некромантов. Слишком много одержания на Земле. Единый путь к Высшему Общению через сердце. Никакое насилие не должно запятнать этот огненный путь. Неужели люди думают, что вызывание низших сущностей может быть безнаказанно! И какое такое улучшение жизни произошло от такого вызывания? Никто не скажет, где польза от некромантии, и где сердце, которое возвысилось от некромантии? Нужно обратиться к краткому и высшему Пути, который даст здоровье духа, и от него придет к здоровью тела. Отмена магии будет камнем белым на пути мира.</w:t>
      </w:r>
    </w:p>
    <w:p>
      <w:pPr>
        <w:pStyle w:val="Normal"/>
        <w:ind w:firstLine="342"/>
        <w:jc w:val="both"/>
        <w:rPr>
          <w:lang w:val="ru-RU"/>
        </w:rPr>
      </w:pPr>
      <w:r>
        <w:rPr>
          <w:lang w:val="ru-RU"/>
        </w:rPr>
      </w:r>
    </w:p>
    <w:p>
      <w:pPr>
        <w:pStyle w:val="Normal"/>
        <w:ind w:firstLine="342"/>
        <w:jc w:val="both"/>
        <w:rPr>
          <w:lang w:val="ru-RU"/>
        </w:rPr>
      </w:pPr>
      <w:r>
        <w:rPr>
          <w:lang w:val="ru-RU"/>
        </w:rPr>
        <w:t>250. Отчаяние есть, прежде всего, невежество. Говорю не для ободрения, но для преуспеяния. Много прекрасных строений нарушено из-за неуместного отчаяния. Всегда оно оборевает человека накануне совершенного достижения, точно кто-то временно потушил огни, но ученик не знает такого ужаса.</w:t>
      </w:r>
    </w:p>
    <w:p>
      <w:pPr>
        <w:pStyle w:val="Normal"/>
        <w:ind w:firstLine="342"/>
        <w:jc w:val="both"/>
        <w:rPr>
          <w:lang w:val="ru-RU"/>
        </w:rPr>
      </w:pPr>
      <w:r>
        <w:rPr>
          <w:lang w:val="ru-RU"/>
        </w:rPr>
      </w:r>
    </w:p>
    <w:p>
      <w:pPr>
        <w:pStyle w:val="2"/>
        <w:rPr/>
      </w:pPr>
      <w:r>
        <w:rPr/>
        <w:t>251. Изгнание магии не значит пресечение проявлений Тонкого Мира. Наоборот, связь с Высшим Миром может лишь укрепиться при изъятии всего насильственного. Именно невежественное насилие может нарушать гармонию сочетаний. Природа, и в малом, и в великом, противится всякому насилию. Изучать и познавать чудесные подходы к Миру Тонкому и Огненному не будет магией. Молитва сердца не магия. Устремление духа к Свету не магия. Нужно уберечься от всякого невежества, ибо оно источник лжи, и ложь есть преддверие тьмы. Умейте найти в сердце своем правду обращения к Единому Свету. Ужас наполняет Мир. Не следуйте по тропе ужаса. Можно укрепиться на примерах бывших времен. Сами подвижники прикасались к Миру Огненному сердцем, то же сердце дано всем. Умение слышать голос сердца уже ведет к правде.</w:t>
      </w:r>
    </w:p>
    <w:p>
      <w:pPr>
        <w:pStyle w:val="Normal"/>
        <w:ind w:firstLine="342"/>
        <w:jc w:val="both"/>
        <w:rPr>
          <w:lang w:val="ru-RU"/>
        </w:rPr>
      </w:pPr>
      <w:r>
        <w:rPr>
          <w:lang w:val="ru-RU"/>
        </w:rPr>
      </w:r>
    </w:p>
    <w:p>
      <w:pPr>
        <w:pStyle w:val="Normal"/>
        <w:ind w:firstLine="342"/>
        <w:jc w:val="both"/>
        <w:rPr>
          <w:lang w:val="ru-RU"/>
        </w:rPr>
      </w:pPr>
      <w:r>
        <w:rPr>
          <w:lang w:val="ru-RU"/>
        </w:rPr>
        <w:t>252. Пословица народная есть свет в окно. Не бывало неверных пословиц. Ценны отложения мудрости. Но сейчас перед нами великое смутное время. Нужно призвать все мужество, чтобы найти слово каждому. Уявлено время пробуждения народов.</w:t>
      </w:r>
    </w:p>
    <w:p>
      <w:pPr>
        <w:pStyle w:val="Normal"/>
        <w:ind w:firstLine="342"/>
        <w:jc w:val="both"/>
        <w:rPr>
          <w:lang w:val="ru-RU"/>
        </w:rPr>
      </w:pPr>
      <w:r>
        <w:rPr>
          <w:lang w:val="ru-RU"/>
        </w:rPr>
      </w:r>
    </w:p>
    <w:p>
      <w:pPr>
        <w:pStyle w:val="Normal"/>
        <w:ind w:firstLine="342"/>
        <w:jc w:val="both"/>
        <w:rPr>
          <w:lang w:val="ru-RU"/>
        </w:rPr>
      </w:pPr>
      <w:r>
        <w:rPr>
          <w:lang w:val="ru-RU"/>
        </w:rPr>
        <w:t>253. Только опытное сердце поймет Майю не только отчаяния, но и восторга. Не легко указать, что восторг и ликование не далеки по химизму от отчаяния. Ликование без основания не походит на мудрую радость, когда все сердце вибрирует с Космосом. Многие вообще не могут вместить пребывания на Земле при постоянном напряжении. Но их можно послать в некоторые химические лаборатории, где вновь пришедший совершенно не может дышать, но постоянные работники даже не замечают таких нагнетений. Такой пример должен убедить насколько можно приучить себя к постоянному дозору, как к магниту напряжения. Кто вступил на лестницу восхождения, тому начальная ступень уже трудно переносима. Так Майя переходит в сознательное познание космического напряжения.</w:t>
      </w:r>
    </w:p>
    <w:p>
      <w:pPr>
        <w:pStyle w:val="Normal"/>
        <w:ind w:firstLine="342"/>
        <w:jc w:val="both"/>
        <w:rPr>
          <w:lang w:val="ru-RU"/>
        </w:rPr>
      </w:pPr>
      <w:r>
        <w:rPr>
          <w:lang w:val="ru-RU"/>
        </w:rPr>
      </w:r>
    </w:p>
    <w:p>
      <w:pPr>
        <w:pStyle w:val="Normal"/>
        <w:ind w:firstLine="342"/>
        <w:jc w:val="both"/>
        <w:rPr>
          <w:lang w:val="ru-RU"/>
        </w:rPr>
      </w:pPr>
      <w:r>
        <w:rPr>
          <w:lang w:val="ru-RU"/>
        </w:rPr>
        <w:t>254. Действительно, многие хотели бы уничтожить каждое полезное начинание. Трудно сказать, кто вреднее — темные или изуверы? У последних часто сердце еще недоступнее. Они, присвоив чужие наследия, утвердили самые беспощадные угрозы всему человечеству. Не удивляйтесь, что они захватывают лучшие символы, чтобы их обезобразить. Недаром изуверы назывались обезобразителями. Одно из отличительных свойств их будет отсутствие чувства красоты. Они могут самое прекрасное очернить не по злобе, но по отсутствию чувства красоты. Конечно, такие падения равняются очень темному слою, но много изуверов, и они затрудняют путь знания.</w:t>
      </w:r>
    </w:p>
    <w:p>
      <w:pPr>
        <w:pStyle w:val="Normal"/>
        <w:ind w:firstLine="342"/>
        <w:jc w:val="both"/>
        <w:rPr>
          <w:lang w:val="ru-RU"/>
        </w:rPr>
      </w:pPr>
      <w:r>
        <w:rPr>
          <w:lang w:val="ru-RU"/>
        </w:rPr>
      </w:r>
    </w:p>
    <w:p>
      <w:pPr>
        <w:pStyle w:val="Normal"/>
        <w:ind w:firstLine="342"/>
        <w:jc w:val="both"/>
        <w:rPr>
          <w:lang w:val="ru-RU"/>
        </w:rPr>
      </w:pPr>
      <w:r>
        <w:rPr>
          <w:lang w:val="ru-RU"/>
        </w:rPr>
        <w:t>255. Говорят, каменщик должен только складывать камни, но если он может спасти человека, разве он не должен это сделать? Ведь не только камни на cвете, также сердца имеются!</w:t>
      </w:r>
    </w:p>
    <w:p>
      <w:pPr>
        <w:pStyle w:val="Normal"/>
        <w:ind w:firstLine="342"/>
        <w:jc w:val="both"/>
        <w:rPr>
          <w:lang w:val="ru-RU"/>
        </w:rPr>
      </w:pPr>
      <w:r>
        <w:rPr>
          <w:lang w:val="ru-RU"/>
        </w:rPr>
      </w:r>
    </w:p>
    <w:p>
      <w:pPr>
        <w:pStyle w:val="Normal"/>
        <w:ind w:firstLine="342"/>
        <w:jc w:val="both"/>
        <w:rPr>
          <w:lang w:val="ru-RU"/>
        </w:rPr>
      </w:pPr>
      <w:r>
        <w:rPr>
          <w:lang w:val="ru-RU"/>
        </w:rPr>
        <w:t>256. В молитвах нередко упоминаются обращения: «Воззри на Меня» или «обрати взор ко Мне». В таких словах выражалось большое знание значения взора. Именно взор может даже изменять состав ауры. Не только мысль, но сам химизм взгляда имеет огненное последствие. Знающие просят Высшие Силы посмотреть на них, ибо в этом магнетическом химизме будет заключаться полное благо. Не забудем, что каждый взгляд человека имеет соответственно такое же значение, тем более получит силу взгляд, сопровожденный мыслью. Это не будет прямое внушение, лучше назвать это наполнением пространства, ибо такой химизм распространяется гораздо дальше, нежели можно ожидать. Можно представить значение взгляда, когда будут фотографированы излучения. Можно будет наблюдать влияние безумных взглядов и мысленных посылок. Радостно видеть, как утешительные взгляды могут оздоровить ауру. И такое постоянное воздействие может быть утрированным улучшением всего бытия. Не забудем, что присутствие некоторых лиц вносит значительно улучшенную ауру среди целого собрания. Можно их назвать Маяками Спасения, даже когда они не устремляют энергию, то, все-таки, их Од проникает во все окружающее. Нужно очень ценить таких естественных оздоровителей.</w:t>
      </w:r>
    </w:p>
    <w:p>
      <w:pPr>
        <w:pStyle w:val="Normal"/>
        <w:ind w:firstLine="342"/>
        <w:jc w:val="both"/>
        <w:rPr>
          <w:lang w:val="ru-RU"/>
        </w:rPr>
      </w:pPr>
      <w:r>
        <w:rPr>
          <w:lang w:val="ru-RU"/>
        </w:rPr>
      </w:r>
    </w:p>
    <w:p>
      <w:pPr>
        <w:pStyle w:val="Normal"/>
        <w:ind w:firstLine="342"/>
        <w:jc w:val="both"/>
        <w:rPr>
          <w:lang w:val="ru-RU"/>
        </w:rPr>
      </w:pPr>
      <w:r>
        <w:rPr>
          <w:lang w:val="ru-RU"/>
        </w:rPr>
        <w:t>257. Каждое пресечение колдовства есть доброе дело. Тем более, что опасность такого воздействия велика. Нужно иметь не только мужество, но готовность духа, чтобы в каждом случае понять, как приступить. Прежде всего, нужно разрушить магический круг. Но такое прикосновение требует еще большего огненного напряжения, нежели вложенное заклинателем. Распознание соответствия сил дается чувствознанием. Нельзя без ожогов касаться сильнейшего пламени, но когда огненная энергия превосходит, то не бывает ужасных следствий.</w:t>
      </w:r>
    </w:p>
    <w:p>
      <w:pPr>
        <w:pStyle w:val="Normal"/>
        <w:ind w:firstLine="342"/>
        <w:jc w:val="both"/>
        <w:rPr>
          <w:lang w:val="ru-RU"/>
        </w:rPr>
      </w:pPr>
      <w:r>
        <w:rPr>
          <w:lang w:val="ru-RU"/>
        </w:rPr>
      </w:r>
    </w:p>
    <w:p>
      <w:pPr>
        <w:pStyle w:val="Normal"/>
        <w:ind w:firstLine="342"/>
        <w:jc w:val="both"/>
        <w:rPr>
          <w:lang w:val="ru-RU"/>
        </w:rPr>
      </w:pPr>
      <w:r>
        <w:rPr>
          <w:lang w:val="ru-RU"/>
        </w:rPr>
        <w:t>258. Вы могли слышать, что мудрые люди иногда, в час опасности, восклицали — радость, радость! Не могло это восклицание означать лишь самовнушение. Они знали о сокровище радости и как бы хотели занять оттуда воспламенение чувств, необходимых для подвига. Не нужны призраки там, где есть сокровенная связь с Иерархией. Можно занять из Хранилища неисчерпаемые силы, только нужно призвать их пламенно. Никто не может противиться радости подвига. Нельзя покоряться насилию, но радость есть завершение. Так будем растить ее, как ценнейшие цветы, но не умалим ее подозрением, что она есть иллюзия. Нет, мы знаем, как радость звучит трубою Кундалини. Мы не можем часто словами пояснить, отчего возникает эта радость, предвестница, но, на легкокрылом луче Иерархии, она посещает нас. Кто знает, из какой Беспредельности звучит призыв к радости? Кто же знает, что уже приблизилось время явления радости? Но закон непреложен, и потому радость есть особая мудрость. Как давно сказано это! Но в движении спирали оно становится реальным и понятным. Также растет и сердце, и сознание, и мудрость огненная. Не видим, как растет трава, но ощущаем след ее. Так же и радость подвига.</w:t>
      </w:r>
    </w:p>
    <w:p>
      <w:pPr>
        <w:pStyle w:val="Normal"/>
        <w:ind w:firstLine="342"/>
        <w:jc w:val="both"/>
        <w:rPr>
          <w:lang w:val="ru-RU"/>
        </w:rPr>
      </w:pPr>
      <w:r>
        <w:rPr>
          <w:lang w:val="ru-RU"/>
        </w:rPr>
      </w:r>
    </w:p>
    <w:p>
      <w:pPr>
        <w:pStyle w:val="Normal"/>
        <w:ind w:firstLine="342"/>
        <w:jc w:val="both"/>
        <w:rPr>
          <w:lang w:val="ru-RU"/>
        </w:rPr>
      </w:pPr>
      <w:r>
        <w:rPr>
          <w:lang w:val="ru-RU"/>
        </w:rPr>
        <w:t>259. Уже слышали о некоторых пустых гробницах. Слышали о древнейшем обычае, когда мнимоумершие заменялись другими. Нужно не забыть, что во все времена совершались множества необычных деяний, и жизнь преломлялась не однажды. Люди приобщались к тайнам бытия, и сколько имен написано над пустыми гробницами! Так помимо избитых путей истории творятся неисповедимые подвиги. Нужно привыкать в сознании ко многому, не вошедшему в законы земные. Кто может утверждать, как творятся события? Можно заметить лишь несколько внешних признаков, но истинное русло жизни не записано в государственных анналах. Так люди удивляются, когда, после прочтенной надгробной надписи, мнимоумерший через десять лет снова появляется и свидетельствует себя многими лицами. Конечно, легко не обратить внимания на такие несомненные свидетельства. Но честные наблюдатели могут собрать много таких достоверных событий. Именно есть история Мира внутренняя и внешняя. Не колдовство, не магия, но путь Мира Высшего.</w:t>
      </w:r>
    </w:p>
    <w:p>
      <w:pPr>
        <w:pStyle w:val="Normal"/>
        <w:ind w:firstLine="342"/>
        <w:jc w:val="both"/>
        <w:rPr>
          <w:lang w:val="ru-RU"/>
        </w:rPr>
      </w:pPr>
      <w:r>
        <w:rPr>
          <w:lang w:val="ru-RU"/>
        </w:rPr>
      </w:r>
    </w:p>
    <w:p>
      <w:pPr>
        <w:pStyle w:val="Normal"/>
        <w:ind w:firstLine="342"/>
        <w:jc w:val="both"/>
        <w:rPr>
          <w:lang w:val="ru-RU"/>
        </w:rPr>
      </w:pPr>
      <w:r>
        <w:rPr>
          <w:lang w:val="ru-RU"/>
        </w:rPr>
        <w:t>260. Привыкайте к Моему Совету, что события творятся особыми мерами. Не нужно умалять строительство соображениями обычной радости или печали.</w:t>
      </w:r>
    </w:p>
    <w:p>
      <w:pPr>
        <w:pStyle w:val="Normal"/>
        <w:ind w:firstLine="342"/>
        <w:jc w:val="both"/>
        <w:rPr>
          <w:lang w:val="ru-RU"/>
        </w:rPr>
      </w:pPr>
      <w:r>
        <w:rPr>
          <w:lang w:val="ru-RU"/>
        </w:rPr>
      </w:r>
    </w:p>
    <w:p>
      <w:pPr>
        <w:pStyle w:val="Normal"/>
        <w:ind w:firstLine="342"/>
        <w:jc w:val="both"/>
        <w:rPr>
          <w:lang w:val="ru-RU"/>
        </w:rPr>
      </w:pPr>
      <w:r>
        <w:rPr>
          <w:lang w:val="ru-RU"/>
        </w:rPr>
        <w:t>261. Напрасно думают, что силы тьмы нападают лишь на слабые места. Очень часто хаос теснит именно самые сильные твердыни. Также буруны яростнее против утесов. Потому нужно охранять каждую стену, и низкую, и высокую. Не забудем это, ибо часто люди думают о защите слабого и покидают сильного. Повсюду устрашение хаоса, утроены напряжения. Кому не дорого ощущение защиты, тому читайте о гибели великих народов.</w:t>
      </w:r>
    </w:p>
    <w:p>
      <w:pPr>
        <w:pStyle w:val="Normal"/>
        <w:ind w:firstLine="342"/>
        <w:jc w:val="both"/>
        <w:rPr>
          <w:lang w:val="ru-RU"/>
        </w:rPr>
      </w:pPr>
      <w:r>
        <w:rPr>
          <w:lang w:val="ru-RU"/>
        </w:rPr>
      </w:r>
    </w:p>
    <w:p>
      <w:pPr>
        <w:pStyle w:val="Normal"/>
        <w:ind w:firstLine="342"/>
        <w:jc w:val="both"/>
        <w:rPr>
          <w:lang w:val="ru-RU"/>
        </w:rPr>
      </w:pPr>
      <w:r>
        <w:rPr>
          <w:lang w:val="ru-RU"/>
        </w:rPr>
        <w:t>262. Да, да, да, если люди не обратятся к Иеровдохновению, то произойдет много смятений. Равновесие и соответствие нарушены механическим миропониманием. Еще полвека назад Мы заботились о преумножении физического знания. Действительно, в этом направлении достигнуто многое, в то же время духовное сознание отстало от физического. Этика утерялась среди нагромождений формул. Машины отвлекли человека от искусства мышления. Сейчас довольно роботов! Для равновесия Мира нужно сердце, в этом Указе находится спасение неотложное. Злая воля нагнетает земную ауру.</w:t>
      </w:r>
    </w:p>
    <w:p>
      <w:pPr>
        <w:pStyle w:val="Normal"/>
        <w:ind w:firstLine="342"/>
        <w:jc w:val="both"/>
        <w:rPr>
          <w:lang w:val="ru-RU"/>
        </w:rPr>
      </w:pPr>
      <w:r>
        <w:rPr>
          <w:lang w:val="ru-RU"/>
        </w:rPr>
      </w:r>
    </w:p>
    <w:p>
      <w:pPr>
        <w:pStyle w:val="Normal"/>
        <w:ind w:firstLine="342"/>
        <w:jc w:val="both"/>
        <w:rPr>
          <w:lang w:val="ru-RU"/>
        </w:rPr>
      </w:pPr>
      <w:r>
        <w:rPr>
          <w:lang w:val="ru-RU"/>
        </w:rPr>
        <w:t>263. Опытный хозяин найдет применение всем отбросам. Современный строитель должен принять на себя этот подвиг. Он особенно тяжел, ибо не легко приложение роботов, когда требуется осознанная обоснованность.</w:t>
      </w:r>
    </w:p>
    <w:p>
      <w:pPr>
        <w:pStyle w:val="Normal"/>
        <w:ind w:firstLine="342"/>
        <w:jc w:val="both"/>
        <w:rPr>
          <w:lang w:val="ru-RU"/>
        </w:rPr>
      </w:pPr>
      <w:r>
        <w:rPr>
          <w:lang w:val="ru-RU"/>
        </w:rPr>
      </w:r>
    </w:p>
    <w:p>
      <w:pPr>
        <w:pStyle w:val="Normal"/>
        <w:ind w:firstLine="342"/>
        <w:jc w:val="both"/>
        <w:rPr>
          <w:lang w:val="ru-RU"/>
        </w:rPr>
      </w:pPr>
      <w:r>
        <w:rPr>
          <w:lang w:val="ru-RU"/>
        </w:rPr>
        <w:t>264. Многие никогда не поймут, что Йог должен быть весьма осмотрителен относительно здоровья. Многие, по невежеству, воображают, что здоровье Йога застраховано, и ничто физическое ему не супротивно. Он, по мнению некоторых, не чувствует ни холода, ни жара. Между тем, даже свая моста более подмывается волнами, нежели болото. Песок болота не терпит столько от движения воды, сколько свая, утвержденная против течения. Потому, как безумно полагать, что Йог может выносить усугубленные тягости, явленные невежеством. Правда, он не выявит своего напряжения, но оно будет также сильно, как и огонь его сердца. Простой закон соответствия и здесь окажется в полной силе. Если спросят, не от давления ли развивается сопротивление, то такой вопрос будет не лишен истины. Тем более, нужно соблюдать силы, когда знаем, для чего они нужны.</w:t>
      </w:r>
    </w:p>
    <w:p>
      <w:pPr>
        <w:pStyle w:val="Normal"/>
        <w:ind w:firstLine="342"/>
        <w:jc w:val="both"/>
        <w:rPr>
          <w:lang w:val="ru-RU"/>
        </w:rPr>
      </w:pPr>
      <w:r>
        <w:rPr>
          <w:lang w:val="ru-RU"/>
        </w:rPr>
      </w:r>
    </w:p>
    <w:p>
      <w:pPr>
        <w:pStyle w:val="Normal"/>
        <w:ind w:firstLine="342"/>
        <w:jc w:val="both"/>
        <w:rPr>
          <w:lang w:val="ru-RU"/>
        </w:rPr>
      </w:pPr>
      <w:r>
        <w:rPr>
          <w:lang w:val="ru-RU"/>
        </w:rPr>
        <w:t>265. Устремимся к пониманию явления самого необходимого. Решение степени необходимости есть качество Вождя. Много одновременных запросов нужно уметь расположить в мозаику общего и последовательного порядка. Ни логика, ни разум, ни формулы, но огонь сердца осветит путь такого шествия действий. Нужно всем сердцем познать, где достаточный проход, чтобы не толкнуть соседа. Сердце укажет, когда не следует переполнить давление. Такие испытания сил называются крыльями справедливости.</w:t>
      </w:r>
    </w:p>
    <w:p>
      <w:pPr>
        <w:pStyle w:val="Normal"/>
        <w:ind w:firstLine="342"/>
        <w:jc w:val="both"/>
        <w:rPr>
          <w:lang w:val="ru-RU"/>
        </w:rPr>
      </w:pPr>
      <w:r>
        <w:rPr>
          <w:lang w:val="ru-RU"/>
        </w:rPr>
      </w:r>
    </w:p>
    <w:p>
      <w:pPr>
        <w:pStyle w:val="Normal"/>
        <w:ind w:firstLine="342"/>
        <w:jc w:val="both"/>
        <w:rPr>
          <w:lang w:val="ru-RU"/>
        </w:rPr>
      </w:pPr>
      <w:r>
        <w:rPr>
          <w:lang w:val="ru-RU"/>
        </w:rPr>
        <w:t>266. Пустота не существует, но часто люди ощущают как бы подобие пустоты. Что же может значить такое тягостное чувствование? Конечно, оно не без основания. Люди своим мышлением отравляют окружающее и претворяют его в хаос. Так называемое чувство пустоты и есть ощущение хаоса. Сам по себе хаос вовсе не пустота, но он так далек от сознания человеческого, что приближение его уже составляет потерю руководящего начала. Такое мертвенное начало ощущается, как пустота, в ней заключается не малая опасность, нарушается равновесие и происходят самоубийства и разные безумия. Не пустота, не хаос, но гадкое мышление поражает неумных отравителей атмосферы. При этом, они заражают окружающее и тем поражают своих соседей. Поистине, человек может становиться общественным лишь при известном уровне мышления.</w:t>
      </w:r>
    </w:p>
    <w:p>
      <w:pPr>
        <w:pStyle w:val="Normal"/>
        <w:ind w:firstLine="342"/>
        <w:jc w:val="both"/>
        <w:rPr>
          <w:lang w:val="ru-RU"/>
        </w:rPr>
      </w:pPr>
      <w:r>
        <w:rPr>
          <w:lang w:val="ru-RU"/>
        </w:rPr>
      </w:r>
    </w:p>
    <w:p>
      <w:pPr>
        <w:pStyle w:val="Normal"/>
        <w:ind w:firstLine="342"/>
        <w:jc w:val="both"/>
        <w:rPr>
          <w:lang w:val="ru-RU"/>
        </w:rPr>
      </w:pPr>
      <w:r>
        <w:rPr>
          <w:lang w:val="ru-RU"/>
        </w:rPr>
        <w:t>267. Не огорчайтесь, если Учение будет приписано самым различным источникам, даже уложению самых неизвестных писателей. Может быть, оно будет приписано вам самим, и такое обстоятельство будет из лучших. Не следует даже преследовать изобретателей. Никогда в Мире не бывало единогласия. Пусть совершается самое главное. Пусть потребные для улучшения жизни указания проникают в народ. Также не огорчайтесь каждым суждением. Когда Имя Братства не должно быть названо, тогда пусть каждый принимает по сознанию. Конечно, меры оповещения вне понимания людей. Но все делается так, как нужно.</w:t>
      </w:r>
    </w:p>
    <w:p>
      <w:pPr>
        <w:pStyle w:val="Normal"/>
        <w:ind w:firstLine="342"/>
        <w:jc w:val="both"/>
        <w:rPr>
          <w:lang w:val="ru-RU"/>
        </w:rPr>
      </w:pPr>
      <w:r>
        <w:rPr>
          <w:lang w:val="ru-RU"/>
        </w:rPr>
      </w:r>
    </w:p>
    <w:p>
      <w:pPr>
        <w:pStyle w:val="Normal"/>
        <w:ind w:firstLine="342"/>
        <w:jc w:val="both"/>
        <w:rPr>
          <w:lang w:val="ru-RU"/>
        </w:rPr>
      </w:pPr>
      <w:r>
        <w:rPr>
          <w:lang w:val="ru-RU"/>
        </w:rPr>
        <w:t>268. Очень плачевно, что люди вредят себе постоянным недовольством, тоже нарушение равновесия, вредное на далекое пространство. Можно видеть людей, довольно умных, но, все-таки, жалующихся на судьбу. Даже земные богатства не помогают удержаться от недовольства. Конечно, о духовных богатствах обычно, вообще, не думают.</w:t>
      </w:r>
    </w:p>
    <w:p>
      <w:pPr>
        <w:pStyle w:val="Normal"/>
        <w:ind w:firstLine="342"/>
        <w:jc w:val="both"/>
        <w:rPr>
          <w:lang w:val="ru-RU"/>
        </w:rPr>
      </w:pPr>
      <w:r>
        <w:rPr>
          <w:lang w:val="ru-RU"/>
        </w:rPr>
      </w:r>
    </w:p>
    <w:p>
      <w:pPr>
        <w:pStyle w:val="Normal"/>
        <w:ind w:firstLine="342"/>
        <w:jc w:val="both"/>
        <w:rPr>
          <w:lang w:val="ru-RU"/>
        </w:rPr>
      </w:pPr>
      <w:r>
        <w:rPr>
          <w:lang w:val="ru-RU"/>
        </w:rPr>
        <w:t>269. Различное выражение портретов, замеченное вами, уже относится к области Иеровдохновения. Уже в глубокой древности понимали это духовное проникновение. Уже в Египте портретные изображения являлись посредниками для общения на расстоянии. Священные Изображения также отвечают духовному общению. Но следует понять это естественное явление не как магию или колдовство, но как еще одну крупицу знания. Никто не может ограничивать и очертить границу знания духа. Никто не имеет такое воображение, чтобы признать, где может пресекаться величие энергии. Потому нужно так добросовестно отмечать все понятые подробности разных явлений. Нужно радоваться каждому такому осознанию. Ведь эти огненные вехи ведут к Миру Огненному. Значит, на таких путях нужно применить великое внимание. Нужно брать действительность, как она есть. Не недоверие или усыпленность, но глаз добрый и открытое сердце приведут к пониманию новых проявлений Огненного Мира. Замечайте, насколько выражение изображения меняется, и впоследствии можете сравнить с событиями. Нужно, конечно, производить наблюдения над лицами, которые имеют для вас особое значение и которых вы знаете. Явление таких перемен выражения называлось египтянами зеркалом души.</w:t>
      </w:r>
    </w:p>
    <w:p>
      <w:pPr>
        <w:pStyle w:val="Normal"/>
        <w:ind w:firstLine="342"/>
        <w:jc w:val="both"/>
        <w:rPr>
          <w:lang w:val="ru-RU"/>
        </w:rPr>
      </w:pPr>
      <w:r>
        <w:rPr>
          <w:lang w:val="ru-RU"/>
        </w:rPr>
      </w:r>
    </w:p>
    <w:p>
      <w:pPr>
        <w:pStyle w:val="Normal"/>
        <w:ind w:firstLine="342"/>
        <w:jc w:val="both"/>
        <w:rPr>
          <w:lang w:val="ru-RU"/>
        </w:rPr>
      </w:pPr>
      <w:r>
        <w:rPr>
          <w:lang w:val="ru-RU"/>
        </w:rPr>
        <w:t>270. Кто может сказать, где начинается Несказуемое? Кто дерзнет отмерить, где то, что не подлежит произнесению? Но сердце знает и может охранить от произнесения хулы. К такому знаку сердца нужно уметь прислушаться. Нужно настойчиво и терпеливо познавать знаки сердца. Нужно уметь обратиться к Иерархии. Нужно признать, что иного пути нет. Сказано — предадим дух Господу, но не сказано — отяготим Господа.</w:t>
      </w:r>
    </w:p>
    <w:p>
      <w:pPr>
        <w:pStyle w:val="Normal"/>
        <w:ind w:firstLine="342"/>
        <w:jc w:val="both"/>
        <w:rPr>
          <w:lang w:val="ru-RU"/>
        </w:rPr>
      </w:pPr>
      <w:r>
        <w:rPr>
          <w:lang w:val="ru-RU"/>
        </w:rPr>
      </w:r>
    </w:p>
    <w:p>
      <w:pPr>
        <w:pStyle w:val="Normal"/>
        <w:ind w:firstLine="342"/>
        <w:jc w:val="both"/>
        <w:rPr>
          <w:lang w:val="ru-RU"/>
        </w:rPr>
      </w:pPr>
      <w:r>
        <w:rPr>
          <w:lang w:val="ru-RU"/>
        </w:rPr>
        <w:t>271. Искры Фохатические показывают степень напряжения, именно неповторяемое напряжение среди всего Мира. Не знаете и не можете вообразить степень столкновений.</w:t>
      </w:r>
    </w:p>
    <w:p>
      <w:pPr>
        <w:pStyle w:val="Normal"/>
        <w:ind w:firstLine="342"/>
        <w:jc w:val="both"/>
        <w:rPr>
          <w:lang w:val="ru-RU"/>
        </w:rPr>
      </w:pPr>
      <w:r>
        <w:rPr>
          <w:lang w:val="ru-RU"/>
        </w:rPr>
      </w:r>
    </w:p>
    <w:p>
      <w:pPr>
        <w:pStyle w:val="Normal"/>
        <w:ind w:firstLine="342"/>
        <w:jc w:val="both"/>
        <w:rPr>
          <w:lang w:val="ru-RU"/>
        </w:rPr>
      </w:pPr>
      <w:r>
        <w:rPr>
          <w:lang w:val="ru-RU"/>
        </w:rPr>
        <w:t>272. Видели вы кольца, которые меняли цвет свой в зависимости от состояния носителя и от окружающих обстоятельств. Можно было видеть, что разнообразная окраска их не могла зависеть от качества самого металла. Значит, на кольце отложился химизм внешний, но и химизм не может произвести такой феномен без огненной энергии. Конечно, когда явилась возможность перенести внешнее воздействие на сердце, то древний феномен стал ненужным. Его можно было показать, как упоминаемый в древнейшей литературе, но не нужно затрачивать энергию там, где сердце уже вступило на огненный путь Иеровдохновения. Также и во всех прочих проявлениях энергии нужно немедленно обращаться к Высшему Общению, как только условия организма позволят. Задача Учителя, прежде всего, состоит в возведении скорейшем для степени Иеровдохновения.</w:t>
      </w:r>
    </w:p>
    <w:p>
      <w:pPr>
        <w:pStyle w:val="Normal"/>
        <w:ind w:firstLine="342"/>
        <w:jc w:val="both"/>
        <w:rPr>
          <w:lang w:val="ru-RU"/>
        </w:rPr>
      </w:pPr>
      <w:r>
        <w:rPr>
          <w:lang w:val="ru-RU"/>
        </w:rPr>
      </w:r>
    </w:p>
    <w:p>
      <w:pPr>
        <w:pStyle w:val="Normal"/>
        <w:ind w:firstLine="342"/>
        <w:jc w:val="both"/>
        <w:rPr>
          <w:lang w:val="ru-RU"/>
        </w:rPr>
      </w:pPr>
      <w:r>
        <w:rPr>
          <w:lang w:val="ru-RU"/>
        </w:rPr>
        <w:t>273. Можно видеть, как огненная энергия опережает все другие. Считаю, что никакая физическая энергия не может проявиться без предшествия огненного импульса. Потому каждое приближение к Огненному Миру есть уже желанное и трудное поступление.</w:t>
      </w:r>
    </w:p>
    <w:p>
      <w:pPr>
        <w:pStyle w:val="Normal"/>
        <w:ind w:firstLine="342"/>
        <w:jc w:val="both"/>
        <w:rPr>
          <w:lang w:val="ru-RU"/>
        </w:rPr>
      </w:pPr>
      <w:r>
        <w:rPr>
          <w:lang w:val="ru-RU"/>
        </w:rPr>
      </w:r>
    </w:p>
    <w:p>
      <w:pPr>
        <w:pStyle w:val="Normal"/>
        <w:ind w:firstLine="342"/>
        <w:jc w:val="both"/>
        <w:rPr>
          <w:lang w:val="ru-RU"/>
        </w:rPr>
      </w:pPr>
      <w:r>
        <w:rPr>
          <w:lang w:val="ru-RU"/>
        </w:rPr>
        <w:t>274. Чрезмерная худоба, также, как и толщина, одинаково вредны для восхождения. Они одинаково уничтожают психическую энергию. Путь средний предусматривает лучшие условия. Также, вместо устремления естественного, люди предпочитают несоответственные крайности. Творчество Космоса не терпит неравновесия. Оно знает, что хаос уступает натиску сил равновесия, но тот же закон должен быть проведен во всей жизни. Мы микрокосмы и должны подлежать всем условиям Макрокосма. Но мало кто будет даже говорить о таком условии бытия. Потому такое несоответствие потрясает Землю.</w:t>
      </w:r>
    </w:p>
    <w:p>
      <w:pPr>
        <w:pStyle w:val="Normal"/>
        <w:ind w:firstLine="342"/>
        <w:jc w:val="both"/>
        <w:rPr>
          <w:lang w:val="ru-RU"/>
        </w:rPr>
      </w:pPr>
      <w:r>
        <w:rPr>
          <w:lang w:val="ru-RU"/>
        </w:rPr>
        <w:t>Мы часто предупреждали о возможности огненной эпидемии, она уже начинается. Конечно, врачи не замечают ее, ибо она проявляется в различных видах. Перемена многих симптомов болезни не останавливает внимания. Человеческое суждение слишком привязано к призрачным формам, которые случайно кем-то были усмотрены. Изменить кругозор — самое трудное, но, все-таки, нужно напомнить, ибо нужно выполнить долг. Часто Мы посылаем мысли дружелюбия туда, где о них и не предполагают. Но и такое нежданное доброе лекарство со временем помогает.</w:t>
      </w:r>
    </w:p>
    <w:p>
      <w:pPr>
        <w:pStyle w:val="Normal"/>
        <w:ind w:firstLine="342"/>
        <w:jc w:val="both"/>
        <w:rPr>
          <w:lang w:val="ru-RU"/>
        </w:rPr>
      </w:pPr>
      <w:r>
        <w:rPr>
          <w:lang w:val="ru-RU"/>
        </w:rPr>
      </w:r>
    </w:p>
    <w:p>
      <w:pPr>
        <w:pStyle w:val="Normal"/>
        <w:ind w:firstLine="342"/>
        <w:jc w:val="both"/>
        <w:rPr>
          <w:lang w:val="ru-RU"/>
        </w:rPr>
      </w:pPr>
      <w:r>
        <w:rPr>
          <w:lang w:val="ru-RU"/>
        </w:rPr>
        <w:t>275. Можно удивляться насколько люди даже из безобидных философий почерпают лишь злобу. Можно удивляться насколько низко сознание, которое может впитывать только скверну. Разве люди забыли, что каждая философия, прежде всего, запрещает злобу?</w:t>
      </w:r>
    </w:p>
    <w:p>
      <w:pPr>
        <w:pStyle w:val="Normal"/>
        <w:ind w:firstLine="342"/>
        <w:jc w:val="both"/>
        <w:rPr>
          <w:lang w:val="ru-RU"/>
        </w:rPr>
      </w:pPr>
      <w:r>
        <w:rPr>
          <w:lang w:val="ru-RU"/>
        </w:rPr>
      </w:r>
    </w:p>
    <w:p>
      <w:pPr>
        <w:pStyle w:val="Normal"/>
        <w:ind w:firstLine="342"/>
        <w:jc w:val="both"/>
        <w:rPr>
          <w:lang w:val="ru-RU"/>
        </w:rPr>
      </w:pPr>
      <w:r>
        <w:rPr>
          <w:lang w:val="ru-RU"/>
        </w:rPr>
        <w:t>276. Самое высшее есть Иеровдохновение, оно сопутствует во всей жизни. Не нужно ритуалов там, где есть пламень Общения. Нужно хранить очаг Огня. Даже древние понимали символ непрерывности Огня. Нужно жизнь наполнить горением. Сперва человек думал о себе, затем о других, но после его действия полезны для всего сущего. Он уже не думает о пользе, но дышит ею и дает жизнь на пространстве Необъятности.</w:t>
      </w:r>
    </w:p>
    <w:p>
      <w:pPr>
        <w:pStyle w:val="Normal"/>
        <w:ind w:firstLine="342"/>
        <w:jc w:val="both"/>
        <w:rPr>
          <w:lang w:val="ru-RU"/>
        </w:rPr>
      </w:pPr>
      <w:r>
        <w:rPr>
          <w:lang w:val="ru-RU"/>
        </w:rPr>
      </w:r>
    </w:p>
    <w:p>
      <w:pPr>
        <w:pStyle w:val="Normal"/>
        <w:ind w:firstLine="342"/>
        <w:jc w:val="both"/>
        <w:rPr>
          <w:lang w:val="ru-RU"/>
        </w:rPr>
      </w:pPr>
      <w:r>
        <w:rPr>
          <w:lang w:val="ru-RU"/>
        </w:rPr>
        <w:t>277. Не только сантонин, но и некоторые иные растительные вещества помогают видеть намеки ауры. Но и такое механическое воздействие нежелательно. Каждый яд не может не отражаться на нервных центрах, если долго принимается. Когда мы говорим о сердце огненном, то осознание излучений приходит естественно. При этом самое правильное — ощущать качество ауры. Ведь многие оттенки являются очень смешанными, и одна зримость не дает понимания их сущности. Так, иногда синяя аура может быть подвержена нежелательному желтому излучению, получается как бы зеленый свет, но такое сочетание будет отличаться от чистого зеленого синтеза. То же может случиться и с фиолетовой при приближении алого. Так одна зримость мало что значит. Нужно сердечно почуять сущность происходящего. Так, например, может случиться, что от болезни излучение может потускнеть, но огненное сознание поймет, что природа излучения недурна и лишь от случайной болезни изменилась временно. Также может случиться, что излучение может подвергнуться внешнему влиянию, как бывает при одержании. Также лишь огненное сознание поймет истинную причину. Потому, когда говорю о будущих снимках аур, нужно не забыть, что огненное чувствознание и в этом предмете будет нужно.</w:t>
      </w:r>
    </w:p>
    <w:p>
      <w:pPr>
        <w:pStyle w:val="Normal"/>
        <w:ind w:firstLine="342"/>
        <w:jc w:val="both"/>
        <w:rPr>
          <w:lang w:val="ru-RU"/>
        </w:rPr>
      </w:pPr>
      <w:r>
        <w:rPr>
          <w:lang w:val="ru-RU"/>
        </w:rPr>
      </w:r>
    </w:p>
    <w:p>
      <w:pPr>
        <w:pStyle w:val="Normal"/>
        <w:ind w:firstLine="342"/>
        <w:jc w:val="both"/>
        <w:rPr>
          <w:lang w:val="ru-RU"/>
        </w:rPr>
      </w:pPr>
      <w:r>
        <w:rPr>
          <w:lang w:val="ru-RU"/>
        </w:rPr>
        <w:t>278. Учение должно, прежде всего, иметь в виду справедливость. Нужно предусмотреть случаи, когда механика очевидности должна быть под наблюдением огненной действительности. Много случаев, когда из дальних примеров можно судить о внешних влияниях.</w:t>
      </w:r>
    </w:p>
    <w:p>
      <w:pPr>
        <w:pStyle w:val="Normal"/>
        <w:ind w:firstLine="342"/>
        <w:jc w:val="both"/>
        <w:rPr>
          <w:lang w:val="ru-RU"/>
        </w:rPr>
      </w:pPr>
      <w:r>
        <w:rPr>
          <w:lang w:val="ru-RU"/>
        </w:rPr>
      </w:r>
    </w:p>
    <w:p>
      <w:pPr>
        <w:pStyle w:val="Normal"/>
        <w:ind w:firstLine="342"/>
        <w:jc w:val="both"/>
        <w:rPr>
          <w:lang w:val="ru-RU"/>
        </w:rPr>
      </w:pPr>
      <w:r>
        <w:rPr>
          <w:lang w:val="ru-RU"/>
        </w:rPr>
        <w:t>279. Можно одним сожжением деодара много очистить сознание. Также и Моруа стоит на страже и не допускает многих нежелательных гостей.</w:t>
      </w:r>
    </w:p>
    <w:p>
      <w:pPr>
        <w:pStyle w:val="Normal"/>
        <w:ind w:firstLine="342"/>
        <w:jc w:val="both"/>
        <w:rPr>
          <w:lang w:val="ru-RU"/>
        </w:rPr>
      </w:pPr>
      <w:r>
        <w:rPr>
          <w:lang w:val="ru-RU"/>
        </w:rPr>
      </w:r>
    </w:p>
    <w:p>
      <w:pPr>
        <w:pStyle w:val="Normal"/>
        <w:ind w:firstLine="342"/>
        <w:jc w:val="both"/>
        <w:rPr>
          <w:lang w:val="ru-RU"/>
        </w:rPr>
      </w:pPr>
      <w:r>
        <w:rPr>
          <w:lang w:val="ru-RU"/>
        </w:rPr>
        <w:t>280. Цените людей, которые не только говорят, но и делают. Утверждайте умение понять действие. Трудность времени сложилась от дезорганизации. Причина такой дезорганизации смешна в своей ничтожности, — забыто сотрудничество сердец. Сходясь на молитву, люди забывают, как настроить себя для служения. Между тем, такое условие необходимо и легко достигается, в этом нужно только помочь друг другу. Сохранить необычное настроение уже значит подойти к Миру Огненному. В условиях жизни такое настроение не легко, но именно оно не должно быть отставлено. Не следует входить в храм ни с чем, кроме молитвы. В молитве возносится и улучшается бытие, потому каждая молитва, как и каждое возношение, должна быть лучше предыдущей. Каждая ступень лестницы духа должна быть пройденной. Как величественна Лестница к Огненному Миру, которая имеет в году триста шестьдесят шесть ступеней днем и триста шестьдесят шесть ночью! Каждая ступень отличается от другой и пусть будет лучше другой. Радость Учению, разве не будет она истинным украшением ступени? В каждой радости Учению уже заключается новое познание. Часто мы не можем выразить словами эту ступень, данную в радости. Она несомненна, и какая гора восходится молитвою радости! Ею утишаются боли, ею преуспевает труд. Никто и ничто не может препятствовать этой радости. Так будем иметь преимущество преуспеяния. То же можно желать и всем, ибо на лестнице духа нет тесноты. Пусть каждый радуется лишь красоте новой ступени. К чему же пойдет кто-то вспять? Но трудно и тяжко потерять уже пройденное. Низвержение всегда пагубно даже для тела. Можно себе представить насколько оно гибельно для духа и существа огненного. Прикасание к огню уже дает особую ткань, которая сияет к верху, но испепеляется вниз. Лестница восхождения есть мера великодушия, значит, великодушие может быть постигаемо ежедневно.</w:t>
      </w:r>
    </w:p>
    <w:p>
      <w:pPr>
        <w:pStyle w:val="Normal"/>
        <w:ind w:firstLine="342"/>
        <w:jc w:val="both"/>
        <w:rPr>
          <w:lang w:val="ru-RU"/>
        </w:rPr>
      </w:pPr>
      <w:r>
        <w:rPr>
          <w:lang w:val="ru-RU"/>
        </w:rPr>
      </w:r>
    </w:p>
    <w:p>
      <w:pPr>
        <w:pStyle w:val="Normal"/>
        <w:ind w:firstLine="342"/>
        <w:jc w:val="both"/>
        <w:rPr>
          <w:lang w:val="ru-RU"/>
        </w:rPr>
      </w:pPr>
      <w:r>
        <w:rPr>
          <w:lang w:val="ru-RU"/>
        </w:rPr>
        <w:t>281. Страх будущего есть ужас Мира. Он вторгается в жизнь под различными пониманиями. Он постепенно разлагает ум и омертвляет сердце. Такой страх ложен в природе своей. Люди знают, что каждое их местонахождение не вечно, значит разумно будет немедленно приготовлять нечто будущее. Но части хаоса аморфные и неподвижные прикрепляют сознание к призрачным местам. Нужно напрячь познание действительности, чтобы признать ложь Майи и понять, что правда лишь в будущем, когда мы приближаемся к Обители Огня. Невозможно описать, как люди пытаются прикрыть страх перед будущим. Они стараются показать, что не будущее, но прошлое должно занимать их мышление. Они постыдно избегают всего, что напоминает о движении в будущее. Они забывают, что таким образом появляется пагубный яд пространства. Даже на самых чистых местах можно заметить волны такого яда. И люди отравляются взаимно. Но самая здоровая и прекрасная мысль будет о будущем. Она соответствует Миру Огненному.</w:t>
      </w:r>
    </w:p>
    <w:p>
      <w:pPr>
        <w:pStyle w:val="Normal"/>
        <w:ind w:firstLine="342"/>
        <w:jc w:val="both"/>
        <w:rPr>
          <w:lang w:val="ru-RU"/>
        </w:rPr>
      </w:pPr>
      <w:r>
        <w:rPr>
          <w:lang w:val="ru-RU"/>
        </w:rPr>
      </w:r>
    </w:p>
    <w:p>
      <w:pPr>
        <w:pStyle w:val="Normal"/>
        <w:ind w:firstLine="342"/>
        <w:jc w:val="both"/>
        <w:rPr>
          <w:lang w:val="ru-RU"/>
        </w:rPr>
      </w:pPr>
      <w:r>
        <w:rPr>
          <w:lang w:val="ru-RU"/>
        </w:rPr>
        <w:t>282. Для Иеровдохновения полезен ток, который зовется — Печать Иерарха. Можно почувствовать на темени, он сияет, как явление белого луча. Можно, при знании Иеровдохновения, помнить это ощущение.</w:t>
      </w:r>
    </w:p>
    <w:p>
      <w:pPr>
        <w:pStyle w:val="Normal"/>
        <w:ind w:firstLine="342"/>
        <w:jc w:val="both"/>
        <w:rPr>
          <w:lang w:val="ru-RU"/>
        </w:rPr>
      </w:pPr>
      <w:r>
        <w:rPr>
          <w:lang w:val="ru-RU"/>
        </w:rPr>
      </w:r>
    </w:p>
    <w:p>
      <w:pPr>
        <w:pStyle w:val="Normal"/>
        <w:ind w:firstLine="342"/>
        <w:jc w:val="both"/>
        <w:rPr>
          <w:lang w:val="ru-RU"/>
        </w:rPr>
      </w:pPr>
      <w:r>
        <w:rPr>
          <w:lang w:val="ru-RU"/>
        </w:rPr>
        <w:t>283. Тонкий звук подобен языку Тонкого Мира. Он понимается без грубых вибраций земных, также как и музыка сфер присоединяется к нашим тонким вибрациям, и тогда получается ощущение прекрасного.</w:t>
      </w:r>
    </w:p>
    <w:p>
      <w:pPr>
        <w:pStyle w:val="Normal"/>
        <w:ind w:firstLine="342"/>
        <w:jc w:val="both"/>
        <w:rPr>
          <w:lang w:val="ru-RU"/>
        </w:rPr>
      </w:pPr>
      <w:r>
        <w:rPr>
          <w:lang w:val="ru-RU"/>
        </w:rPr>
      </w:r>
    </w:p>
    <w:p>
      <w:pPr>
        <w:pStyle w:val="Normal"/>
        <w:ind w:firstLine="342"/>
        <w:jc w:val="both"/>
        <w:rPr>
          <w:lang w:val="ru-RU"/>
        </w:rPr>
      </w:pPr>
      <w:r>
        <w:rPr>
          <w:lang w:val="ru-RU"/>
        </w:rPr>
        <w:t>284. Обычно люди не понимают, что большое явление еще чувствительнее, нежели малое. Именно в большом явлении требуется еще большая психическая энергия, значит, каждое затемнение, раздражение и сомнение особенно пагубны. Когда Мир ждет новых обстоятельств, нужно проявить особую чуткость.</w:t>
      </w:r>
    </w:p>
    <w:p>
      <w:pPr>
        <w:pStyle w:val="Normal"/>
        <w:ind w:firstLine="342"/>
        <w:jc w:val="both"/>
        <w:rPr>
          <w:lang w:val="ru-RU"/>
        </w:rPr>
      </w:pPr>
      <w:r>
        <w:rPr>
          <w:lang w:val="ru-RU"/>
        </w:rPr>
      </w:r>
    </w:p>
    <w:p>
      <w:pPr>
        <w:pStyle w:val="Normal"/>
        <w:ind w:firstLine="342"/>
        <w:jc w:val="both"/>
        <w:rPr>
          <w:lang w:val="ru-RU"/>
        </w:rPr>
      </w:pPr>
      <w:r>
        <w:rPr>
          <w:lang w:val="ru-RU"/>
        </w:rPr>
        <w:t>285. Учение следует читать в разных состояниях, но следствие будет неодинаково. При смятенном уме Учение даст успокоение, при горе — утешение, при сомнении — утверждение, но для впитывания действенности Учения нужно покрыть случайные чувствования проникновением в сокровище Иерархии. Не только для утешения дано Учение, но для движения по лестнице восхождения. Конечно, при особых обстоятельствах Мира, особенно трудно постигательное углубление. Не раз уже Мир содрогался на границе механики и духа. Именно, теперь такое время, усугубленное натиском сил темных. Разнообразен базар материальных отбросов, прежде всего, нужно оценить их, чтобы предложить новые ценности. Так умение переменить оценку сознания будет уже порогом будущего. Допущение уже есть признание, и много темных гостей допущено человечеством. Такие приглашения утяжеляют переходное состояние. Нужно просить сердце поднять голос на обновление Мира.</w:t>
      </w:r>
    </w:p>
    <w:p>
      <w:pPr>
        <w:pStyle w:val="Normal"/>
        <w:ind w:firstLine="342"/>
        <w:jc w:val="both"/>
        <w:rPr>
          <w:lang w:val="ru-RU"/>
        </w:rPr>
      </w:pPr>
      <w:r>
        <w:rPr>
          <w:lang w:val="ru-RU"/>
        </w:rPr>
      </w:r>
    </w:p>
    <w:p>
      <w:pPr>
        <w:pStyle w:val="Normal"/>
        <w:ind w:firstLine="342"/>
        <w:jc w:val="both"/>
        <w:rPr>
          <w:lang w:val="ru-RU"/>
        </w:rPr>
      </w:pPr>
      <w:r>
        <w:rPr>
          <w:lang w:val="ru-RU"/>
        </w:rPr>
        <w:t>286. Добрый человек тот, кто творит добро. Сотворение добра есть улучшение будущего. Можно благотворить ближнему, чтобы улучшить его бытие. Можно поднимать целые народы героическим подвигом. Можно вносить в жизнь самые полезные открытия, которые должны преобразить будущее. Наконец, можно улучшить мышление народа, и в этом будет заключаться синтез добра. Как прекрасно мысленное творчество, не направленное ко злу. Когда народ поймет все зло осуждения, он откроет новые врата к будущему. Сколько времени освободится для познавания, для искусства мышления, для творения истинного добра, при этом зажгутся лучшие огни сердца. Во зле такие огни не зажигаются. Такое добро спасет здоровье и очистит на большое пространство атмосферу. Нелепо думать, что добро отвлеченность или заслуга. Оно есть спасение будущего, ибо без него нет утверждения восхождения. Так каждая мысль добра есть уже стрела Света. Она уже где-то искоренила разъединение, ибо каждое разъединение во злобе есть низвержение в хаос. Потому учите мыслить о добре.</w:t>
      </w:r>
    </w:p>
    <w:p>
      <w:pPr>
        <w:pStyle w:val="Normal"/>
        <w:ind w:firstLine="342"/>
        <w:jc w:val="both"/>
        <w:rPr>
          <w:lang w:val="ru-RU"/>
        </w:rPr>
      </w:pPr>
      <w:r>
        <w:rPr>
          <w:lang w:val="ru-RU"/>
        </w:rPr>
      </w:r>
    </w:p>
    <w:p>
      <w:pPr>
        <w:pStyle w:val="Normal"/>
        <w:ind w:firstLine="342"/>
        <w:jc w:val="both"/>
        <w:rPr>
          <w:lang w:val="ru-RU"/>
        </w:rPr>
      </w:pPr>
      <w:r>
        <w:rPr>
          <w:lang w:val="ru-RU"/>
        </w:rPr>
        <w:t>287. Мы слышим часто о болях старых ран. Они как будто зажили, физическая ткань соединилась, но, тем не менее, страдания продолжаются. Также можно слышать, что только внушение может помочь в таких случаях. Разве тонкое тело не будет болеть, если оно было повреждено? Рана заживет физически, но тонкое тело может ощущать боли. Конечно, если сознание человека развито, он своим приказом заставит тонкое тело оздоровиться. Но в других случаях требуется внушение, чтобы соответственно физическому процессу воздействовать на тонкое тело. Так понимающие комплекс организма улучшат положение всех его тел.</w:t>
      </w:r>
    </w:p>
    <w:p>
      <w:pPr>
        <w:pStyle w:val="Normal"/>
        <w:ind w:firstLine="342"/>
        <w:jc w:val="both"/>
        <w:rPr>
          <w:lang w:val="ru-RU"/>
        </w:rPr>
      </w:pPr>
      <w:r>
        <w:rPr>
          <w:lang w:val="ru-RU"/>
        </w:rPr>
      </w:r>
    </w:p>
    <w:p>
      <w:pPr>
        <w:pStyle w:val="Normal"/>
        <w:ind w:firstLine="342"/>
        <w:jc w:val="both"/>
        <w:rPr>
          <w:lang w:val="ru-RU"/>
        </w:rPr>
      </w:pPr>
      <w:r>
        <w:rPr>
          <w:lang w:val="ru-RU"/>
        </w:rPr>
        <w:t>288. Текущие события еще раз указывают на значение мысли. Уже видите, что роскошь потрясена, тоже видите, что магия получила осуждение, и мышление направлено к Иеровдохновению. Эти два условия очень губительны для темных. Без роскоши и без колдовства они значительно обессилят. Но у них остается третье условие, а именно смущение слабых умов. Самое плачевное, что слабые умы не вмещают здоровых начал. Их неустойчивость поглощает много энергии, потому Мы обращаем внимание на самое главное, чтобы сосредоточить энергию на необходимом. Слышали о Знамени Нашем. Действительно, пусть несут его, кто может. Тоже и в другом проявим терпимость и заставим темных послужить.</w:t>
      </w:r>
    </w:p>
    <w:p>
      <w:pPr>
        <w:pStyle w:val="Normal"/>
        <w:ind w:firstLine="342"/>
        <w:jc w:val="both"/>
        <w:rPr>
          <w:lang w:val="ru-RU"/>
        </w:rPr>
      </w:pPr>
      <w:r>
        <w:rPr>
          <w:lang w:val="ru-RU"/>
        </w:rPr>
      </w:r>
    </w:p>
    <w:p>
      <w:pPr>
        <w:pStyle w:val="Normal"/>
        <w:ind w:firstLine="342"/>
        <w:jc w:val="both"/>
        <w:rPr>
          <w:lang w:val="ru-RU"/>
        </w:rPr>
      </w:pPr>
      <w:r>
        <w:rPr>
          <w:lang w:val="ru-RU"/>
        </w:rPr>
        <w:t>289. Благословен, кто в сердце своем немедленно признает сущность Иерархии. Но если очи сердца закрыты, то укажите ему на преемственность во всем сущем. Начните от самого домашнего обихода и так дойдите до основ мироздания. Если же он останется глух к знанию, то значит он от тьмы. Нужно помнить, что закон тьмы основан на отрицании. Нужно не забывать, что у всех народов был смысл преемственности и так они восходили к Иерархии.</w:t>
      </w:r>
    </w:p>
    <w:p>
      <w:pPr>
        <w:pStyle w:val="Normal"/>
        <w:ind w:firstLine="342"/>
        <w:jc w:val="both"/>
        <w:rPr>
          <w:lang w:val="ru-RU"/>
        </w:rPr>
      </w:pPr>
      <w:r>
        <w:rPr>
          <w:lang w:val="ru-RU"/>
        </w:rPr>
      </w:r>
    </w:p>
    <w:p>
      <w:pPr>
        <w:pStyle w:val="Normal"/>
        <w:ind w:firstLine="342"/>
        <w:jc w:val="both"/>
        <w:rPr>
          <w:lang w:val="ru-RU"/>
        </w:rPr>
      </w:pPr>
      <w:r>
        <w:rPr>
          <w:lang w:val="ru-RU"/>
        </w:rPr>
        <w:t>290. Поистине, Египет был велик достижениями до времен Соломона. И Будда, по особому значению, получил чашу из Египта, так стройно полагались основания Мудрости. Конечно, и Веды имели связь с прошлыми расами. Часто Заветы нарастают эволюционно, но иногда, по глубине кармы, они инволюционируют. Тем не менее, преемственность существовала, именно, она являлась равновесием народов. Отрицание преемственности невежество. Само качество жизни, само осознание пути уже основаны на преемственности, как протяжение в Беспредельность. Сама Иерархия должна быть осознана в Беспредельности. Особенно часто представляется Иерархия предельною, и отсюда происходят всякие ограничения и умаления. Величие Иерархии в Беспредельности.</w:t>
      </w:r>
    </w:p>
    <w:p>
      <w:pPr>
        <w:pStyle w:val="Normal"/>
        <w:ind w:firstLine="342"/>
        <w:jc w:val="both"/>
        <w:rPr>
          <w:lang w:val="ru-RU"/>
        </w:rPr>
      </w:pPr>
      <w:r>
        <w:rPr>
          <w:lang w:val="ru-RU"/>
        </w:rPr>
      </w:r>
    </w:p>
    <w:p>
      <w:pPr>
        <w:pStyle w:val="Normal"/>
        <w:ind w:firstLine="342"/>
        <w:jc w:val="both"/>
        <w:rPr>
          <w:lang w:val="ru-RU"/>
        </w:rPr>
      </w:pPr>
      <w:r>
        <w:rPr>
          <w:lang w:val="ru-RU"/>
        </w:rPr>
        <w:t>291. Похвально, что врач признал напряжение в ушах, как огненное явление. Также он оценил бы напряжение в глазах и пульсацию в конечностях. Можно заметить многие новые ритмы, явленные, как предшествующие огненным энергиям. Но необходимо, чтобы врачи начали замечать некоторые качества заболеваний.</w:t>
      </w:r>
    </w:p>
    <w:p>
      <w:pPr>
        <w:pStyle w:val="Normal"/>
        <w:ind w:firstLine="342"/>
        <w:jc w:val="both"/>
        <w:rPr>
          <w:lang w:val="ru-RU"/>
        </w:rPr>
      </w:pPr>
      <w:r>
        <w:rPr>
          <w:lang w:val="ru-RU"/>
        </w:rPr>
      </w:r>
    </w:p>
    <w:p>
      <w:pPr>
        <w:pStyle w:val="Normal"/>
        <w:ind w:firstLine="342"/>
        <w:jc w:val="both"/>
        <w:rPr>
          <w:lang w:val="ru-RU"/>
        </w:rPr>
      </w:pPr>
      <w:r>
        <w:rPr>
          <w:lang w:val="ru-RU"/>
        </w:rPr>
        <w:t>292. В первобытных религиях, прежде всего, преподавался страх к Богу. Так внушалось чувство, которое обычно кончается восстанием. Конечно, каждый, прикасающийся к Высшему Миру, испытывает трепет, но это неизбежное ощущение не имеет ничего общего со страхом. Страх есть прекращение творческой энергии. Страх есть окостенение и предание себя тьме. Между тем, обращение к Высшему Миру должно вызывать восторг и увеличение сил к выражению прекрасного. Такие качества рождаются не страхом, но любовью. Потому высшая религия учит уже не страху, но любви. Только таким путем люди могут привязаться к Миру Высшему. Оковы страха свойственны рабству. Но прекрасное творение не рабство, но почитание любовью. Сравним сделанное страхом и любовью. Сокровище духа не из темницы страха, потому посоветуем людям любить и укрепляться чувством преданности. Никто не может защищать место страшное, но подвиг совершается во имя любви. Приложите эту меру к Вратам Мира Огненного.</w:t>
      </w:r>
    </w:p>
    <w:p>
      <w:pPr>
        <w:pStyle w:val="Normal"/>
        <w:ind w:firstLine="342"/>
        <w:jc w:val="both"/>
        <w:rPr>
          <w:lang w:val="ru-RU"/>
        </w:rPr>
      </w:pPr>
      <w:r>
        <w:rPr>
          <w:lang w:val="ru-RU"/>
        </w:rPr>
      </w:r>
    </w:p>
    <w:p>
      <w:pPr>
        <w:pStyle w:val="Normal"/>
        <w:ind w:firstLine="342"/>
        <w:jc w:val="both"/>
        <w:rPr>
          <w:lang w:val="ru-RU"/>
        </w:rPr>
      </w:pPr>
      <w:r>
        <w:rPr>
          <w:lang w:val="ru-RU"/>
        </w:rPr>
        <w:t>293. Не напрасно древние мудрецы предлагали заниматься художествами или ремеслами. Каждый должен был приобщаться к такому рукоделию. Они имели в виду средство сосредоточения. Каждый, в стремлении к совершенствованию, напрягал волю и внимание. Даже на немногих, дошедших до нас, предметах можно видеть высокое качество ремесла. Именно теперь настало время снова вернуться к качеству рукоделия. Нельзя положить духовное ограничение в предел машин. Нужно заполнить время качеством рукоделия, которое обновит воображение. Именно качество и воображение соединены на ступенях огненного достижения.</w:t>
      </w:r>
    </w:p>
    <w:p>
      <w:pPr>
        <w:pStyle w:val="Normal"/>
        <w:ind w:firstLine="342"/>
        <w:jc w:val="both"/>
        <w:rPr>
          <w:lang w:val="ru-RU"/>
        </w:rPr>
      </w:pPr>
      <w:r>
        <w:rPr>
          <w:lang w:val="ru-RU"/>
        </w:rPr>
      </w:r>
    </w:p>
    <w:p>
      <w:pPr>
        <w:pStyle w:val="Normal"/>
        <w:ind w:firstLine="342"/>
        <w:jc w:val="both"/>
        <w:rPr>
          <w:lang w:val="ru-RU"/>
        </w:rPr>
      </w:pPr>
      <w:r>
        <w:rPr>
          <w:lang w:val="ru-RU"/>
        </w:rPr>
        <w:t>294. Именно нужно понимать источники древности. Когда откроется значение их, тогда придут и новые нахождения. Можно найти многое, но дикое помышление не должно касаться сокровищ. Не отымем разумности эволюции.</w:t>
      </w:r>
    </w:p>
    <w:p>
      <w:pPr>
        <w:pStyle w:val="Normal"/>
        <w:ind w:firstLine="342"/>
        <w:jc w:val="both"/>
        <w:rPr>
          <w:lang w:val="ru-RU"/>
        </w:rPr>
      </w:pPr>
      <w:r>
        <w:rPr>
          <w:lang w:val="ru-RU"/>
        </w:rPr>
      </w:r>
    </w:p>
    <w:p>
      <w:pPr>
        <w:pStyle w:val="Normal"/>
        <w:ind w:firstLine="342"/>
        <w:jc w:val="both"/>
        <w:rPr>
          <w:lang w:val="ru-RU"/>
        </w:rPr>
      </w:pPr>
      <w:r>
        <w:rPr>
          <w:lang w:val="ru-RU"/>
        </w:rPr>
        <w:t>295. Злоба неверия заливает Мир. Такая злоба самая лютая, ибо она состязается с сущностью бытия. Она сама себя раздражает и во лжи умертвляет все возможности.</w:t>
      </w:r>
    </w:p>
    <w:p>
      <w:pPr>
        <w:pStyle w:val="Normal"/>
        <w:ind w:firstLine="342"/>
        <w:jc w:val="both"/>
        <w:rPr>
          <w:lang w:val="ru-RU"/>
        </w:rPr>
      </w:pPr>
      <w:r>
        <w:rPr>
          <w:lang w:val="ru-RU"/>
        </w:rPr>
      </w:r>
    </w:p>
    <w:p>
      <w:pPr>
        <w:pStyle w:val="Normal"/>
        <w:ind w:firstLine="342"/>
        <w:jc w:val="both"/>
        <w:rPr>
          <w:lang w:val="ru-RU"/>
        </w:rPr>
      </w:pPr>
      <w:r>
        <w:rPr>
          <w:lang w:val="ru-RU"/>
        </w:rPr>
        <w:t>296. Иеровдохновение нисходит при одном основном условии. Не сосредоточенность, не приказ воли, но любовь к Иерархии рождает непосредственное Общение. Не знаем, как можно лучше и точнее, нежели приливом любви, выразить закон ведущий. Потому так своевременно отставить насильственную магию, чтобы углубиться в существе своем любовью. Следовательно, можно легко приблизиться к началу Бытия самым прекрасным чувством. Именно среди разложения планеты нужно обратиться к наиболее здоровому началу. Что же может сильнее соединять, как не мантрам — «люблю Тебя, Господи!» На такой зов легко получить луч познания. Заметьте это.</w:t>
      </w:r>
    </w:p>
    <w:p>
      <w:pPr>
        <w:pStyle w:val="Normal"/>
        <w:ind w:firstLine="342"/>
        <w:jc w:val="both"/>
        <w:rPr>
          <w:lang w:val="ru-RU"/>
        </w:rPr>
      </w:pPr>
      <w:r>
        <w:rPr>
          <w:lang w:val="ru-RU"/>
        </w:rPr>
      </w:r>
    </w:p>
    <w:p>
      <w:pPr>
        <w:pStyle w:val="Normal"/>
        <w:ind w:firstLine="342"/>
        <w:jc w:val="both"/>
        <w:rPr>
          <w:lang w:val="ru-RU"/>
        </w:rPr>
      </w:pPr>
      <w:r>
        <w:rPr>
          <w:lang w:val="ru-RU"/>
        </w:rPr>
        <w:t>297. Нередко люди спрашивают — как поступать с заветами ушедших? Часто такие поручения не отвечают убеждению исполнителей. Можно предложить, кроме братоубийственных поручений, исполнить все остальное. Не следует принимать карму чужую, тем более, что ушедшие продолжают развивать энергию по принятому ими направлению. Ведь очень трудно изменить убеждение, продолжающееся в Тонком Мире. Потому исполнение завещаний очень полезно для гармонии токов.</w:t>
      </w:r>
    </w:p>
    <w:p>
      <w:pPr>
        <w:pStyle w:val="Normal"/>
        <w:ind w:firstLine="342"/>
        <w:jc w:val="both"/>
        <w:rPr>
          <w:lang w:val="ru-RU"/>
        </w:rPr>
      </w:pPr>
      <w:r>
        <w:rPr>
          <w:lang w:val="ru-RU"/>
        </w:rPr>
      </w:r>
    </w:p>
    <w:p>
      <w:pPr>
        <w:pStyle w:val="Normal"/>
        <w:ind w:firstLine="342"/>
        <w:jc w:val="both"/>
        <w:rPr>
          <w:lang w:val="ru-RU"/>
        </w:rPr>
      </w:pPr>
      <w:r>
        <w:rPr>
          <w:lang w:val="ru-RU"/>
        </w:rPr>
        <w:t>298. Если бы заняться составлением диаграмм земных привычек, можно получить своеобразное представление о жизни планеты. Многие привычки переживают расы и целые периоды. Никакая перемена всех условий жизни не влияет на привычки, сложенные уявлением упрямства. Можно поражаться насколько привычки косности древни и не зависят от форм общественных. Потому так часто говорю об умении преодолевать привычки. Такой совет касается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299. Итак, везде можно наблюдать три пути: путь легкий, путь трудный и путь ужасный. Первый слагается при познании всех удачных, полезных и добрых сочетаний. Второй, когда некоторые добрые сочетания покрыты самыми вредными и разрушительными построениями. Труден такой путь и подобен бегу с завязанными глазами. Третий путь, когда невежество вовлекает во тьму разложения, поистине, ужасен. Между тем, люди не имеют права винить других в таком ужасе, они сами закрыли глаза и уши. Они отказались от помощи и допустили хаос в мышление. Так пусть cтроитель следует первым путем.</w:t>
      </w:r>
    </w:p>
    <w:p>
      <w:pPr>
        <w:pStyle w:val="Normal"/>
        <w:ind w:firstLine="342"/>
        <w:jc w:val="both"/>
        <w:rPr>
          <w:lang w:val="ru-RU"/>
        </w:rPr>
      </w:pPr>
      <w:r>
        <w:rPr>
          <w:lang w:val="ru-RU"/>
        </w:rPr>
      </w:r>
    </w:p>
    <w:p>
      <w:pPr>
        <w:pStyle w:val="Normal"/>
        <w:ind w:firstLine="342"/>
        <w:jc w:val="both"/>
        <w:rPr>
          <w:lang w:val="ru-RU"/>
        </w:rPr>
      </w:pPr>
      <w:r>
        <w:rPr>
          <w:lang w:val="ru-RU"/>
        </w:rPr>
        <w:t>300. Может ли Свет заключить союз с тьмою? Он должен потушиться, чтобы соединиться с противоположным началом. Пусть Вождь Света не вздумает принять в стан тушителей и противников Света. Не может Свет увеличить тьму, также и тьма не может увеличить Свет, значит, такие союзы противоречат Природе.</w:t>
      </w:r>
    </w:p>
    <w:p>
      <w:pPr>
        <w:pStyle w:val="Normal"/>
        <w:ind w:firstLine="342"/>
        <w:jc w:val="both"/>
        <w:rPr>
          <w:lang w:val="ru-RU"/>
        </w:rPr>
      </w:pPr>
      <w:r>
        <w:rPr>
          <w:lang w:val="ru-RU"/>
        </w:rPr>
      </w:r>
    </w:p>
    <w:p>
      <w:pPr>
        <w:pStyle w:val="Normal"/>
        <w:ind w:firstLine="342"/>
        <w:jc w:val="both"/>
        <w:rPr>
          <w:lang w:val="ru-RU"/>
        </w:rPr>
      </w:pPr>
      <w:r>
        <w:rPr>
          <w:lang w:val="ru-RU"/>
        </w:rPr>
        <w:t>301. Сведение о языке Светил нужно понимать очень внимательно. Можно иметь лучшие сочетания и не прилагать их. Также можно миновать самые опасные знаки, обращая ярую устремленность к Иерархии. Из этого Источника можно черпать полезные достижения, которые могут облегчить карму.</w:t>
      </w:r>
    </w:p>
    <w:p>
      <w:pPr>
        <w:pStyle w:val="Normal"/>
        <w:ind w:firstLine="342"/>
        <w:jc w:val="both"/>
        <w:rPr>
          <w:lang w:val="ru-RU"/>
        </w:rPr>
      </w:pPr>
      <w:r>
        <w:rPr>
          <w:lang w:val="ru-RU"/>
        </w:rPr>
      </w:r>
    </w:p>
    <w:p>
      <w:pPr>
        <w:pStyle w:val="Normal"/>
        <w:ind w:firstLine="342"/>
        <w:jc w:val="both"/>
        <w:rPr>
          <w:lang w:val="ru-RU"/>
        </w:rPr>
      </w:pPr>
      <w:r>
        <w:rPr>
          <w:lang w:val="ru-RU"/>
        </w:rPr>
        <w:t>302. Понимание Света и тьмы, так же как и соответствия Светил с Нашим Источником, будет уже советом Огненного Мира. Жалок, кто надеется получить Свет из тьмы. Он не может взвешивать сокровище среди мрака. Не думайте, что такое указание отвлеченно, наоборот, каждый день полон союзами Света с тьмою. Когда вы приведете такого союзника темных, никто не почует его, только пес зарычит на тьму. Можно ошибиться, но непростительно не выслушать совета. Мы не прекратим доброжелательства, но зачем оказываться в бурном море без спасательных поясов?!</w:t>
      </w:r>
    </w:p>
    <w:p>
      <w:pPr>
        <w:pStyle w:val="Normal"/>
        <w:ind w:firstLine="342"/>
        <w:jc w:val="both"/>
        <w:rPr>
          <w:lang w:val="ru-RU"/>
        </w:rPr>
      </w:pPr>
      <w:r>
        <w:rPr>
          <w:lang w:val="ru-RU"/>
        </w:rPr>
      </w:r>
    </w:p>
    <w:p>
      <w:pPr>
        <w:pStyle w:val="Normal"/>
        <w:ind w:firstLine="342"/>
        <w:jc w:val="both"/>
        <w:rPr>
          <w:lang w:val="ru-RU"/>
        </w:rPr>
      </w:pPr>
      <w:r>
        <w:rPr>
          <w:lang w:val="ru-RU"/>
        </w:rPr>
        <w:t>303. Посмотрим, как они приходят, те, кто требуют только новое. Вот он, требующий, но даже незнающий гармонизацию центров — разве ему можно дать новое? Вот он, лишенный энтузиазма — разве ему можно дать новое? Вот он, незнающий радости — разве ему можно дать новое? Вот он, не освобожденный от злобы — разве ему можно дать новое? Вот он, трясущийся от зависти — разве ему можно дать новое? Вот он, серый от страха — разве ему можно дать новое? Вот он, отвратившийся от Истины, — разве ему можно дать новое? Вот он, раздраженный и умерший сердцем — разве ему можно дать новое? Многие придут и спросят — где же новое? Мы готовы попрать его. Мышление наше готово к отрицанию. Наше желание уничтожить то, что вы скажете — такие слова наполняют Землю. Слугам тьмы нужно слышать для отрицания и приближаться для поношения. Различайте по отрицанию, оно уже угнездилось на месте сердца у служителей тьмы. Можно часто указать это, когда холод отрицания будет приближаться.</w:t>
      </w:r>
    </w:p>
    <w:p>
      <w:pPr>
        <w:pStyle w:val="Normal"/>
        <w:ind w:firstLine="342"/>
        <w:jc w:val="both"/>
        <w:rPr>
          <w:lang w:val="ru-RU"/>
        </w:rPr>
      </w:pPr>
      <w:r>
        <w:rPr>
          <w:lang w:val="ru-RU"/>
        </w:rPr>
      </w:r>
    </w:p>
    <w:p>
      <w:pPr>
        <w:pStyle w:val="Normal"/>
        <w:ind w:firstLine="342"/>
        <w:jc w:val="both"/>
        <w:rPr>
          <w:lang w:val="ru-RU"/>
        </w:rPr>
      </w:pPr>
      <w:r>
        <w:rPr>
          <w:lang w:val="ru-RU"/>
        </w:rPr>
        <w:t>304. Невыдача существа знания есть первое условие успеха. Нужно проникнуться сущностью собеседника, чтобы не ошибиться в его намерении. На многие века можно посеять плоды такого предательства. Особенно, когда касаемся жизни Огненного Мира. Пусть люди поймут, что для познания нужен флюид принятия. Отвращение, и отогнание, и поношение не годятся для путей Огненного Мира.</w:t>
      </w:r>
    </w:p>
    <w:p>
      <w:pPr>
        <w:pStyle w:val="Normal"/>
        <w:ind w:firstLine="342"/>
        <w:jc w:val="both"/>
        <w:rPr>
          <w:lang w:val="ru-RU"/>
        </w:rPr>
      </w:pPr>
      <w:r>
        <w:rPr>
          <w:lang w:val="ru-RU"/>
        </w:rPr>
      </w:r>
    </w:p>
    <w:p>
      <w:pPr>
        <w:pStyle w:val="Normal"/>
        <w:ind w:firstLine="342"/>
        <w:jc w:val="both"/>
        <w:rPr>
          <w:lang w:val="ru-RU"/>
        </w:rPr>
      </w:pPr>
      <w:r>
        <w:rPr>
          <w:lang w:val="ru-RU"/>
        </w:rPr>
        <w:t>305. Многие события наполняют пространство. Можно видеть, как некоторые из них устремляются там, где нет очевидных возможностей. Уже знаете, что человеческие возможности отличаются от возможностей космических, за которыми нужно следовать. Также знаете, что узлы событий подобны метательным машинам древних.</w:t>
      </w:r>
    </w:p>
    <w:p>
      <w:pPr>
        <w:pStyle w:val="Normal"/>
        <w:ind w:firstLine="342"/>
        <w:jc w:val="both"/>
        <w:rPr>
          <w:lang w:val="ru-RU"/>
        </w:rPr>
      </w:pPr>
      <w:r>
        <w:rPr>
          <w:lang w:val="ru-RU"/>
        </w:rPr>
      </w:r>
    </w:p>
    <w:p>
      <w:pPr>
        <w:pStyle w:val="Normal"/>
        <w:ind w:firstLine="342"/>
        <w:jc w:val="both"/>
        <w:rPr>
          <w:lang w:val="ru-RU"/>
        </w:rPr>
      </w:pPr>
      <w:r>
        <w:rPr>
          <w:lang w:val="ru-RU"/>
        </w:rPr>
        <w:t>306. Могут спросить — в чем же главный вред черной магии? Ведь поверх личного вреда должен быть и вред космический ? Именно так. Уявление смешения элементов и вызов частей хаоса есть наибольший вред от низших заклинаний. Нужно представить себе, что сущности низших слоев, таким образом, получают доступ в неподлежащие сферы и продолжают вредить по широкому пространству. Потому нужны меры обширные, чтобы оградить и без того больную планету. Нужно отставить магию вообще.</w:t>
      </w:r>
    </w:p>
    <w:p>
      <w:pPr>
        <w:pStyle w:val="Normal"/>
        <w:ind w:firstLine="342"/>
        <w:jc w:val="both"/>
        <w:rPr>
          <w:lang w:val="ru-RU"/>
        </w:rPr>
      </w:pPr>
      <w:r>
        <w:rPr>
          <w:lang w:val="ru-RU"/>
        </w:rPr>
      </w:r>
    </w:p>
    <w:p>
      <w:pPr>
        <w:pStyle w:val="Normal"/>
        <w:ind w:firstLine="342"/>
        <w:jc w:val="both"/>
        <w:rPr>
          <w:lang w:val="ru-RU"/>
        </w:rPr>
      </w:pPr>
      <w:r>
        <w:rPr>
          <w:lang w:val="ru-RU"/>
        </w:rPr>
        <w:t>307. Но явление вреда черной магии можно, в значительной степени, ослабить сознательным противлением. Когда сердце наше подает весть о нападении, и черные звезды уявляются, нужно спокойно и без страха обратиться к Иерархии. Многие нападения пресекаются немедленно. Но было бы ошибкою пренебречь естественными знаками сердца.</w:t>
      </w:r>
    </w:p>
    <w:p>
      <w:pPr>
        <w:pStyle w:val="Normal"/>
        <w:ind w:firstLine="342"/>
        <w:jc w:val="both"/>
        <w:rPr>
          <w:lang w:val="ru-RU"/>
        </w:rPr>
      </w:pPr>
      <w:r>
        <w:rPr>
          <w:lang w:val="ru-RU"/>
        </w:rPr>
      </w:r>
    </w:p>
    <w:p>
      <w:pPr>
        <w:pStyle w:val="Normal"/>
        <w:ind w:firstLine="342"/>
        <w:jc w:val="both"/>
        <w:rPr>
          <w:lang w:val="ru-RU"/>
        </w:rPr>
      </w:pPr>
      <w:r>
        <w:rPr>
          <w:lang w:val="ru-RU"/>
        </w:rPr>
        <w:t>308. В чем же главная польза от посылок мыслей? Кроме полезности для добрых дел, ради которых мысль посылается, главная польза в укреплении самого пространства добром. Такое насыщение пространства есть великая защита здоровья планеты. Таким образом, можно приучаться много раз ежедневно посылать добрые мысли, как пространственные стрелы. Мысли могут касаться как отдельных лиц, так и быть безличными. Явление добра есть великая ценность, не теряющаяся в пространстве.</w:t>
      </w:r>
    </w:p>
    <w:p>
      <w:pPr>
        <w:pStyle w:val="Normal"/>
        <w:ind w:firstLine="342"/>
        <w:jc w:val="both"/>
        <w:rPr>
          <w:lang w:val="ru-RU"/>
        </w:rPr>
      </w:pPr>
      <w:r>
        <w:rPr>
          <w:lang w:val="ru-RU"/>
        </w:rPr>
      </w:r>
    </w:p>
    <w:p>
      <w:pPr>
        <w:pStyle w:val="Normal"/>
        <w:ind w:firstLine="342"/>
        <w:jc w:val="both"/>
        <w:rPr>
          <w:lang w:val="ru-RU"/>
        </w:rPr>
      </w:pPr>
      <w:r>
        <w:rPr>
          <w:lang w:val="ru-RU"/>
        </w:rPr>
        <w:t>309. Также и путники, каждый может наполнить пространство полезными связями. Даже в древности общинножители, после известного срока, расходились временно. Такая протянутая флюидическая сеть имеет огромное спасительное значение. Нужно не только посылать мысли, но и психическую энергию на большие расстояния. Древние называли такую флюидическую сеть тканью Матери Мира. Потому, когда Глава Общины возглашал о наступлении срока выхода, явленные сотрудники радовались, ибо это означало, что сеть психической энергии уже была сильна.</w:t>
      </w:r>
    </w:p>
    <w:p>
      <w:pPr>
        <w:pStyle w:val="Normal"/>
        <w:ind w:firstLine="342"/>
        <w:jc w:val="both"/>
        <w:rPr>
          <w:lang w:val="ru-RU"/>
        </w:rPr>
      </w:pPr>
      <w:r>
        <w:rPr>
          <w:lang w:val="ru-RU"/>
        </w:rPr>
      </w:r>
    </w:p>
    <w:p>
      <w:pPr>
        <w:pStyle w:val="Normal"/>
        <w:ind w:firstLine="342"/>
        <w:jc w:val="both"/>
        <w:rPr>
          <w:lang w:val="ru-RU"/>
        </w:rPr>
      </w:pPr>
      <w:r>
        <w:rPr>
          <w:lang w:val="ru-RU"/>
        </w:rPr>
        <w:t>310. Все высшее находится в непрерывном действии. Явление привлекательности приличествует действию высшему. Так облечем сердце наше в привлекательность. Ничто иное не соответствует великому действию. Нужно приучаться к пониманию привлекательности для Общего Блага; в этом будет заключаться закон сердца. Также и все телесные законы будут укрепляться действиями привлекательными.</w:t>
      </w:r>
    </w:p>
    <w:p>
      <w:pPr>
        <w:pStyle w:val="Normal"/>
        <w:ind w:firstLine="342"/>
        <w:jc w:val="both"/>
        <w:rPr>
          <w:lang w:val="ru-RU"/>
        </w:rPr>
      </w:pPr>
      <w:r>
        <w:rPr>
          <w:lang w:val="ru-RU"/>
        </w:rPr>
      </w:r>
    </w:p>
    <w:p>
      <w:pPr>
        <w:pStyle w:val="Normal"/>
        <w:ind w:firstLine="342"/>
        <w:jc w:val="both"/>
        <w:rPr>
          <w:lang w:val="ru-RU"/>
        </w:rPr>
      </w:pPr>
      <w:r>
        <w:rPr>
          <w:lang w:val="ru-RU"/>
        </w:rPr>
        <w:t>311. В действии высшем не будет ничего отталкивающего, предоставим это свойство стихиям хаоса. Поймем, что и электричество, при явлении положительного и отрицательного, не будет отталкивающим, ибо энергия уже высшего размера. Учение обмена и сотрудничества не будет отталкивающим. Мысль отталкивающая уже есть основа ограничения. Мысль недопущения уже противна Огненному Миру.</w:t>
      </w:r>
    </w:p>
    <w:p>
      <w:pPr>
        <w:pStyle w:val="Normal"/>
        <w:ind w:firstLine="342"/>
        <w:jc w:val="both"/>
        <w:rPr>
          <w:lang w:val="ru-RU"/>
        </w:rPr>
      </w:pPr>
      <w:r>
        <w:rPr>
          <w:lang w:val="ru-RU"/>
        </w:rPr>
      </w:r>
    </w:p>
    <w:p>
      <w:pPr>
        <w:pStyle w:val="Normal"/>
        <w:ind w:firstLine="342"/>
        <w:jc w:val="both"/>
        <w:rPr>
          <w:lang w:val="ru-RU"/>
        </w:rPr>
      </w:pPr>
      <w:r>
        <w:rPr>
          <w:lang w:val="ru-RU"/>
        </w:rPr>
        <w:t>312. Даже в незримости своей огненные явления повергают земные существа в трепет. Токи и лучи Огненного Мира потрясают даже утонченные существа. Явление незримое уже невыносимо сердцу. Как же сильно оно отзовется при перенесении в зримость, приближаясь к закону воплощенного бытия! Нужно очень осознать это соответствие. Даже сильнейшие духом упадали в бессознание, и седели, и слепли, и немели, и теряли оконечностей движение. Явление Огненных Существ не должно уничтожать наше сознание. В близком будущем через сознание люди будут приучать тело свое к восприятию высших энергий. Таким образом, люди могут постепенно противостать огненным эпидемиям.</w:t>
      </w:r>
    </w:p>
    <w:p>
      <w:pPr>
        <w:pStyle w:val="Normal"/>
        <w:ind w:firstLine="342"/>
        <w:jc w:val="both"/>
        <w:rPr>
          <w:lang w:val="ru-RU"/>
        </w:rPr>
      </w:pPr>
      <w:r>
        <w:rPr>
          <w:lang w:val="ru-RU"/>
        </w:rPr>
      </w:r>
    </w:p>
    <w:p>
      <w:pPr>
        <w:pStyle w:val="Normal"/>
        <w:ind w:firstLine="342"/>
        <w:jc w:val="both"/>
        <w:rPr>
          <w:lang w:val="ru-RU"/>
        </w:rPr>
      </w:pPr>
      <w:r>
        <w:rPr>
          <w:lang w:val="ru-RU"/>
        </w:rPr>
        <w:t>313. Однажды один Учитель был позван царем для мудрой беседы. Учитель посмотрел пристально на владыку и начал говорить о красоте короны его, о блеске самоцветных камней, о высоком символе, заключенном в золотом обруче, сравнивая с магнитом притяжения. К удивлению учеников, сопровождающих его, и к удовольствию владыки, беседа ограничилась рассказом о значении короны. Когда же после ученики спросили Учителя: «Почему царю не было сказано о Начале Вселенной?» — Учитель сказал: «Явление разумения уровня сознания должно быть мерилом. Говоря о Начале Вселенной, царь, в лучшем случае, впал бы в скуку, в худшем царь ввергнулся бы в бездну отчаяния. И то и другое было бы вредно. Но можно было заметить, что корона для царя самое драгоценное сокровище, потому было полезно возвысить его и напомнить о значении Венца Мира. Постоянно имейте в виду лучшее, что имеет ваш собеседник. Если даже это будет самый обыкновенный предмет, то все же надо найти его наивысшее значение. Только так вы сделаетесь привлекательными и откроете путь к дальнейшему. Негоден и даже преступен наставник, говорящий не по сознанию слушателя». Особенно запомним эту притчу, когда собираемся упомянуть Мир Огненный. Всякое вызванное поругание Высшего Начала слагает тяжкую карму.</w:t>
      </w:r>
    </w:p>
    <w:p>
      <w:pPr>
        <w:pStyle w:val="Normal"/>
        <w:ind w:firstLine="342"/>
        <w:jc w:val="both"/>
        <w:rPr>
          <w:lang w:val="ru-RU"/>
        </w:rPr>
      </w:pPr>
      <w:r>
        <w:rPr>
          <w:lang w:val="ru-RU"/>
        </w:rPr>
      </w:r>
    </w:p>
    <w:p>
      <w:pPr>
        <w:pStyle w:val="Normal"/>
        <w:ind w:firstLine="342"/>
        <w:jc w:val="both"/>
        <w:rPr>
          <w:lang w:val="ru-RU"/>
        </w:rPr>
      </w:pPr>
      <w:r>
        <w:rPr>
          <w:lang w:val="ru-RU"/>
        </w:rPr>
        <w:t>314. Непоколебим тот, кто предался самому Высшему. Если есть какое-то колебание, значит не было представления о самом Высшем. Дух, немогущий представить себе Огненного Величия, не умеет вознестись к Высшему. Повторим, что всякая боязнь Огня уже есть духовная слепота.</w:t>
      </w:r>
    </w:p>
    <w:p>
      <w:pPr>
        <w:pStyle w:val="Normal"/>
        <w:ind w:firstLine="342"/>
        <w:jc w:val="both"/>
        <w:rPr>
          <w:lang w:val="ru-RU"/>
        </w:rPr>
      </w:pPr>
      <w:r>
        <w:rPr>
          <w:lang w:val="ru-RU"/>
        </w:rPr>
      </w:r>
    </w:p>
    <w:p>
      <w:pPr>
        <w:pStyle w:val="Normal"/>
        <w:ind w:firstLine="342"/>
        <w:jc w:val="both"/>
        <w:rPr>
          <w:lang w:val="ru-RU"/>
        </w:rPr>
      </w:pPr>
      <w:r>
        <w:rPr>
          <w:lang w:val="ru-RU"/>
        </w:rPr>
        <w:t>315. Нужно уметь сочетать многие понятия, кажущиеся разнородными. Так, для непонимающих, Иерархия и самодеятельность представляются понятиями противоречивыми. Между тем, Иерархия именно требует развития самодеятельности. Не может приблизиться к Иерархии, кто не понимает самодеятельности. На ступени восхождения первое условие будет самодеятельность и находчивость. Следует рассчитывать на помощь Иерархии, когда все самодеятельное умение напряжено. Каждый знает, что, по мере приобретения познания, приближения Учителя становятся все реже, ибо человек поднимается на ступень сотрудника. Нужно понять, что Завет самодеятельности есть уже знак доверия. Кроме того, именно, доверенный сотрудник может почтить Иерархию со всею сознательностью. Так мы можем помогать Высшим нашими самодеятельными жертвами. Люди и этот Завет не поняли и начали приносить кровавые жертвы. Но разве пролитая кровь нужна Иерархии? Обмен сердечной энергии есть укрепление сотрудничества, потому явление Иерархии при самодеятельности будет правильным восхождением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16. Поистине, следует сочетать условия космические с приемами Нашими. Так, когда твердо указываем на отмену магии, Мы хотим помочь естественным путем.</w:t>
      </w:r>
    </w:p>
    <w:p>
      <w:pPr>
        <w:pStyle w:val="Normal"/>
        <w:ind w:firstLine="342"/>
        <w:jc w:val="both"/>
        <w:rPr>
          <w:lang w:val="ru-RU"/>
        </w:rPr>
      </w:pPr>
      <w:r>
        <w:rPr>
          <w:lang w:val="ru-RU"/>
        </w:rPr>
      </w:r>
    </w:p>
    <w:p>
      <w:pPr>
        <w:pStyle w:val="Normal"/>
        <w:ind w:firstLine="342"/>
        <w:jc w:val="both"/>
        <w:rPr>
          <w:lang w:val="ru-RU"/>
        </w:rPr>
      </w:pPr>
      <w:r>
        <w:rPr>
          <w:lang w:val="ru-RU"/>
        </w:rPr>
        <w:t>317. Хорошо, что вы понимаете развитие действий и противодействий. Действительно, с каждым днем действия расширяются и захватывают новые слои. Также хорошо, что понимаете насколько Князь Мира сего принимает меры к новому сражению на всех частях Мира. Потому можно ценить каждое проявление преданности. Мало преданности в Мире, нужно поощрять каждое проявление.</w:t>
      </w:r>
    </w:p>
    <w:p>
      <w:pPr>
        <w:pStyle w:val="Normal"/>
        <w:ind w:firstLine="342"/>
        <w:jc w:val="both"/>
        <w:rPr>
          <w:lang w:val="ru-RU"/>
        </w:rPr>
      </w:pPr>
      <w:r>
        <w:rPr>
          <w:lang w:val="ru-RU"/>
        </w:rPr>
      </w:r>
    </w:p>
    <w:p>
      <w:pPr>
        <w:pStyle w:val="Normal"/>
        <w:ind w:firstLine="342"/>
        <w:jc w:val="both"/>
        <w:rPr>
          <w:lang w:val="ru-RU"/>
        </w:rPr>
      </w:pPr>
      <w:r>
        <w:rPr>
          <w:lang w:val="ru-RU"/>
        </w:rPr>
        <w:t>318. Наверно кто-то спросит: «Где же слова об Огненном Мире, поучение Этики не обозначают для нас стихию Огня?» Такие люди никогда не поймут, что начало приближения к Огненному Миру будет в усвоении основ жизни. Только невежда будет требовать химический состав Огненного Существа. Но утонченное сознание знает, что психическая энергия приводит к пониманию Огненного Мира. Только сердце подскажет, как можно по гладкому камню подниматься к высотам.</w:t>
      </w:r>
    </w:p>
    <w:p>
      <w:pPr>
        <w:pStyle w:val="Normal"/>
        <w:ind w:firstLine="342"/>
        <w:jc w:val="both"/>
        <w:rPr>
          <w:lang w:val="ru-RU"/>
        </w:rPr>
      </w:pPr>
      <w:r>
        <w:rPr>
          <w:lang w:val="ru-RU"/>
        </w:rPr>
      </w:r>
    </w:p>
    <w:p>
      <w:pPr>
        <w:pStyle w:val="Normal"/>
        <w:ind w:firstLine="342"/>
        <w:jc w:val="both"/>
        <w:rPr>
          <w:lang w:val="ru-RU"/>
        </w:rPr>
      </w:pPr>
      <w:r>
        <w:rPr>
          <w:lang w:val="ru-RU"/>
        </w:rPr>
        <w:t>319. Даже в самых тесных условиях можно получить обновление и укрепление. Часто растение укрепляется между камнями гораздо прочнее, нежели в жирной земле. Только тесные условия поведут корни в расщелины и подкрепят их против вихрей. Скажет дровосек: «Зачем угнездилось дерево на неприступном месте?» Конечно, от дровосека.</w:t>
      </w:r>
    </w:p>
    <w:p>
      <w:pPr>
        <w:pStyle w:val="Normal"/>
        <w:ind w:firstLine="342"/>
        <w:jc w:val="both"/>
        <w:rPr>
          <w:lang w:val="ru-RU"/>
        </w:rPr>
      </w:pPr>
      <w:r>
        <w:rPr>
          <w:lang w:val="ru-RU"/>
        </w:rPr>
      </w:r>
    </w:p>
    <w:p>
      <w:pPr>
        <w:pStyle w:val="Normal"/>
        <w:ind w:firstLine="342"/>
        <w:jc w:val="both"/>
        <w:rPr>
          <w:lang w:val="ru-RU"/>
        </w:rPr>
      </w:pPr>
      <w:r>
        <w:rPr>
          <w:lang w:val="ru-RU"/>
        </w:rPr>
        <w:t>320. Каждый человек чувствует внутреннее облегчение, когда поступает правильно. Можно объяснить такое чувство сознательным рефлексом нервных центров или, как говорят, совестью, но не забудем и космическую причину такого состояния. Правильное действие будет в сотрудничестве с Огненным Миром, получается соответствие, и огненные центры организма созвучат с великою мыслью пространства. Так каждый правильный поступок благодетелен не только нам самим, но и является пространственным действием. Огненный Мир радуется правильному действию.</w:t>
      </w:r>
    </w:p>
    <w:p>
      <w:pPr>
        <w:pStyle w:val="Normal"/>
        <w:ind w:firstLine="342"/>
        <w:jc w:val="both"/>
        <w:rPr>
          <w:lang w:val="ru-RU"/>
        </w:rPr>
      </w:pPr>
      <w:r>
        <w:rPr>
          <w:lang w:val="ru-RU"/>
        </w:rPr>
      </w:r>
    </w:p>
    <w:p>
      <w:pPr>
        <w:pStyle w:val="Normal"/>
        <w:ind w:firstLine="342"/>
        <w:jc w:val="both"/>
        <w:rPr>
          <w:lang w:val="ru-RU"/>
        </w:rPr>
      </w:pPr>
      <w:r>
        <w:rPr>
          <w:lang w:val="ru-RU"/>
        </w:rPr>
        <w:t>321. «Зефирот Херим» называлось пространственное осуждение, которое происходило, как противодействие неполезным действиям. Люди, давшие такое определение, глубоко знали о связи Огня с нашим бытием. Они понимали, что, кроме закона кармы, каждый поступок затрагивает огненную стихию. Он может нарушать целые спирали построения и так наносить немедленный обратный удар. Потому теория обратного удара имеет, кроме этических причин, также совершенно химическое основание.</w:t>
      </w:r>
    </w:p>
    <w:p>
      <w:pPr>
        <w:pStyle w:val="Normal"/>
        <w:ind w:firstLine="342"/>
        <w:jc w:val="both"/>
        <w:rPr>
          <w:lang w:val="ru-RU"/>
        </w:rPr>
      </w:pPr>
      <w:r>
        <w:rPr>
          <w:lang w:val="ru-RU"/>
        </w:rPr>
      </w:r>
    </w:p>
    <w:p>
      <w:pPr>
        <w:pStyle w:val="Normal"/>
        <w:ind w:firstLine="342"/>
        <w:jc w:val="both"/>
        <w:rPr>
          <w:lang w:val="ru-RU"/>
        </w:rPr>
      </w:pPr>
      <w:r>
        <w:rPr>
          <w:lang w:val="ru-RU"/>
        </w:rPr>
        <w:t>322. Правильный путь тем хорош, что каждый его размер уже полезен. Даже не следует задумываться, где предел пути? Можно улучшаться на любом размере.</w:t>
      </w:r>
    </w:p>
    <w:p>
      <w:pPr>
        <w:pStyle w:val="Normal"/>
        <w:ind w:firstLine="342"/>
        <w:jc w:val="both"/>
        <w:rPr>
          <w:lang w:val="ru-RU"/>
        </w:rPr>
      </w:pPr>
      <w:r>
        <w:rPr>
          <w:lang w:val="ru-RU"/>
        </w:rPr>
      </w:r>
    </w:p>
    <w:p>
      <w:pPr>
        <w:pStyle w:val="Normal"/>
        <w:ind w:firstLine="342"/>
        <w:jc w:val="both"/>
        <w:rPr>
          <w:lang w:val="ru-RU"/>
        </w:rPr>
      </w:pPr>
      <w:r>
        <w:rPr>
          <w:lang w:val="ru-RU"/>
        </w:rPr>
        <w:t>323. Водолаз являет приготовление к самому низшему слою воды. Его не заботит верхний слой, но ему нужно предусмотреть все давление в низшем слое. Так и отправляясь к народам, нужно иметь представление о самом низшем сознании. Каждый мыслящий о Мире Огненном должен уметь постигать мышление полуживотного сознания. Не следует пренебрегать пониманием самого низшего сознания. Наоборот, нужно запастись всею находчивостью, чтобы даже в зверином рыке уловить звук человеческий.</w:t>
      </w:r>
    </w:p>
    <w:p>
      <w:pPr>
        <w:pStyle w:val="Normal"/>
        <w:ind w:firstLine="342"/>
        <w:jc w:val="both"/>
        <w:rPr>
          <w:lang w:val="ru-RU"/>
        </w:rPr>
      </w:pPr>
      <w:r>
        <w:rPr>
          <w:lang w:val="ru-RU"/>
        </w:rPr>
        <w:t>Самое опасное — неумение примениться к сознанию. Сколько несчастий произошло от явления не к месту сказанного слова! Явите находчивость.</w:t>
      </w:r>
    </w:p>
    <w:p>
      <w:pPr>
        <w:pStyle w:val="Normal"/>
        <w:ind w:firstLine="342"/>
        <w:jc w:val="both"/>
        <w:rPr>
          <w:lang w:val="ru-RU"/>
        </w:rPr>
      </w:pPr>
      <w:r>
        <w:rPr>
          <w:lang w:val="ru-RU"/>
        </w:rPr>
      </w:r>
    </w:p>
    <w:p>
      <w:pPr>
        <w:pStyle w:val="Normal"/>
        <w:ind w:firstLine="342"/>
        <w:jc w:val="both"/>
        <w:rPr>
          <w:lang w:val="ru-RU"/>
        </w:rPr>
      </w:pPr>
      <w:r>
        <w:rPr>
          <w:lang w:val="ru-RU"/>
        </w:rPr>
        <w:t>324. Настигнутый погонею вестник бросается с конем в самом широком месте реки. Погоня останавливается, ибо надеется, что вестник потонет, но он выезжает на берег. Преследователи для ускорения спешат к узкому месту и тонут в течении. Поистине, где узко, там опасно. Такое соображение следует применять везде. Поиски миража облегчения не приводят к подвигу. Самое трудное есть и самое доступное. Люди не желают понять, что искания настойчивые уже пробуждают сильные энергии. Потому не будем устремляться к узкому, предпочтем широкое начало.</w:t>
      </w:r>
    </w:p>
    <w:p>
      <w:pPr>
        <w:pStyle w:val="Normal"/>
        <w:ind w:firstLine="342"/>
        <w:jc w:val="both"/>
        <w:rPr>
          <w:lang w:val="ru-RU"/>
        </w:rPr>
      </w:pPr>
      <w:r>
        <w:rPr>
          <w:lang w:val="ru-RU"/>
        </w:rPr>
      </w:r>
    </w:p>
    <w:p>
      <w:pPr>
        <w:pStyle w:val="Normal"/>
        <w:ind w:firstLine="342"/>
        <w:jc w:val="both"/>
        <w:rPr>
          <w:lang w:val="ru-RU"/>
        </w:rPr>
      </w:pPr>
      <w:r>
        <w:rPr>
          <w:lang w:val="ru-RU"/>
        </w:rPr>
        <w:t>325. Действительно, торжественность нужно воспитать. Уявление умения направить чувство к верху уже даст торжественность и ток огненный. Значит, мы не далеки от Мира Огненного, когда спасительный луч может быть почувствован. Устойчивость на мышлении о Мире Огненном уже перерождает нашу природу. Обычно мы не чувствуем такого перерождения. Только при узловых событиях мы замечаем совершенно иное наше к ним отношение. Мы у трещины Мира почуем, о чем жалеем и чему радуемся.</w:t>
      </w:r>
    </w:p>
    <w:p>
      <w:pPr>
        <w:pStyle w:val="Normal"/>
        <w:ind w:firstLine="342"/>
        <w:jc w:val="both"/>
        <w:rPr>
          <w:lang w:val="ru-RU"/>
        </w:rPr>
      </w:pPr>
      <w:r>
        <w:rPr>
          <w:lang w:val="ru-RU"/>
        </w:rPr>
      </w:r>
    </w:p>
    <w:p>
      <w:pPr>
        <w:pStyle w:val="Normal"/>
        <w:ind w:firstLine="342"/>
        <w:jc w:val="both"/>
        <w:rPr>
          <w:lang w:val="ru-RU"/>
        </w:rPr>
      </w:pPr>
      <w:r>
        <w:rPr>
          <w:lang w:val="ru-RU"/>
        </w:rPr>
        <w:t>326. На самом простом рукоделии, на музыке, можно иметь поучительные опыты. Иногда лишь один палец не вполне приложится к месту, и тем теряется весь явленный тон, при этом такое неудачное приложение вовсе не будет знаком непоправимым. Одни центры сочетаются быстро, но другие, по многим причинам, требуют более длительного сотрудничества. Терпение, это великое качество преуспеяния, будет испытано на таких приспособлениях центров. Часто, именно, более длительные приспособления служат ко благу, они не только сочетают центры, но как бы соединяют энергию на будущее. Так терпение есть украшение сердца. Каждый, неопытный в терпении, не будет знать, как приспособиться к Огненному Миру.</w:t>
      </w:r>
    </w:p>
    <w:p>
      <w:pPr>
        <w:pStyle w:val="Normal"/>
        <w:ind w:firstLine="342"/>
        <w:jc w:val="both"/>
        <w:rPr>
          <w:lang w:val="ru-RU"/>
        </w:rPr>
      </w:pPr>
      <w:r>
        <w:rPr>
          <w:lang w:val="ru-RU"/>
        </w:rPr>
      </w:r>
    </w:p>
    <w:p>
      <w:pPr>
        <w:pStyle w:val="Normal"/>
        <w:ind w:firstLine="342"/>
        <w:jc w:val="both"/>
        <w:rPr>
          <w:lang w:val="ru-RU"/>
        </w:rPr>
      </w:pPr>
      <w:r>
        <w:rPr>
          <w:lang w:val="ru-RU"/>
        </w:rPr>
        <w:t>327. Уже сказано, что кощунство должно быть отринуто, но следует усвоить, что каждое и всякое кощунство недопустимо. Иногда люди избавляются от кощунства лишь в тесном круге понятий, но язык их произносил тяжкие кощунства по отношению к соседу. Кто может судить, какие высокие сердечные провода могут быть затронуты этими злыми поношениями? Потому, вообще, кощунство должно быть изъято из жизни, как действие недостойное и вредное.</w:t>
      </w:r>
    </w:p>
    <w:p>
      <w:pPr>
        <w:pStyle w:val="Normal"/>
        <w:ind w:firstLine="342"/>
        <w:jc w:val="both"/>
        <w:rPr>
          <w:lang w:val="ru-RU"/>
        </w:rPr>
      </w:pPr>
      <w:r>
        <w:rPr>
          <w:lang w:val="ru-RU"/>
        </w:rPr>
      </w:r>
    </w:p>
    <w:p>
      <w:pPr>
        <w:pStyle w:val="Normal"/>
        <w:ind w:firstLine="342"/>
        <w:jc w:val="both"/>
        <w:rPr>
          <w:lang w:val="ru-RU"/>
        </w:rPr>
      </w:pPr>
      <w:r>
        <w:rPr>
          <w:lang w:val="ru-RU"/>
        </w:rPr>
        <w:t>328. Человек не может двигаться сразу двумя ногами. В такой смене рычагов заключается пример смены энергий. Нужно очень привыкать к смене деятельности центров. Не могут сразу звучать все центры, именно, преуспеяния их зависят от смены деятельности. Но молчание центра не означает смерть его. Наоборот, он, как спящий человек, обновляется в общении с Высшими Мирами.</w:t>
      </w:r>
    </w:p>
    <w:p>
      <w:pPr>
        <w:pStyle w:val="Normal"/>
        <w:ind w:firstLine="342"/>
        <w:jc w:val="both"/>
        <w:rPr>
          <w:lang w:val="ru-RU"/>
        </w:rPr>
      </w:pPr>
      <w:r>
        <w:rPr>
          <w:lang w:val="ru-RU"/>
        </w:rPr>
      </w:r>
    </w:p>
    <w:p>
      <w:pPr>
        <w:pStyle w:val="Normal"/>
        <w:ind w:firstLine="342"/>
        <w:jc w:val="both"/>
        <w:rPr>
          <w:lang w:val="ru-RU"/>
        </w:rPr>
      </w:pPr>
      <w:r>
        <w:rPr>
          <w:lang w:val="ru-RU"/>
        </w:rPr>
        <w:t>329. Даже в обычных письмах встречаются условные выражения, которые понятны только посвященному в переписку. Также и в пророчествах можно удивляться некоторым, неясным для нас, выражениям. Но когда вспомним время и все обстоятельства пророчеств, можем ясно увидеть, что условность выражений существует для нашего времени, ибо века изменили многие понятия и выражения. Нужно запастись такой осмотрительностью, чтобы не впасть в невежество.</w:t>
      </w:r>
    </w:p>
    <w:p>
      <w:pPr>
        <w:pStyle w:val="Normal"/>
        <w:ind w:firstLine="342"/>
        <w:jc w:val="both"/>
        <w:rPr>
          <w:lang w:val="ru-RU"/>
        </w:rPr>
      </w:pPr>
      <w:r>
        <w:rPr>
          <w:lang w:val="ru-RU"/>
        </w:rPr>
      </w:r>
    </w:p>
    <w:p>
      <w:pPr>
        <w:pStyle w:val="Normal"/>
        <w:ind w:firstLine="342"/>
        <w:jc w:val="both"/>
        <w:rPr>
          <w:lang w:val="ru-RU"/>
        </w:rPr>
      </w:pPr>
      <w:r>
        <w:rPr>
          <w:lang w:val="ru-RU"/>
        </w:rPr>
        <w:t>330. Сказано — наука светил точна, пока светила существуют. Но и здесь не забудем относительность. Можно представить, что, кроме химизма лучей самого светила, нужно понять, насколько атмосфера вибрирует на прохождение небесных тел и волн космической пыли. Потому астролог должен быть и астрофизиком, и астрономом. Кроме того, он должен чувствовать земные условия, противодействующие лучам светил. Только, при соблюдении этих условий, выводы его освободятся от ошибок.</w:t>
      </w:r>
    </w:p>
    <w:p>
      <w:pPr>
        <w:pStyle w:val="Normal"/>
        <w:ind w:firstLine="342"/>
        <w:jc w:val="both"/>
        <w:rPr>
          <w:lang w:val="ru-RU"/>
        </w:rPr>
      </w:pPr>
      <w:r>
        <w:rPr>
          <w:lang w:val="ru-RU"/>
        </w:rPr>
      </w:r>
    </w:p>
    <w:p>
      <w:pPr>
        <w:pStyle w:val="Normal"/>
        <w:ind w:firstLine="342"/>
        <w:jc w:val="both"/>
        <w:rPr>
          <w:lang w:val="ru-RU"/>
        </w:rPr>
      </w:pPr>
      <w:r>
        <w:rPr>
          <w:lang w:val="ru-RU"/>
        </w:rPr>
        <w:t>331. Должны ли люди знать все опасности, их окружающие? Можно представить себе состояние человека, знающего сколько скорпионов или змей находится около него, или сколько смертельных мух или пауков окружают его, получится плачевное положение. Особенно опасно будет, когда человек знает эти опасности и тем более приближает их. Потому лучше чувствознание, которое ведет наиболее безопасным путем и не отяжеляет множеством ненужных перегружений. Так огненное начало, которое живет в чувствознании, называется крыльями спасения.</w:t>
      </w:r>
    </w:p>
    <w:p>
      <w:pPr>
        <w:pStyle w:val="Normal"/>
        <w:ind w:firstLine="342"/>
        <w:jc w:val="both"/>
        <w:rPr>
          <w:lang w:val="ru-RU"/>
        </w:rPr>
      </w:pPr>
      <w:r>
        <w:rPr>
          <w:lang w:val="ru-RU"/>
        </w:rPr>
      </w:r>
    </w:p>
    <w:p>
      <w:pPr>
        <w:pStyle w:val="Normal"/>
        <w:ind w:firstLine="342"/>
        <w:jc w:val="both"/>
        <w:rPr>
          <w:lang w:val="ru-RU"/>
        </w:rPr>
      </w:pPr>
      <w:r>
        <w:rPr>
          <w:lang w:val="ru-RU"/>
        </w:rPr>
        <w:t>332. Сравните огонь плавильной печи с пламенем бушующего пожара, сопоставьте согласованное действие со стихиями хаоса, и вы призовете все спасительные ритмы, чтобы уявить согласованность действия. Потому школы должны развивать ритм согласованности. Мы уже не раз напоминали о согласованности гимнастических упражнений. Не только для войны, но для духовной защиты нужна дисциплина толп. Нельзя устремлять толпы к озверению, но ритм внесет согласованность в сборище людей. При этом не забудем огненные примеры. Именно, огненное начало живет особенным ритмом.</w:t>
      </w:r>
    </w:p>
    <w:p>
      <w:pPr>
        <w:pStyle w:val="Normal"/>
        <w:ind w:firstLine="342"/>
        <w:jc w:val="both"/>
        <w:rPr>
          <w:lang w:val="ru-RU"/>
        </w:rPr>
      </w:pPr>
      <w:r>
        <w:rPr>
          <w:lang w:val="ru-RU"/>
        </w:rPr>
      </w:r>
    </w:p>
    <w:p>
      <w:pPr>
        <w:pStyle w:val="Normal"/>
        <w:ind w:firstLine="342"/>
        <w:jc w:val="both"/>
        <w:rPr>
          <w:lang w:val="ru-RU"/>
        </w:rPr>
      </w:pPr>
      <w:r>
        <w:rPr>
          <w:lang w:val="ru-RU"/>
        </w:rPr>
        <w:t>333. Следует избегать предубежденности, как в большом, так и в малом. Много возможностей пресекались предубеждением. Именно, огненная энергия очень чутка на предубеждение. Но зная такое качество энергии, можно противодействовать внушением.</w:t>
      </w:r>
    </w:p>
    <w:p>
      <w:pPr>
        <w:pStyle w:val="Normal"/>
        <w:ind w:firstLine="342"/>
        <w:jc w:val="both"/>
        <w:rPr>
          <w:lang w:val="ru-RU"/>
        </w:rPr>
      </w:pPr>
      <w:r>
        <w:rPr>
          <w:lang w:val="ru-RU"/>
        </w:rPr>
      </w:r>
    </w:p>
    <w:p>
      <w:pPr>
        <w:pStyle w:val="Normal"/>
        <w:ind w:firstLine="342"/>
        <w:jc w:val="both"/>
        <w:rPr>
          <w:lang w:val="ru-RU"/>
        </w:rPr>
      </w:pPr>
      <w:r>
        <w:rPr>
          <w:lang w:val="ru-RU"/>
        </w:rPr>
        <w:t>334. Действительно, разобщение цепи Миров ужасно. Никто не думает в космическом размере, но следует думать о путях тонкого продвижения. Следует постоянно держать в сознании, что мысль не перестанет двигать вперед, если мышление сохранено. Также и единение с Иерархией не оставит в движении. Отвечаю на вопрос — не будем ли покинуты? Истинно, не будем, когда сердце наше прикреплено к Иерархии. Мы можем двигаться в Тонком Мире, когда Рука ведущая не отринута.</w:t>
      </w:r>
    </w:p>
    <w:p>
      <w:pPr>
        <w:pStyle w:val="Normal"/>
        <w:ind w:firstLine="342"/>
        <w:jc w:val="both"/>
        <w:rPr>
          <w:lang w:val="ru-RU"/>
        </w:rPr>
      </w:pPr>
      <w:r>
        <w:rPr>
          <w:lang w:val="ru-RU"/>
        </w:rPr>
      </w:r>
    </w:p>
    <w:p>
      <w:pPr>
        <w:pStyle w:val="Normal"/>
        <w:ind w:firstLine="342"/>
        <w:jc w:val="both"/>
        <w:rPr>
          <w:lang w:val="ru-RU"/>
        </w:rPr>
      </w:pPr>
      <w:r>
        <w:rPr>
          <w:lang w:val="ru-RU"/>
        </w:rPr>
        <w:t>335. Сказано — роскошь должна покинуть человечество. Недаром сами люди так обособили это понятие. Ничем не заменить его. Роскошь — не красота, не духовность, не совершенствование, не созидание, не благо, не сострадание, никакое доброе понятие не может заменить ее. Роскошь есть разрушение средств и возможностей. Роскошь есть разложение, ибо все построения вне ритма будут лишь разложением. Можно достаточно видеть, что роскошь мирская уже потрясена, но нужно найти согласованное сотрудничество, чтобы излечить заразу роскоши. Самость будет возражать, что роскошь есть заслуженное изобилие. Также скажут, что роскошь царственна. Будет это клевета. Роскошь была признаком упадка и затемнения духа. Цепи роскоши самые ужасные и для Тонкого Мира. Там нужно продвижение и постоянное совершенствование мысли. Явление загромождения не приведет к следующим Вратам.</w:t>
      </w:r>
    </w:p>
    <w:p>
      <w:pPr>
        <w:pStyle w:val="Normal"/>
        <w:ind w:firstLine="342"/>
        <w:jc w:val="both"/>
        <w:rPr>
          <w:lang w:val="ru-RU"/>
        </w:rPr>
      </w:pPr>
      <w:r>
        <w:rPr>
          <w:lang w:val="ru-RU"/>
        </w:rPr>
      </w:r>
    </w:p>
    <w:p>
      <w:pPr>
        <w:pStyle w:val="Normal"/>
        <w:ind w:firstLine="342"/>
        <w:jc w:val="both"/>
        <w:rPr>
          <w:lang w:val="ru-RU"/>
        </w:rPr>
      </w:pPr>
      <w:r>
        <w:rPr>
          <w:lang w:val="ru-RU"/>
        </w:rPr>
        <w:t>336. Добрая мысль есть первооснова доброго действия. Мысль светозарна прежде действия, потому будем считать стан добра по огням мысли. Вера без дел мертва, но такая вера будет слепым возложением, но не мыслью добра. Мысль тьмы тоже имеет излучение. Уже знаете черные пятна с красным излучением, и как сражаются зарницы света с мрачными излучениями. Тьма мысли ведет к самым уродливым поступкам. Некий Царь приказал украсить священное Изображение рогами из алмазов, чтобы показать силу своего произвола. Некий безумец украсил обувь свою священным Изображением, но, казалось бы, ничего не случилось, ибо он не мог видеть происшедшее разрушение в Тонком Мире. Он сам убедится в своем безумии. Нельзя мерить Невесомое мерами земными.</w:t>
      </w:r>
    </w:p>
    <w:p>
      <w:pPr>
        <w:pStyle w:val="Normal"/>
        <w:ind w:firstLine="342"/>
        <w:jc w:val="both"/>
        <w:rPr>
          <w:lang w:val="ru-RU"/>
        </w:rPr>
      </w:pPr>
      <w:r>
        <w:rPr>
          <w:lang w:val="ru-RU"/>
        </w:rPr>
      </w:r>
    </w:p>
    <w:p>
      <w:pPr>
        <w:pStyle w:val="Normal"/>
        <w:ind w:firstLine="342"/>
        <w:jc w:val="both"/>
        <w:rPr>
          <w:lang w:val="ru-RU"/>
        </w:rPr>
      </w:pPr>
      <w:r>
        <w:rPr>
          <w:lang w:val="ru-RU"/>
        </w:rPr>
        <w:t>337. Когда Иеровдохновение привлекает мысль к определенной стране или месту, значит, космически уже складываются обстоятельства великого значения. Может быть, такое очувствование места необъяснимо земным положением вещей. Может быть, такая страна, с земной точки зрения, находится в самом непривлекательном состоянии, но закон высший уже определяет место особого напряжения. Не видят еще глаза земные, но Иеровдохновение уже направляет сознание туда, где суждено сияние Света Высшего. Так поверх чувствознания светит нам Иеровдохновение. Часто оно как бы противоречит очевидности, но оно говорит слова Мира Огненного. Так и с ощущением, о котором сегодня сказано. Иеровдохновение направляет туда, где уже сияет вершина.</w:t>
      </w:r>
    </w:p>
    <w:p>
      <w:pPr>
        <w:pStyle w:val="Normal"/>
        <w:ind w:firstLine="342"/>
        <w:jc w:val="both"/>
        <w:rPr>
          <w:lang w:val="ru-RU"/>
        </w:rPr>
      </w:pPr>
      <w:r>
        <w:rPr>
          <w:lang w:val="ru-RU"/>
        </w:rPr>
      </w:r>
    </w:p>
    <w:p>
      <w:pPr>
        <w:pStyle w:val="Normal"/>
        <w:ind w:firstLine="342"/>
        <w:jc w:val="both"/>
        <w:rPr>
          <w:lang w:val="ru-RU"/>
        </w:rPr>
      </w:pPr>
      <w:r>
        <w:rPr>
          <w:lang w:val="ru-RU"/>
        </w:rPr>
        <w:t>338. Мы особенно радуемся, когда сознается путь, пройденный с Нашей помощью. Это одно из ближайших ощущений Иерархии. Можно усматривать многие знаки Нашего Общения. Каждое такое усмотрение уже будет укреплением моста в Мир Огненный.</w:t>
      </w:r>
    </w:p>
    <w:p>
      <w:pPr>
        <w:pStyle w:val="Normal"/>
        <w:ind w:firstLine="342"/>
        <w:jc w:val="both"/>
        <w:rPr>
          <w:lang w:val="ru-RU"/>
        </w:rPr>
      </w:pPr>
      <w:r>
        <w:rPr>
          <w:lang w:val="ru-RU"/>
        </w:rPr>
      </w:r>
    </w:p>
    <w:p>
      <w:pPr>
        <w:pStyle w:val="Normal"/>
        <w:ind w:firstLine="342"/>
        <w:jc w:val="both"/>
        <w:rPr>
          <w:lang w:val="ru-RU"/>
        </w:rPr>
      </w:pPr>
      <w:r>
        <w:rPr>
          <w:lang w:val="ru-RU"/>
        </w:rPr>
        <w:t>339. Каждая добрая мысль есть мощный рычаг, как получающему, так и посылающему. Люди предпочитают посылки о земных предметах, но они не сознают, что земные посылки могут вести как к Свету, так и к тьме. Явление следствия земных посылок зависит от уровня сознания получающего. Но духовные посылки безошибочны. Они не имеют пути к тьме, но при понимании могут влиять благоприятно на земные обстоятельства. Учение особенно останавливается на мысленных посылках. Как огненные действия, они имеют большое значение и для равновесия пространственного огня. Учение должно предупредить, что беспорядочное мышление не может приносить пользу окружающему. Но мы должны принимать во внимание, чтобы энергия была полезна не только узко по одному направлению, но и для всего размера пространственного. Не забудем, что огонь, как стихия вездесущая, передает мгновенно посланные вибрации. И никто не может уловить распространения таких тончайших энергий. Сколько раз придется повторять о бережности к энергиям. Не будем судить, как полагают люди, не желающие мыслить поверх земной коры. Когда мы стремимся к Миру Огненному, мы должны осознать признаки такого состояния.</w:t>
      </w:r>
    </w:p>
    <w:p>
      <w:pPr>
        <w:pStyle w:val="Normal"/>
        <w:ind w:firstLine="342"/>
        <w:jc w:val="both"/>
        <w:rPr>
          <w:lang w:val="ru-RU"/>
        </w:rPr>
      </w:pPr>
      <w:r>
        <w:rPr>
          <w:lang w:val="ru-RU"/>
        </w:rPr>
      </w:r>
    </w:p>
    <w:p>
      <w:pPr>
        <w:pStyle w:val="Normal"/>
        <w:ind w:firstLine="342"/>
        <w:jc w:val="both"/>
        <w:rPr>
          <w:lang w:val="ru-RU"/>
        </w:rPr>
      </w:pPr>
      <w:r>
        <w:rPr>
          <w:lang w:val="ru-RU"/>
        </w:rPr>
        <w:t>340. Нужно всем, со всею внимательностью, удалять из мышления все, что может привязать к обычному обиходу. Средства и возможности не следует искать в обиходе. Замечали, насколько Мы строили необычно. Но, сейчас, нужно еще больше поражать необычностью. Смотрите на нее, как на средство к преуспеянию. Люди вошли в узкое место, нельзя следовать их предубеждениям. Нужно покорять их со стороны неожиданной.</w:t>
      </w:r>
    </w:p>
    <w:p>
      <w:pPr>
        <w:pStyle w:val="Normal"/>
        <w:ind w:firstLine="342"/>
        <w:jc w:val="both"/>
        <w:rPr>
          <w:lang w:val="ru-RU"/>
        </w:rPr>
      </w:pPr>
      <w:r>
        <w:rPr>
          <w:lang w:val="ru-RU"/>
        </w:rPr>
      </w:r>
    </w:p>
    <w:p>
      <w:pPr>
        <w:pStyle w:val="Normal"/>
        <w:ind w:firstLine="342"/>
        <w:jc w:val="both"/>
        <w:rPr>
          <w:lang w:val="ru-RU"/>
        </w:rPr>
      </w:pPr>
      <w:r>
        <w:rPr>
          <w:lang w:val="ru-RU"/>
        </w:rPr>
        <w:t>341. Мудрый Вождь, прежде всего, выслушает собеседника и лишь потом скажет свое мнение. Он выслушает не только, чтобы знать сущность мысли, но и понять язык собеседника. Последнее условие не маловажное. Не велика победа, когда законодатель лишь сам понимает свои законы. Нужно, чтобы основы Бытия звучали для каждого в его понимании. Так искусство усвоения языка собеседника относится к большому развитию сознания. Оно усваивается Иеровдохновением или сознательным утончением внимания. В нем не будет заключаться высокомерие, наоборот, сочувствие к понятию собеседника. Много полезных соображений унижается своеобразным выражением, но огненный глаз усмотрит эти зерна правды.</w:t>
      </w:r>
    </w:p>
    <w:p>
      <w:pPr>
        <w:pStyle w:val="Normal"/>
        <w:ind w:firstLine="342"/>
        <w:jc w:val="both"/>
        <w:rPr>
          <w:lang w:val="ru-RU"/>
        </w:rPr>
      </w:pPr>
      <w:r>
        <w:rPr>
          <w:lang w:val="ru-RU"/>
        </w:rPr>
      </w:r>
    </w:p>
    <w:p>
      <w:pPr>
        <w:pStyle w:val="Normal"/>
        <w:ind w:firstLine="342"/>
        <w:jc w:val="both"/>
        <w:rPr>
          <w:lang w:val="ru-RU"/>
        </w:rPr>
      </w:pPr>
      <w:r>
        <w:rPr>
          <w:lang w:val="ru-RU"/>
        </w:rPr>
        <w:t>342. Действительно, можно заметить, как многие полезные вещи приносятся совсем недобрыми людьми. Причин к тому много, прежде всего, Карма; затем содействие Иерархии, которая пользуется каждым поводом к созданию полезного положения. Потому часто указываю на как бы случайных людей, и не следует удивляться, когда такие люди сами по себе несущественны. Они могут принести то, что уже века тому назад было готово к посылке.</w:t>
      </w:r>
    </w:p>
    <w:p>
      <w:pPr>
        <w:pStyle w:val="Normal"/>
        <w:ind w:firstLine="342"/>
        <w:jc w:val="both"/>
        <w:rPr>
          <w:lang w:val="ru-RU"/>
        </w:rPr>
      </w:pPr>
      <w:r>
        <w:rPr>
          <w:lang w:val="ru-RU"/>
        </w:rPr>
      </w:r>
    </w:p>
    <w:p>
      <w:pPr>
        <w:pStyle w:val="Normal"/>
        <w:ind w:firstLine="342"/>
        <w:jc w:val="both"/>
        <w:rPr>
          <w:lang w:val="ru-RU"/>
        </w:rPr>
      </w:pPr>
      <w:r>
        <w:rPr>
          <w:lang w:val="ru-RU"/>
        </w:rPr>
        <w:t>343. Мысль о невозможности уже есть от темного начала. Нужно уничтожить всякое уныние, ибо этот путь не ведет к Истине. Человек, самых различных народностей, одинаково выражает радость и горе. Значит, путь к пониманию открыт.</w:t>
      </w:r>
    </w:p>
    <w:p>
      <w:pPr>
        <w:pStyle w:val="Normal"/>
        <w:ind w:firstLine="342"/>
        <w:jc w:val="both"/>
        <w:rPr>
          <w:lang w:val="ru-RU"/>
        </w:rPr>
      </w:pPr>
      <w:r>
        <w:rPr>
          <w:lang w:val="ru-RU"/>
        </w:rPr>
      </w:r>
    </w:p>
    <w:p>
      <w:pPr>
        <w:pStyle w:val="Normal"/>
        <w:ind w:firstLine="342"/>
        <w:jc w:val="both"/>
        <w:rPr>
          <w:lang w:val="ru-RU"/>
        </w:rPr>
      </w:pPr>
      <w:r>
        <w:rPr>
          <w:lang w:val="ru-RU"/>
        </w:rPr>
        <w:t>344. Как же выдержит сердце, если будет знать все ужасы творимые? Как же будет биться сердце, когда услышит вопли множеств сердец? Ни прошлое, ни настоящее не дадут осилить весь гнет Мира. Только будущее, во всей огненности, перенесет к берегам новым. Только забрасывая спасительный якорь вперед, можем подвинуться к нему. Чем дальше закинем якорь, тем легче и бодрее перенесем сознание в Мир Огненный. Ради этого Мира можем улучшать сознание, просветляться сердцем и мыслить о добре. Ничто другое не может провести человека по всем полям ужасов. Люди не понимают то количество несчастий творимых. Омертвление психической энергии делает людей бесчувственными к действительности. Бесчувственность к действительности является одной из самых ужасных эпидемий. Люди отворачиваются от происходящего и думают так продлить приятное телу существование. О будущем они даже не умеют подумать. Но без будущего немыслимы герои и обновление. Потому будем, при каждом случае, указывать на Мир Огненный, как на цель Бытия.</w:t>
      </w:r>
    </w:p>
    <w:p>
      <w:pPr>
        <w:pStyle w:val="Normal"/>
        <w:ind w:firstLine="342"/>
        <w:jc w:val="both"/>
        <w:rPr>
          <w:lang w:val="ru-RU"/>
        </w:rPr>
      </w:pPr>
      <w:r>
        <w:rPr>
          <w:lang w:val="ru-RU"/>
        </w:rPr>
      </w:r>
    </w:p>
    <w:p>
      <w:pPr>
        <w:pStyle w:val="Normal"/>
        <w:ind w:firstLine="342"/>
        <w:jc w:val="both"/>
        <w:rPr>
          <w:lang w:val="ru-RU"/>
        </w:rPr>
      </w:pPr>
      <w:r>
        <w:rPr>
          <w:lang w:val="ru-RU"/>
        </w:rPr>
        <w:t>345. Никто не знает, кто умер или ушел? Много гробниц пустых и много пепла древесного, но не телесного. Так нужно понять связь с Иерархией, как явление Кормчего. Если сегодня нечто непроизносимо, то можно понять, что руль в Мощных Руках.</w:t>
      </w:r>
    </w:p>
    <w:p>
      <w:pPr>
        <w:pStyle w:val="Normal"/>
        <w:ind w:firstLine="342"/>
        <w:jc w:val="both"/>
        <w:rPr>
          <w:lang w:val="ru-RU"/>
        </w:rPr>
      </w:pPr>
      <w:r>
        <w:rPr>
          <w:lang w:val="ru-RU"/>
        </w:rPr>
      </w:r>
    </w:p>
    <w:p>
      <w:pPr>
        <w:pStyle w:val="Normal"/>
        <w:ind w:firstLine="342"/>
        <w:jc w:val="both"/>
        <w:rPr>
          <w:lang w:val="ru-RU"/>
        </w:rPr>
      </w:pPr>
      <w:r>
        <w:rPr>
          <w:lang w:val="ru-RU"/>
        </w:rPr>
        <w:t>346. Мир делится на два вида людей. Для одних время тянется нестерпимо долго, для других оно летит несравнимо быстро. Обращайте внимание на последних, у них развиты признаки Тонкого и Огненного Мира. У них развиты возможности работы вечности. Можно ли представить труд вечный, если остается тягость времени? По счастью, уже в плотном существовании можно освободиться от придавленности временем. Не только дело в постоянном труде, но в таком переносе сознания в будущее, когда недостаточно времени для сложных мыслей.</w:t>
      </w:r>
    </w:p>
    <w:p>
      <w:pPr>
        <w:pStyle w:val="Normal"/>
        <w:ind w:firstLine="342"/>
        <w:jc w:val="both"/>
        <w:rPr>
          <w:lang w:val="ru-RU"/>
        </w:rPr>
      </w:pPr>
      <w:r>
        <w:rPr>
          <w:lang w:val="ru-RU"/>
        </w:rPr>
      </w:r>
    </w:p>
    <w:p>
      <w:pPr>
        <w:pStyle w:val="Normal"/>
        <w:ind w:firstLine="342"/>
        <w:jc w:val="both"/>
        <w:rPr>
          <w:lang w:val="ru-RU"/>
        </w:rPr>
      </w:pPr>
      <w:r>
        <w:rPr>
          <w:lang w:val="ru-RU"/>
        </w:rPr>
        <w:t>347. Прекрасно отличить среди земной жизни признаки Тонкого Мира. Так всадник останавливается в пути расспросить о придорожных знаках, так шествует кто в сердце имеет жизнь будущую. Только понятие пути может соответствовать земному пребыванию.</w:t>
      </w:r>
    </w:p>
    <w:p>
      <w:pPr>
        <w:pStyle w:val="Normal"/>
        <w:ind w:firstLine="342"/>
        <w:jc w:val="both"/>
        <w:rPr>
          <w:lang w:val="ru-RU"/>
        </w:rPr>
      </w:pPr>
      <w:r>
        <w:rPr>
          <w:lang w:val="ru-RU"/>
        </w:rPr>
      </w:r>
    </w:p>
    <w:p>
      <w:pPr>
        <w:pStyle w:val="Normal"/>
        <w:ind w:firstLine="342"/>
        <w:jc w:val="both"/>
        <w:rPr>
          <w:lang w:val="ru-RU"/>
        </w:rPr>
      </w:pPr>
      <w:r>
        <w:rPr>
          <w:lang w:val="ru-RU"/>
        </w:rPr>
        <w:t>348. Посеявший пожнет. Ничто не изменит закон Справедливости. Можно применить его в неземных мерах, но посев будет изжит по силе сознания. Печально, что люди, даже знающие о Карме, тем не менее, постоянно творят ее себе вредную. Те же люди, помня о Мирах Высших, все-таки прилагают ко всему земные меры, и ко времени, и к ощущениям, и к помышлениям. Потому часто так трудно, по мере возможности, облегчать Карму. Люди как бы противодействуют всему им полезному.</w:t>
      </w:r>
    </w:p>
    <w:p>
      <w:pPr>
        <w:pStyle w:val="Normal"/>
        <w:ind w:firstLine="342"/>
        <w:jc w:val="both"/>
        <w:rPr>
          <w:lang w:val="ru-RU"/>
        </w:rPr>
      </w:pPr>
      <w:r>
        <w:rPr>
          <w:lang w:val="ru-RU"/>
        </w:rPr>
      </w:r>
    </w:p>
    <w:p>
      <w:pPr>
        <w:pStyle w:val="Normal"/>
        <w:ind w:firstLine="342"/>
        <w:jc w:val="both"/>
        <w:rPr>
          <w:lang w:val="ru-RU"/>
        </w:rPr>
      </w:pPr>
      <w:r>
        <w:rPr>
          <w:lang w:val="ru-RU"/>
        </w:rPr>
        <w:t>349. Сказано, что великое удивление в том, что счастье приходит насильно. Так сказано в древности, но и теперь то же самое не изменилось. Только постоянным повторением можно утвердить меры Трех Миров.</w:t>
      </w:r>
    </w:p>
    <w:p>
      <w:pPr>
        <w:pStyle w:val="Normal"/>
        <w:ind w:firstLine="342"/>
        <w:jc w:val="both"/>
        <w:rPr>
          <w:lang w:val="ru-RU"/>
        </w:rPr>
      </w:pPr>
      <w:r>
        <w:rPr>
          <w:lang w:val="ru-RU"/>
        </w:rPr>
      </w:r>
    </w:p>
    <w:p>
      <w:pPr>
        <w:pStyle w:val="Normal"/>
        <w:ind w:firstLine="342"/>
        <w:jc w:val="both"/>
        <w:rPr>
          <w:lang w:val="ru-RU"/>
        </w:rPr>
      </w:pPr>
      <w:r>
        <w:rPr>
          <w:lang w:val="ru-RU"/>
        </w:rPr>
        <w:t>350. Нельзя, хотя бы косвенно, нарушать основы сотрудничества. Следует к понятию сотрудничества приобщить понятия учительства, водительства, уважения ближнего, самого себя и тех, кто следуют после вас. Невозможно, именно теперь, уменьшить значение сотрудничества, как средства расширения сознания. Нужно полюбить сотрудничество как залог общего преуспеяния.</w:t>
      </w:r>
    </w:p>
    <w:p>
      <w:pPr>
        <w:pStyle w:val="Normal"/>
        <w:ind w:firstLine="342"/>
        <w:jc w:val="both"/>
        <w:rPr>
          <w:lang w:val="ru-RU"/>
        </w:rPr>
      </w:pPr>
      <w:r>
        <w:rPr>
          <w:lang w:val="ru-RU"/>
        </w:rPr>
      </w:r>
    </w:p>
    <w:p>
      <w:pPr>
        <w:pStyle w:val="Normal"/>
        <w:ind w:firstLine="342"/>
        <w:jc w:val="both"/>
        <w:rPr>
          <w:lang w:val="ru-RU"/>
        </w:rPr>
      </w:pPr>
      <w:r>
        <w:rPr>
          <w:lang w:val="ru-RU"/>
        </w:rPr>
        <w:t>351. Злоба, сомнение, недоверие, нетерпение, лень и прочие вдохновения тьмы отделяют земной Мир от Высших Сфер. Люди, вместо пути добра, пытаются заменить восхищение духа различными наркотиками, дающими иллюзию потустороннего существования. Заметьте, что во многих религиях позднейшими дополнителями введены очень искусные составы наркотиков, чтобы искусственно продвигать сознание превыше земного состояния. Конечно, велика ошибочность таких насильственных мер, они не только не сближают Миры, но, наоборот, отчуждают и огрубляют сознание. Также наполнена жизнь земная постоянными отравами, которыми люди так любезно угощают друг друга. Учители всех времен преподавали человечеству чистые пути духа для поступления в связь с Высшими Мирами, но лишь немногие предпочли путь, явленный сердцем. Особенно нужно обращать внимание на освобождение от отрав. Уже заражена значительная часть почвы, уже заражена поверхность над Землею. Люди, кроме наркотиков, изобрели много ужасных, явленных веществ, которые, вместо оздоровления, вносят духовную смерть. Масса ядовитых испарений удушают города. Люди думают о производстве многих веществ, которые считаются гораздо убийственнее, нежели наркотики. Наркотики являют вред самим потребителям, но убийственные газы терзают все живущее. Нельзя осудить достаточно наркотики, но нельзя достаточно осудить и убийственные изобретения. Люди когда-то впадали в ошибки ради иллюзии восхищения, но теперь люди совершенно не стыдятся убивать интеллект и дух близких, называя это убийство достижением науки.</w:t>
      </w:r>
    </w:p>
    <w:p>
      <w:pPr>
        <w:pStyle w:val="Normal"/>
        <w:ind w:firstLine="342"/>
        <w:jc w:val="both"/>
        <w:rPr>
          <w:lang w:val="ru-RU"/>
        </w:rPr>
      </w:pPr>
      <w:r>
        <w:rPr>
          <w:lang w:val="ru-RU"/>
        </w:rPr>
      </w:r>
    </w:p>
    <w:p>
      <w:pPr>
        <w:pStyle w:val="Normal"/>
        <w:ind w:firstLine="342"/>
        <w:jc w:val="both"/>
        <w:rPr>
          <w:lang w:val="ru-RU"/>
        </w:rPr>
      </w:pPr>
      <w:r>
        <w:rPr>
          <w:lang w:val="ru-RU"/>
        </w:rPr>
        <w:t>352. Нужно обратить внимание на каждое изобретение ученых. Они должны, прежде всего, отвечать за безопасность нового вещества. Много металлов вводятся в обиход, не только в чистом виде, но и в сочетаниях. Между тем, сплавы уже привлекали человеческое внимание с древнейших времен. Поистине, многие полезные металлы в сочетаниях дают убийственные следствия.</w:t>
      </w:r>
    </w:p>
    <w:p>
      <w:pPr>
        <w:pStyle w:val="Normal"/>
        <w:ind w:firstLine="342"/>
        <w:jc w:val="both"/>
        <w:rPr>
          <w:lang w:val="ru-RU"/>
        </w:rPr>
      </w:pPr>
      <w:r>
        <w:rPr>
          <w:lang w:val="ru-RU"/>
        </w:rPr>
        <w:t>Истинно, знание в будущем будет многосторонне!</w:t>
      </w:r>
    </w:p>
    <w:p>
      <w:pPr>
        <w:pStyle w:val="Normal"/>
        <w:ind w:firstLine="342"/>
        <w:jc w:val="both"/>
        <w:rPr>
          <w:lang w:val="ru-RU"/>
        </w:rPr>
      </w:pPr>
      <w:r>
        <w:rPr>
          <w:lang w:val="ru-RU"/>
        </w:rPr>
      </w:r>
    </w:p>
    <w:p>
      <w:pPr>
        <w:pStyle w:val="Normal"/>
        <w:ind w:firstLine="342"/>
        <w:jc w:val="both"/>
        <w:rPr>
          <w:lang w:val="ru-RU"/>
        </w:rPr>
      </w:pPr>
      <w:r>
        <w:rPr>
          <w:lang w:val="ru-RU"/>
        </w:rPr>
        <w:t>353. Следует добавить к вопросу о наркотиках — они требуют постепенного увеличения приема. Как истинные оковы тьмы, они ставят человека в безвыходное положение. Раб наркотиков, даже при желании отказаться от них, не может это сделать без вреда для себя. Увеличение приема убийственно, но отказ тоже может быть убийственен. Конечно, усердное внушение или самовнушение даст спасительный выход. Но доброе внушение и тьма наркоза обычно не живут под одною кровлею.</w:t>
      </w:r>
    </w:p>
    <w:p>
      <w:pPr>
        <w:pStyle w:val="Normal"/>
        <w:ind w:firstLine="342"/>
        <w:jc w:val="both"/>
        <w:rPr>
          <w:lang w:val="ru-RU"/>
        </w:rPr>
      </w:pPr>
      <w:r>
        <w:rPr>
          <w:lang w:val="ru-RU"/>
        </w:rPr>
      </w:r>
    </w:p>
    <w:p>
      <w:pPr>
        <w:pStyle w:val="Normal"/>
        <w:ind w:firstLine="342"/>
        <w:jc w:val="both"/>
        <w:rPr>
          <w:lang w:val="ru-RU"/>
        </w:rPr>
      </w:pPr>
      <w:r>
        <w:rPr>
          <w:lang w:val="ru-RU"/>
        </w:rPr>
        <w:t>354. Люди не могут мыслить о будущем, ибо обычно пребывают под чарами иллюзии прошлого. Представим себе человека, который через много дней получит неприятное известие о чем-то, уже давно происшедшем. Уже это событие не существует, сам человек уже жил много времени после случившегося, но он погружается в прошлое и теряет связь с будущим. Ведь древо будущего должно расти и нельзя рубить его уязвлением погружения в прошлое. Нужно обращать внимание в школах на изучение будущего. Каждый Вождь в своем поле будет мыслить о будущем, иначе он не Вождь.</w:t>
      </w:r>
    </w:p>
    <w:p>
      <w:pPr>
        <w:pStyle w:val="Normal"/>
        <w:ind w:firstLine="342"/>
        <w:jc w:val="both"/>
        <w:rPr>
          <w:lang w:val="ru-RU"/>
        </w:rPr>
      </w:pPr>
      <w:r>
        <w:rPr>
          <w:lang w:val="ru-RU"/>
        </w:rPr>
      </w:r>
    </w:p>
    <w:p>
      <w:pPr>
        <w:pStyle w:val="Normal"/>
        <w:ind w:firstLine="342"/>
        <w:jc w:val="both"/>
        <w:rPr>
          <w:lang w:val="ru-RU"/>
        </w:rPr>
      </w:pPr>
      <w:r>
        <w:rPr>
          <w:lang w:val="ru-RU"/>
        </w:rPr>
        <w:t>355. Уже упоминалось, что некоторые народы приветствовали друг друга, обнюхиваясь. Скажут: «Какой собачий обычай!» Но даже в этом уродстве заключается память о психической энергии, когда люди посредством обоняния, ощущения, слуха и глаз определяли сущность пришельца. Теперь остался обычай рукопожатия, который не далек и от другого странного способа. Люди забыли о магнетизме и об инфекции духовной. Они так много говорят о гигиене, но не соображают, что прикасание имеет значение. Особенно теперь, при напряжении огненной энергии, нужно очень внимательно помнить о каждом созданном токе.</w:t>
      </w:r>
    </w:p>
    <w:p>
      <w:pPr>
        <w:pStyle w:val="Normal"/>
        <w:ind w:firstLine="342"/>
        <w:jc w:val="both"/>
        <w:rPr>
          <w:lang w:val="ru-RU"/>
        </w:rPr>
      </w:pPr>
      <w:r>
        <w:rPr>
          <w:lang w:val="ru-RU"/>
        </w:rPr>
      </w:r>
    </w:p>
    <w:p>
      <w:pPr>
        <w:pStyle w:val="Normal"/>
        <w:ind w:firstLine="342"/>
        <w:jc w:val="both"/>
        <w:rPr>
          <w:lang w:val="ru-RU"/>
        </w:rPr>
      </w:pPr>
      <w:r>
        <w:rPr>
          <w:lang w:val="ru-RU"/>
        </w:rPr>
        <w:t>356. Понять, что Учение преображает сознание, уже будет пониманием сущности, но, чтобы повлиять на сознание, следует повторно утверждать путь Иерархии. Нужно приучить себя к достойному поведению перед Ликом Иерарха. Так скажу — нужно облечься в непрестанную молитву.</w:t>
      </w:r>
    </w:p>
    <w:p>
      <w:pPr>
        <w:pStyle w:val="Normal"/>
        <w:ind w:firstLine="342"/>
        <w:jc w:val="both"/>
        <w:rPr>
          <w:lang w:val="ru-RU"/>
        </w:rPr>
      </w:pPr>
      <w:r>
        <w:rPr>
          <w:lang w:val="ru-RU"/>
        </w:rPr>
        <w:t>Такая молитва нужна теперь, когда Земля потрясена ужасами.</w:t>
      </w:r>
    </w:p>
    <w:p>
      <w:pPr>
        <w:pStyle w:val="Normal"/>
        <w:ind w:firstLine="342"/>
        <w:jc w:val="both"/>
        <w:rPr>
          <w:lang w:val="ru-RU"/>
        </w:rPr>
      </w:pPr>
      <w:r>
        <w:rPr>
          <w:lang w:val="ru-RU"/>
        </w:rPr>
      </w:r>
    </w:p>
    <w:p>
      <w:pPr>
        <w:pStyle w:val="Normal"/>
        <w:ind w:firstLine="342"/>
        <w:jc w:val="both"/>
        <w:rPr>
          <w:lang w:val="ru-RU"/>
        </w:rPr>
      </w:pPr>
      <w:r>
        <w:rPr>
          <w:lang w:val="ru-RU"/>
        </w:rPr>
        <w:t>357. Созидательность, стремление к победе, уже есть связь с ритмом Высших Миров. Победа заключается в каждом семени. Семя, в сущности своей, вечно. Оно перемещается из одной формы в другую, но хранит неистребимую сущность. Очень берегите и почитайте каждое семя, каждое зерно жизни, в нем заключена высшая огненная энергия. Даже в лучших научных исследованиях люди не найдут ее. Она измеряется огненными мерами, и только огненное сердце может иногда постигать пульс зерна жизни. Но, говоря о невозможности открыть зерно жизни земными мерами, все же не огорчим ученых, они могут наблюдать. Много пользы может дать наука о зерне. Также нужно примириться с тем, что нахождение зерна жизни в плотном существовании было бы разрушением Мира. Сочетания равновесия были бы нарушены, и никакие земные силы не могли бы восстановить их. Но когда люди поймут Мир Тонкий и примут Учение о Мире Огненном, они подвинутся на многие ступени к победе над плотью.</w:t>
      </w:r>
    </w:p>
    <w:p>
      <w:pPr>
        <w:pStyle w:val="Normal"/>
        <w:ind w:firstLine="342"/>
        <w:jc w:val="both"/>
        <w:rPr>
          <w:lang w:val="ru-RU"/>
        </w:rPr>
      </w:pPr>
      <w:r>
        <w:rPr>
          <w:lang w:val="ru-RU"/>
        </w:rPr>
      </w:r>
    </w:p>
    <w:p>
      <w:pPr>
        <w:pStyle w:val="Normal"/>
        <w:ind w:firstLine="342"/>
        <w:jc w:val="both"/>
        <w:rPr>
          <w:lang w:val="ru-RU"/>
        </w:rPr>
      </w:pPr>
      <w:r>
        <w:rPr>
          <w:lang w:val="ru-RU"/>
        </w:rPr>
        <w:t>358. Иеровдохновение должно наполнять всю жизнь. Это не должно быть каким-то отрыванием от земного бытия, но должно стать единственным выражением жизни. Когда Иерарх указывает на наступление сознания огненного, то каждое исходящее слово и мысль будут уже соответствовать решению высшему. Нужно на жизни замечать, как становится правильным суждение, и понимание соответственно укрепляется безошибочно.</w:t>
      </w:r>
    </w:p>
    <w:p>
      <w:pPr>
        <w:pStyle w:val="Normal"/>
        <w:ind w:firstLine="342"/>
        <w:jc w:val="both"/>
        <w:rPr>
          <w:lang w:val="ru-RU"/>
        </w:rPr>
      </w:pPr>
      <w:r>
        <w:rPr>
          <w:lang w:val="ru-RU"/>
        </w:rPr>
      </w:r>
    </w:p>
    <w:p>
      <w:pPr>
        <w:pStyle w:val="Normal"/>
        <w:ind w:firstLine="342"/>
        <w:jc w:val="both"/>
        <w:rPr>
          <w:lang w:val="ru-RU"/>
        </w:rPr>
      </w:pPr>
      <w:r>
        <w:rPr>
          <w:lang w:val="ru-RU"/>
        </w:rPr>
        <w:t>359. Истинно, Иеровдохновение говорит — усыпленность победителя есть самое ужасное разрушение. Созвучать в ритме и не утвердить его, будет нарушением закона. Победа должна принести стройное уложение. Победа не порыв, но созидание во всех законах. Заметьте уравновесие, данное истинной победою. Опасность есть друг победы. Если не поймете это сегодня, то уразумеете завтра. Огненное сердце укрепляется опасностями. Так поймем победу добра во всем ее величии.</w:t>
      </w:r>
    </w:p>
    <w:p>
      <w:pPr>
        <w:pStyle w:val="Normal"/>
        <w:ind w:firstLine="342"/>
        <w:jc w:val="both"/>
        <w:rPr>
          <w:lang w:val="ru-RU"/>
        </w:rPr>
      </w:pPr>
      <w:r>
        <w:rPr>
          <w:lang w:val="ru-RU"/>
        </w:rPr>
      </w:r>
    </w:p>
    <w:p>
      <w:pPr>
        <w:pStyle w:val="Normal"/>
        <w:ind w:firstLine="342"/>
        <w:jc w:val="both"/>
        <w:rPr>
          <w:lang w:val="ru-RU"/>
        </w:rPr>
      </w:pPr>
      <w:r>
        <w:rPr>
          <w:lang w:val="ru-RU"/>
        </w:rPr>
        <w:t>360. Спиральная структура заложена во всех токах; то же спиральное строение нужно видеть во всем бытии. Возьмем пример познания Учения. Кто пробовал Учение однажды, от такого прочтения не будет пользы. Только перечитывая его, можно заметить спиральное строение. Учение как бы возвращается к тем же самым предметам и почти касается их. Но спираль тока проходит ввысь и несет новое зерно сознания. Огненное сознание утверждает нестираемое познание.</w:t>
      </w:r>
    </w:p>
    <w:p>
      <w:pPr>
        <w:pStyle w:val="Normal"/>
        <w:ind w:firstLine="342"/>
        <w:jc w:val="both"/>
        <w:rPr>
          <w:lang w:val="ru-RU"/>
        </w:rPr>
      </w:pPr>
      <w:r>
        <w:rPr>
          <w:lang w:val="ru-RU"/>
        </w:rPr>
      </w:r>
    </w:p>
    <w:p>
      <w:pPr>
        <w:pStyle w:val="Normal"/>
        <w:ind w:firstLine="342"/>
        <w:jc w:val="both"/>
        <w:rPr>
          <w:lang w:val="ru-RU"/>
        </w:rPr>
      </w:pPr>
      <w:r>
        <w:rPr>
          <w:lang w:val="ru-RU"/>
        </w:rPr>
        <w:t>361. Некоторые Йоги полагают, что выделение слюны и желудочного сока являются очищением и потому полезны. До известной степени они правы. При огненном напряжении, энергия огня вызывает и вытесняет из желез явление утроения деятельности. Таким образом, под давлением огня железы выделяют, и уносятся многие отравленные части. Так огненная энергия, даже при космических судорогах, может быть полезна.</w:t>
      </w:r>
    </w:p>
    <w:p>
      <w:pPr>
        <w:pStyle w:val="Normal"/>
        <w:ind w:firstLine="342"/>
        <w:jc w:val="both"/>
        <w:rPr>
          <w:lang w:val="ru-RU"/>
        </w:rPr>
      </w:pPr>
      <w:r>
        <w:rPr>
          <w:lang w:val="ru-RU"/>
        </w:rPr>
      </w:r>
    </w:p>
    <w:p>
      <w:pPr>
        <w:pStyle w:val="Normal"/>
        <w:ind w:firstLine="342"/>
        <w:jc w:val="both"/>
        <w:rPr>
          <w:lang w:val="ru-RU"/>
        </w:rPr>
      </w:pPr>
      <w:r>
        <w:rPr>
          <w:lang w:val="ru-RU"/>
        </w:rPr>
        <w:t>362. Невежды полагают, что Светозарный приходит мстить тьме. Но Свет даже не убивает тьму. Вернее, тьма, приближаясь к Свету, разбивается и уничтожается. Очень существенно понять, что тьма сама уничтожает себя, когда приближается к Свету. Так должен запомнить Вождь, когда невежды будут говорить о мести.</w:t>
      </w:r>
    </w:p>
    <w:p>
      <w:pPr>
        <w:pStyle w:val="Normal"/>
        <w:ind w:firstLine="342"/>
        <w:jc w:val="both"/>
        <w:rPr>
          <w:lang w:val="ru-RU"/>
        </w:rPr>
      </w:pPr>
      <w:r>
        <w:rPr>
          <w:lang w:val="ru-RU"/>
        </w:rPr>
      </w:r>
    </w:p>
    <w:p>
      <w:pPr>
        <w:pStyle w:val="Normal"/>
        <w:ind w:firstLine="342"/>
        <w:jc w:val="both"/>
        <w:rPr>
          <w:lang w:val="ru-RU"/>
        </w:rPr>
      </w:pPr>
      <w:r>
        <w:rPr>
          <w:lang w:val="ru-RU"/>
        </w:rPr>
        <w:t>363. Немедленность воздаяния тоже будет соответствовать невежеству. Где же часы и мгновения вечности, по которым отмерить части пламени? Там уже не духовное стремление, где можно видеть требование возмездия. Кто может препятствовать движению Кармы? Течение Кармы нужно понимать, как приближение возмездия и возможностей.</w:t>
      </w:r>
    </w:p>
    <w:p>
      <w:pPr>
        <w:pStyle w:val="Normal"/>
        <w:ind w:firstLine="342"/>
        <w:jc w:val="both"/>
        <w:rPr>
          <w:lang w:val="ru-RU"/>
        </w:rPr>
      </w:pPr>
      <w:r>
        <w:rPr>
          <w:lang w:val="ru-RU"/>
        </w:rPr>
      </w:r>
    </w:p>
    <w:p>
      <w:pPr>
        <w:pStyle w:val="Normal"/>
        <w:ind w:firstLine="342"/>
        <w:jc w:val="both"/>
        <w:rPr>
          <w:lang w:val="ru-RU"/>
        </w:rPr>
      </w:pPr>
      <w:r>
        <w:rPr>
          <w:lang w:val="ru-RU"/>
        </w:rPr>
        <w:t>364. Воинствующая тьма знакома всем народам под разными названиями. В конце концов, тьма остается самым ужасным видом Авидьи. Но она очень опасна, когда она начинает действовать. Нужно ее мужественно претерпеть в действии, до конца ее уничтожения. Сказано — тьма, как ковер к Огненному Миру. Но, чтобы скорее миновать темное подножие, нужно зажечься сердцем. Так Огненный Мир будет целью победы над тьмою. Если тьма опасна, то и цель должна быть велика.</w:t>
      </w:r>
    </w:p>
    <w:p>
      <w:pPr>
        <w:pStyle w:val="Normal"/>
        <w:ind w:firstLine="342"/>
        <w:jc w:val="both"/>
        <w:rPr>
          <w:lang w:val="ru-RU"/>
        </w:rPr>
      </w:pPr>
      <w:r>
        <w:rPr>
          <w:lang w:val="ru-RU"/>
        </w:rPr>
      </w:r>
    </w:p>
    <w:p>
      <w:pPr>
        <w:pStyle w:val="Normal"/>
        <w:ind w:firstLine="342"/>
        <w:jc w:val="both"/>
        <w:rPr>
          <w:lang w:val="ru-RU"/>
        </w:rPr>
      </w:pPr>
      <w:r>
        <w:rPr>
          <w:lang w:val="ru-RU"/>
        </w:rPr>
        <w:t>365. Несмотря на все достижения науки, люди особенно трудно понимают наполненность пространства. Они говорят о микробах, о неуловимых сущностях, но, все-таки, подумать о наполненности пространства им почти невозможно. Сказка для них, если напомнить, что, так называемый, воздух наполнен сущностями разных эволюции. Также трудно человеку представить, что каждое его дыхание, каждая его мысль меняет окружение его. Одни усиляются и приближаются, иные сгорают или уносятся вихрем токов. Человек не хочет понять, что он одарен сильными энергиями. Он, поистине, Царь Природы и Повелитель несметных легионов сущностей. Можно иногда в школах показать детям на сильных микроскопах наполненность пространства. Они должны приучаться к воздействию психической энергии. Взгляд развитого человека действует на сущности, даже под стеклом микроскопа малые сущности начинают беспокоиться и ощущать токи глаз. Не есть ли это зачаток живого и мертвого глаза? Огненный путь нуждается в представлении наполнения пространства.</w:t>
      </w:r>
    </w:p>
    <w:p>
      <w:pPr>
        <w:pStyle w:val="Normal"/>
        <w:ind w:firstLine="342"/>
        <w:jc w:val="both"/>
        <w:rPr>
          <w:lang w:val="ru-RU"/>
        </w:rPr>
      </w:pPr>
      <w:r>
        <w:rPr>
          <w:lang w:val="ru-RU"/>
        </w:rPr>
      </w:r>
    </w:p>
    <w:p>
      <w:pPr>
        <w:pStyle w:val="Normal"/>
        <w:ind w:firstLine="342"/>
        <w:jc w:val="both"/>
        <w:rPr>
          <w:lang w:val="ru-RU"/>
        </w:rPr>
      </w:pPr>
      <w:r>
        <w:rPr>
          <w:lang w:val="ru-RU"/>
        </w:rPr>
        <w:t>366. Особое смущение наслоилось около вопроса о жертвоприношении. Люди дошли до такого безумия, что человеческие жертвы стали обычными. Между тем, может ли воображение представить такого Бога, который нуждался бы в пролитии крови? В основных законах упоминались жертвы, но лишь позднейшие заблуждения и духовные падения довели человечество до кровавых приношений. Жертва всегда была упомянута, но что же может быть достойным приношением самому Высшему Духу? Конечно, лишь самое очищенное духовное устремление. Такое заложение связи послужит лучшим ручательством искреннего уважения. Такая жертва есть жизненная потребность принести лучший цветок сердца к Престолу Величия. Но люди до сего дня полагают, что осколок ненужного камушка может быть ценнее прекрасного цветка сердца. И такое размышление очень полезно на путях к Огненному Миру.</w:t>
      </w:r>
    </w:p>
    <w:p>
      <w:pPr>
        <w:pStyle w:val="Normal"/>
        <w:ind w:firstLine="342"/>
        <w:jc w:val="both"/>
        <w:rPr>
          <w:lang w:val="ru-RU"/>
        </w:rPr>
      </w:pPr>
      <w:r>
        <w:rPr>
          <w:lang w:val="ru-RU"/>
        </w:rPr>
      </w:r>
    </w:p>
    <w:p>
      <w:pPr>
        <w:pStyle w:val="Normal"/>
        <w:ind w:firstLine="342"/>
        <w:jc w:val="both"/>
        <w:rPr>
          <w:lang w:val="ru-RU"/>
        </w:rPr>
      </w:pPr>
      <w:r>
        <w:rPr>
          <w:lang w:val="ru-RU"/>
        </w:rPr>
        <w:t>367. Даже в среднем уровне, люди довольно много знают мохнато и беспорядочно. Особенно же опасно, что люди воспринимают не столько самый предмет и его значение, сколько от кого приходит сообщение и причины этому. Таким образом нарождается самый вредный предрассудок. Но ведь и волки могут принести! На долгом пути много соображений нужно усвоить. И это размышление полезно на путях к Огненному Миру.</w:t>
      </w:r>
    </w:p>
    <w:p>
      <w:pPr>
        <w:pStyle w:val="Normal"/>
        <w:ind w:firstLine="342"/>
        <w:jc w:val="both"/>
        <w:rPr>
          <w:lang w:val="ru-RU"/>
        </w:rPr>
      </w:pPr>
      <w:r>
        <w:rPr>
          <w:lang w:val="ru-RU"/>
        </w:rPr>
      </w:r>
    </w:p>
    <w:p>
      <w:pPr>
        <w:pStyle w:val="Normal"/>
        <w:ind w:firstLine="342"/>
        <w:jc w:val="both"/>
        <w:rPr>
          <w:lang w:val="ru-RU"/>
        </w:rPr>
      </w:pPr>
      <w:r>
        <w:rPr>
          <w:lang w:val="ru-RU"/>
        </w:rPr>
        <w:t>368. Когда говорю: «Берегись!» —  значит, нужно напрячь всю настороженность духа. Немудро устремляться лишь по одному направлению, тем можно лишь ограничить себя. Сражение требует настороженности во всем. Древние воины говорили врагу: «Если убьешь, тем хуже для тебя. На Небе битва удобнее, и там поражу тебя». Так своеобразно выражали древние вечность жизни и Кармы.</w:t>
      </w:r>
    </w:p>
    <w:p>
      <w:pPr>
        <w:pStyle w:val="Normal"/>
        <w:ind w:firstLine="342"/>
        <w:jc w:val="both"/>
        <w:rPr>
          <w:lang w:val="ru-RU"/>
        </w:rPr>
      </w:pPr>
      <w:r>
        <w:rPr>
          <w:lang w:val="ru-RU"/>
        </w:rPr>
      </w:r>
    </w:p>
    <w:p>
      <w:pPr>
        <w:pStyle w:val="Normal"/>
        <w:ind w:firstLine="342"/>
        <w:jc w:val="both"/>
        <w:rPr>
          <w:lang w:val="ru-RU"/>
        </w:rPr>
      </w:pPr>
      <w:r>
        <w:rPr>
          <w:lang w:val="ru-RU"/>
        </w:rPr>
        <w:t>369. «Мы не умрем, но изменимся» — как же еще яснее сказать о вечной жизни? «Мудрый идет ко Мне на Высшем Пути» — так убедительно заповедано о живом пути. Несправедливо замечание об отсутствии в Заветах о жизни Мира Огненного. Много ясных указаний, но люди избегают их. Разве стихии Огня, постоянно живой, может соответствовать понятие о смерти, о мертвенности? Так полезно размышлять на путях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70. Путник заявляет, что он идет к Самому Владыке. Правда, изумляются люди такому решению, но и уважают такую твердость. Нужно ставить себе наивысшую цель, лишь тогда дорога не покажется отталкивающей. Нужно приобщиться к высшему качеству во всем существовании. Нужно принять высшие меры, как единственно достойное Наивысшим Силам. Только обученное и закаленное воображение дает приближение к Миру Огненному. И такое размышление полезно на путях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71. Когда мы касаемся правильного пути, мы ощущаем силу радости. Наше сердце радуется, чуя, что стремление правильно. Можно много огорчаться, бродя вне приложимых помыслов. Но когда сознание представляет себе истину, оно наполняется радостью. Такая радость уже будет мудрой, ибо она основана на Иеровдохновении. И такое размышление будет полезно на путях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72. Именно, как якорь, заброшенный вперед, чувство Иеровдохновения ведет правильным путем. Также правильно мыслить о новых людях. Если при дороге сидят тигры, то лучше этой дорогой не пользоваться. Поистине, путей много, но люди страшатся даже помыслить о новом пути. Людей много, новые подходят и подрастают. Так если не видно было новых вчера, то не значит, что завтра они не покажутся.</w:t>
      </w:r>
    </w:p>
    <w:p>
      <w:pPr>
        <w:pStyle w:val="Normal"/>
        <w:ind w:firstLine="342"/>
        <w:jc w:val="both"/>
        <w:rPr>
          <w:lang w:val="ru-RU"/>
        </w:rPr>
      </w:pPr>
      <w:r>
        <w:rPr>
          <w:lang w:val="ru-RU"/>
        </w:rPr>
      </w:r>
    </w:p>
    <w:p>
      <w:pPr>
        <w:pStyle w:val="Normal"/>
        <w:ind w:firstLine="342"/>
        <w:jc w:val="both"/>
        <w:rPr>
          <w:lang w:val="ru-RU"/>
        </w:rPr>
      </w:pPr>
      <w:r>
        <w:rPr>
          <w:lang w:val="ru-RU"/>
        </w:rPr>
        <w:t>373. Среди огненного пути, человек мысленно стремится к ускорению. Много земных препятствий, притяжений и приманок расставлено темными силами. Но однажды он погрузился в Иеровдохновение и воскликнул — «да будет скорее!» Так обновленный силами, не оборачиваясь, спешит человек устремленно к Миру Огненному. И такое размышление полезно на путях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74. Можно совершить немало хороших действий, но затем прикрыть их одним кощунством; оно зовется огнетушителем, оно порождает черное пламя и пожирает светлую ауру. Повторяйте друзьям, что между хулою и кощунством граница очень мала. Нужно изгнать из обихода хулу на ближнего; ведь это заблуждение открывает доступ кощунству и на Высшее. Тот, кто понимает вмещение, тот поймет и космический вред хулы.</w:t>
      </w:r>
    </w:p>
    <w:p>
      <w:pPr>
        <w:pStyle w:val="Normal"/>
        <w:ind w:firstLine="342"/>
        <w:jc w:val="both"/>
        <w:rPr>
          <w:lang w:val="ru-RU"/>
        </w:rPr>
      </w:pPr>
      <w:r>
        <w:rPr>
          <w:lang w:val="ru-RU"/>
        </w:rPr>
      </w:r>
    </w:p>
    <w:p>
      <w:pPr>
        <w:pStyle w:val="Normal"/>
        <w:ind w:firstLine="342"/>
        <w:jc w:val="both"/>
        <w:rPr>
          <w:lang w:val="ru-RU"/>
        </w:rPr>
      </w:pPr>
      <w:r>
        <w:rPr>
          <w:lang w:val="ru-RU"/>
        </w:rPr>
        <w:t>375. Мир Огненный так же наполнен, как и другие сферы. Также существа разных эволюций, но огненных степеней, стекаются для сотрудничества. Если плотное состояние под влиянием хаоса почти не понимает сотрудничества, если Тонкий Мир принимает сотрудничество групповое, то Огненный Мир отличается сотрудничеством полным. И такое размышление полезно на путях к Огненному Миру.</w:t>
      </w:r>
    </w:p>
    <w:p>
      <w:pPr>
        <w:pStyle w:val="Normal"/>
        <w:ind w:firstLine="342"/>
        <w:jc w:val="both"/>
        <w:rPr>
          <w:lang w:val="ru-RU"/>
        </w:rPr>
      </w:pPr>
      <w:r>
        <w:rPr>
          <w:lang w:val="ru-RU"/>
        </w:rPr>
      </w:r>
    </w:p>
    <w:p>
      <w:pPr>
        <w:pStyle w:val="Normal"/>
        <w:ind w:firstLine="342"/>
        <w:jc w:val="both"/>
        <w:rPr>
          <w:lang w:val="ru-RU"/>
        </w:rPr>
      </w:pPr>
      <w:r>
        <w:rPr>
          <w:lang w:val="ru-RU"/>
        </w:rPr>
        <w:t>376. Из полезных размышлений складывается совершенное достижение. Станет, прежде всего, стыдно перед самим собою за каждое хаотическое мышление. Станет невозможным противодействие каждому добру, как бы оно ни выражалось. Разница между выражениями тонка, и мы должны принять ее, как паутину на Свету. Радость, когда можно утончить размышление.</w:t>
      </w:r>
    </w:p>
    <w:p>
      <w:pPr>
        <w:pStyle w:val="Normal"/>
        <w:ind w:firstLine="342"/>
        <w:jc w:val="both"/>
        <w:rPr>
          <w:lang w:val="ru-RU"/>
        </w:rPr>
      </w:pPr>
      <w:r>
        <w:rPr>
          <w:lang w:val="ru-RU"/>
        </w:rPr>
      </w:r>
    </w:p>
    <w:p>
      <w:pPr>
        <w:pStyle w:val="Normal"/>
        <w:ind w:firstLine="342"/>
        <w:jc w:val="both"/>
        <w:rPr>
          <w:lang w:val="ru-RU"/>
        </w:rPr>
      </w:pPr>
      <w:r>
        <w:rPr>
          <w:lang w:val="ru-RU"/>
        </w:rPr>
        <w:t>377. Умышленные, внешние аскетические приемы ни что иное, как тщеславие и самопочитание. Помните, Святой, вами почитаемый, не мог быть внешне отличен глазом новопришельцев. Так Он показывал, что внешность не есть огненное тело. И такое размышление полезн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78. Пояснение многих явлений, соединенных с магическими приемами, указывает, что воля была истрачена напрасно. У Нас велик список утруждающих стихии без пользы для Общего Блага. Некоторые сменяют искусственные приемы добрыми мыслями, но многие оказываются лишь раздражителями стихий. Между тем, такое отягощение законов приносит вред не только самому человеку, но смущает гармонию пространства на большие расстояния. Простой стрелок в лесу не поручится, кого может задеть его стрела. И такое размышление полезно на пути к Огненному Миру.</w:t>
      </w:r>
    </w:p>
    <w:p>
      <w:pPr>
        <w:pStyle w:val="Normal"/>
        <w:ind w:firstLine="342"/>
        <w:jc w:val="both"/>
        <w:rPr>
          <w:lang w:val="ru-RU"/>
        </w:rPr>
      </w:pPr>
      <w:r>
        <w:rPr>
          <w:lang w:val="ru-RU"/>
        </w:rPr>
      </w:r>
    </w:p>
    <w:p>
      <w:pPr>
        <w:pStyle w:val="Normal"/>
        <w:ind w:firstLine="342"/>
        <w:jc w:val="both"/>
        <w:rPr>
          <w:lang w:val="ru-RU"/>
        </w:rPr>
      </w:pPr>
      <w:r>
        <w:rPr>
          <w:lang w:val="ru-RU"/>
        </w:rPr>
        <w:t>379. Однажды Акбар, среди Государственного Совета, велел принести Книгу Законов. На книге оказался маленький скорпион. Все советники прервали совещание и устремили взоры на маленькое, ядовитое насекомое, пока слуги не уничтожили его. Акбар заметил: «самый крошечный злодей мог прекратить суждение о государственных законах». Так и на пути к Миру Огненному самое ничтожное обстоятельство может вредить. Только сердце подскажет ту степень равновесия нужную между стремлением и осторожностью. Если все государственные умы немеют при виде ничтожного скорпиона, то кобра может привести войско в бегство. Воин может устрашиться мыши, если в его сердце не горит огонь веры и стремления.</w:t>
      </w:r>
    </w:p>
    <w:p>
      <w:pPr>
        <w:pStyle w:val="Normal"/>
        <w:ind w:firstLine="342"/>
        <w:jc w:val="both"/>
        <w:rPr>
          <w:lang w:val="ru-RU"/>
        </w:rPr>
      </w:pPr>
      <w:r>
        <w:rPr>
          <w:lang w:val="ru-RU"/>
        </w:rPr>
      </w:r>
    </w:p>
    <w:p>
      <w:pPr>
        <w:pStyle w:val="Normal"/>
        <w:ind w:firstLine="342"/>
        <w:jc w:val="both"/>
        <w:rPr>
          <w:lang w:val="ru-RU"/>
        </w:rPr>
      </w:pPr>
      <w:r>
        <w:rPr>
          <w:lang w:val="ru-RU"/>
        </w:rPr>
        <w:t>380. Действительно, остановить мысль труднее, нежели породить ее. Сперва производятся испытания порождения мысли, затем укрепления и сосредоточения ее и лишь после можно испытывать себя на освобождении от мысли, последнее даже физиологически не легко. Мысль создает особое огненное вещество. Кристаллизация его требует растворения, и этот процесс нуждается в новой огненной энергии. Так называемые навязчивые мысли являются последствием огненной вспышки, которая не может быть уравновешена дальнейшими поступлениями. Мысль успела кристаллизоваться, но дальнейшая огненная энергия иссякла. Потому освобождение от мысли признается весьма нужным показателем правильного обращения огненной энергии. Сколько подозрительности, сколько зависти, сколько мести можно прекратить освобождением от навязчивых мыслей. Так и в пространстве навязчивые мысли причиняют настоящие бедствия. Хорошо, если мысли будут о самоотверженном подвиге, но если будут о вреде или разрушении, то прорытие такого канала в пространстве будет недостойно. Часто навязчивые мысли не выражаются громко определенными словами, и потому воздействие внушением затруднено. Приучение к освобождению от мысли может очень помочь в продвижении к Огненному Миру.</w:t>
      </w:r>
    </w:p>
    <w:p>
      <w:pPr>
        <w:pStyle w:val="Normal"/>
        <w:ind w:firstLine="342"/>
        <w:jc w:val="both"/>
        <w:rPr>
          <w:lang w:val="ru-RU"/>
        </w:rPr>
      </w:pPr>
      <w:r>
        <w:rPr>
          <w:lang w:val="ru-RU"/>
        </w:rPr>
      </w:r>
    </w:p>
    <w:p>
      <w:pPr>
        <w:pStyle w:val="Normal"/>
        <w:ind w:firstLine="342"/>
        <w:jc w:val="both"/>
        <w:rPr>
          <w:lang w:val="ru-RU"/>
        </w:rPr>
      </w:pPr>
      <w:r>
        <w:rPr>
          <w:lang w:val="ru-RU"/>
        </w:rPr>
        <w:t>381. Неумение освободиться от навязчивых мыслей может породить немалые трудности в отношении Тонкого Мира. Представим себе, что какие-то неясные и, может быть, даже неприятные уплотнения из Тонкого Мира появились, их образ поразил воображение и породил мысль о них. Именно вещество такой мысли будет еще больше привлекать такие сущности и способствовать их уплотнению. Ведь мысль питательна. Именно, таким путем образуются так называемые призраки. Навязчивые мысли уплотняют их, и не могут люди освободиться от них, ибо не умеют освободиться, прежде всего, от своих мыслей.</w:t>
      </w:r>
    </w:p>
    <w:p>
      <w:pPr>
        <w:pStyle w:val="Normal"/>
        <w:ind w:firstLine="342"/>
        <w:jc w:val="both"/>
        <w:rPr>
          <w:lang w:val="ru-RU"/>
        </w:rPr>
      </w:pPr>
      <w:r>
        <w:rPr>
          <w:lang w:val="ru-RU"/>
        </w:rPr>
      </w:r>
    </w:p>
    <w:p>
      <w:pPr>
        <w:pStyle w:val="Normal"/>
        <w:ind w:firstLine="342"/>
        <w:jc w:val="both"/>
        <w:rPr>
          <w:lang w:val="ru-RU"/>
        </w:rPr>
      </w:pPr>
      <w:r>
        <w:rPr>
          <w:lang w:val="ru-RU"/>
        </w:rPr>
        <w:t>382. Овладение мыслью есть огненное действие. Сосредоточение мысли и посылки ее есть огненное действие. Но еще больше огненной энергии требует освобождение от мысли. Мы читали о великих подвижниках, презревших земную роскошь и освободившихся от земных нагромождений, но, прежде всего, они победили свои мысли. Они долгими испытаниями научились призывать мысль и освобождаться от нее. Когда Мы говорим о подвижности, надо иметь в виду, прежде всего, подвижность мысли. И такое размышление полезн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83. Человек, не мыслящий о Высшем, обращается в пресмыкающееся. Хождение в теле, хождение в мыслях, хождение в духе, уже подвигает сознание к Миру Огненному. Нужно озаботиться этим умением передвижения, чтобы получить неутомимость и неутолимость к восхождению. Даже в среднем слое Тонкого Мира жители не умеют стремиться ввысь. Они не привыкли думать о таком устремлении. Им приходится учиться и перестраивать свое сознание, но ведь это не легко, и могло быть уже достигнуто много раньше. Так Мы советуем размышлять о качестве, полезном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84. Предупреждения полезны во всех случаях. Земные болезни должны быть предупреждаемы. Невозможно людям дать панацею, если условия жизни не будут очищены. Люди мечтают спастись от рака, этого духовного скорпиона, но ничего не делают, чтобы предотвратить его зарождение. Уже знаете, что данное вам средство одно из лучших против рака, но надо приложить еще растительную пищу и не употреблять раздражающих курения и вин. Также нужно изгонять империл, тогда указанное средство будет хорошим щитом. Но обычно люди не желают отказываться от всех разрушительных излишеств и ждут, пока скорпион ущемит их. Также и прочие ужасные болезни разрастаются, ибо темные врата им открыты.</w:t>
      </w:r>
    </w:p>
    <w:p>
      <w:pPr>
        <w:pStyle w:val="Normal"/>
        <w:ind w:firstLine="342"/>
        <w:jc w:val="both"/>
        <w:rPr>
          <w:lang w:val="ru-RU"/>
        </w:rPr>
      </w:pPr>
      <w:r>
        <w:rPr>
          <w:lang w:val="ru-RU"/>
        </w:rPr>
      </w:r>
    </w:p>
    <w:p>
      <w:pPr>
        <w:pStyle w:val="Normal"/>
        <w:ind w:firstLine="342"/>
        <w:jc w:val="both"/>
        <w:rPr>
          <w:lang w:val="ru-RU"/>
        </w:rPr>
      </w:pPr>
      <w:r>
        <w:rPr>
          <w:lang w:val="ru-RU"/>
        </w:rPr>
        <w:t>385. При передаче мысли на расстояние замечается очень показательное явление. Мысль посылается на одном языке и воспринимается на другом. Разве это не свидетельствует, что психическая энергия действует не словесно мозговыми средствами, но именно огненной энергией сердца. Также должно заметить, что мысль не только произносится на другом языке, но и выражения из сознания находятся наиболее привычные. Такая разница слов часто может препятствовать признанию передачи мысли со стороны неопытных наблюдателей. Но замечайте, что перевод мыслей делается по смыслу, но не по словам.</w:t>
      </w:r>
    </w:p>
    <w:p>
      <w:pPr>
        <w:pStyle w:val="Normal"/>
        <w:ind w:firstLine="342"/>
        <w:jc w:val="both"/>
        <w:rPr>
          <w:lang w:val="ru-RU"/>
        </w:rPr>
      </w:pPr>
      <w:r>
        <w:rPr>
          <w:lang w:val="ru-RU"/>
        </w:rPr>
      </w:r>
    </w:p>
    <w:p>
      <w:pPr>
        <w:pStyle w:val="Normal"/>
        <w:ind w:firstLine="342"/>
        <w:jc w:val="both"/>
        <w:rPr>
          <w:lang w:val="ru-RU"/>
        </w:rPr>
      </w:pPr>
      <w:r>
        <w:rPr>
          <w:lang w:val="ru-RU"/>
        </w:rPr>
        <w:t>386. Тошнота и выделение признается Йогами как самооборона от отравления, которое может быть не только от пищи, но и от вражеских токов. Несомненно, такие токи могут задевать человека и действовать подобно физическому ощущению.</w:t>
      </w:r>
    </w:p>
    <w:p>
      <w:pPr>
        <w:pStyle w:val="Normal"/>
        <w:ind w:firstLine="342"/>
        <w:jc w:val="both"/>
        <w:rPr>
          <w:lang w:val="ru-RU"/>
        </w:rPr>
      </w:pPr>
      <w:r>
        <w:rPr>
          <w:lang w:val="ru-RU"/>
        </w:rPr>
      </w:r>
    </w:p>
    <w:p>
      <w:pPr>
        <w:pStyle w:val="Normal"/>
        <w:ind w:firstLine="342"/>
        <w:jc w:val="both"/>
        <w:rPr>
          <w:lang w:val="ru-RU"/>
        </w:rPr>
      </w:pPr>
      <w:r>
        <w:rPr>
          <w:lang w:val="ru-RU"/>
        </w:rPr>
        <w:t>387. Часто случайные сотрясения возвращают зрение, слух и прочие утерянные чувства. Разве это не заставляет подумать, что кристалл империла и другие отложения выталкиваются из организма. Так старайтесь понять, почему в древности иногда применяли сотрясение при некоторых заболеваниях и параличе.</w:t>
      </w:r>
    </w:p>
    <w:p>
      <w:pPr>
        <w:pStyle w:val="Normal"/>
        <w:ind w:firstLine="342"/>
        <w:jc w:val="both"/>
        <w:rPr>
          <w:lang w:val="ru-RU"/>
        </w:rPr>
      </w:pPr>
      <w:r>
        <w:rPr>
          <w:lang w:val="ru-RU"/>
        </w:rPr>
      </w:r>
    </w:p>
    <w:p>
      <w:pPr>
        <w:pStyle w:val="Normal"/>
        <w:ind w:firstLine="342"/>
        <w:jc w:val="both"/>
        <w:rPr>
          <w:lang w:val="ru-RU"/>
        </w:rPr>
      </w:pPr>
      <w:r>
        <w:rPr>
          <w:lang w:val="ru-RU"/>
        </w:rPr>
        <w:t>388. Условность наименований постигается лишь после основательного изучения предмета. Иногда пространственный процесс называется как бы личным именем. Но человеческое действие приравнивается к огненной энергии. Действительно, оба процесса в сущности очень нераздельны. Потому часто несведущие отрицатели обвиняют Учения в священных перегружениях, но в то же время сами наполняют речь ненужными и условными сокращениями и выдуманными словами.</w:t>
      </w:r>
    </w:p>
    <w:p>
      <w:pPr>
        <w:pStyle w:val="Normal"/>
        <w:ind w:firstLine="342"/>
        <w:jc w:val="both"/>
        <w:rPr>
          <w:lang w:val="ru-RU"/>
        </w:rPr>
      </w:pPr>
      <w:r>
        <w:rPr>
          <w:lang w:val="ru-RU"/>
        </w:rPr>
      </w:r>
    </w:p>
    <w:p>
      <w:pPr>
        <w:pStyle w:val="Normal"/>
        <w:ind w:firstLine="342"/>
        <w:jc w:val="both"/>
        <w:rPr>
          <w:lang w:val="ru-RU"/>
        </w:rPr>
      </w:pPr>
      <w:r>
        <w:rPr>
          <w:lang w:val="ru-RU"/>
        </w:rPr>
        <w:t>389. Духовная лень очень обычное, задерживающее условие. Можно встретить людей, очень духовно способных и в то же время совершенно идущих вспять только от лени. Каждый может видеть, как уносятся вихрем лучшие возможности только от лени мышления. Такое размышление полезн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90. Много раз Мы указывали на потерю равновесия в условиях Земли. Если люди не обращают внимания на эти растущие смены небывалого холода и жара, то, вероятно, скоро им придется испытать огненные восстания.</w:t>
      </w:r>
    </w:p>
    <w:p>
      <w:pPr>
        <w:pStyle w:val="Normal"/>
        <w:ind w:firstLine="342"/>
        <w:jc w:val="both"/>
        <w:rPr>
          <w:lang w:val="ru-RU"/>
        </w:rPr>
      </w:pPr>
      <w:r>
        <w:rPr>
          <w:lang w:val="ru-RU"/>
        </w:rPr>
      </w:r>
    </w:p>
    <w:p>
      <w:pPr>
        <w:pStyle w:val="Normal"/>
        <w:ind w:firstLine="342"/>
        <w:jc w:val="both"/>
        <w:rPr>
          <w:lang w:val="ru-RU"/>
        </w:rPr>
      </w:pPr>
      <w:r>
        <w:rPr>
          <w:lang w:val="ru-RU"/>
        </w:rPr>
        <w:t>391. Когда люди проходят через помещение, наполненное электрическими проводами, они бывают очень осторожны. Но кто же почувствует все токи пространства, сильнейшие, нежели часть порабощенной энергии? Когда огненное сердце говорит — сегодня токи тяжкие или легкие, следует к такому чувствованию отнестись заботливо. Такое ощущение совершенно реально, так же как лечение токами на дальние расстояния. Только кто испытал воздействие токов на расстоянии, тот поймет их реальность. Но слишком многие отвергают эти ощущения, прежде всего, по лености духа. И такое размышление полезн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92. Некий настоятель монастыря, когда посылал монахов на странствование, всегда напутствовал их словами «опять наша Обитель расширяется». Он знал, что не может быть духовного отчуждения, и такие путевые утверждения только укрепляли размеры Обители. Так мыслите, когда часть братьев начинает новое хождение.</w:t>
      </w:r>
    </w:p>
    <w:p>
      <w:pPr>
        <w:pStyle w:val="Normal"/>
        <w:ind w:firstLine="342"/>
        <w:jc w:val="both"/>
        <w:rPr>
          <w:lang w:val="ru-RU"/>
        </w:rPr>
      </w:pPr>
      <w:r>
        <w:rPr>
          <w:lang w:val="ru-RU"/>
        </w:rPr>
      </w:r>
    </w:p>
    <w:p>
      <w:pPr>
        <w:pStyle w:val="Normal"/>
        <w:ind w:firstLine="342"/>
        <w:jc w:val="both"/>
        <w:rPr>
          <w:lang w:val="ru-RU"/>
        </w:rPr>
      </w:pPr>
      <w:r>
        <w:rPr>
          <w:lang w:val="ru-RU"/>
        </w:rPr>
        <w:t>393. Благодать каплет в чашу сердечной радости. Когда же может быть большая радость, нежели при выполнении Поручения Братства? Так нужно понять как идущим, так и хранителям Ашрама. Очень важна бодрость, которая рождается от Благодати.</w:t>
      </w:r>
    </w:p>
    <w:p>
      <w:pPr>
        <w:pStyle w:val="Normal"/>
        <w:ind w:firstLine="342"/>
        <w:jc w:val="both"/>
        <w:rPr>
          <w:lang w:val="ru-RU"/>
        </w:rPr>
      </w:pPr>
      <w:r>
        <w:rPr>
          <w:lang w:val="ru-RU"/>
        </w:rPr>
      </w:r>
    </w:p>
    <w:p>
      <w:pPr>
        <w:pStyle w:val="Normal"/>
        <w:ind w:firstLine="342"/>
        <w:jc w:val="both"/>
        <w:rPr>
          <w:lang w:val="ru-RU"/>
        </w:rPr>
      </w:pPr>
      <w:r>
        <w:rPr>
          <w:lang w:val="ru-RU"/>
        </w:rPr>
        <w:t>394. Только слепой не видит, как спешат события. Вы читали о редком сочетании Светил. Но еще значительнее химизм, порожденный таким редким явлением. Народы могут изменить качество своего мышления, но даже и редкие явления, даже феномены не обращают внимания.</w:t>
      </w:r>
    </w:p>
    <w:p>
      <w:pPr>
        <w:pStyle w:val="Normal"/>
        <w:ind w:firstLine="342"/>
        <w:jc w:val="both"/>
        <w:rPr>
          <w:lang w:val="ru-RU"/>
        </w:rPr>
      </w:pPr>
      <w:r>
        <w:rPr>
          <w:lang w:val="ru-RU"/>
        </w:rPr>
      </w:r>
    </w:p>
    <w:p>
      <w:pPr>
        <w:pStyle w:val="Normal"/>
        <w:ind w:firstLine="342"/>
        <w:jc w:val="both"/>
        <w:rPr>
          <w:lang w:val="ru-RU"/>
        </w:rPr>
      </w:pPr>
      <w:r>
        <w:rPr>
          <w:lang w:val="ru-RU"/>
        </w:rPr>
        <w:t>395. Карма — действие, иначе ее нельзя определить. Иные полагают, что можно определить Карму, как следствие, но это походило бы на возмездие и умаляло бы закон. Тот, кто пошел по правильному пути, тот и придет к цели. Каждое искривление отнесет от прямого пути, и люди будут говорить о тяжкой Карме.</w:t>
      </w:r>
    </w:p>
    <w:p>
      <w:pPr>
        <w:pStyle w:val="Normal"/>
        <w:ind w:firstLine="342"/>
        <w:jc w:val="both"/>
        <w:rPr>
          <w:lang w:val="ru-RU"/>
        </w:rPr>
      </w:pPr>
      <w:r>
        <w:rPr>
          <w:lang w:val="ru-RU"/>
        </w:rPr>
        <w:t>Действительно, когда путник заблудился в зарослях, ему приходится преодолевать многие препятствия, продолжая свое первоначальное действие. Карма есть порождение действия, и сама она есть действие. И такое размышление полезн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96. Сон являет общение с высшими Сферами. Сон доказывает, что люди без такого общения существовать не могут. Объяснение сна телесным отдыхом будет самым первобытным. Без сна люди обычно могут жить очень короткое время, затем их мышление впадает в самое болезненное состояние; появляются галлюцинации, оцепенение и другие признаки неестественного существования. Организм стремится к животворному обмену и не находит сужденного пути. Как Мы говорили, сон может быть кратким на высотах, где токи общения могут быть особенно питательны. Люди могут вспоминать о встречах в высших Сферах или в низших. Плотное тело может препятствовать таким сущностным общениям, но сон, как таковой, будет даром жизни вечной. И такое размышление поможет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397. Сочетание планет Луны, Венеры и Сатурна, поистине, редкое. Именно такое сочетание производит химизм необычайной силы, потому можно вспомнить, как Мы указывали на помощь Светил в полезных для Мира действиях.</w:t>
      </w:r>
    </w:p>
    <w:p>
      <w:pPr>
        <w:pStyle w:val="Normal"/>
        <w:ind w:firstLine="342"/>
        <w:jc w:val="both"/>
        <w:rPr>
          <w:lang w:val="ru-RU"/>
        </w:rPr>
      </w:pPr>
      <w:r>
        <w:rPr>
          <w:lang w:val="ru-RU"/>
        </w:rPr>
      </w:r>
    </w:p>
    <w:p>
      <w:pPr>
        <w:pStyle w:val="Normal"/>
        <w:ind w:firstLine="342"/>
        <w:jc w:val="both"/>
        <w:rPr>
          <w:lang w:val="ru-RU"/>
        </w:rPr>
      </w:pPr>
      <w:r>
        <w:rPr>
          <w:lang w:val="ru-RU"/>
        </w:rPr>
        <w:t>398. Люди, которые устремляются поверх Тонкого Мира к Миру Огненному, правы. Мы постоянно упоминаем Тонкий Мир, но всеми мерами устремляем к Огненному Миру. Человек, в размышлении своем готовый к Миру Огненному, даже и в Тонком Мире поднимается к высшим Сферам. Мы сами поднимаемся или опускаемся, но если мысль наша сроднилась с Миром Огненным, то получается великое магнетическое притяжение. Если же мысль наша слита с Иерархией, то мост великого дерзания станет действительным.</w:t>
      </w:r>
    </w:p>
    <w:p>
      <w:pPr>
        <w:pStyle w:val="Normal"/>
        <w:ind w:firstLine="342"/>
        <w:jc w:val="both"/>
        <w:rPr>
          <w:lang w:val="ru-RU"/>
        </w:rPr>
      </w:pPr>
      <w:r>
        <w:rPr>
          <w:lang w:val="ru-RU"/>
        </w:rPr>
      </w:r>
    </w:p>
    <w:p>
      <w:pPr>
        <w:pStyle w:val="Normal"/>
        <w:ind w:firstLine="342"/>
        <w:jc w:val="both"/>
        <w:rPr>
          <w:lang w:val="ru-RU"/>
        </w:rPr>
      </w:pPr>
      <w:r>
        <w:rPr>
          <w:lang w:val="ru-RU"/>
        </w:rPr>
        <w:t>399. Если огненное сердце чует, что где-то наносится вред, оно не ошибается. Нужды нет, что вредящий, прежде всего, вредит самому себе. О Карме довольно сказано. Нужно посмотреть, как личный вред превращается в пространственное зло.</w:t>
      </w:r>
    </w:p>
    <w:p>
      <w:pPr>
        <w:pStyle w:val="Normal"/>
        <w:ind w:firstLine="342"/>
        <w:jc w:val="both"/>
        <w:rPr>
          <w:lang w:val="ru-RU"/>
        </w:rPr>
      </w:pPr>
      <w:r>
        <w:rPr>
          <w:lang w:val="ru-RU"/>
        </w:rPr>
      </w:r>
    </w:p>
    <w:p>
      <w:pPr>
        <w:pStyle w:val="Normal"/>
        <w:ind w:firstLine="342"/>
        <w:jc w:val="both"/>
        <w:rPr>
          <w:lang w:val="ru-RU"/>
        </w:rPr>
      </w:pPr>
      <w:r>
        <w:rPr>
          <w:lang w:val="ru-RU"/>
        </w:rPr>
        <w:t>400. Огонь вечный наполняет все тела и через них соединяется с высшей огненной энергией. Таким образом, перерабатывается сок Вселенной. Нельзя иначе назвать эту обновляющуюся, сокровенную субстанцию. Так все проявленное служит для обновления Субстанции вечной. Круг служит лучшим изображением для сотрудничества энергий.</w:t>
      </w:r>
    </w:p>
    <w:p>
      <w:pPr>
        <w:pStyle w:val="Normal"/>
        <w:ind w:firstLine="342"/>
        <w:jc w:val="both"/>
        <w:rPr>
          <w:lang w:val="ru-RU"/>
        </w:rPr>
      </w:pPr>
      <w:r>
        <w:rPr>
          <w:lang w:val="ru-RU"/>
        </w:rPr>
      </w:r>
    </w:p>
    <w:p>
      <w:pPr>
        <w:pStyle w:val="Normal"/>
        <w:ind w:firstLine="342"/>
        <w:jc w:val="both"/>
        <w:rPr>
          <w:lang w:val="ru-RU"/>
        </w:rPr>
      </w:pPr>
      <w:r>
        <w:rPr>
          <w:lang w:val="ru-RU"/>
        </w:rPr>
        <w:t>401. Для сна требуется известное успокоение. Такое переходное состояние показывает насколько наш организм нуждается в особой устремленности при смене состояний.</w:t>
      </w:r>
    </w:p>
    <w:p>
      <w:pPr>
        <w:pStyle w:val="Normal"/>
        <w:ind w:firstLine="342"/>
        <w:jc w:val="both"/>
        <w:rPr>
          <w:lang w:val="ru-RU"/>
        </w:rPr>
      </w:pPr>
      <w:r>
        <w:rPr>
          <w:lang w:val="ru-RU"/>
        </w:rPr>
      </w:r>
    </w:p>
    <w:p>
      <w:pPr>
        <w:pStyle w:val="Normal"/>
        <w:ind w:firstLine="342"/>
        <w:jc w:val="both"/>
        <w:rPr>
          <w:lang w:val="ru-RU"/>
        </w:rPr>
      </w:pPr>
      <w:r>
        <w:rPr>
          <w:lang w:val="ru-RU"/>
        </w:rPr>
        <w:t>402. Вы заметили, что Мы не повторяем некоторых имен. Такое обстоятельство зависит от разных причин и разных токов. Даже бумажного змия пускают не каждый день.</w:t>
      </w:r>
    </w:p>
    <w:p>
      <w:pPr>
        <w:pStyle w:val="Normal"/>
        <w:ind w:firstLine="342"/>
        <w:jc w:val="both"/>
        <w:rPr>
          <w:lang w:val="ru-RU"/>
        </w:rPr>
      </w:pPr>
      <w:r>
        <w:rPr>
          <w:lang w:val="ru-RU"/>
        </w:rPr>
      </w:r>
    </w:p>
    <w:p>
      <w:pPr>
        <w:pStyle w:val="Normal"/>
        <w:ind w:firstLine="342"/>
        <w:jc w:val="both"/>
        <w:rPr>
          <w:lang w:val="ru-RU"/>
        </w:rPr>
      </w:pPr>
      <w:r>
        <w:rPr>
          <w:lang w:val="ru-RU"/>
        </w:rPr>
        <w:t>403. Некоторые люди идут в будущее с полным доверием. Откуда же может черпаться такое несломимое доверие? Прежде всего, от общения с Иерархией. Но явление понимания Светил также укрепляет сознание. Кроме того, есть еще третье обстоятельство, которое имеет не малое значение. Конечно, три Мира существуют в полном сотрудничестве. Утверждение многих земных начал происходит в Высших Мирах. Вы знаете о терафимах земных, также могут быть терафимы Тонкого и Огненного Мира. Нередко целые построения, прежде земного осуществления, создавались в Высших Мирах. Можно читать в древних Заветах о Небесных Городах, именно, они строятся в действительности на различных сферах, и тем создается магнетическое притяжение. Часто люди не подозревают, что их терафимы живут уже в разных образах. Иногда ясновидящие усматривают такие действительные изображения и ошибочно переносят увиденное на земной план, тогда как земное отражение состоится позже. Но одно ощущение несомненно, именно существование таких терафимов, оно укрепляет сознание человека. Может быть, некоторые города уже существуют и в них живут названные люди? Можно идти в будущее так же уверенно, как бы очертания города были перед земным взором.</w:t>
      </w:r>
    </w:p>
    <w:p>
      <w:pPr>
        <w:pStyle w:val="Normal"/>
        <w:ind w:firstLine="342"/>
        <w:jc w:val="both"/>
        <w:rPr>
          <w:lang w:val="ru-RU"/>
        </w:rPr>
      </w:pPr>
      <w:r>
        <w:rPr>
          <w:lang w:val="ru-RU"/>
        </w:rPr>
      </w:r>
    </w:p>
    <w:p>
      <w:pPr>
        <w:pStyle w:val="Normal"/>
        <w:ind w:firstLine="342"/>
        <w:jc w:val="both"/>
        <w:rPr>
          <w:lang w:val="ru-RU"/>
        </w:rPr>
      </w:pPr>
      <w:r>
        <w:rPr>
          <w:lang w:val="ru-RU"/>
        </w:rPr>
        <w:t>404. Действительно, нужна особенная бережность, как в духе, так и в земных обстоятельствах. Нужно как перед пожаром держаться. В руках утверждение будущего. Каждая бережливость будет оценена, как действие мудрости. Я сказал.</w:t>
      </w:r>
    </w:p>
    <w:p>
      <w:pPr>
        <w:pStyle w:val="Normal"/>
        <w:ind w:firstLine="342"/>
        <w:jc w:val="both"/>
        <w:rPr>
          <w:lang w:val="ru-RU"/>
        </w:rPr>
      </w:pPr>
      <w:r>
        <w:rPr>
          <w:lang w:val="ru-RU"/>
        </w:rPr>
      </w:r>
    </w:p>
    <w:p>
      <w:pPr>
        <w:pStyle w:val="Normal"/>
        <w:ind w:firstLine="342"/>
        <w:jc w:val="both"/>
        <w:rPr>
          <w:lang w:val="ru-RU"/>
        </w:rPr>
      </w:pPr>
      <w:r>
        <w:rPr>
          <w:lang w:val="ru-RU"/>
        </w:rPr>
        <w:t>405. Именно нужна каждая бережливость, как в вещах, так и в духе. Вы не можете учесть все течения токов. Конечно, все временно, но дух закаляется среди вихрей.</w:t>
      </w:r>
    </w:p>
    <w:p>
      <w:pPr>
        <w:pStyle w:val="Normal"/>
        <w:ind w:firstLine="342"/>
        <w:jc w:val="both"/>
        <w:rPr>
          <w:lang w:val="ru-RU"/>
        </w:rPr>
      </w:pPr>
      <w:r>
        <w:rPr>
          <w:lang w:val="ru-RU"/>
        </w:rPr>
      </w:r>
    </w:p>
    <w:p>
      <w:pPr>
        <w:pStyle w:val="Normal"/>
        <w:ind w:firstLine="342"/>
        <w:jc w:val="both"/>
        <w:rPr>
          <w:lang w:val="ru-RU"/>
        </w:rPr>
      </w:pPr>
      <w:r>
        <w:rPr>
          <w:lang w:val="ru-RU"/>
        </w:rPr>
        <w:t>406. Сотрудничество, основанное на личных чувствах, не прочно. Кроме уважения к самому труду, необходимо и почитание Иерархии. Под вихрем личных чувств люди, как пробковые человечки, будут метаться вверх и вниз, и будут толкаться и судорожно сцепляться. Но каждый труд, по природе своей, не терпит судорог. Труд есть огненное действие, но огонь не должен быть доведен до судорог. К тому же внешние личные чувства могут препятствовать усмотрению новых возможностей. Сколько прекрасных действий пострадало от преходящих личных миражей! И такое размышление полезн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407. Следует отучаться от личных выражений, как от вредных привычек. Чувство, закаленное на огне Иерархии, уже не искривится. Так умейте уравновесить чувства на весах самых верных. Много нужно терпения, чтобы, не утеряв чувства и сердца, мочь проверить качество их на мерах Иерархии.</w:t>
      </w:r>
    </w:p>
    <w:p>
      <w:pPr>
        <w:pStyle w:val="Normal"/>
        <w:ind w:firstLine="342"/>
        <w:jc w:val="both"/>
        <w:rPr>
          <w:lang w:val="ru-RU"/>
        </w:rPr>
      </w:pPr>
      <w:r>
        <w:rPr>
          <w:lang w:val="ru-RU"/>
        </w:rPr>
      </w:r>
    </w:p>
    <w:p>
      <w:pPr>
        <w:pStyle w:val="Normal"/>
        <w:ind w:firstLine="342"/>
        <w:jc w:val="both"/>
        <w:rPr>
          <w:lang w:val="ru-RU"/>
        </w:rPr>
      </w:pPr>
      <w:r>
        <w:rPr>
          <w:lang w:val="ru-RU"/>
        </w:rPr>
        <w:t>408. Не следует снова обращаться к мясной пище, если организм уже привык к растительной. Могут быть исключения лишь ради голода; но горсть маиса или риса обычно может быть найдена. Часто люди не подозревают насколько мясо ограничивает и обезображивает ауру. Но особенно может чувствоваться потрясение, когда организм уже привык к преимуществам растительной пищи. Люди иногда меньше животных разбираются и в пище, и в ее качестве. Такое размышление полезн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409. Благо тому, кто, опытом жизни и почитанием Иерархии, освободился от чувства собственности. Поистине, он сократил путь свой. Но если грубая земная оболочка еще не допускает освобождения сознания, то не следует насильственно лишать собственности. Такое насилие лишь разовьет упорство и злобу. Только личным примером и внедрением Учения можно привлечь людей к скорейшему пониманию жизни.</w:t>
      </w:r>
    </w:p>
    <w:p>
      <w:pPr>
        <w:pStyle w:val="Normal"/>
        <w:ind w:firstLine="342"/>
        <w:jc w:val="both"/>
        <w:rPr>
          <w:lang w:val="ru-RU"/>
        </w:rPr>
      </w:pPr>
      <w:r>
        <w:rPr>
          <w:lang w:val="ru-RU"/>
        </w:rPr>
        <w:t>Путник, можешь ли понять, какое прекрасное достижение ожидает тебя, когда окрыленный приблизишься к Дому Огненному, и ничто не спалит пламя вечное?!</w:t>
      </w:r>
    </w:p>
    <w:p>
      <w:pPr>
        <w:pStyle w:val="Normal"/>
        <w:ind w:firstLine="342"/>
        <w:jc w:val="both"/>
        <w:rPr>
          <w:lang w:val="ru-RU"/>
        </w:rPr>
      </w:pPr>
      <w:r>
        <w:rPr>
          <w:lang w:val="ru-RU"/>
        </w:rPr>
      </w:r>
    </w:p>
    <w:p>
      <w:pPr>
        <w:pStyle w:val="Normal"/>
        <w:ind w:firstLine="342"/>
        <w:jc w:val="both"/>
        <w:rPr>
          <w:lang w:val="ru-RU"/>
        </w:rPr>
      </w:pPr>
      <w:r>
        <w:rPr>
          <w:lang w:val="ru-RU"/>
        </w:rPr>
        <w:t>410. Выслушайте и не осуждайте. Часто, именно, истечение яда освобождает человека для нового пути. Учение подает помощь не отрицанием, но привлечением.</w:t>
      </w:r>
    </w:p>
    <w:p>
      <w:pPr>
        <w:pStyle w:val="Normal"/>
        <w:ind w:firstLine="342"/>
        <w:jc w:val="both"/>
        <w:rPr>
          <w:lang w:val="ru-RU"/>
        </w:rPr>
      </w:pPr>
      <w:r>
        <w:rPr>
          <w:lang w:val="ru-RU"/>
        </w:rPr>
      </w:r>
    </w:p>
    <w:p>
      <w:pPr>
        <w:pStyle w:val="Normal"/>
        <w:ind w:firstLine="342"/>
        <w:jc w:val="both"/>
        <w:rPr>
          <w:lang w:val="ru-RU"/>
        </w:rPr>
      </w:pPr>
      <w:r>
        <w:rPr>
          <w:lang w:val="ru-RU"/>
        </w:rPr>
        <w:t>411. Путь равновесия познается размышлением. Следует очень твердить людям, что чтение и даже понимание не есть размышление. Нужно приучаться к размышлению. Познание извне должно дать повод к огненному процессу размышления. Огонь есть великое равновесие. Нужно совершенно сознательно приближаться к Пути Равновесия, где не будет колебаний и сомнений, где останется именно Великое Служение.</w:t>
      </w:r>
    </w:p>
    <w:p>
      <w:pPr>
        <w:pStyle w:val="Normal"/>
        <w:ind w:firstLine="342"/>
        <w:jc w:val="both"/>
        <w:rPr>
          <w:lang w:val="ru-RU"/>
        </w:rPr>
      </w:pPr>
      <w:r>
        <w:rPr>
          <w:lang w:val="ru-RU"/>
        </w:rPr>
      </w:r>
    </w:p>
    <w:p>
      <w:pPr>
        <w:pStyle w:val="Normal"/>
        <w:ind w:firstLine="342"/>
        <w:jc w:val="both"/>
        <w:rPr>
          <w:lang w:val="ru-RU"/>
        </w:rPr>
      </w:pPr>
      <w:r>
        <w:rPr>
          <w:lang w:val="ru-RU"/>
        </w:rPr>
        <w:t>412. Не следует предугадывать свое место в Огненной Иерархии. Мы все труженики в Сфере Света. Меры земные не выражают измерения по пути к Миру Огненному. Каждый имеет частицу огненную, но как и где она преобразится, это не земное предположение. Но мы отлично чуем, когда нами совершено нечто, достойное Огненного Мира. Так каждый должен равняться по этому священному ощущению. В этом он будет истинным сотрудником.</w:t>
      </w:r>
    </w:p>
    <w:p>
      <w:pPr>
        <w:pStyle w:val="Normal"/>
        <w:ind w:firstLine="342"/>
        <w:jc w:val="both"/>
        <w:rPr>
          <w:lang w:val="ru-RU"/>
        </w:rPr>
      </w:pPr>
      <w:r>
        <w:rPr>
          <w:lang w:val="ru-RU"/>
        </w:rPr>
      </w:r>
    </w:p>
    <w:p>
      <w:pPr>
        <w:pStyle w:val="Normal"/>
        <w:ind w:firstLine="342"/>
        <w:jc w:val="both"/>
        <w:rPr>
          <w:lang w:val="ru-RU"/>
        </w:rPr>
      </w:pPr>
      <w:r>
        <w:rPr>
          <w:lang w:val="ru-RU"/>
        </w:rPr>
        <w:t>413. Явление новых напряжений. Враги выдумывают новые уловки, но будем как скала, и дойдем до победы. Можно радоваться, что каждое нападение дает новых друзей. Незаметны такие друзья, но они как цемент строения.</w:t>
      </w:r>
    </w:p>
    <w:p>
      <w:pPr>
        <w:pStyle w:val="Normal"/>
        <w:ind w:firstLine="342"/>
        <w:jc w:val="both"/>
        <w:rPr>
          <w:lang w:val="ru-RU"/>
        </w:rPr>
      </w:pPr>
      <w:r>
        <w:rPr>
          <w:lang w:val="ru-RU"/>
        </w:rPr>
      </w:r>
    </w:p>
    <w:p>
      <w:pPr>
        <w:pStyle w:val="Normal"/>
        <w:ind w:firstLine="342"/>
        <w:jc w:val="both"/>
        <w:rPr>
          <w:lang w:val="ru-RU"/>
        </w:rPr>
      </w:pPr>
      <w:r>
        <w:rPr>
          <w:lang w:val="ru-RU"/>
        </w:rPr>
        <w:t>414. Человек зараженный долгое время не чувствует заразу. Если это происходит при физической болезни, то тем более такой инкубационный процесс можно видеть при болезнях духа. Можно поражаться насколько врачи не пытаются замечать начало поражения духа; тем труднее для них замечать все огненные процессы. Но если врачи будут отрицать такие основные обстоятельства, то куда должны люди направиться, чтобы узнавать причину их небывалых ощущений? Также не помогают ученые и школьные учителя — так остаются без совета самые важные зарождения потрясений тела и духа.</w:t>
      </w:r>
    </w:p>
    <w:p>
      <w:pPr>
        <w:pStyle w:val="Normal"/>
        <w:ind w:firstLine="342"/>
        <w:jc w:val="both"/>
        <w:rPr>
          <w:lang w:val="ru-RU"/>
        </w:rPr>
      </w:pPr>
      <w:r>
        <w:rPr>
          <w:lang w:val="ru-RU"/>
        </w:rPr>
      </w:r>
    </w:p>
    <w:p>
      <w:pPr>
        <w:pStyle w:val="Normal"/>
        <w:ind w:firstLine="342"/>
        <w:jc w:val="both"/>
        <w:rPr>
          <w:lang w:val="ru-RU"/>
        </w:rPr>
      </w:pPr>
      <w:r>
        <w:rPr>
          <w:lang w:val="ru-RU"/>
        </w:rPr>
        <w:t>415. Помощь целительная на расстоянии должна вызывать усиление кровообращения и усиление явления напряжения. Дело в том, что посылки требуют особой огненной энергии, но по окончании посылки такой излишек напряжения сказывается на всем организме. Целение есть действие большого самоотвержения.</w:t>
      </w:r>
    </w:p>
    <w:p>
      <w:pPr>
        <w:pStyle w:val="Normal"/>
        <w:ind w:firstLine="342"/>
        <w:jc w:val="both"/>
        <w:rPr>
          <w:lang w:val="ru-RU"/>
        </w:rPr>
      </w:pPr>
      <w:r>
        <w:rPr>
          <w:lang w:val="ru-RU"/>
        </w:rPr>
      </w:r>
    </w:p>
    <w:p>
      <w:pPr>
        <w:pStyle w:val="Normal"/>
        <w:ind w:firstLine="342"/>
        <w:jc w:val="both"/>
        <w:rPr>
          <w:lang w:val="ru-RU"/>
        </w:rPr>
      </w:pPr>
      <w:r>
        <w:rPr>
          <w:lang w:val="ru-RU"/>
        </w:rPr>
        <w:t>416. Мощные и искусственные молнии могут очищать низшие слои атмосферы. Нужно не превышать напряжения, ибо не следует разлагать материю. Нужно ее очищать, но не разлагать, ибо разложение будет равняться допущению хаоса со всеми его последствиями.</w:t>
      </w:r>
    </w:p>
    <w:p>
      <w:pPr>
        <w:pStyle w:val="Normal"/>
        <w:ind w:firstLine="342"/>
        <w:jc w:val="both"/>
        <w:rPr>
          <w:lang w:val="ru-RU"/>
        </w:rPr>
      </w:pPr>
      <w:r>
        <w:rPr>
          <w:lang w:val="ru-RU"/>
        </w:rPr>
      </w:r>
    </w:p>
    <w:p>
      <w:pPr>
        <w:pStyle w:val="Normal"/>
        <w:ind w:firstLine="342"/>
        <w:jc w:val="both"/>
        <w:rPr>
          <w:lang w:val="ru-RU"/>
        </w:rPr>
      </w:pPr>
      <w:r>
        <w:rPr>
          <w:lang w:val="ru-RU"/>
        </w:rPr>
        <w:t>417. Древние пророчества говорят: «Когда все затемнится, тогда люди возомнят, что им все дозволено». Именно тьма сделает людей безумными. Дерзание не есть безумие. Каждый дерзающий сознает сужденные возможности, но безумец являет противление закону Бытия. Тонка граница между безумием и дерзанием. Нужен светоч сердца, чтобы найти эту границу. При том вступивший в область безумия вряд ли сможет снова вернуться к мудрому дерзанию. Риши дерзали, подвижники дерзали, но не допускали они безумия, ибо оно, прежде всего, безобразно. Оно ведет к одержанию со всеми мрачными следствиями. Как безобразна явленная картина, когда одержатель пытается изгнать из тела тонкую оболочку. Не может быть ничего безобразнее, когда два тонких тела спорят об одной земной оболочке.</w:t>
      </w:r>
    </w:p>
    <w:p>
      <w:pPr>
        <w:pStyle w:val="Normal"/>
        <w:ind w:firstLine="342"/>
        <w:jc w:val="both"/>
        <w:rPr>
          <w:lang w:val="ru-RU"/>
        </w:rPr>
      </w:pPr>
      <w:r>
        <w:rPr>
          <w:lang w:val="ru-RU"/>
        </w:rPr>
      </w:r>
    </w:p>
    <w:p>
      <w:pPr>
        <w:pStyle w:val="Normal"/>
        <w:ind w:firstLine="342"/>
        <w:jc w:val="both"/>
        <w:rPr>
          <w:lang w:val="ru-RU"/>
        </w:rPr>
      </w:pPr>
      <w:r>
        <w:rPr>
          <w:lang w:val="ru-RU"/>
        </w:rPr>
        <w:t>418. Подвиг и испытание имеют глубокое научное значение. Огненная стихия требует нагнетения; она сверкает при напряжении, и потому труд есть огненное действо. Конечно, подвиг, как венец труда, есть самое сияющее напряжение огня. Поймем труд, во всем его значении, как умственный, так и физический. Умение уважать степень каждого труда показывает вмещение, годное для Огненного Мира.</w:t>
      </w:r>
    </w:p>
    <w:p>
      <w:pPr>
        <w:pStyle w:val="Normal"/>
        <w:ind w:firstLine="342"/>
        <w:jc w:val="both"/>
        <w:rPr>
          <w:lang w:val="ru-RU"/>
        </w:rPr>
      </w:pPr>
      <w:r>
        <w:rPr>
          <w:lang w:val="ru-RU"/>
        </w:rPr>
      </w:r>
    </w:p>
    <w:p>
      <w:pPr>
        <w:pStyle w:val="Normal"/>
        <w:ind w:firstLine="342"/>
        <w:jc w:val="both"/>
        <w:rPr>
          <w:lang w:val="ru-RU"/>
        </w:rPr>
      </w:pPr>
      <w:r>
        <w:rPr>
          <w:lang w:val="ru-RU"/>
        </w:rPr>
        <w:t>419. Почему люди лишь иногда физически ощущают присутствие тонких существ? Они окружены ими, но чуют их редко. В этом заключается очень замечательное явление. Земные существа чуют, когда тонкие жители затрагивают их сознание или по желанию их, или по сродству аур. Тогда люди ощущают тот трепет, который у невежд обращается в страх, но у знающих он означает возбуждение огненной стихии. Не многие от малых лет могут сознательно признавать этот трепет, который даже назывался священным.</w:t>
      </w:r>
    </w:p>
    <w:p>
      <w:pPr>
        <w:pStyle w:val="Normal"/>
        <w:ind w:firstLine="342"/>
        <w:jc w:val="both"/>
        <w:rPr>
          <w:lang w:val="ru-RU"/>
        </w:rPr>
      </w:pPr>
      <w:r>
        <w:rPr>
          <w:lang w:val="ru-RU"/>
        </w:rPr>
      </w:r>
    </w:p>
    <w:p>
      <w:pPr>
        <w:pStyle w:val="Normal"/>
        <w:ind w:firstLine="342"/>
        <w:jc w:val="both"/>
        <w:rPr>
          <w:lang w:val="ru-RU"/>
        </w:rPr>
      </w:pPr>
      <w:r>
        <w:rPr>
          <w:lang w:val="ru-RU"/>
        </w:rPr>
        <w:t>420. Сонные видения приобретают значение, коль скоро осознано приобщение к высшим Мирам. Действительно, когда человек понял значение сна как пребывание в Тонком Мире, он знает, что посредством этого состояния могут запомниться очень важные и высокие общения. Каждая книга о Мирах Тонком и Огненном должна не забыть о приобщениях через сонные видения.</w:t>
      </w:r>
    </w:p>
    <w:p>
      <w:pPr>
        <w:pStyle w:val="Normal"/>
        <w:ind w:firstLine="342"/>
        <w:jc w:val="both"/>
        <w:rPr>
          <w:lang w:val="ru-RU"/>
        </w:rPr>
      </w:pPr>
      <w:r>
        <w:rPr>
          <w:lang w:val="ru-RU"/>
        </w:rPr>
      </w:r>
    </w:p>
    <w:p>
      <w:pPr>
        <w:pStyle w:val="Normal"/>
        <w:ind w:firstLine="342"/>
        <w:jc w:val="both"/>
        <w:rPr>
          <w:lang w:val="ru-RU"/>
        </w:rPr>
      </w:pPr>
      <w:r>
        <w:rPr>
          <w:lang w:val="ru-RU"/>
        </w:rPr>
        <w:t>421. Йог может чуять жар и холод вне зависимости от внешних причин. Такое трансцендентальное чувствование относится к Тонкому Миру. Достаточно жителю Тонкого Мира подумать о тепле или о холоде, или о других чувствованиях, как энергия мысли немедленно разовьет их. Так мысль составляет лабораторию для всех реакций. Потому на пути к Миру Огненному Мы так настаиваем на наблюдении за мыслями.</w:t>
      </w:r>
    </w:p>
    <w:p>
      <w:pPr>
        <w:pStyle w:val="Normal"/>
        <w:ind w:firstLine="342"/>
        <w:jc w:val="both"/>
        <w:rPr>
          <w:lang w:val="ru-RU"/>
        </w:rPr>
      </w:pPr>
      <w:r>
        <w:rPr>
          <w:lang w:val="ru-RU"/>
        </w:rPr>
      </w:r>
    </w:p>
    <w:p>
      <w:pPr>
        <w:pStyle w:val="Normal"/>
        <w:ind w:firstLine="342"/>
        <w:jc w:val="both"/>
        <w:rPr>
          <w:lang w:val="ru-RU"/>
        </w:rPr>
      </w:pPr>
      <w:r>
        <w:rPr>
          <w:lang w:val="ru-RU"/>
        </w:rPr>
        <w:t>422. Напрасно люди жалуются на оторванность от Тонкого Мира. Многие видят тонких жителей. Многие улавливают речи потусторонние. Многие слышат ароматы неземные. Можно назвать явления бесчисленные, как среди людей, так и среди животных. Только упорное предубеждение мешает людям понять действительность. Сколько людей было спасено указаниями из Тонкого Мира. Сколько государственных действий решалось по указанию Свыше. Не только древние эпохи дают тому примеры, но и самое недавнее прошлое может дать самые неоспоримые факты таких постоянных сношений. Земля не может быть изолирована от всех Миров. Даже земные, плотные чувства, против всех невежественных суеверий, проводят чувства Тонкого Мира. Когда же сознание утончится, тогда можно ждать ценных сближений, которые будут совершенно естественными.</w:t>
      </w:r>
    </w:p>
    <w:p>
      <w:pPr>
        <w:pStyle w:val="Normal"/>
        <w:ind w:firstLine="342"/>
        <w:jc w:val="both"/>
        <w:rPr>
          <w:lang w:val="ru-RU"/>
        </w:rPr>
      </w:pPr>
      <w:r>
        <w:rPr>
          <w:lang w:val="ru-RU"/>
        </w:rPr>
      </w:r>
    </w:p>
    <w:p>
      <w:pPr>
        <w:pStyle w:val="Normal"/>
        <w:ind w:firstLine="342"/>
        <w:jc w:val="both"/>
        <w:rPr>
          <w:lang w:val="ru-RU"/>
        </w:rPr>
      </w:pPr>
      <w:r>
        <w:rPr>
          <w:lang w:val="ru-RU"/>
        </w:rPr>
        <w:t>423. Можно замечать удивительные феномены около крови пролитой. Животные не только чуют кровь, но приходят в беспокойство и ужас. Можно заметить, что не только свежая кровь, но даже засохшая производит те же симптомы. Именно, необычно сильна огненная эманация крови. Неслучайно самые дикие жертвоприношения требовали крови как средства возбуждения. Также черные мессы нуждаются в крови как в сильном уявлении возбуждения. Такие опыты происходят над животными. Явление усугубления чутья к невидимому очень поражает, тем более, что кровь привлекает многих низших сущностей.</w:t>
      </w:r>
    </w:p>
    <w:p>
      <w:pPr>
        <w:pStyle w:val="Normal"/>
        <w:ind w:firstLine="342"/>
        <w:jc w:val="both"/>
        <w:rPr>
          <w:lang w:val="ru-RU"/>
        </w:rPr>
      </w:pPr>
      <w:r>
        <w:rPr>
          <w:lang w:val="ru-RU"/>
        </w:rPr>
      </w:r>
    </w:p>
    <w:p>
      <w:pPr>
        <w:pStyle w:val="2"/>
        <w:rPr/>
      </w:pPr>
      <w:r>
        <w:rPr/>
        <w:t>424. Света Матери Мира похожи на столбы Северного Сияния. Очень редок феномен, когда микрокосм человека может уподобиться Макрокосму. Ур. видела такое явление, оно отвечало нагнетению мировой энергии.</w:t>
      </w:r>
    </w:p>
    <w:p>
      <w:pPr>
        <w:pStyle w:val="Normal"/>
        <w:ind w:firstLine="342"/>
        <w:jc w:val="both"/>
        <w:rPr>
          <w:lang w:val="ru-RU"/>
        </w:rPr>
      </w:pPr>
      <w:r>
        <w:rPr>
          <w:lang w:val="ru-RU"/>
        </w:rPr>
      </w:r>
    </w:p>
    <w:p>
      <w:pPr>
        <w:pStyle w:val="Normal"/>
        <w:ind w:firstLine="342"/>
        <w:jc w:val="both"/>
        <w:rPr>
          <w:lang w:val="ru-RU"/>
        </w:rPr>
      </w:pPr>
      <w:r>
        <w:rPr>
          <w:lang w:val="ru-RU"/>
        </w:rPr>
        <w:t>425. Иногда люди доходят до такой нелепости, что считают каждую мысль о жизни будущей как бы концом земного существования. В то же время они не страшатся распределять свои земные дела на многие годы вперед. Такие действия лишь доказывают насколько темна мысль о жизни будущей. Значит, все Заветы, все явления, все научные достижения не доходят до сознания.</w:t>
      </w:r>
    </w:p>
    <w:p>
      <w:pPr>
        <w:pStyle w:val="Normal"/>
        <w:ind w:firstLine="342"/>
        <w:jc w:val="both"/>
        <w:rPr>
          <w:lang w:val="ru-RU"/>
        </w:rPr>
      </w:pPr>
      <w:r>
        <w:rPr>
          <w:lang w:val="ru-RU"/>
        </w:rPr>
        <w:t>Люди будут требовать от вас новых лекарств, новых указаний о пище лишь для телесного благополучия, но не для улучшения своего будущего, которое нуждается в постоянном заботливом строении. Люди не хотят представить себе, что их земная жизнь короче самой мимолетной остановки поезда. Достойный путник на кратком ночлеге заботится не утрудить хозяев, но сознание его устремлено к цели путешествия. Но путники Великого Пути часто мыслят лишь о ночлеге, маломысленно забывая о своем назначении. Несоизмеримо маломыслие с великим Путем! Потому огненный путь будет путем сознания будущего. Каждый путник, просвещенный мыслью о вечном пути, может идти с радостью. В каждом таком шествии нужно исхитить частицу Огня вечного. Нужно приближаться к Миру Огненному всем помышлением, всем желанием, всем сердцем.</w:t>
      </w:r>
    </w:p>
    <w:p>
      <w:pPr>
        <w:pStyle w:val="Normal"/>
        <w:ind w:firstLine="342"/>
        <w:jc w:val="both"/>
        <w:rPr>
          <w:lang w:val="ru-RU"/>
        </w:rPr>
      </w:pPr>
      <w:r>
        <w:rPr>
          <w:lang w:val="ru-RU"/>
        </w:rPr>
      </w:r>
    </w:p>
    <w:p>
      <w:pPr>
        <w:pStyle w:val="Normal"/>
        <w:ind w:firstLine="342"/>
        <w:jc w:val="both"/>
        <w:rPr>
          <w:lang w:val="ru-RU"/>
        </w:rPr>
      </w:pPr>
      <w:r>
        <w:rPr>
          <w:lang w:val="ru-RU"/>
        </w:rPr>
        <w:t>426. Мы твердим о Мире Огненном. Нужно ли бороться с ним или полюбить его? Можно ли обороть то, что наполняет все сущее? Не будет ли такая борьба самым безумным действием? Не даст ли любовь к Миру Огненному самый мощный магнит? Если в земном существовании любовь самое творческое начало, то тем сильнее оно на высших Мирах.</w:t>
      </w:r>
    </w:p>
    <w:p>
      <w:pPr>
        <w:pStyle w:val="Normal"/>
        <w:ind w:firstLine="342"/>
        <w:jc w:val="both"/>
        <w:rPr>
          <w:lang w:val="ru-RU"/>
        </w:rPr>
      </w:pPr>
      <w:r>
        <w:rPr>
          <w:lang w:val="ru-RU"/>
        </w:rPr>
      </w:r>
    </w:p>
    <w:p>
      <w:pPr>
        <w:pStyle w:val="Normal"/>
        <w:ind w:firstLine="342"/>
        <w:jc w:val="both"/>
        <w:rPr>
          <w:lang w:val="ru-RU"/>
        </w:rPr>
      </w:pPr>
      <w:r>
        <w:rPr>
          <w:lang w:val="ru-RU"/>
        </w:rPr>
        <w:t>427. Путь радостного подвига стократно короче, нежели путь плачевной обязанности. Как твердо должны помнить эту заповедь путники огненного шествия. Только знак подвига вознесет их над опасностью, но значение подвига нужно воспитывать в сердце, как радость духа. Можно не заметить самый благой путь, если глаз не следует за звездою подвига. Нужно даже самые потемки осветить Светом единым. Ничто, никто и никогда не заставит обернуться во тьму.</w:t>
      </w:r>
    </w:p>
    <w:p>
      <w:pPr>
        <w:pStyle w:val="Normal"/>
        <w:ind w:firstLine="342"/>
        <w:jc w:val="both"/>
        <w:rPr>
          <w:lang w:val="ru-RU"/>
        </w:rPr>
      </w:pPr>
      <w:r>
        <w:rPr>
          <w:lang w:val="ru-RU"/>
        </w:rPr>
      </w:r>
    </w:p>
    <w:p>
      <w:pPr>
        <w:pStyle w:val="Normal"/>
        <w:ind w:firstLine="342"/>
        <w:jc w:val="both"/>
        <w:rPr>
          <w:lang w:val="ru-RU"/>
        </w:rPr>
      </w:pPr>
      <w:r>
        <w:rPr>
          <w:lang w:val="ru-RU"/>
        </w:rPr>
        <w:t>428. Мечтание должно преобразоваться в дисциплинированное мышление. Уже древние мудрецы советовали матерям передавать детям сказания о героях и знакомить их с лучшими песнями о подвигах. Неужели теперь человечество откажется от этих мудрых заветов? Мир Огненный, прежде всего, открыт героям и подвижникам.</w:t>
      </w:r>
    </w:p>
    <w:p>
      <w:pPr>
        <w:pStyle w:val="Normal"/>
        <w:ind w:firstLine="342"/>
        <w:jc w:val="both"/>
        <w:rPr>
          <w:lang w:val="ru-RU"/>
        </w:rPr>
      </w:pPr>
      <w:r>
        <w:rPr>
          <w:lang w:val="ru-RU"/>
        </w:rPr>
      </w:r>
    </w:p>
    <w:p>
      <w:pPr>
        <w:pStyle w:val="Normal"/>
        <w:ind w:firstLine="342"/>
        <w:jc w:val="both"/>
        <w:rPr>
          <w:lang w:val="ru-RU"/>
        </w:rPr>
      </w:pPr>
      <w:r>
        <w:rPr>
          <w:lang w:val="ru-RU"/>
        </w:rPr>
        <w:t>429. Люди осуждают Учение за то, что оно не осуждает ближнего. Можно представить сколько новых слушателей можно приобрести осуждением соседа! Такая преграда будет самая мрачная завеса на пути продвижения.</w:t>
      </w:r>
    </w:p>
    <w:p>
      <w:pPr>
        <w:pStyle w:val="Normal"/>
        <w:ind w:firstLine="342"/>
        <w:jc w:val="both"/>
        <w:rPr>
          <w:lang w:val="ru-RU"/>
        </w:rPr>
      </w:pPr>
      <w:r>
        <w:rPr>
          <w:lang w:val="ru-RU"/>
        </w:rPr>
      </w:r>
    </w:p>
    <w:p>
      <w:pPr>
        <w:pStyle w:val="Normal"/>
        <w:ind w:firstLine="342"/>
        <w:jc w:val="both"/>
        <w:rPr>
          <w:lang w:val="ru-RU"/>
        </w:rPr>
      </w:pPr>
      <w:r>
        <w:rPr>
          <w:lang w:val="ru-RU"/>
        </w:rPr>
        <w:t>430. Могут быть настолько невежественные люди, что на целое предписание жизни скажут: «Только-то?» Но сами не исполняют ни одного совета. Никакие втолкования не помогут, где молчит или окостенело сердце. Страшно, когда на всю помощь люди требуют лишь уловок фокусников. У тех людей сознание хуже дикаря. Ничто чистое и ведущее не проникнет через кору хаоса. Люди не хотят подумать, насколько они сами окружают себя разрушительной аурой.</w:t>
      </w:r>
    </w:p>
    <w:p>
      <w:pPr>
        <w:pStyle w:val="Normal"/>
        <w:ind w:firstLine="342"/>
        <w:jc w:val="both"/>
        <w:rPr>
          <w:lang w:val="ru-RU"/>
        </w:rPr>
      </w:pPr>
      <w:r>
        <w:rPr>
          <w:lang w:val="ru-RU"/>
        </w:rPr>
      </w:r>
    </w:p>
    <w:p>
      <w:pPr>
        <w:pStyle w:val="Normal"/>
        <w:ind w:firstLine="342"/>
        <w:jc w:val="both"/>
        <w:rPr>
          <w:lang w:val="ru-RU"/>
        </w:rPr>
      </w:pPr>
      <w:r>
        <w:rPr>
          <w:lang w:val="ru-RU"/>
        </w:rPr>
        <w:t>431. Явление своей воли приводит людей к разным достижениям. Кто приучил себя думать о мусорной яме, наверно найдет ее. Прекрасен закон, что мысль ведет человека. Прекрасная мысль не допустит до тьмы.</w:t>
      </w:r>
    </w:p>
    <w:p>
      <w:pPr>
        <w:pStyle w:val="Normal"/>
        <w:ind w:firstLine="342"/>
        <w:jc w:val="both"/>
        <w:rPr>
          <w:lang w:val="ru-RU"/>
        </w:rPr>
      </w:pPr>
      <w:r>
        <w:rPr>
          <w:lang w:val="ru-RU"/>
        </w:rPr>
      </w:r>
    </w:p>
    <w:p>
      <w:pPr>
        <w:pStyle w:val="Normal"/>
        <w:ind w:firstLine="342"/>
        <w:jc w:val="both"/>
        <w:rPr>
          <w:lang w:val="ru-RU"/>
        </w:rPr>
      </w:pPr>
      <w:r>
        <w:rPr>
          <w:lang w:val="ru-RU"/>
        </w:rPr>
        <w:t>432. Письменные размышления об Учении полезны. Можно предложить сотрудникам приучаться к таким работам. Они могут избирать части Учения, им близкие, и сопоставлять с прочими Заветами. При этом можно заметить печать времени на тех же истинах. Задание проследить эту эволюцию уже само по себе будет очень нужным трудом. Мы против осуждения, но сопоставление будет как бы шлифовка камня. Можно при любви к предмету находить много новых сопоставлений и прекрасных прикасаний. Такие размышления, как цветы на лугу.</w:t>
      </w:r>
    </w:p>
    <w:p>
      <w:pPr>
        <w:pStyle w:val="Normal"/>
        <w:ind w:firstLine="342"/>
        <w:jc w:val="both"/>
        <w:rPr>
          <w:lang w:val="ru-RU"/>
        </w:rPr>
      </w:pPr>
      <w:r>
        <w:rPr>
          <w:lang w:val="ru-RU"/>
        </w:rPr>
      </w:r>
    </w:p>
    <w:p>
      <w:pPr>
        <w:pStyle w:val="Normal"/>
        <w:ind w:firstLine="342"/>
        <w:jc w:val="both"/>
        <w:rPr>
          <w:lang w:val="ru-RU"/>
        </w:rPr>
      </w:pPr>
      <w:r>
        <w:rPr>
          <w:lang w:val="ru-RU"/>
        </w:rPr>
        <w:t>433. Жизнь новая может начинаться от каждого мгновения. Не может быть устарелой жизни, разве только в нашем собственном представлении. Но к чему мы упражняем и обновляем мышление? Ведь, именно, к новой жизни. Не будем понимать это, как личное понятие самости. Такая жизнь самости была бы каким-то пресмыканием. Но никто, пресмыкающийся, не может восходить. Новая жизнь во благо слагается в сотрудничестве. Много огней зажигает такая жизнь. Не будем забывать, что мысль блага зажигает по пути своему множество жизней. Не ново будет умертвление пространства зломыслием. Но самоотверженность сердца направляет мышление к зажжению новых светочей. Разве не мудр закон, который призывает мысль блага для зажжения новых огней. Проявление новых вечных искр Мира Огненного будет действительно новою жизнью.</w:t>
      </w:r>
    </w:p>
    <w:p>
      <w:pPr>
        <w:pStyle w:val="Normal"/>
        <w:ind w:firstLine="342"/>
        <w:jc w:val="both"/>
        <w:rPr>
          <w:lang w:val="ru-RU"/>
        </w:rPr>
      </w:pPr>
      <w:r>
        <w:rPr>
          <w:lang w:val="ru-RU"/>
        </w:rPr>
      </w:r>
    </w:p>
    <w:p>
      <w:pPr>
        <w:pStyle w:val="Normal"/>
        <w:ind w:firstLine="342"/>
        <w:jc w:val="both"/>
        <w:rPr>
          <w:lang w:val="ru-RU"/>
        </w:rPr>
      </w:pPr>
      <w:r>
        <w:rPr>
          <w:lang w:val="ru-RU"/>
        </w:rPr>
        <w:t>434. «Ныне Силы Небесные с нами невидимо служат» — новое понимание реальности пространства Невидимого уже есть шаг к действительности. Мы не можем гордиться познанием, пока не врастет в сознание наше Мир Невидимый. Так будем охраняться от всего, что повредит мысли нашей о благе других. Откровение мысли огненной будет доступно невредящему мышлению.</w:t>
      </w:r>
    </w:p>
    <w:p>
      <w:pPr>
        <w:pStyle w:val="Normal"/>
        <w:ind w:firstLine="342"/>
        <w:jc w:val="both"/>
        <w:rPr>
          <w:lang w:val="ru-RU"/>
        </w:rPr>
      </w:pPr>
      <w:r>
        <w:rPr>
          <w:lang w:val="ru-RU"/>
        </w:rPr>
      </w:r>
    </w:p>
    <w:p>
      <w:pPr>
        <w:pStyle w:val="Normal"/>
        <w:ind w:firstLine="342"/>
        <w:jc w:val="both"/>
        <w:rPr>
          <w:lang w:val="ru-RU"/>
        </w:rPr>
      </w:pPr>
      <w:r>
        <w:rPr>
          <w:lang w:val="ru-RU"/>
        </w:rPr>
        <w:t>435. Одно из ярких огненных действий будет принятие на себя боли близкого. Как маяк горит огненное сердце и принимает на себя недуги окружающих. Оно может не страдать от такого целения, если свойство ауры недужного не будет посылать темные стрелы спасителю. Даже сильное огненное сердце может быть утомлено от такого незаслуженного ответа. Тем более, что нелегко сожигать на огне сердца чужие боли. Особенно не легко, когда такие боли происходят от недостойных действий. И такое размышление полезн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436. Вернемся к условиям облегчения приема лекарств. Уже замечено, что некоторые народности принимали лекарство под пение, другие с причитаниями или заклинаниями. Помимо самого значения слов заклинания, очень существенно наблюдать ритм, который менялся в зависимости от болезни. Настоящие врачи должны бы изучать эти способы лучшего усвоения медикаментов. Не только внушение, но качество ритма может принести важное заключение. Не будем пренебрегать ничем из древних наследий.</w:t>
      </w:r>
    </w:p>
    <w:p>
      <w:pPr>
        <w:pStyle w:val="Normal"/>
        <w:ind w:firstLine="342"/>
        <w:jc w:val="both"/>
        <w:rPr>
          <w:sz w:val="20"/>
          <w:lang w:val="ru-RU"/>
        </w:rPr>
      </w:pPr>
      <w:r>
        <w:rPr>
          <w:sz w:val="20"/>
          <w:lang w:val="ru-RU"/>
        </w:rPr>
      </w:r>
    </w:p>
    <w:p>
      <w:pPr>
        <w:pStyle w:val="Normal"/>
        <w:ind w:firstLine="342"/>
        <w:jc w:val="both"/>
        <w:rPr>
          <w:lang w:val="ru-RU"/>
        </w:rPr>
      </w:pPr>
      <w:r>
        <w:rPr>
          <w:lang w:val="ru-RU"/>
        </w:rPr>
        <w:t>437. Одно из самых зрительно-прекрасных огненных действий будет сближение и расхождение аур. Оно подобно красоте Северного Сияния, в нем выражается множество психологических моментов. Можно наблюдать, как осторожно приближаются излучения, заградительная сеть трепещет и вспыхивает, прежде чем зазвучать согласно или омрачиться. Целая и полная жизнь химизма и магнетизма сокрыта в пространстве около человека. Мы ожидаем, когда люди начнут терпеливо фотографировать ауры. Потом можно будет наблюдать движение Света на кинематографе, когда фильма будет отражать последовательность движений ауры. Вы знаете, что для удачи снимков требуется много тонких условий. Часто даже неудобная физически комната может дать хорошие результаты. Вы имеете отличные снимки тонких существ, снятых при обычных условиях. Также знаете, когда решили улучшить физические условия, то снимки прекратились. Главная удача лежит во внутренних, незримых обстоятельствах. Нужно применить большое терпение и исключить всякое раздражение и колебание. Каждый огненный хаос лишь затемнит фильму. Ведь и особенно яркие видения не будут при смущенном настроении. Но когда уловится нужная гармония, то и снимки будут легки. Многие внешние условия могут влиять, потому лучше не приносить новых предметов, когда установилась нужная вибрация. Всякие беспорядочные восклицания тоже вредны. Главное же терпение.</w:t>
      </w:r>
    </w:p>
    <w:p>
      <w:pPr>
        <w:pStyle w:val="Normal"/>
        <w:ind w:firstLine="342"/>
        <w:jc w:val="both"/>
        <w:rPr>
          <w:lang w:val="ru-RU"/>
        </w:rPr>
      </w:pPr>
      <w:r>
        <w:rPr>
          <w:lang w:val="ru-RU"/>
        </w:rPr>
      </w:r>
    </w:p>
    <w:p>
      <w:pPr>
        <w:pStyle w:val="Normal"/>
        <w:ind w:firstLine="342"/>
        <w:jc w:val="both"/>
        <w:rPr>
          <w:lang w:val="ru-RU"/>
        </w:rPr>
      </w:pPr>
      <w:r>
        <w:rPr>
          <w:lang w:val="ru-RU"/>
        </w:rPr>
        <w:t>438. Среди огненных действий нужно наблюдать не только поражающие феномены, но и многие преходящие, малоуловимые явления. Мы должны часто обращать наибольшее внимание на последствие. Характер человека образуется не столько феноменами, сколько постоянными огненными волнами. Если люди будут ожидать лишь феномены и пренебрегать мало уловимыми ощущениями, то они будут потрясены иногда, но не приобретут огненное постоянное сознание. Не должно Учение утруждать нервные центры потрясениями. Наоборот, восхождение будет прочным, когда люди будут признавать в себе явление благодатных вибраций. Пусть люди полюбят самую мысль о Мире Огненном. Такие советы пусть будут насущными. Нельзя привлекать к себе мощь стихии без любви и сердечного порыва.</w:t>
      </w:r>
    </w:p>
    <w:p>
      <w:pPr>
        <w:pStyle w:val="Normal"/>
        <w:ind w:firstLine="342"/>
        <w:jc w:val="both"/>
        <w:rPr>
          <w:lang w:val="ru-RU"/>
        </w:rPr>
      </w:pPr>
      <w:r>
        <w:rPr>
          <w:lang w:val="ru-RU"/>
        </w:rPr>
      </w:r>
    </w:p>
    <w:p>
      <w:pPr>
        <w:pStyle w:val="Normal"/>
        <w:ind w:firstLine="342"/>
        <w:jc w:val="both"/>
        <w:rPr>
          <w:lang w:val="ru-RU"/>
        </w:rPr>
      </w:pPr>
      <w:r>
        <w:rPr>
          <w:lang w:val="ru-RU"/>
        </w:rPr>
        <w:t>439. Поступление человеческого явленного огня не совершается без осознания ответственности. В таком осознании будет заключаться утонченная заботливость и бережность, которые соответствуют знанию. Кощунство, прямое и косвенное, невозможно в утонченном сознании. Никакая ложь не соответствует огню истины. Среди действий и забот следует не отвлекаться от мысли о Иерархии и об Огненном Мире, великом и близком.</w:t>
      </w:r>
    </w:p>
    <w:p>
      <w:pPr>
        <w:pStyle w:val="Normal"/>
        <w:ind w:firstLine="342"/>
        <w:jc w:val="both"/>
        <w:rPr>
          <w:lang w:val="ru-RU"/>
        </w:rPr>
      </w:pPr>
      <w:r>
        <w:rPr>
          <w:lang w:val="ru-RU"/>
        </w:rPr>
      </w:r>
    </w:p>
    <w:p>
      <w:pPr>
        <w:pStyle w:val="Normal"/>
        <w:ind w:firstLine="342"/>
        <w:jc w:val="both"/>
        <w:rPr>
          <w:lang w:val="ru-RU"/>
        </w:rPr>
      </w:pPr>
      <w:r>
        <w:rPr>
          <w:lang w:val="ru-RU"/>
        </w:rPr>
        <w:t>440. Заметим, что при землетрясении очень пересыхает горло. В таком явлении сказывается напряжение огня. Так множество понятий рассыпано в жизни, нужно лишь замечать их.</w:t>
      </w:r>
    </w:p>
    <w:p>
      <w:pPr>
        <w:pStyle w:val="Normal"/>
        <w:ind w:firstLine="342"/>
        <w:jc w:val="both"/>
        <w:rPr>
          <w:lang w:val="ru-RU"/>
        </w:rPr>
      </w:pPr>
      <w:r>
        <w:rPr>
          <w:lang w:val="ru-RU"/>
        </w:rPr>
      </w:r>
    </w:p>
    <w:p>
      <w:pPr>
        <w:pStyle w:val="Normal"/>
        <w:ind w:firstLine="342"/>
        <w:jc w:val="both"/>
        <w:rPr>
          <w:lang w:val="ru-RU"/>
        </w:rPr>
      </w:pPr>
      <w:r>
        <w:rPr>
          <w:lang w:val="ru-RU"/>
        </w:rPr>
        <w:t>441. Каждый Учитель должен обладать качеством выслушивания. Такое лечение необходимо при многих болях. Нужно дать явить истечение всех вредных веществ. Учитель видит, когда потухающий огонь освобождается от покрова серого пепла. Здоровый огонь не оставит за собою перегара. Он претворяет полностью преходящее в вечное. Так и мысль должна очищаться огнем. Каждый день человек должен помыслить о чем-то вечном. Такое размышление будет полезно на пути к Миру Огненному.</w:t>
      </w:r>
    </w:p>
    <w:p>
      <w:pPr>
        <w:pStyle w:val="Normal"/>
        <w:ind w:firstLine="342"/>
        <w:jc w:val="both"/>
        <w:rPr>
          <w:lang w:val="ru-RU"/>
        </w:rPr>
      </w:pPr>
      <w:r>
        <w:rPr>
          <w:lang w:val="ru-RU"/>
        </w:rPr>
      </w:r>
    </w:p>
    <w:p>
      <w:pPr>
        <w:pStyle w:val="Normal"/>
        <w:ind w:firstLine="342"/>
        <w:jc w:val="both"/>
        <w:rPr>
          <w:lang w:val="ru-RU"/>
        </w:rPr>
      </w:pPr>
      <w:r>
        <w:rPr>
          <w:lang w:val="ru-RU"/>
        </w:rPr>
        <w:t>442. Кто-то полагает, что он желает достичь космического сознания; пусть лучше думает об очищении сердца. Пусть не столько воображает себя победителем Космоса, но желает очистить сознание от сора. Нельзя проникнуть за пределы закона без желания приблизиться преображенным. Истинно, пекарь хлеба, духовного и телесного, не должен помышлять лишь, как самому насытиться.</w:t>
      </w:r>
    </w:p>
    <w:p>
      <w:pPr>
        <w:pStyle w:val="Normal"/>
        <w:ind w:firstLine="342"/>
        <w:jc w:val="both"/>
        <w:rPr>
          <w:lang w:val="ru-RU"/>
        </w:rPr>
      </w:pPr>
      <w:r>
        <w:rPr>
          <w:lang w:val="ru-RU"/>
        </w:rPr>
      </w:r>
    </w:p>
    <w:p>
      <w:pPr>
        <w:pStyle w:val="Normal"/>
        <w:ind w:firstLine="342"/>
        <w:jc w:val="both"/>
        <w:rPr>
          <w:lang w:val="ru-RU"/>
        </w:rPr>
      </w:pPr>
      <w:r>
        <w:rPr>
          <w:lang w:val="ru-RU"/>
        </w:rPr>
        <w:t>443. Выздоравливающему опытный врач советует не думать о прошлой болезни и уговаривает думать о будущем и о счастливых обстоятельствах. Так не только физически, но и духовно отметается всякое напоминание о прошлой болезни. Следует прилагать такой же простой метод при всех случаях жизни. Особенно же при огненных действиях, когда огонь трепещет от мрака, не нужно думать о мраке и о воздействии его на огонь. Явление будущего воспламенит сердце. Самое подавляющее может рассеяться лишь от будущего. Глупцы кричат о конечной жизни, разве может кончиться жизнь вечная? Нужно произвести столько ужасов, чтобы нарушить жизнь! Даже звери не дерзают обратиться в прах бездны.</w:t>
      </w:r>
    </w:p>
    <w:p>
      <w:pPr>
        <w:pStyle w:val="Normal"/>
        <w:ind w:firstLine="342"/>
        <w:jc w:val="both"/>
        <w:rPr>
          <w:lang w:val="ru-RU"/>
        </w:rPr>
      </w:pPr>
      <w:r>
        <w:rPr>
          <w:lang w:val="ru-RU"/>
        </w:rPr>
      </w:r>
    </w:p>
    <w:p>
      <w:pPr>
        <w:pStyle w:val="Normal"/>
        <w:ind w:firstLine="342"/>
        <w:jc w:val="both"/>
        <w:rPr>
          <w:lang w:val="ru-RU"/>
        </w:rPr>
      </w:pPr>
      <w:r>
        <w:rPr>
          <w:lang w:val="ru-RU"/>
        </w:rPr>
        <w:t>444. Смелость сочетается с осторожностью. Иначе смелость будет безумием и осторожность обратиться в трусость. Люди, которые представляют себе всю сложность огненных волн, могут оценить совет осторожности. Йог не забывает всю осторожность, в ней будет уважение к великой стихии и почитание Мира Огненного. Можно видеть, как нужно напрячь всю осторожность, проходя между рядами тончайших сосудов. Если эти изделия огненной работы требуют такой бережности, то сами огненные волны умножают путь нашей сердечной наблюдательности.</w:t>
      </w:r>
    </w:p>
    <w:p>
      <w:pPr>
        <w:pStyle w:val="Normal"/>
        <w:ind w:firstLine="342"/>
        <w:jc w:val="both"/>
        <w:rPr>
          <w:lang w:val="ru-RU"/>
        </w:rPr>
      </w:pPr>
      <w:r>
        <w:rPr>
          <w:lang w:val="ru-RU"/>
        </w:rPr>
      </w:r>
    </w:p>
    <w:p>
      <w:pPr>
        <w:pStyle w:val="Normal"/>
        <w:ind w:firstLine="342"/>
        <w:jc w:val="both"/>
        <w:rPr>
          <w:lang w:val="ru-RU"/>
        </w:rPr>
      </w:pPr>
      <w:r>
        <w:rPr>
          <w:lang w:val="ru-RU"/>
        </w:rPr>
        <w:t>445. Среди психических заболеваний самые ужасные, почти неизлечимые — предательство и кощунство. Однажды предатель — всегда предатель. Только сильнейший огненный удар может очистить такой зараженный мозг. Если такое преступное состояние происходит от одержания, то такая причина одинаково не утешительна. Можно ли представить сотрудничество с предателем или кощунником? Они, как зараза в доме. Они, как труп смердящий. Так Мир Огненный не имеет утешения для предателей и кощунников.</w:t>
      </w:r>
    </w:p>
    <w:p>
      <w:pPr>
        <w:pStyle w:val="Normal"/>
        <w:ind w:firstLine="342"/>
        <w:jc w:val="both"/>
        <w:rPr>
          <w:lang w:val="ru-RU"/>
        </w:rPr>
      </w:pPr>
      <w:r>
        <w:rPr>
          <w:lang w:val="ru-RU"/>
        </w:rPr>
      </w:r>
    </w:p>
    <w:p>
      <w:pPr>
        <w:pStyle w:val="Normal"/>
        <w:ind w:firstLine="342"/>
        <w:jc w:val="both"/>
        <w:rPr>
          <w:lang w:val="ru-RU"/>
        </w:rPr>
      </w:pPr>
      <w:r>
        <w:rPr>
          <w:lang w:val="ru-RU"/>
        </w:rPr>
        <w:t>446. Можно заметить, что Тонкий Мир приближается к земному. Даже посылки огненные не минуют Землю, но сознание людей может быть более, чем когда-либо, далеко от принятия этих явлений. Слово произносится, но сознание молчит. Даже нет беспокойства, уместного перед великими событиями. Мертвенность сознания потрясающа! Можно понять насколько постепенно может даваться следующее Учение! Готовность приложить Учение к жизни заметна лишь в редких случаях, но огненные проявления не медлят. Не претворенные человеческим сознанием, они вливаются в опасные русла.</w:t>
      </w:r>
    </w:p>
    <w:p>
      <w:pPr>
        <w:pStyle w:val="Normal"/>
        <w:ind w:firstLine="342"/>
        <w:jc w:val="both"/>
        <w:rPr>
          <w:lang w:val="ru-RU"/>
        </w:rPr>
      </w:pPr>
      <w:r>
        <w:rPr>
          <w:lang w:val="ru-RU"/>
        </w:rPr>
        <w:t>Мы хотели бы, чтобы происходящее могло удержать людей от безумия. Планеты говорят кровавыми лучами, но и эта древняя наука мертва в руках разрушителей. Под волнами безумия и невежества страдают достойные умы. Легкомыслие не равно открытиям науки. Конечно, каждый сам готовит себе бездну, но безумцы не имеют права увлекать за собою достойных. Без того тяжко последнее сочетание светил. Нужно бережно обращаться с огненными силами.</w:t>
      </w:r>
    </w:p>
    <w:p>
      <w:pPr>
        <w:pStyle w:val="Normal"/>
        <w:ind w:firstLine="342"/>
        <w:jc w:val="both"/>
        <w:rPr>
          <w:lang w:val="ru-RU"/>
        </w:rPr>
      </w:pPr>
      <w:r>
        <w:rPr>
          <w:lang w:val="ru-RU"/>
        </w:rPr>
      </w:r>
    </w:p>
    <w:p>
      <w:pPr>
        <w:pStyle w:val="Normal"/>
        <w:ind w:firstLine="342"/>
        <w:jc w:val="both"/>
        <w:rPr>
          <w:lang w:val="ru-RU"/>
        </w:rPr>
      </w:pPr>
      <w:r>
        <w:rPr>
          <w:lang w:val="ru-RU"/>
        </w:rPr>
        <w:t>447. Зародыш духа, конечно, не начинается с человеческой эволюцией, но проявление его относится к несказуемому огненному процессу, потому примените к человеку слово — возжение духа. Именно, дано человеку возжение огня, который пребывает во всех проявлениях творчества. Следует помнить, что человеку вверены мощные энергии, потому кто не возжжет дух, тот не выполнит назначения. Именно само усовершенствование, прежде всего, заключается в сознании проявления духовности. Не будет приближения к Миру Огненному без проявления духовности. Нужно это запомнить всем.</w:t>
      </w:r>
    </w:p>
    <w:p>
      <w:pPr>
        <w:pStyle w:val="Normal"/>
        <w:ind w:firstLine="342"/>
        <w:jc w:val="both"/>
        <w:rPr>
          <w:lang w:val="ru-RU"/>
        </w:rPr>
      </w:pPr>
      <w:r>
        <w:rPr>
          <w:lang w:val="ru-RU"/>
        </w:rPr>
        <w:t>Полагают, что духовность заключается в прочитывании духовных книг. Таких читателей много, но выполнителей мало.</w:t>
      </w:r>
    </w:p>
    <w:p>
      <w:pPr>
        <w:pStyle w:val="Normal"/>
        <w:ind w:firstLine="342"/>
        <w:jc w:val="both"/>
        <w:rPr>
          <w:lang w:val="ru-RU"/>
        </w:rPr>
      </w:pPr>
      <w:r>
        <w:rPr>
          <w:lang w:val="ru-RU"/>
        </w:rPr>
      </w:r>
    </w:p>
    <w:p>
      <w:pPr>
        <w:pStyle w:val="Normal"/>
        <w:ind w:firstLine="342"/>
        <w:jc w:val="both"/>
        <w:rPr>
          <w:lang w:val="ru-RU"/>
        </w:rPr>
      </w:pPr>
      <w:r>
        <w:rPr>
          <w:lang w:val="ru-RU"/>
        </w:rPr>
        <w:t>448. Помогайте всему, что стремится к усовершенствованию. Познавайте, где стремление и где страхование грехов. Познавайте, где любовь к восхождению и где беспокойство сомнения. Есть лжеучителя, которые возводят сомнение в догму, но никакое сомнение не соответствует дисциплине духа, зажженного Истиной.</w:t>
      </w:r>
    </w:p>
    <w:p>
      <w:pPr>
        <w:pStyle w:val="Normal"/>
        <w:ind w:firstLine="342"/>
        <w:jc w:val="both"/>
        <w:rPr>
          <w:lang w:val="ru-RU"/>
        </w:rPr>
      </w:pPr>
      <w:r>
        <w:rPr>
          <w:lang w:val="ru-RU"/>
        </w:rPr>
      </w:r>
    </w:p>
    <w:p>
      <w:pPr>
        <w:pStyle w:val="Normal"/>
        <w:ind w:firstLine="342"/>
        <w:jc w:val="both"/>
        <w:rPr>
          <w:lang w:val="ru-RU"/>
        </w:rPr>
      </w:pPr>
      <w:r>
        <w:rPr>
          <w:lang w:val="ru-RU"/>
        </w:rPr>
        <w:t>449. Полезно замечать, что во время особо тяжких стечений созвездий появляются сильные духи. Можно проследить в истории, как планомерно посылаются мощные помощники Мира Огненного, чтобы принимать на себя тяготы Мира и заложить магниты будущего. Нужно изучать историю планеты со всех сторон, от разных отраслей знания. Нужно познать поворотные пути человечества, как науку, связанную с основными законами Вселенной. Неотложно следует ввести изучение химизма светил. Уже много накоплено ценного материала, который еще раз подтвердит связь Миров.</w:t>
      </w:r>
    </w:p>
    <w:p>
      <w:pPr>
        <w:pStyle w:val="Normal"/>
        <w:ind w:firstLine="342"/>
        <w:jc w:val="both"/>
        <w:rPr>
          <w:lang w:val="ru-RU"/>
        </w:rPr>
      </w:pPr>
      <w:r>
        <w:rPr>
          <w:lang w:val="ru-RU"/>
        </w:rPr>
      </w:r>
    </w:p>
    <w:p>
      <w:pPr>
        <w:pStyle w:val="Normal"/>
        <w:ind w:firstLine="342"/>
        <w:jc w:val="both"/>
        <w:rPr>
          <w:lang w:val="ru-RU"/>
        </w:rPr>
      </w:pPr>
      <w:r>
        <w:rPr>
          <w:lang w:val="ru-RU"/>
        </w:rPr>
        <w:t>450. Нужно договориться, что Мы называем осторожностью. Невежды могут предположить, что осторожность есть бездействие, или сумрачность боязни. Наоборот, осторожность есть усиление действия, зоркости и мужества. Очень нужна осторожность, когда задеты волны огненные. Можно противостать таким напряжениям магнитом Иерархии. Когда указываю осторожность, нужно огненно напрячь сердце к Иерархии.</w:t>
      </w:r>
    </w:p>
    <w:p>
      <w:pPr>
        <w:pStyle w:val="Normal"/>
        <w:ind w:firstLine="342"/>
        <w:jc w:val="both"/>
        <w:rPr>
          <w:lang w:val="ru-RU"/>
        </w:rPr>
      </w:pPr>
      <w:r>
        <w:rPr>
          <w:lang w:val="ru-RU"/>
        </w:rPr>
      </w:r>
    </w:p>
    <w:p>
      <w:pPr>
        <w:pStyle w:val="Normal"/>
        <w:ind w:firstLine="342"/>
        <w:jc w:val="both"/>
        <w:rPr>
          <w:lang w:val="ru-RU"/>
        </w:rPr>
      </w:pPr>
      <w:r>
        <w:rPr>
          <w:lang w:val="ru-RU"/>
        </w:rPr>
        <w:t>451. Могут удивляться люди, что место, особо опасное для землетрясения, остается без влияния огня. Пусть об этом подумают.</w:t>
      </w:r>
    </w:p>
    <w:p>
      <w:pPr>
        <w:pStyle w:val="Normal"/>
        <w:ind w:firstLine="342"/>
        <w:jc w:val="both"/>
        <w:rPr>
          <w:lang w:val="ru-RU"/>
        </w:rPr>
      </w:pPr>
      <w:r>
        <w:rPr>
          <w:lang w:val="ru-RU"/>
        </w:rPr>
      </w:r>
    </w:p>
    <w:p>
      <w:pPr>
        <w:pStyle w:val="Normal"/>
        <w:ind w:firstLine="342"/>
        <w:jc w:val="both"/>
        <w:rPr>
          <w:lang w:val="ru-RU"/>
        </w:rPr>
      </w:pPr>
      <w:r>
        <w:rPr>
          <w:lang w:val="ru-RU"/>
        </w:rPr>
        <w:t>452. Будет ли суеверием, если человек будет замечать все происходящее вокруг него? Может ли он быть не оправдан, когда постепенно сумеет оценить все происходящее невидимо? Если все цифры колеблются и нет постоянной величины, то как же внимательно следует относиться к многообразию проявлений Космоса! Именно это бесчисленное разнообразие помогает индивидуальным опытам духа. Казалось бы невозможное сегодня улавливается завтра, благодаря новому химизму светил. Только что Индия испытала незапамятный сдвиг. Можно ожидать, что не скоро установится почва в некоторых местах. Среди потрясений произошло несколько видений Тонкого Мира. Потрясение атмосферы создало полезные волны для появления тонких тел. Пусть эти появления были скоропреходящими, но и такое наблюдение полезно. Также можно заметить среди самых обычных условий особые вибрации или звучания. Нужно отличать все такие тонкие проявления.</w:t>
      </w:r>
    </w:p>
    <w:p>
      <w:pPr>
        <w:pStyle w:val="Normal"/>
        <w:ind w:firstLine="342"/>
        <w:jc w:val="both"/>
        <w:rPr>
          <w:lang w:val="ru-RU"/>
        </w:rPr>
      </w:pPr>
      <w:r>
        <w:rPr>
          <w:lang w:val="ru-RU"/>
        </w:rPr>
      </w:r>
    </w:p>
    <w:p>
      <w:pPr>
        <w:pStyle w:val="Normal"/>
        <w:ind w:firstLine="342"/>
        <w:jc w:val="both"/>
        <w:rPr>
          <w:lang w:val="ru-RU"/>
        </w:rPr>
      </w:pPr>
      <w:r>
        <w:rPr>
          <w:lang w:val="ru-RU"/>
        </w:rPr>
        <w:t>453. Можно радоваться каждой новой ступени жизни. Новое сочетание элементов производит огненное утончение. Никогда темные силы не сделают радость единения с Иерархией. Кто считает каждый час последним, но другой сознает каждый час первым и новым. Такой счет есть счет огненный.</w:t>
      </w:r>
    </w:p>
    <w:p>
      <w:pPr>
        <w:pStyle w:val="Normal"/>
        <w:ind w:firstLine="342"/>
        <w:jc w:val="both"/>
        <w:rPr>
          <w:lang w:val="ru-RU"/>
        </w:rPr>
      </w:pPr>
      <w:r>
        <w:rPr>
          <w:lang w:val="ru-RU"/>
        </w:rPr>
      </w:r>
    </w:p>
    <w:p>
      <w:pPr>
        <w:pStyle w:val="Normal"/>
        <w:ind w:firstLine="342"/>
        <w:jc w:val="both"/>
        <w:rPr>
          <w:lang w:val="ru-RU"/>
        </w:rPr>
      </w:pPr>
      <w:r>
        <w:rPr>
          <w:lang w:val="ru-RU"/>
        </w:rPr>
        <w:t>454. Много правовых уставов измышлено человечеством, но самый непреложный не произнесен — право космическое. Можно видеть насколько часто применяется и ведет жизнь это право. Часто можно заметить, как нечто, невозможное по законам человеческим, все же исполняется. Часто можно удивляться, насколько негодны все человеческие предосторожности. Невозможно не почувствовать, как нечто, поверх земных рассуждений, ведет обстоятельства, в этом нечто и воля, и химизм, и магнит самый непреложный. Космическое право приводит назначенных людей к условиям мировым. Они сами иногда не могут объяснить, как слагаются нежданные обстоятельства. Но они сознают, как горит их сердце. Так оно как бы приобщается к чему-то непреложному. Можно по этому непреложному праву перейти самые опасные пропасти. Можно назвать такое полномочие Иерархическим, но когда добавим к нему химизм светил и начертания дальних Миров, то можно определить такое право космическим.</w:t>
      </w:r>
    </w:p>
    <w:p>
      <w:pPr>
        <w:pStyle w:val="Normal"/>
        <w:ind w:firstLine="342"/>
        <w:jc w:val="both"/>
        <w:rPr>
          <w:lang w:val="ru-RU"/>
        </w:rPr>
      </w:pPr>
      <w:r>
        <w:rPr>
          <w:lang w:val="ru-RU"/>
        </w:rPr>
      </w:r>
    </w:p>
    <w:p>
      <w:pPr>
        <w:pStyle w:val="Normal"/>
        <w:ind w:firstLine="342"/>
        <w:jc w:val="both"/>
        <w:rPr>
          <w:lang w:val="ru-RU"/>
        </w:rPr>
      </w:pPr>
      <w:r>
        <w:rPr>
          <w:lang w:val="ru-RU"/>
        </w:rPr>
        <w:t>455. Когда же мы чуем Лотос космический, мы должны идти вперед, в полном сознании поручения. Именно, мы должны понять, как огонь нашего микрокосма созвучит с великим огнем Макрокосма. Неужели мала обязанность Служения в Огне?</w:t>
      </w:r>
    </w:p>
    <w:p>
      <w:pPr>
        <w:pStyle w:val="Normal"/>
        <w:ind w:firstLine="342"/>
        <w:jc w:val="both"/>
        <w:rPr>
          <w:lang w:val="ru-RU"/>
        </w:rPr>
      </w:pPr>
      <w:r>
        <w:rPr>
          <w:lang w:val="ru-RU"/>
        </w:rPr>
      </w:r>
    </w:p>
    <w:p>
      <w:pPr>
        <w:pStyle w:val="Normal"/>
        <w:ind w:firstLine="342"/>
        <w:jc w:val="both"/>
        <w:rPr>
          <w:lang w:val="ru-RU"/>
        </w:rPr>
      </w:pPr>
      <w:r>
        <w:rPr>
          <w:lang w:val="ru-RU"/>
        </w:rPr>
        <w:t>456. Можно заметить, как организм людей отвечает напряжению природы, как люди огненные должны иногда извергать кровь, чтобы соответственно освобождаться от напряжения. Можно помнить, что на древних изображениях часто можно видеть Предстателей за человечество. Не небылица такой подвиг самоотвержения. Путь к Миру Огненному пролегает через адаманты самоотвержения.</w:t>
      </w:r>
    </w:p>
    <w:p>
      <w:pPr>
        <w:pStyle w:val="Normal"/>
        <w:ind w:firstLine="342"/>
        <w:jc w:val="both"/>
        <w:rPr>
          <w:lang w:val="ru-RU"/>
        </w:rPr>
      </w:pPr>
      <w:r>
        <w:rPr>
          <w:lang w:val="ru-RU"/>
        </w:rPr>
      </w:r>
    </w:p>
    <w:p>
      <w:pPr>
        <w:pStyle w:val="Normal"/>
        <w:ind w:firstLine="342"/>
        <w:jc w:val="both"/>
        <w:rPr>
          <w:lang w:val="ru-RU"/>
        </w:rPr>
      </w:pPr>
      <w:r>
        <w:rPr>
          <w:lang w:val="ru-RU"/>
        </w:rPr>
        <w:t>457. Делите все на четыре части: первая — Высшему, вторая — Общему Благу, третья — ближним, и четвертая — себе. Но придет час, когда останется только три части, ибо четвертая будет поглощена второй. Такие деления называются огненными. Никто, кроме сердца, не укажет границу этих частей. Но пусть огненно будет начертана последовательность.</w:t>
      </w:r>
    </w:p>
    <w:p>
      <w:pPr>
        <w:pStyle w:val="Normal"/>
        <w:ind w:firstLine="342"/>
        <w:jc w:val="both"/>
        <w:rPr>
          <w:lang w:val="ru-RU"/>
        </w:rPr>
      </w:pPr>
      <w:r>
        <w:rPr>
          <w:lang w:val="ru-RU"/>
        </w:rPr>
      </w:r>
    </w:p>
    <w:p>
      <w:pPr>
        <w:pStyle w:val="Normal"/>
        <w:ind w:firstLine="342"/>
        <w:jc w:val="both"/>
        <w:rPr>
          <w:lang w:val="ru-RU"/>
        </w:rPr>
      </w:pPr>
      <w:r>
        <w:rPr>
          <w:lang w:val="ru-RU"/>
        </w:rPr>
        <w:t>458. Слезы добрые и слезы дурные — так различал древний Египет. Первые от восторга, от любви, от подвига; вторые от тоски, от злобы, от зависти. Недавно один ученый обратил внимание на различный состав слез в зависимости от импульса. Конечно, каждая секреция совершенно различается в своей сущности, когда противоположные чувства вводят вредные или благие ингредиенты. Но слезы, как очень чистое явление, могут дать особенно полезные наблюдения. Конечно, и такие наблюдения требуют времени и терпения.</w:t>
      </w:r>
    </w:p>
    <w:p>
      <w:pPr>
        <w:pStyle w:val="Normal"/>
        <w:ind w:firstLine="342"/>
        <w:jc w:val="both"/>
        <w:rPr>
          <w:lang w:val="ru-RU"/>
        </w:rPr>
      </w:pPr>
      <w:r>
        <w:rPr>
          <w:lang w:val="ru-RU"/>
        </w:rPr>
      </w:r>
    </w:p>
    <w:p>
      <w:pPr>
        <w:pStyle w:val="Normal"/>
        <w:ind w:firstLine="342"/>
        <w:jc w:val="both"/>
        <w:rPr>
          <w:lang w:val="ru-RU"/>
        </w:rPr>
      </w:pPr>
      <w:r>
        <w:rPr>
          <w:lang w:val="ru-RU"/>
        </w:rPr>
        <w:t>459. Вы видели черные пространственные пятна. Также знаете мутные образования, как бы пространственный перегар. Также знаете все сияние пространственных образований. Все живет и огненно претворяется, также вибрируют наши чувства. Опытный наблюдатель знает, что его зрение иногда мутнеет и затем снова проясняется. То же бывает со слухом и с обонянием, и с осязанием, и со вкусом. Так можно наблюдать полную подвижность всех наших функций. Конечно, всякая огненная нервная отзывчивость на Макрокосм представляет утонченное состояние, но лишь немногие дают себе отчет в таком соответствии с внешним Миром. Неусовершенствование сознания вредит всем наблюдениям.</w:t>
      </w:r>
    </w:p>
    <w:p>
      <w:pPr>
        <w:pStyle w:val="Normal"/>
        <w:ind w:firstLine="342"/>
        <w:jc w:val="both"/>
        <w:rPr>
          <w:lang w:val="ru-RU"/>
        </w:rPr>
      </w:pPr>
      <w:r>
        <w:rPr>
          <w:lang w:val="ru-RU"/>
        </w:rPr>
      </w:r>
    </w:p>
    <w:p>
      <w:pPr>
        <w:pStyle w:val="Normal"/>
        <w:ind w:firstLine="342"/>
        <w:jc w:val="both"/>
        <w:rPr>
          <w:lang w:val="ru-RU"/>
        </w:rPr>
      </w:pPr>
      <w:r>
        <w:rPr>
          <w:lang w:val="ru-RU"/>
        </w:rPr>
        <w:t>460. Древнейшее выражение «смотреть через огонь» подвергалось неправильному истолкованию. Люди поняли его в физическом смысле. Они начали применять огненную стену, чтобы развивать ясновидение. Но для естественного восхождения такие искусственные приемы не только не нужны, но и вредны. Конечно, следует смотреть на земные вещи через огонь сердца, только такое смотрение может облегчить тенеты Майи. Но огненное напряжение требует и времени, и терпения, и преданности. Привожу этот пример, как доказательство, насколько древняя мудрость была извращаема и выражалась в грубых формах магии.</w:t>
      </w:r>
    </w:p>
    <w:p>
      <w:pPr>
        <w:pStyle w:val="Normal"/>
        <w:ind w:firstLine="342"/>
        <w:jc w:val="both"/>
        <w:rPr>
          <w:lang w:val="ru-RU"/>
        </w:rPr>
      </w:pPr>
      <w:r>
        <w:rPr>
          <w:lang w:val="ru-RU"/>
        </w:rPr>
      </w:r>
    </w:p>
    <w:p>
      <w:pPr>
        <w:pStyle w:val="Normal"/>
        <w:ind w:firstLine="342"/>
        <w:jc w:val="both"/>
        <w:rPr>
          <w:lang w:val="ru-RU"/>
        </w:rPr>
      </w:pPr>
      <w:r>
        <w:rPr>
          <w:lang w:val="ru-RU"/>
        </w:rPr>
        <w:t>461. Правильно, что не забываете значение соды. Не без причины ее называли пеплом божественного Огня. Она принадлежит к тем широко даваемым лекарствам, посланным на потребу всего человечества. Следует помнить о соде не только в болезни, но и среди благополучия. Как связь с огненными действиями, она щит от тьмы разрушения. Но следует приучать тело к ней длительно. Каждый день нужно принимать ее с водою или молоком, принимая ее, нужно как бы направлять ее в нервные центры. Так можно постепенно вводить иммунитет.</w:t>
      </w:r>
    </w:p>
    <w:p>
      <w:pPr>
        <w:pStyle w:val="Normal"/>
        <w:ind w:firstLine="342"/>
        <w:jc w:val="both"/>
        <w:rPr>
          <w:lang w:val="ru-RU"/>
        </w:rPr>
      </w:pPr>
      <w:r>
        <w:rPr>
          <w:lang w:val="ru-RU"/>
        </w:rPr>
      </w:r>
    </w:p>
    <w:p>
      <w:pPr>
        <w:pStyle w:val="Normal"/>
        <w:ind w:firstLine="342"/>
        <w:jc w:val="both"/>
        <w:rPr>
          <w:lang w:val="ru-RU"/>
        </w:rPr>
      </w:pPr>
      <w:r>
        <w:rPr>
          <w:lang w:val="ru-RU"/>
        </w:rPr>
        <w:t>462. Могли замечать, что советую мысленно сосредоточиться на известных лицах, но не нужно думать, что воздействие может достигать только этих лиц. Молнии действуют на известном пространстве, также и молнии мысли облетают целую атмосферу и затрагивают многие обстоятельства. Центральное лицо будет средоточием, но не менее полезно окружающее воздействие. Мысль блага, как рассадник добра.</w:t>
      </w:r>
    </w:p>
    <w:p>
      <w:pPr>
        <w:pStyle w:val="Normal"/>
        <w:ind w:firstLine="342"/>
        <w:jc w:val="both"/>
        <w:rPr>
          <w:lang w:val="ru-RU"/>
        </w:rPr>
      </w:pPr>
      <w:r>
        <w:rPr>
          <w:lang w:val="ru-RU"/>
        </w:rPr>
      </w:r>
    </w:p>
    <w:p>
      <w:pPr>
        <w:pStyle w:val="Normal"/>
        <w:ind w:firstLine="342"/>
        <w:jc w:val="both"/>
        <w:rPr>
          <w:lang w:val="ru-RU"/>
        </w:rPr>
      </w:pPr>
      <w:r>
        <w:rPr>
          <w:lang w:val="ru-RU"/>
        </w:rPr>
        <w:t>463. Итак, изгоним всякое чувство благосостояния и призовем всю настороженность, и поймем, насколько благосостояние неуместно в Беспредельности, но настороженность будет молитвою вечности. Мысля об Огненном Мире, нужно особенно осознать эти понятия. Пусть каждая запись об Огненном Мире кончается советом о бессменном дозоре.</w:t>
      </w:r>
    </w:p>
    <w:p>
      <w:pPr>
        <w:pStyle w:val="Normal"/>
        <w:ind w:firstLine="342"/>
        <w:jc w:val="both"/>
        <w:rPr>
          <w:lang w:val="ru-RU"/>
        </w:rPr>
      </w:pPr>
      <w:r>
        <w:rPr>
          <w:lang w:val="ru-RU"/>
        </w:rPr>
      </w:r>
    </w:p>
    <w:p>
      <w:pPr>
        <w:pStyle w:val="Normal"/>
        <w:ind w:firstLine="342"/>
        <w:jc w:val="both"/>
        <w:rPr>
          <w:lang w:val="ru-RU"/>
        </w:rPr>
      </w:pPr>
      <w:r>
        <w:rPr>
          <w:lang w:val="ru-RU"/>
        </w:rPr>
        <w:t>464. Люди так легко погрязают в обиходе жизни, что даже самое поражающее притупляется для них. Неблагодарность, леность, нежелание отвечать сердцем рождаются потемками существования. Но путь огненный сияет огнем сердца.</w:t>
      </w:r>
    </w:p>
    <w:p>
      <w:pPr>
        <w:pStyle w:val="Normal"/>
        <w:ind w:firstLine="342"/>
        <w:jc w:val="both"/>
        <w:rPr>
          <w:lang w:val="ru-RU"/>
        </w:rPr>
      </w:pPr>
      <w:r>
        <w:rPr>
          <w:lang w:val="ru-RU"/>
        </w:rPr>
      </w:r>
    </w:p>
    <w:p>
      <w:pPr>
        <w:pStyle w:val="Normal"/>
        <w:ind w:firstLine="342"/>
        <w:jc w:val="both"/>
        <w:rPr>
          <w:lang w:val="ru-RU"/>
        </w:rPr>
      </w:pPr>
      <w:r>
        <w:rPr>
          <w:lang w:val="ru-RU"/>
        </w:rPr>
        <w:t>465. Правильно думаете о благодарности. Лучшее выражение благодарности будет в осознании великого Поручения. Служение настолько велико, что каждый шаг уже составляет подвиг. С каждым днем, с каждой мыслью уже делается нечто значительное. Сама внутренняя торжественность должна отвечать явлению великому. В этой торжественности также выражается благодарность. Торжественность есть один из лучших магнитов. Так будем мыслить от самого великого, ибо к этой мере прилепится остальное.</w:t>
      </w:r>
    </w:p>
    <w:p>
      <w:pPr>
        <w:pStyle w:val="Normal"/>
        <w:ind w:firstLine="342"/>
        <w:jc w:val="both"/>
        <w:rPr>
          <w:lang w:val="ru-RU"/>
        </w:rPr>
      </w:pPr>
      <w:r>
        <w:rPr>
          <w:lang w:val="ru-RU"/>
        </w:rPr>
      </w:r>
    </w:p>
    <w:p>
      <w:pPr>
        <w:pStyle w:val="Normal"/>
        <w:ind w:firstLine="342"/>
        <w:jc w:val="both"/>
        <w:rPr>
          <w:lang w:val="ru-RU"/>
        </w:rPr>
      </w:pPr>
      <w:r>
        <w:rPr>
          <w:lang w:val="ru-RU"/>
        </w:rPr>
        <w:t>466. При изучении огненных путей нужно помнить, насколько история искажает факты. Конечно, можно до известной степени восстановить их, но такое беспристрастное отношение почти не существует. Когда спрашивают об известных исторических лицах, часто невозможно ответить, ибо вся среда, окружавшая их, извращена. Так нельзя также указать некоторые медицинские и научные приемы, ибо они были окружены самыми необычными обстоятельствами. Потому многое требует подготовки сознания, которое совершается длительно. Потому Мы так приучаем к терпению и бережности.</w:t>
      </w:r>
    </w:p>
    <w:p>
      <w:pPr>
        <w:pStyle w:val="Normal"/>
        <w:ind w:firstLine="342"/>
        <w:jc w:val="both"/>
        <w:rPr>
          <w:lang w:val="ru-RU"/>
        </w:rPr>
      </w:pPr>
      <w:r>
        <w:rPr>
          <w:lang w:val="ru-RU"/>
        </w:rPr>
      </w:r>
    </w:p>
    <w:p>
      <w:pPr>
        <w:pStyle w:val="Normal"/>
        <w:ind w:firstLine="342"/>
        <w:jc w:val="both"/>
        <w:rPr>
          <w:lang w:val="ru-RU"/>
        </w:rPr>
      </w:pPr>
      <w:r>
        <w:rPr>
          <w:lang w:val="ru-RU"/>
        </w:rPr>
        <w:t>467. Действительно, не может Огонь пребывать в неподвижности. Когда Мы говорим о спирали восхождения, Мы имеем в виду огненное построение. Не может движение застыть, ибо это было бы несовместимо с пространственным Огнем. У людей приписывается много свойств Огню, но главное условие остается не наблюдаемо. Водительство огненное есть основание светлой стихии. Нужно помнить, что пламя направляется кверху, не может оно повернуть стрелу свою книзу. Так и последователи Мира Огненного, по природе своей, не идут книзу. Если заметим падение книзу, значит Огонь сердца поник. Пусть стоят перед вами примеры сияющих Огней! Можно избрать прекрасное утверждение такими Светочами от Земли до Мира Огненного. Не будем поникать, ибо не приличествует это Огню. Не будем умалять все огненное значение и знамения, которые вы видели и ощущали. Поможем друзьям идти огненно, ибо неутверждение Высшего Мира есть саморазрушение. И заключим Огненный Мир, как самое близкое, самое ведущее, самое утверждающее. Нужно мыслить о Мире Огненном, как о нашем уделе.</w:t>
      </w:r>
    </w:p>
    <w:p>
      <w:pPr>
        <w:pStyle w:val="Normal"/>
        <w:ind w:firstLine="342"/>
        <w:jc w:val="both"/>
        <w:rPr>
          <w:lang w:val="ru-RU"/>
        </w:rPr>
      </w:pPr>
      <w:r>
        <w:rPr>
          <w:lang w:val="ru-RU"/>
        </w:rPr>
      </w:r>
    </w:p>
    <w:p>
      <w:pPr>
        <w:pStyle w:val="Normal"/>
        <w:ind w:firstLine="342"/>
        <w:jc w:val="both"/>
        <w:rPr>
          <w:lang w:val="ru-RU"/>
        </w:rPr>
      </w:pPr>
      <w:r>
        <w:rPr>
          <w:lang w:val="ru-RU"/>
        </w:rPr>
        <w:t>468. Расходование психических сил происходит вольно и невольно. Высокие духи продолжают посев добра непрестанно. Нужно при этом не забыть, что утонченное сознание не может обойтись без некоторой усталости. Такое утомление сказывается очень разнообразно, но обычно падает на физические органы, наиболее подверженные заболеванию. Потому Мы советуем мудрую осторожность. Трудно остановить течение психических сил, но всегда полезно защититься физически. Не следует прекращать поток добра, но каждая бережность будет лишь укреплением этого благостного потока. Особенно огненный путь будет огражден мудростью осмотрительности. Много огненных качеств мы уже рассмотрели, но не меньше осталось. Только немудрые  будут заглядывать в следующую книгу без усвоения предыдущих.</w:t>
      </w:r>
    </w:p>
    <w:p>
      <w:pPr>
        <w:pStyle w:val="Normal"/>
        <w:ind w:firstLine="342"/>
        <w:jc w:val="both"/>
        <w:rPr>
          <w:lang w:val="ru-RU"/>
        </w:rPr>
      </w:pPr>
      <w:r>
        <w:rPr>
          <w:lang w:val="ru-RU"/>
        </w:rPr>
      </w:r>
    </w:p>
    <w:p>
      <w:pPr>
        <w:pStyle w:val="Normal"/>
        <w:ind w:firstLine="342"/>
        <w:jc w:val="both"/>
        <w:rPr>
          <w:lang w:val="ru-RU"/>
        </w:rPr>
      </w:pPr>
      <w:r>
        <w:rPr>
          <w:lang w:val="ru-RU"/>
        </w:rPr>
        <w:t>469. Серебряный Лотос огненного сердца явлен не часто даже очень высоким духам. Но отдельные лепестки огненного Лотоса могут быть видимы, по ним будем собирать целый цветок. Но если даже, однажды призванное, сердце узрело это огненное чудо, то уже с того часа путь подымается к вечному достижению. Пусть всход являет крутизну непомерную, Мы готовим поручни тем, кто решил взойти.</w:t>
      </w:r>
    </w:p>
    <w:p>
      <w:pPr>
        <w:pStyle w:val="Normal"/>
        <w:ind w:firstLine="342"/>
        <w:jc w:val="both"/>
        <w:rPr>
          <w:lang w:val="ru-RU"/>
        </w:rPr>
      </w:pPr>
      <w:r>
        <w:rPr>
          <w:lang w:val="ru-RU"/>
        </w:rPr>
      </w:r>
    </w:p>
    <w:p>
      <w:pPr>
        <w:pStyle w:val="Normal"/>
        <w:ind w:firstLine="342"/>
        <w:jc w:val="both"/>
        <w:rPr>
          <w:lang w:val="ru-RU"/>
        </w:rPr>
      </w:pPr>
      <w:r>
        <w:rPr>
          <w:lang w:val="ru-RU"/>
        </w:rPr>
        <w:t>470. Веселие есть залог радости. Мы знаем, как ценна каждая крупица радости, в ней ступень победы — виджайа!</w:t>
      </w:r>
    </w:p>
    <w:p>
      <w:pPr>
        <w:pStyle w:val="Normal"/>
        <w:ind w:firstLine="342"/>
        <w:jc w:val="both"/>
        <w:rPr>
          <w:lang w:val="ru-RU"/>
        </w:rPr>
      </w:pPr>
      <w:r>
        <w:rPr>
          <w:lang w:val="ru-RU"/>
        </w:rPr>
        <w:t>Пусть путь будет победным!</w: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342"/>
        <w:jc w:val="both"/>
        <w:rPr>
          <w:sz w:val="20"/>
          <w:lang w:val="ru-RU"/>
        </w:rPr>
      </w:pPr>
      <w:r>
        <w:rPr>
          <w:sz w:val="20"/>
          <w:lang w:val="ru-RU"/>
        </w:rPr>
      </w:r>
    </w:p>
    <w:p>
      <w:pPr>
        <w:pStyle w:val="Normal"/>
        <w:ind w:firstLine="342"/>
        <w:jc w:val="both"/>
        <w:rPr>
          <w:sz w:val="20"/>
          <w:lang w:val="ru-RU"/>
        </w:rPr>
      </w:pPr>
      <w:r>
        <w:rPr>
          <w:sz w:val="20"/>
          <w:lang w:val="ru-RU"/>
        </w:rPr>
      </w:r>
    </w:p>
    <w:p>
      <w:pPr>
        <w:pStyle w:val="Normal"/>
        <w:ind w:firstLine="342"/>
        <w:jc w:val="both"/>
        <w:rPr>
          <w:sz w:val="20"/>
          <w:lang w:val="ru-RU"/>
        </w:rPr>
      </w:pPr>
      <w:r>
        <w:rPr>
          <w:sz w:val="20"/>
          <w:lang w:val="ru-RU"/>
        </w:rPr>
      </w:r>
    </w:p>
    <w:p>
      <w:pPr>
        <w:pStyle w:val="Normal"/>
        <w:ind w:firstLine="342"/>
        <w:jc w:val="both"/>
        <w:rPr>
          <w:b/>
          <w:b/>
          <w:bCs/>
          <w:sz w:val="28"/>
          <w:lang w:val="ru-RU"/>
        </w:rPr>
      </w:pPr>
      <w:r>
        <w:rPr>
          <w:b/>
          <w:bCs/>
          <w:sz w:val="28"/>
          <w:lang w:val="ru-RU"/>
        </w:rPr>
        <w:t>Путник, собери все размышления о приближении к Миру Огненному.</w:t>
      </w:r>
    </w:p>
    <w:p>
      <w:pPr>
        <w:pStyle w:val="Normal"/>
        <w:ind w:firstLine="342"/>
        <w:jc w:val="both"/>
        <w:rPr>
          <w:b/>
          <w:b/>
          <w:bCs/>
          <w:sz w:val="28"/>
          <w:lang w:val="ru-RU"/>
        </w:rPr>
      </w:pPr>
      <w:r>
        <w:rPr>
          <w:b/>
          <w:bCs/>
          <w:sz w:val="28"/>
          <w:lang w:val="ru-RU"/>
        </w:rPr>
        <w:t>Путник, пойми, что не может быть иного пути.</w:t>
      </w:r>
    </w:p>
    <w:p>
      <w:pPr>
        <w:pStyle w:val="Normal"/>
        <w:ind w:firstLine="342"/>
        <w:jc w:val="both"/>
        <w:rPr>
          <w:b/>
          <w:b/>
          <w:bCs/>
          <w:sz w:val="28"/>
          <w:lang w:val="ru-RU"/>
        </w:rPr>
      </w:pPr>
      <w:r>
        <w:rPr>
          <w:b/>
          <w:bCs/>
          <w:sz w:val="28"/>
          <w:lang w:val="ru-RU"/>
        </w:rPr>
        <w:t>Путник, ты должен осознать Огненный Мир, как нечто действительное и питающее жизнь.</w:t>
      </w:r>
    </w:p>
    <w:p>
      <w:pPr>
        <w:pStyle w:val="Normal"/>
        <w:ind w:firstLine="342"/>
        <w:jc w:val="both"/>
        <w:rPr>
          <w:b/>
          <w:b/>
          <w:bCs/>
          <w:sz w:val="28"/>
          <w:lang w:val="ru-RU"/>
        </w:rPr>
      </w:pPr>
      <w:r>
        <w:rPr>
          <w:b/>
          <w:bCs/>
          <w:sz w:val="28"/>
          <w:lang w:val="ru-RU"/>
        </w:rPr>
        <w:t>Путник, пойми, что твоя земная жизнь есть маломалейшая частица твоих существований.</w:t>
      </w:r>
    </w:p>
    <w:p>
      <w:pPr>
        <w:pStyle w:val="Normal"/>
        <w:ind w:firstLine="342"/>
        <w:jc w:val="both"/>
        <w:rPr>
          <w:b/>
          <w:b/>
          <w:bCs/>
          <w:sz w:val="28"/>
          <w:lang w:val="ru-RU"/>
        </w:rPr>
      </w:pPr>
      <w:r>
        <w:rPr>
          <w:b/>
          <w:bCs/>
          <w:sz w:val="28"/>
          <w:lang w:val="ru-RU"/>
        </w:rPr>
        <w:t>Путник, прими Руку Водящую. Путник, не страшись взглянуть на Врата Света.</w:t>
      </w:r>
    </w:p>
    <w:p>
      <w:pPr>
        <w:pStyle w:val="TextBodyIndent"/>
        <w:jc w:val="both"/>
        <w:rPr>
          <w:b/>
          <w:b/>
          <w:bCs/>
          <w:sz w:val="28"/>
        </w:rPr>
      </w:pPr>
      <w:r>
        <w:rPr>
          <w:b/>
          <w:bCs/>
          <w:sz w:val="28"/>
        </w:rPr>
        <w:t>Преподанные размышления очистят сознание твое. Посланные тебе мысли сделают тебя сотрудником огненных достижений.</w:t>
      </w:r>
    </w:p>
    <w:p>
      <w:pPr>
        <w:pStyle w:val="Normal"/>
        <w:ind w:firstLine="342"/>
        <w:jc w:val="both"/>
        <w:rPr>
          <w:b/>
          <w:b/>
          <w:bCs/>
          <w:sz w:val="28"/>
          <w:lang w:val="ru-RU"/>
        </w:rPr>
      </w:pPr>
      <w:r>
        <w:rPr>
          <w:b/>
          <w:bCs/>
          <w:sz w:val="28"/>
          <w:lang w:val="ru-RU"/>
        </w:rPr>
        <w:t>Так дойдешь до третьей части пути к Миру Огненному.</w:t>
      </w:r>
    </w:p>
    <w:p>
      <w:pPr>
        <w:pStyle w:val="Style14"/>
        <w:rPr>
          <w:rFonts w:ascii="Times New Roman" w:hAnsi="Times New Roman" w:eastAsia="MS Mincho;ＭＳ 明朝" w:cs="Times New Roman"/>
          <w:b/>
          <w:b/>
          <w:bCs/>
          <w:sz w:val="28"/>
          <w:lang w:val="ru-RU"/>
        </w:rPr>
      </w:pPr>
      <w:r>
        <w:rPr>
          <w:rFonts w:eastAsia="MS Mincho;ＭＳ 明朝" w:cs="Times New Roman" w:ascii="Times New Roman" w:hAnsi="Times New Roman"/>
          <w:b/>
          <w:bCs/>
          <w:sz w:val="28"/>
          <w:lang w:val="ru-RU"/>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Haettenschweiler">
    <w:charset w:val="cc"/>
    <w:family w:val="swiss"/>
    <w:pitch w:val="variable"/>
  </w:font>
  <w:font w:name="Hob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192"/>
      <w:jc w:val="center"/>
      <w:outlineLvl w:val="0"/>
    </w:pPr>
    <w:rPr>
      <w:rFonts w:ascii="Bookman Old Style" w:hAnsi="Bookman Old Style" w:cs="Bookman Old Style"/>
      <w:b/>
      <w:sz w:val="72"/>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666666"/>
      <w:u w:val="single"/>
    </w:rPr>
  </w:style>
  <w:style w:type="character" w:styleId="VisitedInternetLink">
    <w:name w:val="FollowedHyperlink"/>
    <w:basedOn w:val="Style13"/>
    <w:rPr>
      <w:color w:val="800080"/>
      <w:u w:val="single"/>
    </w:rPr>
  </w:style>
  <w:style w:type="character" w:styleId="Bolder1">
    <w:name w:val="bolder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Web">
    <w:name w:val="Обычный (Web)"/>
    <w:basedOn w:val="Normal"/>
    <w:qFormat/>
    <w:pPr>
      <w:spacing w:before="100" w:after="100"/>
    </w:pPr>
    <w:rPr>
      <w:szCs w:val="24"/>
    </w:rPr>
  </w:style>
  <w:style w:type="paragraph" w:styleId="2">
    <w:name w:val="Основной текст с отступом 2"/>
    <w:basedOn w:val="Normal"/>
    <w:qFormat/>
    <w:pPr>
      <w:ind w:firstLine="342"/>
      <w:jc w:val="both"/>
    </w:pPr>
    <w:rPr>
      <w:szCs w:val="24"/>
      <w:lang w:val="ru-RU"/>
    </w:rPr>
  </w:style>
  <w:style w:type="paragraph" w:styleId="TextBodyIndent">
    <w:name w:val="Body Text Indent"/>
    <w:basedOn w:val="Normal"/>
    <w:pPr>
      <w:ind w:left="684" w:hanging="342"/>
    </w:pPr>
    <w:rPr>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3:23:00Z</dcterms:created>
  <dc:creator>Daniel Entin</dc:creator>
  <dc:description/>
  <dc:language>en-US</dc:language>
  <cp:lastModifiedBy>-</cp:lastModifiedBy>
  <dcterms:modified xsi:type="dcterms:W3CDTF">2004-10-14T06:39:00Z</dcterms:modified>
  <cp:revision>4</cp:revision>
  <dc:subject/>
  <dc:title>Слово -- последняя -- в  para 121 должно быть разреженным</dc:title>
</cp:coreProperties>
</file>