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44"/>
          <w:tab w:val="clear" w:pos="9689"/>
        </w:tabs>
        <w:spacing w:lineRule="exact" w:line="2"/>
        <w:rPr>
          <w:lang w:val="ru-RU"/>
        </w:rPr>
      </w:pPr>
      <w:r>
        <w:rPr>
          <w:lang w:val="ru-RU"/>
        </w:rPr>
      </w:r>
    </w:p>
    <w:p>
      <w:pPr>
        <w:pStyle w:val="Normal"/>
        <w:spacing w:lineRule="exact" w:line="1"/>
        <w:rPr>
          <w:lang w:val="ru-RU"/>
        </w:rPr>
      </w:pPr>
      <w:r>
        <w:fldChar w:fldCharType="begin"/>
      </w:r>
      <w:r>
        <w:rPr>
          <w:lang w:val="ru-RU"/>
        </w:rPr>
        <w:instrText xml:space="preserve">ADVANCE \y 135</w:instrText>
      </w:r>
      <w:r>
        <w:rPr>
          <w:lang w:val="ru-RU"/>
        </w:rPr>
      </w:r>
      <w:r>
        <w:rPr>
          <w:lang w:val="ru-RU"/>
        </w:rPr>
        <w:fldChar w:fldCharType="separate"/>
      </w:r>
      <w:r>
        <w:rPr>
          <w:lang w:val="ru-RU"/>
        </w:rPr>
      </w:r>
      <w:r/>
      <w:r>
        <w:rPr>
          <w:lang w:val="ru-RU"/>
        </w:rPr>
        <w:fldChar w:fldCharType="end"/>
      </w: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ru-RU" w:eastAsia="en-US"/>
        </w:rPr>
      </w:pPr>
      <w:r>
        <w:rPr>
          <w:rFonts w:cs="Haettenschweiler" w:ascii="Haettenschweiler" w:hAnsi="Haettenschweiler"/>
          <w:sz w:val="72"/>
          <w:lang w:val="ru-RU" w:eastAsia="en-US"/>
        </w:rPr>
      </w:r>
    </w:p>
    <w:p>
      <w:pPr>
        <w:pStyle w:val="Normal"/>
        <w:tabs>
          <w:tab w:val="clear" w:pos="720"/>
          <w:tab w:val="center" w:pos="4680" w:leader="none"/>
        </w:tabs>
        <w:spacing w:lineRule="auto" w:line="192"/>
        <w:jc w:val="center"/>
        <w:rPr>
          <w:rFonts w:ascii="Haettenschweiler" w:hAnsi="Haettenschweiler" w:cs="Haettenschweiler"/>
          <w:sz w:val="72"/>
          <w:lang w:val="ru-RU"/>
        </w:rPr>
      </w:pPr>
      <w:r>
        <w:rPr>
          <w:rFonts w:cs="Haettenschweiler" w:ascii="Haettenschweiler" w:hAnsi="Haettenschweiler"/>
          <w:sz w:val="72"/>
          <w:lang w:val="ru-RU"/>
        </w:rPr>
      </w:r>
    </w:p>
    <w:p>
      <w:pPr>
        <w:pStyle w:val="Normal"/>
        <w:tabs>
          <w:tab w:val="clear" w:pos="720"/>
          <w:tab w:val="center" w:pos="4680" w:leader="none"/>
        </w:tabs>
        <w:spacing w:lineRule="auto" w:line="192"/>
        <w:jc w:val="center"/>
        <w:rPr>
          <w:rFonts w:ascii="Haettenschweiler" w:hAnsi="Haettenschweiler" w:cs="Haettenschweiler"/>
          <w:sz w:val="72"/>
          <w:lang w:val="ru-RU"/>
        </w:rPr>
      </w:pPr>
      <w:r>
        <w:rPr>
          <w:rFonts w:cs="Haettenschweiler" w:ascii="Haettenschweiler" w:hAnsi="Haettenschweiler"/>
          <w:sz w:val="72"/>
          <w:lang w:val="ru-RU"/>
        </w:rPr>
      </w:r>
    </w:p>
    <w:p>
      <w:pPr>
        <w:pStyle w:val="Heading1"/>
        <w:rPr>
          <w:sz w:val="96"/>
        </w:rPr>
      </w:pPr>
      <w:r>
        <w:rPr>
          <w:rFonts w:eastAsia="MS Mincho;ＭＳ 明朝"/>
          <w:sz w:val="96"/>
        </w:rPr>
        <w:t>МИР ОГНЕННЫЙ</w:t>
      </w:r>
    </w:p>
    <w:p>
      <w:pPr>
        <w:pStyle w:val="Normal"/>
        <w:tabs>
          <w:tab w:val="clear" w:pos="720"/>
          <w:tab w:val="center" w:pos="4680" w:leader="none"/>
        </w:tabs>
        <w:spacing w:lineRule="auto" w:line="192"/>
        <w:jc w:val="center"/>
        <w:rPr>
          <w:rFonts w:ascii="Hobo BT" w:hAnsi="Hobo BT" w:cs="Hobo BT"/>
          <w:b/>
          <w:b/>
          <w:sz w:val="72"/>
          <w:lang w:val="ru-RU"/>
        </w:rPr>
      </w:pPr>
      <w:r>
        <w:rPr>
          <w:rFonts w:cs="Hobo BT" w:ascii="Hobo BT" w:hAnsi="Hobo BT"/>
          <w:b/>
          <w:sz w:val="72"/>
          <w:lang w:val="ru-RU"/>
        </w:rPr>
      </w:r>
    </w:p>
    <w:p>
      <w:pPr>
        <w:pStyle w:val="Normal"/>
        <w:tabs>
          <w:tab w:val="clear" w:pos="720"/>
          <w:tab w:val="center" w:pos="4680" w:leader="none"/>
        </w:tabs>
        <w:jc w:val="center"/>
        <w:rPr/>
      </w:pPr>
      <w:r>
        <w:rPr>
          <w:rFonts w:cs="Bookman Old Style" w:ascii="Bookman Old Style" w:hAnsi="Bookman Old Style"/>
          <w:b/>
          <w:sz w:val="72"/>
          <w:lang w:val="ru-RU"/>
        </w:rPr>
        <w:t xml:space="preserve">ЧАСТЬ </w:t>
      </w:r>
      <w:r>
        <w:rPr>
          <w:rFonts w:cs="Bookman Old Style" w:ascii="Bookman Old Style" w:hAnsi="Bookman Old Style"/>
          <w:b/>
          <w:sz w:val="72"/>
        </w:rPr>
        <w:t>I</w:t>
      </w:r>
      <w:r>
        <w:rPr>
          <w:rFonts w:cs="Bookman Old Style" w:ascii="Bookman Old Style" w:hAnsi="Bookman Old Style"/>
          <w:b/>
          <w:sz w:val="72"/>
          <w:lang w:val="ru-RU"/>
        </w:rPr>
        <w:t>II</w:t>
      </w:r>
    </w:p>
    <w:p>
      <w:pPr>
        <w:pStyle w:val="Normal"/>
        <w:tabs>
          <w:tab w:val="clear" w:pos="720"/>
          <w:tab w:val="center" w:pos="4680" w:leader="none"/>
        </w:tabs>
        <w:jc w:val="center"/>
        <w:rPr>
          <w:rFonts w:ascii="Hobo BT" w:hAnsi="Hobo BT" w:cs="Hobo BT"/>
          <w:b/>
          <w:b/>
          <w:sz w:val="48"/>
          <w:lang w:val="ru-RU"/>
        </w:rPr>
      </w:pPr>
      <w:r>
        <w:rPr>
          <w:rFonts w:cs="Hobo BT" w:ascii="Hobo BT" w:hAnsi="Hobo BT"/>
          <w:b/>
          <w:sz w:val="48"/>
          <w:lang w:val="ru-RU"/>
        </w:rPr>
      </w:r>
    </w:p>
    <w:p>
      <w:pPr>
        <w:pStyle w:val="Normal"/>
        <w:tabs>
          <w:tab w:val="clear" w:pos="720"/>
          <w:tab w:val="center" w:pos="4680" w:leader="none"/>
        </w:tabs>
        <w:jc w:val="center"/>
        <w:rPr>
          <w:rFonts w:ascii="Bookman Old Style" w:hAnsi="Bookman Old Style" w:cs="Bookman Old Style"/>
          <w:b/>
          <w:b/>
          <w:sz w:val="72"/>
          <w:lang w:val="ru-RU"/>
        </w:rPr>
      </w:pPr>
      <w:r>
        <w:rPr>
          <w:rFonts w:cs="Bookman Old Style" w:ascii="Bookman Old Style" w:hAnsi="Bookman Old Style"/>
          <w:b/>
          <w:sz w:val="72"/>
          <w:lang w:val="ru-RU"/>
        </w:rPr>
        <w:t>1935</w:t>
      </w:r>
    </w:p>
    <w:p>
      <w:pPr>
        <w:pStyle w:val="Style14"/>
        <w:rPr>
          <w:rFonts w:ascii="Times New Roman" w:hAnsi="Times New Roman" w:eastAsia="MS Mincho;ＭＳ 明朝" w:cs="Times New Roman"/>
          <w:b/>
          <w:b/>
          <w:sz w:val="32"/>
          <w:lang w:val="ru-RU"/>
        </w:rPr>
      </w:pPr>
      <w:r>
        <w:rPr>
          <w:rFonts w:eastAsia="MS Mincho;ＭＳ 明朝" w:cs="Times New Roman" w:ascii="Times New Roman" w:hAnsi="Times New Roman"/>
          <w:b/>
          <w:sz w:val="32"/>
          <w:lang w:val="ru-RU"/>
        </w:rPr>
      </w:r>
      <w:r>
        <w:br w:type="page"/>
      </w:r>
    </w:p>
    <w:p>
      <w:pPr>
        <w:pStyle w:val="Style14"/>
        <w:jc w:val="center"/>
        <w:rPr>
          <w:rFonts w:ascii="Times New Roman" w:hAnsi="Times New Roman" w:eastAsia="MS Mincho;ＭＳ 明朝" w:cs="Times New Roman"/>
          <w:sz w:val="32"/>
          <w:lang w:val="ru-RU"/>
        </w:rPr>
      </w:pPr>
      <w:r>
        <w:rPr>
          <w:rFonts w:eastAsia="MS Mincho;ＭＳ 明朝" w:cs="Times New Roman" w:ascii="Times New Roman" w:hAnsi="Times New Roman"/>
          <w:sz w:val="32"/>
          <w:lang w:val="ru-RU"/>
        </w:rPr>
      </w:r>
    </w:p>
    <w:p>
      <w:pPr>
        <w:pStyle w:val="Style14"/>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p>
      <w:pPr>
        <w:pStyle w:val="Style14"/>
        <w:ind w:firstLine="360"/>
        <w:jc w:val="both"/>
        <w:rPr>
          <w:rFonts w:ascii="Times New Roman" w:hAnsi="Times New Roman" w:cs="Times New Roman"/>
          <w:b/>
          <w:b/>
          <w:bCs/>
          <w:color w:val="070707"/>
          <w:sz w:val="28"/>
          <w:szCs w:val="19"/>
          <w:lang w:val="ru-RU"/>
        </w:rPr>
      </w:pPr>
      <w:r>
        <w:rPr>
          <w:rFonts w:cs="Times New Roman" w:ascii="Times New Roman" w:hAnsi="Times New Roman"/>
          <w:b/>
          <w:bCs/>
          <w:color w:val="070707"/>
          <w:sz w:val="28"/>
          <w:szCs w:val="19"/>
          <w:lang w:val="ru-RU"/>
        </w:rPr>
        <w:t xml:space="preserve">Теперь можно начать приближаться к Огненному Миру, утверждая знаки надземные. Мы много отметили необходимые земные качества. Учение всегда идет от двух токов, которые, сойдясь, образуют цельную линию достижения. Если не легки многие качества земные, то условия надземные могут показаться отвлеченными, но они представляют сущую действительность. Кто привык мыслить в планетном размахе, тот знает, как действительна жизнь в Мире Огня, в Мире Сияния, в Мире Достижений. </w:t>
      </w:r>
    </w:p>
    <w:p>
      <w:pPr>
        <w:pStyle w:val="Style14"/>
        <w:ind w:firstLine="360"/>
        <w:jc w:val="both"/>
        <w:rPr>
          <w:rFonts w:ascii="Times New Roman" w:hAnsi="Times New Roman" w:eastAsia="MS Mincho;ＭＳ 明朝" w:cs="Times New Roman"/>
          <w:b/>
          <w:b/>
          <w:bCs/>
          <w:sz w:val="28"/>
          <w:lang w:val="ru-RU"/>
        </w:rPr>
      </w:pPr>
      <w:r>
        <w:rPr>
          <w:rFonts w:cs="Times New Roman" w:ascii="Times New Roman" w:hAnsi="Times New Roman"/>
          <w:b/>
          <w:bCs/>
          <w:color w:val="070707"/>
          <w:sz w:val="28"/>
          <w:szCs w:val="19"/>
          <w:lang w:val="ru-RU"/>
        </w:rPr>
        <w:t>Так начнем третью часть Мира Огненного.</w:t>
      </w:r>
      <w:r>
        <w:br w:type="page"/>
      </w:r>
    </w:p>
    <w:p>
      <w:pPr>
        <w:pStyle w:val="Style14"/>
        <w:spacing w:lineRule="auto" w:line="360"/>
        <w:ind w:firstLine="360"/>
        <w:jc w:val="center"/>
        <w:rPr>
          <w:rFonts w:ascii="Times New Roman" w:hAnsi="Times New Roman" w:eastAsia="MS Mincho;ＭＳ 明朝" w:cs="Times New Roman"/>
          <w:sz w:val="72"/>
          <w:lang w:val="ru-RU"/>
        </w:rPr>
      </w:pPr>
      <w:r>
        <w:rPr>
          <w:rFonts w:eastAsia="MS Mincho;ＭＳ 明朝" w:cs="Times New Roman" w:ascii="Times New Roman" w:hAnsi="Times New Roman"/>
          <w:sz w:val="72"/>
          <w:lang w:val="ru-RU"/>
        </w:rPr>
        <w:t>МИР ОГНЕННЫЙ</w:t>
      </w:r>
    </w:p>
    <w:p>
      <w:pPr>
        <w:pStyle w:val="Style14"/>
        <w:tabs>
          <w:tab w:val="clear" w:pos="720"/>
          <w:tab w:val="left" w:pos="2340" w:leader="none"/>
        </w:tabs>
        <w:spacing w:lineRule="auto" w:line="360"/>
        <w:ind w:firstLine="360"/>
        <w:jc w:val="center"/>
        <w:rPr/>
      </w:pPr>
      <w:r>
        <w:rPr>
          <w:rFonts w:eastAsia="MS Mincho;ＭＳ 明朝" w:cs="Times New Roman" w:ascii="Times New Roman" w:hAnsi="Times New Roman"/>
          <w:b/>
          <w:bCs/>
          <w:sz w:val="48"/>
          <w:lang w:val="ru-RU"/>
        </w:rPr>
        <w:t>Часть II</w:t>
      </w:r>
      <w:r>
        <w:rPr>
          <w:rFonts w:eastAsia="MS Mincho;ＭＳ 明朝" w:cs="Times New Roman" w:ascii="Times New Roman" w:hAnsi="Times New Roman"/>
          <w:b/>
          <w:bCs/>
          <w:sz w:val="48"/>
        </w:rPr>
        <w:t>I</w:t>
      </w:r>
    </w:p>
    <w:p>
      <w:pPr>
        <w:pStyle w:val="Normal"/>
        <w:ind w:firstLine="342"/>
        <w:jc w:val="both"/>
        <w:rPr/>
      </w:pPr>
      <w:r>
        <w:rPr>
          <w:sz w:val="20"/>
          <w:lang w:val="ru-RU"/>
        </w:rPr>
        <w:t xml:space="preserve">1. Нужно не только согласовать Мир Огненный с Беспредельностью, но держать прочно Иерархию. Красота Мира </w:t>
      </w:r>
      <w:r>
        <w:rPr>
          <w:lang w:val="ru-RU"/>
        </w:rPr>
        <w:t>Огненного только увенчается ступенями Иерархии, которая восходит в Свет беспредельный.</w:t>
      </w:r>
    </w:p>
    <w:p>
      <w:pPr>
        <w:pStyle w:val="TextBodyIndent"/>
        <w:rPr>
          <w:sz w:val="24"/>
        </w:rPr>
      </w:pPr>
      <w:r>
        <w:rPr>
          <w:sz w:val="24"/>
        </w:rPr>
        <w:t>Не нужно огорчаться, если лишь немногие сознательно восходят по ступеням Света. Но эти гиганты окружены таким магнитом, что они увлекают за собою невольно неведающих трудный путь.</w:t>
      </w:r>
    </w:p>
    <w:p>
      <w:pPr>
        <w:pStyle w:val="Normal"/>
        <w:ind w:firstLine="342"/>
        <w:jc w:val="both"/>
        <w:rPr>
          <w:sz w:val="24"/>
          <w:lang w:val="ru-RU"/>
        </w:rPr>
      </w:pPr>
      <w:r>
        <w:rPr>
          <w:sz w:val="24"/>
          <w:lang w:val="ru-RU"/>
        </w:rPr>
      </w:r>
    </w:p>
    <w:p>
      <w:pPr>
        <w:pStyle w:val="Normal"/>
        <w:ind w:firstLine="342"/>
        <w:jc w:val="both"/>
        <w:rPr>
          <w:lang w:val="ru-RU"/>
        </w:rPr>
      </w:pPr>
      <w:r>
        <w:rPr>
          <w:lang w:val="ru-RU"/>
        </w:rPr>
        <w:t>2. Сами вы соберете силы, входя на новую ступень. Также лишь немногие могут радоваться пути сияния, когда каждое помышление отдано Владыкам. Можно вырастить подлинные крылья духа, когда осознано порученное сокровище.</w:t>
      </w:r>
    </w:p>
    <w:p>
      <w:pPr>
        <w:pStyle w:val="Normal"/>
        <w:ind w:firstLine="342"/>
        <w:jc w:val="both"/>
        <w:rPr>
          <w:lang w:val="ru-RU"/>
        </w:rPr>
      </w:pPr>
      <w:r>
        <w:rPr>
          <w:lang w:val="ru-RU"/>
        </w:rPr>
      </w:r>
    </w:p>
    <w:p>
      <w:pPr>
        <w:pStyle w:val="Normal"/>
        <w:ind w:firstLine="342"/>
        <w:jc w:val="both"/>
        <w:rPr>
          <w:lang w:val="ru-RU"/>
        </w:rPr>
      </w:pPr>
      <w:r>
        <w:rPr>
          <w:lang w:val="ru-RU"/>
        </w:rPr>
        <w:t>3. Многое священное и великое не будет непременно большим по виду. Размеры складываются по внутреннему сознанию. Можно предусмотреть различные условия, но нельзя судить, как и когда войдет Вестник. Люди своими условными мерами затрудняют трансцендентальные явления. Не подумайте, что это слово старо, ибо, именно, теперь больше всего отрицается сияние духа. Но без солнца ни Макрокосм, ни микрокосм не могут жить. Вы знаете, что движения Светил как нельзя более благоприятны. Можно ждать века таких сочетаний, но сейчас не века, но малейшие годы уже полагают новые границы человечества. Многие не замечают этих космических построений, тем более немногие должны постичь поражающие события, указанные Светилами. Нужно сознать все величие часа, и к тому заповедана торжественность. Благо, если ощущаете ее!</w:t>
      </w:r>
    </w:p>
    <w:p>
      <w:pPr>
        <w:pStyle w:val="Normal"/>
        <w:ind w:firstLine="342"/>
        <w:jc w:val="both"/>
        <w:rPr>
          <w:lang w:val="ru-RU"/>
        </w:rPr>
      </w:pPr>
      <w:r>
        <w:rPr>
          <w:lang w:val="ru-RU"/>
        </w:rPr>
      </w:r>
    </w:p>
    <w:p>
      <w:pPr>
        <w:pStyle w:val="Normal"/>
        <w:ind w:firstLine="342"/>
        <w:jc w:val="both"/>
        <w:rPr>
          <w:lang w:val="ru-RU"/>
        </w:rPr>
      </w:pPr>
      <w:r>
        <w:rPr>
          <w:lang w:val="ru-RU"/>
        </w:rPr>
        <w:t>4. Правильно думать, что между земным планом и Миром Огненным существует координация, только незримы причины всех развитии. Так можно судить о временной тоске на земном плане, как о преддверии великой радости. Тихо огненную волну можно послать на земное царство, но гром слышен на дальних мирах, потому все измерения достигаются различными потенциалами воли. Истинно, все творящие энергии повторяются на земном плане и в Мире Огненном. Ток есть единый провод, только люди не могут всегда понять истинное значение действия.</w:t>
      </w:r>
    </w:p>
    <w:p>
      <w:pPr>
        <w:pStyle w:val="Normal"/>
        <w:ind w:firstLine="342"/>
        <w:jc w:val="both"/>
        <w:rPr>
          <w:lang w:val="ru-RU"/>
        </w:rPr>
      </w:pPr>
      <w:r>
        <w:rPr>
          <w:lang w:val="ru-RU"/>
        </w:rPr>
      </w:r>
    </w:p>
    <w:p>
      <w:pPr>
        <w:pStyle w:val="Normal"/>
        <w:ind w:firstLine="342"/>
        <w:jc w:val="both"/>
        <w:rPr>
          <w:lang w:val="ru-RU"/>
        </w:rPr>
      </w:pPr>
      <w:r>
        <w:rPr>
          <w:lang w:val="ru-RU"/>
        </w:rPr>
        <w:t>5. Неведомы причины действий на земном плане, только сознанию Адепта доступно понимание сущности происходящего. Так человечество может воспринять лишь ничтожную крупицу Истины. Потому об Огненном Праве будем говорить сокровенно.</w:t>
      </w:r>
    </w:p>
    <w:p>
      <w:pPr>
        <w:pStyle w:val="Normal"/>
        <w:ind w:firstLine="342"/>
        <w:jc w:val="both"/>
        <w:rPr>
          <w:lang w:val="ru-RU"/>
        </w:rPr>
      </w:pPr>
      <w:r>
        <w:rPr>
          <w:lang w:val="ru-RU"/>
        </w:rPr>
      </w:r>
    </w:p>
    <w:p>
      <w:pPr>
        <w:pStyle w:val="Normal"/>
        <w:ind w:firstLine="342"/>
        <w:jc w:val="both"/>
        <w:rPr>
          <w:lang w:val="ru-RU"/>
        </w:rPr>
      </w:pPr>
      <w:r>
        <w:rPr>
          <w:lang w:val="ru-RU"/>
        </w:rPr>
        <w:t>6. Среди вражеских действий нужно отмечать расходование лишних энергий. Растерянные, они могут усмотреть факты лишь как в кривом зеркале. Так, направляемые злою волею, они применяют фокус зрения несоответствующий. Лишь последователи Иерархии Блага могут сконденсировать все энергии в канале блага. Конечно, только огненное сознание может обнять горизонт Мира, потому события, которые сметают старые наслоения, ускользают от врага. Явление предусмотрительности может быть, истинно, применяемо лишь фокусом зрения строителей. Так Мир Огненный заповедан Носителями Света.</w:t>
      </w:r>
    </w:p>
    <w:p>
      <w:pPr>
        <w:pStyle w:val="Normal"/>
        <w:ind w:firstLine="342"/>
        <w:jc w:val="both"/>
        <w:rPr>
          <w:lang w:val="ru-RU"/>
        </w:rPr>
      </w:pPr>
      <w:r>
        <w:rPr>
          <w:lang w:val="ru-RU"/>
        </w:rPr>
      </w:r>
    </w:p>
    <w:p>
      <w:pPr>
        <w:pStyle w:val="Normal"/>
        <w:ind w:firstLine="342"/>
        <w:jc w:val="both"/>
        <w:rPr>
          <w:lang w:val="ru-RU"/>
        </w:rPr>
      </w:pPr>
      <w:r>
        <w:rPr>
          <w:lang w:val="ru-RU"/>
        </w:rPr>
        <w:t>7. Дам напутствие ученику. «Да будет молитва твоя — Тебе, Владыка, служу всем, всегда и везде. Пусть путь мой будет весь в подвиге самоотвержения». Когда ученик познает в сердце радость пути, где трений нет, ибо все претворяется в радость Служения, тогда можно приоткрыть Врата Великие. Среди понятий высших ученик должен помнить сердцем о рекордах Света. Среди ужасающих явлений ученик должен помнить о рекордах тьмы. И начертано на Щите Света — «Владыка, дойду один, дойду в подвиге явленном, дойду, дойду!» И завещано на Щите Света — честь, преданность и самоотверженность. Но страшны рекорды тьмы. Да воздержится рука ученика от начертаний на этих несмываемых скрижалях — ложь, лицемерие, предательство и самость.</w:t>
      </w:r>
    </w:p>
    <w:p>
      <w:pPr>
        <w:pStyle w:val="Normal"/>
        <w:ind w:firstLine="342"/>
        <w:jc w:val="both"/>
        <w:rPr>
          <w:lang w:val="ru-RU"/>
        </w:rPr>
      </w:pPr>
      <w:r>
        <w:rPr>
          <w:lang w:val="ru-RU"/>
        </w:rPr>
      </w:r>
    </w:p>
    <w:p>
      <w:pPr>
        <w:pStyle w:val="Normal"/>
        <w:ind w:firstLine="342"/>
        <w:jc w:val="both"/>
        <w:rPr>
          <w:lang w:val="ru-RU"/>
        </w:rPr>
      </w:pPr>
      <w:r>
        <w:rPr>
          <w:lang w:val="ru-RU"/>
        </w:rPr>
        <w:t>8. Среди явлений, которые особенно губительны для восхождения, нужно отметить половинчатое Служение. Невозможно продвинуться, не отвергнув страшную половинчатость. Надо помнить, что, раз избрав Учителя, ученик должен всегда действовать, понимая все губительные следствия половинчатости. Не только явное предательство опасно, ведь против явного можно бороться мечом, но те скрытые подкопы половинчатости так губительны. Нужно направить сознание людей на путь честности. Нужно людям понять, что самое главное состоит в честности Служения. Чем утвердить рост духа, чем доказать преданность Иерархии, чем очистить сознание? Только единым законом честности Служения. Так запомним навсегда о губительности половинчатости. Рекорды тьмы содержат все половинчатые решения и действия, потому на пути огненном нужно помнить о следствиях половинчатости. Если бы можно было выявить все рекорды Тонкого Мира, человечество ужаснулось бы, увидев серые тени вокруг разрушения, вокруг половинчатости, вокруг предательства, вокруг подстрекательства, вокруг кощунства, непримиримости и самости. Так запомним на пути огненном об опасности половинчатости и подкопов.</w:t>
      </w:r>
    </w:p>
    <w:p>
      <w:pPr>
        <w:pStyle w:val="Normal"/>
        <w:ind w:firstLine="342"/>
        <w:jc w:val="both"/>
        <w:rPr>
          <w:lang w:val="ru-RU"/>
        </w:rPr>
      </w:pPr>
      <w:r>
        <w:rPr>
          <w:lang w:val="ru-RU"/>
        </w:rPr>
      </w:r>
    </w:p>
    <w:p>
      <w:pPr>
        <w:pStyle w:val="Normal"/>
        <w:ind w:firstLine="342"/>
        <w:jc w:val="both"/>
        <w:rPr>
          <w:lang w:val="ru-RU"/>
        </w:rPr>
      </w:pPr>
      <w:r>
        <w:rPr>
          <w:lang w:val="ru-RU"/>
        </w:rPr>
        <w:t>9. Источники, которые воспринимают тонкие энергии, очень чувствительны, потому так важно то качество, которое является преимущественно в чистых проводах. Так же как различие существует в химических опытах с многообразными сосудами, веществами и сочетаниями, так же разнородны все явления восприятия. Организм, наполненный империлом, даст лишь частичную крупицу послания. Организм, напитанный самостью, даст страшную окраску, которая извратит посылку. Организм, напитанный недружелюбием, отнесет посылку к соседу — так извращение облика даваемого зависит от качества приемника. Правильно спросили — почему Мы не останавливаем такое извращение? Ибо живут рекорды писаний рук человеческих, которые сделались настолько безобразными, что представляют Махатм Востока осуждающими на сон грядущий, — для тех, кто ищет осуждения соседа. Ведь люди приписывают Махатмам даже клевету. Ведь люди приписывают Нам все их земные качества.</w:t>
      </w:r>
    </w:p>
    <w:p>
      <w:pPr>
        <w:pStyle w:val="Normal"/>
        <w:ind w:firstLine="342"/>
        <w:jc w:val="both"/>
        <w:rPr>
          <w:lang w:val="ru-RU"/>
        </w:rPr>
      </w:pPr>
      <w:r>
        <w:rPr>
          <w:lang w:val="ru-RU"/>
        </w:rPr>
      </w:r>
    </w:p>
    <w:p>
      <w:pPr>
        <w:pStyle w:val="Normal"/>
        <w:ind w:firstLine="342"/>
        <w:jc w:val="both"/>
        <w:rPr>
          <w:lang w:val="ru-RU"/>
        </w:rPr>
      </w:pPr>
      <w:r>
        <w:rPr>
          <w:lang w:val="ru-RU"/>
        </w:rPr>
        <w:t>10. Продолжим о посланиях и восприятиях. Дано духу огненному принимать тонкие энергии. Лишь огненное сознание может провести ток тонких энергий. Потому рекорды должны рассматриваться с большим распознаванием. Ведь человечество привыкло являть Высшее на низменном плане, потому и Облики Владык приобрели такие формы извращения. Ведь человечество привыкло к мысли, что Высшее должно служить низшему, но не подумают, что только явление понимания Служения дает право на явленное звено Цепи. Так извращение понимания Посланий дает те результаты, которые сорят пространство. Мы знаем случаи, когда Высшие называли ученика Махатмой, но серые приемники извращали до безобразия великое послание. Потому будем предостерегать всех против извращения и фальшивых рекордов. Когда Мы называем ученика Махатмой, Мы знаем утверждение великого потенциала. Но что же являет медиум или приемник, отравленный империлом? Так нужно очищать в будущем нечестивые человеческие действия и уничтожать эти рекорды. Так в Мире Огненном лишь огненное сознание может быть истинным приемником Посланий.</w:t>
      </w:r>
    </w:p>
    <w:p>
      <w:pPr>
        <w:pStyle w:val="Normal"/>
        <w:ind w:firstLine="342"/>
        <w:jc w:val="both"/>
        <w:rPr>
          <w:lang w:val="ru-RU"/>
        </w:rPr>
      </w:pPr>
      <w:r>
        <w:rPr>
          <w:lang w:val="ru-RU"/>
        </w:rPr>
      </w:r>
    </w:p>
    <w:p>
      <w:pPr>
        <w:pStyle w:val="Normal"/>
        <w:ind w:firstLine="342"/>
        <w:jc w:val="both"/>
        <w:rPr>
          <w:lang w:val="ru-RU"/>
        </w:rPr>
      </w:pPr>
      <w:r>
        <w:rPr>
          <w:lang w:val="ru-RU"/>
        </w:rPr>
        <w:t>11. История отмечает всех лжепророков и самозванцев, но недостаточно отмечены все духовные самозванцы и лжеисточники. Если в основание Государства принять духовное начало, можно будет уследить все пагубные следствия лжеисточников. Под рекордами тьмы подразумеваются все лжеисточники и злонамерения самозванцев. Правильно сказали — зачем хулить Высшее Учение? Ответ один — самозванцы живут Майей. Но для того, чтобы получить крупицу для Общего Блага, нужно явление терпимости. Со скорбью являем тем самозванцам прощение, ибо живут они Майей и уйдут в Майю; то же и с искажением посланий.</w:t>
      </w:r>
    </w:p>
    <w:p>
      <w:pPr>
        <w:pStyle w:val="Normal"/>
        <w:ind w:firstLine="342"/>
        <w:jc w:val="both"/>
        <w:rPr>
          <w:lang w:val="ru-RU"/>
        </w:rPr>
      </w:pPr>
      <w:r>
        <w:rPr>
          <w:lang w:val="ru-RU"/>
        </w:rPr>
      </w:r>
    </w:p>
    <w:p>
      <w:pPr>
        <w:pStyle w:val="Normal"/>
        <w:ind w:firstLine="342"/>
        <w:jc w:val="both"/>
        <w:rPr>
          <w:lang w:val="ru-RU"/>
        </w:rPr>
      </w:pPr>
      <w:r>
        <w:rPr>
          <w:lang w:val="ru-RU"/>
        </w:rPr>
        <w:t>12. Среди поносителей Учения следует отметить особый род лиц, который берет на себя обязанность стоять на страже Истины. Но являть Истину доступно лишь огненному сознанию. Так называемые стражи Истины трудятся над тем, что они принимают за Истину именно то, что им приятно. Потому столько поносителей Учения и всех светлых начинаний. Правильно указали на анафему, проклятия, которые явят такие стражи Истины. Столько прекрасного было загублено этими темными побуждениями! Почему не выносят Наших Указаний эти силы тьмы? Ибо Наше Учение всеобъемлюще, и всепроникающе, и стихийно. Тьма особенно борется с Источником, который ближе к Иерархии Света. Если Мы проследим все лжеисточники, то убедимся насколько их поддерживает людское сознание. Сеятели сомнений и извращений постоянно являют запрещение Истине и всему Светлому. Так Мир Огненный также имеет своих Огненных Стражей. Горе лжестражам и горе тем, кто засоряют пространство лжеучением. Горе тем, кто дал и дает Миру понимание о Иерархии, недостойно умаляя Облики Светлые. Так будем бороться с искажениями.</w:t>
      </w:r>
    </w:p>
    <w:p>
      <w:pPr>
        <w:pStyle w:val="Normal"/>
        <w:ind w:firstLine="342"/>
        <w:jc w:val="both"/>
        <w:rPr>
          <w:lang w:val="ru-RU"/>
        </w:rPr>
      </w:pPr>
      <w:r>
        <w:rPr>
          <w:lang w:val="ru-RU"/>
        </w:rPr>
      </w:r>
    </w:p>
    <w:p>
      <w:pPr>
        <w:pStyle w:val="Normal"/>
        <w:ind w:firstLine="342"/>
        <w:jc w:val="both"/>
        <w:rPr>
          <w:lang w:val="ru-RU"/>
        </w:rPr>
      </w:pPr>
      <w:r>
        <w:rPr>
          <w:lang w:val="ru-RU"/>
        </w:rPr>
        <w:t>13. Велико творчество очищения сознания. Всюду такие нагромождения! Ведь без очищения сознания невозможно человечеству продвинуться. И спасти Мы можем, лишь когда очищено будет сознание. Потому Мы так напрягаем все Наши энергии.</w:t>
      </w:r>
    </w:p>
    <w:p>
      <w:pPr>
        <w:pStyle w:val="Normal"/>
        <w:ind w:firstLine="342"/>
        <w:jc w:val="both"/>
        <w:rPr>
          <w:lang w:val="ru-RU"/>
        </w:rPr>
      </w:pPr>
      <w:r>
        <w:rPr>
          <w:lang w:val="ru-RU"/>
        </w:rPr>
      </w:r>
    </w:p>
    <w:p>
      <w:pPr>
        <w:pStyle w:val="Normal"/>
        <w:ind w:firstLine="342"/>
        <w:jc w:val="both"/>
        <w:rPr>
          <w:lang w:val="ru-RU"/>
        </w:rPr>
      </w:pPr>
      <w:r>
        <w:rPr>
          <w:lang w:val="ru-RU"/>
        </w:rPr>
        <w:t>14. Спросят — почему не останавливаем те лжеисточники? Почему не выявляем тех, кто послания искажают? Отвечайте — если бы насильственно останавливать течение, по которому человечество идет, то изуверство перешло бы во зверство. Так злая свободная воля течет, как лава, поглощающая в истории тех, кто ополчаются против Блага. Ведь насильственное явление не может дать человечеству пути праведного, потому все тонкие энергии могут восприниматься лишь огненным сознанием. Так терпимость, истинно, удел огненного сознания. Конечно, нужно очищать всюду те грязные наслоения, и удел огненного сознания есть очищение рекордов пространства. Среди накоплений страниц писаний человеческих нужно будет отметить те пагубные рекорды, которые засорили мозг даже недурных людей. Так на пути к Миру Огненному нужно понять великое значение восприятия высших энергий и посланий тонких.</w:t>
      </w:r>
    </w:p>
    <w:p>
      <w:pPr>
        <w:pStyle w:val="Normal"/>
        <w:ind w:firstLine="342"/>
        <w:jc w:val="both"/>
        <w:rPr>
          <w:lang w:val="ru-RU"/>
        </w:rPr>
      </w:pPr>
      <w:r>
        <w:rPr>
          <w:lang w:val="ru-RU"/>
        </w:rPr>
      </w:r>
    </w:p>
    <w:p>
      <w:pPr>
        <w:pStyle w:val="Normal"/>
        <w:ind w:firstLine="342"/>
        <w:jc w:val="both"/>
        <w:rPr>
          <w:lang w:val="ru-RU"/>
        </w:rPr>
      </w:pPr>
      <w:r>
        <w:rPr>
          <w:lang w:val="ru-RU"/>
        </w:rPr>
        <w:t>15. Среди приемников Учения есть много русл; каждое русло имеет свое особое свойство и назначение. Но океан мысли Учения может быть дан только через самый близкий источник. Много ветвей и способов сообщений, и особые свойства русл указывают на ограничения восприемников. Функции тех огненных приемников, которые могут воспринимать океан мысли Учения, являются главными объединителями Высших Сил с Миром. Нетрудно проследить, как шли эти Иеровдохновения, и не трудно проследить, как шли Носители Огненного Сознания. Потому следует отметить светлый подвиг от явлений ограничения. В этом подвиге можно, истинно, утвердить огненное понимание человечества.</w:t>
      </w:r>
    </w:p>
    <w:p>
      <w:pPr>
        <w:pStyle w:val="Normal"/>
        <w:ind w:firstLine="342"/>
        <w:jc w:val="both"/>
        <w:rPr>
          <w:lang w:val="ru-RU"/>
        </w:rPr>
      </w:pPr>
      <w:r>
        <w:rPr>
          <w:lang w:val="ru-RU"/>
        </w:rPr>
      </w:r>
    </w:p>
    <w:p>
      <w:pPr>
        <w:pStyle w:val="Normal"/>
        <w:ind w:firstLine="342"/>
        <w:jc w:val="both"/>
        <w:rPr>
          <w:lang w:val="ru-RU"/>
        </w:rPr>
      </w:pPr>
      <w:r>
        <w:rPr>
          <w:lang w:val="ru-RU"/>
        </w:rPr>
        <w:t>16. В дни Армагеддона все энергии особенно напряжены. Притяжение всех возможностей для действия блага требует великого нагнетения. Истинно, все космические силы действуют, создавая все нужные условия. Как проснется сознание без толчка, без стремления к перемене настоящего быта? Ведь строители несут всю тягость происходящего, и существенно осознать, что велика битва Армагеддона и также велики все строительные явления для великого Плана. Потом будем благословлять всех препятствующих, ибо Наши энергии развиваются и приобщаются к строительству светлому. Спросят — нельзя ли без катаклизм? Нельзя ли без ужасов и бедствий ? Нельзя ли без страданий ? Мы напомним нагромождения пространственные и порождения человеческие, которые должны быть искуплены. Так Силы Света являют заботы о великой трансмутации огненной. Так на пути к Миру Огненному нужно помнить, что во время Армагеддона происходит очищение пространства.</w:t>
      </w:r>
    </w:p>
    <w:p>
      <w:pPr>
        <w:pStyle w:val="Normal"/>
        <w:ind w:firstLine="342"/>
        <w:jc w:val="both"/>
        <w:rPr>
          <w:lang w:val="ru-RU"/>
        </w:rPr>
      </w:pPr>
      <w:r>
        <w:rPr>
          <w:lang w:val="ru-RU"/>
        </w:rPr>
      </w:r>
    </w:p>
    <w:p>
      <w:pPr>
        <w:pStyle w:val="Normal"/>
        <w:ind w:firstLine="342"/>
        <w:jc w:val="both"/>
        <w:rPr>
          <w:lang w:val="ru-RU"/>
        </w:rPr>
      </w:pPr>
      <w:r>
        <w:rPr>
          <w:lang w:val="ru-RU"/>
        </w:rPr>
        <w:t>17. Утверждение жизненности Учения особенно важно в эпоху, когда происходит разделение на творцов, истинных искателей, и на отрицателей Истины. Кто-то признает настоящее, прошлое и будущее; кто-то видит все в преломлении Майи; кто-то хочет достичь явления высшего отрицанием Иерархии; кто-то считает себя путником без Водителя — так многоцветны ужимки духа. Потому нужно беспрестанно твердить о творческих началах, и нужно преображать человеческое сознание жизненностью Учения. На возрождение духа Мы направляем все усилия — в этой огненной трансмутации заключается ключ Нашего труда. В эпоху возрождения огненного нужно явить жизненность Учения. Ведь отрицание законов засоряет мышление, являя разложение. Так пусть человечество поймет мужество принятия трансмутации Огненного Мира во всей жизненности.</w:t>
      </w:r>
    </w:p>
    <w:p>
      <w:pPr>
        <w:pStyle w:val="Normal"/>
        <w:ind w:firstLine="342"/>
        <w:jc w:val="both"/>
        <w:rPr>
          <w:lang w:val="ru-RU"/>
        </w:rPr>
      </w:pPr>
      <w:r>
        <w:rPr>
          <w:lang w:val="ru-RU"/>
        </w:rPr>
      </w:r>
    </w:p>
    <w:p>
      <w:pPr>
        <w:pStyle w:val="Normal"/>
        <w:ind w:firstLine="342"/>
        <w:jc w:val="both"/>
        <w:rPr>
          <w:lang w:val="ru-RU"/>
        </w:rPr>
      </w:pPr>
      <w:r>
        <w:rPr>
          <w:lang w:val="ru-RU"/>
        </w:rPr>
        <w:t>18. Человечество не задумывается над вырождением многих народов. Есть злобные нации, которые так явно разлагаются на глазах Мира! Ведь люди с хвостами отражают направление. Можно проследить даже по физическому строению, как вырождается нация: челюсть, скулы, руки, ноги, уши и различные другие признаки отражают явление вырождения. Злобная нация тоже является рассадником болезней и может распространять микробы духа и тела. Так при огненном творчестве и трансмутации духа явлено будет человечеству потенциал продвижения и развития нации. Кто не примет Огненное Крещение, кто не пойдет за Началом Света, тот уйдет в хаос разложения. Можно следить за огрубением и утверждать, что лишь Мир Огненный даст нужное очищение.</w:t>
      </w:r>
    </w:p>
    <w:p>
      <w:pPr>
        <w:pStyle w:val="Normal"/>
        <w:ind w:firstLine="342"/>
        <w:jc w:val="both"/>
        <w:rPr>
          <w:lang w:val="ru-RU"/>
        </w:rPr>
      </w:pPr>
      <w:r>
        <w:rPr>
          <w:lang w:val="ru-RU"/>
        </w:rPr>
      </w:r>
    </w:p>
    <w:p>
      <w:pPr>
        <w:pStyle w:val="Normal"/>
        <w:ind w:firstLine="342"/>
        <w:jc w:val="both"/>
        <w:rPr>
          <w:lang w:val="ru-RU"/>
        </w:rPr>
      </w:pPr>
      <w:r>
        <w:rPr>
          <w:lang w:val="ru-RU"/>
        </w:rPr>
        <w:t>19. Как на Вершине мало места для всех, кто взойдет, так нужно понять, что восхождение не может происходить с тяжелым грузом, и нет места на Вершине всему ненужному. И дух восходящий должен постоянно помнить об отрыве от явлений привязанности к жизни будней. Склоны отвесны, и нужно помнить, что лишь подножие Вершины широко. У подножия есть место всему житейскому, но Вершина остра и мала для всех житейских принадлежностей. Виднее с Вершины явления житейские; так нужно запомнить всем о явлении Вершины и покатом склоне. При восхождении, при мужестве, при твердости, при творчестве нужно вспомнить, что узка явленная Вершина, но необъятен горизонт. Чем выше, тем шире и мощнее; чем мощнее, тем слияние воедино ярче. Так запомним напутствие, явленное для восхождения.</w:t>
      </w:r>
    </w:p>
    <w:p>
      <w:pPr>
        <w:pStyle w:val="Normal"/>
        <w:ind w:firstLine="342"/>
        <w:jc w:val="both"/>
        <w:rPr>
          <w:lang w:val="ru-RU"/>
        </w:rPr>
      </w:pPr>
      <w:r>
        <w:rPr>
          <w:lang w:val="ru-RU"/>
        </w:rPr>
      </w:r>
    </w:p>
    <w:p>
      <w:pPr>
        <w:pStyle w:val="Normal"/>
        <w:ind w:firstLine="342"/>
        <w:jc w:val="both"/>
        <w:rPr>
          <w:lang w:val="ru-RU"/>
        </w:rPr>
      </w:pPr>
      <w:r>
        <w:rPr>
          <w:lang w:val="ru-RU"/>
        </w:rPr>
        <w:t>20. Истинно, чем выше, тем мощнее слияние воедино. Так же как путник проходит свой путь к Вершине, отрываясь от житейских привязанностей, так и путник явленного Огненного Права освобождается от всяких воспоминаний, которые жизнь наложила, как бремя.</w:t>
      </w:r>
    </w:p>
    <w:p>
      <w:pPr>
        <w:pStyle w:val="Normal"/>
        <w:ind w:firstLine="342"/>
        <w:jc w:val="both"/>
        <w:rPr>
          <w:lang w:val="ru-RU"/>
        </w:rPr>
      </w:pPr>
      <w:r>
        <w:rPr>
          <w:lang w:val="ru-RU"/>
        </w:rPr>
      </w:r>
    </w:p>
    <w:p>
      <w:pPr>
        <w:pStyle w:val="Normal"/>
        <w:ind w:firstLine="342"/>
        <w:jc w:val="both"/>
        <w:rPr>
          <w:lang w:val="ru-RU"/>
        </w:rPr>
      </w:pPr>
      <w:r>
        <w:rPr>
          <w:lang w:val="ru-RU"/>
        </w:rPr>
        <w:t>21. Преемственность Учения, так же как явление магнитного полюса для утверждения огненных манифестаций и для проведения высших законов могут быть даны лишь огненному духу, связанному с Иерархией тысячелетиями. Тысячелетиями тянется напряженное огненное действие. Тысячелетиями куется объединение сознания. Тысячелетия прокладывают путь единый. Тысячелетия сердца сливаются в едином Великом Служении. Непреложен закон Космический, и нужно понять, что преемственность утверждается веками. Есть много посягателей на это великое право, но космическое право дается творцу Огненного Мира. Потому человечество должно очистить сознание для понимания великого права преемственности.</w:t>
      </w:r>
    </w:p>
    <w:p>
      <w:pPr>
        <w:pStyle w:val="Normal"/>
        <w:ind w:firstLine="342"/>
        <w:jc w:val="both"/>
        <w:rPr>
          <w:lang w:val="ru-RU"/>
        </w:rPr>
      </w:pPr>
      <w:r>
        <w:rPr>
          <w:lang w:val="ru-RU"/>
        </w:rPr>
      </w:r>
    </w:p>
    <w:p>
      <w:pPr>
        <w:pStyle w:val="Normal"/>
        <w:ind w:firstLine="342"/>
        <w:jc w:val="both"/>
        <w:rPr>
          <w:lang w:val="ru-RU"/>
        </w:rPr>
      </w:pPr>
      <w:r>
        <w:rPr>
          <w:lang w:val="ru-RU"/>
        </w:rPr>
        <w:t>22. Истинно, нужно принять символ Вершины, как восхождение духа. Каждый ученик должен помнить, что уклонение от Вершины уводит путника от пути. Каждый лишний груз не поможет путнику. Явление Вершины остро, и каждая лишняя привязанность к Миру земному останавливает путника. Но трудно остановиться на склоне, потому будем помнить о Вершине восхождения. Трудно достичь Вершины, если дух не понимает основ Иерархии. Так на пути Огненном нет одиночества и пустоты, но есть лишь отрыв от Мира земного и неудержимое притяжение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3. Мир устремлен в поисках завершения. Многообразны пути поисков. Ближе всего подходит к завершению путь красоты. Религия дала устремление к Нирване, но оно искажено превратными понятиями. Много исканий было искажено понятием Кармы и Перевоплощения. Кто искал завершения красотою, тот мог найти мощные законы Бытия. Если взять все изуродованные проявления жизни и сопоставить их с красотою, мы найдем закон завершения. Если мы возьмем неуравновешенные состояния всех принципов, введенных в жизнь, и сопоставим их с красотою, мы придем к закону Бытия. Если мы взглянем на жизнь планеты со всеми предрассудками, мы неминуемо придем к великому завершению красотою. Нужно привыкать к сознанию о великом завершении. Это мышление может привес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4. Одно из великих понятий часто толковалось неправильно — именно, великое понятие смирения. Оно толковалось, как непротивление злу, оно толковалось, как добросердие, как милосердие, но мало принимали самоотречение, как смирение. Между тем, только самоотречение и самоотверженность дают понятие смирения. Воистину, Мы видим великанов духа и героев, отдающих себя на смиренные труды на благо человечества. Мы знаем великие опыты, производимые в лабораториях смиренно на благо человечества. Мы знаем великие огненные опыты, отдавшихся смиренно на благо человечества. Мы знаем явление на пути к Миру Огненному, которое вдохновляло все окружающее. Истинно, многообразно смирение, явленное самоотверженностью и самоотречением. Героизм есть проявление разных видов смирения. Так рекорды пространства заполняются великими действиями смирения. Неоценимы эти огненные полеты духа. Так, истинно, герои смирения испивают полную чашу яда на благо человечества.</w:t>
      </w:r>
    </w:p>
    <w:p>
      <w:pPr>
        <w:pStyle w:val="Normal"/>
        <w:ind w:firstLine="342"/>
        <w:jc w:val="both"/>
        <w:rPr>
          <w:lang w:val="ru-RU"/>
        </w:rPr>
      </w:pPr>
      <w:r>
        <w:rPr>
          <w:lang w:val="ru-RU"/>
        </w:rPr>
      </w:r>
    </w:p>
    <w:p>
      <w:pPr>
        <w:pStyle w:val="Normal"/>
        <w:ind w:firstLine="342"/>
        <w:jc w:val="both"/>
        <w:rPr>
          <w:lang w:val="ru-RU"/>
        </w:rPr>
      </w:pPr>
      <w:r>
        <w:rPr>
          <w:lang w:val="ru-RU"/>
        </w:rPr>
        <w:t>25. Как высшее смирение и как высшее самоотрешение, нужно принять Образ Несущего полную чашу самоотверженности. Они несут тяжкое бремя в сердце. Они несут его за явленное человечеством напряжение. Они несут бремя всего несоответствия. Это смирение есть искупление. Кто отдаст себя на подвиг испития чаши яда? Кто возьмет на себя Щит Огненный на благо человечества ? Кто решится на принятие огненных энергий? Кто явит понимание всего космического напряжения? Истинно, тот, кто созвучит Силам Высшим. Ведь человечество привыкло требовать Благо, но так редко человек мыслит о давании. Так смирение подвижника, несущего чашу огненную, есть высшее смирение. В чаше огненной заложены искупление и охрана духа человечества. Так запомним и явим понимание.</w:t>
      </w:r>
    </w:p>
    <w:p>
      <w:pPr>
        <w:pStyle w:val="Normal"/>
        <w:ind w:firstLine="342"/>
        <w:jc w:val="both"/>
        <w:rPr>
          <w:lang w:val="ru-RU"/>
        </w:rPr>
      </w:pPr>
      <w:r>
        <w:rPr>
          <w:lang w:val="ru-RU"/>
        </w:rPr>
      </w:r>
    </w:p>
    <w:p>
      <w:pPr>
        <w:pStyle w:val="Normal"/>
        <w:ind w:firstLine="342"/>
        <w:jc w:val="both"/>
        <w:rPr>
          <w:lang w:val="ru-RU"/>
        </w:rPr>
      </w:pPr>
      <w:r>
        <w:rPr>
          <w:lang w:val="ru-RU"/>
        </w:rPr>
        <w:t>26. Для такого огненного смирения дух должен быть закален тысячелетиями и жить в постоянном подвиге. Так происходит последняя ставка для планеты, и в этой великой Битве Мы являем Нашу Мощь. Потому Наше смирение так огненно. Нелегко огненному духу являть смирение. Дух огненный, как горнило, как пламенный факел, и самоотречение и самоотвержение его удел на последней ступени. Потому последнее пребывание на Земле так тяжко. Каждое преддверие есть тяжкая ступень. Так Мы куем великое будущее.</w:t>
      </w:r>
    </w:p>
    <w:p>
      <w:pPr>
        <w:pStyle w:val="Normal"/>
        <w:ind w:firstLine="342"/>
        <w:jc w:val="both"/>
        <w:rPr>
          <w:lang w:val="ru-RU"/>
        </w:rPr>
      </w:pPr>
      <w:r>
        <w:rPr>
          <w:lang w:val="ru-RU"/>
        </w:rPr>
      </w:r>
    </w:p>
    <w:p>
      <w:pPr>
        <w:pStyle w:val="Normal"/>
        <w:ind w:firstLine="342"/>
        <w:jc w:val="both"/>
        <w:rPr>
          <w:lang w:val="ru-RU"/>
        </w:rPr>
      </w:pPr>
      <w:r>
        <w:rPr>
          <w:lang w:val="ru-RU"/>
        </w:rPr>
        <w:t>27. Господство духа, господство сердца, так мало понимается, что нужно для явления продвижения человечества расширить эти понятия. Часто непонимание этих великих принципов дает нарушение равновесия. Лучший пример — Восток и Запад. Так на Востоке не понимают, что господство духа не есть бездействие, и господство сердца не есть безволие. Запад разрушил оба понятия и господство материи утвердил основанием явления жизни. Не продвинуться без господства духа и сердца. Нужно принять в обиход формулу вдохновенной материи. Так дух, сердце и материя войдут в жизнь. Мир Огненный утверждает господство духа во всем космическом масштабе. Если бы ученые поняли великое значение господства духа, сколько полезных изысканий могли бы быть даны человечеству! Но книжники не допускают самую мощную силу, именно, господство духа. Потому каждый тонкий подход к науке, искусству, нужно ценить, как истинное огненное мышление. Запомним о господстве духа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8. Утверждает человек сам ту власть, которая царит в его существе. Власть эта будет состоять из главных качеств духа. Люди живут под властью различных потенциалов. Можно отличать явление строительства и разрушения. К строительству притягиваются те, кто живут под властью красоты. Они создают своим потенциалом господство духа. Они возрождают жизнь красотою. Но как ужасна жизнь тех, кто живет властью разрушения! Конечно, говоря о власти разрушения, нужно иметь ввиду власть самости, которая противостоит власти красоты. Так нужно понять, насколько человек или ввергается в бездну, или подымается в Беспредельность. Господство духа и сердца есть великий космический закон. Потому Мир Огненный творит властью духа.</w:t>
      </w:r>
    </w:p>
    <w:p>
      <w:pPr>
        <w:pStyle w:val="Normal"/>
        <w:ind w:firstLine="342"/>
        <w:jc w:val="both"/>
        <w:rPr>
          <w:lang w:val="ru-RU"/>
        </w:rPr>
      </w:pPr>
      <w:r>
        <w:rPr>
          <w:lang w:val="ru-RU"/>
        </w:rPr>
      </w:r>
    </w:p>
    <w:p>
      <w:pPr>
        <w:pStyle w:val="Normal"/>
        <w:ind w:firstLine="342"/>
        <w:jc w:val="both"/>
        <w:rPr>
          <w:lang w:val="ru-RU"/>
        </w:rPr>
      </w:pPr>
      <w:r>
        <w:rPr>
          <w:lang w:val="ru-RU"/>
        </w:rPr>
        <w:t>29. Сегодня в Наш день скажу, как власть красоты зовет в Мир Огненного завершения. Творчество властью любви космической беспредельно. Пространство звучит утверждением закона космической любви. Лучи переплетаются в мощном единении. Все землетрясения, которые Мы прекратили, могли быть остановлены лишь объединенными Лучами. Так для Мира утверждается опыт Агни Йоги, как огненная трансмутация, но для Мира Высшего существует знание закона космического, который являет опыт Агни Йоги как приготовление к принятию Луча великого Космического Права. Так Мир Огненный являет сущность Космического Права.</w:t>
      </w:r>
    </w:p>
    <w:p>
      <w:pPr>
        <w:pStyle w:val="Normal"/>
        <w:ind w:firstLine="342"/>
        <w:jc w:val="both"/>
        <w:rPr>
          <w:lang w:val="ru-RU"/>
        </w:rPr>
      </w:pPr>
      <w:r>
        <w:rPr>
          <w:lang w:val="ru-RU"/>
        </w:rPr>
      </w:r>
    </w:p>
    <w:p>
      <w:pPr>
        <w:pStyle w:val="Normal"/>
        <w:ind w:firstLine="342"/>
        <w:jc w:val="both"/>
        <w:rPr>
          <w:lang w:val="ru-RU"/>
        </w:rPr>
      </w:pPr>
      <w:r>
        <w:rPr>
          <w:lang w:val="ru-RU"/>
        </w:rPr>
        <w:t>30. Только расширенное сознание может понять мощь творчества незримого Космического Луча. Мощь этого Луча есть закон Огненного Мира. Уявлены вибрации лучей. Так, например, напряжение воли, порыв духа, радость и все другие явления духа и сердца дают свои лучи. При этом нужно помнить, что сущность излучений не заменяет Луча Космического, ибо в этом Луче содержится весь потенциал действий. Лучи, сознательно направляемые, представляют мощь космическую. Сколько великих строений можно было бы утвердить при высоком напряжении духа и чистоте сердца! Как же мощны могут быть объединенные лучи! Но если дух не устремлен к величию Космических Начал, то дух не может воспринять мощь Космического Луча. Великое будущее будет иметь восприятие Космического Луча.</w:t>
      </w:r>
    </w:p>
    <w:p>
      <w:pPr>
        <w:pStyle w:val="Normal"/>
        <w:ind w:firstLine="342"/>
        <w:jc w:val="both"/>
        <w:rPr>
          <w:lang w:val="ru-RU"/>
        </w:rPr>
      </w:pPr>
      <w:r>
        <w:rPr>
          <w:lang w:val="ru-RU"/>
        </w:rPr>
      </w:r>
    </w:p>
    <w:p>
      <w:pPr>
        <w:pStyle w:val="Normal"/>
        <w:ind w:firstLine="342"/>
        <w:jc w:val="both"/>
        <w:rPr>
          <w:lang w:val="ru-RU"/>
        </w:rPr>
      </w:pPr>
      <w:r>
        <w:rPr>
          <w:lang w:val="ru-RU"/>
        </w:rPr>
        <w:t>31. Поведаю о великом Космическом Луче с явлением объединения. На последней ступени земной, перед великим завершением, устанавливается соответствие огненной трансмутации центров с Космическим Лучом. Каждое видимое назначение имеет соответственное космическое напряжение. Так центры насыщаются огнем для восприятия великого Космического Луча, который приноравливает все тела к последнему отрыву от Земли. Так тонкое тело, физическое и астральное принимают один и тот же облик красоты. Это есть величайшее действие Космического Луча, и огненное право притягивает этот сокровенный Космический Луч. Величайшая космическая Тайна и величайшее явление в Космосе.</w:t>
      </w:r>
    </w:p>
    <w:p>
      <w:pPr>
        <w:pStyle w:val="Normal"/>
        <w:ind w:firstLine="342"/>
        <w:jc w:val="both"/>
        <w:rPr>
          <w:lang w:val="ru-RU"/>
        </w:rPr>
      </w:pPr>
      <w:r>
        <w:rPr>
          <w:lang w:val="ru-RU"/>
        </w:rPr>
      </w:r>
    </w:p>
    <w:p>
      <w:pPr>
        <w:pStyle w:val="Normal"/>
        <w:ind w:firstLine="342"/>
        <w:jc w:val="both"/>
        <w:rPr>
          <w:lang w:val="ru-RU"/>
        </w:rPr>
      </w:pPr>
      <w:r>
        <w:rPr>
          <w:lang w:val="ru-RU"/>
        </w:rPr>
        <w:t>32. Борение духа есть шаг к исцелению. При застое духа и настойчивом самомнении и самооправдании дух не может продвинуться, потому огненное крещение предвидит борение духа. Конечно, напряженные искания приводят к борению духа. Можно заметить, как люди восходят и как замирают в духе. Так можно наблюдать, как дух, имеющий полный синтез, углубляется в искания и не являет чувства законченности. Можно также наблюдать специалиста, который находит в труде самодовольство и чувство законченности. Так же дело обстоит с так называемой деловитостью и размахом мысли и творчества. Потому так важно распознавать людей по их потенциалу, ибо не всегда явление гения видимо тем, кто ограничены самодовольством, и потому нужно развивать уважение к труду и изысканиям тех, кто обладает синтезом. На пути к Миру Огненному нужен синтез и явление борения духа.</w:t>
      </w:r>
    </w:p>
    <w:p>
      <w:pPr>
        <w:pStyle w:val="Normal"/>
        <w:ind w:firstLine="342"/>
        <w:jc w:val="both"/>
        <w:rPr>
          <w:lang w:val="ru-RU"/>
        </w:rPr>
      </w:pPr>
      <w:r>
        <w:rPr>
          <w:lang w:val="ru-RU"/>
        </w:rPr>
      </w:r>
    </w:p>
    <w:p>
      <w:pPr>
        <w:pStyle w:val="Normal"/>
        <w:ind w:firstLine="342"/>
        <w:jc w:val="both"/>
        <w:rPr>
          <w:lang w:val="ru-RU"/>
        </w:rPr>
      </w:pPr>
      <w:r>
        <w:rPr>
          <w:lang w:val="ru-RU"/>
        </w:rPr>
        <w:t>33. Среди борений духа нужно особенно отметить чувство неудовлетворенности. Дух, имеющий синтез, конечно, может утверждать свою силу. Но, именно, эти огненные приемники не знают чувства удовлетворения. Так часто в жизни можно наблюдать, как условность не принимает Носителей Синтеза. Каждое проявление видимости всегда всеми оценивается. Нужно лишь сожалеть, что люди так ограничивают себя, порождая узкие рамки. Нужно пожалеть нежелающих понять творчество мысли. Правильно сказали о мысли и чувствознании. Превыше всех Самадхи царствует мысль. Чем выше, тем мощнее. Чем пламеннее мысль, тем явление полезнее. Истинно, мысль стихийна и беспредельна.</w:t>
      </w:r>
    </w:p>
    <w:p>
      <w:pPr>
        <w:pStyle w:val="Normal"/>
        <w:ind w:firstLine="342"/>
        <w:jc w:val="both"/>
        <w:rPr>
          <w:lang w:val="ru-RU"/>
        </w:rPr>
      </w:pPr>
      <w:r>
        <w:rPr>
          <w:lang w:val="ru-RU"/>
        </w:rPr>
      </w:r>
    </w:p>
    <w:p>
      <w:pPr>
        <w:pStyle w:val="Normal"/>
        <w:ind w:firstLine="342"/>
        <w:jc w:val="both"/>
        <w:rPr>
          <w:lang w:val="ru-RU"/>
        </w:rPr>
      </w:pPr>
      <w:r>
        <w:rPr>
          <w:lang w:val="ru-RU"/>
        </w:rPr>
        <w:t>34. Среди огненных борений дух являет тоску. Особенно знает дух эти борения на последней ступени. Тоска есть явление Тонкого Мира, и неудовлетворенность есть знание будущего. При делимости духа это чувство особенно мощно.</w:t>
      </w:r>
    </w:p>
    <w:p>
      <w:pPr>
        <w:pStyle w:val="Normal"/>
        <w:ind w:firstLine="342"/>
        <w:jc w:val="both"/>
        <w:rPr>
          <w:lang w:val="ru-RU"/>
        </w:rPr>
      </w:pPr>
      <w:r>
        <w:rPr>
          <w:lang w:val="ru-RU"/>
        </w:rPr>
      </w:r>
    </w:p>
    <w:p>
      <w:pPr>
        <w:pStyle w:val="Normal"/>
        <w:ind w:firstLine="342"/>
        <w:jc w:val="both"/>
        <w:rPr>
          <w:lang w:val="ru-RU"/>
        </w:rPr>
      </w:pPr>
      <w:r>
        <w:rPr>
          <w:lang w:val="ru-RU"/>
        </w:rPr>
        <w:t>35. Столько говорят о сотрудничестве, но как мало его понимают! Это одно из самых искаженных понятий, ибо в общине человеческой так искажены понятия совместного труда. Жизнь в сообществе сотрудников не имеет ввиду никакого навязывания, ни чувств, ни обязательств, ни принуждений, но утверждение совместной работы во имя явленного блага. Если бы община человеческая приняла закон совместного труда как закон жизни, насколько очистилось бы человеческое сознание! Ведь ритм труда общинного может объединять разных специалистов и различных по качеству людей. Прост закон, но сколько искажений вокруг него! Явление человеческой близости духа обусловлено многими причинами, как духовными, так и кармическими, но под лучом труда община может состояться законом сотрудничества. Потому нужно воспитывать общинников трудом и утверждением, что каждый сотрудник есть часть общего, но нужно изъять неправильное мышление о личном явлении; подобное толкование поможет общине утвердиться лишь как одно русло. Сколько печальных событий можно избежать расширением сознания и тонким пониманием, что на сердце другого нельзя посягать. Так на пути к Миру Огненному общинники должны понять, что можно продвигаться законом общего труда — другого мерила нет! Тонкое достигается лишь тонким, и тонкие нити сердца созвучат лишь напряжением тысячелетий. Потому пусть общинники особенно осознают этот единый путь. Именно, закон совместного труда не посягает на сердце другого.</w:t>
      </w:r>
    </w:p>
    <w:p>
      <w:pPr>
        <w:pStyle w:val="Normal"/>
        <w:ind w:firstLine="342"/>
        <w:jc w:val="both"/>
        <w:rPr>
          <w:lang w:val="ru-RU"/>
        </w:rPr>
      </w:pPr>
      <w:r>
        <w:rPr>
          <w:lang w:val="ru-RU"/>
        </w:rPr>
      </w:r>
    </w:p>
    <w:p>
      <w:pPr>
        <w:pStyle w:val="Normal"/>
        <w:ind w:firstLine="342"/>
        <w:jc w:val="both"/>
        <w:rPr>
          <w:lang w:val="ru-RU"/>
        </w:rPr>
      </w:pPr>
      <w:r>
        <w:rPr>
          <w:lang w:val="ru-RU"/>
        </w:rPr>
        <w:t>36. В общине нужно помнить о сокровенности чувств. Особенно нужно запомнить, что нельзя насильственно вызывать тонкое чувство в сообщнике. Нельзя развивать в сердце тонкие вибрации требованием извне. Только внутреннее, заслуженное действие порождает соответственную вибрацию. Редко найти эту жизнь духа среди удушающих земных вибраций. Явление редкое так прекрасно, когда дух созвучит с духом! Но в развитии сознания общины нужно, прежде всего, утвердить понимание сотрудничества. В этом понимании может община укрепляться, и червь саможаления пропадет. Так напутствуем учеников и утверждаем радость труда без всякого посягательства на сердце близкого. Давно сказано: «насильно мил не будешь!» Это тоже космическая формула. Но много можно очистить путь совместного труда. Так пусть ученики запомнят явление сотрудничества, как главную ступень в каждодневной жизни общины.</w:t>
      </w:r>
    </w:p>
    <w:p>
      <w:pPr>
        <w:pStyle w:val="Normal"/>
        <w:ind w:firstLine="342"/>
        <w:jc w:val="both"/>
        <w:rPr>
          <w:lang w:val="ru-RU"/>
        </w:rPr>
      </w:pPr>
      <w:r>
        <w:rPr>
          <w:lang w:val="ru-RU"/>
        </w:rPr>
      </w:r>
    </w:p>
    <w:p>
      <w:pPr>
        <w:pStyle w:val="Normal"/>
        <w:ind w:firstLine="342"/>
        <w:jc w:val="both"/>
        <w:rPr>
          <w:lang w:val="ru-RU"/>
        </w:rPr>
      </w:pPr>
      <w:r>
        <w:rPr>
          <w:lang w:val="ru-RU"/>
        </w:rPr>
        <w:t>37. Достижение духа, когда среди земных проявлений, когда среди борений, дух находит высшее устремление. Ведь не утвердится дух среди обстоятельств довольства. Потому общинники труда могут доказать силу духа и устремления среди трудов и трудных дней. Как можно достичь высшего состояния и утончения сознания без труда духа? Сколько благословенных забот на пути очищения сознания! Каждое действие, которое отрывает дух от земных вожделений, есть утверждение высшее. Путь к Миру Огненному ведет через труды духа, через земные лишения и высшие достижения, через отрывы от земных явлений — для исканий высших. Так, когда сказано: «Достижение духа пребудет с теми, кто знали борения и искания знания», — такое явление есть огненное достижение.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8. Путь явленных восприятий самый мощный, когда дух являет тонкое течение энергии. Самое тонкое восприятие через духоразумение. Сила восприятия духоразумения ни с чем несравнима. Конечно, в строительстве духовном нужно пользоваться многими каналами, но нужно различать каналы, управляемые волею извне и изнутри. Великий Источник духоразумения есть самый тонкий и высший утвердитель. Источник извне есть просто канал, через который можно посылать, даже парализуя волю. Потому столько неточных сведений, ибо парализовать волю часто нельзя. Кроме того, эти каналы очень односторонние, и в космическом строении они, как одна реторта. Потому так важно понять мощь духоразумения. Не только медиумы, но и другие источники, которые принимают лишь частично, загромождают пространство. Например, забота Иерархии давать послания общинникам, но если они не дают посланное общине, в таких случаях канал нечист. Неужели Иерархия будет посылать видения для одного общинника? Опять канал нечист. Потому так трудно расширять сознание.</w:t>
      </w:r>
    </w:p>
    <w:p>
      <w:pPr>
        <w:pStyle w:val="Normal"/>
        <w:ind w:firstLine="342"/>
        <w:jc w:val="both"/>
        <w:rPr>
          <w:lang w:val="ru-RU"/>
        </w:rPr>
      </w:pPr>
      <w:r>
        <w:rPr>
          <w:lang w:val="ru-RU"/>
        </w:rPr>
      </w:r>
    </w:p>
    <w:p>
      <w:pPr>
        <w:pStyle w:val="Normal"/>
        <w:ind w:firstLine="342"/>
        <w:jc w:val="both"/>
        <w:rPr>
          <w:lang w:val="ru-RU"/>
        </w:rPr>
      </w:pPr>
      <w:r>
        <w:rPr>
          <w:lang w:val="ru-RU"/>
        </w:rPr>
        <w:t>39. Сущность огненного продвижения состоит из разных утверждений духа. Главный фактор есть развитие самодеятельности. В самодеятельности будет заключаться любовь к Иерархии, в ней будет заключаться чувство ответственности и истинное понимание Служения. Так, когда Мы говорим о самодеятельности, нужно понять все качества высшего утверждения. Когда общинник принимает на себя развитие самодеятельности, то не ограничено поле действия его. Иерархия является огненным побуждением всех действий. Не страшны общиннику никакие нападения, ни близкие, ни дальние, ибо он знает огненное служение, потому так важно очищать сознание от самости. Но общинник должен быть готов принять все трудности, зная, что Служение Иерархии есть высшее достижение.</w:t>
      </w:r>
    </w:p>
    <w:p>
      <w:pPr>
        <w:pStyle w:val="Normal"/>
        <w:ind w:firstLine="342"/>
        <w:jc w:val="both"/>
        <w:rPr>
          <w:lang w:val="ru-RU"/>
        </w:rPr>
      </w:pPr>
      <w:r>
        <w:rPr>
          <w:lang w:val="ru-RU"/>
        </w:rPr>
      </w:r>
    </w:p>
    <w:p>
      <w:pPr>
        <w:pStyle w:val="Normal"/>
        <w:ind w:firstLine="342"/>
        <w:jc w:val="both"/>
        <w:rPr>
          <w:lang w:val="ru-RU"/>
        </w:rPr>
      </w:pPr>
      <w:r>
        <w:rPr>
          <w:lang w:val="ru-RU"/>
        </w:rPr>
        <w:t>40. В долгом искании находим то, что принадлежит духу и сердцу. Только долгие искания приводят к завершению.</w:t>
      </w:r>
    </w:p>
    <w:p>
      <w:pPr>
        <w:pStyle w:val="Normal"/>
        <w:ind w:firstLine="342"/>
        <w:jc w:val="both"/>
        <w:rPr>
          <w:lang w:val="ru-RU"/>
        </w:rPr>
      </w:pPr>
      <w:r>
        <w:rPr>
          <w:lang w:val="ru-RU"/>
        </w:rPr>
      </w:r>
    </w:p>
    <w:p>
      <w:pPr>
        <w:pStyle w:val="Normal"/>
        <w:ind w:firstLine="342"/>
        <w:jc w:val="both"/>
        <w:rPr>
          <w:lang w:val="ru-RU"/>
        </w:rPr>
      </w:pPr>
      <w:r>
        <w:rPr>
          <w:lang w:val="ru-RU"/>
        </w:rPr>
        <w:t>41. Царственность духа заключается в огненном сознании, именно, как дисциплина духа, как утвержденный синтез и как явление широты понимания. Так только рабы духа боятся всего огненного, ибо каждое проявление Огня опаляет рабов духа. Можно проследить, как царственно идет явленный общинник, озаренный Огнем сознания. Не только достижения явного героизма нужно отмечать, но великий путь царственности духа среди каждодневной жизни. Невозможно ошибиться в потенциале царственного Носителя Огня. Мы знаем этих великих подвижников, которые насыщают пространство и окружающее своим огнем и вдохновляют на подвиг; так нужно в жизни присматриваться к тонким действиям царственного духа. Ведь нужно тонко разбираться в героизме, ибо не всегда видим огненный героизм духа, и основание геройства не всегда открыто глазу обывателя. Как прекрасен путь царственного духа!</w:t>
      </w:r>
    </w:p>
    <w:p>
      <w:pPr>
        <w:pStyle w:val="Normal"/>
        <w:ind w:firstLine="342"/>
        <w:jc w:val="both"/>
        <w:rPr>
          <w:lang w:val="ru-RU"/>
        </w:rPr>
      </w:pPr>
      <w:r>
        <w:rPr>
          <w:lang w:val="ru-RU"/>
        </w:rPr>
      </w:r>
    </w:p>
    <w:p>
      <w:pPr>
        <w:pStyle w:val="Normal"/>
        <w:ind w:firstLine="342"/>
        <w:jc w:val="both"/>
        <w:rPr>
          <w:lang w:val="ru-RU"/>
        </w:rPr>
      </w:pPr>
      <w:r>
        <w:rPr>
          <w:lang w:val="ru-RU"/>
        </w:rPr>
        <w:t>42. Как различно понимается явление героизма. Между тем, нужно запомнить, что не всегда трубный глас оповещает героя. Не во всемирном услышании идет герой духа, но в истинном испитии чаши яда. Тем, кто больше требуют, тем часто больше дается по требованию; но дары земные не есть утверждение даров высших. Истинно, герой духа идет иным путем. Его ноша будет Ношей Мира. И как чудесен облик героя духа, идущего стремительно в безмолвии и в одиночестве! И огненное творчество героя духа сравнимо лишь с Огнем самого высшего напряжения, ибо незримо высшее Пламя. Пространство так напрягает лучи творцов духа. Не есть ли образ Дающего — образ чудотворного Сердца?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43. Сердце героя знает самоотверженность во имя общего блага. Оно знает самоотречение и Великое Служение. Ведь путь героя усеян не всегда венцами человеческой благодарности. Ведь путь героя идет тернистыми тропами. Потому нужно всегда почитать тропу самоотверженности, ибо каждое продвижение по лицу Земли, утверждающее героизм духа, есть явленный залог нового начала. Сколько героев духа могли быть на пути человеческом, как факелы ведущие! Но незаметны эти огни духа глазу невежества. Так на пути к Миру Огненному нужно почитать героев каждодневной жизни, которые насыщают жизнь достижением каждого часа. Община труда должна воспитывать этих героев, ибо столбы народа утверждаются только качествами героизма духа и сердца. Тот, кто знает героизм самоотречения, не будет случайным героем времени — рекорды пространства отметят навсегда труды героя духа.</w:t>
      </w:r>
    </w:p>
    <w:p>
      <w:pPr>
        <w:pStyle w:val="Normal"/>
        <w:ind w:firstLine="342"/>
        <w:jc w:val="both"/>
        <w:rPr>
          <w:lang w:val="ru-RU"/>
        </w:rPr>
      </w:pPr>
      <w:r>
        <w:rPr>
          <w:lang w:val="ru-RU"/>
        </w:rPr>
      </w:r>
    </w:p>
    <w:p>
      <w:pPr>
        <w:pStyle w:val="Normal"/>
        <w:ind w:firstLine="342"/>
        <w:jc w:val="both"/>
        <w:rPr>
          <w:lang w:val="ru-RU"/>
        </w:rPr>
      </w:pPr>
      <w:r>
        <w:rPr>
          <w:lang w:val="ru-RU"/>
        </w:rPr>
        <w:t>44. Если бы люди задумались над ступенями эволюции, то пришли бы к заключению, что законы беспредельны в своем многообразии. Казалось бы так просто проследить утверждение всех нарастаний и утончений, но человечество отмечает только то, что может уследить в рамках постижения каждодневности.</w:t>
      </w:r>
    </w:p>
    <w:p>
      <w:pPr>
        <w:pStyle w:val="Normal"/>
        <w:ind w:firstLine="342"/>
        <w:jc w:val="both"/>
        <w:rPr>
          <w:lang w:val="ru-RU"/>
        </w:rPr>
      </w:pPr>
      <w:r>
        <w:rPr>
          <w:lang w:val="ru-RU"/>
        </w:rPr>
        <w:t>Возможно ли постичь величие законов, которые уравновешивают весь Космос? Мера земная не будет соответствовать величию Космоса, и все неудачные исследования имеют, как причину, это непонимание. Невозможно ограничивать Неограниченное! И мышление может вникнуть вглубь Космоса, когда дух проникнется сущностью Огня, беспредельного в своей мощи и неограниченного свойствами. Если бы человечество прониклось сущностью величия огненного строительства, то все ступени эволюции привели бы к утверждению великих законов. Все движимое являет свою спираль к великому утончению. Потому на пути к Миру Огненному нужно знать о беспредельности законов.</w:t>
      </w:r>
    </w:p>
    <w:p>
      <w:pPr>
        <w:pStyle w:val="Normal"/>
        <w:ind w:firstLine="342"/>
        <w:jc w:val="both"/>
        <w:rPr>
          <w:lang w:val="ru-RU"/>
        </w:rPr>
      </w:pPr>
      <w:r>
        <w:rPr>
          <w:lang w:val="ru-RU"/>
        </w:rPr>
      </w:r>
    </w:p>
    <w:p>
      <w:pPr>
        <w:pStyle w:val="Normal"/>
        <w:ind w:firstLine="342"/>
        <w:jc w:val="both"/>
        <w:rPr>
          <w:lang w:val="ru-RU"/>
        </w:rPr>
      </w:pPr>
      <w:r>
        <w:rPr>
          <w:lang w:val="ru-RU"/>
        </w:rPr>
        <w:t>45. Если бы человечество поняло эволюцию, то, конечно, пришло бы к пониманию Огненного Права. Лишь Огненное Право может творить космически. Так ступени мощной эволюции могут осуществляться. Все равновесие Космоса держится на огненном объединении Начал.</w:t>
      </w:r>
    </w:p>
    <w:p>
      <w:pPr>
        <w:pStyle w:val="Normal"/>
        <w:ind w:firstLine="342"/>
        <w:jc w:val="both"/>
        <w:rPr>
          <w:lang w:val="ru-RU"/>
        </w:rPr>
      </w:pPr>
      <w:r>
        <w:rPr>
          <w:lang w:val="ru-RU"/>
        </w:rPr>
      </w:r>
    </w:p>
    <w:p>
      <w:pPr>
        <w:pStyle w:val="Normal"/>
        <w:ind w:firstLine="342"/>
        <w:jc w:val="both"/>
        <w:rPr>
          <w:lang w:val="ru-RU"/>
        </w:rPr>
      </w:pPr>
      <w:r>
        <w:rPr>
          <w:lang w:val="ru-RU"/>
        </w:rPr>
        <w:t>46. Хотя неуловимы добрые следствия намерений, добрых мыслей и действий, но по закону причинности все приносит следствие. Закон непреложен и величественен. Утверждение причинности в каждом действии дает расширение сознания, ибо не страх, но распознание действий дает правильное направление. Как прекрасен закон, дающий жизнь каждому добру и каждому творческому началу! Ведь строение Космоса напрягается всеми началами, каждого часа. Истинно, герои духа знают, как их стремление каждого дня приобщает их к строительству жизни. Так закон причинности может направить мышление к пониманию беспредельного Мира Огненного; когда дух почует, что он является звеном в Космической Цепи, как следствие причины и причина нового следствия. Можно будет много познать человеку этим простым пониманием закона причины и следствия. На пути к Миру Огненному запомним о вечном движении наших действий.</w:t>
      </w:r>
    </w:p>
    <w:p>
      <w:pPr>
        <w:pStyle w:val="Normal"/>
        <w:ind w:firstLine="342"/>
        <w:jc w:val="both"/>
        <w:rPr>
          <w:lang w:val="ru-RU"/>
        </w:rPr>
      </w:pPr>
      <w:r>
        <w:rPr>
          <w:lang w:val="ru-RU"/>
        </w:rPr>
      </w:r>
    </w:p>
    <w:p>
      <w:pPr>
        <w:pStyle w:val="Normal"/>
        <w:ind w:firstLine="342"/>
        <w:jc w:val="both"/>
        <w:rPr>
          <w:lang w:val="ru-RU"/>
        </w:rPr>
      </w:pPr>
      <w:r>
        <w:rPr>
          <w:lang w:val="ru-RU"/>
        </w:rPr>
        <w:t>47. Как величественен закон Причинности! В нем заключен ответ на каждый вопрос. Человеческий ум смущается вопросом о бедствиях, но закон Причинности приводит к закону Кармы. Человек негодует на бедствия, но закон Причинности указывает ему на порождения. Человек изумляется странным нарушениям равновесия, но Космический закон взывает о Высшей Справедливости. Кто приобщается к закону Причинности пухом, тот уже приобщен к Истине. Если бы школы и храмы возгласили закон Причинности, то и сознание было бы на высшей ступени, ибо не может продвигаться то, что разобщено с основами Бытия. Правильно утверждать, что начало не может существовать без единого Огня Бытия, и в той же мере является Космическое Строительство, объединяя то, что принадлежит по праву друг другу. Так все объединяется в Космосе. Нужно принять закон Причинности во всей мощи.</w:t>
      </w:r>
    </w:p>
    <w:p>
      <w:pPr>
        <w:pStyle w:val="Normal"/>
        <w:ind w:firstLine="342"/>
        <w:jc w:val="both"/>
        <w:rPr>
          <w:lang w:val="ru-RU"/>
        </w:rPr>
      </w:pPr>
      <w:r>
        <w:rPr>
          <w:lang w:val="ru-RU"/>
        </w:rPr>
      </w:r>
    </w:p>
    <w:p>
      <w:pPr>
        <w:pStyle w:val="Normal"/>
        <w:ind w:firstLine="342"/>
        <w:jc w:val="both"/>
        <w:rPr>
          <w:lang w:val="ru-RU"/>
        </w:rPr>
      </w:pPr>
      <w:r>
        <w:rPr>
          <w:lang w:val="ru-RU"/>
        </w:rPr>
        <w:t>48. Как ограничивает человек Огненное Право! Даже не понимает, что идет против самого утверждения Бытия. Сколько чудесных явленных законов сокрыто от человека! Так каждое сокровенное начало должно быть охранено. Близко приоткрытие, но трудно расширить сознание. Так сокровенное познается тем духом, кто так близок Огненному закону. Объединение есть утверждение Космического закона Причинности. Огненный вихрь кружит явление пространственного мощного напряжения, потому не верны все человеческие утверждения. Конечно, человечеству давалось по сознанию, потому Истина скрыта, но утверждение Огненного Права царит в Пространстве. Так Мы, Архаты, сокровенно храним закон Космического Права.</w:t>
      </w:r>
    </w:p>
    <w:p>
      <w:pPr>
        <w:pStyle w:val="Normal"/>
        <w:ind w:firstLine="342"/>
        <w:jc w:val="both"/>
        <w:rPr>
          <w:lang w:val="ru-RU"/>
        </w:rPr>
      </w:pPr>
      <w:r>
        <w:rPr>
          <w:lang w:val="ru-RU"/>
        </w:rPr>
      </w:r>
    </w:p>
    <w:p>
      <w:pPr>
        <w:pStyle w:val="Normal"/>
        <w:ind w:firstLine="342"/>
        <w:jc w:val="both"/>
        <w:rPr>
          <w:lang w:val="ru-RU"/>
        </w:rPr>
      </w:pPr>
      <w:r>
        <w:rPr>
          <w:lang w:val="ru-RU"/>
        </w:rPr>
        <w:t>49. Символ Чаши с давних времен является утверждением Служения. В Чашу собирают дары Высших Сил. Из Чаши дают. Символ Чаши означал всегда самоотвержение. Несущий Чашу есть Подвиг Несущий. Каждое высокое деяние может обозначаться символом Чаши. Все самое высокое во благо человечества нуждается в этом знаке. Чаша Грааля и Чаша Сердца, отдавшего себя на Великое Служение, есть самый Космический Магнит. Сердце Космоса отражается в этом великом символе. Все образы героев духа могут быть изображены, как несущие Чашу. Все Мироздание отражается в Чаше духа огненного. Ведь Чаша имеет в себе все вековые накопления, которые собираются вокруг зерна духа. Как великий символ нужно принять утверждение Чаши в каждодневности. И детей и молодых нужно приучать мыслить о Чаше. Нужно понять все многообразие образов великого символа Чаши.</w:t>
      </w:r>
    </w:p>
    <w:p>
      <w:pPr>
        <w:pStyle w:val="Normal"/>
        <w:ind w:firstLine="342"/>
        <w:jc w:val="both"/>
        <w:rPr>
          <w:lang w:val="ru-RU"/>
        </w:rPr>
      </w:pPr>
      <w:r>
        <w:rPr>
          <w:lang w:val="ru-RU"/>
        </w:rPr>
      </w:r>
    </w:p>
    <w:p>
      <w:pPr>
        <w:pStyle w:val="Normal"/>
        <w:ind w:firstLine="342"/>
        <w:jc w:val="both"/>
        <w:rPr>
          <w:lang w:val="ru-RU"/>
        </w:rPr>
      </w:pPr>
      <w:r>
        <w:rPr>
          <w:lang w:val="ru-RU"/>
        </w:rPr>
        <w:t>50. В жизни, которая объединяется законом Космического Права, можно проследить, как испивается чаша яда, достигая великого Космического Права. Дух несет все утвержденные Чаши самоотвержением. Великая Чаша Красоты явлена духу Огненным Правом как завершение. Истинно, время великое, ибо напрягаются последние энергии последней ступени. Правильно сказано — сердце не выдержит, если часто повторять притяжение. Сердце Архата испивает Чашу самоотверженности на последней ступени. Наша жизненная Чаша наполнена и открывает путь к Нашему Космическому Бытию.</w:t>
      </w:r>
    </w:p>
    <w:p>
      <w:pPr>
        <w:pStyle w:val="Normal"/>
        <w:ind w:firstLine="342"/>
        <w:jc w:val="both"/>
        <w:rPr>
          <w:lang w:val="ru-RU"/>
        </w:rPr>
      </w:pPr>
      <w:r>
        <w:rPr>
          <w:lang w:val="ru-RU"/>
        </w:rPr>
      </w:r>
    </w:p>
    <w:p>
      <w:pPr>
        <w:pStyle w:val="Normal"/>
        <w:ind w:firstLine="342"/>
        <w:jc w:val="both"/>
        <w:rPr>
          <w:lang w:val="ru-RU"/>
        </w:rPr>
      </w:pPr>
      <w:r>
        <w:rPr>
          <w:lang w:val="ru-RU"/>
        </w:rPr>
        <w:t>51. Правильно сказано о массах и об отсутствии понимания государственности. Нужно добавить об отсутствии вождей народных. Нужно развивать чувство ответственности в народе, чтобы глас народа, истинно, был бы гласом общины. Развитие чувства водительства так выродилось! Душа народа сокрыта, и тот, кто представляет государственность, должен иметь весь синтез народа. Невозможно допустить в будущем явление таких произвольных вождей, которыми наводнилась планета. Право водительства принадлежит духу, связанному с Силами Света, потому не может быть по Высшему Закону случайных вождей. Когда расширится сознание, тогда возможно будет утверждение великого закона Водительства. На каждом поприще нужно применять тонкое понимание закона Водительства. Так государственность должна проявляться во всем строительстве жизни. Явление нарушения народного выражения гласом вождя сказывается тяжкими последствиями. Так нужно чтить великое Водительство, которое дается особым правом, государственным духом народа. На пути к Миру Огненному будем чтить Вождя.</w:t>
      </w:r>
    </w:p>
    <w:p>
      <w:pPr>
        <w:pStyle w:val="Normal"/>
        <w:ind w:firstLine="342"/>
        <w:jc w:val="both"/>
        <w:rPr>
          <w:lang w:val="ru-RU"/>
        </w:rPr>
      </w:pPr>
      <w:r>
        <w:rPr>
          <w:lang w:val="ru-RU"/>
        </w:rPr>
      </w:r>
    </w:p>
    <w:p>
      <w:pPr>
        <w:pStyle w:val="Normal"/>
        <w:ind w:firstLine="342"/>
        <w:jc w:val="both"/>
        <w:rPr>
          <w:lang w:val="ru-RU"/>
        </w:rPr>
      </w:pPr>
      <w:r>
        <w:rPr>
          <w:lang w:val="ru-RU"/>
        </w:rPr>
        <w:t>52. Меньше всего люди понимают удачу. Обычно, когда поручение, данное Иерархией и насыщенное помощью Иерархии, записывается духом самости, как своя заслуга, удача обращается в занозу духа. Когда общинник требует поклонения за данное ему поручение, он этим закрывает рекорды пространства. Сколько обнищавших духов являют рекорды жизни, рекорды, прошедшие во всей славе земной! Общинник, дающий помыслы Общине о том, что Иерархия поступит, как утвердит общинник преуспевший, конечно, вносит умаление Иерарха. Но как тяжко являть понятие удачи среди общинников! Между тем, лишь смирение духа и явление благодарности соответствуют удаче. Кто же дал все возможности? Кто же дал направление? Кто же явил все добро? Лишь Иерарх, лишь Вождь, лишь Силы Светлые. Удачник общинник, осмотри доспех свой, на каждом кольце написано — Иерархия, не я, не мое, но Твое, Владыка! — Так на пути к Миру Огненному нужно помнить, что смирение есть спутник удачи. Общинник да не окажется мнимым удачником, ибо тонки огненные энергии, и грубая самость не может вместить огни. Так запомним о смирении, когда желаем быть истинными удачниками.</w:t>
      </w:r>
    </w:p>
    <w:p>
      <w:pPr>
        <w:pStyle w:val="Normal"/>
        <w:ind w:firstLine="342"/>
        <w:jc w:val="both"/>
        <w:rPr>
          <w:lang w:val="ru-RU"/>
        </w:rPr>
      </w:pPr>
      <w:r>
        <w:rPr>
          <w:lang w:val="ru-RU"/>
        </w:rPr>
      </w:r>
    </w:p>
    <w:p>
      <w:pPr>
        <w:pStyle w:val="Normal"/>
        <w:ind w:firstLine="342"/>
        <w:jc w:val="both"/>
        <w:rPr>
          <w:lang w:val="ru-RU"/>
        </w:rPr>
      </w:pPr>
      <w:r>
        <w:rPr>
          <w:lang w:val="ru-RU"/>
        </w:rPr>
        <w:t>53. Правильно сказали о грубости и насколько бессильны тонкие энергии против грубости. Никакое построение не может стоять на столбах грубости, потому каждое явление, насыщенное грубостью, не будет прочным, регресс неминуем. Полный распад будет там, где червь грубости разъедает основу. Каждое человеческое деяние подвергается той же опасности. Грубое действие может быть покрыто тысячью вожделений, и не скрыть его от рекордов пространства. Каждое Государство должно заботиться об искоренении этого ужаса. Каждая Община должна бороться с этим бичом. Никакое тесное общежитие не может иметь явленную грубость в своей среде. Народ, воспитанный на грубости, должен будет пройти огненную трансмутацию, и допустивший такое разложение будет кармически ответственен. Также и общинники, которые пребывают в грубости, должны будут пройти через особое очищение. Но, конечно, грубость есть ужасная зараза, которая развивает разложение в окружающем. Так Государство не может преуспевать, будучи рассадником микробов грубости. Также общинник не будет истинным удачником, если грубость одержит дух. Так запомним в строительстве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54. Поясним, как принять понимание терпимости. Когда Мы говорим о высшей терпимости, значит Иерархия может являть снисхождение, ибо сердце Иерарха всевмещающе, оно все чувствует, и знает все импульсы, намерения, и взвешивает все хорошее и дурное. Своим снисхождением Высший Дух спускается в сферу сознания ученика и своим снисхождением и терпимостью подымает ученика. Но не так нужно принять указание о терпимости общиннику. Терпимость для ученика, который являет нетерпимость к окружающему, не может называться снисхождением. Когда ему указывается на развитие этого чудесного качества, значит он, прежде всего, должен изъять осуждение. Указание на терпимость не значит всегда начальствовать над общинником-собратом; не значит, что дух на таком уровне, что может осудить окружающих. Указание о терпимости, прежде всего, должно пробуждать в ученике понимание, что дух должен освободиться от самости, ибо самость порождает самые страшные уродства. Так только дух ученика, освободившегося от самости, может являть снисхождение. На пути к Огненному Миру нужно понимать истинное значение терпимости.</w:t>
      </w:r>
    </w:p>
    <w:p>
      <w:pPr>
        <w:pStyle w:val="Normal"/>
        <w:ind w:firstLine="342"/>
        <w:jc w:val="both"/>
        <w:rPr>
          <w:lang w:val="ru-RU"/>
        </w:rPr>
      </w:pPr>
      <w:r>
        <w:rPr>
          <w:lang w:val="ru-RU"/>
        </w:rPr>
      </w:r>
    </w:p>
    <w:p>
      <w:pPr>
        <w:pStyle w:val="Normal"/>
        <w:ind w:firstLine="342"/>
        <w:jc w:val="both"/>
        <w:rPr>
          <w:lang w:val="ru-RU"/>
        </w:rPr>
      </w:pPr>
      <w:r>
        <w:rPr>
          <w:lang w:val="ru-RU"/>
        </w:rPr>
        <w:t>55. Дерзание духа есть начало восхождения. Явление истинного дерзания указывает духу как утверждение мерила всех действий, так и направление, ибо дерзание не допускает малодушия. Дерзание искореняет все попытки предательства, кто познал в духе истинное дерзание, тот знает красоту Служения. Дерзающий знает путь достижения и не страшится ничего. Жизнь его полна преданностью Иерархии. Каждый общинник может подумать о красоте огненного дерзания, ибо оно освобождает дух от всех житейских оков. Дерзающий не страшится явления одиночества, ибо в духе чувствует связь с Иерархией Света. Дерзающий знает, что радость духа заключается только в достижении. Не нуждается дерзающий в человеческих признаниях, ибо его достижение есть венец, сплетенный трудом и устремлением. Только герои духа знают истинное достижение. Так дерзающий будет освобожден от самости. Он знает истинное Служение на благо человечества. На пути к Миру Огненному запомним о дерзании.</w:t>
      </w:r>
    </w:p>
    <w:p>
      <w:pPr>
        <w:pStyle w:val="Normal"/>
        <w:ind w:firstLine="342"/>
        <w:jc w:val="both"/>
        <w:rPr>
          <w:lang w:val="ru-RU"/>
        </w:rPr>
      </w:pPr>
      <w:r>
        <w:rPr>
          <w:lang w:val="ru-RU"/>
        </w:rPr>
      </w:r>
    </w:p>
    <w:p>
      <w:pPr>
        <w:pStyle w:val="Normal"/>
        <w:ind w:firstLine="342"/>
        <w:jc w:val="both"/>
        <w:rPr>
          <w:lang w:val="ru-RU"/>
        </w:rPr>
      </w:pPr>
      <w:r>
        <w:rPr>
          <w:lang w:val="ru-RU"/>
        </w:rPr>
        <w:t>56. Никакое продвижение не возможно, никакая строительность не возможна без самых мощных затрат энергий со стороны Иерархии, когда общинники запыляются личными чувствами. Общинники должны помнить первый закон, который утверждает первую ступень — изъятие чувства личной мести, ибо чувство мести есть мощное проявление беспринципности самости. Из личной мести общинник поступится величайшей ценностью. Когда общинник забывает ради самости, какое утверждение нужно усмотреть в духе своем для того, чтобы не забыть Служение, ущерб бывает неизгладимым. Примитивный человек жил и веровал местью, но сознание расширилось, и не может человек пребывать больше в тех черных понятиях, Ибо знающий значение Кармы может понять, что человек мстит лишь себе. Не утвердится общинник самостью и посягательством на сердце близкого. И не навязывать уважение, но заслужить его должен общинник-удачник. Царь духа должен, прежде всего, проявляться в тесном кругу жизни. Рост размеров идет изнутри, и дух может облечься во все венцы человеческой славы, но все же остаться нищим. Так пусть запомнят больные самостью и самомнением. На пути к Миру Огненному эти цепи не приличествуют.</w:t>
      </w:r>
    </w:p>
    <w:p>
      <w:pPr>
        <w:pStyle w:val="Normal"/>
        <w:ind w:firstLine="342"/>
        <w:jc w:val="both"/>
        <w:rPr>
          <w:lang w:val="ru-RU"/>
        </w:rPr>
      </w:pPr>
      <w:r>
        <w:rPr>
          <w:lang w:val="ru-RU"/>
        </w:rPr>
      </w:r>
    </w:p>
    <w:p>
      <w:pPr>
        <w:pStyle w:val="Normal"/>
        <w:ind w:firstLine="342"/>
        <w:jc w:val="both"/>
        <w:rPr>
          <w:lang w:val="ru-RU"/>
        </w:rPr>
      </w:pPr>
      <w:r>
        <w:rPr>
          <w:lang w:val="ru-RU"/>
        </w:rPr>
        <w:t>57. Если человечество отнеслось бы ко всему положительному с таким же вниманием, как и ко всему отрицательному, то многое могло бы быть выявлено в космическом строительстве. Например, мании, одержание и худой гипноз вошли в сознание, если даже только отчасти, но все же они привились. Но мало осознаны положительные явления. Принято думать, что люди, действующие под силою мании и одержания, всегда приобретают силу действия, но как же нужно направить сознание ко всему мощному влиянию духа! В обиходе нужно применять понятие магнетизма духа. Все отрицательные силы несравнимы с мощью магнита духа. На пути к Миру Огненному нужно научиться ценить магнит духа.</w:t>
      </w:r>
    </w:p>
    <w:p>
      <w:pPr>
        <w:pStyle w:val="Normal"/>
        <w:ind w:firstLine="342"/>
        <w:jc w:val="both"/>
        <w:rPr>
          <w:lang w:val="ru-RU"/>
        </w:rPr>
      </w:pPr>
      <w:r>
        <w:rPr>
          <w:lang w:val="ru-RU"/>
        </w:rPr>
      </w:r>
    </w:p>
    <w:p>
      <w:pPr>
        <w:pStyle w:val="Normal"/>
        <w:ind w:firstLine="342"/>
        <w:jc w:val="both"/>
        <w:rPr>
          <w:lang w:val="ru-RU"/>
        </w:rPr>
      </w:pPr>
      <w:r>
        <w:rPr>
          <w:lang w:val="ru-RU"/>
        </w:rPr>
        <w:t xml:space="preserve">58. Уровень сознания человека может легко обновиться, если дух проникнется большим уважением к Миру Невидимому. Все отрицания происходят от разрушительных мыслей о Незримом. Если бы люди привыкли думать о Тонком Мире и великом магните духа, то каждый дух понял бы, как важно следить за профилактикой ауры. Когда принято считать все проявления магнита духа за внушение, то, конечно, теряются самые мощные действия человека. Именно, не внушение, не гипноз проявляют вожди духа; и не иллюзия есть великая вера в Иерархию, но жизнь Тонкого Мира. Явление последователей и учеников есть последствие магнита духа Иерарха. Так напомним всем малодушным и одержимым, которые не брезгают употреблять кощунства и предательства. Нет явления хуже непонимания Иерархических Начал Бытия. Явим понимание магниту духа на пути к Миру Огненному. </w:t>
      </w:r>
    </w:p>
    <w:p>
      <w:pPr>
        <w:pStyle w:val="Normal"/>
        <w:ind w:firstLine="342"/>
        <w:jc w:val="both"/>
        <w:rPr>
          <w:lang w:val="ru-RU"/>
        </w:rPr>
      </w:pPr>
      <w:r>
        <w:rPr>
          <w:lang w:val="ru-RU"/>
        </w:rPr>
      </w:r>
    </w:p>
    <w:p>
      <w:pPr>
        <w:pStyle w:val="Normal"/>
        <w:ind w:firstLine="342"/>
        <w:jc w:val="both"/>
        <w:rPr>
          <w:lang w:val="ru-RU"/>
        </w:rPr>
      </w:pPr>
      <w:r>
        <w:rPr>
          <w:lang w:val="ru-RU"/>
        </w:rPr>
        <w:t>59. Самый распространенный культ есть культ Себеслужения. Поборники этого культа не остановятся ни перед чем, и виды их посягательств так же разнообразны, как и многочисленны. В кривых зеркалах этих поборников зла можно наблюдать, как уродливо преломляются благие начинания. Воистину, ни чем не поступятся поборники Себеслужения, начиная с мельчайших поступков, угождающих самости, и кончая разграблением даров Высших. Проявление Себеслужения может проявиться самыми нежданными следствиями, например, лженаследник наложит veto на пространственное решение. Не перечислить проявлений всех искажений Себеслужением. Кто же берет на себя жертвенный труд? Тот, кто заменяет Силы Небесные на Земле. Тот, кто знает огненный культ самоотречения. Тот, кто знает Космическое Служение. Общинник, яви понимание губительности Себеслужения. Так пусть запомнит общинник-удачник на пути к Миру Огненному. Жертвенный труд есть венец духа.</w:t>
      </w:r>
    </w:p>
    <w:p>
      <w:pPr>
        <w:pStyle w:val="Normal"/>
        <w:ind w:firstLine="342"/>
        <w:jc w:val="both"/>
        <w:rPr>
          <w:lang w:val="ru-RU"/>
        </w:rPr>
      </w:pPr>
      <w:r>
        <w:rPr>
          <w:lang w:val="ru-RU"/>
        </w:rPr>
      </w:r>
    </w:p>
    <w:p>
      <w:pPr>
        <w:pStyle w:val="Normal"/>
        <w:ind w:firstLine="342"/>
        <w:jc w:val="both"/>
        <w:rPr>
          <w:lang w:val="ru-RU"/>
        </w:rPr>
      </w:pPr>
      <w:r>
        <w:rPr>
          <w:lang w:val="ru-RU"/>
        </w:rPr>
        <w:t>60. Религия и наука не должны расходиться в своей сущности. Тонкое изучение материи и атома приведет к заключению, что жизненная энергия есть не электричество, но Огонь. Так наука и религия сблизятся на одном принципе. Материя утверждается, как огненная субстанция, и каждый мыслящий дух не будет отрицать силу высшую, которая есть Огонь. Наука не может разрушить понятие божественности Огня, так же как религия не может наложить запрет на тонкие анализы, являемые наукой. Таким образом, утвердится понимание и гармония понятий религии и науки. Можно провести такую тонкую параллель между наукой и религией, которая усмотрит все высшие стадии, потому так важно, чтобы ученые обладали тонким оккультным восприятием. Но лишь тонкий организм может обладать этим божественным чутьем, которое не развивается извне, но изнутри. Потому все великие открытия для блага человечества не будут исходить от огромных лабораторий, но будут находимы духом ученых, которые обладают синтезом. Мы — Братья Человечества видим последствие, которое направит все изыскания по правильному руслу. Конечно, не всегда дар синтеза дается, но те самоотверженные сподвижники, которые обладают синтезом, не нуждаются в специальности. Мы видим и предсказываем великие следствия от синтеза духа сподвижников. На пути к Миру Огненному нужно чтить Носителей Синтеза.</w:t>
      </w:r>
    </w:p>
    <w:p>
      <w:pPr>
        <w:pStyle w:val="Normal"/>
        <w:ind w:firstLine="342"/>
        <w:jc w:val="both"/>
        <w:rPr>
          <w:lang w:val="ru-RU"/>
        </w:rPr>
      </w:pPr>
      <w:r>
        <w:rPr>
          <w:lang w:val="ru-RU"/>
        </w:rPr>
      </w:r>
    </w:p>
    <w:p>
      <w:pPr>
        <w:pStyle w:val="Normal"/>
        <w:ind w:firstLine="342"/>
        <w:jc w:val="both"/>
        <w:rPr>
          <w:lang w:val="ru-RU"/>
        </w:rPr>
      </w:pPr>
      <w:r>
        <w:rPr>
          <w:lang w:val="ru-RU"/>
        </w:rPr>
        <w:t>61. Устье реки кормит много русл. Устье свои воды получает с гор и посылает по всем каналам и пополняет моря. Часто устье сокрыто и невидимо; часто устье незаметно и узко; часто оно под землею, и в каких бы формах ни было устье, но оно питает потоки Моря. Самое близкое понятие этого в жизни может быть сердце, которое также близко синтезу устья, хотя и не всегда проявление синтеза видимо. Хотя синтез и кажется непроявленным, но так же, как нельзя остановить мощь течения устья, так же нельзя остановить творчество синтеза, ибо питание синтеза происходит путем тонких энергий; и истечение тонких энергий синтеза происходит самым тонким процессом. Делимость духа может лучше всего показать этот тонкий процесс. Делимость духа связана с делимостью энергий, и на высокой стадии может явить делимость центров. Одна группа центров действует на земном плане, другая отдает тонкий флюид Миру Огненному. В трансмутации центров нужно всегда иметь ввиду эту мощную делимость духа.</w:t>
      </w:r>
    </w:p>
    <w:p>
      <w:pPr>
        <w:pStyle w:val="Normal"/>
        <w:ind w:firstLine="342"/>
        <w:jc w:val="both"/>
        <w:rPr>
          <w:lang w:val="ru-RU"/>
        </w:rPr>
      </w:pPr>
      <w:r>
        <w:rPr>
          <w:lang w:val="ru-RU"/>
        </w:rPr>
        <w:t>Велика работа тонких энергий центров и никогда не может остановиться. Можно лишь заменить один процесс другим. Когда высокий Агни Йог отдает свои энергии на труд великого космического строения, то в этой отдаче содержится великая огненная трансмутация. В таких случаях явления на физическом плане не могут выражаться ярко, и высокий Агни Йог может прислушиваться к мыслям своим, ибо сознание будет нести отпечатки Тонкого Мира и работы в нем. Эти мысли, как бы воспоминания творческой работы центров и духа. Говорят, что мысль вдруг осенила, но Мы скажем — дух вспомнил. Так можно утвердить работу великого Агни Йога. На пути к Миру Огненному нужно запомнить, что синтез есть устье, специальность есть русло.</w:t>
      </w:r>
    </w:p>
    <w:p>
      <w:pPr>
        <w:pStyle w:val="Normal"/>
        <w:ind w:firstLine="342"/>
        <w:jc w:val="both"/>
        <w:rPr>
          <w:lang w:val="ru-RU"/>
        </w:rPr>
      </w:pPr>
      <w:r>
        <w:rPr>
          <w:lang w:val="ru-RU"/>
        </w:rPr>
      </w:r>
    </w:p>
    <w:p>
      <w:pPr>
        <w:pStyle w:val="Normal"/>
        <w:ind w:firstLine="342"/>
        <w:jc w:val="both"/>
        <w:rPr>
          <w:lang w:val="ru-RU"/>
        </w:rPr>
      </w:pPr>
      <w:r>
        <w:rPr>
          <w:lang w:val="ru-RU"/>
        </w:rPr>
        <w:t>62. Что принято называть воображением? Обычно люди принимают воображение за выдуманные образы, но воображение имеет свои различия и свои корни. Можно найти основание воображения в «чаше», как отложения многих жизней. Но воображение питается не только воспоминаниями прошлых жизней, но и действием настоящего. Когда дух участвует в Дальних Мирах, или в Тонком Мире, или в Астральном, то часто воспоминание переживания отражается как воображение. Часто ученые получают формулы или направление, именно, через общение с Тонким Миром. Мысль и устремление также возжигаются Тонкими Сферами, но только дух, обладающий синтезом, не только берет из сокровищницы «чаши», но он есть истинный сотрудник Космических Сил. Сколько необъяснимых причин неутолимого воображения и сколько необъяснимых явлений сердечной тоски! Обычно, когда затрачиваются силы на строение, и делимость духа активна, сердечная тоска неминуема. Кроме того, сердце является самым мощным резервуаром для помощи другим. Ясны примеры великих подвижников, которые питали всеми своими токами и далекое, и близкое. Агни Йог является таким мощным питателем. На пути к Миру Огненному будем чутко и бережно относиться к сердцу, которое знает огненную тоску.</w:t>
      </w:r>
    </w:p>
    <w:p>
      <w:pPr>
        <w:pStyle w:val="Normal"/>
        <w:ind w:firstLine="342"/>
        <w:jc w:val="both"/>
        <w:rPr>
          <w:lang w:val="ru-RU"/>
        </w:rPr>
      </w:pPr>
      <w:r>
        <w:rPr>
          <w:lang w:val="ru-RU"/>
        </w:rPr>
      </w:r>
    </w:p>
    <w:p>
      <w:pPr>
        <w:pStyle w:val="Normal"/>
        <w:ind w:firstLine="342"/>
        <w:jc w:val="both"/>
        <w:rPr>
          <w:lang w:val="ru-RU"/>
        </w:rPr>
      </w:pPr>
      <w:r>
        <w:rPr>
          <w:lang w:val="ru-RU"/>
        </w:rPr>
        <w:t>63. Истинно, Божественная Сила нисходит на Землю и божественно в духе человеческом устремляется ввысь. Это Божественное Общение есть явление союза Миров, союза Духа, союза Кармического. Много общений можно проследить на плане земном. Много Божественных Искр рассыпано, но есть Божественное Общение, которое вечно. Источники Общения Вечного — дух и действия, связанные мощным явленным законом Космическим.</w:t>
      </w:r>
    </w:p>
    <w:p>
      <w:pPr>
        <w:pStyle w:val="Normal"/>
        <w:ind w:firstLine="342"/>
        <w:jc w:val="both"/>
        <w:rPr>
          <w:lang w:val="ru-RU"/>
        </w:rPr>
      </w:pPr>
      <w:r>
        <w:rPr>
          <w:lang w:val="ru-RU"/>
        </w:rPr>
      </w:r>
    </w:p>
    <w:p>
      <w:pPr>
        <w:pStyle w:val="Normal"/>
        <w:ind w:firstLine="342"/>
        <w:jc w:val="both"/>
        <w:rPr>
          <w:lang w:val="ru-RU"/>
        </w:rPr>
      </w:pPr>
      <w:r>
        <w:rPr>
          <w:lang w:val="ru-RU"/>
        </w:rPr>
        <w:t>64. Когда Божественное соединяет сферы, все энергии являют максимальное нагнетение. Все великие события могут проявиться лишь при нагнетении. И все космические трансмутации, как физические, духовные и планетные, могут утвердиться лишь, когда все огненные энергии восприняты. Можно научно проследить, как нагнетаются все события, как утверждается свет и тень. Если человечество недостаточно проницательно понимает путь Блага, то, хотя бы по явленным деяниям зла, можно указать на великий подвиг и битвы. Действительно, можно измерить путь Блага по деяниям тьмы! Одно осознание равновесия должно направить человечество к пониманию великого космического Закона. Только Союз Великих Высших Сил может дать равновесие. Ведь мы знаем, как притяжение Светил действует, обоюдно нагнетая свои энергии. Мир един, Макрокосм и микрокосм едины. И в том же масштабе, в каком явленный дух напрягает свои силы на разрушение, так же мощно может дух быть создателем, и силы творческие нагнетаются Силами Высших Миров. Так объединен Макрокосм с микрокосмом.</w:t>
      </w:r>
    </w:p>
    <w:p>
      <w:pPr>
        <w:pStyle w:val="Normal"/>
        <w:ind w:firstLine="342"/>
        <w:jc w:val="both"/>
        <w:rPr>
          <w:lang w:val="ru-RU"/>
        </w:rPr>
      </w:pPr>
      <w:r>
        <w:rPr>
          <w:lang w:val="ru-RU"/>
        </w:rPr>
      </w:r>
    </w:p>
    <w:p>
      <w:pPr>
        <w:pStyle w:val="Normal"/>
        <w:ind w:firstLine="342"/>
        <w:jc w:val="both"/>
        <w:rPr>
          <w:lang w:val="ru-RU"/>
        </w:rPr>
      </w:pPr>
      <w:r>
        <w:rPr>
          <w:lang w:val="ru-RU"/>
        </w:rPr>
        <w:t>65. Можно весь государственный и общественный строй утвердить на законе космическом. Наука дает все направления, и лишь чуткость приложения может открыть столько граней для строительства! Если бы, вместо мнимых нововведений и установлений, человечество обратило внимание на законы космические, можно было бы установить равновесие, которое все больше и больше нарушается, начиная с закона зарождения и до космического завершения. Законы утвержденные едины. На всех планах можно утвердить единство. Путь эволюции проходит как нить через все физические и духовные степени. Потому государственный и общественный строй могут применить все космические законы для усовершенствования своих форм. На пути к Миру Огненному нужно проникнуться мощью единства в Космосе.</w:t>
      </w:r>
    </w:p>
    <w:p>
      <w:pPr>
        <w:pStyle w:val="Normal"/>
        <w:ind w:firstLine="342"/>
        <w:jc w:val="both"/>
        <w:rPr>
          <w:lang w:val="ru-RU"/>
        </w:rPr>
      </w:pPr>
      <w:r>
        <w:rPr>
          <w:lang w:val="ru-RU"/>
        </w:rPr>
      </w:r>
    </w:p>
    <w:p>
      <w:pPr>
        <w:pStyle w:val="Normal"/>
        <w:ind w:firstLine="342"/>
        <w:jc w:val="both"/>
        <w:rPr>
          <w:lang w:val="ru-RU"/>
        </w:rPr>
      </w:pPr>
      <w:r>
        <w:rPr>
          <w:lang w:val="ru-RU"/>
        </w:rPr>
        <w:t>66. Примеряя утверждение космического закона к государственному и общественному строению, нужно вспомнить закон притяжения, отталкивания и сцепления. Все строения подлежат одному закону. И располагать людей нужно соответственно с составом аур. Луч, который объединяет явление гармонических аур, приобретает мощь усиленного притяжения. Но несгармонизированное сочетание дает явление отталкивания. Такое сочетание можно сравнить с газами. Так же как несцепленные молекулы давят на стенки сосуда, так же несгармонизированные ауры отталкиваются, и сосуд, который содержит такие газы, лопается. При государственном и общественном строении нужно иметь ввиду явление космических законов. Две сгармонизированные ауры могут создать Новый Мир. Две сгармонизированные ауры могут быть залогом преуспеяния, ибо реакция от объединения лучей может направить к продвижению каждое начинание. Явим утверждение объединению и сгармонизированию аур. И на пути к Миру Огненному запомним, как мощны лучи объединенных аур. Пусть общинники задумаются над великим законом объединения. Ни самость, ни грубость, ни саможаление, ни самомнение не дадут ничего, кроме отталкивания газообразных веществ.</w:t>
      </w:r>
    </w:p>
    <w:p>
      <w:pPr>
        <w:pStyle w:val="Normal"/>
        <w:ind w:firstLine="342"/>
        <w:jc w:val="both"/>
        <w:rPr>
          <w:lang w:val="ru-RU"/>
        </w:rPr>
      </w:pPr>
      <w:r>
        <w:rPr>
          <w:lang w:val="ru-RU"/>
        </w:rPr>
      </w:r>
    </w:p>
    <w:p>
      <w:pPr>
        <w:pStyle w:val="Normal"/>
        <w:ind w:firstLine="342"/>
        <w:jc w:val="both"/>
        <w:rPr>
          <w:lang w:val="ru-RU"/>
        </w:rPr>
      </w:pPr>
      <w:r>
        <w:rPr>
          <w:lang w:val="ru-RU"/>
        </w:rPr>
        <w:t>67. Смысл жизни утверждается в сознании человеческом, когда явлено понимание роли человека в Космосе. У них мир намечается как поле действия во имя блага человечества. Когда дух принимает истину, что Макрокосм и микрокосм неразрывно связаны, то устанавливается связь сознательная, и сотрудничество становится возможным с космическими энергиями. Но как беспомощны люди, когда они ведут образ жизни, отделенный от космических течений! Конечно, жизнь преображается, когда дух восходит сознательно, понимая начало ведущее — Иерархию. Лишь когда чувство утвердится сознательно на понятии ведущей Иерархии, человечество почувствует свою истинную роль в Космосе. Каждое звено связано со своим звеном, ведущим к верху. Как бедно человечество, когда в сознании не утверждается понятие великих космических законов! Лишь творчество явленного духа приблизит связь между мирами. На пути к Миру Огненному запомним о связующем законе Иерархии.</w:t>
      </w:r>
    </w:p>
    <w:p>
      <w:pPr>
        <w:pStyle w:val="Normal"/>
        <w:ind w:firstLine="342"/>
        <w:jc w:val="both"/>
        <w:rPr>
          <w:lang w:val="ru-RU"/>
        </w:rPr>
      </w:pPr>
      <w:r>
        <w:rPr>
          <w:lang w:val="ru-RU"/>
        </w:rPr>
      </w:r>
    </w:p>
    <w:p>
      <w:pPr>
        <w:pStyle w:val="Normal"/>
        <w:ind w:firstLine="342"/>
        <w:jc w:val="both"/>
        <w:rPr>
          <w:lang w:val="ru-RU"/>
        </w:rPr>
      </w:pPr>
      <w:r>
        <w:rPr>
          <w:lang w:val="ru-RU"/>
        </w:rPr>
        <w:t>68. Дух, покидающий земную сферу, напрягается в сознании тех достижений, которые господствовали в его жизни. Жизнь человека имеет как бы свои лейтмотивы, и на этих песнях или плаче дух напрягается. Достижения духа ведут ввысь, и расставание с земной сферой всегда радость для духа, который познал свет подвига Служения. Даже при физических болях дух превозмогает все земные недуги. При отрыве от Земли утверждается связь с Мирами Высшими, к которым дух стремится. Лестница восхождения состоит из преданности Иерархии. Но дух, пребывающий в границах самости, не имеет другого пути, кроме печали, отрыв тогда страшен, и дух надолго привязан тогда к земной сфере. Много сердец устремлено к Мирам Высшим, которые познали мощь Служения. Луч помощи протягивается преданному ученику.</w:t>
      </w:r>
    </w:p>
    <w:p>
      <w:pPr>
        <w:pStyle w:val="Normal"/>
        <w:ind w:firstLine="342"/>
        <w:jc w:val="both"/>
        <w:rPr>
          <w:lang w:val="ru-RU"/>
        </w:rPr>
      </w:pPr>
      <w:r>
        <w:rPr>
          <w:lang w:val="ru-RU"/>
        </w:rPr>
        <w:t>На пути к Миру Огненному запомним об отрыве от земной сферы с радостью Служения Свету.</w:t>
      </w:r>
    </w:p>
    <w:p>
      <w:pPr>
        <w:pStyle w:val="Normal"/>
        <w:ind w:firstLine="342"/>
        <w:jc w:val="both"/>
        <w:rPr>
          <w:lang w:val="ru-RU"/>
        </w:rPr>
      </w:pPr>
      <w:r>
        <w:rPr>
          <w:lang w:val="ru-RU"/>
        </w:rPr>
      </w:r>
    </w:p>
    <w:p>
      <w:pPr>
        <w:pStyle w:val="Normal"/>
        <w:ind w:firstLine="342"/>
        <w:jc w:val="both"/>
        <w:rPr>
          <w:lang w:val="ru-RU"/>
        </w:rPr>
      </w:pPr>
      <w:r>
        <w:rPr>
          <w:lang w:val="ru-RU"/>
        </w:rPr>
        <w:t>69. Правильно мыслить об очищении догм, которые уводят справедливое мышление. Понятие Чистилища и Ада могут быть заменены понятиями утверждения жизни Мира Огненного. Нет более мощного Чистилища, нежели жизнь земная, если напряжены все потенциальности духа. Также нет мощнее Ада, нежели земные заразы духа. Утверждать Чистилище на Земле, как ведущее начинание к Миру Тонкому и Огненному, есть задача очищения сознания. Все устремления человечества к знанию Невидимого Мира должны побудить сознание к принятию мышления очищения, которое продолжит путь земной к Миру Огненному. Ведь лишь понятие единства пути заставит людей жить красотою и умирать, как путники, продолжающие свое странствование. Когда Мир поймет эту неразрывную связь с Тонким Миром, Чистилище примет тот же образ Вечной Истины. Потому так важно утвердиться в понимании нескончаемости жизни, как бы продолжения великого Колеса Жизни. Явление накопления «чаши» дает великую мощь духу в Мире Огненном, как и путь мрака дает свое мрачное существование.</w:t>
      </w:r>
    </w:p>
    <w:p>
      <w:pPr>
        <w:pStyle w:val="Normal"/>
        <w:ind w:firstLine="342"/>
        <w:jc w:val="both"/>
        <w:rPr>
          <w:lang w:val="ru-RU"/>
        </w:rPr>
      </w:pPr>
      <w:r>
        <w:rPr>
          <w:lang w:val="ru-RU"/>
        </w:rPr>
        <w:t>Направим мысли людей к Чистилищу на Земле.</w:t>
      </w:r>
    </w:p>
    <w:p>
      <w:pPr>
        <w:pStyle w:val="Normal"/>
        <w:ind w:firstLine="342"/>
        <w:jc w:val="both"/>
        <w:rPr>
          <w:lang w:val="ru-RU"/>
        </w:rPr>
      </w:pPr>
      <w:r>
        <w:rPr>
          <w:lang w:val="ru-RU"/>
        </w:rPr>
      </w:r>
    </w:p>
    <w:p>
      <w:pPr>
        <w:pStyle w:val="Normal"/>
        <w:ind w:firstLine="342"/>
        <w:jc w:val="both"/>
        <w:rPr>
          <w:lang w:val="ru-RU"/>
        </w:rPr>
      </w:pPr>
      <w:r>
        <w:rPr>
          <w:lang w:val="ru-RU"/>
        </w:rPr>
        <w:t>70. Как чудесное отражение Высших Сил является сознание, устремленное Иеровдохновением. Как чудесный отзвук есть слух сердца. Как сокровенный Источник нужно понимать дух, который утверждается, как истинный сотрудник и помощник Космических Сил. Есть много каналов, которые могут звучать лишь одной струной. Видим, как одностороннее мышление воспринимает лишь те токи, которые согласуются с сущностью канала. Видим, как нечистые каналы наносят разные заразы. Видим, как заполняются страницы и записи самообольщением. Видим, как утверждают за собою Право Космическое. Видим, как обходят и посягают на Огненное Право. Наравне со скрижалями чистого духа в пространстве носятся вихревые кольца разрушения. Наряду с огненными сердцами, Мы видим целые стада самообольщенных, и по закону Космическому невозможно остановить руку Кармы. Каждое малое сознание, прежде всего, приписывает себе царственный дух. Скорбно глядеть на рекорды земные. Каждое огненное сердце направляется к омовению рекордов.</w:t>
      </w:r>
    </w:p>
    <w:p>
      <w:pPr>
        <w:pStyle w:val="Normal"/>
        <w:ind w:firstLine="342"/>
        <w:jc w:val="both"/>
        <w:rPr>
          <w:lang w:val="ru-RU"/>
        </w:rPr>
      </w:pPr>
      <w:r>
        <w:rPr>
          <w:lang w:val="ru-RU"/>
        </w:rPr>
        <w:t>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71. Среди Огненных Служителей человечества следует отметить особенно тех, кто берут на себя жертвенный труд. Дух этих Служителей человечества как огненный факел, ибо в своем потенциале этот дух заключает все свойства, которые могут вознести человечество. Лишь мощное сознание может взять на себя жертвенный труд. Каждый труд Служителя Человечества отражает качество духа. Если дух назначается как великий Служитель Человечества, то в нем заключается весь синтез. Но как мало знают люди о тех Огненных Служителях, которые добровольно утверждаются в одиночестве, служа великой насыщающей Силой Вселенной. Сколько мощных проявлений можно отметить на каждом личном подвиге! Принявшие на себя жертвенный труд знают, как Сыны Разума являют свои труды тоже жертвенно. Каждое проявление Огненного Служителя человечества есть творчество на благо человечества. Нужно утвердиться в понимании жертвенности. Служитель Огненный заключает в себе каждый благой порыв, каждое устремление к исполнению мощной Воли Сынов Разума. Но силы Служителя Огненного нужно хранить.</w:t>
      </w:r>
    </w:p>
    <w:p>
      <w:pPr>
        <w:pStyle w:val="Normal"/>
        <w:ind w:firstLine="342"/>
        <w:jc w:val="both"/>
        <w:rPr>
          <w:lang w:val="ru-RU"/>
        </w:rPr>
      </w:pPr>
      <w:r>
        <w:rPr>
          <w:lang w:val="ru-RU"/>
        </w:rPr>
        <w:t>На пути к Миру Огненному утвердимся в понимании жертвенного труда.</w:t>
      </w:r>
    </w:p>
    <w:p>
      <w:pPr>
        <w:pStyle w:val="Normal"/>
        <w:ind w:firstLine="342"/>
        <w:jc w:val="both"/>
        <w:rPr>
          <w:lang w:val="ru-RU"/>
        </w:rPr>
      </w:pPr>
      <w:r>
        <w:rPr>
          <w:lang w:val="ru-RU"/>
        </w:rPr>
      </w:r>
    </w:p>
    <w:p>
      <w:pPr>
        <w:pStyle w:val="Normal"/>
        <w:ind w:firstLine="342"/>
        <w:jc w:val="both"/>
        <w:rPr>
          <w:lang w:val="ru-RU"/>
        </w:rPr>
      </w:pPr>
      <w:r>
        <w:rPr>
          <w:lang w:val="ru-RU"/>
        </w:rPr>
        <w:t>72. Именно, дух человеческий есть проводник всех высших энергий. Как мощный провод, дух являет разные функции для утверждения явлений Высшей Воли. Как же иначе связать все проявления на разных планах? Лишь утверждения духа могут являться звеном. Потому сердце и рука Учителя водящего усматривают все факторы, которые необходимы для восхождения. Среди огненных понятий нужно особенно чуять величие звена, которое может связать миры. Из рук Учителя водящего ученик получает напутствие к приобщению к мощи Огня. От сердца Учителя водящего общинник получает огненное сознание. Только дух человека может, истинно, связать миры. Так на пути к Миру Огненному явим огненное почитание земному Учителю, который закладывает зерно всего Высшего.</w:t>
      </w:r>
    </w:p>
    <w:p>
      <w:pPr>
        <w:pStyle w:val="Normal"/>
        <w:ind w:firstLine="342"/>
        <w:jc w:val="both"/>
        <w:rPr>
          <w:lang w:val="ru-RU"/>
        </w:rPr>
      </w:pPr>
      <w:r>
        <w:rPr>
          <w:lang w:val="ru-RU"/>
        </w:rPr>
      </w:r>
    </w:p>
    <w:p>
      <w:pPr>
        <w:pStyle w:val="Normal"/>
        <w:ind w:firstLine="342"/>
        <w:jc w:val="both"/>
        <w:rPr>
          <w:lang w:val="ru-RU"/>
        </w:rPr>
      </w:pPr>
      <w:r>
        <w:rPr>
          <w:lang w:val="ru-RU"/>
        </w:rPr>
        <w:t>73. Зерно, которое передает жизнь мощную духу, есть, истинно, то наследие, которое передается Иерархическим Началом. Все желающие утвердиться в понятии достижения должны неотложно примкнуть к принципу Огненного Руководства. Зерно передается как великое огненное приближение. Путник, который осознал удел огненного подвига, должен осознать закон космического наследия. Космические законы утверждаются на основе жизни, и ничто не будет животрепещущим, когда основа его не насыщена огнем. Лишь тот, кто может устремиться к огненному принципу, поймет красоту огненного восприятия Огня. При осознании объединения с Высшими Силами можно проследить, как сердце вбирает Лучи Иерархии. Лишь самые близкие могут созвучать на Лучи, которые утверждают вибрацию огненную. В передаче и в восприятии нужно помнить закон, что каждая вибрация может приниматься духом, стоящим на самой огненной ступени. На пути к Миру Огненному нужно запомнить, как явление передатчика связывает свои энергии с Иерархией. Такое понимание приведет к единению духа, единого в своей сущности.</w:t>
      </w:r>
    </w:p>
    <w:p>
      <w:pPr>
        <w:pStyle w:val="Normal"/>
        <w:ind w:firstLine="342"/>
        <w:jc w:val="both"/>
        <w:rPr>
          <w:lang w:val="ru-RU"/>
        </w:rPr>
      </w:pPr>
      <w:r>
        <w:rPr>
          <w:lang w:val="ru-RU"/>
        </w:rPr>
      </w:r>
    </w:p>
    <w:p>
      <w:pPr>
        <w:pStyle w:val="Normal"/>
        <w:ind w:firstLine="342"/>
        <w:jc w:val="both"/>
        <w:rPr>
          <w:lang w:val="ru-RU"/>
        </w:rPr>
      </w:pPr>
      <w:r>
        <w:rPr>
          <w:lang w:val="ru-RU"/>
        </w:rPr>
        <w:t>74. Среди последователей Учения нужно особенно отметить духов, которые берут на себя ответственные поручения. Как ответственнее нести синтез в сравнении со специальностью! Утвержденный водитель знает все радости, все вмещения синтеза, но в то же время он знает ношу всех проявленных и непроявленных огней. Эти вековые наследия отлагаются в «чаше», как огненные наслоения, потому несущие огонь синтеза уявляются, как несущие бремя веков. Ибо специалист, имея постоянный канал для отвода своих энергий, редко обременен, но несущий огонь синтеза есть бушующий океан энергий. Карма несущего синтез так прекрасна, но ноша велика. Каждое наследие, даже если не проявленное, живет и трепещет в духе. Чувство неудовлетворенности и устремления к совершенствованию отличает носителей синтеза. Как бы путь специальности ни был труден видимо, путь носителя синтеза превосходит во всех условиях путь специалиста. Сколько исканий и самоотверженных подвигов являет носитель синтеза в жизни каждого дня. Истинно, каждое условие роста пути носителя синтеза есть подвиг духа. На пути к Миру Огненному нужно распознавать подвиг огненного носителя синтеза. Так запомним.</w:t>
      </w:r>
    </w:p>
    <w:p>
      <w:pPr>
        <w:pStyle w:val="Normal"/>
        <w:ind w:firstLine="342"/>
        <w:jc w:val="both"/>
        <w:rPr>
          <w:lang w:val="ru-RU"/>
        </w:rPr>
      </w:pPr>
      <w:r>
        <w:rPr>
          <w:lang w:val="ru-RU"/>
        </w:rPr>
      </w:r>
    </w:p>
    <w:p>
      <w:pPr>
        <w:pStyle w:val="Normal"/>
        <w:ind w:firstLine="342"/>
        <w:jc w:val="both"/>
        <w:rPr>
          <w:lang w:val="ru-RU"/>
        </w:rPr>
      </w:pPr>
      <w:r>
        <w:rPr>
          <w:lang w:val="ru-RU"/>
        </w:rPr>
        <w:t>75. Самый мощный показатель подвига есть самоотверженность. Конечно, нужно понимать это космическое понятие во всей его красоте. Не только на поле битвы дух украшен мощью самоотверженности. Пройти путь жизни стремительно; пройти все жизни по струне; пройти все пропасти с песнями может лишь дух самоотверженный. В огненном устремлении слагаются все построения, которые следуют своему космическому назначению. Проследим жизнь героя духа. С малых лет дух знает Водителя Высшего. Явление сокровенного Хранителя есть жизненный удел. Преимущества физические и духовные не затемняют сознания. Самообразование есть явление синтеза. Сознание своего превосходства дало духу твердость и терпимость к среде. Все явленные таланты выявлялись во вдохновении имущим и неимущим, ищущим и осиянным. Герой духа знал Покровителя Высшего, потому давал мощь другим. Высший закон направил к Рулю, и видимо-невидимо стал он героем огненным. Так шел мощный «Лев Пустыни». Так укрепился великий закон самоотверженности. Устремление к высшему мощному сотрудничеству дало прямой контакт с силами космическими и с Высшим Огненным Братством. Эта прямая связь далась только Высшим Назначением. Когда среди дебрей жизни дух знает направление, то, истинно, созвучат миры. На пути к Миру Огненному явим понимание истинному самоотвержению.</w:t>
      </w:r>
    </w:p>
    <w:p>
      <w:pPr>
        <w:pStyle w:val="Normal"/>
        <w:ind w:firstLine="342"/>
        <w:jc w:val="both"/>
        <w:rPr>
          <w:lang w:val="ru-RU"/>
        </w:rPr>
      </w:pPr>
      <w:r>
        <w:rPr>
          <w:lang w:val="ru-RU"/>
        </w:rPr>
      </w:r>
    </w:p>
    <w:p>
      <w:pPr>
        <w:pStyle w:val="Normal"/>
        <w:ind w:firstLine="342"/>
        <w:jc w:val="both"/>
        <w:rPr>
          <w:lang w:val="ru-RU"/>
        </w:rPr>
      </w:pPr>
      <w:r>
        <w:rPr>
          <w:lang w:val="ru-RU"/>
        </w:rPr>
        <w:t>76. Явление разрушения многих стран напрягается мощно, вся земная битва сопровождается мощными битвами на Высших Мирах. Все, кто знают значение народной Кармы, могут осознать происходящее. Нужно задуматься над теми событиями, которые потрясают Мир. Легко убедиться, как темные тучи покрывают многие горизонты. События в каждом уходящем строе указывают на то будущее, которое сменит настоящее. Космический Магнетизм очищает и собирает новые силы. Тени мрака над смещаемыми странами. Где не установится равновесие в продолжении короткого времени, там соберутся тучи, которые решат судьбу темных стран и их водителей. Народная Карма напряжена на Западе и на Востоке. С Севера идет Новый Свет. Юг трепещет от огня подземного. Так решится Карма народов. На пути к Миру Огненному запомним, что народная Карма разрешается мощными событиями.</w:t>
      </w:r>
    </w:p>
    <w:p>
      <w:pPr>
        <w:pStyle w:val="Normal"/>
        <w:ind w:firstLine="342"/>
        <w:jc w:val="both"/>
        <w:rPr>
          <w:lang w:val="ru-RU"/>
        </w:rPr>
      </w:pPr>
      <w:r>
        <w:rPr>
          <w:lang w:val="ru-RU"/>
        </w:rPr>
      </w:r>
    </w:p>
    <w:p>
      <w:pPr>
        <w:pStyle w:val="Normal"/>
        <w:ind w:firstLine="342"/>
        <w:jc w:val="both"/>
        <w:rPr>
          <w:lang w:val="ru-RU"/>
        </w:rPr>
      </w:pPr>
      <w:r>
        <w:rPr>
          <w:lang w:val="ru-RU"/>
        </w:rPr>
        <w:t>77. Не случайно говорят о странных случаях воздействия жизненных эманаций всех окружающих предметов. Старинный обычай Индии строить для каждого наследника новый дворец не без глубокого основания. Если бы можно было представить себе, сколько кровавых теней вокруг многих престолов, сколько ужасов вокруг портретов предков, сколько слез на ожерельях, сколько призраков на стенах, то человечество прониклось бы уважением к эманациям. Ведь, кроме физических воздействий эманаций, их психическая энергия или созидательна, или разрушительна. Как может Правитель новый идти путем новым среди удушения мрака прошлых эманаций! Много бедствий причиняют эти наследия прошлого. Древние законы предусматривали не только загробную жизнь, когда хоронили с достоянием. Древняя мудрость предусматривала очищение пространства. Египет знал силу закона эманаций. По событиям и последовательности исторических фактов можно легко убедиться, как протекали разрушения под влиянием эманаций. На пути к Миру Огненному нужно явить бережность и глубокое распознавание эманаций. Как важно охранить каждое благое наслоение!</w:t>
      </w:r>
    </w:p>
    <w:p>
      <w:pPr>
        <w:pStyle w:val="Normal"/>
        <w:ind w:firstLine="342"/>
        <w:jc w:val="both"/>
        <w:rPr>
          <w:lang w:val="ru-RU"/>
        </w:rPr>
      </w:pPr>
      <w:r>
        <w:rPr>
          <w:lang w:val="ru-RU"/>
        </w:rPr>
      </w:r>
    </w:p>
    <w:p>
      <w:pPr>
        <w:pStyle w:val="Normal"/>
        <w:ind w:firstLine="342"/>
        <w:jc w:val="both"/>
        <w:rPr>
          <w:lang w:val="ru-RU"/>
        </w:rPr>
      </w:pPr>
      <w:r>
        <w:rPr>
          <w:lang w:val="ru-RU"/>
        </w:rPr>
        <w:t>78. Нужно очень тонко разбираться в понятии традиций. Если это понять, как наслоения от предков, то, конечно, мы придем к тем же эманациям, которые излучались от всей среды; традиции тогда будут заключать в себе все печати времени. Но для эволюции нужно постоянное обновление и расширение. Правильно мыслить о спирали, ибо вечное нарастание утверждает беспредельность. Творчество напрягается в постоянном обновлении, и беспредельность сияет, именно, творчеством разнообразия. Так традиции не могут рассматриваться, как принцип руководящий. Обычно утверждаемые людьми так называемые традиции вырождаются в обычаи. Обычаи переходят в привычки. Итак, привычки будут выражать все наслоения прошлого. Потому, веря в Мир Огненный, нужно принять все обновление, как движение мощного времени в эволюции. Так традиции идут с преходящим временем, но вечное дыхание движения ведет к Беспредельности. На пути к Миру Огненному запомним о насыщении пространства великими мощными энергиями.</w:t>
      </w:r>
    </w:p>
    <w:p>
      <w:pPr>
        <w:pStyle w:val="Normal"/>
        <w:ind w:firstLine="342"/>
        <w:jc w:val="both"/>
        <w:rPr>
          <w:lang w:val="ru-RU"/>
        </w:rPr>
      </w:pPr>
      <w:r>
        <w:rPr>
          <w:lang w:val="ru-RU"/>
        </w:rPr>
      </w:r>
    </w:p>
    <w:p>
      <w:pPr>
        <w:pStyle w:val="Normal"/>
        <w:ind w:firstLine="342"/>
        <w:jc w:val="both"/>
        <w:rPr>
          <w:lang w:val="ru-RU"/>
        </w:rPr>
      </w:pPr>
      <w:r>
        <w:rPr>
          <w:lang w:val="ru-RU"/>
        </w:rPr>
        <w:t>79. Формы жизни есть печать духа народа. Можно судить об упадке или восхождении народа не только по историческим фактам, но и по выражениям творчества. Когда духом овладеет грубость и невежество, то все выражения будут соответствовать установлениям жизни. В этом единении можно проследить все основные черты времени. Конечно, формы жизни дают всю окраску периодам истории. Чем отличаются первые три десятилетия двадцатого столетия? Войны, ужасы, жестокости, огрубение и самые страшные отрицания! Но можно распознать среди этого мрака формы Света. Пусть они меньше числом; пусть они разбросаны по коре Земли, но равновесие Света устанавливается не численностью, но потенциалом, не скученностью, но доблестью духа. Так на пути к Миру Огненному проникнемся значением великих форм и почтим особенно свет очей, которые несут человечеству мощь красоты.</w:t>
      </w:r>
    </w:p>
    <w:p>
      <w:pPr>
        <w:pStyle w:val="Normal"/>
        <w:ind w:firstLine="342"/>
        <w:jc w:val="both"/>
        <w:rPr>
          <w:lang w:val="ru-RU"/>
        </w:rPr>
      </w:pPr>
      <w:r>
        <w:rPr>
          <w:lang w:val="ru-RU"/>
        </w:rPr>
      </w:r>
    </w:p>
    <w:p>
      <w:pPr>
        <w:pStyle w:val="Normal"/>
        <w:ind w:firstLine="342"/>
        <w:jc w:val="both"/>
        <w:rPr>
          <w:lang w:val="ru-RU"/>
        </w:rPr>
      </w:pPr>
      <w:r>
        <w:rPr>
          <w:lang w:val="ru-RU"/>
        </w:rPr>
        <w:t>80. Есть много признаков, по которым можно судить о верности ученика. Первый признак — неотступность, являемая учеником на всех путях. Когда ученик являет среди бури и вихрей свою незыблемость, когда среди подкопов и града камней не страшится продолжать назначенный путь. Другой признак есть несломимость веры, когда путь, указанный Иерархией, есть единый. И еще среди признаков верности можно отметить, как развиваются взаимоотношения. Нужно понять, как важен нуклеус из двух, трех явленных сотрудников, скрепленных огненным уважением к Иерархии и друг к другу. По этим знакам можно определить огненную верность к Иерархии. Верность между друзьями, сотрудниками есть залог преданности Иерархии. Нуклеус из двух, трех друзей сотрудников может явить самую мощную опору великим делам. Вы сказали правильно о заслуженном фаворитизме, который Мы именуем узами духа и сердца — так утверждается цепь верности, которая ведет неминуемо к верху. На пути к Миру Огненному нужно осознать красоту верности. Этот чудесный путь исключает тот губительный яд, который Мы называем духовным взяточничеством и духовной подкупностью. Эти язвы несравнимы с земными, физическими язвами. Итак, будем ценить верность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81. Усмотрим, как провод только что вступающих на путь Служения действует. Сперва они устремляются к невидимому, неведомому Свету, все чаяния напряжены, все искания явлены, и огненно устремляется дух. Затем провод утверждается, как личное искание, затем следует туча сомнений и устремлений, но когда дух может превозмочь все нашествия темных, то залог устремления и восхождения может утвердиться. Так нужно запомнить водителям духа. Не так страшны бывали явные враги, как подошедшие к Свету, ибо когда не осознаны ужасы сомнения, то и путь Света не осознан. Именно, нужно осознать весь Свет, чтобы распознать голоса Света от нашептываний тьмы. Каждый знает, как можно оборониться от врагов: кто являет самооборону, кто предусматривает опасность, кто являет битву врагу. Но пути новоподходящих к Свету должны быть очень направляемы и блюдомы, ибо когда сомнения не изжиты, нужно устремлять дух к пути Света. Именно, как сказала Ур. — нужно все поставить на карту.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82. Путеводная звезда есть Карма, утвержденная действиями многих жизней. Каждый путник знает, как трудно переплыть океан и перепрыгнуть бездну. Путеводная Звезда будет тем челном, который перевезет на другой берег среди бушующих стихий. Можно проследить, как ведет Путеводная Звезда и где тот берег, который примет путника. Кажущееся благополучие не есть челн; среди вихрей жизни не устоит благополучие, ибо утверждение Путеводной Звезды принимает все основы Кармы. Кармические основы жизни будут утверждаться на незыблемых началах, и все творческие накопления будут являть свои насыщенные токи. Путеводная Звезда зажигается каждым излучением, которое жизнь являет. Путеводная Звезда заключает в себе излучения зерна духа. Путеводная Звезда живет каждый миг, в ней как бы отражение всех жизненных энергий. Дух человека отражает в себе свою Путеводную Звезду. На пути к Миру Огненному запомним путь явленный Силами Света. Так запомним Путеводную Звезду.</w:t>
      </w:r>
    </w:p>
    <w:p>
      <w:pPr>
        <w:pStyle w:val="Normal"/>
        <w:ind w:firstLine="342"/>
        <w:jc w:val="both"/>
        <w:rPr>
          <w:lang w:val="ru-RU"/>
        </w:rPr>
      </w:pPr>
      <w:r>
        <w:rPr>
          <w:lang w:val="ru-RU"/>
        </w:rPr>
      </w:r>
    </w:p>
    <w:p>
      <w:pPr>
        <w:pStyle w:val="Normal"/>
        <w:ind w:firstLine="342"/>
        <w:jc w:val="both"/>
        <w:rPr>
          <w:lang w:val="ru-RU"/>
        </w:rPr>
      </w:pPr>
      <w:r>
        <w:rPr>
          <w:lang w:val="ru-RU"/>
        </w:rPr>
        <w:t>83. Мосты между Мирами отражают все энергии, которые насыщают жизнь Вселенной; по этим проводам текут все жизненные токи, как обоюдные насыщения. Там, где есть напряженная деятельность духа, там обмен энергий устанавливается очень усиленно. Можно принять формулу параллельного движения, которая усматривает мощные посылки Земли и обратно. Потому сферы земные, которые заражены удушающими газами, не могут пропускать токи огненные. Нередко можно усмотреть, как полоса земная как бы предоставлена своему собственному разложению. Это явление есть уничтожение полосы своим собственным газом. Надземные слои не могут иметь жизненного обмена, и, как следствие этого, утверждается самоуничтожение. Так в наслоениях сфер имеются все энергии жизни и смерти. На пути к Миру Огненному примем во внимание явление обмена энергий.</w:t>
      </w:r>
    </w:p>
    <w:p>
      <w:pPr>
        <w:pStyle w:val="Normal"/>
        <w:ind w:firstLine="342"/>
        <w:jc w:val="both"/>
        <w:rPr>
          <w:lang w:val="ru-RU"/>
        </w:rPr>
      </w:pPr>
      <w:r>
        <w:rPr>
          <w:lang w:val="ru-RU"/>
        </w:rPr>
      </w:r>
    </w:p>
    <w:p>
      <w:pPr>
        <w:pStyle w:val="Normal"/>
        <w:ind w:firstLine="342"/>
        <w:jc w:val="both"/>
        <w:rPr>
          <w:lang w:val="ru-RU"/>
        </w:rPr>
      </w:pPr>
      <w:r>
        <w:rPr>
          <w:lang w:val="ru-RU"/>
        </w:rPr>
        <w:t>84. Для лучшей ассимиляции высших энергий надземных сфер нужно одухотворить центры. Оставляя земную сферу, дух должен очиститься от низших эманаций. Всякая ненужная шелуха, которую дух приносит с собою в Тонкий Мир, являет ему невыразимые боли. При довольно развитом сознании происходит очищение, которое освобождает дух от шелухи. Но дух, который ревностно оберегает свои земные привычки, испытает в Мире Тонком все недуги, которые он привык переживать на земном плане. Идя в гору, каждая лишняя нагруженность причинит одышку в Мире Тонком. Особенно тяжко нести неизжитое, которое в Тонком Мире является грузом. Труднее всего ощущать свою грубость. Даже в низших слоях надземных ощущается тяжесть от своих огрубений. Часто слышатся вопли с надземных слоев, то есть взывания неочищенных духов о тягости. Невозможно засорять Мир Тонкий с такою же легкостью, как земной. И грубые накопления образуют как бы нестираемые наслоения, которые всегда видны. Так одухотворение центров есть восхождение в Высшие Сферы. Это размышление необходимо на пути Огненном.</w:t>
      </w:r>
    </w:p>
    <w:p>
      <w:pPr>
        <w:pStyle w:val="Normal"/>
        <w:ind w:firstLine="342"/>
        <w:jc w:val="both"/>
        <w:rPr>
          <w:lang w:val="ru-RU"/>
        </w:rPr>
      </w:pPr>
      <w:r>
        <w:rPr>
          <w:lang w:val="ru-RU"/>
        </w:rPr>
      </w:r>
    </w:p>
    <w:p>
      <w:pPr>
        <w:pStyle w:val="Normal"/>
        <w:ind w:firstLine="342"/>
        <w:jc w:val="both"/>
        <w:rPr>
          <w:lang w:val="ru-RU"/>
        </w:rPr>
      </w:pPr>
      <w:r>
        <w:rPr>
          <w:lang w:val="ru-RU"/>
        </w:rPr>
        <w:t>85. Соответствие нужно понять, как соединение Миров. Не может быть дано и принято то, что не соответствует друг другу. Мир надземный отражает все земные эманации. Не нужно заблуждаться в размышлении об облегчении в сферах надземных — там, где все тонко, все обостряется. И закон соответствия нужно понять, как основание сношений между Мирами. Тоньше и чувствительнее к верху и грубее и нечувствительнее к низу. Так формула сношений между Мирами должна быть понята, как соответствие. То, что дух переносит с легкостью в сфере земной, может быть невыносимо в Мире Тонком. Если в устремлении дух утверждает свой потенциал, то в Мире Тонком дух насыщается всеми тонкими энергиями. Так, например, — дух, напряженный в истинном искании, но не нашедший применения своему чистому исканию, найдет полезное творчество в сферах тонких. Так соответствие руководит всеми напряженными энергиями. Печально существование тех, кто одолевается чувствами низкими. Грубость, самость и самомнение, и некоторые другие, отмеченные, человеческие черты, проявляются на сферах надземных, как страшные кармические удары. На пути к Миру Огненному запомним соответствие, как великий закон.</w:t>
      </w:r>
    </w:p>
    <w:p>
      <w:pPr>
        <w:pStyle w:val="Normal"/>
        <w:ind w:firstLine="342"/>
        <w:jc w:val="both"/>
        <w:rPr>
          <w:lang w:val="ru-RU"/>
        </w:rPr>
      </w:pPr>
      <w:r>
        <w:rPr>
          <w:lang w:val="ru-RU"/>
        </w:rPr>
      </w:r>
    </w:p>
    <w:p>
      <w:pPr>
        <w:pStyle w:val="Normal"/>
        <w:ind w:firstLine="342"/>
        <w:jc w:val="both"/>
        <w:rPr>
          <w:lang w:val="ru-RU"/>
        </w:rPr>
      </w:pPr>
      <w:r>
        <w:rPr>
          <w:lang w:val="ru-RU"/>
        </w:rPr>
        <w:t>86. Огненное Крещение устремляет дух в сферы, которые соответствуют духу. Прохождение человека через огненную трансмутацию дает ему все возможности для достижения высших сфер. Там, где все напряжено стихией огненной, нужно быть насыщенным для ассимиляции высшим Огнем. Так нужно принять торжественно все ступени Огненного Крещения. Каждая ступень даст открытие новой, надземной сферы. Карма народа может тоже пройти через огненную трансмутацию, являя шествие по назначению. Все последователи Владык напрягаются в этом великом Шествии. Конечно, когда наступит час земной и надземной битвы, Силы обеих сторон объединятся в пламенном напряжении. Здешние и потусторонние энергии являются искрами Единого Огня. Так каждое действие, устремленное ко Благу, находит свои огненные применения в Мире Тонком. Часто можно объяснить равновесие, именно, соединением двух Миров. Среди земных разрушений можно принять мощь Мира Тонкого, как спасительный якорь, посланный Иерархией Блага. Явим понимание Крещения Огненног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87. Истинно, Невидимый Мир поясняет все видимое. От Непроявленного к проявленному, от проявленного к Тонкому. Так все энергии насыщаются единым Огнем. Так трансмутация проявленного Огнем есть вечный процесс эволюции Миров. Все действия, невидимые на Земле, так же жизненны, как каждый земной процесс, и могут утвердить связь Миров. Часто недоумевают те, кто приблизились к Свету, почему не прекращаются тяжелые испытания? Можно ответить, что каждый процесс вызывает в Мире Невидимом напряжение, явленное Силами Света и полчищами мрака. Человечество является тогда полезным проводником, когда сила духа может притягивать Мощь Света. Но нелегко духу шаткому побороть полчища тьмы. Так запомним на Пути Огненном, что дух вызывает Силы из Мира Тонкого и из разных сфер.</w:t>
      </w:r>
    </w:p>
    <w:p>
      <w:pPr>
        <w:pStyle w:val="Normal"/>
        <w:ind w:firstLine="342"/>
        <w:jc w:val="both"/>
        <w:rPr>
          <w:lang w:val="ru-RU"/>
        </w:rPr>
      </w:pPr>
      <w:r>
        <w:rPr>
          <w:lang w:val="ru-RU"/>
        </w:rPr>
      </w:r>
    </w:p>
    <w:p>
      <w:pPr>
        <w:pStyle w:val="Normal"/>
        <w:ind w:firstLine="342"/>
        <w:jc w:val="both"/>
        <w:rPr>
          <w:lang w:val="ru-RU"/>
        </w:rPr>
      </w:pPr>
      <w:r>
        <w:rPr>
          <w:lang w:val="ru-RU"/>
        </w:rPr>
        <w:t>88. На ступенях огненного сознания особенно ярко ощущается космическое одиночество. Когда дух знает все беспредельные радости Мира Огненного, но пребывает среди бури земной, он особенно чует несовершенство, которое облекает земные слои. Космическое одиночество есть чувство «Льва Пустыни». Отрыв от Земли духом являет все признаки космического одиночества. Так, когда Миры объединяются в сознании огненном, трудно не чуять все острые явления земных сфер. Правильно сказано, что дух может жить без тела, ибо искалеченное тело может заключать светлую душу, но тело не может, несмотря на все внешние совершенства, заключать дух, который не соответствует накоплению прошлого. Правильно, что часто болезни есть благо, ибо они сближают дух с Тонким Миром. Так каждое явление основано на двух началах, которые отвечают измерению Тонкого и земного Мира. Конечно, эти измерения бывают часто обратно пропорциональны. На пути к Миру Огненному запомним, что измерения событий нуждаются в тонком понимании.</w:t>
      </w:r>
    </w:p>
    <w:p>
      <w:pPr>
        <w:pStyle w:val="Normal"/>
        <w:ind w:firstLine="342"/>
        <w:jc w:val="both"/>
        <w:rPr>
          <w:lang w:val="ru-RU"/>
        </w:rPr>
      </w:pPr>
      <w:r>
        <w:rPr>
          <w:lang w:val="ru-RU"/>
        </w:rPr>
      </w:r>
    </w:p>
    <w:p>
      <w:pPr>
        <w:pStyle w:val="Normal"/>
        <w:ind w:firstLine="342"/>
        <w:jc w:val="both"/>
        <w:rPr>
          <w:lang w:val="ru-RU"/>
        </w:rPr>
      </w:pPr>
      <w:r>
        <w:rPr>
          <w:lang w:val="ru-RU"/>
        </w:rPr>
        <w:t>89. Сроки планетные соответствуют всем срокам надземным. Мрачное состояние планеты требует всех сил для утверждения равновесия. Легко явить мышление о будущем, когда дух знает связь двух Миров. Когда дух может преуспевать в своих устремлениях к Миру Огненному. Нет такого углубления, которое не открывало бы духу простор утвержденного будущего. В Мире Тонком идут события, которые помогут выявлениям на Земле. Особенно напряжены слои, близкие к Земле. Целые Воинства собираются для событий. Целые народы ополчаются против сил разрушения. Мир Надземный не оставит планету без помощи. Так и Матерь Мира, и Иерархия Блага, и Наместники Огненные собирают свои станы. Истинно, великое время, решающее земную участь — Силы Небесные насыщают пространство —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90. Трудно насытить сознание тех, кто думают, что путь каждого может пройти без Высшего Водительства. Каждый из этих малодумов не принимает Иерархию, ибо считает утверждение Водительства, как насилие воли. Среди них есть много явленных безбожников, которые считают злокачественной огненную веру в Высшее Водительство. Можно проследить, как извращаются все принципы Иерархии. Как можно просветить сознание, когда дух разъединяется со Светом и утверждает свою ограниченную жизнь. В строении огненном нужно чуять этих ограниченных тушителей Огней. Сознание есть явление жизни, потому каждое мысленное строение приносит свои формы. Именно Мир Тонкий создается всеми соответствиями Космического творчества. Сферы надземные ярко отражают земную сущность. Явление ответственности перед Космосом должно утвердиться в сознании человека. Так на Пути к Миру Огненному устремимся к осознанию ответственности за создание форм.</w:t>
      </w:r>
    </w:p>
    <w:p>
      <w:pPr>
        <w:pStyle w:val="Normal"/>
        <w:ind w:firstLine="342"/>
        <w:jc w:val="both"/>
        <w:rPr>
          <w:lang w:val="ru-RU"/>
        </w:rPr>
      </w:pPr>
      <w:r>
        <w:rPr>
          <w:lang w:val="ru-RU"/>
        </w:rPr>
      </w:r>
    </w:p>
    <w:p>
      <w:pPr>
        <w:pStyle w:val="Normal"/>
        <w:ind w:firstLine="342"/>
        <w:jc w:val="both"/>
        <w:rPr>
          <w:lang w:val="ru-RU"/>
        </w:rPr>
      </w:pPr>
      <w:r>
        <w:rPr>
          <w:lang w:val="ru-RU"/>
        </w:rPr>
        <w:t>91. Дерзание — подвиг красоты, который венчает Служение. Венец есть явление космического Сближения. Основание Космического сближения может утвердиться, как сочетание Высших Сил. Великий Венец уготовляется для чела, которое украшено тысячелетними подвигами самопожертвования. Венец подвига сплетается сердцем, и окрыленный дух творит свою возносящую Карму. Трудно просачиваются искры творчества пути Кармы, и еще меньше понимается Истина Кармического действия. Не извне приходит то, что принято считать Кармой. В каждой клеточке заключена Карма, дух несет свое достижение и свой доспех.</w:t>
      </w:r>
    </w:p>
    <w:p>
      <w:pPr>
        <w:pStyle w:val="Normal"/>
        <w:ind w:firstLine="342"/>
        <w:jc w:val="both"/>
        <w:rPr>
          <w:lang w:val="ru-RU"/>
        </w:rPr>
      </w:pPr>
      <w:r>
        <w:rPr>
          <w:lang w:val="ru-RU"/>
        </w:rPr>
        <w:t>Солнцеподобная Карма будет заключать все пламенные подвиги. Творчество такого солнцеподобного сердца вмещает в себе, именно, все боли и борения духа. Но солнцеподобное сердце сознает принадлежность к течению Космического Сознания. Венец солнцеподобного сердца есть, истинно, пламенный подвиг.</w:t>
      </w:r>
    </w:p>
    <w:p>
      <w:pPr>
        <w:pStyle w:val="Normal"/>
        <w:ind w:firstLine="342"/>
        <w:jc w:val="both"/>
        <w:rPr>
          <w:lang w:val="ru-RU"/>
        </w:rPr>
      </w:pPr>
      <w:r>
        <w:rPr>
          <w:lang w:val="ru-RU"/>
        </w:rPr>
      </w:r>
    </w:p>
    <w:p>
      <w:pPr>
        <w:pStyle w:val="Normal"/>
        <w:ind w:firstLine="342"/>
        <w:jc w:val="both"/>
        <w:rPr>
          <w:lang w:val="ru-RU"/>
        </w:rPr>
      </w:pPr>
      <w:r>
        <w:rPr>
          <w:lang w:val="ru-RU"/>
        </w:rPr>
        <w:t>92. Принципы Добра и Зла повторяются на всех планах, с той разницей, что, продолжая линию в сферы Тонкого Мира, все выражения обостряются. Лишь принципы строительства дают духу ту равнодействующую силу, которая утверждает сознательное устремление к добру. Слуги тьмы неминуемо будут притягиваться к низшим слоям. Старинные Заветы говорят о пребывающих в Царстве Духа и живущих под землею. Могут изумляться, почему земные слои и сама Земля обитаема силами зла? Именно, притяжение к низу объясняет эти полчища. Каждое устремление к Миру Огненному удерживает дух в Тонком Мире, но Духи, Носители Света, преисполненные самопожертвования, стремятся к Земле для спасения. Есть на Земле целые страны, которые насыщены разрушителями. Земля соответствует своими отравленными эманациями этим темным исчадиям; потому не удивляйтесь, что части света заселены существами зла.</w:t>
      </w:r>
    </w:p>
    <w:p>
      <w:pPr>
        <w:pStyle w:val="Normal"/>
        <w:ind w:firstLine="342"/>
        <w:jc w:val="both"/>
        <w:rPr>
          <w:lang w:val="ru-RU"/>
        </w:rPr>
      </w:pPr>
      <w:r>
        <w:rPr>
          <w:lang w:val="ru-RU"/>
        </w:rPr>
      </w:r>
    </w:p>
    <w:p>
      <w:pPr>
        <w:pStyle w:val="Normal"/>
        <w:ind w:firstLine="342"/>
        <w:jc w:val="both"/>
        <w:rPr>
          <w:lang w:val="ru-RU"/>
        </w:rPr>
      </w:pPr>
      <w:r>
        <w:rPr>
          <w:lang w:val="ru-RU"/>
        </w:rPr>
        <w:t>93. Строительство новых оснований будет заключаться в установлении равновесия и в установлении координации между наукой, искусством и жизнью. Равновесие нуждается в просмотре всех утверждений. Так Мир нуждается в великом явлении равновесия. Координация утверждается на новом понимании всех тонких начал Иерархии. Даже можно предвидеть, как произойдет трансмутация всех утверждений; как в науке не будет больше разделений между духом и материей, и, именно, можно будет строить на новых принципах, когда духовное и физическое будет объединено. Можно овладеть знанием тела посредством координации центров, их функций и качеств. Такое объединение всех функций приведет к знанию настоящей жизни. Например, можно изучать различные отложения почек и функций глаз. Можно координировать все функции органов, которые являют двойные разветвления. Можно сопоставлять органы, которые действуют одним каналом. Можно убедиться во многих объединениях функций, которые очень показательны. Так новые построения имеют свои великие принципы, и намечен великий подъем в Мире знания. Так огненные Носители Синтеза несут благо и счастье Миру. На пути к Миру Огненному запомним о великом утверждении равновесия и координации.</w:t>
      </w:r>
    </w:p>
    <w:p>
      <w:pPr>
        <w:pStyle w:val="Normal"/>
        <w:ind w:firstLine="342"/>
        <w:jc w:val="both"/>
        <w:rPr>
          <w:lang w:val="ru-RU"/>
        </w:rPr>
      </w:pPr>
      <w:r>
        <w:rPr>
          <w:lang w:val="ru-RU"/>
        </w:rPr>
      </w:r>
    </w:p>
    <w:p>
      <w:pPr>
        <w:pStyle w:val="Normal"/>
        <w:ind w:firstLine="342"/>
        <w:jc w:val="both"/>
        <w:rPr>
          <w:lang w:val="ru-RU"/>
        </w:rPr>
      </w:pPr>
      <w:r>
        <w:rPr>
          <w:lang w:val="ru-RU"/>
        </w:rPr>
        <w:t>94. Бездна может быть преодолена разными путями. Мужество перед разверзающейся бездной достигается, именно, когда дух ставит все на ставку. Правильно, что закалять дух можно лишь в жизни. Преодоление жизненных трудностей принесет духу свою искру. Духовные преодолевания так трудны! Физическое тело переносит лишения, как самоудовлетворение, но дух овладевает трудностями. И духовные огненные борения могут вознести на большую высоту. Так устремимся к духовным трудностям. Бездна может разверзаться перед сердцем. Так неумолимо, казалось бы, идет жизненный путь; но сердце, познавшее бездну, познает тоже и Свет. Ибо, когда явлен предел, можно развернуть Огненную Беспредельность. Лишь в цельном устремлении дух может развернуть свои крылья. На пути к Миру Огненному нужно преисполниться бесстрашием перед бездной. Окрыленный дух знает эту радость достижения.</w:t>
      </w:r>
    </w:p>
    <w:p>
      <w:pPr>
        <w:pStyle w:val="Normal"/>
        <w:ind w:firstLine="342"/>
        <w:jc w:val="both"/>
        <w:rPr>
          <w:lang w:val="ru-RU"/>
        </w:rPr>
      </w:pPr>
      <w:r>
        <w:rPr>
          <w:lang w:val="ru-RU"/>
        </w:rPr>
      </w:r>
    </w:p>
    <w:p>
      <w:pPr>
        <w:pStyle w:val="Normal"/>
        <w:ind w:firstLine="342"/>
        <w:jc w:val="both"/>
        <w:rPr>
          <w:lang w:val="ru-RU"/>
        </w:rPr>
      </w:pPr>
      <w:r>
        <w:rPr>
          <w:lang w:val="ru-RU"/>
        </w:rPr>
        <w:t>95. У преддверия перехода в Тонкий Мир происходит разобщение ментала с телом. Развитие огненных восприятий помогает полету в Высшие сферы. Разобщение ментала может ярко сознаваться духом, который чувствует отрыв от Земли и устремляется в Высшие Сферы; так происходит соединение двух Миров, которое освобождает дух от физического тела. Вопрос смерти очень озабочивает человечество. Именно, переход так страшит людей. Можно указать, как чудесно устремляется дух в Тонкий Мир, который понял преходящее существование на Земле. Нужно приготовить сознательно дух к отрыву от Земли. Таким образом, утвержденное преддверие раскрывается новоприходящему во всем Огненном величии. Так на пути к Миру Огненному нужно привыкать к отрыву от Земли.</w:t>
      </w:r>
    </w:p>
    <w:p>
      <w:pPr>
        <w:pStyle w:val="Normal"/>
        <w:ind w:firstLine="342"/>
        <w:jc w:val="both"/>
        <w:rPr>
          <w:lang w:val="ru-RU"/>
        </w:rPr>
      </w:pPr>
      <w:r>
        <w:rPr>
          <w:lang w:val="ru-RU"/>
        </w:rPr>
      </w:r>
    </w:p>
    <w:p>
      <w:pPr>
        <w:pStyle w:val="Normal"/>
        <w:ind w:firstLine="342"/>
        <w:jc w:val="both"/>
        <w:rPr>
          <w:lang w:val="ru-RU"/>
        </w:rPr>
      </w:pPr>
      <w:r>
        <w:rPr>
          <w:lang w:val="ru-RU"/>
        </w:rPr>
        <w:t>96. Когда дух огненный погружается в сферы надземные, ему не чужды Тонкие Сферы, ибо дух знал явления пространственные. Так новоприходящий может акклиматизироваться в слоях Тонкого Мира. Ощущение радости сопровождает преддверие Тонкого Мира.</w:t>
      </w:r>
    </w:p>
    <w:p>
      <w:pPr>
        <w:pStyle w:val="Normal"/>
        <w:ind w:firstLine="342"/>
        <w:jc w:val="both"/>
        <w:rPr>
          <w:lang w:val="ru-RU"/>
        </w:rPr>
      </w:pPr>
      <w:r>
        <w:rPr>
          <w:lang w:val="ru-RU"/>
        </w:rPr>
      </w:r>
    </w:p>
    <w:p>
      <w:pPr>
        <w:pStyle w:val="Normal"/>
        <w:ind w:firstLine="342"/>
        <w:jc w:val="both"/>
        <w:rPr>
          <w:lang w:val="ru-RU"/>
        </w:rPr>
      </w:pPr>
      <w:r>
        <w:rPr>
          <w:lang w:val="ru-RU"/>
        </w:rPr>
        <w:t>97. О последних часах пребывания на Земле следует очень заботиться. Часто последнее устремление может предопределить следующую жизнь, также и слои, в которых дух будет пребывать. Конечно, недопустимо звать в земные сферы, когда дух уже оторвался. Ткани, которые уже освободились от земного притяжения, напрягаются в страшном усилии, чтобы опять ассимилироваться с земною атмосферою. Нужно приучиться мыслить при уходе так же, как и при рождении, и нужно уметь согласовать приемы. Так же как вредны задержки при рождении, так же вредны задержки при смерти. Тонкое образование нового тела должно быть принято во внимание. Раны, причиненные уходящему, приходится лечить в Тонком Мире. Самое жестокое обращение являют с уходящими. Можно сказать, не смерть мучает, но живые люди. Все, приблизившиеся к Огненному Учению, должны знать об этом. На пути к Миру Огненному запомним о законе, утверждающем последние минуты перехода.</w:t>
      </w:r>
    </w:p>
    <w:p>
      <w:pPr>
        <w:pStyle w:val="Normal"/>
        <w:ind w:firstLine="342"/>
        <w:jc w:val="both"/>
        <w:rPr>
          <w:lang w:val="ru-RU"/>
        </w:rPr>
      </w:pPr>
      <w:r>
        <w:rPr>
          <w:lang w:val="ru-RU"/>
        </w:rPr>
      </w:r>
    </w:p>
    <w:p>
      <w:pPr>
        <w:pStyle w:val="Normal"/>
        <w:ind w:firstLine="342"/>
        <w:jc w:val="both"/>
        <w:rPr>
          <w:lang w:val="ru-RU"/>
        </w:rPr>
      </w:pPr>
      <w:r>
        <w:rPr>
          <w:lang w:val="ru-RU"/>
        </w:rPr>
        <w:t>98. Заслуга, как она понимается, должна быть заменена более тонким понятием. Если, вместо внешних признаков, приучиться рассматривать действительность заслуги по внутреннему качеству действия, то сколько тонких признаков можно будет отметить! Когда дух научается координировать земную жизнь с Высшей, то все измерения принимают другой размер. Жизнь, насыщенная лишь однообразием материального мира, отмерит соответственно и заслугу по своим устремлениям. Но сознание двух Миров утвердит новые измерения. Преходящее не будет фактическим двигателем, лишь стремление к огненному явлению объединяет Миры, и действие будет насыщено соответственно. Сознание устремленного в Мир Огненный насыщается Силою, идущей от Иерархии Блага, но блаженство земное так же быстро разлагается, как и весь преходящий Мир. На пути к Миру Огненному запомним вечно живую энергию Мира Огня.</w:t>
      </w:r>
    </w:p>
    <w:p>
      <w:pPr>
        <w:pStyle w:val="Normal"/>
        <w:ind w:firstLine="342"/>
        <w:jc w:val="both"/>
        <w:rPr>
          <w:lang w:val="ru-RU"/>
        </w:rPr>
      </w:pPr>
      <w:r>
        <w:rPr>
          <w:lang w:val="ru-RU"/>
        </w:rPr>
      </w:r>
    </w:p>
    <w:p>
      <w:pPr>
        <w:pStyle w:val="Normal"/>
        <w:ind w:firstLine="342"/>
        <w:jc w:val="both"/>
        <w:rPr>
          <w:lang w:val="ru-RU"/>
        </w:rPr>
      </w:pPr>
      <w:r>
        <w:rPr>
          <w:lang w:val="ru-RU"/>
        </w:rPr>
        <w:t>99. Карма распространяется на все действия, на все Миры. Так же как Карма может ускориться, так же она может удлиниться. Усугубление Кармы отражается не только на следующей жизни, но и все промежуточные состояния будут зависеть от усугубления Кармы. Мир Тонкий настолько связан с земным, что нужно углубить мышление в этом направлении. Понявший смысл связи двух Миров будет беречь свои земные действия. Бережность ко всем энергиям поможет устремленному духу. Главная причина — непонимание истины пространственной жизни: все трансмутируется, все искупается. Правильно указали о законе Кармы, именно, закон Кармы в беспредельности. Именно, устремление до беспредельности и возможности до беспредельности. На пути к Миру Огненному утвердим сознательное отношение к закону Кармы.</w:t>
      </w:r>
    </w:p>
    <w:p>
      <w:pPr>
        <w:pStyle w:val="Normal"/>
        <w:ind w:firstLine="342"/>
        <w:jc w:val="both"/>
        <w:rPr>
          <w:lang w:val="ru-RU"/>
        </w:rPr>
      </w:pPr>
      <w:r>
        <w:rPr>
          <w:lang w:val="ru-RU"/>
        </w:rPr>
      </w:r>
    </w:p>
    <w:p>
      <w:pPr>
        <w:pStyle w:val="Normal"/>
        <w:ind w:firstLine="342"/>
        <w:jc w:val="both"/>
        <w:rPr>
          <w:lang w:val="ru-RU"/>
        </w:rPr>
      </w:pPr>
      <w:r>
        <w:rPr>
          <w:lang w:val="ru-RU"/>
        </w:rPr>
        <w:t>100. Соучастники Космического строения могут называться истинными Наместниками. Каждая эпоха имеет своих Наместников. Владыка, Богочеловек и Наместники Сил Света составляют ту великую Мощь. Иерархическое начало является основанием всех строений, и для углубления понимания Космического строения нужно утвердиться на осознании явленного закона Иерархии. Силы Иерархии объединены в двух Мирах — Начало Ведущее и Начало, исполняющее Великую Волю, являются единым Источником. На двух Началах Миры строются. Надземный Мир проявляется посредством земного. Мир земной устремляется в Мир Огненный. Жизнь вечная утверждается в этом огненном объединении, и мощь жизни напрягается в строении огненном. Для тонкого понимания Начала Иерархического нужно вникать в строение Бытия. Воля Высшая давала свои Заветы. Явление Мира Огненного воспринималось Огненными Духами, таким образом, обмен происходил, объединяя Миры. Все религии утверждались обменом Сил Огненных. Это огненное сотрудничество и есть Космическое строение. На пути к Миру Огненному явим понимание Космического строения.</w:t>
      </w:r>
    </w:p>
    <w:p>
      <w:pPr>
        <w:pStyle w:val="Normal"/>
        <w:ind w:firstLine="342"/>
        <w:jc w:val="both"/>
        <w:rPr>
          <w:lang w:val="ru-RU"/>
        </w:rPr>
      </w:pPr>
      <w:r>
        <w:rPr>
          <w:lang w:val="ru-RU"/>
        </w:rPr>
      </w:r>
    </w:p>
    <w:p>
      <w:pPr>
        <w:pStyle w:val="Normal"/>
        <w:ind w:firstLine="342"/>
        <w:jc w:val="both"/>
        <w:rPr>
          <w:lang w:val="ru-RU"/>
        </w:rPr>
      </w:pPr>
      <w:r>
        <w:rPr>
          <w:lang w:val="ru-RU"/>
        </w:rPr>
        <w:t>101. Истинно, лишь сердце может вникать во все действия, во все побуждения, во все сущности, являя распознавание. Для проникновения в Мир Огненный нужно особенно распознавать сердцем. Лишь тот источник, который устремлен к основам Истины, может дать понятие истинного строения Космоса. Только тот источник дает правильную меру суждений, который насыщается огнем тонких энергий. Для утверждения своих сил на Высших Сферах необходимо напрячь силы сердца, ибо нет другого свойства Огня, которое могло бы заменить эти энергии. Сердце так мощно устремляет дух к тонким энергиям. Все Высшие Сферы достигаются напряжением сердца. Этот сокровенный сосуд может открыть все творческие возвышенные сферы. Незаменимы эти сердечные энергии, в них Высшая Воля, истинно, отражается. Творчество сердца можно назвать солнцеподобным. На пути к Миру Огненному устремимся к пониманию сердца, как связующего явления между Мирами.</w:t>
      </w:r>
    </w:p>
    <w:p>
      <w:pPr>
        <w:pStyle w:val="Normal"/>
        <w:ind w:firstLine="342"/>
        <w:jc w:val="both"/>
        <w:rPr>
          <w:lang w:val="ru-RU"/>
        </w:rPr>
      </w:pPr>
      <w:r>
        <w:rPr>
          <w:lang w:val="ru-RU"/>
        </w:rPr>
      </w:r>
    </w:p>
    <w:p>
      <w:pPr>
        <w:pStyle w:val="Normal"/>
        <w:ind w:firstLine="342"/>
        <w:jc w:val="both"/>
        <w:rPr>
          <w:lang w:val="ru-RU"/>
        </w:rPr>
      </w:pPr>
      <w:r>
        <w:rPr>
          <w:lang w:val="ru-RU"/>
        </w:rPr>
        <w:t>102. Расположение людей по аурам и взаимопритяжению будет научной истиной, но до научных исследований нужно применить тонкое распознавание. Там, где горит разумение сердца, там будет распознание. Но где разумение сердца неактивно, там бездействует энергия огненная. Нужно чуять, как около огненного сердца собираются приближенные устремлением Огненного Служения. Как закон, действует притяжение магнита сердца, при этом нужно помнить, что каждая жизнь сердца сближает тех, кто являют сродство духа. Жизнь, начавшаяся, продолжается в сферах надземных. Так можно легко объяснить каждое кармическое явление. Люди мало задумываются над этим законом; и Мир не столько страдает от разных бедствий, сколько от этого великого закона, который был сокрушен вторжением человеческих недомыслий. Вторжение в гармоническое постановление всегда проявляется в нарушении кармических следствий. Явление многих неисповедимых бедствий было вызвано кармическими нарушениями. В Истории можно проследить, как короли лишались самых верных служителей; как военачальник лишался войска, и духовные руководители своих учеников из-за страшного вторжения в Карму связующую. Поразмыслим на пути огненном о неуязвимости Кармы для продвижения.</w:t>
      </w:r>
    </w:p>
    <w:p>
      <w:pPr>
        <w:pStyle w:val="Normal"/>
        <w:ind w:firstLine="342"/>
        <w:jc w:val="both"/>
        <w:rPr>
          <w:lang w:val="ru-RU"/>
        </w:rPr>
      </w:pPr>
      <w:r>
        <w:rPr>
          <w:lang w:val="ru-RU"/>
        </w:rPr>
      </w:r>
    </w:p>
    <w:p>
      <w:pPr>
        <w:pStyle w:val="Normal"/>
        <w:ind w:firstLine="342"/>
        <w:jc w:val="both"/>
        <w:rPr>
          <w:lang w:val="ru-RU"/>
        </w:rPr>
      </w:pPr>
      <w:r>
        <w:rPr>
          <w:lang w:val="ru-RU"/>
        </w:rPr>
        <w:t>103. Трансмутация центров нагнетает творческие энергии, которые необходимы для перехода в Мир Тонкий. Каждое духовное устремление дает свои отложения, которые принимают вид тонких энергий при переходе в Тонкий Мир. Так важно устремляться в Высшие Сферы. Восторг духа и радость сердца дают те энергии, которые питают тонкое тело. Конечно, только чувство, насыщенное высшими порывами, дает нужные энергии. Нужно понять, что империл и грубые земные вожделения дают свои тяжкие язвы, которые дух должен залечивать в тонком теле. Язвы духа переносятся в Мир Тонкий, если они не изжиты на Земле. Освобождение от физической оболочки не значит освобождение от духовных язв. Когда дух сознает перед отрывом от Земли, как он являл свои энергии, то сознание может искупить многое, но сознание нужно направить к мысли о Высших Мирах. Даже самый тяжкий преступник может быть направлен к пониманию тяжкой Кармы, но для этого нужно трансмутировать общественные условия. Так на пути к Миру Огненному нужно приучиться к мысли о трансмутации центров, ибо освобождение от тела не есть освобождение от духовных язв.</w:t>
      </w:r>
    </w:p>
    <w:p>
      <w:pPr>
        <w:pStyle w:val="Normal"/>
        <w:ind w:firstLine="342"/>
        <w:jc w:val="both"/>
        <w:rPr>
          <w:lang w:val="ru-RU"/>
        </w:rPr>
      </w:pPr>
      <w:r>
        <w:rPr>
          <w:lang w:val="ru-RU"/>
        </w:rPr>
      </w:r>
    </w:p>
    <w:p>
      <w:pPr>
        <w:pStyle w:val="Normal"/>
        <w:ind w:firstLine="342"/>
        <w:jc w:val="both"/>
        <w:rPr>
          <w:lang w:val="ru-RU"/>
        </w:rPr>
      </w:pPr>
      <w:r>
        <w:rPr>
          <w:lang w:val="ru-RU"/>
        </w:rPr>
        <w:t>104. Силы, явленные для Служения Света, не вторгаются в Карму, как думают некоторые, непосвященные в мощь Кармы. Силы Света наблюдают за действиями человеческими, давая направление, но не вторгаясь в жизнь. Примеров тому много. Вестники появляются, предупреждения посылаются, дается направление и указываются пути, но выбор назначенных утверждений напрягается волей человеческой. Таким образом, явление кооперации двух Миров насыщается этими понятиями. Именно, самодеятельность духа может приблизить к лучшей Карме. Тем же можно объяснить, почему Силы Света не останавливают дух от разных действий, которые часто нарушают назначенное. Недоумевают часто — почему не указываются разные пути? Недоумевают также — почему через разные каналы утверждаются Послания? Недоумевают — почему Силы Света не предотвращают разные течения? Ответим — Силы Света никогда не вторгаются в Кармы человеческие. Этот закон нужно помнить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105. Закон свободной воли часто не позволяет Нам указывать явление, которое кажется неясным. Этот же закон указывает Наши скрещенные пути, когда свободная воля устремляет сердце навстречу сердцу.</w:t>
      </w:r>
    </w:p>
    <w:p>
      <w:pPr>
        <w:pStyle w:val="Normal"/>
        <w:ind w:firstLine="342"/>
        <w:jc w:val="both"/>
        <w:rPr>
          <w:lang w:val="ru-RU"/>
        </w:rPr>
      </w:pPr>
      <w:r>
        <w:rPr>
          <w:lang w:val="ru-RU"/>
        </w:rPr>
      </w:r>
    </w:p>
    <w:p>
      <w:pPr>
        <w:pStyle w:val="Normal"/>
        <w:ind w:firstLine="342"/>
        <w:jc w:val="both"/>
        <w:rPr>
          <w:lang w:val="ru-RU"/>
        </w:rPr>
      </w:pPr>
      <w:r>
        <w:rPr>
          <w:lang w:val="ru-RU"/>
        </w:rPr>
        <w:t>106. Утвердиться сердцем на Владыке есть первое условие на пути к Миру Огненному. Невозможно придти к Вратам завещанным без этого огненного условия. Ведь Руководство должно быть осознано духом и сердцем, ибо только принятие Руки Владыки недостаточно без отдачи сердца Владыке. Нужно понять тот закон, который связывает Учителя с учеником, ибо без явления полного примыкания к Владыке не происходит связи. Полное принятие Руководства требует сознательного отношения, ибо нужно понять и почувствовать в сердце тепло, которое исходит из недр духа. Нужно особенно чуять и научиться распознавать то, чем связана сущность Владыки с сущностью ученика. Так нужно помнить, что вибрации и Карма являются связующими звеньями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 xml:space="preserve">107. Дух нагнетается различными рычагами. Любовь и устремление являются самыми мощными рычагами. Любовь к Иерархии и устремление к Служению дают импульс для высших насыщений. Эти мощные рычаги направляют дух к совершенствованию не только на Земле, но и в Тонком Мире. Если можно на Земле как будто освободиться от разных явлений, то сферы надземные не так легко позволяют духу менять сферы. Надземные сферы имеют свои вихри, в которые дух втягивается. Эти вихри можно назвать вихрями искупления. Смотря по условию устремления или вожделения, дух попадает в эти вихри и может перейти в другие сферы, лишь искупив и трансмутировав свои энергии. Условия Тонкого Мира нужно понять. Если бы человечество задумалось над этой неразрывной связью с Тонким Миром, понятие Кармы стало бы ясным. Нет действия, или мысли, или ступени, которые не устремляли бы дух в известный вихрь. Огненный дух является незыблемым звеном между Мирами, ибо все пути открыты, </w:t>
        <w:tab/>
        <w:tab/>
        <w:tab/>
        <w:tab/>
      </w:r>
    </w:p>
    <w:p>
      <w:pPr>
        <w:pStyle w:val="Normal"/>
        <w:ind w:firstLine="342"/>
        <w:jc w:val="both"/>
        <w:rPr>
          <w:lang w:val="ru-RU"/>
        </w:rPr>
      </w:pPr>
      <w:r>
        <w:rPr>
          <w:lang w:val="ru-RU"/>
        </w:rPr>
        <w:t>108. Конечно, невникание в существующую связь между Мирами Огненным и земным лишает жизнь значения. Каждое жизненное проявление становится без смысла. Конечно, вникание в Мир Огненный необходимо для понимания в жизни, что соединение двух Миров космически направляет мышление. Лишь соединение каждого жизненного явления с продолжением в Мире Огненном утвердит значение всех жизненных процессов. Невозможно представить себе, как трудно устремить мысли, если этот закон не осознан, или когда этот закон извращен разными толкованиями. Насколько яснее может представить себе дух процесс жизни и смерти, когда понятие Надземного Мира живет в сознании! Так вихри сфер тонких напряжений устремляют дух при восхождении и возвращении. Ведь связь духа с Кармою проявляется на двух Мирах. Понимание связи направит к красоте, утвержденной Космосом. Распознание тех жизненных импульсов, которые дадут в будущем условия для тонкого существования, так важно! Ибо нельзя принимать вечность за преходящее и преходящее за вечность. Так дух научается, живя в материальности, ценить преходящее, но в Космосе заповедана Вечность!</w:t>
      </w:r>
    </w:p>
    <w:p>
      <w:pPr>
        <w:pStyle w:val="Normal"/>
        <w:ind w:firstLine="342"/>
        <w:jc w:val="both"/>
        <w:rPr>
          <w:lang w:val="ru-RU"/>
        </w:rPr>
      </w:pPr>
      <w:r>
        <w:rPr>
          <w:lang w:val="ru-RU"/>
        </w:rPr>
      </w:r>
    </w:p>
    <w:p>
      <w:pPr>
        <w:pStyle w:val="Normal"/>
        <w:ind w:firstLine="342"/>
        <w:jc w:val="both"/>
        <w:rPr>
          <w:lang w:val="ru-RU"/>
        </w:rPr>
      </w:pPr>
      <w:r>
        <w:rPr>
          <w:lang w:val="ru-RU"/>
        </w:rPr>
        <w:t>109. Связь между Мирами должна занять мысли человечества. Как же иначе объяснить некоторые невидимые процессы, которые насыщают жизнь? Можно проникнуться тем знанием, лишь когда дух примет в сердце явления Невидимого Мира. Как же объяснить жизнь и переход в Тонкий Мир, если не утвердиться на Огненном Мире? Ведь каждое земное проявление имеет за собою невидимую причину, которая и является потенциальной силой. Можно легко понять, что для огненного восприятия нужно, прежде всего, утвердить мысль на связи с надземными сферами. Явления в жизни могут осуществляться, лишь когда дух чует каждую высшую вибрацию. Конечно, человечество живет без сознания сердца, которое движет силой Мира Огненного. Для лучших форм нужно смотреть на жизнь, как на объединение двух Миров. Каждое устремление в этом направлении будет поучительно для восхождения в Мир Тонкий. Если принятие высших энергий установится, как жизненный процесс, то можно будет осознать, что жизнь земная продолжается со всеми болями на следующем Мире. Так поймем закон искупления на Земле в действиях и размышлениях.</w:t>
      </w:r>
    </w:p>
    <w:p>
      <w:pPr>
        <w:pStyle w:val="Normal"/>
        <w:ind w:firstLine="342"/>
        <w:jc w:val="both"/>
        <w:rPr>
          <w:lang w:val="ru-RU"/>
        </w:rPr>
      </w:pPr>
      <w:r>
        <w:rPr>
          <w:lang w:val="ru-RU"/>
        </w:rPr>
      </w:r>
    </w:p>
    <w:p>
      <w:pPr>
        <w:pStyle w:val="Normal"/>
        <w:ind w:firstLine="342"/>
        <w:jc w:val="both"/>
        <w:rPr>
          <w:lang w:val="ru-RU"/>
        </w:rPr>
      </w:pPr>
      <w:r>
        <w:rPr>
          <w:lang w:val="ru-RU"/>
        </w:rPr>
        <w:t>110. О назначении человека на Земле; с древних времен этот вопрос занимал людей. Все религии усматривали утверждение о назначении человека, как подобие Силе Высшей. В чем же выявляется подобие Силе Высшей? Лишь в совершенствовании духа человек может уподобиться Высшей Силе. Назначение человека не может рассматриваться, как нечто случайное. Также невозможно рассматривать формы однообразно, ибо на всех сферах существуют свои формы и очень четкие соответствия. Мы говорим часто о связи двух Миров, потому что необходимо выйти из заколдованного круга, который опоясал планету. Необходимо найти выход. Мышление нужно направить к более тонким принципам для того, чтобы найти точки соприкасания. Вдумываясь в самые простые процессы, мы дойдем до самых высших понятий. Если мы найдем связь тонкую во всей жизни, то, конечно, и стремление к Высшим Мирам не замедлит. Если до сих пор было довольно трудно пробудить сознание, то теперь нужно настойчиво проталкивать все основы связи. Все события, все утверждения зовут человечество к подвигу трансмутации основ Миропонимания. Нужно особенно вникать в назначение человека.</w:t>
      </w:r>
    </w:p>
    <w:p>
      <w:pPr>
        <w:pStyle w:val="Normal"/>
        <w:ind w:firstLine="342"/>
        <w:jc w:val="both"/>
        <w:rPr>
          <w:lang w:val="ru-RU"/>
        </w:rPr>
      </w:pPr>
      <w:r>
        <w:rPr>
          <w:lang w:val="ru-RU"/>
        </w:rPr>
      </w:r>
    </w:p>
    <w:p>
      <w:pPr>
        <w:pStyle w:val="Normal"/>
        <w:ind w:firstLine="342"/>
        <w:jc w:val="both"/>
        <w:rPr>
          <w:lang w:val="ru-RU"/>
        </w:rPr>
      </w:pPr>
      <w:r>
        <w:rPr>
          <w:lang w:val="ru-RU"/>
        </w:rPr>
        <w:t xml:space="preserve">111. Никакое восприятие невозможно без сердечного устремления. Конечно, интеллект воспринимает, но несравнимо тонкое воздействие сердца. Именно, когда говорим, что мысль осенила, значит сердце явило насыщенное воспоминание и восприятие. Конечно, только тонкие энергии могут приобщаться к тонкому, потому сердцем скорейшее достижение. Устанавливается связь с Миром Огненным насыщенным сердцем, ибо лишь этот сосуд дает проникновение в Мир Огненный. Понять устремление сердца как символ творческий принесет духу утверждение Мира Огненного. Сердце несет ношу Мира. Сердце освобождает от земной Ноши. Так запомним на пути к Миру Огненному. </w:t>
        <w:tab/>
      </w:r>
    </w:p>
    <w:p>
      <w:pPr>
        <w:pStyle w:val="Normal"/>
        <w:ind w:firstLine="342"/>
        <w:jc w:val="both"/>
        <w:rPr>
          <w:lang w:val="ru-RU"/>
        </w:rPr>
      </w:pPr>
      <w:r>
        <w:rPr>
          <w:lang w:val="ru-RU"/>
        </w:rPr>
      </w:r>
    </w:p>
    <w:p>
      <w:pPr>
        <w:pStyle w:val="Normal"/>
        <w:ind w:firstLine="342"/>
        <w:jc w:val="both"/>
        <w:rPr>
          <w:lang w:val="ru-RU"/>
        </w:rPr>
      </w:pPr>
      <w:r>
        <w:rPr>
          <w:lang w:val="ru-RU"/>
        </w:rPr>
        <w:t>112. Заградительная сеть образуется из тончайших энергий. Все центры принимают участие в формировании этого мощного щита. Для полного круга необходимо, чтобы все духовные центры нагнетали свои энергии. Из центров духа нужно особенно нагнетать сердце, ибо оно в своей мощи может трансмутировать мышление. Правильное мышление даст устойчивость, которая является первым условием. Устойчивость изгонит двойственность, страх и сомнение. Заградительная сеть может охранить человека, сделав его неуязвимым. Но щит его может лишь тогда утвердиться, когда все тонкие энергии сгармонизированы. Опыт Агни Йоги дает, именно, этот щит, но необходимо самое бережное отношение к центрам. Заградительная сеть должна постоянно насыщаться энергиями изнутри, как огненная, вечно восходящая спираль. Духовные центры должны питать эту мощь. Заградительная сеть переходит с духом в Мир Тонкий. Сотканная из тончайших энергий, она может ассимилироваться с Миром Огненным; в ней можно отразить лишь высшие устремления. Люди, живущие низшими центрами, не имеют явления заградительной сети. Одержимые не имеют этого щита. Потому на пути Огненном нужно заботиться о сплетании тончайших энергий.</w:t>
      </w:r>
    </w:p>
    <w:p>
      <w:pPr>
        <w:pStyle w:val="Normal"/>
        <w:ind w:firstLine="342"/>
        <w:jc w:val="both"/>
        <w:rPr>
          <w:lang w:val="ru-RU"/>
        </w:rPr>
      </w:pPr>
      <w:r>
        <w:rPr>
          <w:lang w:val="ru-RU"/>
        </w:rPr>
      </w:r>
    </w:p>
    <w:p>
      <w:pPr>
        <w:pStyle w:val="Normal"/>
        <w:ind w:firstLine="342"/>
        <w:jc w:val="both"/>
        <w:rPr>
          <w:lang w:val="ru-RU"/>
        </w:rPr>
      </w:pPr>
      <w:r>
        <w:rPr>
          <w:lang w:val="ru-RU"/>
        </w:rPr>
        <w:t>113. Заградительная сеть может насыщаться только, когда центры трансмутированы. И на последней ступени, перед принятием Огненного Луча, заградительная сеть особенно напрягается.</w:t>
      </w:r>
    </w:p>
    <w:p>
      <w:pPr>
        <w:pStyle w:val="Normal"/>
        <w:ind w:firstLine="342"/>
        <w:jc w:val="both"/>
        <w:rPr>
          <w:lang w:val="ru-RU"/>
        </w:rPr>
      </w:pPr>
      <w:r>
        <w:rPr>
          <w:lang w:val="ru-RU"/>
        </w:rPr>
      </w:r>
    </w:p>
    <w:p>
      <w:pPr>
        <w:pStyle w:val="Normal"/>
        <w:ind w:firstLine="342"/>
        <w:jc w:val="both"/>
        <w:rPr>
          <w:lang w:val="ru-RU"/>
        </w:rPr>
      </w:pPr>
      <w:r>
        <w:rPr>
          <w:lang w:val="ru-RU"/>
        </w:rPr>
        <w:t>114. Ткань заградительной сети нагнетается самыми различными энергиями. Каждый духовный центр основан на собирании тончайших энергий, которые являют свои отложения в заградительной сети. Все центры трансмутируются и насыщаются огнем, который ткет нити заградительной сети. Так этот щит есть утверждение всех космических токов, которые преломляются в заградительной сети. Каждый удар по ауре может, как бумеранг, отразиться на нанесшем его. Когда заградительная сеть может отображать все высшие Огни, то, конечно, в этом горниле могут расплавляться столько явленных ударов! Каждое устремленное сознание должно ткать свою заградительную сеть. Можно отвратить много ударов и болезненных уколов, если заградительная сеть остается непроницаемой. Иммунитет духовных центров может достигать насыщенных размеров, когда заградительная сеть постоянно питается изнутри огнем. Потому нужно так заботиться о напряжении заградительной сети. Психическая энергия, устремление духа и огненная трансмутация дадут нужную ткань для заградительной сети. На пути к Миру Огненному запомним о мощи этого щита.</w:t>
      </w:r>
    </w:p>
    <w:p>
      <w:pPr>
        <w:pStyle w:val="Normal"/>
        <w:ind w:firstLine="342"/>
        <w:jc w:val="both"/>
        <w:rPr>
          <w:lang w:val="ru-RU"/>
        </w:rPr>
      </w:pPr>
      <w:r>
        <w:rPr>
          <w:lang w:val="ru-RU"/>
        </w:rPr>
      </w:r>
    </w:p>
    <w:p>
      <w:pPr>
        <w:pStyle w:val="Normal"/>
        <w:ind w:firstLine="342"/>
        <w:jc w:val="both"/>
        <w:rPr>
          <w:lang w:val="ru-RU"/>
        </w:rPr>
      </w:pPr>
      <w:r>
        <w:rPr>
          <w:lang w:val="ru-RU"/>
        </w:rPr>
        <w:t>115. Как ни различны Миры по своим свойствам и функциям, все же нужно приучиться мыслить о мосте к Огненному Миру. Все имеет свои связующие энергии. Как же не устремиться к пониманию моста к Огненному Миру! Так же как человек отображает все свойства земной жизни, так же он должен заботиться, как проложить мост между Мирами. Так же как видна бездна людская с надземных сфер, так же нужно уметь принять в сознание Мир Высший. Мост между двумя Мирами заключается в устремленности мышления. Правильно сказали о красоте мысли, которая открывает все Миры. Конечно, мост между двумя Мирами может осуществиться, когда действия наполнены красотою. Именно, не слова, но действия дают все насыщения. Мост между Мирами будет основан на сгармонизировании токов сердца и духа. На пути к Миру Огненному явим понимание моста между Мирами.</w:t>
      </w:r>
    </w:p>
    <w:p>
      <w:pPr>
        <w:pStyle w:val="Normal"/>
        <w:ind w:firstLine="342"/>
        <w:jc w:val="both"/>
        <w:rPr>
          <w:lang w:val="ru-RU"/>
        </w:rPr>
      </w:pPr>
      <w:r>
        <w:rPr>
          <w:lang w:val="ru-RU"/>
        </w:rPr>
      </w:r>
    </w:p>
    <w:p>
      <w:pPr>
        <w:pStyle w:val="Normal"/>
        <w:ind w:firstLine="342"/>
        <w:jc w:val="both"/>
        <w:rPr>
          <w:lang w:val="ru-RU"/>
        </w:rPr>
      </w:pPr>
      <w:r>
        <w:rPr>
          <w:lang w:val="ru-RU"/>
        </w:rPr>
        <w:t>116. Мост между жизнью каждого Служителя Света и следующей ступенью являет насыщенное устремление сердца. Конечно, люди опошляют чувство любви и толкуют пошло мощный закон. Но нужно тонко прислушиваться к великому закону. Так, конечно, Йога Сердца приближает к мощным вершинам сознания гораздо мощнее и скорее, нежели Разум, как бы он ни был изощрен. Потому великая Эпоха Женщины будет отличаться большею тонкостью чувств и сознания.</w:t>
      </w:r>
    </w:p>
    <w:p>
      <w:pPr>
        <w:pStyle w:val="Normal"/>
        <w:ind w:firstLine="342"/>
        <w:jc w:val="both"/>
        <w:rPr>
          <w:lang w:val="ru-RU"/>
        </w:rPr>
      </w:pPr>
      <w:r>
        <w:rPr>
          <w:lang w:val="ru-RU"/>
        </w:rPr>
      </w:r>
    </w:p>
    <w:p>
      <w:pPr>
        <w:pStyle w:val="Normal"/>
        <w:ind w:firstLine="342"/>
        <w:jc w:val="both"/>
        <w:rPr>
          <w:lang w:val="ru-RU"/>
        </w:rPr>
      </w:pPr>
      <w:r>
        <w:rPr>
          <w:lang w:val="ru-RU"/>
        </w:rPr>
        <w:t>117. Мост между Мирами основан на сгармонизировании всех тончайших энергий. Конечно, большинство думает, что трансмутация центров происходит на физическом плане — это заблуждение. Нужно осветить такое сознание. Трансмутация центров Огнем есть соединение всех центров, как физических, так и духовных. Происходит одухотворение всего существа. В огненной трансмутации Огненный Мир выявляется особенно мощно, ибо во всем естестве происходит огненная гармонизация, приобретая все высшие напряжения. Потому можно принять закон сближения Миров в каждом процессе утончения духовных центров. Накопление этих энергий дает стремительность духу, которая проложит кратчайший путь. Так нужно принять понятие моста между Мирами, и нужно запомнить, что бессознательного труда центров не существует. Сознательная сгармонизированность центров есть великое таинство. Так на пути к Миру Огненному явим понимание пути кратчайшего.</w:t>
      </w:r>
    </w:p>
    <w:p>
      <w:pPr>
        <w:pStyle w:val="Normal"/>
        <w:ind w:firstLine="342"/>
        <w:jc w:val="both"/>
        <w:rPr>
          <w:lang w:val="ru-RU"/>
        </w:rPr>
      </w:pPr>
      <w:r>
        <w:rPr>
          <w:lang w:val="ru-RU"/>
        </w:rPr>
      </w:r>
    </w:p>
    <w:p>
      <w:pPr>
        <w:pStyle w:val="Normal"/>
        <w:ind w:firstLine="342"/>
        <w:jc w:val="both"/>
        <w:rPr>
          <w:lang w:val="ru-RU"/>
        </w:rPr>
      </w:pPr>
      <w:r>
        <w:rPr>
          <w:lang w:val="ru-RU"/>
        </w:rPr>
        <w:t>118. Среди таинств, существующих в Космосе, нужно отметить таинство чередования существований. Ритм этих существований так же различен, как и Монады. Некоторые думают, что нужно провести множество жизней во дворцах; другие думают, что нужны конницы для геройства; третьи думают, что нужна слава; четвертые думают, что нужно растерзание духа и тела, и так до бесконечности. Но Мы скажем — нужно достижение духа. И это огненное качество достигается лишь внутренним Огнем сердца. Правильно сказано, что основанием являются деяния сердца. Разумение сердца и утверждает великую сущность. Потому сердце так мощно в своем магните. Ведь естество живет во всей потенциальности. Для известного цикла лет потенциал являет один образ действий, для другого цикла другие действия выявляются — так проходит целый мир действий в одной жизни. Вспомним, сколько светоносных действий наполняют рекорды Книги Жизни. Учтем каждое явление Света, ибо нужно особенно осознать те мощные энергии, которые наполняют естество на великой ступени.</w:t>
      </w:r>
    </w:p>
    <w:p>
      <w:pPr>
        <w:pStyle w:val="Normal"/>
        <w:ind w:firstLine="342"/>
        <w:jc w:val="both"/>
        <w:rPr>
          <w:lang w:val="ru-RU"/>
        </w:rPr>
      </w:pPr>
      <w:r>
        <w:rPr>
          <w:lang w:val="ru-RU"/>
        </w:rPr>
      </w:r>
    </w:p>
    <w:p>
      <w:pPr>
        <w:pStyle w:val="Normal"/>
        <w:ind w:firstLine="342"/>
        <w:jc w:val="both"/>
        <w:rPr>
          <w:lang w:val="ru-RU"/>
        </w:rPr>
      </w:pPr>
      <w:r>
        <w:rPr>
          <w:lang w:val="ru-RU"/>
        </w:rPr>
        <w:t>119. Силы духа и есть те токи духа, по которым различные энергии доходят. Можно посылать Иеровдохновение только токами духа. Мощь неземная заключена в Носителях этих токов. Дух и сердце, которые насыщаются этими токами, противостоят многим нападениям. Часто Мы наблюдали, как одинокий путник на Пути Служения мог отражать напоры тьмы. Силы Духа дают мощь действия чувствознанию. Токи духа есть связь с Высшими Силами. Когда мощные энергии насыщают существо, то является развитие всех высших центров. Иеровдохновение может утвердиться лишь в сердце, горящем близостью к Иерархии Света. Потому так важно на пути к Миру Огненному различать эти токи, ибо сознательное отношение нужно применять ко всему, чтобы найти связь с Невидимым Миром Огня — так силы духа могут, истинно, завоевать Миры.</w:t>
      </w:r>
    </w:p>
    <w:p>
      <w:pPr>
        <w:pStyle w:val="Normal"/>
        <w:ind w:firstLine="342"/>
        <w:jc w:val="both"/>
        <w:rPr>
          <w:lang w:val="ru-RU"/>
        </w:rPr>
      </w:pPr>
      <w:r>
        <w:rPr>
          <w:lang w:val="ru-RU"/>
        </w:rPr>
      </w:r>
    </w:p>
    <w:p>
      <w:pPr>
        <w:pStyle w:val="Normal"/>
        <w:ind w:firstLine="342"/>
        <w:jc w:val="both"/>
        <w:rPr>
          <w:lang w:val="ru-RU"/>
        </w:rPr>
      </w:pPr>
      <w:r>
        <w:rPr>
          <w:lang w:val="ru-RU"/>
        </w:rPr>
        <w:t>120. Перенесение чувствительности нужно бы тонко исследовать. Перенесение чувствительности во внутрь или же наружу составит очень важную отрасль науки. Не только для исследования человеческого организма, но и для изучения обоюдного нагнетения Макрокосма и микрокосма. До сих пор были сделаны попытки между людьми и предметами, дальнейшие опыты будут с растениями и животными. Расширяя исследования, можно придти к изучению обмена тонких энергий. Так все животные могут служить для перемены токов больных. Конечно, нужно будет развивать иммунитет от заразы для этого исследования. Магнетизм Земли и корней деревьев, также Прана могут служить очищению эманаций. Можно достичь в Космической Лаборатории всех основ для этих исследований. Перед опытом перенесения чувствительности нужно изучить явления Агни Йоги, ибо лишь тонкое восприятие даст тонкое понимание. Нужно проникнуться токами духа, чтобы понять все могущество, которое насыщает Мир Огненный.</w:t>
      </w:r>
    </w:p>
    <w:p>
      <w:pPr>
        <w:pStyle w:val="Normal"/>
        <w:ind w:firstLine="342"/>
        <w:jc w:val="both"/>
        <w:rPr>
          <w:lang w:val="ru-RU"/>
        </w:rPr>
      </w:pPr>
      <w:r>
        <w:rPr>
          <w:lang w:val="ru-RU"/>
        </w:rPr>
      </w:r>
    </w:p>
    <w:p>
      <w:pPr>
        <w:pStyle w:val="Normal"/>
        <w:ind w:firstLine="342"/>
        <w:jc w:val="both"/>
        <w:rPr>
          <w:lang w:val="ru-RU"/>
        </w:rPr>
      </w:pPr>
      <w:r>
        <w:rPr>
          <w:lang w:val="ru-RU"/>
        </w:rPr>
        <w:t>121. Принцип перенесения чувствительности так ярко указан в набухании губы. Накопление огненных энергий в горле разряжается в другом центре. Также кровотечение носовое есть мощный перенос огня центра, явленного третьим глазом, в наружу. Если тонкие энергии насыщаются огнем, то трансмутация центров настолько мощна, что неизбежно разряжение. Огни бушуют, потому нужно очень беречь здоровье. Напряжение токов пространства очень отражается на тонких организмах. Пространственные токи очень напряжены. Видение черных сплетений показало всю черноту сети, которая окружает планету. Смерч носится по пространству. Так Мы разряжаем пространственные нагнетения.</w:t>
      </w:r>
    </w:p>
    <w:p>
      <w:pPr>
        <w:pStyle w:val="Normal"/>
        <w:ind w:firstLine="342"/>
        <w:jc w:val="both"/>
        <w:rPr>
          <w:lang w:val="ru-RU"/>
        </w:rPr>
      </w:pPr>
      <w:r>
        <w:rPr>
          <w:lang w:val="ru-RU"/>
        </w:rPr>
      </w:r>
    </w:p>
    <w:p>
      <w:pPr>
        <w:pStyle w:val="Normal"/>
        <w:ind w:firstLine="342"/>
        <w:jc w:val="both"/>
        <w:rPr>
          <w:lang w:val="ru-RU"/>
        </w:rPr>
      </w:pPr>
      <w:r>
        <w:rPr>
          <w:lang w:val="ru-RU"/>
        </w:rPr>
        <w:t>122. Мир погружен в такое мрачное состояние, что сферы надземные наполняются удушающими газами. Разные явления, указанные, утверждают, как обволакивают черные нити сферы земные. Правильно думать и готовить сознание к явлениям огненных потрясений. Пространство нуждается в очищении, и новый разряд может достичь сферы земной, когда духовные токи творчески воспрянут под напряжением новых импульсов. Невозможно ожидать возрождения на планете без утверждения новых принципов и координации. Лишь пространственные токи нужны для координации с жизненными потенциалами. Так на пути к Миру Огненному устремимся к восхождению огненными духовными токами.</w:t>
      </w:r>
    </w:p>
    <w:p>
      <w:pPr>
        <w:pStyle w:val="Normal"/>
        <w:ind w:firstLine="342"/>
        <w:jc w:val="both"/>
        <w:rPr>
          <w:lang w:val="ru-RU"/>
        </w:rPr>
      </w:pPr>
      <w:r>
        <w:rPr>
          <w:lang w:val="ru-RU"/>
        </w:rPr>
      </w:r>
    </w:p>
    <w:p>
      <w:pPr>
        <w:pStyle w:val="Normal"/>
        <w:ind w:firstLine="342"/>
        <w:jc w:val="both"/>
        <w:rPr>
          <w:lang w:val="ru-RU"/>
        </w:rPr>
      </w:pPr>
      <w:r>
        <w:rPr>
          <w:lang w:val="ru-RU"/>
        </w:rPr>
        <w:t>123. Если бы приучиться проникать в недра сердца, то можно было бы вызывать вибрации токов тонких чувств. В недрах сердца можно разбудить явление Космического Магнита. Ведь нужно только вспомнить те мгновения жизни, которые являют звучание тонких струн. Устремленный взор в недра сердца найдет все токи духа. Истинно, можно сказать, что люди пребывают без жалости. Прежде всего, нужно понять, что в Мире Тонком нет ничего страшнее, как бессердечие; оно низвергает дух на такую ступень, на которой Мир людской становится чужд человекоподобию. Потому великодушие может следовать тогда, когда изжито бессердечие. Нет страшнее бессердечия, которое выявляется в мнимом великодушии, которое живет в сердце самости. Потому путь Истины являет духовный ток, который освещает явления искания. Мнимое великодушие не есть основание творческого сотрудничества. Посягательство на сердце ближнего не есть великодушие. Так пусть общинники особенно заглянут в недра сердца, ибо как правильно сказала Ур. — «не следует влезать в душу своего друга, но лучше смотреть в зеркало своего духа». На пути к Миру Огненному мнимое великодушие есть камень преткновения.</w:t>
      </w:r>
    </w:p>
    <w:p>
      <w:pPr>
        <w:pStyle w:val="Normal"/>
        <w:ind w:firstLine="342"/>
        <w:jc w:val="both"/>
        <w:rPr>
          <w:lang w:val="ru-RU"/>
        </w:rPr>
      </w:pPr>
      <w:r>
        <w:rPr>
          <w:lang w:val="ru-RU"/>
        </w:rPr>
      </w:r>
    </w:p>
    <w:p>
      <w:pPr>
        <w:pStyle w:val="Normal"/>
        <w:ind w:firstLine="342"/>
        <w:jc w:val="both"/>
        <w:rPr>
          <w:lang w:val="ru-RU"/>
        </w:rPr>
      </w:pPr>
      <w:r>
        <w:rPr>
          <w:lang w:val="ru-RU"/>
        </w:rPr>
        <w:t>124. Мир страдает от расчленения, которое поглощает все великие начинания. Вместо единства проповедуется везде расчленение. Не осталось ни одного принципа, который бы не был искажен в своей основе. Каждое начинание утверждается, прежде всего, как часть великого Целого. Не так ли обстоит дело с человеческими исканиями? Незримое отделяется от видимого Мира. Высшее отделяется от Земли. Только устремление к объединению понятий величин может установить необходимую связь Миров. Без насыщения сердца невозможно обнять Миры, ибо как утвердить связь космическую без принятия Единства всего Космоса? В малом и в великом явим понимание этого Великого Закона. Расчленение Миров приводит к одичанию. На пути к Миру Огненному запомним об единстве Миров.</w:t>
      </w:r>
    </w:p>
    <w:p>
      <w:pPr>
        <w:pStyle w:val="Normal"/>
        <w:ind w:firstLine="342"/>
        <w:jc w:val="both"/>
        <w:rPr>
          <w:lang w:val="ru-RU"/>
        </w:rPr>
      </w:pPr>
      <w:r>
        <w:rPr>
          <w:lang w:val="ru-RU"/>
        </w:rPr>
      </w:r>
    </w:p>
    <w:p>
      <w:pPr>
        <w:pStyle w:val="Normal"/>
        <w:ind w:firstLine="342"/>
        <w:jc w:val="both"/>
        <w:rPr>
          <w:lang w:val="ru-RU"/>
        </w:rPr>
      </w:pPr>
      <w:r>
        <w:rPr>
          <w:lang w:val="ru-RU"/>
        </w:rPr>
        <w:t>125. Столько извращений, столько неточностей допущено в Учениях. Всякое очищение является великим Служением, воистину. Каждое устремление обновить Истину, как она была дана человечеству, есть огненное Служение. Виденные черные нити представляют не только черноту атмосферы Земли, но и ту сеть, которая закрывает человеческий разум и сердце. Трудно представить себе насколько затуманены умы различными злотолкованиями. Каждый человек напряжен в искании новых толкований, удаляясь все больше и больше от Истины. Расчленение так ярко утверждается в религиях, в науке и во всем творчестве. Каждый Мир имеет свое соответствие с другим Миром. Каждая Истина исходит от другой Истины. Только открытому сердцу открывается Истина. Так напряженное сознание, которое чувствует пульс космический, передает свое биение светлыми мыслями. Истинно, велик Огненный Пульс, явленный огненному сердцу.</w:t>
      </w:r>
    </w:p>
    <w:p>
      <w:pPr>
        <w:pStyle w:val="Normal"/>
        <w:ind w:firstLine="342"/>
        <w:jc w:val="both"/>
        <w:rPr>
          <w:lang w:val="ru-RU"/>
        </w:rPr>
      </w:pPr>
      <w:r>
        <w:rPr>
          <w:lang w:val="ru-RU"/>
        </w:rPr>
      </w:r>
    </w:p>
    <w:p>
      <w:pPr>
        <w:pStyle w:val="Normal"/>
        <w:ind w:firstLine="342"/>
        <w:jc w:val="both"/>
        <w:rPr>
          <w:lang w:val="ru-RU"/>
        </w:rPr>
      </w:pPr>
      <w:r>
        <w:rPr>
          <w:lang w:val="ru-RU"/>
        </w:rPr>
        <w:t>126. Именно, огнем и мечом очищается планета. Как же иначе проснется сознание? Стремление человечества тонет в земных вожделениях. Волны грубых вожделений затрудняют каждую светлую полосу, и каждый миг являет океан беспредельных вожделений. Если бы человечество сопоставило Свет с тьмою, Мир видимый с Невидимым, то, конечно, можно было бы утвердить огненную Истину. В надземных сферах дух горько искупает свои земные деяния. Если представить себе вихри добра или зла как бы втягивающими дух в свою орбиту, то можно явить понимание токам космическим. Свободная воля порождает причину космического тока, ибо ток зла или ток добра будет избран духом свободной волей, выраженной действиями каждого явленного дня. Так на пути к Миру Огненному сопоставление токов добра и зла дает импульс для чистого устремления.</w:t>
      </w:r>
    </w:p>
    <w:p>
      <w:pPr>
        <w:pStyle w:val="Normal"/>
        <w:ind w:firstLine="342"/>
        <w:jc w:val="both"/>
        <w:rPr>
          <w:lang w:val="ru-RU"/>
        </w:rPr>
      </w:pPr>
      <w:r>
        <w:rPr>
          <w:lang w:val="ru-RU"/>
        </w:rPr>
      </w:r>
    </w:p>
    <w:p>
      <w:pPr>
        <w:pStyle w:val="Normal"/>
        <w:ind w:firstLine="342"/>
        <w:jc w:val="both"/>
        <w:rPr>
          <w:lang w:val="ru-RU"/>
        </w:rPr>
      </w:pPr>
      <w:r>
        <w:rPr>
          <w:lang w:val="ru-RU"/>
        </w:rPr>
        <w:t>127. О том, как применять свои качества в Служении. Мало сказать — я пришел и хочу служить, ибо готовность служить обязывает ученика приобрести дисциплину духа. Недостаточно сказать, что приняты все указания Учения, ибо лишь в жизни можно выявить принятие Указаний. Если земной план налагает твердые правила, то мир духа накладывает явление устремления в жизни к принятию Завета Иерархии. Твердое устремление нагнетает дух и закаляет для истинного Служения. Нужно заслужить утверждение Зова, нужно понять Зов, нужно освободиться от многих тягостей, так нужно понять истину приближения к Учению. Нужно понять красоту даяния, ибо часто лишь земные даяния не утверждают «чашу». Так на пути к Миру Огненному пусть общинники поймут Зов к Служению.</w:t>
      </w:r>
    </w:p>
    <w:p>
      <w:pPr>
        <w:pStyle w:val="Normal"/>
        <w:ind w:firstLine="342"/>
        <w:jc w:val="both"/>
        <w:rPr>
          <w:lang w:val="ru-RU"/>
        </w:rPr>
      </w:pPr>
      <w:r>
        <w:rPr>
          <w:lang w:val="ru-RU"/>
        </w:rPr>
      </w:r>
    </w:p>
    <w:p>
      <w:pPr>
        <w:pStyle w:val="Normal"/>
        <w:ind w:firstLine="342"/>
        <w:jc w:val="both"/>
        <w:rPr>
          <w:lang w:val="ru-RU"/>
        </w:rPr>
      </w:pPr>
      <w:r>
        <w:rPr>
          <w:lang w:val="ru-RU"/>
        </w:rPr>
        <w:t>128. Можно представить себе радость духа, осознавшего созидание Нового Мира. Если устремление велико, то каждая форма принесет углубление в усовершенствовании. Объединение Миров может продвигать сознательное устремление. Возьмем формы Тонкого Мира и применим их к земному плану. Правильно употребили сравнение между психической энергией и механическими восприятиями. Ведь творчество может проявляться, именно, высшими энергиями, но для такого тонкого восприятия необходимо явить трансмутацию центров. Только когда дух чует общение с Невидимым Миром, можно утвердить пространственный ток. Даже простые опыты требуют полного доверия. Насколько же мощнее должен дух утвердиться в полном общении с Миром Невидимым.</w:t>
      </w:r>
    </w:p>
    <w:p>
      <w:pPr>
        <w:pStyle w:val="Normal"/>
        <w:ind w:firstLine="342"/>
        <w:jc w:val="both"/>
        <w:rPr>
          <w:lang w:val="ru-RU"/>
        </w:rPr>
      </w:pPr>
      <w:r>
        <w:rPr>
          <w:lang w:val="ru-RU"/>
        </w:rPr>
        <w:t>Все, что принято считать феноменами, есть ни что иное, как трансмутация одного из центров. Как же мощно творит дух Агни Йога, центры которого зажжены сокровенным огнем! Так на пути к Миру Огненному можно проникнуть в мощную деятельность Агни Йога. Почтим матерь Агни Йоги — Я сказал.</w:t>
      </w:r>
    </w:p>
    <w:p>
      <w:pPr>
        <w:pStyle w:val="Normal"/>
        <w:ind w:firstLine="342"/>
        <w:jc w:val="both"/>
        <w:rPr>
          <w:lang w:val="ru-RU"/>
        </w:rPr>
      </w:pPr>
      <w:r>
        <w:rPr>
          <w:lang w:val="ru-RU"/>
        </w:rPr>
      </w:r>
    </w:p>
    <w:p>
      <w:pPr>
        <w:pStyle w:val="Normal"/>
        <w:ind w:firstLine="342"/>
        <w:jc w:val="both"/>
        <w:rPr>
          <w:lang w:val="ru-RU"/>
        </w:rPr>
      </w:pPr>
      <w:r>
        <w:rPr>
          <w:lang w:val="ru-RU"/>
        </w:rPr>
        <w:t>129. В духе каждого человека живет начало добра, которое может насыщать все сущее, если сознательно вызывать эти энергии Света. Строительство духа может быть напряжено токами, явленными добром или злом; зависит от человека обратить в действие различные рычаги. Каждый строитель может честно себе сказать, кому служит — духу или материи? Конечно, легко убедиться, в какое назначение идут силы духа. В зерне своем каждый дух знает правду, явленную тихими токами, потому это углубление направляет дух к правильному мышлению. Ведь сознание единства может открыть все затворы, которые отделяют человека от Высшей Истины. Мир духа нуждается в понимании. Так каждый может вызвать самый тонкий ток из недр сердца. Лучший провод к Миру Огненному есть недра сердца, в них таится Огонь Космический.</w:t>
      </w:r>
    </w:p>
    <w:p>
      <w:pPr>
        <w:pStyle w:val="Normal"/>
        <w:ind w:firstLine="342"/>
        <w:jc w:val="both"/>
        <w:rPr>
          <w:lang w:val="ru-RU"/>
        </w:rPr>
      </w:pPr>
      <w:r>
        <w:rPr>
          <w:lang w:val="ru-RU"/>
        </w:rPr>
      </w:r>
    </w:p>
    <w:p>
      <w:pPr>
        <w:pStyle w:val="Normal"/>
        <w:ind w:firstLine="342"/>
        <w:jc w:val="both"/>
        <w:rPr>
          <w:lang w:val="ru-RU"/>
        </w:rPr>
      </w:pPr>
      <w:r>
        <w:rPr>
          <w:lang w:val="ru-RU"/>
        </w:rPr>
        <w:t>130. Разграничение между высшими и низшими сферами должно показать, что может произойти их объединение. Есть много путей для объединения Миров. Прежде всего, нужно приучить сознание к мысли, что все возможно. Раз все возможно, то дух может достичь ступени Прообраза Огненного, давшего стремительное строительство. Когда дух человека привыкнет к мысли о Тонком Мире, станет понятно явление многих законов Бытия. Самый устремленный закон направляет человека к принципу единения, к преображению человека, путем Огня трансмутируя все центры.</w:t>
      </w:r>
    </w:p>
    <w:p>
      <w:pPr>
        <w:pStyle w:val="Normal"/>
        <w:ind w:firstLine="342"/>
        <w:jc w:val="both"/>
        <w:rPr>
          <w:lang w:val="ru-RU"/>
        </w:rPr>
      </w:pPr>
      <w:r>
        <w:rPr>
          <w:lang w:val="ru-RU"/>
        </w:rPr>
        <w:t>Даже темные силы верят в единение Миров. Конечно, в ограниченном сознании объединение Миров выражается примерами, низводящими Высшее к низшему, но устремленное сознание поднимается из земных сфер к Мирам Тонким. Так на пути к Миру Огненному научимся подыматься к сферам, утвержденным Огнем.</w:t>
      </w:r>
    </w:p>
    <w:p>
      <w:pPr>
        <w:pStyle w:val="Normal"/>
        <w:ind w:firstLine="342"/>
        <w:jc w:val="both"/>
        <w:rPr>
          <w:lang w:val="ru-RU"/>
        </w:rPr>
      </w:pPr>
      <w:r>
        <w:rPr>
          <w:lang w:val="ru-RU"/>
        </w:rPr>
      </w:r>
    </w:p>
    <w:p>
      <w:pPr>
        <w:pStyle w:val="Normal"/>
        <w:ind w:firstLine="342"/>
        <w:jc w:val="both"/>
        <w:rPr>
          <w:lang w:val="ru-RU"/>
        </w:rPr>
      </w:pPr>
      <w:r>
        <w:rPr>
          <w:lang w:val="ru-RU"/>
        </w:rPr>
        <w:t>131. Когда люди научатся чтить Космические Законы, то, конечно, Космический Магнит укажет им путь к завершению. Тонкое понимание этого закона может облагородить все человечество. Великий закон может пробудить все благие устремления. Чистая, великая любовь рождает благородство духа, которое может переродить человека. Можно легко представить себе, как явлены будут все великие чувства, рожденные объединенным сердцем.</w:t>
      </w:r>
    </w:p>
    <w:p>
      <w:pPr>
        <w:pStyle w:val="Normal"/>
        <w:ind w:firstLine="342"/>
        <w:jc w:val="both"/>
        <w:rPr>
          <w:lang w:val="ru-RU"/>
        </w:rPr>
      </w:pPr>
      <w:r>
        <w:rPr>
          <w:lang w:val="ru-RU"/>
        </w:rPr>
      </w:r>
    </w:p>
    <w:p>
      <w:pPr>
        <w:pStyle w:val="Normal"/>
        <w:ind w:firstLine="342"/>
        <w:jc w:val="both"/>
        <w:rPr>
          <w:lang w:val="ru-RU"/>
        </w:rPr>
      </w:pPr>
      <w:r>
        <w:rPr>
          <w:lang w:val="ru-RU"/>
        </w:rPr>
        <w:t>132. Часто дух, носитель синтеза, утверждает свои знания изнутри «чаши», ибо накопленные сокровища творчества напрягаются, именно, вибрациями творческими. Часто дух как бы находит подтверждение свое на основании объединенного сознания. Явление творческих вибраций часто вызывает мысль, которая жила в недрах сердца. Нужно прислушиваться к тем думам, которые, как нечто знакомое, живут в духе. Можно найти много тождественных вибраций, тонко разбираясь в своем сознании. Сокровища «чаши» не являются случайными, они составляют потенциал духа. Эти творческие вибрации открывают много затворов, ибо сокрытое знание, которое живет в нем, может быть явлено. Часто устремленный дух находит ту вибрацию, которая связывала его с Высшими Силами. Как представить себе эту сокровенную мощь, которая объединяет недра сердца с Миром Огненным! Рекорды пространства ему часто доступны, ибо единение мощно явлено, как связь между Мирами. На пути к Миру Огненному нужно помнить о вибрации, которая касается недр сердца носителя синтеза.</w:t>
      </w:r>
    </w:p>
    <w:p>
      <w:pPr>
        <w:pStyle w:val="Normal"/>
        <w:ind w:firstLine="342"/>
        <w:jc w:val="both"/>
        <w:rPr>
          <w:lang w:val="ru-RU"/>
        </w:rPr>
      </w:pPr>
      <w:r>
        <w:rPr>
          <w:lang w:val="ru-RU"/>
        </w:rPr>
      </w:r>
    </w:p>
    <w:p>
      <w:pPr>
        <w:pStyle w:val="Normal"/>
        <w:ind w:firstLine="342"/>
        <w:jc w:val="both"/>
        <w:rPr>
          <w:lang w:val="ru-RU"/>
        </w:rPr>
      </w:pPr>
      <w:r>
        <w:rPr>
          <w:lang w:val="ru-RU"/>
        </w:rPr>
        <w:t>133. Даже трудно представить себе, как заражена планета! Не остается ни одного закона, который не был бы проникнут ядом разложения. Каждое высшее проявление настолько покрыто черною мыслью, что очищение слоев земных и надземных самая важная работа. Высшее Учение применяется только лишь для того, что ближе духу толкования тьмы. Завет Огненный тогда утвердится, когда дух человеческий очистится от тех явлений, которые затмили дух и сердце. Проследим, как утверждается Истина. Огненный Дух утверждает Завет Высший. Его преемники утверждают данное Учение. Дух избранный очищает Завет, данный Огненным Законодателем. Так объединяются руки Дающего с принимающим для утверждения Новых Заветов. Мало задумываются над этой священной связью. Ведь объединение Миров только таким образом может произойти. Видимый Мир и Невидимый могут найти свои жизненные применения лишь, когда связь утвердится. Потому принявший на себя очищение Учения несет Ношу, явленную человечеством. Так на пути к Миру Огненному проникнемся уважением к очищению Учения.</w:t>
      </w:r>
    </w:p>
    <w:p>
      <w:pPr>
        <w:pStyle w:val="Normal"/>
        <w:ind w:firstLine="342"/>
        <w:jc w:val="both"/>
        <w:rPr>
          <w:lang w:val="ru-RU"/>
        </w:rPr>
      </w:pPr>
      <w:r>
        <w:rPr>
          <w:lang w:val="ru-RU"/>
        </w:rPr>
      </w:r>
    </w:p>
    <w:p>
      <w:pPr>
        <w:pStyle w:val="Normal"/>
        <w:ind w:firstLine="342"/>
        <w:jc w:val="both"/>
        <w:rPr>
          <w:lang w:val="ru-RU"/>
        </w:rPr>
      </w:pPr>
      <w:r>
        <w:rPr>
          <w:lang w:val="ru-RU"/>
        </w:rPr>
        <w:t>134. Потому так огненно прекрасен труд очищения Учения. Не бывало, чтобы Учение утверждалось без огненного очистителя. Этот труд тоже может назваться жертвенным. Лишь ближайший сердцу дух может взять на себя это поручение. Лишь объединенное сознание может знать утверждение Истины. Лишь объединенное сознание может чуять, как давать очищение Учения. Мы все, в свою очередь, утверждаемся, как Законодатели и Очистители — это Закон Высший. Океан Учения дается лишь ближайшему. Человечество так болеет самомнительностью и самостью, что необходимо утвердить Источник ближайший. Потому пусть сердце чует и знает в недрах своих, что через Матерь Агни Йоги Миру дается Мое Огненное Послание. Главное, недра сердца должны чуять эту огненную Истину на всех путях.</w:t>
      </w:r>
    </w:p>
    <w:p>
      <w:pPr>
        <w:pStyle w:val="Normal"/>
        <w:ind w:firstLine="342"/>
        <w:jc w:val="both"/>
        <w:rPr>
          <w:lang w:val="ru-RU"/>
        </w:rPr>
      </w:pPr>
      <w:r>
        <w:rPr>
          <w:lang w:val="ru-RU"/>
        </w:rPr>
      </w:r>
    </w:p>
    <w:p>
      <w:pPr>
        <w:pStyle w:val="Normal"/>
        <w:ind w:firstLine="342"/>
        <w:jc w:val="both"/>
        <w:rPr>
          <w:lang w:val="ru-RU"/>
        </w:rPr>
      </w:pPr>
      <w:r>
        <w:rPr>
          <w:lang w:val="ru-RU"/>
        </w:rPr>
        <w:t>135. Живая Этика усматривает все понятия, которые являются Основами Жизни. Для того, чтобы приложить Живую Этику к жизни, нужно, прежде всего, найти в себе качество истинного Служения Иерархии. Именно, все ханжи, прежде всего, отходят от Живой Этики. Никакое предстояние перед Предметом, символизирующим Высший из Обликов, не поможет, если нет истинного почитания. Мы знаем ханжей, которые могут молиться словами, но молчать сердцем. Именно, эти ханжи любят говорить о священном Изображении, висящем у них в углу или стоящем у них на столе. Живая Этика должна, прежде всего, выражаться в Этике явленных действий каждого дня. Живая Этика поможет охранить обличие человека. Эти огненные законы дадут духу понимание Иерархии. Служение может быть чудесным мостом между Мирами, ибо Мир Тонкий не поможет духу окружиться тонкими энергиями, если заразы духа не изжиты на Земле. Не нужны все уверения в преданности, не нужны понимания Учителя, не нужны почитания Владыки там, где нет понимания Живой Этики. В Мире Тонком не уйти от своих переживаний. Так же как собственный свет освещает окружающее, так и собственная тьма заглушает все пространство. На пути к Миру Огненному нужно задуматься о грозных последствиях, если Живая Этика не была применена в жизни.</w:t>
      </w:r>
    </w:p>
    <w:p>
      <w:pPr>
        <w:pStyle w:val="Normal"/>
        <w:ind w:firstLine="342"/>
        <w:jc w:val="both"/>
        <w:rPr>
          <w:lang w:val="ru-RU"/>
        </w:rPr>
      </w:pPr>
      <w:r>
        <w:rPr>
          <w:lang w:val="ru-RU"/>
        </w:rPr>
      </w:r>
    </w:p>
    <w:p>
      <w:pPr>
        <w:pStyle w:val="Normal"/>
        <w:ind w:firstLine="342"/>
        <w:jc w:val="both"/>
        <w:rPr>
          <w:lang w:val="ru-RU"/>
        </w:rPr>
      </w:pPr>
      <w:r>
        <w:rPr>
          <w:lang w:val="ru-RU"/>
        </w:rPr>
        <w:t>136. Так Живая Этика должна войти в жизнь каждого дня. Если Живая Этика не будет принята, то ряд грозных последствий может явить свою мощь.</w:t>
      </w:r>
    </w:p>
    <w:p>
      <w:pPr>
        <w:pStyle w:val="Normal"/>
        <w:ind w:firstLine="342"/>
        <w:jc w:val="both"/>
        <w:rPr>
          <w:lang w:val="ru-RU"/>
        </w:rPr>
      </w:pPr>
      <w:r>
        <w:rPr>
          <w:lang w:val="ru-RU"/>
        </w:rPr>
      </w:r>
    </w:p>
    <w:p>
      <w:pPr>
        <w:pStyle w:val="Normal"/>
        <w:ind w:firstLine="342"/>
        <w:jc w:val="both"/>
        <w:rPr>
          <w:lang w:val="ru-RU"/>
        </w:rPr>
      </w:pPr>
      <w:r>
        <w:rPr>
          <w:lang w:val="ru-RU"/>
        </w:rPr>
        <w:t>137. Живая Этика заключает в себе законы для явлений Истины. Жизнь утверждается на всех высших понятиях; так творчество Живой Этики направляет мысль к созиданию сущего. Все устремления во имя Живой Этики будут направлять мысли к строительству высшему. Именно, не словами, но действиями будут слагаться ступени будущего. Каждый животворный огонь должен вызвать свои формы. Потому творчество Живой Этики может направить человечество к Свету. Мир Тонкий утверждает свое творчество, которое явлено для улучшения Бытия. Как велика ответственность человечества за все порождения, которые явили такое разрушение! Каждое порождение, в свою очередь, порождает свое разрушение, и планета окружается удушающими газами. Потому так важно принять высшее назначение жизни как устремление к истинной Живой Этике. Невозможно разрядить земные и надземные сферы без этого очищения. Теперь явлено время для углубления этих великих назначений, ибо явлена битва между Светом и тьмою. Так на пути к Миру Огненному напряжем энергии во имя Живой Этики.</w:t>
      </w:r>
    </w:p>
    <w:p>
      <w:pPr>
        <w:pStyle w:val="Normal"/>
        <w:ind w:firstLine="342"/>
        <w:jc w:val="both"/>
        <w:rPr>
          <w:lang w:val="ru-RU"/>
        </w:rPr>
      </w:pPr>
      <w:r>
        <w:rPr>
          <w:lang w:val="ru-RU"/>
        </w:rPr>
      </w:r>
    </w:p>
    <w:p>
      <w:pPr>
        <w:pStyle w:val="Normal"/>
        <w:ind w:firstLine="342"/>
        <w:jc w:val="both"/>
        <w:rPr>
          <w:lang w:val="ru-RU"/>
        </w:rPr>
      </w:pPr>
      <w:r>
        <w:rPr>
          <w:lang w:val="ru-RU"/>
        </w:rPr>
        <w:t>138. Предстояние перед Владыкой может выражаться лишь сердцем. Наполнение сердца Владыкою устремляет каждое качество духа. Лишь внутреннее постижение даст тонкое разумение. Ни что внешнее не омоет тело Христа. Ничто внешнее не заменит наполнение сердца Владыкою. Даже малые проблески сознания показывают, как ничто несравнимо с огнем духа и чистым побуждением. Если бы дух мог сохранить память о сферах Тонкого Мира, то, конечно, многое можно было бы установить. Но невозможно было бы оставить память о переживаниях, ибо тяжек путь неизжитых чувств. Слои надземные имеют свои рекорды, и решения эти направляют следствия следующих жизней. Все религии давно дали этот закон. Предстояние перед Господом, предстояние перед Судьей, предстояние перед Владыкою — единое понятие. Потому на пути к Миру Огненному запомним, как нужно предстояние перед Владыкою.</w:t>
      </w:r>
    </w:p>
    <w:p>
      <w:pPr>
        <w:pStyle w:val="Normal"/>
        <w:ind w:firstLine="342"/>
        <w:jc w:val="both"/>
        <w:rPr>
          <w:lang w:val="ru-RU"/>
        </w:rPr>
      </w:pPr>
      <w:r>
        <w:rPr>
          <w:lang w:val="ru-RU"/>
        </w:rPr>
      </w:r>
    </w:p>
    <w:p>
      <w:pPr>
        <w:pStyle w:val="Normal"/>
        <w:ind w:firstLine="342"/>
        <w:jc w:val="both"/>
        <w:rPr>
          <w:lang w:val="ru-RU"/>
        </w:rPr>
      </w:pPr>
      <w:r>
        <w:rPr>
          <w:lang w:val="ru-RU"/>
        </w:rPr>
        <w:t>139. Даже и не подозревают люди насколько напряжена планета! Все условия, которые Государства создают, сравнимы с вулканом. Каждая волна действий насыщается разрушением. Нет таких положений, которые указывали бы на продвижение к спасению. Но чем удушливее, тем скорее может разрешиться великая Мировая Проблема. Сферы надземные тоже волнуются. Истинно, каждый устремленный в будущее дух может чуять то Нечто, о котором знают лишь Владыки. Именно, нужно думать о надвигающихся тучах, которые неминуемо разрушат страны, идущие против Света. Новая Заря уже светит на темном горизонте. Уже события идут, и новые силы строят лучшее будущее. Потому нужно задуматься о явлении Огненной Стихии, ибо кто от Огня, тот восторжествует с Огнем.</w:t>
      </w:r>
    </w:p>
    <w:p>
      <w:pPr>
        <w:pStyle w:val="Normal"/>
        <w:ind w:firstLine="342"/>
        <w:jc w:val="both"/>
        <w:rPr>
          <w:lang w:val="ru-RU"/>
        </w:rPr>
      </w:pPr>
      <w:r>
        <w:rPr>
          <w:lang w:val="ru-RU"/>
        </w:rPr>
      </w:r>
    </w:p>
    <w:p>
      <w:pPr>
        <w:pStyle w:val="Normal"/>
        <w:ind w:firstLine="342"/>
        <w:jc w:val="both"/>
        <w:rPr>
          <w:lang w:val="ru-RU"/>
        </w:rPr>
      </w:pPr>
      <w:r>
        <w:rPr>
          <w:lang w:val="ru-RU"/>
        </w:rPr>
        <w:t>140. Во время всех поворотов в истории Мира можно было наблюдать, как распространялись огненные понятия. Наряду с отживающими понятиями, нарождались новые пути. Все великие перевороты напрягались двумя полюсами космических течений. Так устройство Мира насыщается энергиями этих двух полюсов. Чем мощнее напряжение тьмы, тем мощнее творчество Света. Огненные энергии могут утвердиться лишь в большом напряжении. Взрывы этих напряжений дают новые энергии. Зоркие духи знают, смотря на карту Мира, где, именно, закладывается Новый Магнит будущих построений. Можно легко убедиться, как идут энергии космического поворота, стремительно подходя к конечной битве. Все космические энергии собираются для водворения огненных оснований. Конечно, вся эта великая трансмутация могла произойти иным путем, но, как сказано в древности, — хотеть, значит иметь. И этот принцип мощно утверждается в жизни. Нужно чутко внимать приближению Огненного Мира.</w:t>
      </w:r>
    </w:p>
    <w:p>
      <w:pPr>
        <w:pStyle w:val="Normal"/>
        <w:ind w:firstLine="342"/>
        <w:jc w:val="both"/>
        <w:rPr>
          <w:lang w:val="ru-RU"/>
        </w:rPr>
      </w:pPr>
      <w:r>
        <w:rPr>
          <w:lang w:val="ru-RU"/>
        </w:rPr>
      </w:r>
    </w:p>
    <w:p>
      <w:pPr>
        <w:pStyle w:val="Normal"/>
        <w:ind w:firstLine="342"/>
        <w:jc w:val="both"/>
        <w:rPr>
          <w:lang w:val="ru-RU"/>
        </w:rPr>
      </w:pPr>
      <w:r>
        <w:rPr>
          <w:lang w:val="ru-RU"/>
        </w:rPr>
        <w:t>141. Именно, на Земле должно утвердиться Огненное Очищение. Подобно тому, как жизненные энергии должны напитаться земными эманациями, огненные потенциалы должны явить свои энергии в сферах земных. Путь огненных очищений должен достигать своего мощного предела, ибо организмы, являя свои напряжения воли, могут установить священную связь с Миром Огненным. Потому лишь насыщенные духи могут продолжать свои труды над утончением центров. Без этого насыщения невозможно объединить работу духа в двух Мирах. На пути к Миру Огненному нужно принять закон Очищения Огнем.</w:t>
      </w:r>
    </w:p>
    <w:p>
      <w:pPr>
        <w:pStyle w:val="Normal"/>
        <w:ind w:firstLine="342"/>
        <w:jc w:val="both"/>
        <w:rPr>
          <w:lang w:val="ru-RU"/>
        </w:rPr>
      </w:pPr>
      <w:r>
        <w:rPr>
          <w:lang w:val="ru-RU"/>
        </w:rPr>
      </w:r>
    </w:p>
    <w:p>
      <w:pPr>
        <w:pStyle w:val="Normal"/>
        <w:ind w:firstLine="342"/>
        <w:jc w:val="both"/>
        <w:rPr>
          <w:lang w:val="ru-RU"/>
        </w:rPr>
      </w:pPr>
      <w:r>
        <w:rPr>
          <w:lang w:val="ru-RU"/>
        </w:rPr>
        <w:t>142. Воскресение духа, какое великое понятие! Его нужно понять, как зов Красоты. Воскресение духа может не только означать следующую ступень, в смысле воплощения, но как магнит, трансмутирующий в жизни. Пробуждение высшего Манаса можно назвать явлением воображения. Как нужно стремиться к тем утверждениям высших эманаций, которые могут пробудить высшие проявления Манаса. Человек не изучает свои недра сердца, между тем, сколько великих мощных формул могут найтись в недрах сердца! Но люди заглушают каждый намек на углубление, представляя из себя поверхностные обличия, скрывающие такую бездну нагромождений разных духовных переживаний! Воскресение духа нужно понять, как самый жизненный закон. Некоторые облики Подвижников дают этот великий закон воскресения духа. Как Огненный зов, может явить свою мощь воскресение духа! Так нужно понять Огонь трансмутирующий.</w:t>
      </w:r>
    </w:p>
    <w:p>
      <w:pPr>
        <w:pStyle w:val="Normal"/>
        <w:ind w:firstLine="342"/>
        <w:jc w:val="both"/>
        <w:rPr>
          <w:lang w:val="ru-RU"/>
        </w:rPr>
      </w:pPr>
      <w:r>
        <w:rPr>
          <w:lang w:val="ru-RU"/>
        </w:rPr>
      </w:r>
    </w:p>
    <w:p>
      <w:pPr>
        <w:pStyle w:val="Normal"/>
        <w:ind w:firstLine="342"/>
        <w:jc w:val="both"/>
        <w:rPr>
          <w:lang w:val="ru-RU"/>
        </w:rPr>
      </w:pPr>
      <w:r>
        <w:rPr>
          <w:lang w:val="ru-RU"/>
        </w:rPr>
        <w:t>143. Воскресение духа может проявиться на любой сфере жизненной деятельности. Любая ступень может явиться стимулом этого очищения. Но воскресение духа требует истинного действия. Слова, обещания или намерения не явят воскресения духа. Правильно указали об обещаниях, которые не задуманы для исполнения. Утвердить можно воскресение духа лишь истинными устремлениями к действию. На пути к Миру Огненному нужно запомнить, как можно достичь воскресения духа.</w:t>
      </w:r>
    </w:p>
    <w:p>
      <w:pPr>
        <w:pStyle w:val="Normal"/>
        <w:ind w:firstLine="342"/>
        <w:jc w:val="both"/>
        <w:rPr>
          <w:lang w:val="ru-RU"/>
        </w:rPr>
      </w:pPr>
      <w:r>
        <w:rPr>
          <w:lang w:val="ru-RU"/>
        </w:rPr>
      </w:r>
    </w:p>
    <w:p>
      <w:pPr>
        <w:pStyle w:val="Normal"/>
        <w:ind w:firstLine="342"/>
        <w:jc w:val="both"/>
        <w:rPr>
          <w:lang w:val="ru-RU"/>
        </w:rPr>
      </w:pPr>
      <w:r>
        <w:rPr>
          <w:lang w:val="ru-RU"/>
        </w:rPr>
        <w:t>144. Поговорим о страхе и предвидении. Страх видит свое отражение. Каждое предвзятое понятие именно отражается. Страх разрушает каждое благое начинание. Предвидение напрягает самые мощные устремления, и Мы можем указать на кладбище, которое содержит эти рекорды страха. Предвзятое толкование есть самооправдание, потому предвзятость есть часто смерть.</w:t>
      </w:r>
    </w:p>
    <w:p>
      <w:pPr>
        <w:pStyle w:val="Normal"/>
        <w:ind w:firstLine="342"/>
        <w:jc w:val="both"/>
        <w:rPr>
          <w:lang w:val="ru-RU"/>
        </w:rPr>
      </w:pPr>
      <w:r>
        <w:rPr>
          <w:lang w:val="ru-RU"/>
        </w:rPr>
      </w:r>
    </w:p>
    <w:p>
      <w:pPr>
        <w:pStyle w:val="Normal"/>
        <w:ind w:firstLine="342"/>
        <w:jc w:val="both"/>
        <w:rPr>
          <w:lang w:val="ru-RU"/>
        </w:rPr>
      </w:pPr>
      <w:r>
        <w:rPr>
          <w:lang w:val="ru-RU"/>
        </w:rPr>
        <w:t>145. Состав ауры очень сложен. В него входят психические и физические эманации. Каждый порыв или мысль в ней отражается. Каждое устремление дает свою явную эманацию. Но при изучении ауры нужно будет тонко отнестись к разделению двух эманаций, которые будут соответствовать двум Мирам. При болезнях нужно тоже осторожно изучать излучения, которые могут быть следствием Огненного Мира. Так, когда Мы касаемся ауры, нужно принять во внимание тонкое тело, которое будет излучать свои лучи от центров к поверхности окружающей ауры. Творчество духа особенно может отражаться на ауре. Конечно, все флюиды имеют свои слои, которые будут очень показательными для многих научных исследований. Также конечности очень важно исследовать, ибо магнит конечностей, пальцев, ног и излучения глаз могут дать мощную комбинацию для соединения личного магнетизма с магнетизмом земли и стихий. Так на пути к Миру Огненному нужно утверждать каждое соединение эманации с Космосом.</w:t>
      </w:r>
    </w:p>
    <w:p>
      <w:pPr>
        <w:pStyle w:val="Normal"/>
        <w:ind w:firstLine="342"/>
        <w:jc w:val="both"/>
        <w:rPr>
          <w:lang w:val="ru-RU"/>
        </w:rPr>
      </w:pPr>
      <w:r>
        <w:rPr>
          <w:lang w:val="ru-RU"/>
        </w:rPr>
      </w:r>
    </w:p>
    <w:p>
      <w:pPr>
        <w:pStyle w:val="Normal"/>
        <w:ind w:firstLine="342"/>
        <w:jc w:val="both"/>
        <w:rPr>
          <w:lang w:val="ru-RU"/>
        </w:rPr>
      </w:pPr>
      <w:r>
        <w:rPr>
          <w:lang w:val="ru-RU"/>
        </w:rPr>
        <w:t>146. Пространство дышит. Пространство звучит и творит. О пространственных токах так же мало знают, как и о других высших Мирах. Огненная сущность, которая насыщает все живущее, есть Космический Огонь, исходящий из Недр Космоса, идущий в беспредельном творческом явлении. Правильно сказано о чудесах жизни. Закон Космоса есть огненное творчество. Оплодотворение Космической Энергии есть закон Космоса. Его вездесущность может являть свое напряжение. Его вездесущность выражается во всей жизни. Этот Огонь пространства оплодотворяет мысль объединением тонких энергий. Пространство заключает в себе тонкие формы для материализации. Нужно лишь пробудить в себе те энергии, которые могут объединиться для творчества. Мысль и устремление есть те предвестники, которые могут притянуть пространственное оплодотворение. В древние времена знали значение взываний к Высшим Существам. Потому мыслетворчество есть великое явление в Космосе, ибо Огонь пространства принимает формы в духе, явленном на планете. Так объединение Миров утверждается жизненно.</w:t>
      </w:r>
    </w:p>
    <w:p>
      <w:pPr>
        <w:pStyle w:val="Normal"/>
        <w:ind w:firstLine="342"/>
        <w:jc w:val="both"/>
        <w:rPr>
          <w:lang w:val="ru-RU"/>
        </w:rPr>
      </w:pPr>
      <w:r>
        <w:rPr>
          <w:lang w:val="ru-RU"/>
        </w:rPr>
      </w:r>
    </w:p>
    <w:p>
      <w:pPr>
        <w:pStyle w:val="Normal"/>
        <w:ind w:firstLine="342"/>
        <w:jc w:val="both"/>
        <w:rPr>
          <w:lang w:val="ru-RU"/>
        </w:rPr>
      </w:pPr>
      <w:r>
        <w:rPr>
          <w:lang w:val="ru-RU"/>
        </w:rPr>
        <w:t>147. Знать свое назначение, значит знать, что дух человека есть выражение Высших Сил. Лишь тот, кто знает эти устремления, может понять, как нужно тонко прислушиваться к голосу Высших Сил. Какое чудесное понятие, что человек создан по Образу Божьему! Ведь это и открывает Беспредельность, умножая все силы и устремления. Разве может человек отрицать Беспредельность и Бессмертие, когда перед ним великое сравнение Образа Макрокосма с микрокосмом. Ведь такое напутствие есть мощный зов к совершенствованию духа. Напоминание о Прообразе Божьем должно ввести человека в Новый Путь, ибо невозможно безнаказанно попирать высшее назначение явлением отрицания. И страшилища, утверждающие самовольное пребывание человека на Земле, погибнут вместе со всеми врагами Света. Так явим чуткость устремления к пониманию нашего назначения.</w:t>
      </w:r>
    </w:p>
    <w:p>
      <w:pPr>
        <w:pStyle w:val="Normal"/>
        <w:ind w:firstLine="342"/>
        <w:jc w:val="both"/>
        <w:rPr>
          <w:lang w:val="ru-RU"/>
        </w:rPr>
      </w:pPr>
      <w:r>
        <w:rPr>
          <w:lang w:val="ru-RU"/>
        </w:rPr>
      </w:r>
    </w:p>
    <w:p>
      <w:pPr>
        <w:pStyle w:val="Normal"/>
        <w:ind w:firstLine="342"/>
        <w:jc w:val="both"/>
        <w:rPr>
          <w:lang w:val="ru-RU"/>
        </w:rPr>
      </w:pPr>
      <w:r>
        <w:rPr>
          <w:lang w:val="ru-RU"/>
        </w:rPr>
        <w:t>148. Духовное прозрение дается только тогда, когда открыто сердце. Духовная прозорливость может открыть тайны духа и материи. Прозрение может внимать Космическим Силам, которые утверждают жизнь. Именно, прозрение может открыть то, что скрыто глазу. Не нужно удивляться, что ключ знаний находится в руках Посвященных, ибо духовное прозрение насыщается Огненными Силами. И энергии, которые неуловимы человеческим разумом, открывают прозрение духа, ибо только высшее объединенное сознание может побудить прозрение духовное. И это знали Мудрецы старины, ибо тонкое восприятие считалось в древности Знамением Высших Сил. Духовно прозревшему дано чувство объединения двух Миров.</w:t>
      </w:r>
    </w:p>
    <w:p>
      <w:pPr>
        <w:pStyle w:val="Normal"/>
        <w:ind w:firstLine="342"/>
        <w:jc w:val="both"/>
        <w:rPr>
          <w:lang w:val="ru-RU"/>
        </w:rPr>
      </w:pPr>
      <w:r>
        <w:rPr>
          <w:lang w:val="ru-RU"/>
        </w:rPr>
      </w:r>
    </w:p>
    <w:p>
      <w:pPr>
        <w:pStyle w:val="Normal"/>
        <w:ind w:firstLine="342"/>
        <w:jc w:val="both"/>
        <w:rPr>
          <w:lang w:val="ru-RU"/>
        </w:rPr>
      </w:pPr>
      <w:r>
        <w:rPr>
          <w:lang w:val="ru-RU"/>
        </w:rPr>
        <w:t>149. Прозрение духа также выражается в трансмутации тонких энергий. Когда дух утверждается как ведущее начало, то его мощь насыщает каждое проявление. Потому можно часто назвать чувствознание духовным прозрением. Запомним это мощное качество.</w:t>
      </w:r>
    </w:p>
    <w:p>
      <w:pPr>
        <w:pStyle w:val="Normal"/>
        <w:ind w:firstLine="342"/>
        <w:jc w:val="both"/>
        <w:rPr>
          <w:lang w:val="ru-RU"/>
        </w:rPr>
      </w:pPr>
      <w:r>
        <w:rPr>
          <w:lang w:val="ru-RU"/>
        </w:rPr>
      </w:r>
    </w:p>
    <w:p>
      <w:pPr>
        <w:pStyle w:val="Normal"/>
        <w:ind w:firstLine="342"/>
        <w:jc w:val="both"/>
        <w:rPr>
          <w:lang w:val="ru-RU"/>
        </w:rPr>
      </w:pPr>
      <w:r>
        <w:rPr>
          <w:lang w:val="ru-RU"/>
        </w:rPr>
        <w:t>150. Мысль, истинно, беспредельна, ей открыты области Космоса. Нет ограничений там, где царствует дух. Разве не есть чудо мысль, всепроникающая и являющая красоту Космоса? Мысль, исходящая из Недр Космоса, открывающая все источники, есть самое огненное из явлений пространства. Даже если мысль не находит своего приложения на Земле, она, все-таки, огненно насыщает пространство этими творческими рекордами. Мыслеформы напрягают каждое жизненное назначение, как огненный импульс жизни. Источник творчества неиссякаем, когда жизнь наполнена мыслью. Потому мыслить, значит строить жизнь. Мыслить, значит утверждать формы жизни. Преддверие, явленное мыслью, всегда приведет к назначенной цели, ибо мысль царствует вечным Огнем. Недостаточно изучают мысль, которая ведет к мощи великого Космического Строительства.</w:t>
      </w:r>
    </w:p>
    <w:p>
      <w:pPr>
        <w:pStyle w:val="Normal"/>
        <w:ind w:firstLine="342"/>
        <w:jc w:val="both"/>
        <w:rPr>
          <w:lang w:val="ru-RU"/>
        </w:rPr>
      </w:pPr>
      <w:r>
        <w:rPr>
          <w:lang w:val="ru-RU"/>
        </w:rPr>
      </w:r>
    </w:p>
    <w:p>
      <w:pPr>
        <w:pStyle w:val="Normal"/>
        <w:ind w:firstLine="342"/>
        <w:jc w:val="both"/>
        <w:rPr>
          <w:lang w:val="ru-RU"/>
        </w:rPr>
      </w:pPr>
      <w:r>
        <w:rPr>
          <w:lang w:val="ru-RU"/>
        </w:rPr>
        <w:t>151. Космические вибрации устремляют энергии к действию. Если бы человек привык прислушиваться к космическим вибрациям, то он обнаружил бы много пространственных явлений. Вихрь космический, устремляющий энергии мощными колебаниями, может быть сравним с мощью сильного магнита, который творит различными утверждениями. Энергии, которые собираются насыщенным вихрем, распределяются по полюсам притяжения. Не учесть приложений этого закона притяжения к разным назначениям человека во всех Мирах. Так же как человек притягивается к известному родству на Земле, так и в духовном Мире он притягивается вихрем, созданным своими действиями. Трудно освободиться от Космического вихря, потому нужно устремить человеческое сознание к незыблемым законам. Творцы Кармы и законов жизни нуждаются в истинном понимании Космического Вихря. Пространство состоит из этих вибраций, вечно движимых спиралью вихря.</w:t>
      </w:r>
    </w:p>
    <w:p>
      <w:pPr>
        <w:pStyle w:val="Normal"/>
        <w:ind w:firstLine="342"/>
        <w:jc w:val="both"/>
        <w:rPr>
          <w:lang w:val="ru-RU"/>
        </w:rPr>
      </w:pPr>
      <w:r>
        <w:rPr>
          <w:lang w:val="ru-RU"/>
        </w:rPr>
      </w:r>
    </w:p>
    <w:p>
      <w:pPr>
        <w:pStyle w:val="Normal"/>
        <w:ind w:firstLine="342"/>
        <w:jc w:val="both"/>
        <w:rPr>
          <w:lang w:val="ru-RU"/>
        </w:rPr>
      </w:pPr>
      <w:r>
        <w:rPr>
          <w:lang w:val="ru-RU"/>
        </w:rPr>
        <w:t>152. Те рекорды, которые наполняют пространство, не вмещаются в явленном строительстве. Ум человека так далеко удалился от высших рекордов. Человек жаждет иллюзий и все больше и больше удаляется от действительности. Из всех великих законов и принципов можно указать на извращенные крохи, которые затемняли сознания. Что же осталось от всех огненных Заветов? Разум не подчинил себе Вселенную, но увяз в ужасе своих порожденных форм. Потому так трудно объединить сознания двух Миров.</w:t>
      </w:r>
    </w:p>
    <w:p>
      <w:pPr>
        <w:pStyle w:val="Normal"/>
        <w:ind w:firstLine="342"/>
        <w:jc w:val="both"/>
        <w:rPr>
          <w:lang w:val="ru-RU"/>
        </w:rPr>
      </w:pPr>
      <w:r>
        <w:rPr>
          <w:lang w:val="ru-RU"/>
        </w:rPr>
        <w:t>Огненные энергии стучатся, и усмотрены новые формы творчества во всех областях. Но каждое благое утверждение, которое приходит на объединение Миров, остается незамеченным. Вихри, которые окружают человечество, уносят все творческие огни. Разряды, которые разрываются вокруг Земли, являются источником Ужаса. Мы грозно говорим народам, ибо те народы, которые получили истинные искры познания, должны нести ответственность за сотворенное ими.</w:t>
      </w:r>
    </w:p>
    <w:p>
      <w:pPr>
        <w:pStyle w:val="Normal"/>
        <w:ind w:firstLine="342"/>
        <w:jc w:val="both"/>
        <w:rPr>
          <w:lang w:val="ru-RU"/>
        </w:rPr>
      </w:pPr>
      <w:r>
        <w:rPr>
          <w:lang w:val="ru-RU"/>
        </w:rPr>
      </w:r>
    </w:p>
    <w:p>
      <w:pPr>
        <w:pStyle w:val="Normal"/>
        <w:ind w:firstLine="342"/>
        <w:jc w:val="both"/>
        <w:rPr>
          <w:lang w:val="ru-RU"/>
        </w:rPr>
      </w:pPr>
      <w:r>
        <w:rPr>
          <w:lang w:val="ru-RU"/>
        </w:rPr>
        <w:t>153. От малого до великого человечество извращает все Истины. Чем выше закон, тем ниже сокрушение его. Соединение энергий утверждает так много для сознательных устремлений, но человек наложил свое клеймо. Потому Огненное Очищение законно приходит. Насыщается пространство великими рекордами, которые раскроют человечеству великую Истину Бытия. Идет великая подготовка для Мирового переворота, в котором примут участие Силы Огненные. Так все принципы огненных законов будут даны человечеству, как последний пробный камень. Так Мы готовы к Великому Часу.</w:t>
      </w:r>
    </w:p>
    <w:p>
      <w:pPr>
        <w:pStyle w:val="Normal"/>
        <w:ind w:firstLine="342"/>
        <w:jc w:val="both"/>
        <w:rPr>
          <w:lang w:val="ru-RU"/>
        </w:rPr>
      </w:pPr>
      <w:r>
        <w:rPr>
          <w:lang w:val="ru-RU"/>
        </w:rPr>
      </w:r>
    </w:p>
    <w:p>
      <w:pPr>
        <w:pStyle w:val="Normal"/>
        <w:ind w:firstLine="342"/>
        <w:jc w:val="both"/>
        <w:rPr>
          <w:lang w:val="ru-RU"/>
        </w:rPr>
      </w:pPr>
      <w:r>
        <w:rPr>
          <w:lang w:val="ru-RU"/>
        </w:rPr>
        <w:t>154. Качество духа — распознание — может рассматриваться по тем действиям, которые особенно ярко раскрывают недра сердца. Именно там, где отсутствует смирение, там будет место самозванству. Там, где Иерархия не почитается, там будет место кощунству. Там, где Указ Высших Сил утверждается лишь своевольно, там кроется самость. Но где Огненный Учитель отсутствует, направление не будет в сторону Учения. Невозможно осознать великого Учения без Огненного Учителя, без устремления духа к Миру Учителя. Явление Огненного Учителя есть путь к Миру Огненному. Так рекорды пространства наполняются самовольными Учителями, но Ведущее Начало есть Огненный Учитель. Не пройти без Него, не продвинуться без Него, не достичь без Него. Так запомним, творя лучшее будущее.</w:t>
      </w:r>
    </w:p>
    <w:p>
      <w:pPr>
        <w:pStyle w:val="Normal"/>
        <w:ind w:firstLine="342"/>
        <w:jc w:val="both"/>
        <w:rPr>
          <w:lang w:val="ru-RU"/>
        </w:rPr>
      </w:pPr>
      <w:r>
        <w:rPr>
          <w:lang w:val="ru-RU"/>
        </w:rPr>
      </w:r>
    </w:p>
    <w:p>
      <w:pPr>
        <w:pStyle w:val="Normal"/>
        <w:ind w:firstLine="342"/>
        <w:jc w:val="both"/>
        <w:rPr>
          <w:lang w:val="ru-RU"/>
        </w:rPr>
      </w:pPr>
      <w:r>
        <w:rPr>
          <w:lang w:val="ru-RU"/>
        </w:rPr>
        <w:t>155. Из всех тонких энергий самая восприимчивая есть энергия, исходящая из сердца. Ток, который объединяется с Огнем пространства, должен иметь излучение от сердца. Эго понятие глубже и шире, нежели принято думать. Ибо, говоря о токе сердца, нужно думать о творчестве его, ибо, именно, когда мысль прочувствована, она может творить. Именно, когда сердце бьется в унисон с Космосом, все токи могут объединиться Огнем. Потому ни что насильственное не может заменить огненного трепетания сердца. На пути к Миру Огненному устремимся к этому трепетанию, открывающему Врата ко всем достижениям.</w:t>
      </w:r>
    </w:p>
    <w:p>
      <w:pPr>
        <w:pStyle w:val="Normal"/>
        <w:ind w:firstLine="342"/>
        <w:jc w:val="both"/>
        <w:rPr>
          <w:lang w:val="ru-RU"/>
        </w:rPr>
      </w:pPr>
      <w:r>
        <w:rPr>
          <w:lang w:val="ru-RU"/>
        </w:rPr>
      </w:r>
    </w:p>
    <w:p>
      <w:pPr>
        <w:pStyle w:val="Normal"/>
        <w:ind w:firstLine="342"/>
        <w:jc w:val="both"/>
        <w:rPr>
          <w:lang w:val="ru-RU"/>
        </w:rPr>
      </w:pPr>
      <w:r>
        <w:rPr>
          <w:lang w:val="ru-RU"/>
        </w:rPr>
        <w:t>156. Трепетание сердца являет радость и боль. Как же не трепетать, когда оно знает прошлое и будущее? Как же не болеть огненному сердцу, когда устремление является творчеством? Как же не трепетать сердцу, когда оно знает в недрах своих назначение Космоса?</w:t>
      </w:r>
    </w:p>
    <w:p>
      <w:pPr>
        <w:pStyle w:val="Normal"/>
        <w:ind w:firstLine="342"/>
        <w:jc w:val="both"/>
        <w:rPr>
          <w:lang w:val="ru-RU"/>
        </w:rPr>
      </w:pPr>
      <w:r>
        <w:rPr>
          <w:lang w:val="ru-RU"/>
        </w:rPr>
      </w:r>
    </w:p>
    <w:p>
      <w:pPr>
        <w:pStyle w:val="Normal"/>
        <w:ind w:firstLine="342"/>
        <w:jc w:val="both"/>
        <w:rPr>
          <w:lang w:val="ru-RU"/>
        </w:rPr>
      </w:pPr>
      <w:r>
        <w:rPr>
          <w:lang w:val="ru-RU"/>
        </w:rPr>
        <w:t>157. Царственный дух знает истинное Служение. Человек, устремляющийся к познанию Истины, вникает в самую основную сущность жизни. Без этого явления вникания невозможно знать сущность всей жизни. Сколько необходимых обузданий нужно явить, чтобы человек принял надлежащую человечность. И сколько энергий будет проявлено, прежде чем дух человека найдет свое истинное назначение!</w:t>
      </w:r>
    </w:p>
    <w:p>
      <w:pPr>
        <w:pStyle w:val="Normal"/>
        <w:ind w:firstLine="342"/>
        <w:jc w:val="both"/>
        <w:rPr>
          <w:lang w:val="ru-RU"/>
        </w:rPr>
      </w:pPr>
      <w:r>
        <w:rPr>
          <w:lang w:val="ru-RU"/>
        </w:rPr>
        <w:t>Царственный дух Иерарха есть та мощь, которая будит сознание, которая проявляет высшее познание Истины на планете. Царь духа — Огненный Иерарх! Сколько мощи проявляет этот великий Страж Огня! Сколько великих строительств зиждется на огненном Царе духа! Так запомним на пути к Миру Огненному о той благой мощи, которую несет Царь духа — Иерарх.</w:t>
      </w:r>
    </w:p>
    <w:p>
      <w:pPr>
        <w:pStyle w:val="Normal"/>
        <w:ind w:firstLine="342"/>
        <w:jc w:val="both"/>
        <w:rPr>
          <w:lang w:val="ru-RU"/>
        </w:rPr>
      </w:pPr>
      <w:r>
        <w:rPr>
          <w:lang w:val="ru-RU"/>
        </w:rPr>
      </w:r>
    </w:p>
    <w:p>
      <w:pPr>
        <w:pStyle w:val="2"/>
        <w:rPr/>
      </w:pPr>
      <w:r>
        <w:rPr/>
        <w:t>158. Для явлений космических энергий нужно особенно явить осторожность. Злоупотребление энергиями сказывается на всем утверждении космических сил. Только сознательное и бережное отношение может устранить те страшные последствия. Вызванные силы из Тонкого Мира нуждаются в обуздании, которое лишь сильный дух может проявить. Иначе эта необузданная сила явится утверждением Космического Хаоса. Когда приближаются огненные сроки, нужно очень знать это, ибо велико будет явление вызываний.</w:t>
      </w:r>
    </w:p>
    <w:p>
      <w:pPr>
        <w:pStyle w:val="Normal"/>
        <w:ind w:firstLine="342"/>
        <w:jc w:val="both"/>
        <w:rPr>
          <w:lang w:val="ru-RU"/>
        </w:rPr>
      </w:pPr>
      <w:r>
        <w:rPr>
          <w:lang w:val="ru-RU"/>
        </w:rPr>
      </w:r>
    </w:p>
    <w:p>
      <w:pPr>
        <w:pStyle w:val="Normal"/>
        <w:ind w:firstLine="342"/>
        <w:jc w:val="both"/>
        <w:rPr>
          <w:lang w:val="ru-RU"/>
        </w:rPr>
      </w:pPr>
      <w:r>
        <w:rPr>
          <w:lang w:val="ru-RU"/>
        </w:rPr>
        <w:t>159. Заградительная сеть содержит в себе отражения центров. Невозможно утвердиться никаким явлениям, не затронув заградительной сети. Можно себе представить эти отражения центров, как потенциалы центров, которые воспламеняются или пробуждаются в зависимости от того или иного чувства, устремления или действия. Даже при физических заражениях можно искать причину в несохранности заградительной сети. Эти процессы указывают, насколько важно следить за явлением заградительной сети, и как легко можно нарушить эти излучения духа. Конечно, когда излучение насыщается высшими чувствами или устремлениями, заградительная сеть охраняется этими энергиями. Но пятна, наблюдаемые на ауре, нужно изучать как показатели разных духовных язв. Потому только тот, кто поймет всю творческую мощь духа, прозреет к устремлению охраны заградительной сети. Коснувшись пространственного Огня, нужно понять все процессы лаборатории центров. Так на пути к Миру Огненному нужно утвердиться сознанием на губительном воздействии самости, которая вызывает раздражение, являя отравление, именно, империлом.</w:t>
      </w:r>
    </w:p>
    <w:p>
      <w:pPr>
        <w:pStyle w:val="Normal"/>
        <w:ind w:firstLine="342"/>
        <w:jc w:val="both"/>
        <w:rPr>
          <w:lang w:val="ru-RU"/>
        </w:rPr>
      </w:pPr>
      <w:r>
        <w:rPr>
          <w:lang w:val="ru-RU"/>
        </w:rPr>
      </w:r>
    </w:p>
    <w:p>
      <w:pPr>
        <w:pStyle w:val="Normal"/>
        <w:ind w:firstLine="342"/>
        <w:jc w:val="both"/>
        <w:rPr>
          <w:lang w:val="ru-RU"/>
        </w:rPr>
      </w:pPr>
      <w:r>
        <w:rPr>
          <w:lang w:val="ru-RU"/>
        </w:rPr>
        <w:t>160. Именно, мощно творит Огненный дух, именно, мощно звучит слово его. Именно, не знает половинчатости Огненный дух. Творчество сердца явит все свое назначение. Незыблемая сила, истинно, сердце огненное. Так Мы творим вместе. Такое насыщенное время явлениями построений для великого будущего.</w:t>
      </w:r>
    </w:p>
    <w:p>
      <w:pPr>
        <w:pStyle w:val="Normal"/>
        <w:ind w:firstLine="342"/>
        <w:jc w:val="both"/>
        <w:rPr>
          <w:lang w:val="ru-RU"/>
        </w:rPr>
      </w:pPr>
      <w:r>
        <w:rPr>
          <w:lang w:val="ru-RU"/>
        </w:rPr>
      </w:r>
    </w:p>
    <w:p>
      <w:pPr>
        <w:pStyle w:val="Normal"/>
        <w:ind w:firstLine="342"/>
        <w:jc w:val="both"/>
        <w:rPr>
          <w:lang w:val="ru-RU"/>
        </w:rPr>
      </w:pPr>
      <w:r>
        <w:rPr>
          <w:lang w:val="ru-RU"/>
        </w:rPr>
        <w:t>161. Огненная мысль не знает границ. Как предвестник беспредельного творчества, мысль стремится в пространство; к этому нескончаемому явлению нужно приучать сознание. Примерив все понятия к Беспредельности, можно придти к ступени строительства Космического. Только соизмеримость может дать ту великую ступень, которая мощна огненной Беспредельностью. Огонь проявляется как импульс в сердце, как движение мысли, как великий объединитель Миров. Творчество нужно понять как соединение различных энергий, явленных Огнем пространства и духом человека. Наука будущего явит законы этих соединений, ибо нужно установить самую тонкую космическую кооперацию, так можно осуществить то, о чем думают Огненные Служители. Все огненные формулы живут, ожидая своего воплощения. Потому наука может устремиться к изысканию пространственных энергий.</w:t>
      </w:r>
    </w:p>
    <w:p>
      <w:pPr>
        <w:pStyle w:val="Normal"/>
        <w:ind w:firstLine="342"/>
        <w:jc w:val="both"/>
        <w:rPr>
          <w:lang w:val="ru-RU"/>
        </w:rPr>
      </w:pPr>
      <w:r>
        <w:rPr>
          <w:lang w:val="ru-RU"/>
        </w:rPr>
      </w:r>
    </w:p>
    <w:p>
      <w:pPr>
        <w:pStyle w:val="Normal"/>
        <w:ind w:firstLine="342"/>
        <w:jc w:val="both"/>
        <w:rPr>
          <w:lang w:val="ru-RU"/>
        </w:rPr>
      </w:pPr>
      <w:r>
        <w:rPr>
          <w:lang w:val="ru-RU"/>
        </w:rPr>
        <w:t>162. Огненные Служители могут утвердить новые принципы. Перед каждой великой Эпохой пространство наполняется огненными формулами. Так огненно утверждается каждое великое начинание. Так мощно утвердится каждое великое явление объединения. Строительство космическое утверждает самое высшее для Новой Эпохи. Потому на самых высших началах будет строиться будущая эволюция, ибо то, что было разрушено, должно снова войти в жизнь как великое ведущее основание. Явление закона Огненного Права положит начало Новой Эпохи, Эпохи Равновесия и Красоты Бытия. Устремление к созданию новых великих формул даст человечеству новую чудесную ступень.</w:t>
      </w:r>
    </w:p>
    <w:p>
      <w:pPr>
        <w:pStyle w:val="Normal"/>
        <w:ind w:firstLine="342"/>
        <w:jc w:val="both"/>
        <w:rPr>
          <w:lang w:val="ru-RU"/>
        </w:rPr>
      </w:pPr>
      <w:r>
        <w:rPr>
          <w:lang w:val="ru-RU"/>
        </w:rPr>
      </w:r>
    </w:p>
    <w:p>
      <w:pPr>
        <w:pStyle w:val="Normal"/>
        <w:ind w:firstLine="342"/>
        <w:jc w:val="both"/>
        <w:rPr>
          <w:lang w:val="ru-RU"/>
        </w:rPr>
      </w:pPr>
      <w:r>
        <w:rPr>
          <w:lang w:val="ru-RU"/>
        </w:rPr>
        <w:t>163. Молния, рассекающая пространство, творит очищение сфер. Каждое космическое явление трансмутирует те энергии, которые должны быть переработаны. В Космической Лаборатории есть много способов разряжений пространства. Очищение есть процесс, необходимый в Космосе. Зная единство Макрокосма с микрокосмом, нужно найти понимание каждого процесса. Кто же будет трансмутировать дух человечества? Скажем — молния Духа Носителя Огня. Кто же пустит стрелу космическую для разрушения зла? Кто же возьмет труд очистить Знамена доверенные? Правильно вспомнили Меч Христа. Когда космические энергии напрягаются в огненной мощи, и молнии очищения содрогают пространство, Дух Огненный творит соответственно. Мир болеет от полумер и задыхается от попустительства — да, да, да! Молния духа может очистить пространство. Молния духа может явить дальние Миры. Молния духа может дать чудесное будущее, ибо молния духа насыщает пространство огненными энергиями. Кто же явит вещий огонь очищения? Лишь Сотрудник Космических сил, лишь Сотрудник Сил Света. Тебе, Сотрудница Космических сил, Спутница Сил Света, Я завещал молнию духа. Тебе явлено право творить Космическим Мечем. Тебе дано Огненное Сердце — да будет Свет молнии Красоты, — да, да, да! Я сказал.</w:t>
      </w:r>
    </w:p>
    <w:p>
      <w:pPr>
        <w:pStyle w:val="Normal"/>
        <w:ind w:firstLine="342"/>
        <w:jc w:val="both"/>
        <w:rPr>
          <w:lang w:val="ru-RU"/>
        </w:rPr>
      </w:pPr>
      <w:r>
        <w:rPr>
          <w:lang w:val="ru-RU"/>
        </w:rPr>
      </w:r>
    </w:p>
    <w:p>
      <w:pPr>
        <w:pStyle w:val="Normal"/>
        <w:ind w:firstLine="342"/>
        <w:jc w:val="both"/>
        <w:rPr>
          <w:lang w:val="ru-RU"/>
        </w:rPr>
      </w:pPr>
      <w:r>
        <w:rPr>
          <w:lang w:val="ru-RU"/>
        </w:rPr>
        <w:t>164. Космическое строительство насыщается всеми мощными энергиями. Также строительство духа являет свою мощь синтезом всех огней. Можно творить, насыщая окружающее, лишь когда возжжены энергии сердца. Без этих сокровенных огней невозможно утвердить высшую Этику. Живая Этика может водвориться как цель устремления и жизни, но для этого необходимо знать и устремляться к высшему и тонкому пониманию. Явить Живую Этику могут лишь тонкие духи. Приложение принципов в жизни делается устремленным действием. Пустое слово оставляет соответственное наслоение, но действие огненного сердца вызывает и зажигает огни в сердцах окружающих. Так творит истинный Агни Йог.</w:t>
      </w:r>
    </w:p>
    <w:p>
      <w:pPr>
        <w:pStyle w:val="Normal"/>
        <w:ind w:firstLine="342"/>
        <w:jc w:val="both"/>
        <w:rPr>
          <w:lang w:val="ru-RU"/>
        </w:rPr>
      </w:pPr>
      <w:r>
        <w:rPr>
          <w:lang w:val="ru-RU"/>
        </w:rPr>
      </w:r>
    </w:p>
    <w:p>
      <w:pPr>
        <w:pStyle w:val="Normal"/>
        <w:ind w:firstLine="342"/>
        <w:jc w:val="both"/>
        <w:rPr>
          <w:lang w:val="ru-RU"/>
        </w:rPr>
      </w:pPr>
      <w:r>
        <w:rPr>
          <w:lang w:val="ru-RU"/>
        </w:rPr>
        <w:t>165. Силы тьмы наступают различными способами, утверждаясь в слоях, которые находятся ближе к Свету. В Тонких Сферах эта близость, конечно, невозможна, но в земных слоях, где настолько сгущена атмосфера зараженными газами, конечно, силы тьмы стараются приблизиться к Свету. Импульс разрушения устремляет силы тьмы к тем Светочам Истины. Не так страшны враги, поднявшие меч, как те, проникающие под личиною Света. Есть сознательные и бессознательные орудия тьмы. Бессознательные на первых порах будут творить как бы в унисон с творимым добром, и эти носители зла заражают каждое чистое начинание. Но сознательные служители зла придут в храм с вашей молитвой, и горе нераспознавшим! Для них уготовлены темные тенета. Негоже пустить в Святая Святых преступников духа. Джины могут помочь на земном плане и даже помочь строить храм, но духовный план им недоступен. Так на пути к Миру Огненному запомним о служителях тьмы, которые стараются проникнуть в Святая Святых.</w:t>
      </w:r>
    </w:p>
    <w:p>
      <w:pPr>
        <w:pStyle w:val="Normal"/>
        <w:ind w:firstLine="342"/>
        <w:jc w:val="both"/>
        <w:rPr>
          <w:lang w:val="ru-RU"/>
        </w:rPr>
      </w:pPr>
      <w:r>
        <w:rPr>
          <w:lang w:val="ru-RU"/>
        </w:rPr>
      </w:r>
    </w:p>
    <w:p>
      <w:pPr>
        <w:pStyle w:val="Normal"/>
        <w:ind w:firstLine="342"/>
        <w:jc w:val="both"/>
        <w:rPr>
          <w:lang w:val="ru-RU"/>
        </w:rPr>
      </w:pPr>
      <w:r>
        <w:rPr>
          <w:lang w:val="ru-RU"/>
        </w:rPr>
        <w:t>166. При переустройстве пространственных утверждений, вызванных нагромождением земных построений, нужно принять все меры к удалению темных накоплений. Каждое земное переустройство является отзвуком сфер надземных. Наш Огненный Период насыщается особенными энергиями, которые должны войти в жизнь до назначенных сроков. Ибо Огненный Период может творить огненные явления, когда наступает та пора, которая может быть встречена человечеством; так нужно понять Огненное Переустройство, которое даст начало Новой Эпохи. Но нужно утвердить дух на понимании пространственных огней. Ибо лишь огненная ассимиляция может возродить требуемую энергию. Уявление огненных сроков приближается. Да видят зрячие, ибо Время Великое идет!</w:t>
      </w:r>
    </w:p>
    <w:p>
      <w:pPr>
        <w:pStyle w:val="Normal"/>
        <w:ind w:firstLine="342"/>
        <w:jc w:val="both"/>
        <w:rPr>
          <w:lang w:val="ru-RU"/>
        </w:rPr>
      </w:pPr>
      <w:r>
        <w:rPr>
          <w:lang w:val="ru-RU"/>
        </w:rPr>
      </w:r>
    </w:p>
    <w:p>
      <w:pPr>
        <w:pStyle w:val="Normal"/>
        <w:ind w:firstLine="342"/>
        <w:jc w:val="both"/>
        <w:rPr>
          <w:lang w:val="ru-RU"/>
        </w:rPr>
      </w:pPr>
      <w:r>
        <w:rPr>
          <w:lang w:val="ru-RU"/>
        </w:rPr>
        <w:t>167. Перед великим переустройством мира явление всех темных сил выявляется для лучшей трансмутации. Происходящее в Мире невозможно назвать ступенью эволюции, но, именно, можно сказать, что выявляется самое низшее, самое напряженное, самое насыщенное силами тьмы. Но велика работа, которая собирает все могущее для великого переустройства. Так же как сгущенные слои земных сфер готовятся к битве, так явление Сил Света стоит на дозоре. Ступень, которую планета переживает, сравнима с горнилом Космического Огня. Все плотные энергии разгораются в напряжении и на дозоре стоит Огненное Право. Творчество огненное собирает все огненные энергии — так Мир переустраивается напряжением двух полярностей. Надо зорко распознавать эти бушующие энергии.</w:t>
      </w:r>
    </w:p>
    <w:p>
      <w:pPr>
        <w:pStyle w:val="Normal"/>
        <w:ind w:firstLine="342"/>
        <w:jc w:val="both"/>
        <w:rPr>
          <w:lang w:val="ru-RU"/>
        </w:rPr>
      </w:pPr>
      <w:r>
        <w:rPr>
          <w:lang w:val="ru-RU"/>
        </w:rPr>
      </w:r>
    </w:p>
    <w:p>
      <w:pPr>
        <w:pStyle w:val="Normal"/>
        <w:ind w:firstLine="342"/>
        <w:jc w:val="both"/>
        <w:rPr>
          <w:lang w:val="ru-RU"/>
        </w:rPr>
      </w:pPr>
      <w:r>
        <w:rPr>
          <w:lang w:val="ru-RU"/>
        </w:rPr>
        <w:t>168. Огненная пора началась. Как изучают сейчас явления физические, так будут изучать огненные явления центров. Агни Йога является предтечей Великой Эпохи — да, да, да.</w:t>
      </w:r>
    </w:p>
    <w:p>
      <w:pPr>
        <w:pStyle w:val="Normal"/>
        <w:ind w:firstLine="342"/>
        <w:jc w:val="both"/>
        <w:rPr>
          <w:lang w:val="ru-RU"/>
        </w:rPr>
      </w:pPr>
      <w:r>
        <w:rPr>
          <w:lang w:val="ru-RU"/>
        </w:rPr>
      </w:r>
    </w:p>
    <w:p>
      <w:pPr>
        <w:pStyle w:val="Normal"/>
        <w:ind w:firstLine="342"/>
        <w:jc w:val="both"/>
        <w:rPr>
          <w:lang w:val="ru-RU"/>
        </w:rPr>
      </w:pPr>
      <w:r>
        <w:rPr>
          <w:lang w:val="ru-RU"/>
        </w:rPr>
        <w:t>169. Каждый должен мыслить о переустройстве Мира, ибо, когда мы поймем происходящее, мы поймем приближение будущего. Каждая мысль, направленная к строительству Новой Эпохи, даст свои формы. Мыслеформы явят направление будущего, потому нужно понять цепь, насыщенную устремлением. Творчество духа, как огненный рычаг в пространстве, как мощный устремленный огненный творец, как правитель в пространстве, как великий насыщающий Огонь. Так мыслящий о преимуществе и о великом будущем слагает утверждение строительства. Пространство нужно цементировать, и явным огнем духа оплодотворять формулами огненными. На пути к Миру Огненному явим устремление к пониманию переустройства Мира.</w:t>
      </w:r>
    </w:p>
    <w:p>
      <w:pPr>
        <w:pStyle w:val="Normal"/>
        <w:ind w:firstLine="342"/>
        <w:jc w:val="both"/>
        <w:rPr>
          <w:lang w:val="ru-RU"/>
        </w:rPr>
      </w:pPr>
      <w:r>
        <w:rPr>
          <w:lang w:val="ru-RU"/>
        </w:rPr>
      </w:r>
    </w:p>
    <w:p>
      <w:pPr>
        <w:pStyle w:val="Normal"/>
        <w:ind w:firstLine="342"/>
        <w:jc w:val="both"/>
        <w:rPr>
          <w:lang w:val="ru-RU"/>
        </w:rPr>
      </w:pPr>
      <w:r>
        <w:rPr>
          <w:lang w:val="ru-RU"/>
        </w:rPr>
        <w:t>170. Пространственный Огонь содрогается при толчках земных. Тонкая связь, существующая между сферами и между Мирами, так мощна, что нет такого явления, которое не было бы рекордированным, являя свое воздействие. Тонкая связь так ярко выражена, именно, в соответствии Макрокосма с микрокосмом. Состояние духа так часто отражает проявления на разных сферах. Явление Пространственного Огня служит часто разрядителем для очищения атмосферы. Конечно, можно было бы пользоваться этими энергиями сознательно, но для этого нужно утончить организм. Можно отметить, как огненный дух должен обуздывать свои тонкие энергии, ибо несоответствие между огнем центров и планетным состоянием настолько велико, что невозможно явить полную работу без повреждения.</w:t>
      </w:r>
    </w:p>
    <w:p>
      <w:pPr>
        <w:pStyle w:val="Normal"/>
        <w:ind w:firstLine="342"/>
        <w:jc w:val="both"/>
        <w:rPr>
          <w:lang w:val="ru-RU"/>
        </w:rPr>
      </w:pPr>
      <w:r>
        <w:rPr>
          <w:lang w:val="ru-RU"/>
        </w:rPr>
        <w:t>Экстаз Святой Екатерины мог проявляться, ибо Святые жили обособленным миром. Устроение жизни, когда проявлялись такие образы, так разнится от Армагеддона! Никогда еще не бушевали пространственные битвы. Напряжение всех сфер огненно. На пути к Миру Огненному нужно особенно осознать связь между сферами.</w:t>
      </w:r>
    </w:p>
    <w:p>
      <w:pPr>
        <w:pStyle w:val="Normal"/>
        <w:ind w:firstLine="342"/>
        <w:jc w:val="both"/>
        <w:rPr>
          <w:lang w:val="ru-RU"/>
        </w:rPr>
      </w:pPr>
      <w:r>
        <w:rPr>
          <w:lang w:val="ru-RU"/>
        </w:rPr>
      </w:r>
    </w:p>
    <w:p>
      <w:pPr>
        <w:pStyle w:val="Normal"/>
        <w:ind w:firstLine="342"/>
        <w:jc w:val="both"/>
        <w:rPr>
          <w:lang w:val="ru-RU"/>
        </w:rPr>
      </w:pPr>
      <w:r>
        <w:rPr>
          <w:lang w:val="ru-RU"/>
        </w:rPr>
        <w:t>171. Да, Сердце Архата равно Сердцу Космоса. Но в чем же заключается солнцеподобие сердца Архата? Скажем — именно,  в любви, но не в том Облике, в котором человечество себе представляет; но не в той благословляющей любви, которую люди приписывают любви Патриарха. Нет, солнцеподобное сердце Архата утверждает на подвиг и разит все тленное. Сердце Архата борется с тьмою и утверждает огненное устремление.</w:t>
      </w:r>
    </w:p>
    <w:p>
      <w:pPr>
        <w:pStyle w:val="Normal"/>
        <w:ind w:firstLine="342"/>
        <w:jc w:val="both"/>
        <w:rPr>
          <w:lang w:val="ru-RU"/>
        </w:rPr>
      </w:pPr>
      <w:r>
        <w:rPr>
          <w:lang w:val="ru-RU"/>
        </w:rPr>
        <w:t>Чем же питается Сердце Архата? Скажем — любовью. Лишь этот источник знает, как насыщать огненное сердце. Великая Матерь Мира знает этот Источник. Каждое чистое сердце знает этот Источник. Чем же слить сердца? Скажем — любовью, тем мощным источником, который превращает жизнь в явление красоты. Тем источником, который содержит все тонкие энергии сердца. Сердце Архата есть сокровенная твердыня, которая хранит сокровенный дар Космоса. И не вне жизни, но в самых недрах жизни куется Сердце Архата, скажем — любовью. Да, да, да, — так говорит Шамбалы Владыка.</w:t>
      </w:r>
    </w:p>
    <w:p>
      <w:pPr>
        <w:pStyle w:val="Normal"/>
        <w:ind w:firstLine="342"/>
        <w:jc w:val="both"/>
        <w:rPr>
          <w:lang w:val="ru-RU"/>
        </w:rPr>
      </w:pPr>
      <w:r>
        <w:rPr>
          <w:lang w:val="ru-RU"/>
        </w:rPr>
      </w:r>
    </w:p>
    <w:p>
      <w:pPr>
        <w:pStyle w:val="Normal"/>
        <w:ind w:firstLine="342"/>
        <w:jc w:val="both"/>
        <w:rPr>
          <w:lang w:val="ru-RU"/>
        </w:rPr>
      </w:pPr>
      <w:r>
        <w:rPr>
          <w:lang w:val="ru-RU"/>
        </w:rPr>
        <w:t>172. Труднее всего человечеству понять красоту подвига. Именно, подвиг в жизни имеет устремляющее действие, ибо что же может пробудить в сознании красоту подвига? Что же может дать устремление в Высь и оторвать от низших слоев, как не устремленный к подвигу дух? Направление человечества являет как раз обратное и утверждается в сферах, которые привязывают дух надолго к Земле. Потому каждое возвышенное чувство принимает такие уродливые толкования. Жизнь, истинно, зовет к огненному подвигу, к великой огненной Красоте. Но человек с таким трудом отрывается от обыденности! Так на пути к Миру Огненному устремимся к подвигу Красоты.</w:t>
      </w:r>
    </w:p>
    <w:p>
      <w:pPr>
        <w:pStyle w:val="Normal"/>
        <w:ind w:firstLine="342"/>
        <w:jc w:val="both"/>
        <w:rPr>
          <w:lang w:val="ru-RU"/>
        </w:rPr>
      </w:pPr>
      <w:r>
        <w:rPr>
          <w:lang w:val="ru-RU"/>
        </w:rPr>
      </w:r>
    </w:p>
    <w:p>
      <w:pPr>
        <w:pStyle w:val="Normal"/>
        <w:ind w:firstLine="342"/>
        <w:jc w:val="both"/>
        <w:rPr>
          <w:lang w:val="ru-RU"/>
        </w:rPr>
      </w:pPr>
      <w:r>
        <w:rPr>
          <w:lang w:val="ru-RU"/>
        </w:rPr>
        <w:t>173. Существует много различных способов разредить плотное тело. Конечно, каждую тонкую мысль нужно рассматривать, как явление огненное, потому нужно приучиться думать огненно. Разрежение плотного физического тела нужно понимать тоже с духовной точки зрения, ибо, пребывая в плотном теле, все-же можно не уявлять плотность. Агни Йог, который прошел через огненное крещение и огненную трансмутацию, не пребывает больше в плотном теле. Ибо, когда тело пропускает огненные токи, вся его сущность меняется. Основание этого опыта огненной трансмутации центров есть это разрежение. Конечно, только тонкому доступно тонкое, и наука будущего будет изучать тело тонкое. Все возрастающие огненные явления, устремляя дух в Высшие Миры, делают сферы земные тяжкими. Запомним, что тонкое доступно лишь тонкому, и почтим великую Матерь Агни Йоги.</w:t>
      </w:r>
    </w:p>
    <w:p>
      <w:pPr>
        <w:pStyle w:val="Normal"/>
        <w:ind w:firstLine="342"/>
        <w:jc w:val="both"/>
        <w:rPr>
          <w:lang w:val="ru-RU"/>
        </w:rPr>
      </w:pPr>
      <w:r>
        <w:rPr>
          <w:lang w:val="ru-RU"/>
        </w:rPr>
      </w:r>
    </w:p>
    <w:p>
      <w:pPr>
        <w:pStyle w:val="Normal"/>
        <w:ind w:firstLine="342"/>
        <w:jc w:val="both"/>
        <w:rPr>
          <w:lang w:val="ru-RU"/>
        </w:rPr>
      </w:pPr>
      <w:r>
        <w:rPr>
          <w:lang w:val="ru-RU"/>
        </w:rPr>
        <w:t>174. Ток огненный может ассимилироваться лишь с разреженным организмом. Лишь огненное сердце может приобщиться к Сердцу Космоса.</w:t>
      </w:r>
    </w:p>
    <w:p>
      <w:pPr>
        <w:pStyle w:val="Normal"/>
        <w:ind w:firstLine="342"/>
        <w:jc w:val="both"/>
        <w:rPr>
          <w:lang w:val="ru-RU"/>
        </w:rPr>
      </w:pPr>
      <w:r>
        <w:rPr>
          <w:lang w:val="ru-RU"/>
        </w:rPr>
      </w:r>
    </w:p>
    <w:p>
      <w:pPr>
        <w:pStyle w:val="Normal"/>
        <w:ind w:firstLine="342"/>
        <w:jc w:val="both"/>
        <w:rPr>
          <w:lang w:val="ru-RU"/>
        </w:rPr>
      </w:pPr>
      <w:r>
        <w:rPr>
          <w:lang w:val="ru-RU"/>
        </w:rPr>
        <w:t>175. Каждая Эпоха оставляет свои отпечатки в Вечности. Эти явленные остатки времени так же жизненны, как сама жизнь. Каждая Эпоха оставляет свое эхо, как повторение рекордов пространственных. Но никогда рекорды не являют повторения, ибо к ним присоединяются новые энергии и новые решения. Так можно утверждать тождественность времени, но переустройство планеты имеет свои новые рычаги, и на смену идут новые энергии. Так Вавилон пал, так Рим пал, так пески покрыли цивилизации, и воды поглотили Царства. Но на смену нашего Цикла идет самое огненное и самое великое разрушение и строительство. Пространство насыщается огненными энергиями для переустройства. Необычно время, бушует Огонь! На пути к Миру Огненному явим понимание идущему Огненному Циклу.</w:t>
      </w:r>
    </w:p>
    <w:p>
      <w:pPr>
        <w:pStyle w:val="Normal"/>
        <w:ind w:firstLine="342"/>
        <w:jc w:val="both"/>
        <w:rPr>
          <w:lang w:val="ru-RU"/>
        </w:rPr>
      </w:pPr>
      <w:r>
        <w:rPr>
          <w:lang w:val="ru-RU"/>
        </w:rPr>
      </w:r>
    </w:p>
    <w:p>
      <w:pPr>
        <w:pStyle w:val="Normal"/>
        <w:ind w:firstLine="342"/>
        <w:jc w:val="both"/>
        <w:rPr>
          <w:lang w:val="ru-RU"/>
        </w:rPr>
      </w:pPr>
      <w:r>
        <w:rPr>
          <w:lang w:val="ru-RU"/>
        </w:rPr>
        <w:t>176. Напрасно люди думают, что Силы Света переносят легко ту борьбу с силами тьмы. Если силы тьмы получают ожоги от прикосновения Сил Света, то нужно понять, как тяжко прикасание к темным сферам. Битва надземная или земная опаляет темных, очищая пространство. Но, именно, прикасание к темным сферам дает свои напряжения и боли. Как на высшем плане, так и на земном, рыцари духа чувствуют боль от прикосновения темных снарядов. Сеть защитная, конечно, заграждает от поражения, ибо Свет поражает тьму, но рефлексы и удары по ауре и заградительной сети являют свои ощущения, потому нужно тонко прислушиваться к утверждениям битв Света с тьмою. Познавшие эту огненную битву знают все проявления пространственных напряжений. Познавшие огненную боль в сердце знают Наши напряжения.</w:t>
      </w:r>
    </w:p>
    <w:p>
      <w:pPr>
        <w:pStyle w:val="Normal"/>
        <w:ind w:firstLine="342"/>
        <w:jc w:val="both"/>
        <w:rPr>
          <w:lang w:val="ru-RU"/>
        </w:rPr>
      </w:pPr>
      <w:r>
        <w:rPr>
          <w:lang w:val="ru-RU"/>
        </w:rPr>
      </w:r>
    </w:p>
    <w:p>
      <w:pPr>
        <w:pStyle w:val="Normal"/>
        <w:ind w:firstLine="342"/>
        <w:jc w:val="both"/>
        <w:rPr>
          <w:lang w:val="ru-RU"/>
        </w:rPr>
      </w:pPr>
      <w:r>
        <w:rPr>
          <w:lang w:val="ru-RU"/>
        </w:rPr>
        <w:t>177. Недуги человечества связаны с психическим состоянием. Каждое человеческое несовершенство духа отравляет также и физический мир. Не удивляйтесь, если заразы духа и тела так же заразительны, как и пространственные заразы. Ведь атмосфера, окружающая планету, насыщена воплями несовершенства. Ведь ауры человечества настолько физически и духовно заражены, что лишь огненное очищение может дать спасение. Полумеры не достигают никакого очищения, потому нужно привыкать к мысли о мощном очищении, ибо твердь нуждается в грозном утверждении. Правильно сказала Ур., что чистое явление должно покрываться грязным плащом для того, чтобы хотя искры могли дойти. Так человечество должно искупить все порождения и все поругания, которые так вкоренились в сознании. На пути к Миру Огненному запомним закон огненного очищения.</w:t>
      </w:r>
    </w:p>
    <w:p>
      <w:pPr>
        <w:pStyle w:val="Normal"/>
        <w:ind w:firstLine="342"/>
        <w:jc w:val="both"/>
        <w:rPr>
          <w:lang w:val="ru-RU"/>
        </w:rPr>
      </w:pPr>
      <w:r>
        <w:rPr>
          <w:lang w:val="ru-RU"/>
        </w:rPr>
      </w:r>
    </w:p>
    <w:p>
      <w:pPr>
        <w:pStyle w:val="Normal"/>
        <w:ind w:firstLine="342"/>
        <w:jc w:val="both"/>
        <w:rPr>
          <w:lang w:val="ru-RU"/>
        </w:rPr>
      </w:pPr>
      <w:r>
        <w:rPr>
          <w:lang w:val="ru-RU"/>
        </w:rPr>
        <w:t>178. Чье же сердце приняло Ношу непомерную? Слитое Сердце, знающее Космическую Ношу. Кто же несет бремя веков? Единое Сердце, знающее явление Беспредельности. Кто же устремляется в огненном подвиге? Единое Сердце, знающее Космическое Право. Так, истинно, Мир насыщается единым Сердцем. Человечество больше страдает от духа, нежели от материи, и лишь, когда дух приобщится к закону Космического Права, человечество победит свои духовные недуги. Планета утеряла свое великое и чистое назначение. Материя настолько погрузилась в плотное состояние, что необходимо утончить ее. Когда великая Весть Объединенного Сердца насытит дух чистым устремлением, жизнь, истинно, преобразится. Кто же даст Миру Весть об огненном Единении? Скажем — Слитое Сердце, Сердце, явленное Огнем вечным — да, да, да! То, что слагалось Космическим Правом и мощным устремлением воли, есть закон непреложный. То, что от Космоса, то с Красотою Космоса и пребудет — так говорит Владыка Шамбалы.</w:t>
      </w:r>
    </w:p>
    <w:p>
      <w:pPr>
        <w:pStyle w:val="Normal"/>
        <w:ind w:firstLine="342"/>
        <w:jc w:val="both"/>
        <w:rPr>
          <w:lang w:val="ru-RU"/>
        </w:rPr>
      </w:pPr>
      <w:r>
        <w:rPr>
          <w:lang w:val="ru-RU"/>
        </w:rPr>
      </w:r>
    </w:p>
    <w:p>
      <w:pPr>
        <w:pStyle w:val="Normal"/>
        <w:ind w:firstLine="342"/>
        <w:jc w:val="both"/>
        <w:rPr>
          <w:lang w:val="ru-RU"/>
        </w:rPr>
      </w:pPr>
      <w:r>
        <w:rPr>
          <w:lang w:val="ru-RU"/>
        </w:rPr>
        <w:t>179. Флюиды огненного сердца и духа питают заградительную сеть. Центры огненные есть самая мощная панацея. Агни Йог, утвердившийся в мощи огненной энергии, владеет силою Света, потому не будем удивляться, если сердце, насыщенное высшим Огнем, не знает ни нашептываний, ни искушений. Флюиды такого сердца действуют, как бы очищающие энергии на пространстве. Токи тонких флюидов насыщают на огромные расстояния, служа мощными разрядителями. Например, когда солнечное сплетение напряжено, то сердце посылает на дальнее расстояние свои очистительные энергии. Например, если отсутствие так замечается, значит делимость духа творит. Пульсация в конечностях и в сердце означает посылки огненных снарядов. Отнесемся тонко к различным проявлениям пространственного творчества мощного Агни Йога. Эти космические посылки утверждаются Нашей Тарой, принявшей на себя весь подвиг Красоты и Огня.</w:t>
      </w:r>
    </w:p>
    <w:p>
      <w:pPr>
        <w:pStyle w:val="Normal"/>
        <w:ind w:firstLine="342"/>
        <w:jc w:val="both"/>
        <w:rPr>
          <w:lang w:val="ru-RU"/>
        </w:rPr>
      </w:pPr>
      <w:r>
        <w:rPr>
          <w:lang w:val="ru-RU"/>
        </w:rPr>
      </w:r>
    </w:p>
    <w:p>
      <w:pPr>
        <w:pStyle w:val="Normal"/>
        <w:ind w:firstLine="342"/>
        <w:jc w:val="both"/>
        <w:rPr>
          <w:lang w:val="ru-RU"/>
        </w:rPr>
      </w:pPr>
      <w:r>
        <w:rPr>
          <w:lang w:val="ru-RU"/>
        </w:rPr>
        <w:t>180. Твердь земная заражается и очищается самим человечеством. Каждое жизненное явление оставляет свои отложения на всем пространстве. Все должно трансмутироваться, все должно быть изжито. Так каждый слой представляет насыщенную сферу человеческими вожделениями, пережитками и устремлениями. Флюиды сердца и духа, которые насыщают пространство чистыми огнями, разрежают пространственные наслоения. Равновесие может лишь таким образом устанавливаться, ибо энергии мечутся в пространстве и человечество окружено как бы взрывчатыми снарядами. Эти флюиды накопляются и взрываются во всех сферах. Так и цепь последствий утверждается насыщенными действиями человечества. На пути к Миру Огненному напомним о снарядах пространственных.</w:t>
      </w:r>
    </w:p>
    <w:p>
      <w:pPr>
        <w:pStyle w:val="Normal"/>
        <w:ind w:firstLine="342"/>
        <w:jc w:val="both"/>
        <w:rPr>
          <w:lang w:val="ru-RU"/>
        </w:rPr>
      </w:pPr>
      <w:r>
        <w:rPr>
          <w:lang w:val="ru-RU"/>
        </w:rPr>
      </w:r>
    </w:p>
    <w:p>
      <w:pPr>
        <w:pStyle w:val="Normal"/>
        <w:ind w:firstLine="342"/>
        <w:jc w:val="both"/>
        <w:rPr>
          <w:lang w:val="ru-RU"/>
        </w:rPr>
      </w:pPr>
      <w:r>
        <w:rPr>
          <w:lang w:val="ru-RU"/>
        </w:rPr>
        <w:t>181. Как Огненные Стражи стоят на дозоре, так мощные Разрядители очищают пространство. Все Космические Битвы насыщаются силами, идущими из всех Центров Космоса. Центры, огненно напряженные, строят все космические утверждения. Когда Мы говорим об огненных Центрах Космоса, нужно иметь ввиду те огненные устремления, которые излучаются центрами великих явленных Архатов в сферах дальних и земных. Без этих огненных центров Спасителей Человечества невозможно было бы удержать события до назначенного срока. Истинно, велика эта работа на защиту человечества!</w:t>
      </w:r>
    </w:p>
    <w:p>
      <w:pPr>
        <w:pStyle w:val="Normal"/>
        <w:ind w:firstLine="342"/>
        <w:jc w:val="both"/>
        <w:rPr>
          <w:lang w:val="ru-RU"/>
        </w:rPr>
      </w:pPr>
      <w:r>
        <w:rPr>
          <w:lang w:val="ru-RU"/>
        </w:rPr>
      </w:r>
    </w:p>
    <w:p>
      <w:pPr>
        <w:pStyle w:val="Normal"/>
        <w:ind w:firstLine="342"/>
        <w:jc w:val="both"/>
        <w:rPr>
          <w:lang w:val="ru-RU"/>
        </w:rPr>
      </w:pPr>
      <w:r>
        <w:rPr>
          <w:lang w:val="ru-RU"/>
        </w:rPr>
        <w:t>182. Да, да, да, велика работа огненных центров. Разрядители сфер есть самые мощные Служители Космоса. Самые тонкие нити объединяют между собою этих великих Служителей Космоса. Но эта работа тоже происходит только при огненном объединении. Огненное равновесие может спасти планету. Только огненная мощь может в последний момент дать новую жизнь. Творчество объединенного сердца даст спасение планеты и утвердит Новый Цикл. Потому Наше Сердце напряжено в унисон стремительным током Огня — так сущность жизни являет свое Огненное Право. Напряжение велико, в Мире осуществляется великая Мировая Тайна. Я утверждаю великую Космическую Истину. Тайна эта есть само Бытие.</w:t>
      </w:r>
    </w:p>
    <w:p>
      <w:pPr>
        <w:pStyle w:val="Normal"/>
        <w:ind w:firstLine="342"/>
        <w:jc w:val="both"/>
        <w:rPr>
          <w:lang w:val="ru-RU"/>
        </w:rPr>
      </w:pPr>
      <w:r>
        <w:rPr>
          <w:lang w:val="ru-RU"/>
        </w:rPr>
      </w:r>
    </w:p>
    <w:p>
      <w:pPr>
        <w:pStyle w:val="Normal"/>
        <w:ind w:firstLine="342"/>
        <w:jc w:val="both"/>
        <w:rPr>
          <w:lang w:val="ru-RU"/>
        </w:rPr>
      </w:pPr>
      <w:r>
        <w:rPr>
          <w:lang w:val="ru-RU"/>
        </w:rPr>
        <w:t>183. Строительство новых начинаний может утвердиться на великих принципах, лишь когда человечество воспримет все высшие Начала. Без этого невозможно явить красоту Бытия, ибо проявления жизни идут в соответствии с мышлением человечества. Творец мысли создает формы. Но как ужасны те движения в Мире, которые идут из разложившихся источников! Эти источники заражают атмосферу, окружающую планету. Нужно очистить слои для принятия новых энергий. Сколько мощных сил ждут принятия и применения, но почувствовать их, значит уже проявить. Но можно ли уявить разрушителю эти энергии в данное время? Ведь планета проходит Армагеддон, и все ее утверждения так резко разделяются на грани Света и тьмы. Потому разряжение великое ведет к огненному очищению. Затем можно будет дать утвержденную Красоту Бытия. Истинно, время приближается. На пути к Миру Огненному запомним о великом принципе Красоты.</w:t>
      </w:r>
    </w:p>
    <w:p>
      <w:pPr>
        <w:pStyle w:val="Normal"/>
        <w:ind w:firstLine="342"/>
        <w:jc w:val="both"/>
        <w:rPr>
          <w:lang w:val="ru-RU"/>
        </w:rPr>
      </w:pPr>
      <w:r>
        <w:rPr>
          <w:lang w:val="ru-RU"/>
        </w:rPr>
      </w:r>
    </w:p>
    <w:p>
      <w:pPr>
        <w:pStyle w:val="Normal"/>
        <w:ind w:firstLine="342"/>
        <w:jc w:val="both"/>
        <w:rPr>
          <w:lang w:val="ru-RU"/>
        </w:rPr>
      </w:pPr>
      <w:r>
        <w:rPr>
          <w:lang w:val="ru-RU"/>
        </w:rPr>
        <w:t>184. Каждая Эпоха имеет свои отличия. Каждая особенность времени есть отпечаток сознания. Проявление особенностей может напрячься волею человечества. Так же как вызывания, так и особенности эпохи имеют свои корни в сознании. Те видения и условия, которые наполняли несколько столетий назад, нарождались в духе служителей религии как ответ на народное требование. Давно указано — ищите и обрящете. В этом эволюционном и неусыпном вращении спирали человек и обретет Истину. Из всех извращений очистится утверждение Истины, ибо отбросы и наслоения преходящи, но Истина является в Беспредельности. И хотя человеческое затемнение продолжается, но из-под темных наслоений вырываются утверждения Света. Так назначенное входит в силу видимо-невидимо.</w:t>
      </w:r>
    </w:p>
    <w:p>
      <w:pPr>
        <w:pStyle w:val="Normal"/>
        <w:ind w:firstLine="342"/>
        <w:jc w:val="both"/>
        <w:rPr>
          <w:lang w:val="ru-RU"/>
        </w:rPr>
      </w:pPr>
      <w:r>
        <w:rPr>
          <w:lang w:val="ru-RU"/>
        </w:rPr>
      </w:r>
    </w:p>
    <w:p>
      <w:pPr>
        <w:pStyle w:val="Normal"/>
        <w:ind w:firstLine="342"/>
        <w:jc w:val="both"/>
        <w:rPr>
          <w:lang w:val="ru-RU"/>
        </w:rPr>
      </w:pPr>
      <w:r>
        <w:rPr>
          <w:lang w:val="ru-RU"/>
        </w:rPr>
        <w:t>185. Так все великое входит незаметно и мощно в жизнь. Явление Космического Права входит так же огненно в жизнь. Невидимо насыщается пространство — так мощно протягиваются огненные нити. Но когда придет час преддверия, мощь огненная вспыхнет всеми явленными лучами Красоты. Потому утверждаю, как нужно понимать мощь той великой огненной силы, которая воплощена в Матери Агни Йоги. Видимо-невидимо приближается преддверие — так великое Таинство входит в жизнь.</w:t>
      </w:r>
    </w:p>
    <w:p>
      <w:pPr>
        <w:pStyle w:val="Normal"/>
        <w:ind w:firstLine="342"/>
        <w:jc w:val="both"/>
        <w:rPr>
          <w:lang w:val="ru-RU"/>
        </w:rPr>
      </w:pPr>
      <w:r>
        <w:rPr>
          <w:lang w:val="ru-RU"/>
        </w:rPr>
      </w:r>
    </w:p>
    <w:p>
      <w:pPr>
        <w:pStyle w:val="Normal"/>
        <w:ind w:firstLine="342"/>
        <w:jc w:val="both"/>
        <w:rPr>
          <w:lang w:val="ru-RU"/>
        </w:rPr>
      </w:pPr>
      <w:r>
        <w:rPr>
          <w:lang w:val="ru-RU"/>
        </w:rPr>
        <w:t>186. Именно, воскресение духа даст новую Эпоху. Что же может сравниться с мощью духа? Нет другого рычага, который бы мог напрячь огни центров. Каждое творчество, которое будет насыщаться воскресшим духом, может быть залогом великой Эпохи. Каждое строительство, которое будет зиждиться на воскресении духа, может быть залогом восхождения. Духовное продвижение начнется, лишь когда придет понимание обновления духа. Невозможно пребывать в старых искажениях. Невозможно создавать великое Царство Духа без осознания утверждения чистого огненного понимания подвига. Так лишь обновление духа дает прочный фундамент для нового строительства. В нем человечество найдет свое великое назначение и свое место в Космосе. Истинно, воскресение духа будет творчеством Новой Эпохи.</w:t>
      </w:r>
    </w:p>
    <w:p>
      <w:pPr>
        <w:pStyle w:val="Normal"/>
        <w:ind w:firstLine="342"/>
        <w:jc w:val="both"/>
        <w:rPr>
          <w:lang w:val="ru-RU"/>
        </w:rPr>
      </w:pPr>
      <w:r>
        <w:rPr>
          <w:lang w:val="ru-RU"/>
        </w:rPr>
      </w:r>
    </w:p>
    <w:p>
      <w:pPr>
        <w:pStyle w:val="Normal"/>
        <w:ind w:firstLine="342"/>
        <w:jc w:val="both"/>
        <w:rPr>
          <w:lang w:val="ru-RU"/>
        </w:rPr>
      </w:pPr>
      <w:r>
        <w:rPr>
          <w:lang w:val="ru-RU"/>
        </w:rPr>
        <w:t>187. Звучание на космическую ноту пространственно может передаваться духу, который чувствует тонкие токи. Среди тонких проявлений звучаний духа нужно особенно отметить те, которые слышимы огненному духу. Как нужно прислушиваться к той, казалось бы, неслышимой ноте, которая может передать духу пространственную радость или тоску. Явление необъяснимой тоски может иметь свое значение от звучания пространственной ноты. Тонкий организм этого носителя Огней содрогается от этих нот пространства. Физическое ухо может не слышать, но тонкий слух уловит то, неслышимое ухом, и воспримет сердцем. Потому устремленный дух — творец в унисон с Космосом, и знает космические звучания, которые напрягают пространство; в них содержится зов или клич; в них победа или битва; в них вопли или радость. Истинно, знающий эти звучания и испытавший радость и тоску общения с пространством, может назваться великим Огненосцем. Об этом свидетельствует огненное сердце Матери Агни Йоги. Так запомним великое объединенное Сердце.</w:t>
      </w:r>
    </w:p>
    <w:p>
      <w:pPr>
        <w:pStyle w:val="Normal"/>
        <w:ind w:firstLine="342"/>
        <w:jc w:val="both"/>
        <w:rPr>
          <w:lang w:val="ru-RU"/>
        </w:rPr>
      </w:pPr>
      <w:r>
        <w:rPr>
          <w:lang w:val="ru-RU"/>
        </w:rPr>
      </w:r>
    </w:p>
    <w:p>
      <w:pPr>
        <w:pStyle w:val="Normal"/>
        <w:ind w:firstLine="342"/>
        <w:jc w:val="both"/>
        <w:rPr>
          <w:lang w:val="ru-RU"/>
        </w:rPr>
      </w:pPr>
      <w:r>
        <w:rPr>
          <w:lang w:val="ru-RU"/>
        </w:rPr>
        <w:t>188. Космическая нота пламенно насыщает пространство. Она может общаться с сердцем непосредственно, потому эти токи действуют на сердце. Мы тоже получаем эти звучания, которые передаются сначала сердцу и Мы ищем их зарождение. Так тоска и радость Мира передаются и Нам этими пространственными нотами.</w:t>
      </w:r>
    </w:p>
    <w:p>
      <w:pPr>
        <w:pStyle w:val="Normal"/>
        <w:ind w:firstLine="342"/>
        <w:jc w:val="both"/>
        <w:rPr>
          <w:lang w:val="ru-RU"/>
        </w:rPr>
      </w:pPr>
      <w:r>
        <w:rPr>
          <w:lang w:val="ru-RU"/>
        </w:rPr>
      </w:r>
    </w:p>
    <w:p>
      <w:pPr>
        <w:pStyle w:val="Normal"/>
        <w:ind w:firstLine="342"/>
        <w:jc w:val="both"/>
        <w:rPr>
          <w:lang w:val="ru-RU"/>
        </w:rPr>
      </w:pPr>
      <w:r>
        <w:rPr>
          <w:lang w:val="ru-RU"/>
        </w:rPr>
        <w:t>189. Созерцание Мира даст понимание недочетов и разновесия, которое утверждается как явление губительное. Прежде всего, нужно понять, как действует на планете тот наплыв энергий, который состоит из новых непринятых энергий. Эволюционное движение не утвердится, пока не установится соответствие между сферами. Ибо, когда Высший Мир устремляет в Высь, но человечество стремится в низ, то, конечно, космический ток утвердиться не может. Потому явленное разновесие царствует в Мире. Не напрасно вспомнили сказанное о Будде. Недаром вспомнили — «оставьте мертвым хоронить мертвых». Именно, миропонимание может утвердиться, если только огненное устремление победит.</w:t>
      </w:r>
    </w:p>
    <w:p>
      <w:pPr>
        <w:pStyle w:val="Normal"/>
        <w:ind w:firstLine="342"/>
        <w:jc w:val="both"/>
        <w:rPr>
          <w:lang w:val="ru-RU"/>
        </w:rPr>
      </w:pPr>
      <w:r>
        <w:rPr>
          <w:lang w:val="ru-RU"/>
        </w:rPr>
      </w:r>
    </w:p>
    <w:p>
      <w:pPr>
        <w:pStyle w:val="Normal"/>
        <w:ind w:firstLine="342"/>
        <w:jc w:val="both"/>
        <w:rPr>
          <w:lang w:val="ru-RU"/>
        </w:rPr>
      </w:pPr>
      <w:r>
        <w:rPr>
          <w:lang w:val="ru-RU"/>
        </w:rPr>
        <w:t>190. Законы, которые попираются человечеством, должны будить сознание, ибо чистые основы утверждаются, как начало ведущее. Утеря связи между высшими принципами и самой жизнью далеко разнится от священных начал, которые одни лишь могут вернуть нарушенное равновесие. Среди основ можно назвать утверждение самых жизненных начал, которые изуродованы до неузнаваемости. Очищение Основ жизни и великих Учений можно назвать самым огненным творчеством. Так носитель огней насыщает пространство явлениями, утверждающими равновесие жизни. На пути к Миру Огненному устремим зов в пространство к очищению Основ Учения.</w:t>
      </w:r>
    </w:p>
    <w:p>
      <w:pPr>
        <w:pStyle w:val="Normal"/>
        <w:ind w:firstLine="342"/>
        <w:jc w:val="both"/>
        <w:rPr>
          <w:lang w:val="ru-RU"/>
        </w:rPr>
      </w:pPr>
      <w:r>
        <w:rPr>
          <w:lang w:val="ru-RU"/>
        </w:rPr>
      </w:r>
    </w:p>
    <w:p>
      <w:pPr>
        <w:pStyle w:val="Normal"/>
        <w:ind w:firstLine="342"/>
        <w:jc w:val="both"/>
        <w:rPr>
          <w:lang w:val="ru-RU"/>
        </w:rPr>
      </w:pPr>
      <w:r>
        <w:rPr>
          <w:lang w:val="ru-RU"/>
        </w:rPr>
        <w:t>191. Если разные Эпохи входят как разные ступени в эволюционном восхождении человечества, то нужно понять, как каждая Эпоха росла. Определение тонких токов, которые насыщали Эпоху, даст ключ к пониманию сущности. Если духовный подвиг насытил народный дух, значит утвердился подъем той Эпохи. Но никогда еще Мир не нуждался так в мече духа! Когда все энергии являли свое потенциальное движение, магнитная стрелка выявляла колебания космических магнитных полюсов. Эпоха Меча Духа так огненно напрягает самое Высшее Начало. Потому весы Космические отмеряют самое высшее Огненное Право. Эпоха Меча Духа будет утверждать то Начало, которое возвещено для высших Миров. Пространство насыщается огнем Космического Магнита. Так у преддверия Эпохи Огненного Права меч Духа стоит на дозоре.</w:t>
      </w:r>
    </w:p>
    <w:p>
      <w:pPr>
        <w:pStyle w:val="Normal"/>
        <w:ind w:firstLine="342"/>
        <w:jc w:val="both"/>
        <w:rPr>
          <w:lang w:val="ru-RU"/>
        </w:rPr>
      </w:pPr>
      <w:r>
        <w:rPr>
          <w:lang w:val="ru-RU"/>
        </w:rPr>
      </w:r>
    </w:p>
    <w:p>
      <w:pPr>
        <w:pStyle w:val="Normal"/>
        <w:ind w:firstLine="342"/>
        <w:jc w:val="both"/>
        <w:rPr>
          <w:lang w:val="ru-RU"/>
        </w:rPr>
      </w:pPr>
      <w:r>
        <w:rPr>
          <w:lang w:val="ru-RU"/>
        </w:rPr>
        <w:t>192. Истинно, человечество не может выйти из заколдованного круга следствий. Как же может человечество побороть все злокачественные энергии, которые насыщают жизнь? Лишь коренные явления могут дать истинное направление, но заколдованный круг, который является утвержденным человечеством, только тогда рассекается, когда меч духа пронзает сотканную ткань тьмы. Борьба со следствиями не приведет к назначенному явлению, которое должно приблизить великое будущее. Правильно сказали о том, что Вождь знает причину космических явлений. Потому на пути к Миру Огненному последуем за Иерархом Света, знающим те причины и следствия. Так запомним, когда великая Эпоха Огня приближается.</w:t>
      </w:r>
    </w:p>
    <w:p>
      <w:pPr>
        <w:pStyle w:val="Normal"/>
        <w:ind w:firstLine="342"/>
        <w:jc w:val="both"/>
        <w:rPr>
          <w:lang w:val="ru-RU"/>
        </w:rPr>
      </w:pPr>
      <w:r>
        <w:rPr>
          <w:lang w:val="ru-RU"/>
        </w:rPr>
      </w:r>
    </w:p>
    <w:p>
      <w:pPr>
        <w:pStyle w:val="Normal"/>
        <w:ind w:firstLine="342"/>
        <w:jc w:val="both"/>
        <w:rPr>
          <w:lang w:val="ru-RU"/>
        </w:rPr>
      </w:pPr>
      <w:r>
        <w:rPr>
          <w:lang w:val="ru-RU"/>
        </w:rPr>
        <w:t>193. Основы Жизни могут утвердиться при воскресении духа. Очищение основ должно утвердиться, ибо без этого невозможно явить Новый Мир. Вырождение основ разрушительно; и не притянуть к земному плану чистых энергий без трансмутации нагромождений, которые душат планету. Как же утвердить Новый Мир? Как сказано — Огнем и Мечем! За старым последует новое очищение, которое даст великие Основы Бытия. Огненный меч духа поразит тление планеты. Смотрящие в будущее не боятся огненного меча, ибо закаленный дух знает истинное творчество меча духа. Творчество огненное может утвердиться, как великая трансмутация тьмы во Свет. На пути к Миру Огненному явим понимание Огненному Мечу Духа.</w:t>
      </w:r>
    </w:p>
    <w:p>
      <w:pPr>
        <w:pStyle w:val="Normal"/>
        <w:ind w:firstLine="342"/>
        <w:jc w:val="both"/>
        <w:rPr>
          <w:lang w:val="ru-RU"/>
        </w:rPr>
      </w:pPr>
      <w:r>
        <w:rPr>
          <w:lang w:val="ru-RU"/>
        </w:rPr>
      </w:r>
    </w:p>
    <w:p>
      <w:pPr>
        <w:pStyle w:val="Normal"/>
        <w:ind w:firstLine="342"/>
        <w:jc w:val="both"/>
        <w:rPr>
          <w:lang w:val="ru-RU"/>
        </w:rPr>
      </w:pPr>
      <w:r>
        <w:rPr>
          <w:lang w:val="ru-RU"/>
        </w:rPr>
        <w:t>194. Конечно, если бы человечество не нарушило явление Начал, основы Бытия удержали бы ту основу, которая являет красоту жизни. Космическое Право дает понимание, что однобокое правление планеты низвергает ее в бездну. Космическое Право дает человечеству то Начало, которое может пробить тьму. Космическое Право явит планете единство Принципа, которое руководит всей Вселенной. Космическое Право явит Женское Начало, как явленную мощь. Космическое Право явит величие того Женского Начала, которое являет самоотверженность и перед которым, истинно, преклоняются великие Архаты. Истинно, Мы чтим великое Женское Начало. Истинно, Мы чтим Начало дающее, которое дает жизнь Красоты и Сердца.</w:t>
      </w:r>
    </w:p>
    <w:p>
      <w:pPr>
        <w:pStyle w:val="Normal"/>
        <w:ind w:firstLine="342"/>
        <w:jc w:val="both"/>
        <w:rPr>
          <w:lang w:val="ru-RU"/>
        </w:rPr>
      </w:pPr>
      <w:r>
        <w:rPr>
          <w:lang w:val="ru-RU"/>
        </w:rPr>
      </w:r>
    </w:p>
    <w:p>
      <w:pPr>
        <w:pStyle w:val="Normal"/>
        <w:ind w:firstLine="342"/>
        <w:jc w:val="both"/>
        <w:rPr>
          <w:lang w:val="ru-RU"/>
        </w:rPr>
      </w:pPr>
      <w:r>
        <w:rPr>
          <w:lang w:val="ru-RU"/>
        </w:rPr>
        <w:t>195. Человечество должно готовиться к переворотам и переустройству порожденных условий. Невозможно принять существующее на планете как законное утверждение, ибо все порождения должны быть искуплены и истреблены. Каждое отступничество от великих законов дает тяжкие последствия. Творчество Космоса определяет иную судьбу жизни, потому искупление неизбежно, ибо очищение огненное дает новое направление течению Кармы. В пространстве являются готовые энергии для трансмутации всех существующих накоплений. Истинно, человечество должно готовиться к огненному очищению. Тот, кто не устрашится огненной стихии, тот, истинно, пройдет с Космическим Огнем. На пути к Миру Огненному запомним о стихийных событиях, которые очистят пространство.</w:t>
      </w:r>
    </w:p>
    <w:p>
      <w:pPr>
        <w:pStyle w:val="Normal"/>
        <w:ind w:firstLine="342"/>
        <w:jc w:val="both"/>
        <w:rPr>
          <w:lang w:val="ru-RU"/>
        </w:rPr>
      </w:pPr>
      <w:r>
        <w:rPr>
          <w:lang w:val="ru-RU"/>
        </w:rPr>
      </w:r>
    </w:p>
    <w:p>
      <w:pPr>
        <w:pStyle w:val="Normal"/>
        <w:ind w:firstLine="342"/>
        <w:jc w:val="both"/>
        <w:rPr>
          <w:lang w:val="ru-RU"/>
        </w:rPr>
      </w:pPr>
      <w:r>
        <w:rPr>
          <w:lang w:val="ru-RU"/>
        </w:rPr>
        <w:t>196. Когда Силы Света напрягаются, конечно, тьма собирает свои силы, но Свет мощнее. Так Мы творим явления. События приближаются, время важное и насыщенное. Так Мы побеждаем.</w:t>
      </w:r>
    </w:p>
    <w:p>
      <w:pPr>
        <w:pStyle w:val="Normal"/>
        <w:ind w:firstLine="342"/>
        <w:jc w:val="both"/>
        <w:rPr>
          <w:lang w:val="ru-RU"/>
        </w:rPr>
      </w:pPr>
      <w:r>
        <w:rPr>
          <w:lang w:val="ru-RU"/>
        </w:rPr>
      </w:r>
    </w:p>
    <w:p>
      <w:pPr>
        <w:pStyle w:val="Normal"/>
        <w:ind w:firstLine="342"/>
        <w:jc w:val="both"/>
        <w:rPr>
          <w:lang w:val="ru-RU"/>
        </w:rPr>
      </w:pPr>
      <w:r>
        <w:rPr>
          <w:lang w:val="ru-RU"/>
        </w:rPr>
        <w:t>197. В Космическом Бою отстоим то, что сокровенно. В Космическом Бою утвердим ту основу, на которой держится само Бытие. В Космическом Бою явим то, чем строится жизнь будущего. Мир будет иметь в своем огненном основании те великие законы, которые Мы отстаиваем в Космическом Бою. Человечество утверждает свое сужденное назначение в Космическом Бою. Так же, как землетрясения выбрасывают из недр Земли на поверхность различные накопления, поглощая из надземных сфер более тонкие энергии, так же духовное переустройство вмещает самые темные накопления. Истинно, когда самое высшее и самое низшее встречаются в Космическом Бою, можно быть устремленным к достижению великого Огненного Очищения. Так при великом переустройстве нашей планеты Мы насыщаем дух человеческий сознанием несовершенства форм порожденных и сужденной красотой явленных форм жизни. В Космическом Бою утверждается принцип Нового Мира. На пути к Миру Огненному запомним о Космическом Бое.</w:t>
      </w:r>
    </w:p>
    <w:p>
      <w:pPr>
        <w:pStyle w:val="Normal"/>
        <w:ind w:firstLine="342"/>
        <w:jc w:val="both"/>
        <w:rPr>
          <w:lang w:val="ru-RU"/>
        </w:rPr>
      </w:pPr>
      <w:r>
        <w:rPr>
          <w:lang w:val="ru-RU"/>
        </w:rPr>
      </w:r>
    </w:p>
    <w:p>
      <w:pPr>
        <w:pStyle w:val="Normal"/>
        <w:ind w:firstLine="342"/>
        <w:jc w:val="both"/>
        <w:rPr>
          <w:lang w:val="ru-RU"/>
        </w:rPr>
      </w:pPr>
      <w:r>
        <w:rPr>
          <w:lang w:val="ru-RU"/>
        </w:rPr>
        <w:t>198. Конечно, древние Посвященные Египта знали великий закон, который правит всей Вселенной. Сама Пирамида походила на символ горы с широким основанием и узкою вершиною. Конечно, значение Палаты, явленных Царя и Царицы, и есть завершение, которое предстоит при приближении всех Космических Огненных сроков. Нужно запомнить эти явленные сроки. Нужно запомнить эти древние указания и вычисления. Так можно проследить, как с самых древних времен утверждались космические сроки. Нужно тоже обратить внимание, что те вычисления приводят к нашему сроку и времени. Так незыблемо Право Огненное, которое записано на всех скрижалях, которое записано великою жизнью вечного Магнита.</w:t>
      </w:r>
    </w:p>
    <w:p>
      <w:pPr>
        <w:pStyle w:val="Normal"/>
        <w:ind w:firstLine="342"/>
        <w:jc w:val="both"/>
        <w:rPr>
          <w:lang w:val="ru-RU"/>
        </w:rPr>
      </w:pPr>
      <w:r>
        <w:rPr>
          <w:lang w:val="ru-RU"/>
        </w:rPr>
      </w:r>
    </w:p>
    <w:p>
      <w:pPr>
        <w:pStyle w:val="Normal"/>
        <w:ind w:firstLine="342"/>
        <w:jc w:val="both"/>
        <w:rPr>
          <w:lang w:val="ru-RU"/>
        </w:rPr>
      </w:pPr>
      <w:r>
        <w:rPr>
          <w:lang w:val="ru-RU"/>
        </w:rPr>
        <w:t>199. В Космосе Циклы имеют свои определенные значения. Можно проследить, как сущность утверждается различными энергиями, которые предопределяют целые эпохи. Можно отметить, как каждый Цикл особенно выражает и выявляет сущность космических устремлений. Но над всеми Циклами есть единое Космическое Право, которое напрягается всеми энергиями Мира. Так все строение Космоса ведет к тому принципу, который заложен в Бытии. Утвердим Цикл Циклов и то, что предназначено, свершится. В Космическом Бою закаляется великое завершение. В Космическом Бою закаляется каждый закон, но великое Огненное Право насыщается космическим напряжением. Так Цикл Циклов является победою Космоса.</w:t>
      </w:r>
    </w:p>
    <w:p>
      <w:pPr>
        <w:pStyle w:val="Normal"/>
        <w:ind w:firstLine="342"/>
        <w:jc w:val="both"/>
        <w:rPr>
          <w:lang w:val="ru-RU"/>
        </w:rPr>
      </w:pPr>
      <w:r>
        <w:rPr>
          <w:lang w:val="ru-RU"/>
        </w:rPr>
      </w:r>
    </w:p>
    <w:p>
      <w:pPr>
        <w:pStyle w:val="Normal"/>
        <w:ind w:firstLine="342"/>
        <w:jc w:val="both"/>
        <w:rPr>
          <w:lang w:val="ru-RU"/>
        </w:rPr>
      </w:pPr>
      <w:r>
        <w:rPr>
          <w:lang w:val="ru-RU"/>
        </w:rPr>
        <w:t>200. В Горниле жизни нужно многие понятия трансмутировать. Столько наслоено на самых высших понятиях, что, истинно, Огненное Крещение должно быть явлено планете. Вокруг понятий Огненных Образов собраны те представления, которые близки духу низкому. Не так учили Великие Учителя. Не так жили Великие Учителя. Не так шли Великие Учителя. Истинно, не так, как утверждают люди. Огненные Образы должны принять те явленные утверждения, которые Им принадлежат, потому распространение Учения должно идти огненно наряду с очищением Обликов Великих. Творчество истинных устремлений даст те новые ступени, которые дадут Миру воскресение Духа. На пути к Миру Огненному запомним о том, что нужно омыть Учение Красоты подвигом и служением.</w:t>
      </w:r>
    </w:p>
    <w:p>
      <w:pPr>
        <w:pStyle w:val="Normal"/>
        <w:ind w:firstLine="342"/>
        <w:jc w:val="both"/>
        <w:rPr>
          <w:lang w:val="ru-RU"/>
        </w:rPr>
      </w:pPr>
      <w:r>
        <w:rPr>
          <w:lang w:val="ru-RU"/>
        </w:rPr>
      </w:r>
    </w:p>
    <w:p>
      <w:pPr>
        <w:pStyle w:val="Normal"/>
        <w:ind w:firstLine="342"/>
        <w:jc w:val="both"/>
        <w:rPr>
          <w:lang w:val="ru-RU"/>
        </w:rPr>
      </w:pPr>
      <w:r>
        <w:rPr>
          <w:lang w:val="ru-RU"/>
        </w:rPr>
        <w:t>201. Столько великого впереди! Такая великая ступень ожидает своего огненного утверждения. Столько великого явит человечеству Наше Учение и утверждение Высших Начал. Приближается великая пора. Так Мы творим вместе.</w:t>
      </w:r>
    </w:p>
    <w:p>
      <w:pPr>
        <w:pStyle w:val="Normal"/>
        <w:ind w:firstLine="342"/>
        <w:jc w:val="both"/>
        <w:rPr>
          <w:lang w:val="ru-RU"/>
        </w:rPr>
      </w:pPr>
      <w:r>
        <w:rPr>
          <w:lang w:val="ru-RU"/>
        </w:rPr>
      </w:r>
    </w:p>
    <w:p>
      <w:pPr>
        <w:pStyle w:val="Normal"/>
        <w:ind w:firstLine="342"/>
        <w:jc w:val="both"/>
        <w:rPr>
          <w:lang w:val="ru-RU"/>
        </w:rPr>
      </w:pPr>
      <w:r>
        <w:rPr>
          <w:lang w:val="ru-RU"/>
        </w:rPr>
        <w:t>202. Строительство Света утверждает свою мощь, именно, являя все напряжения и потенциалы. Не нужно думать, что Силы Света не допускают великого напряжения. Правильно представить себе Силы Света в том космическом масштабе, который может свершить лишь Строительство Космоса. Истинно, лишь утверждение самых мощных энергий даст явления мощного строительства. Потому насыщается пространство нужными энергиями. Силы Света устремляют все огненные центры. Строительство Космоса идет, направляя все нужные энергии. В этом строительстве напряжем все силы огненным сердцем и мечем духа. Так Мы построим великое будущее. Так явленный великий закон будет возглавлять будущее!</w:t>
      </w:r>
    </w:p>
    <w:p>
      <w:pPr>
        <w:pStyle w:val="Normal"/>
        <w:ind w:firstLine="342"/>
        <w:jc w:val="both"/>
        <w:rPr>
          <w:lang w:val="ru-RU"/>
        </w:rPr>
      </w:pPr>
      <w:r>
        <w:rPr>
          <w:lang w:val="ru-RU"/>
        </w:rPr>
      </w:r>
    </w:p>
    <w:p>
      <w:pPr>
        <w:pStyle w:val="Normal"/>
        <w:ind w:firstLine="342"/>
        <w:jc w:val="both"/>
        <w:rPr>
          <w:lang w:val="ru-RU"/>
        </w:rPr>
      </w:pPr>
      <w:r>
        <w:rPr>
          <w:lang w:val="ru-RU"/>
        </w:rPr>
        <w:t>203. Мосты духа, переброшенные через все трудности, через все пропасти, идущими путем устремления, будут теми строительными энергиями в Космосе. Дух, истинно, может объединить разные центры. Человечество напрягается в видимом строительстве, которое не вдохновлено высшими устремлениями для космического строительства. Каждый мост духа утверждает, именно, сознательное строительство, которое являет космическую связь между построениями. Так в Эпоху Огненную нужно особенно отдаться тонкой, сознательной деятельности духа. Лишь мост духа может уничтожить ту пропасть, которая разверзлась перед человечеством. Мост Духа есть мост Красоты — этими понятиями подвига духа мы взойдем на великую Вершину, которая объединяет Миры.</w:t>
      </w:r>
    </w:p>
    <w:p>
      <w:pPr>
        <w:pStyle w:val="Normal"/>
        <w:ind w:firstLine="342"/>
        <w:jc w:val="both"/>
        <w:rPr>
          <w:lang w:val="ru-RU"/>
        </w:rPr>
      </w:pPr>
      <w:r>
        <w:rPr>
          <w:lang w:val="ru-RU"/>
        </w:rPr>
      </w:r>
    </w:p>
    <w:p>
      <w:pPr>
        <w:pStyle w:val="Normal"/>
        <w:ind w:firstLine="342"/>
        <w:jc w:val="both"/>
        <w:rPr>
          <w:lang w:val="ru-RU"/>
        </w:rPr>
      </w:pPr>
      <w:r>
        <w:rPr>
          <w:lang w:val="ru-RU"/>
        </w:rPr>
        <w:t>204. Насыщение пространства формулами, очищающими Учение, даст свои великие следствия. Так Мы утверждаем явление Нового Мира. Так уявление Предназначенного свершится.</w:t>
      </w:r>
    </w:p>
    <w:p>
      <w:pPr>
        <w:pStyle w:val="Normal"/>
        <w:ind w:firstLine="342"/>
        <w:jc w:val="both"/>
        <w:rPr>
          <w:lang w:val="ru-RU"/>
        </w:rPr>
      </w:pPr>
      <w:r>
        <w:rPr>
          <w:lang w:val="ru-RU"/>
        </w:rPr>
      </w:r>
    </w:p>
    <w:p>
      <w:pPr>
        <w:pStyle w:val="Normal"/>
        <w:ind w:firstLine="342"/>
        <w:jc w:val="both"/>
        <w:rPr>
          <w:lang w:val="ru-RU"/>
        </w:rPr>
      </w:pPr>
      <w:r>
        <w:rPr>
          <w:lang w:val="ru-RU"/>
        </w:rPr>
        <w:t>205. Великая магнетизация продолжалась с устремленной силой, начиная с Эпохи, которая возглавлялась Огненным Правом. С тех пор, когда дух человеческий принял течение, которое унесло его с пути Истины, с каждым Владыкою Мир получал огненную Истину, так проходила магнетизация космическая. Космический Магнит устремляет дух к исканию, которое приведет дух к осознанию великого Огненного Права. Если каждая мысль есть магнит, то каждое устремленное искание есть мощный магнит. Эти магнитные флюиды наслаиваются в пространстве и образуют явления магнитных полюсов. Если физический план утверждает насколько магнетизм мощен, то насколько же мощнее устремление Магнита Космического. Истинно, магнетизация духа может создать мощные наслоения, которые создадут все великие энергии. Потому искания духа приведут к Огненному Праву. Истинно, весь Мир ищет ту Космическую Истину. Великая Эпоха Огненного Права даст ключ к высшему существованию.</w:t>
      </w:r>
    </w:p>
    <w:p>
      <w:pPr>
        <w:pStyle w:val="Normal"/>
        <w:ind w:firstLine="342"/>
        <w:jc w:val="both"/>
        <w:rPr>
          <w:lang w:val="ru-RU"/>
        </w:rPr>
      </w:pPr>
      <w:r>
        <w:rPr>
          <w:lang w:val="ru-RU"/>
        </w:rPr>
      </w:r>
    </w:p>
    <w:p>
      <w:pPr>
        <w:pStyle w:val="Normal"/>
        <w:ind w:firstLine="342"/>
        <w:jc w:val="both"/>
        <w:rPr>
          <w:lang w:val="ru-RU"/>
        </w:rPr>
      </w:pPr>
      <w:r>
        <w:rPr>
          <w:lang w:val="ru-RU"/>
        </w:rPr>
        <w:t>206. Самый мощный Источник огненных энергий — сердце — еще не исследован как явление двигателя и творчества. Нужно проникнуть в сущность творчества, чтобы понять насколько сердце непобедимо, когда все огни зажжены. Нужно знать, что лишь истинный источник мощных энергий может создавать. Потому воспитание сердца должно быть понято, как возжжение всех огней. Каждое, истинно высокое, проявление сердца зависит от напряжения высших энергий. Огненное сердце насыщает тела тонкие тонкими энергиями. Те вибрации, которые устанавливают священную связь между Тонким Миром и Миром Огня, являются огненными вибрациями сердца. Именно, на пути к Миру Огненному нужно устремляться к созданию этих сокровенных вибраций сердца. Так Солнце Солнц есть Сердце.</w:t>
      </w:r>
    </w:p>
    <w:p>
      <w:pPr>
        <w:pStyle w:val="Normal"/>
        <w:ind w:firstLine="342"/>
        <w:jc w:val="both"/>
        <w:rPr>
          <w:lang w:val="ru-RU"/>
        </w:rPr>
      </w:pPr>
      <w:r>
        <w:rPr>
          <w:lang w:val="ru-RU"/>
        </w:rPr>
      </w:r>
    </w:p>
    <w:p>
      <w:pPr>
        <w:pStyle w:val="Normal"/>
        <w:ind w:firstLine="342"/>
        <w:jc w:val="both"/>
        <w:rPr>
          <w:lang w:val="ru-RU"/>
        </w:rPr>
      </w:pPr>
      <w:r>
        <w:rPr>
          <w:lang w:val="ru-RU"/>
        </w:rPr>
        <w:t xml:space="preserve"> </w:t>
      </w:r>
      <w:r>
        <w:rPr>
          <w:lang w:val="ru-RU"/>
        </w:rPr>
        <w:t>207. Все проявления энергий будут творчески насыщены, когда импульс, который ими движет, будет исходить из источника сердца. То, что в Космосе считается истинным двигателем, то в лаборатории сердца называется устремлением. То, что в Космосе называется Источником Истины, в жизни называется искренностью. То, что в Космосе собирает и создает, то, что огненно утвердилось в жизни, есть пламень сердца. В пространственных объединениях тел можно утвердить пламенный, чистый стимул сердца. В Мире Огненном сила объединения есть стимул сердца; только огонь может зажечь все огни. Не продумание, но прочувствование дает откровение духа. Только пережитое может быть изжито. Только зажженное всеми огнями сердце может познать красоту высшей жизни. К познанию этих высших объединений ведет будущее. На пути к Миру Огненному устремимся к познанию высших Законов Бытия.</w:t>
      </w:r>
    </w:p>
    <w:p>
      <w:pPr>
        <w:pStyle w:val="Normal"/>
        <w:ind w:firstLine="342"/>
        <w:jc w:val="both"/>
        <w:rPr>
          <w:lang w:val="ru-RU"/>
        </w:rPr>
      </w:pPr>
      <w:r>
        <w:rPr>
          <w:lang w:val="ru-RU"/>
        </w:rPr>
      </w:r>
    </w:p>
    <w:p>
      <w:pPr>
        <w:pStyle w:val="Normal"/>
        <w:ind w:firstLine="342"/>
        <w:jc w:val="both"/>
        <w:rPr>
          <w:lang w:val="ru-RU"/>
        </w:rPr>
      </w:pPr>
      <w:r>
        <w:rPr>
          <w:lang w:val="ru-RU"/>
        </w:rPr>
        <w:t>208. Как же сердце осознает всю красоту Бытия, если оно не проникло во все радости и горести жизни? Так часто, прочитывая Книгу Жизней, сердце трепещет, но и слеза страдания трансмутируется в жемчужину. Чем сердце огненнее, тем больше радостей и страданий. Закон Огненного Права куется в жизни. Высшее Веление утверждается, проходя все жизненные ступени сердцем. Творческие импульсы должны насытиться в сердце, потому каждая жизнь дает свои излучения сердца. Ведь Огненное Право не есть тот призрак совершенствования, о котором человечество привыкло мыслить, но есть огненное возжжение всех жизненных огней сердца. Не в ровном существовании насыщается сердце огненной любовью.</w:t>
      </w:r>
    </w:p>
    <w:p>
      <w:pPr>
        <w:pStyle w:val="Normal"/>
        <w:ind w:firstLine="342"/>
        <w:jc w:val="both"/>
        <w:rPr>
          <w:lang w:val="ru-RU"/>
        </w:rPr>
      </w:pPr>
      <w:r>
        <w:rPr>
          <w:lang w:val="ru-RU"/>
        </w:rPr>
      </w:r>
    </w:p>
    <w:p>
      <w:pPr>
        <w:pStyle w:val="Normal"/>
        <w:ind w:firstLine="342"/>
        <w:jc w:val="both"/>
        <w:rPr>
          <w:lang w:val="ru-RU"/>
        </w:rPr>
      </w:pPr>
      <w:r>
        <w:rPr>
          <w:lang w:val="ru-RU"/>
        </w:rPr>
        <w:t>209. Истинно, и дух, и сердце должны прислушиваться к тонким и невидимым явлениям. Именно, неведомое достижение должно войти в жизнь. Именно, высший принцип Огня утверждается в Космическом Творчестве, как главный стимул. Правильно указали на те тонкие физические явления, которые утверждают сущность невидимых и огненных энергий, и которые должны разбудить и расширить сознание человечества. Именно, тонкое сознание Космоса открывает каждую новую ступень. Неуловимое сегодня будет слышимо в будущем, и будет зрим Тонкий Мир. Когда дух и сердце преисполнятся устремления, когда человечество примет закон существования Миров, тогда можно будет начать расширять сознание. Сам человек объединяет Миры своим сознанием. Так на смену узкого горизонта идет великое время. Так Наше утверждение великого Огненного Права даст великую Огненную Эпоху. Эта великая Эпоха должна преобразить лик планеты — так Утверждаю!</w:t>
      </w:r>
    </w:p>
    <w:p>
      <w:pPr>
        <w:pStyle w:val="Normal"/>
        <w:ind w:firstLine="342"/>
        <w:jc w:val="both"/>
        <w:rPr>
          <w:lang w:val="ru-RU"/>
        </w:rPr>
      </w:pPr>
      <w:r>
        <w:rPr>
          <w:lang w:val="ru-RU"/>
        </w:rPr>
      </w:r>
    </w:p>
    <w:p>
      <w:pPr>
        <w:pStyle w:val="Normal"/>
        <w:ind w:firstLine="342"/>
        <w:jc w:val="both"/>
        <w:rPr>
          <w:lang w:val="ru-RU"/>
        </w:rPr>
      </w:pPr>
      <w:r>
        <w:rPr>
          <w:lang w:val="ru-RU"/>
        </w:rPr>
        <w:t>210. Луч Высшего Сознания объединяется с лучами близких сознаний при огненном устремлении. Когда порыв огненного духа напрягается в творчестве блага, дух всегда объединяется с Высшим Сознанием. Огненный закон являет свою мощь на Земле, потому так нужно явить понимание Тонкого Мира. Каждое действие может получить Силу двойную объединением лучей. Объединенное сознание самый непреложный щит. При полном устремлении и огненном понимании лучи всегда будут творить, являя единую мощь. Луч может пронзать сознание, но Мы назовем объединение лучей сознания Иеровдохновением. Лучи творчества сердца являют самую огненную работу в Космосе, но сердце, именно, должно насыщаться устремлением подвига, именно Солнце Солнц будет побеждать все препятствия и творить новые начинания. Мир Огненный чтит творчество сердца.</w:t>
      </w:r>
    </w:p>
    <w:p>
      <w:pPr>
        <w:pStyle w:val="Normal"/>
        <w:ind w:firstLine="342"/>
        <w:jc w:val="both"/>
        <w:rPr>
          <w:lang w:val="ru-RU"/>
        </w:rPr>
      </w:pPr>
      <w:r>
        <w:rPr>
          <w:lang w:val="ru-RU"/>
        </w:rPr>
      </w:r>
    </w:p>
    <w:p>
      <w:pPr>
        <w:pStyle w:val="Normal"/>
        <w:ind w:firstLine="342"/>
        <w:jc w:val="both"/>
        <w:rPr>
          <w:lang w:val="ru-RU"/>
        </w:rPr>
      </w:pPr>
      <w:r>
        <w:rPr>
          <w:lang w:val="ru-RU"/>
        </w:rPr>
        <w:t>211. Именно, как сказала Ур. — исполнение своего долга. Именно распределение назначений в Космосе удерживает основы, и Иерархическая Цепь удерживает равновесие. Есть в Космосе одно великое действо, которое допускает объединенную Карму, но так как это действо сокровенно в Космосе, то и слияние Кармы есть решение Высших Сил. Огненное сознание и сердце могут слиться и нести ту Ношу Мира, и это есть посвящение для нового строительства, которое назначено в Космосе. Явление Космического Магнита должно быть насыщено творчеством духа и сердца. Так утверждается единая Карма. Нужно понять это, как высшее Знамение. Но когда закон высших значений прилагается к житейскому быту, то это идет в разрез с Космическим Назначением. Потому на пути к Миру Огненному проникнемся значением высшего объединения Кармы.</w:t>
      </w:r>
    </w:p>
    <w:p>
      <w:pPr>
        <w:pStyle w:val="Normal"/>
        <w:ind w:firstLine="342"/>
        <w:jc w:val="both"/>
        <w:rPr>
          <w:lang w:val="ru-RU"/>
        </w:rPr>
      </w:pPr>
      <w:r>
        <w:rPr>
          <w:lang w:val="ru-RU"/>
        </w:rPr>
      </w:r>
    </w:p>
    <w:p>
      <w:pPr>
        <w:pStyle w:val="Normal"/>
        <w:ind w:firstLine="342"/>
        <w:jc w:val="both"/>
        <w:rPr>
          <w:lang w:val="ru-RU"/>
        </w:rPr>
      </w:pPr>
      <w:r>
        <w:rPr>
          <w:lang w:val="ru-RU"/>
        </w:rPr>
        <w:t>212. Напряжение всех энергий духа, конечно, выявляется при столкновении сил. Конечно, лишь устремленный к творчеству дух может осознать ту мощь, которая заложена в противодействии. Как же утвердить огненное возжжение и напрячь каждый канал огня? Притяжение всех соответствий происходит, когда все огненные струи зажжены. Необходимо принять закон противления, как стимул творчества; стимул, который напрягает каждое строительство. Притяжение духа развивается, именно, огненным напряжением всех сил. Именно, каждое начертание пространства может войти в жизнь, как магнитное сопротивление силам тьмы. Восходя на пути к Миру Огненному, запомним об устремлении в высшем напряжении духа, когда на краю пропасти, когда на вершине, когда перед глухой стеной. Так напряжем все силы.</w:t>
      </w:r>
    </w:p>
    <w:p>
      <w:pPr>
        <w:pStyle w:val="Normal"/>
        <w:ind w:firstLine="342"/>
        <w:jc w:val="both"/>
        <w:rPr>
          <w:lang w:val="ru-RU"/>
        </w:rPr>
      </w:pPr>
      <w:r>
        <w:rPr>
          <w:lang w:val="ru-RU"/>
        </w:rPr>
      </w:r>
    </w:p>
    <w:p>
      <w:pPr>
        <w:pStyle w:val="Normal"/>
        <w:ind w:firstLine="342"/>
        <w:jc w:val="both"/>
        <w:rPr>
          <w:lang w:val="ru-RU"/>
        </w:rPr>
      </w:pPr>
      <w:r>
        <w:rPr>
          <w:lang w:val="ru-RU"/>
        </w:rPr>
        <w:t>213. Все народы напрягают свои силы. Все напрягается к трансмутации. Время великое и грозное — так утверждается великое будущее. Утверждаю великое насыщение пространства.</w:t>
      </w:r>
    </w:p>
    <w:p>
      <w:pPr>
        <w:pStyle w:val="Normal"/>
        <w:ind w:firstLine="342"/>
        <w:jc w:val="both"/>
        <w:rPr>
          <w:lang w:val="ru-RU"/>
        </w:rPr>
      </w:pPr>
      <w:r>
        <w:rPr>
          <w:lang w:val="ru-RU"/>
        </w:rPr>
      </w:r>
    </w:p>
    <w:p>
      <w:pPr>
        <w:pStyle w:val="Normal"/>
        <w:ind w:firstLine="342"/>
        <w:jc w:val="both"/>
        <w:rPr>
          <w:lang w:val="ru-RU"/>
        </w:rPr>
      </w:pPr>
      <w:r>
        <w:rPr>
          <w:lang w:val="ru-RU"/>
        </w:rPr>
        <w:t>214. Циклы, которые закладываются Космическим Магнитом, имеют в своем основании утверждение Высших Сил. Эти огненные Циклы являются основами планетной жизни. Космический Магнит строит соизмеримо с пространственной мощью. Дух Строителя Цикла должен быть той Мощью, которая соответствует назначению Цикла. Весь синтез Цикла должен был насыщаться в Духе, явленном для Космического Синтеза. При огненном смещении Цикла опять дается Огненное Начало для очищения планеты. Так мало духов, понимающих основы огненного Бытия! Так мало духов, понимающих Кто стоит у Руля! Красота Цикла может озарить лишь сознание, которое может понять Мощь Начал. Руль жизни планеты и основы Бытия утверждаются Огненным Правом. Так на пути к Миру Огненному явим понимание Основанию Циклов.</w:t>
      </w:r>
    </w:p>
    <w:p>
      <w:pPr>
        <w:pStyle w:val="Normal"/>
        <w:ind w:firstLine="342"/>
        <w:jc w:val="both"/>
        <w:rPr>
          <w:lang w:val="ru-RU"/>
        </w:rPr>
      </w:pPr>
      <w:r>
        <w:rPr>
          <w:lang w:val="ru-RU"/>
        </w:rPr>
      </w:r>
    </w:p>
    <w:p>
      <w:pPr>
        <w:pStyle w:val="Normal"/>
        <w:ind w:firstLine="342"/>
        <w:jc w:val="both"/>
        <w:rPr>
          <w:lang w:val="ru-RU"/>
        </w:rPr>
      </w:pPr>
      <w:r>
        <w:rPr>
          <w:lang w:val="ru-RU"/>
        </w:rPr>
        <w:t>215. Начертания Космических Циклов утверждаются целыми тысячелетиями; в них Воля Высшая сочетается в Избранном Духе, который своим огненным напряжением создает ту предназначенную Эпоху. Своим духом и волею каждый огненный дух создает тоже известный цикл вокруг своих устремлений. Эти создания Циклов мощно объединяются в цементируемом пространстве. Каждое огненное устремление уже может быть залогом нового звена в утверждении Цикла. Если бы сознание утвердилось на явлении построения Циклов, конечно, космическое строительство облекло бы красотою Мир. Истинно, мироздание может выявиться в каждой устремленной мысли. Так на пути к Миру Огненному будем сознательно строить звенья в Мировых Циклах.</w:t>
      </w:r>
    </w:p>
    <w:p>
      <w:pPr>
        <w:pStyle w:val="Normal"/>
        <w:ind w:firstLine="342"/>
        <w:jc w:val="both"/>
        <w:rPr>
          <w:lang w:val="ru-RU"/>
        </w:rPr>
      </w:pPr>
      <w:r>
        <w:rPr>
          <w:lang w:val="ru-RU"/>
        </w:rPr>
      </w:r>
    </w:p>
    <w:p>
      <w:pPr>
        <w:pStyle w:val="Normal"/>
        <w:ind w:firstLine="342"/>
        <w:jc w:val="both"/>
        <w:rPr>
          <w:lang w:val="ru-RU"/>
        </w:rPr>
      </w:pPr>
      <w:r>
        <w:rPr>
          <w:lang w:val="ru-RU"/>
        </w:rPr>
        <w:t>216. Осознание ответственности за дух и религию поставлено человечеством на последнее место. Суд человеческий заботится охранить физическое тело, преследуя калечения тела. Но существующие законы и храмы не заботятся о тех миллионах искалеченных духом. Правильно сказала Ур. о той грозной ответственности, которую должны нести религии. Ведь связующее явление религии не утвердилось на планете. Та священная мощь Земли, вместо того, чтобы возносить, превращена человечеством в ту явленную разъединенность, которая есть меч рассекающий. И жрецы, и брамины, и священнослужители все искажали космическое назначение. Истинно, только утверждение истинного назначения устремит дух к высшему пониманию великого Космического Права. Так устремимся к великой ответственности за дух и религию. Сколько нужно очистить в Учениях Мира! Задание — устремление очистить религии, даст новое сознание. На пути к Миру Огненному утвердим Носителей Огненного Очищения.</w:t>
      </w:r>
    </w:p>
    <w:p>
      <w:pPr>
        <w:pStyle w:val="Normal"/>
        <w:ind w:firstLine="342"/>
        <w:jc w:val="both"/>
        <w:rPr>
          <w:lang w:val="ru-RU"/>
        </w:rPr>
      </w:pPr>
      <w:r>
        <w:rPr>
          <w:lang w:val="ru-RU"/>
        </w:rPr>
      </w:r>
    </w:p>
    <w:p>
      <w:pPr>
        <w:pStyle w:val="Normal"/>
        <w:ind w:firstLine="342"/>
        <w:jc w:val="both"/>
        <w:rPr>
          <w:lang w:val="ru-RU"/>
        </w:rPr>
      </w:pPr>
      <w:r>
        <w:rPr>
          <w:lang w:val="ru-RU"/>
        </w:rPr>
        <w:t>217. Из всех порочных черт человечества нужно тонко отметить малодушие. Это свойство граничит со многими темными чертами. Ближе всего это понятие к предательству. Малодушие граничит со страхом, трусостью и с самостью. И в Мире Огненном нет места малодушию. И венец мужества может быть возложен лишь на чело, украшенное самоотвержением. Да, пусть одиноко воин бьется. Пусть стрелы ханжей вонзаются в грудь. Пусть каждое явленное устремление будет встречено отрицанием. Но доспех его будет украшен мужеством. Кто же знает огненное устремление воина? Кто же знает истину напряженного сердца? Лишь явленное огненное сердце. Тонкое сознание осенит явление мужества. Малодушие есть презрение к высшему Эго. Малодушие есть рабство духа. Лишь чело, не преклоняющееся перед малодушием, будет украшено великим венцом. И презрение рабов духа есть достижение для воина, идущего огненным путем; и одинокий, презираемый малодушием, мужественный воин найдет Врата Огненные к Иерархии Света. Истинно, малодушие и самообольщение — сестры тьмы!</w:t>
      </w:r>
    </w:p>
    <w:p>
      <w:pPr>
        <w:pStyle w:val="Normal"/>
        <w:ind w:firstLine="342"/>
        <w:jc w:val="both"/>
        <w:rPr>
          <w:lang w:val="ru-RU"/>
        </w:rPr>
      </w:pPr>
      <w:r>
        <w:rPr>
          <w:lang w:val="ru-RU"/>
        </w:rPr>
      </w:r>
    </w:p>
    <w:p>
      <w:pPr>
        <w:pStyle w:val="Normal"/>
        <w:ind w:firstLine="342"/>
        <w:jc w:val="both"/>
        <w:rPr>
          <w:lang w:val="ru-RU"/>
        </w:rPr>
      </w:pPr>
      <w:r>
        <w:rPr>
          <w:lang w:val="ru-RU"/>
        </w:rPr>
        <w:t>218. Кристаллы психической энергии вырастают в своей интенсивности при каждом возвышенном устремлении. Каждое напряжение мощи духа размножает кристаллы психической энергии. Отложения утвержденных кристаллов состоят из тонких энергий, которые химически переработаны в организме, питая те органы, которые особенно нуждаются при затрате энергии. Кристаллы психической энергии расплавляют субстанции, вредные для организма. При сознательном напряжении можно вызвать эту трансмутацию кристаллами, которая может служить противодействующим утверждением. Сознательные посылки психической энергии зараженным или поврежденным органам могут явиться исцелением. Напряжение волевое и сознательное устремляет к насыщенному действию кристаллов. Так мысли о психических кристаллах могут принести нужную помощь при тех повреждениях внутренних органов. На пути к Миру Огненному нужно осознать те огненные батареи, которые заключены в человеке.</w:t>
      </w:r>
    </w:p>
    <w:p>
      <w:pPr>
        <w:pStyle w:val="Normal"/>
        <w:ind w:firstLine="342"/>
        <w:jc w:val="both"/>
        <w:rPr>
          <w:lang w:val="ru-RU"/>
        </w:rPr>
      </w:pPr>
      <w:r>
        <w:rPr>
          <w:lang w:val="ru-RU"/>
        </w:rPr>
      </w:r>
    </w:p>
    <w:p>
      <w:pPr>
        <w:pStyle w:val="Normal"/>
        <w:ind w:firstLine="342"/>
        <w:jc w:val="both"/>
        <w:rPr>
          <w:lang w:val="ru-RU"/>
        </w:rPr>
      </w:pPr>
      <w:r>
        <w:rPr>
          <w:lang w:val="ru-RU"/>
        </w:rPr>
        <w:t>219. Центр солнечного сплетения является фокусом радиации огня. Нужно представить себе, как действует огонь. Как все высшие функции Космоса действуют изнутри, так и огонь солнечного сплетения напрягается в самом зерне. Центр солнечного сплетения дает равновесие всем телам, и радиации его насыщают также эфирное тело, которое питает астральное тело. Переплетание всех центров и всех тел сравнивается с кольцами спирали, которые объединяются в центре солнечного сплетения. Каждая планета, каждый огненный центр имеет свое солнечное сплетение и Божественный Огонь жизни. Если сознание расширится в понимании этих явленных соответствий, то связь Макрокосма с микрокосмом станет огненной Истиной. Волны токов беспредельны в своем разнообразии. По этим волнам огненный дух сообщается с пространством и другими Мирами. Так же как в древности изображали солнце со своими лучами, так можно изобразить и солнечное сплетение, которое имеет свои особые излучения, исходящие из зерна через всю заградительную сеть. Эти мощные токи приносят сердцу все отражения пространства.</w:t>
      </w:r>
    </w:p>
    <w:p>
      <w:pPr>
        <w:pStyle w:val="Normal"/>
        <w:ind w:firstLine="342"/>
        <w:jc w:val="both"/>
        <w:rPr>
          <w:lang w:val="ru-RU"/>
        </w:rPr>
      </w:pPr>
      <w:r>
        <w:rPr>
          <w:lang w:val="ru-RU"/>
        </w:rPr>
      </w:r>
    </w:p>
    <w:p>
      <w:pPr>
        <w:pStyle w:val="Normal"/>
        <w:ind w:firstLine="342"/>
        <w:jc w:val="both"/>
        <w:rPr>
          <w:lang w:val="ru-RU"/>
        </w:rPr>
      </w:pPr>
      <w:r>
        <w:rPr>
          <w:lang w:val="ru-RU"/>
        </w:rPr>
        <w:t>220. Потому когда космические явления напрягаются, солнечное сплетение трепещет. Трудно сердцу огненному, когда в центре солнечного сплетения волны разбиваются, принося все пространственные отзвуки. Явление лучей утверждается как явление заградительной сети, и, конечно, каждая струя звучит своим огнем. Так, солнечное сплетение напряжено столькими огненными лучами! Явление усталости Матери Агни Йоги космического значения. Темные силы бросают на весы все свои ставки. Мы же посылаем лучи, которые разбивают их намерения. Центр солнечного сплетения чует эти колебания весов. Космическую мощь нужно напрягать в направлении Света. Так огненное сердце знает утверждение этой Битвы.</w:t>
      </w:r>
    </w:p>
    <w:p>
      <w:pPr>
        <w:pStyle w:val="Normal"/>
        <w:ind w:firstLine="342"/>
        <w:jc w:val="both"/>
        <w:rPr>
          <w:lang w:val="ru-RU"/>
        </w:rPr>
      </w:pPr>
      <w:r>
        <w:rPr>
          <w:lang w:val="ru-RU"/>
        </w:rPr>
      </w:r>
    </w:p>
    <w:p>
      <w:pPr>
        <w:pStyle w:val="Normal"/>
        <w:ind w:firstLine="342"/>
        <w:jc w:val="both"/>
        <w:rPr>
          <w:lang w:val="ru-RU"/>
        </w:rPr>
      </w:pPr>
      <w:r>
        <w:rPr>
          <w:lang w:val="ru-RU"/>
        </w:rPr>
        <w:t>221. При заболевании физическом, конечно, эфирное тело очень ослабляется, и только при огненных центрах оно остается мощным. Это объясняет, почему люди, являющие жизнь лишь низших центров, так страшатся смерти. Дух огненный являет радость, отражая огнем темные явления. Духи низшие чуют свое разобщение с астралом из-за повреждения эфирного тела.</w:t>
      </w:r>
    </w:p>
    <w:p>
      <w:pPr>
        <w:pStyle w:val="Normal"/>
        <w:ind w:firstLine="342"/>
        <w:jc w:val="both"/>
        <w:rPr>
          <w:lang w:val="ru-RU"/>
        </w:rPr>
      </w:pPr>
      <w:r>
        <w:rPr>
          <w:lang w:val="ru-RU"/>
        </w:rPr>
      </w:r>
    </w:p>
    <w:p>
      <w:pPr>
        <w:pStyle w:val="Normal"/>
        <w:ind w:firstLine="342"/>
        <w:jc w:val="both"/>
        <w:rPr>
          <w:lang w:val="ru-RU"/>
        </w:rPr>
      </w:pPr>
      <w:r>
        <w:rPr>
          <w:lang w:val="ru-RU"/>
        </w:rPr>
        <w:t>222. Магнитное притяжение ауры так меняется в зависимости от состава явлений разных напряжений. Сознание воспламеняет мощь ауры. Когда сознание насыщено высшими устремлениями, когда оно устремляется к высшему творчеству, магнит ауры возрастает тысячекратно. Когда дух устремлен к Высшему Источнику, магнит ауры утверждается в своей мощи. Каждое высокое устремление дает отложение, являя свое насыщение каждому действию. Каждый огненный порыв дает особое мощное притяжение ауре, которое незыблемо утверждается, как основание высшего действия. Притяжение магнитных волн являет свое воздействие на дальние расстояния, и посылки духа особенно могут притягиваться к ближайшим аурам. Творчество духа действует посредством этих огненных магнитов. На пути к Миру Огненному нужно утверждать свои магнитные притяжения.</w:t>
      </w:r>
    </w:p>
    <w:p>
      <w:pPr>
        <w:pStyle w:val="Normal"/>
        <w:ind w:firstLine="342"/>
        <w:jc w:val="both"/>
        <w:rPr>
          <w:lang w:val="ru-RU"/>
        </w:rPr>
      </w:pPr>
      <w:r>
        <w:rPr>
          <w:lang w:val="ru-RU"/>
        </w:rPr>
      </w:r>
    </w:p>
    <w:p>
      <w:pPr>
        <w:pStyle w:val="Normal"/>
        <w:ind w:firstLine="342"/>
        <w:jc w:val="both"/>
        <w:rPr>
          <w:lang w:val="ru-RU"/>
        </w:rPr>
      </w:pPr>
      <w:r>
        <w:rPr>
          <w:lang w:val="ru-RU"/>
        </w:rPr>
        <w:t>223. Вращение солнечного сплетения может иметь много причин, кроме всех космических. Нужно рассматривать причины и функции вращения центра солнечного сплетения в связи с организмом и посылками энергии на дальние расстояния. Вращение центра солнечного сплетения есть нагнетение психической энергии. Так как излучения солнечного сплетения проходят через все центры, то, вращаясь, лучи солнечного сплетения пронзают все центры, являя питание и объединение прочих центров одной огненной энергией. Вращение центра солнечного сплетения может также координировать различные энергии, нагнетая как бы один центр, который особенно нуждается в насыщении или укреплении. Излучения солнечного сплетения при этом как бы касаются внешней окружности заградительной сети. При посылках энергии в определенное место все излучения собираются как бы в коническую спираль, и все снаряды идут в пространство спирально. Так функции солнечного сплетения также многочисленны, как и его излучения. Являясь также мощным регулятором энергий, исходящих от всех центров, впитывая космические огненные энергии, центр солнечного сплетения распределяет по тем нагнетениям, которые присущи центрам.</w:t>
      </w:r>
    </w:p>
    <w:p>
      <w:pPr>
        <w:pStyle w:val="Normal"/>
        <w:ind w:firstLine="342"/>
        <w:jc w:val="both"/>
        <w:rPr>
          <w:lang w:val="ru-RU"/>
        </w:rPr>
      </w:pPr>
      <w:r>
        <w:rPr>
          <w:lang w:val="ru-RU"/>
        </w:rPr>
      </w:r>
    </w:p>
    <w:p>
      <w:pPr>
        <w:pStyle w:val="Normal"/>
        <w:ind w:firstLine="342"/>
        <w:jc w:val="both"/>
        <w:rPr>
          <w:lang w:val="ru-RU"/>
        </w:rPr>
      </w:pPr>
      <w:r>
        <w:rPr>
          <w:lang w:val="ru-RU"/>
        </w:rPr>
        <w:t>224. Явление космических огней подземных нужно очень отмечать по напряжению в солнечном сплетении. Можно наблюдать такие точные совпадения. Путь напряжения подземного огня всегда отражается в сопутствии красного пламени. Так можно утвердить огненный сейсмограф.</w:t>
      </w:r>
    </w:p>
    <w:p>
      <w:pPr>
        <w:pStyle w:val="Normal"/>
        <w:ind w:firstLine="342"/>
        <w:jc w:val="both"/>
        <w:rPr>
          <w:lang w:val="ru-RU"/>
        </w:rPr>
      </w:pPr>
      <w:r>
        <w:rPr>
          <w:lang w:val="ru-RU"/>
        </w:rPr>
      </w:r>
    </w:p>
    <w:p>
      <w:pPr>
        <w:pStyle w:val="Normal"/>
        <w:ind w:firstLine="342"/>
        <w:jc w:val="both"/>
        <w:rPr>
          <w:lang w:val="ru-RU"/>
        </w:rPr>
      </w:pPr>
      <w:r>
        <w:rPr>
          <w:lang w:val="ru-RU"/>
        </w:rPr>
        <w:t>225. Если бы можно было невооруженным глазом видеть процессы, которые происходят при различных трансмутациях и функциях центров на окружающей человека ауре! Каждая вибрация внутренних огней насыщает пространство вокруг огнем. Каждая вибрация наполняет пространство или разрядами очищения, или разрядами творческих искр. Неявленные энергии притягиваются к этим разрядителям. Огненные излучения центров насыщают и напрягают все соприкасающиеся сферы. При посылках огненной энергии дух трансмутирует на пути также все пространство. Обратим внимание на великую лабораторию духа, которая творит тонкие энергии. Лишь тонкое достижение может проникнуть в Тонкий Мир. Все достижения в этих тонких пределах дадут достижение Огненного Мира.</w:t>
      </w:r>
    </w:p>
    <w:p>
      <w:pPr>
        <w:pStyle w:val="Normal"/>
        <w:ind w:firstLine="342"/>
        <w:jc w:val="both"/>
        <w:rPr>
          <w:lang w:val="ru-RU"/>
        </w:rPr>
      </w:pPr>
      <w:r>
        <w:rPr>
          <w:lang w:val="ru-RU"/>
        </w:rPr>
      </w:r>
    </w:p>
    <w:p>
      <w:pPr>
        <w:pStyle w:val="Normal"/>
        <w:ind w:firstLine="342"/>
        <w:jc w:val="both"/>
        <w:rPr>
          <w:lang w:val="ru-RU"/>
        </w:rPr>
      </w:pPr>
      <w:r>
        <w:rPr>
          <w:lang w:val="ru-RU"/>
        </w:rPr>
        <w:t>226. Такое напряженное время! Космический Магнит смещает и перерождает явление человеческих действий. Так Утверждаю Новую Эпоху. Так сроки приближаются, идут события.</w:t>
      </w:r>
    </w:p>
    <w:p>
      <w:pPr>
        <w:pStyle w:val="Normal"/>
        <w:ind w:firstLine="342"/>
        <w:jc w:val="both"/>
        <w:rPr>
          <w:lang w:val="ru-RU"/>
        </w:rPr>
      </w:pPr>
      <w:r>
        <w:rPr>
          <w:lang w:val="ru-RU"/>
        </w:rPr>
      </w:r>
    </w:p>
    <w:p>
      <w:pPr>
        <w:pStyle w:val="Normal"/>
        <w:ind w:firstLine="342"/>
        <w:jc w:val="both"/>
        <w:rPr>
          <w:lang w:val="ru-RU"/>
        </w:rPr>
      </w:pPr>
      <w:r>
        <w:rPr>
          <w:lang w:val="ru-RU"/>
        </w:rPr>
        <w:t>227. Сознание содержит в себе все следы пройденных жизней, отпечатки каждого проявления, как и каждую мысль и устремление к проявлению широкого горизонта. Сознание питается «чашей» и сердцем, и каждая нагнетенная энергия отлагается в сознании, неразрывно связанном с духом. Ведь дух, отделившийся от тела, сохраняет всю совокупность энергий высших и низших. Именно, мудро ведет Учитель, указывая на утверждение жизненной трансмутации. Именно, в бессмертии духа будут заложены все явления жизненных энергий. Каковы отложения, таковы будущие кристаллы. И мысль, и сердце, и творчество, и все другие проявления собирают эту энергию. Весь огненный потенциал духа состоит из излучений жизненных энергий. Потому, говоря о духе и сознании, принять нужно это, как кристалл всех высших выявлений. Древние знали о кристальности духа, и дух появлялся как огонь или пламя при всех высших проявлениях. Потому так важно понять истинное значение огненной трансмутации. Истинно, дух и материя утончаются в едином порыве к достижению высшего огненного сознания.</w:t>
      </w:r>
    </w:p>
    <w:p>
      <w:pPr>
        <w:pStyle w:val="Normal"/>
        <w:ind w:firstLine="342"/>
        <w:jc w:val="both"/>
        <w:rPr>
          <w:lang w:val="ru-RU"/>
        </w:rPr>
      </w:pPr>
      <w:r>
        <w:rPr>
          <w:lang w:val="ru-RU"/>
        </w:rPr>
      </w:r>
    </w:p>
    <w:p>
      <w:pPr>
        <w:pStyle w:val="Normal"/>
        <w:ind w:firstLine="342"/>
        <w:jc w:val="both"/>
        <w:rPr>
          <w:lang w:val="ru-RU"/>
        </w:rPr>
      </w:pPr>
      <w:r>
        <w:rPr>
          <w:lang w:val="ru-RU"/>
        </w:rPr>
        <w:t>228. Божественный Огонь являет свои искры во всем Сущем. Сокрытые потенциалы этих искр, хотя и невидимы, но должны быть приняты как основа всех проявлений. Эту искру нужно принять, как звено, в каждом центре организма. Взяв эту Истину за основу, можно представить себе, как центры объединены функциями. Каждая божественная искра вдыхает и выдыхает огонь, который служит объединителем. Все силы потенциала духа напрягаются в этом постоянном обмене. Потенциал каждого центра есть звено к бессмертию, потому так велико заблуждение, которое толкает к физическим упражнениям. Именно не извне, но изнутри может искра Божественного Огня разгореться. Под руководством Луча Учителя, искра, конечно, может разгореться, но и здесь дух должен быть подготовлен самодеятельным исканием. Учение Зороастра о Божественном Огне, Любви и Красоте принесло Миру утверждение Высшего Закона.</w:t>
      </w:r>
    </w:p>
    <w:p>
      <w:pPr>
        <w:pStyle w:val="Normal"/>
        <w:ind w:firstLine="342"/>
        <w:jc w:val="both"/>
        <w:rPr>
          <w:lang w:val="ru-RU"/>
        </w:rPr>
      </w:pPr>
      <w:r>
        <w:rPr>
          <w:lang w:val="ru-RU"/>
        </w:rPr>
      </w:r>
    </w:p>
    <w:p>
      <w:pPr>
        <w:pStyle w:val="Normal"/>
        <w:ind w:firstLine="342"/>
        <w:jc w:val="both"/>
        <w:rPr>
          <w:lang w:val="ru-RU"/>
        </w:rPr>
      </w:pPr>
      <w:r>
        <w:rPr>
          <w:lang w:val="ru-RU"/>
        </w:rPr>
        <w:t>229. Божественный Огонь устремляет каждое космическое явление к творчеству. Каждый высокий потенциал насыщается этим Божественным Огнем. Каждая искра жизни несет в себе этот Божественный Огонь. Применим ко всем жизненным проявлениям значение Божественного Огня. В каждом центре жизни утверждается этот Огонь. Действия человеческие, конечно, несут в себе эти божественные искры. Если принять человеческие огни, как центры творческие, то можно усмотреть, как тела, объединенные Огнем, имеют свои соответствия в различных планах. Правильно думать, что сущность распределяется по планам, утвержденным тонкими энергиями. Потому, когда говорим о Мире Огненном, нужно уметь представить себе, как объединяются тела вихрем Огня. Так единый Божественный Огонь является объединителем всех энергий.</w:t>
      </w:r>
    </w:p>
    <w:p>
      <w:pPr>
        <w:pStyle w:val="Normal"/>
        <w:ind w:firstLine="342"/>
        <w:jc w:val="both"/>
        <w:rPr>
          <w:lang w:val="ru-RU"/>
        </w:rPr>
      </w:pPr>
      <w:r>
        <w:rPr>
          <w:lang w:val="ru-RU"/>
        </w:rPr>
      </w:r>
    </w:p>
    <w:p>
      <w:pPr>
        <w:pStyle w:val="Normal"/>
        <w:ind w:firstLine="342"/>
        <w:jc w:val="both"/>
        <w:rPr>
          <w:lang w:val="ru-RU"/>
        </w:rPr>
      </w:pPr>
      <w:r>
        <w:rPr>
          <w:lang w:val="ru-RU"/>
        </w:rPr>
        <w:t>230. Законы космического Равновесия управляют планетой. Можно в законы космические включить закон Кармы, ибо закон Равновесия содержит в себе все прочие проявления жизни. Равновесие является творческим действием каждого проявления. Так же как Светотень творит и насыщает действие, так и закон Равновесия утверждается сообразно развитию воли. Космические Весы утверждают сообразно нарастанию народной Кармы. Весы Кармы человека утверждают свое измерение свободной воли. Потому так важно утвердить понимание стремления к усовершенствованию, ибо, устремленное в пространство, желание может всегда притянуть желаемое, и по качеству желания определится Равновесие. Так пожелаем те энергии, которые могут быть исполнены и применены к жизни. Равновесие может только тогда являть утверждение свое, когда свободная воля изберет путь Общего Блага.</w:t>
      </w:r>
    </w:p>
    <w:p>
      <w:pPr>
        <w:pStyle w:val="Normal"/>
        <w:ind w:firstLine="342"/>
        <w:jc w:val="both"/>
        <w:rPr>
          <w:lang w:val="ru-RU"/>
        </w:rPr>
      </w:pPr>
      <w:r>
        <w:rPr>
          <w:lang w:val="ru-RU"/>
        </w:rPr>
      </w:r>
    </w:p>
    <w:p>
      <w:pPr>
        <w:pStyle w:val="Normal"/>
        <w:ind w:firstLine="342"/>
        <w:jc w:val="both"/>
        <w:rPr>
          <w:lang w:val="ru-RU"/>
        </w:rPr>
      </w:pPr>
      <w:r>
        <w:rPr>
          <w:lang w:val="ru-RU"/>
        </w:rPr>
        <w:t>231. Космические законы Равновесия приложимы ко всем срокам на планете. Пространственные решения притягиваются к назначенным срокам и могут проявиться во всех утверждениях жизни. Равновесие насыщается этими пространственными решениями. Потому сроки, назначенные, должны быть тонко вычислены. Можно проследить карту Мира в разные эпохи и можно представить, как Космические Весы являли великое Равновесие. Веление утверждало свои явленные действия, как Космическое Равновесие. Сроки притягиваются по этим спиралям Космических Велений. Так грозные эпохи смещались творческими, и разрушительные эпохи смещались строительными. Можно усмотреть по спиралям творчества космические надвигающиеся смещения. На пути к Миру Огненному явим понимание смещению, утвержденному сроками Космического Равновесия.</w:t>
      </w:r>
    </w:p>
    <w:p>
      <w:pPr>
        <w:pStyle w:val="Normal"/>
        <w:ind w:firstLine="342"/>
        <w:jc w:val="both"/>
        <w:rPr>
          <w:lang w:val="ru-RU"/>
        </w:rPr>
      </w:pPr>
      <w:r>
        <w:rPr>
          <w:lang w:val="ru-RU"/>
        </w:rPr>
      </w:r>
    </w:p>
    <w:p>
      <w:pPr>
        <w:pStyle w:val="Normal"/>
        <w:ind w:firstLine="342"/>
        <w:jc w:val="both"/>
        <w:rPr>
          <w:lang w:val="ru-RU"/>
        </w:rPr>
      </w:pPr>
      <w:r>
        <w:rPr>
          <w:lang w:val="ru-RU"/>
        </w:rPr>
        <w:t>232. Сроки приходят. Утверждается смещение в самых недрах планеты, в самых недрах народов, в самых недрах жизни. Цикл утверждает смещение и появление новых начал. Так Мы творим вместе Новую Эпоху.</w:t>
      </w:r>
    </w:p>
    <w:p>
      <w:pPr>
        <w:pStyle w:val="Normal"/>
        <w:ind w:firstLine="342"/>
        <w:jc w:val="both"/>
        <w:rPr>
          <w:lang w:val="ru-RU"/>
        </w:rPr>
      </w:pPr>
      <w:r>
        <w:rPr>
          <w:lang w:val="ru-RU"/>
        </w:rPr>
      </w:r>
    </w:p>
    <w:p>
      <w:pPr>
        <w:pStyle w:val="Normal"/>
        <w:ind w:firstLine="342"/>
        <w:jc w:val="both"/>
        <w:rPr>
          <w:lang w:val="ru-RU"/>
        </w:rPr>
      </w:pPr>
      <w:r>
        <w:rPr>
          <w:lang w:val="ru-RU"/>
        </w:rPr>
        <w:t>233. Распределение различных явлений зависит от Равновесия, на котором строится жизнь. Например, дух, который жаждет каких-то утверждений внешних, может их притянуть своей волей и в зависимости от своих устремлений, и закон Равновесия или насытит, или лишит дух свойства какого-либо другого. Закон Равновесия предупреждает каждое несвойственное явление. Мир болеет от этих неуравновесий. Дух человека настолько уклонился от явления желаний, способствующих Равновесию, что каждое человеческое проявление приносит силу разрушения. На пути к Миру Огненному нужно запомнить эти законы, которые насыщают Космическое Равновесие.</w:t>
      </w:r>
    </w:p>
    <w:p>
      <w:pPr>
        <w:pStyle w:val="Normal"/>
        <w:ind w:firstLine="342"/>
        <w:jc w:val="both"/>
        <w:rPr>
          <w:lang w:val="ru-RU"/>
        </w:rPr>
      </w:pPr>
      <w:r>
        <w:rPr>
          <w:lang w:val="ru-RU"/>
        </w:rPr>
      </w:r>
    </w:p>
    <w:p>
      <w:pPr>
        <w:pStyle w:val="Normal"/>
        <w:ind w:firstLine="342"/>
        <w:jc w:val="both"/>
        <w:rPr>
          <w:lang w:val="ru-RU"/>
        </w:rPr>
      </w:pPr>
      <w:r>
        <w:rPr>
          <w:lang w:val="ru-RU"/>
        </w:rPr>
        <w:t>234. Эти законы Равновесия управляют также и внутренними жизнями, которые насыщают каждое существование. Так каждый дух притягивает свои создания. Но и в самых высших законах Равновесие происходит жизненными проявлениями. Потому жизнь, которая ведет к сокровенному Таинству Завершения, насыщена самыми огненными переживаниями.</w:t>
      </w:r>
    </w:p>
    <w:p>
      <w:pPr>
        <w:pStyle w:val="Normal"/>
        <w:ind w:firstLine="342"/>
        <w:jc w:val="both"/>
        <w:rPr>
          <w:lang w:val="ru-RU"/>
        </w:rPr>
      </w:pPr>
      <w:r>
        <w:rPr>
          <w:lang w:val="ru-RU"/>
        </w:rPr>
      </w:r>
    </w:p>
    <w:p>
      <w:pPr>
        <w:pStyle w:val="Normal"/>
        <w:ind w:firstLine="342"/>
        <w:jc w:val="both"/>
        <w:rPr>
          <w:lang w:val="ru-RU"/>
        </w:rPr>
      </w:pPr>
      <w:r>
        <w:rPr>
          <w:lang w:val="ru-RU"/>
        </w:rPr>
        <w:t>235. Преуспеяния Духа могут утвердиться на Земле как залог жизненных восхождений. Преуспеяния духа могут преобразить жизнь Космоса. Преуспеяния духа могут открыть новые пути к пространственным сокровищам. Но каждый дух должен найти в себе тот стимул, который указывает путь к преображению духа. В космическом бою, в творчестве, в искании достижений, в красоте, в устремлении дух найдет тот стимул, преображающий жизнь. Но горе тем, кто утверждают отрицания и разновесие, ибо Космические Весы колеблются, и в переустройстве Мира небывалое напряжение, которое не вмещает разновесия и тех, кто являют разрушение. Так на пути к Миру Огненному устремимся к основе Равновесия.</w:t>
      </w:r>
    </w:p>
    <w:p>
      <w:pPr>
        <w:pStyle w:val="Normal"/>
        <w:ind w:firstLine="342"/>
        <w:jc w:val="both"/>
        <w:rPr>
          <w:lang w:val="ru-RU"/>
        </w:rPr>
      </w:pPr>
      <w:r>
        <w:rPr>
          <w:lang w:val="ru-RU"/>
        </w:rPr>
      </w:r>
    </w:p>
    <w:p>
      <w:pPr>
        <w:pStyle w:val="Normal"/>
        <w:ind w:firstLine="342"/>
        <w:jc w:val="both"/>
        <w:rPr>
          <w:lang w:val="ru-RU"/>
        </w:rPr>
      </w:pPr>
      <w:r>
        <w:rPr>
          <w:lang w:val="ru-RU"/>
        </w:rPr>
        <w:t>236. Переустройство Мира напрягается. В пространстве собираются новые энергии; утверждаются новые начала. Так творится Новая Эпоха.</w:t>
      </w:r>
    </w:p>
    <w:p>
      <w:pPr>
        <w:pStyle w:val="Normal"/>
        <w:ind w:firstLine="342"/>
        <w:jc w:val="both"/>
        <w:rPr>
          <w:lang w:val="ru-RU"/>
        </w:rPr>
      </w:pPr>
      <w:r>
        <w:rPr>
          <w:lang w:val="ru-RU"/>
        </w:rPr>
      </w:r>
    </w:p>
    <w:p>
      <w:pPr>
        <w:pStyle w:val="Normal"/>
        <w:ind w:firstLine="342"/>
        <w:jc w:val="both"/>
        <w:rPr>
          <w:lang w:val="ru-RU"/>
        </w:rPr>
      </w:pPr>
      <w:r>
        <w:rPr>
          <w:lang w:val="ru-RU"/>
        </w:rPr>
        <w:t>237. Воля, направляющая к объединению с Высшей Волей, приобретает мощь магнита. Среди творческих утверждений нужно отметить каждое проявление воли. Этот мощный магнит может предуказать и утвердить жизнь. Он может притянуть все нужные энергии. Именно, божественная искра может разгореться в пламя при устремлении воли. Слияние Воли Высшей с человеческой дает стихийное соединение. Творчество насыщается этими энергиями. Сотрудничество с космическими энергиями проявляется в соответственном пространственном слиянии. Так устремление насыщенной воли дает новые космические комбинации. На пути к Миру Огненному утвердимся на слиянии воли с высшей, проявленной Энергией.</w:t>
      </w:r>
    </w:p>
    <w:p>
      <w:pPr>
        <w:pStyle w:val="Normal"/>
        <w:ind w:firstLine="342"/>
        <w:jc w:val="both"/>
        <w:rPr>
          <w:lang w:val="ru-RU"/>
        </w:rPr>
      </w:pPr>
      <w:r>
        <w:rPr>
          <w:lang w:val="ru-RU"/>
        </w:rPr>
      </w:r>
    </w:p>
    <w:p>
      <w:pPr>
        <w:pStyle w:val="Normal"/>
        <w:ind w:firstLine="342"/>
        <w:jc w:val="both"/>
        <w:rPr>
          <w:lang w:val="ru-RU"/>
        </w:rPr>
      </w:pPr>
      <w:r>
        <w:rPr>
          <w:lang w:val="ru-RU"/>
        </w:rPr>
        <w:t>238. До тех пор пока человечество не научится управлять своими энергиями, не научится управлять своими качествами, трансмутируя свои человеческие тяжкие черты, до тех пор каждая космическая энергия будет опасна. Мы видим, как управляет человечество теми, данными ему энергиями! Каждая сила, открывающая новую возможность на Общее Благо, космически являет канал для других открытий. Но каждое откровение уподобляется всему прочему, явленному человечеству. Не идя с Космическим Магнитом, человечество идет против него. Даже в лучшем случае начинания строительства утверждаются на самом личном явлении. Так как Космический Магнит теперь собирает свои части, то и сам Магнит отвечает космическому движению, и тем части Магнита приближаются к великому заданию. На пути к Миру Огненному запомним закон Космического Магнита.</w:t>
      </w:r>
    </w:p>
    <w:p>
      <w:pPr>
        <w:pStyle w:val="Normal"/>
        <w:ind w:firstLine="342"/>
        <w:jc w:val="both"/>
        <w:rPr>
          <w:lang w:val="ru-RU"/>
        </w:rPr>
      </w:pPr>
      <w:r>
        <w:rPr>
          <w:lang w:val="ru-RU"/>
        </w:rPr>
      </w:r>
    </w:p>
    <w:p>
      <w:pPr>
        <w:pStyle w:val="Normal"/>
        <w:ind w:firstLine="342"/>
        <w:jc w:val="both"/>
        <w:rPr>
          <w:lang w:val="ru-RU"/>
        </w:rPr>
      </w:pPr>
      <w:r>
        <w:rPr>
          <w:lang w:val="ru-RU"/>
        </w:rPr>
        <w:t>239. Великий горизонт смещения может быть объят сознанием, насыщенным Космическим Магнитом. Когда радость будущему живет в сердце, тогда каждое преграждение есть лишь ступень к восхождению. Потому так важно воспитывать сердце в этом устремлении к созданию мощного будущего. Стремительность потока смещения не пугает дух, закаленный в бою. Так, когда старые и отживающие энергии смещаются новыми, сердца огненные знают все значение великого времени. Смещение энергий насыщает пространство. На пути к Миру Огненному утвердим закон смещения энергий и создания новых великих путей.</w:t>
      </w:r>
    </w:p>
    <w:p>
      <w:pPr>
        <w:pStyle w:val="Normal"/>
        <w:ind w:firstLine="342"/>
        <w:jc w:val="both"/>
        <w:rPr>
          <w:lang w:val="ru-RU"/>
        </w:rPr>
      </w:pPr>
      <w:r>
        <w:rPr>
          <w:lang w:val="ru-RU"/>
        </w:rPr>
      </w:r>
    </w:p>
    <w:p>
      <w:pPr>
        <w:pStyle w:val="Normal"/>
        <w:ind w:firstLine="342"/>
        <w:jc w:val="both"/>
        <w:rPr>
          <w:lang w:val="ru-RU"/>
        </w:rPr>
      </w:pPr>
      <w:r>
        <w:rPr>
          <w:lang w:val="ru-RU"/>
        </w:rPr>
        <w:t>240. Равновесие Мира держится на основе Бытия. Как мощно утверждается жизнь, когда высшее явление держится в сознании. Каждая высокая мысль будет залогом устремления духа. И в нескончаемой цепи действия и мысли можно выражать все новые направления эволюции. Пространство утверждает свои напряжения, которые соответствуют тем действиям и мыслям, зарожденным на Земле. Тем ответственнее человечество за все порождения, ибо Мир Тонкий задерживается в своем развитии, так же, как и вся цепь эволюции Земли. Потому мысль о духовности должна войти в жизнь, но как истинное понимание Основ Бытия. Равновесие Мира не может установиться без истинного понимания Начал. Так каждое огненное слово сердца, идущее на очищение Учения, есть стимул огненный, который даст сдвиг сознанию. Потому утвердимся сознанием на мощи Равновесия, как стимуле Бытия, Начал и Красоты.</w:t>
      </w:r>
    </w:p>
    <w:p>
      <w:pPr>
        <w:pStyle w:val="Normal"/>
        <w:ind w:firstLine="342"/>
        <w:jc w:val="both"/>
        <w:rPr>
          <w:lang w:val="ru-RU"/>
        </w:rPr>
      </w:pPr>
      <w:r>
        <w:rPr>
          <w:lang w:val="ru-RU"/>
        </w:rPr>
      </w:r>
    </w:p>
    <w:p>
      <w:pPr>
        <w:pStyle w:val="Normal"/>
        <w:ind w:firstLine="342"/>
        <w:jc w:val="both"/>
        <w:rPr>
          <w:lang w:val="ru-RU"/>
        </w:rPr>
      </w:pPr>
      <w:r>
        <w:rPr>
          <w:lang w:val="ru-RU"/>
        </w:rPr>
        <w:t>241. Потому так необходимо утверждать в духе Начало Женское. Ибо Знамя великого Равновесия Мира дано поднять женщине. Так настало время, когда женщина должна завоевать право, от нее отнятое и которое она отдала добровольно. Сколько мощных рекордов наполняют пространство достижениями Женского Начала! Как Учитель творит через учеников, так женщина творит через мужское начало. Потому женщина огненно возвышает мужчину. Потому и вырождение, ибо, без истинного рыцарства, дух не может подняться.</w:t>
      </w:r>
    </w:p>
    <w:p>
      <w:pPr>
        <w:pStyle w:val="Normal"/>
        <w:ind w:firstLine="342"/>
        <w:jc w:val="both"/>
        <w:rPr>
          <w:lang w:val="ru-RU"/>
        </w:rPr>
      </w:pPr>
      <w:r>
        <w:rPr>
          <w:lang w:val="ru-RU"/>
        </w:rPr>
      </w:r>
    </w:p>
    <w:p>
      <w:pPr>
        <w:pStyle w:val="Normal"/>
        <w:ind w:firstLine="342"/>
        <w:jc w:val="both"/>
        <w:rPr>
          <w:lang w:val="ru-RU"/>
        </w:rPr>
      </w:pPr>
      <w:r>
        <w:rPr>
          <w:lang w:val="ru-RU"/>
        </w:rPr>
        <w:t>242. На Космических Весах взвешиваются судьбы стран. Идущие с Космическим Магнитом предстанут перед Светом Будущего, но идущие против всех светлых начинаний познают всю тяжесть Кармы. Ведь битва Света и тьмы насыщает все пространство. Сколько явлений взвешиваются на Космических Весах! Каждый час приносит новую космическую волну, и на Космических Весах ежечасно утверждаются новые колебания. Пространство звучит новыми условиями, ведущими к Миру Огненному. В космическом напряжении создаются новые огненные условия. На пути к Миру Огненному примем закон Космического Магнита в каждом действии и каждом стремлении.</w:t>
      </w:r>
    </w:p>
    <w:p>
      <w:pPr>
        <w:pStyle w:val="Normal"/>
        <w:ind w:firstLine="342"/>
        <w:jc w:val="both"/>
        <w:rPr>
          <w:lang w:val="ru-RU"/>
        </w:rPr>
      </w:pPr>
      <w:r>
        <w:rPr>
          <w:lang w:val="ru-RU"/>
        </w:rPr>
      </w:r>
    </w:p>
    <w:p>
      <w:pPr>
        <w:pStyle w:val="Normal"/>
        <w:ind w:firstLine="342"/>
        <w:jc w:val="both"/>
        <w:rPr>
          <w:lang w:val="ru-RU"/>
        </w:rPr>
      </w:pPr>
      <w:r>
        <w:rPr>
          <w:lang w:val="ru-RU"/>
        </w:rPr>
        <w:t>243. Разновесие настолько увеличилось, что пришло время, когда человечество должно вникнуть в сущность. Вся оценка жизни и ее рычагов так извращена, что человек живет в порождениях своих. Но истинных рычагов никто не знает, начиная с основ Бытия до каждого рычага жизни в созданном ими же Мире. Истинный Мир так же разнится от порожденного, как Свет от тьмы. Пространство, истинно, нуждается в соединении существующих великих Основ. Потому не возродится Мир без утверждения Равновесия и уничтожения сущности разновесия. И в этом утверждении Космические Весы колеблются. Мир Огненный утверждается на этом великом законе.</w:t>
      </w:r>
    </w:p>
    <w:p>
      <w:pPr>
        <w:pStyle w:val="Normal"/>
        <w:ind w:firstLine="342"/>
        <w:jc w:val="both"/>
        <w:rPr>
          <w:lang w:val="ru-RU"/>
        </w:rPr>
      </w:pPr>
      <w:r>
        <w:rPr>
          <w:lang w:val="ru-RU"/>
        </w:rPr>
      </w:r>
    </w:p>
    <w:p>
      <w:pPr>
        <w:pStyle w:val="Normal"/>
        <w:ind w:firstLine="342"/>
        <w:jc w:val="both"/>
        <w:rPr>
          <w:lang w:val="ru-RU"/>
        </w:rPr>
      </w:pPr>
      <w:r>
        <w:rPr>
          <w:lang w:val="ru-RU"/>
        </w:rPr>
        <w:t>244. Свободная воля устремляет утверждение к соединению обстоятельств, создающих цепь действий. Так важно создать ток напряженного действия и сознательного направления, ибо в этом соединении внутренних импульсов с внешними энергиями заключается сосредоточие тех действий, которые создаются, как Карма. В сознательном напряженном устремлении воли можно притянуть космические энергии, которые необходимы для строительства блага. Потому объединенное сознание с Высшей Волей дает ту мощную силу, которая может противостать всем напряжениям тьмы. Распознавание добра и зла уже есть залог предстояния перед истинным путем. Преображение духа утверждается устремлением трансмутации и обединением воли со Светом. На пути к Миру Огненному устремимся к соединению нашей воли с Высшим Светом.</w:t>
      </w:r>
    </w:p>
    <w:p>
      <w:pPr>
        <w:pStyle w:val="Normal"/>
        <w:ind w:firstLine="342"/>
        <w:jc w:val="both"/>
        <w:rPr>
          <w:lang w:val="ru-RU"/>
        </w:rPr>
      </w:pPr>
      <w:r>
        <w:rPr>
          <w:lang w:val="ru-RU"/>
        </w:rPr>
      </w:r>
    </w:p>
    <w:p>
      <w:pPr>
        <w:pStyle w:val="Normal"/>
        <w:ind w:firstLine="342"/>
        <w:jc w:val="both"/>
        <w:rPr>
          <w:lang w:val="ru-RU"/>
        </w:rPr>
      </w:pPr>
      <w:r>
        <w:rPr>
          <w:lang w:val="ru-RU"/>
        </w:rPr>
        <w:t>245. Космические законы являют в своих потенциалах ту мощь, которая лучше всего может направить жизнь. Затруднения, которые явлены планете в координации космических законов, нарождаются не от неприменимости космических законов, но от разобщения с высшими Мирами. Во всем строении Космоса явлена огненная целесообразность. Потому нельзя принять законы космические, как неприемлемые. О Единстве в Космосе давно сказано. Во всех старых Учениях указано на это магнитное Единство. Столько пространственных рекордов не запечатлено, несущих сокровенные утверждения Единства! Столько пространственных рекордов, указующих на порождение разобщения! Так же как тысячелетиями планете приходится повторять о вечном Единстве, так же точно приходится утверждать те следствия разобщения на планете.</w:t>
      </w:r>
    </w:p>
    <w:p>
      <w:pPr>
        <w:pStyle w:val="Normal"/>
        <w:ind w:firstLine="342"/>
        <w:jc w:val="both"/>
        <w:rPr>
          <w:lang w:val="ru-RU"/>
        </w:rPr>
      </w:pPr>
      <w:r>
        <w:rPr>
          <w:lang w:val="ru-RU"/>
        </w:rPr>
      </w:r>
    </w:p>
    <w:p>
      <w:pPr>
        <w:pStyle w:val="Normal"/>
        <w:ind w:firstLine="342"/>
        <w:jc w:val="both"/>
        <w:rPr>
          <w:lang w:val="ru-RU"/>
        </w:rPr>
      </w:pPr>
      <w:r>
        <w:rPr>
          <w:lang w:val="ru-RU"/>
        </w:rPr>
        <w:t>246. Соответствие между Мирами является действием утверждения прочных оснований. Нарушение соответствия дает следствие в каждом направлении. Человечество, дав перевес Миру видимому, тем отстранило от себя Миры Невидимые. Пребывая в Мире внешнем, человек отстранился от устремлений внутренних, которые напрягают дух в искании. Разобщение Миров так утверждается каждым действием человека! Явление разобщения проникает во все основы и взаимодействует, ибо отрицания есть подтверждение силы разрушения. Миры Невидимые являют все мощные энергии. Как же утвердить царство Божественного Огня? Как же восстановить закон Бытия? Как же утвердить сознательное стремление к явлению объединения? Мир содрогается от нарушения Основ, которые требуют восстановления и объединения Основ. На пути к Миру Огненному примем закон Соответствия Миров.</w:t>
      </w:r>
    </w:p>
    <w:p>
      <w:pPr>
        <w:pStyle w:val="Normal"/>
        <w:ind w:firstLine="342"/>
        <w:jc w:val="both"/>
        <w:rPr>
          <w:lang w:val="ru-RU"/>
        </w:rPr>
      </w:pPr>
      <w:r>
        <w:rPr>
          <w:lang w:val="ru-RU"/>
        </w:rPr>
      </w:r>
    </w:p>
    <w:p>
      <w:pPr>
        <w:pStyle w:val="Normal"/>
        <w:ind w:firstLine="342"/>
        <w:jc w:val="both"/>
        <w:rPr>
          <w:lang w:val="ru-RU"/>
        </w:rPr>
      </w:pPr>
      <w:r>
        <w:rPr>
          <w:lang w:val="ru-RU"/>
        </w:rPr>
        <w:t>247. Жизнь уравновешивается лишь духовным подвигом. Лишь духовный подъем может дать направление к достижению и Общему Благу. Когда человечество поглощается в своих желаниях и порождениях, как же притянуть из Тонкого Мира энергии и как согласовать их с человеческими действиями и устремлениями! Порыв к достижению не даст накопления энергий, если не будет действовать воля в утверждении начинаний Блага. Правильно сказали о кривом зеркале. Человечество, именно, претворяет каждое великое начинание в своем кривом зеркале. Очищение сознания и Учения есть величайшая задача нашего времени. Так на пути к Миру Огненному запомним о необходимости уравновесия жизненных начинаний.</w:t>
      </w:r>
    </w:p>
    <w:p>
      <w:pPr>
        <w:pStyle w:val="Normal"/>
        <w:ind w:firstLine="342"/>
        <w:jc w:val="both"/>
        <w:rPr>
          <w:lang w:val="ru-RU"/>
        </w:rPr>
      </w:pPr>
      <w:r>
        <w:rPr>
          <w:lang w:val="ru-RU"/>
        </w:rPr>
      </w:r>
    </w:p>
    <w:p>
      <w:pPr>
        <w:pStyle w:val="Normal"/>
        <w:ind w:firstLine="342"/>
        <w:jc w:val="both"/>
        <w:rPr>
          <w:lang w:val="ru-RU"/>
        </w:rPr>
      </w:pPr>
      <w:r>
        <w:rPr>
          <w:lang w:val="ru-RU"/>
        </w:rPr>
        <w:t>248. Закон соответствия должен приобщить дух к познанию огненному. Творчество духа открывает все возможности к общению с Тонкими Мирами. Преодоление сгущенной мысли даст напряжение, которое будет соответствовать формуле Тонкого Мира. Так же как дух может утончить уплотненную мыслеформу, так же может дух уплотнить тонкие формы. Ведь каждое понятие будет звучать соответственно этим утончениям или уплотнениям. Дух может управлять своими утонченными устремлениями. Нужно сначала привыкать к утончению своих чувств, чтобы насытить дух необходимыми влечениями к Миру Красоты. Так условное понятие стандарта заменится истинным понятием Красоты. Конечно, откровение утончения чувств должно быть введено в жизнь.</w:t>
      </w:r>
    </w:p>
    <w:p>
      <w:pPr>
        <w:pStyle w:val="Normal"/>
        <w:ind w:firstLine="342"/>
        <w:jc w:val="both"/>
        <w:rPr>
          <w:lang w:val="ru-RU"/>
        </w:rPr>
      </w:pPr>
      <w:r>
        <w:rPr>
          <w:lang w:val="ru-RU"/>
        </w:rPr>
      </w:r>
    </w:p>
    <w:p>
      <w:pPr>
        <w:pStyle w:val="Normal"/>
        <w:ind w:firstLine="342"/>
        <w:jc w:val="both"/>
        <w:rPr>
          <w:lang w:val="ru-RU"/>
        </w:rPr>
      </w:pPr>
      <w:r>
        <w:rPr>
          <w:lang w:val="ru-RU"/>
        </w:rPr>
        <w:t>249. Проникновение в глубины пространственные открывает новые формы. Можно уплотненной мыслеформой создать столько приемлемых утверждений для нашей жизни. Каждая мыслеформа нуждается в одухотворении человеческим духом. Прикасание к различным понятиям Тонкого Мира даст возможность одухотворить эти формы. Так им каждое устремление к утончению чувств даст огненные проявления красоты. Можно принять закон огненного устремления к утончению и уплотнению мыслеформ. Строительство на плане земном и надземном может объединиться в этих явленных устремлениях. Расширение горизонта и границ творчества будет залогом новых форм и новых ступеней. На пути к Миру Огненному уявим огненное устремление к утончению чувств и уплотнению мыслеформ.</w:t>
      </w:r>
    </w:p>
    <w:p>
      <w:pPr>
        <w:pStyle w:val="Normal"/>
        <w:ind w:firstLine="342"/>
        <w:jc w:val="both"/>
        <w:rPr>
          <w:lang w:val="ru-RU"/>
        </w:rPr>
      </w:pPr>
      <w:r>
        <w:rPr>
          <w:lang w:val="ru-RU"/>
        </w:rPr>
      </w:r>
    </w:p>
    <w:p>
      <w:pPr>
        <w:pStyle w:val="Normal"/>
        <w:ind w:firstLine="342"/>
        <w:jc w:val="both"/>
        <w:rPr>
          <w:lang w:val="ru-RU"/>
        </w:rPr>
      </w:pPr>
      <w:r>
        <w:rPr>
          <w:lang w:val="ru-RU"/>
        </w:rPr>
        <w:t>250. Сознательное отношение к пространственным рекордам даст подход к разным высшим энергиям. Гармонизация разных вибраций установит совершенство физических сношений между мыслеформами и энергиями, которые помогут уплотнять мыслеформы. Сущность сношений утвердится, как соответствие между Мирами Тонким и Земным. Утончение форм зависит от устремления к красоте, потому каждое более утонченное представление о форме приблизит красоту. Потому утверждающие, что путь к Миру Огненному лежит через сердце и красоту, правы. Потому Космическое Строительство утончается явлением духопонимания.</w:t>
      </w:r>
    </w:p>
    <w:p>
      <w:pPr>
        <w:pStyle w:val="Normal"/>
        <w:ind w:firstLine="342"/>
        <w:jc w:val="both"/>
        <w:rPr>
          <w:lang w:val="ru-RU"/>
        </w:rPr>
      </w:pPr>
      <w:r>
        <w:rPr>
          <w:lang w:val="ru-RU"/>
        </w:rPr>
      </w:r>
    </w:p>
    <w:p>
      <w:pPr>
        <w:pStyle w:val="Normal"/>
        <w:ind w:firstLine="342"/>
        <w:jc w:val="both"/>
        <w:rPr>
          <w:lang w:val="ru-RU"/>
        </w:rPr>
      </w:pPr>
      <w:r>
        <w:rPr>
          <w:lang w:val="ru-RU"/>
        </w:rPr>
        <w:t>251. Явление строения Нового Мира подтверждается огненными способами. Рождаемые энергии проявляются и собираются под явлением особых лучей, направляющих те царства, которые будут творчески напрягаться. Творцы планеты огненно направляют те энергии, и, конечно, они будут обладать мощью уплотнения и утончения.</w:t>
      </w:r>
    </w:p>
    <w:p>
      <w:pPr>
        <w:pStyle w:val="Normal"/>
        <w:ind w:firstLine="342"/>
        <w:jc w:val="both"/>
        <w:rPr>
          <w:lang w:val="ru-RU"/>
        </w:rPr>
      </w:pPr>
      <w:r>
        <w:rPr>
          <w:lang w:val="ru-RU"/>
        </w:rPr>
      </w:r>
    </w:p>
    <w:p>
      <w:pPr>
        <w:pStyle w:val="Normal"/>
        <w:ind w:firstLine="342"/>
        <w:jc w:val="both"/>
        <w:rPr>
          <w:lang w:val="ru-RU"/>
        </w:rPr>
      </w:pPr>
      <w:r>
        <w:rPr>
          <w:lang w:val="ru-RU"/>
        </w:rPr>
        <w:t>252. Сознание, что дух в зерне своем содержит то качество Света, которое может возжечься в устремлении, истинно, может служить вечным двигателем к восхождению. Каждый дух должен чуять это единство со Светом, которое огненно живет в зерне. Как же не устремиться к той силе, которая может пробудить лучшие импульсы в духе! Каждый дух являет свои возможности приобщением к огненному Источнику. Лишь разобщение со Светом уводит дух от огненного пути. Когда проснется это высшее понятие, дух направится к огненному исканию. Пространственный Огонь зовет человека к достижению высших энергий. На пути к Миру Огненному познаем сердцем мощь зерна духа.</w:t>
      </w:r>
    </w:p>
    <w:p>
      <w:pPr>
        <w:pStyle w:val="Normal"/>
        <w:ind w:firstLine="342"/>
        <w:jc w:val="both"/>
        <w:rPr>
          <w:lang w:val="ru-RU"/>
        </w:rPr>
      </w:pPr>
      <w:r>
        <w:rPr>
          <w:lang w:val="ru-RU"/>
        </w:rPr>
      </w:r>
    </w:p>
    <w:p>
      <w:pPr>
        <w:pStyle w:val="Normal"/>
        <w:ind w:firstLine="342"/>
        <w:jc w:val="both"/>
        <w:rPr>
          <w:lang w:val="ru-RU"/>
        </w:rPr>
      </w:pPr>
      <w:r>
        <w:rPr>
          <w:lang w:val="ru-RU"/>
        </w:rPr>
        <w:t>253. Сущность человека может быть трансмутирована вызыванием лучших вибраций. Лишь такое напоминание даст человеку доступ к высшему достоинству. В настоящее время человечество находится в постоянных вибрациях низших сфер, потому Манас низший напрягает жизнь. Прикосновение Луча высших сфер, именно, даст ту вибрацию, которая разбудит сознание. Очувствование искры Божественного Огня в зерне духа положит основу новому человечеству. Именно то, в чем религия не преуспела, нужно заложить в духовное строительство и каждое утвержденное проявление применить к закону притяжения. Ибо осознание Света в сердце устремит к Свету, но тьма пребудет во тьме.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54. Воля воинствующего духа может направить целое воинство ко благу. Воля воинствующего духа может направить целый воинствующий мир. Воля воинствующего духа может утвердить новые каналы для проведения строительства, потому каждая стена может разрушиться под напором воинствующей воли. Воинствующий дух, открывающий огненный горизонт, есть дух утверждающий Мощь Высшую. Воинствующий дух может насытить каждое явление, идущее с Космическим Магнитом. Сколько напряжений может дух воинствующий превозмочь! Воля воинствующая создает и творит новые возможности. Так пусть все, идущие к Свету, поймут значение направляющей Воли воинствующей, ибо идущие за Волей воинствующей следуют за Огнем. Так явим понимание огненным носителям Нашей Воли.</w:t>
      </w:r>
    </w:p>
    <w:p>
      <w:pPr>
        <w:pStyle w:val="Normal"/>
        <w:ind w:firstLine="342"/>
        <w:jc w:val="both"/>
        <w:rPr>
          <w:lang w:val="ru-RU"/>
        </w:rPr>
      </w:pPr>
      <w:r>
        <w:rPr>
          <w:lang w:val="ru-RU"/>
        </w:rPr>
      </w:r>
    </w:p>
    <w:p>
      <w:pPr>
        <w:pStyle w:val="Normal"/>
        <w:ind w:firstLine="342"/>
        <w:jc w:val="both"/>
        <w:rPr>
          <w:lang w:val="ru-RU"/>
        </w:rPr>
      </w:pPr>
      <w:r>
        <w:rPr>
          <w:lang w:val="ru-RU"/>
        </w:rPr>
        <w:t>255. Внешнее проявление устремления к Учению Блага не продвинет сознание, не расширит мысль, не откроет широкого горизонта. Ведь лишь углубление в самую сущность жизни духа даст нужную мощь поднятия к Высшему Облику. Каждое устремление вглубь принесет новое явление проникновения духа в свет красоты. Силы духа насыщаются Космическим Огнем. Сознание может приблизить к себе, именно, Мир Огненный и Тонкий. Значение устремления в Миры есть познавание глубин духа и сердца. Так на пути к Миру Огненному осознаем устремление к перерождению духа и сознания.</w:t>
      </w:r>
    </w:p>
    <w:p>
      <w:pPr>
        <w:pStyle w:val="Normal"/>
        <w:ind w:firstLine="342"/>
        <w:jc w:val="both"/>
        <w:rPr>
          <w:lang w:val="ru-RU"/>
        </w:rPr>
      </w:pPr>
      <w:r>
        <w:rPr>
          <w:lang w:val="ru-RU"/>
        </w:rPr>
      </w:r>
    </w:p>
    <w:p>
      <w:pPr>
        <w:pStyle w:val="Normal"/>
        <w:ind w:firstLine="342"/>
        <w:jc w:val="both"/>
        <w:rPr>
          <w:lang w:val="ru-RU"/>
        </w:rPr>
      </w:pPr>
      <w:r>
        <w:rPr>
          <w:lang w:val="ru-RU"/>
        </w:rPr>
        <w:t>256. Когда сознание стоит, оно равняется каменному состоянию. В таком состоянии люди походят на истуканов. Эти истуканы духа утверждают гибель планеты. На всех путях встречаются эти истуканы духа. Судя по очевидности, можно утвердить явление как бы жизни, но не жизнь окружает истуканов духа — истинно, смерть и разложение. Кто же может допустить, что такое окостенение может дать планете нужное равновесие! Истинно, истуканы духа порождают катаклизмы и катастрофы. Окостенение заражает атмосферу так же, как самая ужасная эпидемия. Потому надо так очищать пространство и каждое утверждение жизни. Лишь очищение поможет спасти планету. Редко когда явление огненного Носителя Меча Духа понято. Но «Лев Пустыни», Солнечный Дух идет стезею великого Света, и с ним Мы.</w:t>
      </w:r>
    </w:p>
    <w:p>
      <w:pPr>
        <w:pStyle w:val="Normal"/>
        <w:ind w:firstLine="342"/>
        <w:jc w:val="both"/>
        <w:rPr>
          <w:lang w:val="ru-RU"/>
        </w:rPr>
      </w:pPr>
      <w:r>
        <w:rPr>
          <w:lang w:val="ru-RU"/>
        </w:rPr>
      </w:r>
    </w:p>
    <w:p>
      <w:pPr>
        <w:pStyle w:val="Normal"/>
        <w:ind w:firstLine="342"/>
        <w:jc w:val="both"/>
        <w:rPr>
          <w:lang w:val="ru-RU"/>
        </w:rPr>
      </w:pPr>
      <w:r>
        <w:rPr>
          <w:lang w:val="ru-RU"/>
        </w:rPr>
        <w:t>257. Принцип жизни разработан на всех высших Началах и вмещается в жизни так, как предназначено Бытием. Применимость всех высших Начал и есть основа жизни, ибо каждое высшее Начало утверждается как само дыхание и движение жизни. Принцип высший есть само пространство и сила всего жизненного явления. Каждый утвержденный принцип может дать свое достижение, предназначенное красотою. Потому нужно освоиться с применением высших Начал. Разграничивание Начал не дает равновесия. Истинно, принцип творчества принесет то величие, предназначенное планете, но выбор в руках человечества. Свет или тьма, строительство или разрушение, это решит само человечество. На пути к Миру Огненному принесем устремление к Огню и принципу Красоты.</w:t>
      </w:r>
    </w:p>
    <w:p>
      <w:pPr>
        <w:pStyle w:val="Normal"/>
        <w:ind w:firstLine="342"/>
        <w:jc w:val="both"/>
        <w:rPr>
          <w:lang w:val="ru-RU"/>
        </w:rPr>
      </w:pPr>
      <w:r>
        <w:rPr>
          <w:lang w:val="ru-RU"/>
        </w:rPr>
      </w:r>
    </w:p>
    <w:p>
      <w:pPr>
        <w:pStyle w:val="Normal"/>
        <w:ind w:firstLine="342"/>
        <w:jc w:val="both"/>
        <w:rPr>
          <w:lang w:val="ru-RU"/>
        </w:rPr>
      </w:pPr>
      <w:r>
        <w:rPr>
          <w:lang w:val="ru-RU"/>
        </w:rPr>
        <w:t>258. Очищение пространства простирается на все начинания. Наступило время выявить силы, идущие со Светом или тьмою. Именно, соблазн Князя тьмы в том, что он сулит спокой, но Мы говорим — час последний! Лишь ускоренное очищение даст возможность планете спасти ее — конечно, не явление нескольких лет, ни эонов. Конечно, огненный взрыв спасет планету. Огненный взрыв должен проявиться в каждом явлении. Лишь очищение пространства, лишь очищение сознаний, лишь очищение Учений — даст явление очищенных взрывов духа. Конечно, тьма сгущается, но когда напряжение сил тьмы достигнет своего предела, тогда силы Света утвердят свою мощь. Так нужно готовиться к принятию великого напряжения. Свет побеждает тьму.</w:t>
      </w:r>
    </w:p>
    <w:p>
      <w:pPr>
        <w:pStyle w:val="Normal"/>
        <w:ind w:firstLine="342"/>
        <w:jc w:val="both"/>
        <w:rPr>
          <w:lang w:val="ru-RU"/>
        </w:rPr>
      </w:pPr>
      <w:r>
        <w:rPr>
          <w:lang w:val="ru-RU"/>
        </w:rPr>
      </w:r>
    </w:p>
    <w:p>
      <w:pPr>
        <w:pStyle w:val="Normal"/>
        <w:ind w:firstLine="342"/>
        <w:jc w:val="both"/>
        <w:rPr>
          <w:lang w:val="ru-RU"/>
        </w:rPr>
      </w:pPr>
      <w:r>
        <w:rPr>
          <w:lang w:val="ru-RU"/>
        </w:rPr>
        <w:t>259. Пробуждение в зерне духа вызывается огненными вспышками, которые могут проявляться различно. Насыщенное сознание может вызывать проблески явленных накоплений чаши. Огненное сердце пробуждает устремление своим напряжением. Основание явленных огней пробуждает зерно духа, закладывая новые потенциалы. Потому вибрации нужно изучать и применять к жизни, ибо каждое явление может послужить связью между духом и пространственным Огнем. Зерно духа нужно привыкать чуять — так, напрягая силы духа, утвердимся в высших исканиях.</w:t>
      </w:r>
    </w:p>
    <w:p>
      <w:pPr>
        <w:pStyle w:val="Normal"/>
        <w:ind w:firstLine="342"/>
        <w:jc w:val="both"/>
        <w:rPr>
          <w:lang w:val="ru-RU"/>
        </w:rPr>
      </w:pPr>
      <w:r>
        <w:rPr>
          <w:lang w:val="ru-RU"/>
        </w:rPr>
      </w:r>
    </w:p>
    <w:p>
      <w:pPr>
        <w:pStyle w:val="Normal"/>
        <w:ind w:firstLine="342"/>
        <w:jc w:val="both"/>
        <w:rPr>
          <w:lang w:val="ru-RU"/>
        </w:rPr>
      </w:pPr>
      <w:r>
        <w:rPr>
          <w:lang w:val="ru-RU"/>
        </w:rPr>
        <w:t>260. Сплетание обстоятельств нужно изучать. Как бы тонкими токами окружается нужное сплетение, когда нужное приводит к тому течению, которое заключает лучшую магнитную силу. Каждое начинание нужно уметь утвердить. По данному зерну можно определить каждое следствие. Если бы человек принимал великое зерно задания в его потенциале, то, конечно, Мир был бы великим отражением Высшей Воли. Потому можно утвердить, что Высшая Воля предполагает, но человек располагает, и так гибнут лучшие начинания. Есть лишь единственный путь преуспеяния, когда дух осознает во всей мощи утвержденное зерно задания. Но вместо того люди перекраивают на свой лад, и остаются жалкие останки. Так нужно устремляться во всех огненных начинаниях и понять, как принять зерно, данное Наместником. Ведь, подымаясь к Высшему, мы с Высшим и пребудем. На пути к Миру Огненному познаем Силы Высшие.</w:t>
      </w:r>
    </w:p>
    <w:p>
      <w:pPr>
        <w:pStyle w:val="Normal"/>
        <w:ind w:firstLine="342"/>
        <w:jc w:val="both"/>
        <w:rPr>
          <w:lang w:val="ru-RU"/>
        </w:rPr>
      </w:pPr>
      <w:r>
        <w:rPr>
          <w:lang w:val="ru-RU"/>
        </w:rPr>
      </w:r>
    </w:p>
    <w:p>
      <w:pPr>
        <w:pStyle w:val="Normal"/>
        <w:ind w:firstLine="342"/>
        <w:jc w:val="both"/>
        <w:rPr>
          <w:lang w:val="ru-RU"/>
        </w:rPr>
      </w:pPr>
      <w:r>
        <w:rPr>
          <w:lang w:val="ru-RU"/>
        </w:rPr>
        <w:t>261. В созидании нужно помнить о великом соотношении. Те, примкнувшие к Источнику Света, должны понять, что горение духа есть красота и щит в служении Благу. Но лишь приносящие красоту знают все величие Служения. Потому нужно обратить внимание на тех, кто поносят явление Учения. Можно найти больше поносителей Учения среди примкнувших к Пути, нежели среди явленных врагов. Указали правильно на непонимания, которые наносят удары по Щиту. Именно, применение недостойных явлений. Кто же будет последователем, если Учение есть лишь абстрактное явление? Каждое печальное последствие можно проследить, именно, как упущение понимания Живой Этики. Есть огненное сердце, которое знает утверждение Служения с Учением. Явлю Мою Волю водворения Живой Этики и очищения Учения. Без этого пути к Огненному Миру нет. Величайшее задание утвердить новое тонкое сознание. Моя Воля передает Таре Мои Заветы.</w:t>
      </w:r>
    </w:p>
    <w:p>
      <w:pPr>
        <w:pStyle w:val="Normal"/>
        <w:ind w:firstLine="342"/>
        <w:jc w:val="both"/>
        <w:rPr>
          <w:lang w:val="ru-RU"/>
        </w:rPr>
      </w:pPr>
      <w:r>
        <w:rPr>
          <w:lang w:val="ru-RU"/>
        </w:rPr>
      </w:r>
    </w:p>
    <w:p>
      <w:pPr>
        <w:pStyle w:val="Normal"/>
        <w:ind w:firstLine="342"/>
        <w:jc w:val="both"/>
        <w:rPr>
          <w:lang w:val="ru-RU"/>
        </w:rPr>
      </w:pPr>
      <w:r>
        <w:rPr>
          <w:lang w:val="ru-RU"/>
        </w:rPr>
        <w:t>262. Перерождение мышления должно утвердиться как основа лучшей Эпохи. Мышление — залог преуспеяния, залог нового строительства, залог мощного будущего. Претворение жизни, именно, утверждается трансмутацией мышления. На каждом проявлении можно проследить, как мышление эволюционирует или инволюционирует. Кроме устремленного мышления действует импульс зажигания мышления. Потому закон устремления дает то соответствие, которое сближает Миры, насыщая творческим огнем. Дать себе отчет в направлении мышления уже поможет сдвинуть сознание. Так на пути к Миру Огненному устремим мышление к лучшему будущему.</w:t>
      </w:r>
    </w:p>
    <w:p>
      <w:pPr>
        <w:pStyle w:val="Normal"/>
        <w:ind w:firstLine="342"/>
        <w:jc w:val="both"/>
        <w:rPr>
          <w:lang w:val="ru-RU"/>
        </w:rPr>
      </w:pPr>
      <w:r>
        <w:rPr>
          <w:lang w:val="ru-RU"/>
        </w:rPr>
      </w:r>
    </w:p>
    <w:p>
      <w:pPr>
        <w:pStyle w:val="Normal"/>
        <w:ind w:firstLine="342"/>
        <w:jc w:val="both"/>
        <w:rPr>
          <w:lang w:val="ru-RU"/>
        </w:rPr>
      </w:pPr>
      <w:r>
        <w:rPr>
          <w:lang w:val="ru-RU"/>
        </w:rPr>
        <w:t>263. Строительство будущего явит нужный сдвиг сознания. Перерождение мышления принесет свои плоды. Так строительство будущего происходит, насыщая пространство. Время великое и грозное.</w:t>
      </w:r>
    </w:p>
    <w:p>
      <w:pPr>
        <w:pStyle w:val="Normal"/>
        <w:ind w:firstLine="342"/>
        <w:jc w:val="both"/>
        <w:rPr>
          <w:lang w:val="ru-RU"/>
        </w:rPr>
      </w:pPr>
      <w:r>
        <w:rPr>
          <w:lang w:val="ru-RU"/>
        </w:rPr>
      </w:r>
    </w:p>
    <w:p>
      <w:pPr>
        <w:pStyle w:val="Normal"/>
        <w:ind w:firstLine="342"/>
        <w:jc w:val="both"/>
        <w:rPr>
          <w:lang w:val="ru-RU"/>
        </w:rPr>
      </w:pPr>
      <w:r>
        <w:rPr>
          <w:lang w:val="ru-RU"/>
        </w:rPr>
        <w:t>264. В эту пору мирового засорения есть лишь единый путь перерождения мышления. Именно, нужно будить сознание. Именно, когда дух может уже оглядываться назад, зная, что день вчерашний со своим мышлением уже миновал, то происходит трансмутация распознавания. Именно, минувшее время может духу указать, как проходят и перерабатываются все энергии. Но горе желающим встретить будущее, оглядываясь назад! Ибо дух, обремененный останками вчерашнего дня, нагружен громадами; с таким грузом не взобраться на Гору, не пройти через Врата Света, не приобщиться к светлому Будущему. Так, если Отцы Церкви зовут в прошлое, то Служители Света зовут в будущее. Пробуждение сознаний, очищение Учения и зов в будущее дадут великое перерождение мышления. На пути к Миру Огненному Моя Ведущая Рука смещает энергии.</w:t>
      </w:r>
    </w:p>
    <w:p>
      <w:pPr>
        <w:pStyle w:val="Normal"/>
        <w:ind w:firstLine="342"/>
        <w:jc w:val="both"/>
        <w:rPr>
          <w:lang w:val="ru-RU"/>
        </w:rPr>
      </w:pPr>
      <w:r>
        <w:rPr>
          <w:lang w:val="ru-RU"/>
        </w:rPr>
      </w:r>
    </w:p>
    <w:p>
      <w:pPr>
        <w:pStyle w:val="Normal"/>
        <w:ind w:firstLine="342"/>
        <w:jc w:val="both"/>
        <w:rPr>
          <w:lang w:val="ru-RU"/>
        </w:rPr>
      </w:pPr>
      <w:r>
        <w:rPr>
          <w:lang w:val="ru-RU"/>
        </w:rPr>
        <w:t>265. Вибрации могут вызвать в сердце столько тонких чувствований. Если бы человек понял, как пользоваться утвержденными вибрациями для того, чтобы вызвать из недр сердца тонкие чувства, можно было бы отвращать многие злые действия. Наука должна заняться, именно, исследованием способа вызывания этих вибраций. Конечно,  звук, и цвет, и обоняние могут дать весь синтез для высших чувствований. Когда грубые методы духа заменяются тонкими, дух овладевает чуткостью восприятия. Прикасание к более тонким энергиям дает утончение всего образа жизни. Когда пространство зазвучит тонкими энергиями, нужно будет знать, как их жизненно применить. Потому прикосновение к грубым преступникам можно утвердить, как искание новых образов перерождения духа. Нужно найти новые способы вибраций. На пути к Миру Огненному подумаем, как очистить дух человечества.</w:t>
      </w:r>
    </w:p>
    <w:p>
      <w:pPr>
        <w:pStyle w:val="Normal"/>
        <w:ind w:firstLine="342"/>
        <w:jc w:val="both"/>
        <w:rPr>
          <w:lang w:val="ru-RU"/>
        </w:rPr>
      </w:pPr>
      <w:r>
        <w:rPr>
          <w:lang w:val="ru-RU"/>
        </w:rPr>
      </w:r>
    </w:p>
    <w:p>
      <w:pPr>
        <w:pStyle w:val="Normal"/>
        <w:ind w:firstLine="342"/>
        <w:jc w:val="both"/>
        <w:rPr>
          <w:lang w:val="ru-RU"/>
        </w:rPr>
      </w:pPr>
      <w:r>
        <w:rPr>
          <w:lang w:val="ru-RU"/>
        </w:rPr>
        <w:t>266. Человечество придает значение лишь тем понятиям, которые укладываются в сознании посредственности, ибо оно облекает в своем сознании каждую форму соответственно. Почему же не привились все Высшие Понятия? Почему же столько искажений? Почему же так много умалений? Ибо, истинно, дух человеческих исканий и устремлений обращен вниз. Но задача Нового Мира пробудить сознание и вернуть Миру предназначенный Облик Красоты. Творчество духа должно напрягаться, именно, к восхождению. Именно, не низводить Высшее, но подымать. Потому первым условием будет творить Образ Божий по Божественному. Когда человеческое сознание перестанет изображать Божественность по-человечески, тогда достижения духа будут огненны.</w:t>
      </w:r>
    </w:p>
    <w:p>
      <w:pPr>
        <w:pStyle w:val="Normal"/>
        <w:ind w:firstLine="342"/>
        <w:jc w:val="both"/>
        <w:rPr>
          <w:lang w:val="ru-RU"/>
        </w:rPr>
      </w:pPr>
      <w:r>
        <w:rPr>
          <w:lang w:val="ru-RU"/>
        </w:rPr>
      </w:r>
    </w:p>
    <w:p>
      <w:pPr>
        <w:pStyle w:val="Normal"/>
        <w:ind w:firstLine="342"/>
        <w:jc w:val="both"/>
        <w:rPr>
          <w:lang w:val="ru-RU"/>
        </w:rPr>
      </w:pPr>
      <w:r>
        <w:rPr>
          <w:lang w:val="ru-RU"/>
        </w:rPr>
        <w:t>267. Пути темных сил являют свои тенеты там, где силы темные чуют неустойчивость, но каждый план сил темных можно легко разрушить, освободившись от непротивляющихся злу. Пути темных будут следовать путями Света, но там, где доступ открыт Свету, туда не проникнет тьма. Ибо те, тонкие, огненные слои являются недоступными для темных. Потому те пути частичных откровений не являют достижений. Силы Света, устремленные к мировому строительству, должны потому так огненно сооружаться против сил темных, которые стараются проникать в твердыню формулой — Господом твоим. На пути к Миру Огненному нужно твердить об этих опасностях, ибо много попыток проникнуть в твердыню Света. Так будем помнить все личины, под которыми прячутся скребущиеся.</w:t>
      </w:r>
    </w:p>
    <w:p>
      <w:pPr>
        <w:pStyle w:val="Normal"/>
        <w:ind w:firstLine="342"/>
        <w:jc w:val="both"/>
        <w:rPr>
          <w:lang w:val="ru-RU"/>
        </w:rPr>
      </w:pPr>
      <w:r>
        <w:rPr>
          <w:lang w:val="ru-RU"/>
        </w:rPr>
      </w:r>
    </w:p>
    <w:p>
      <w:pPr>
        <w:pStyle w:val="Normal"/>
        <w:ind w:firstLine="342"/>
        <w:jc w:val="both"/>
        <w:rPr>
          <w:lang w:val="ru-RU"/>
        </w:rPr>
      </w:pPr>
      <w:r>
        <w:rPr>
          <w:lang w:val="ru-RU"/>
        </w:rPr>
        <w:t>268. Фохат так мало понят как вездесущий Огонь. Так же мало понимается Лаборатория Вселенной. Великое Выдыхание и Вдыхание Космоса нужно применить ко всем проявлениям. Именно, не задумываются над общением сил выдаваемых и сил возвращаемых в сокровищницу Космоса. Так роль человечества не состоит лишь в том, чтобы заимствовать, но в том, чтобы, насытившись, отдать силы, общаясь с Огнем пространства. Так, приняв это общение за Истину, можно обнаружить, почему, именно, такая разница между даванием и отдаванием. Разновесие в этом принципе и есть то, что на Космических Весах представляет Карму человечества. Невежды удивляются, что Тонкий Мир бывает хаотичен, но нужно подумать, как фохатические искры остаются неоплодотворенными, и сколько сил остаются неприложенными или искаженными. На пути к Миру Огненному нужно углубиться в понимание хаоса сознания человечества.</w:t>
      </w:r>
    </w:p>
    <w:p>
      <w:pPr>
        <w:pStyle w:val="Normal"/>
        <w:ind w:firstLine="342"/>
        <w:jc w:val="both"/>
        <w:rPr>
          <w:lang w:val="ru-RU"/>
        </w:rPr>
      </w:pPr>
      <w:r>
        <w:rPr>
          <w:lang w:val="ru-RU"/>
        </w:rPr>
      </w:r>
    </w:p>
    <w:p>
      <w:pPr>
        <w:pStyle w:val="Normal"/>
        <w:ind w:firstLine="342"/>
        <w:jc w:val="both"/>
        <w:rPr>
          <w:lang w:val="ru-RU"/>
        </w:rPr>
      </w:pPr>
      <w:r>
        <w:rPr>
          <w:lang w:val="ru-RU"/>
        </w:rPr>
        <w:t>269. Именно, самое высокое стремится к Огненному Принципу, тогда как сознание низшее творит Образ Высший по подобию своему. Вместимость малого сознания будет соответствовать созданному Облику, потому и столько явленных извращений! Как можно малое сознание наполнить Всеобъемлющим Понятием, когда всеобъемлемость приводит дух в исступление. Скажу — тяжко человеческое мышление! Пространственный горизонт доступен лишь тому, кто знает Всеобъемлемость Принципа, ибо царственный дух может слиться с Высшим Принципом, точно так же, как Макрокосм слит с микрокосмом. Потому дух малый не может слиться с Огненным Принципом. Мощь огненная открывает все Горнило, явленное тому, кто ощущает пульс Мира Огненного. Это животворящее Начало строит жизнь на Фохате. Так запомним, что лишь малое сознание отрицает, но дух огненный всеобъемлет. На пути к Миру Огненному запомним о великом Принципе.</w:t>
      </w:r>
    </w:p>
    <w:p>
      <w:pPr>
        <w:pStyle w:val="Normal"/>
        <w:ind w:firstLine="342"/>
        <w:jc w:val="both"/>
        <w:rPr>
          <w:lang w:val="ru-RU"/>
        </w:rPr>
      </w:pPr>
      <w:r>
        <w:rPr>
          <w:lang w:val="ru-RU"/>
        </w:rPr>
      </w:r>
    </w:p>
    <w:p>
      <w:pPr>
        <w:pStyle w:val="Normal"/>
        <w:ind w:firstLine="342"/>
        <w:jc w:val="both"/>
        <w:rPr>
          <w:lang w:val="ru-RU"/>
        </w:rPr>
      </w:pPr>
      <w:r>
        <w:rPr>
          <w:lang w:val="ru-RU"/>
        </w:rPr>
        <w:t>270. Пространственный Огонь содержит в себе те фохатические искры, которые притягиваются ко всем жизненным проявлениям в Космосе. Так эти искры питают каждую жизнь и, смотря по потенциалу существа, эти искры умножаются в своем устремленном притяжении. Разрежение их связано с тем нагнетением или нагромождением пространства, потому можно проследить, где происходит строительство во благо или разрушение. Можно прослаивать страты пространства мыслью об огненных энергиях и устремлениями духа. На пути к Миру Огненному утвердим мысль об устремленной мысли Огня.</w:t>
      </w:r>
    </w:p>
    <w:p>
      <w:pPr>
        <w:pStyle w:val="Normal"/>
        <w:ind w:firstLine="342"/>
        <w:jc w:val="both"/>
        <w:rPr>
          <w:lang w:val="ru-RU"/>
        </w:rPr>
      </w:pPr>
      <w:r>
        <w:rPr>
          <w:lang w:val="ru-RU"/>
        </w:rPr>
      </w:r>
    </w:p>
    <w:p>
      <w:pPr>
        <w:pStyle w:val="Normal"/>
        <w:ind w:firstLine="342"/>
        <w:jc w:val="both"/>
        <w:rPr>
          <w:lang w:val="ru-RU"/>
        </w:rPr>
      </w:pPr>
      <w:r>
        <w:rPr>
          <w:lang w:val="ru-RU"/>
        </w:rPr>
        <w:t>271. Утверждают, что из каждого живого организма в Природе можно извлечь кровь. Мир настолько мощен в своем потенциале, что нужно проникнуться смыслом этой великой формулы. Привыкнув к физическим определениям, человек употребляет все формулы физически, потому нужно переродить это искажение и вернуться к сознательному употреблению высших понятий. Не кровь можно выжать из камня, но фохатическую искру, которая живет и воодушевляет каждый организм в Природе. И в духовном Мире тот же закон. Но по мере возрастания сознательного сотрудничества с Космическим Магнитом, дух приобретает тот огненный магнетизм, который соответствует фохатическим искрам. Ничто из физического психизма не имеет ничего общего с этим духовным магнетизмом. Именно, высокий опыт Агни Йоги дает этот духовный магнетизм. Настолько мощно воздействие такого магнетизма, что мысль такого Агни Йога, притягивая из пространства фохатические искры, творит Волю Пославшего. На пути к Миру Огненному притяжение духа есть великое творчество.</w:t>
      </w:r>
    </w:p>
    <w:p>
      <w:pPr>
        <w:pStyle w:val="Normal"/>
        <w:ind w:firstLine="342"/>
        <w:jc w:val="both"/>
        <w:rPr>
          <w:lang w:val="ru-RU"/>
        </w:rPr>
      </w:pPr>
      <w:r>
        <w:rPr>
          <w:lang w:val="ru-RU"/>
        </w:rPr>
      </w:r>
    </w:p>
    <w:p>
      <w:pPr>
        <w:pStyle w:val="Normal"/>
        <w:ind w:firstLine="342"/>
        <w:jc w:val="both"/>
        <w:rPr>
          <w:lang w:val="ru-RU"/>
        </w:rPr>
      </w:pPr>
      <w:r>
        <w:rPr>
          <w:lang w:val="ru-RU"/>
        </w:rPr>
        <w:t>272. Над разлагающими действиями и их последствиями люди не задумываются. Как устранить ужасные эманации, если утверждают, что зараза распространяется, именно, этими эманациями, значит, каждое разлагающее действие должно найти себе противоядие. Нужно утвердиться на искании тех огненных энергий, которые могут противостать этим ядовитым эманациям. Устремление к Высшему Образу даст равновесие духу. Очищение понятий, устремление к высшему исканию дадут противоядие разложению мышления. Так каждое темное разложение должно быть устранено исканиями блага. Пространственные огни могут разложить флюиды тьмы. На пути к Миру Огненному устремимся к очищению Пространства.</w:t>
      </w:r>
    </w:p>
    <w:p>
      <w:pPr>
        <w:pStyle w:val="Normal"/>
        <w:ind w:firstLine="342"/>
        <w:jc w:val="both"/>
        <w:rPr>
          <w:lang w:val="ru-RU"/>
        </w:rPr>
      </w:pPr>
      <w:r>
        <w:rPr>
          <w:lang w:val="ru-RU"/>
        </w:rPr>
      </w:r>
    </w:p>
    <w:p>
      <w:pPr>
        <w:pStyle w:val="Normal"/>
        <w:ind w:firstLine="342"/>
        <w:jc w:val="both"/>
        <w:rPr>
          <w:lang w:val="ru-RU"/>
        </w:rPr>
      </w:pPr>
      <w:r>
        <w:rPr>
          <w:lang w:val="ru-RU"/>
        </w:rPr>
        <w:t>273. Фохат проникает во все явления, которые насыщают жизнь. Именно, в духовные явления притягиваются искры Фохата, ибо Огонь Космический насыщает тождественные утверждения. Потому прикосновение к течению Космического Магнита притягивает фохатические искры. Эти огненные помощники утверждают каждое заградительное явление. Так же как действует заградительная сеть вокруг тела, также действует и фохатическая сеть. Связь между заградительной сетью и фохатической состоит из тех же огненных спиралей, которые исходят от недр центров. Фохатическая сеть, именно, является тем магнитным телом, которое дух при мощном устремлении и напряжении сплетает вокруг всех явлений, которые дух желает оградить. Так цементируется пространство и каждое напряженное действие, идущее с Космическим Магнитом.</w:t>
      </w:r>
    </w:p>
    <w:p>
      <w:pPr>
        <w:pStyle w:val="Normal"/>
        <w:ind w:firstLine="342"/>
        <w:jc w:val="both"/>
        <w:rPr>
          <w:lang w:val="ru-RU"/>
        </w:rPr>
      </w:pPr>
      <w:r>
        <w:rPr>
          <w:lang w:val="ru-RU"/>
        </w:rPr>
      </w:r>
    </w:p>
    <w:p>
      <w:pPr>
        <w:pStyle w:val="Normal"/>
        <w:ind w:firstLine="342"/>
        <w:jc w:val="both"/>
        <w:rPr>
          <w:lang w:val="ru-RU"/>
        </w:rPr>
      </w:pPr>
      <w:r>
        <w:rPr>
          <w:lang w:val="ru-RU"/>
        </w:rPr>
        <w:t>274. Потому сердце пламенное может утверждать каждое явление. Ибо явленный магнит сердца притягивает фохатические искры. Потому сердце, которое творит во имя Космического Права, имеет ту мощную силу и собирает фохатические искры и облекает ими те явления, которые напрягаются для творчества. Этот магнит слитого сердца творит на всех планах. Потому Наше Сердце творит так огненно. Есть сердце, которое может вместить каждую утвержденную степень Огня. Такое сердце может утверждаться лишь Космическим Правом. Сердце, познавшее Космическое Право, имеет все Огни.</w:t>
      </w:r>
    </w:p>
    <w:p>
      <w:pPr>
        <w:pStyle w:val="Normal"/>
        <w:ind w:firstLine="342"/>
        <w:jc w:val="both"/>
        <w:rPr>
          <w:lang w:val="ru-RU"/>
        </w:rPr>
      </w:pPr>
      <w:r>
        <w:rPr>
          <w:lang w:val="ru-RU"/>
        </w:rPr>
      </w:r>
    </w:p>
    <w:p>
      <w:pPr>
        <w:pStyle w:val="Normal"/>
        <w:ind w:firstLine="342"/>
        <w:jc w:val="both"/>
        <w:rPr>
          <w:lang w:val="ru-RU"/>
        </w:rPr>
      </w:pPr>
      <w:r>
        <w:rPr>
          <w:lang w:val="ru-RU"/>
        </w:rPr>
        <w:t>275. Именно, если утверждать сознание на том, что лишь при равновесии можно развить любую скорость, то человечество привыкнет к мысли о перенесении всех величин, ибо каждое строительство развивается при равновесии. Каждое сознание может достичь этого планомерного строительства напряженным исканием — чем украсить сокровище жизни? При равновесии скорость возрастает творчески, и фокус может утверждать свои излучения для соответственного строительства. Так нужно в космическом переустройстве принять равновесие как основное начало. Мощь роста сооружения утверждается пропорциями, устанавливающими равновесие. На пути к Миру Огненному устремимся к равновесию.</w:t>
      </w:r>
    </w:p>
    <w:p>
      <w:pPr>
        <w:pStyle w:val="Normal"/>
        <w:ind w:firstLine="342"/>
        <w:jc w:val="both"/>
        <w:rPr>
          <w:lang w:val="ru-RU"/>
        </w:rPr>
      </w:pPr>
      <w:r>
        <w:rPr>
          <w:lang w:val="ru-RU"/>
        </w:rPr>
      </w:r>
    </w:p>
    <w:p>
      <w:pPr>
        <w:pStyle w:val="Normal"/>
        <w:ind w:firstLine="342"/>
        <w:jc w:val="both"/>
        <w:rPr>
          <w:lang w:val="ru-RU"/>
        </w:rPr>
      </w:pPr>
      <w:r>
        <w:rPr>
          <w:lang w:val="ru-RU"/>
        </w:rPr>
        <w:t>276. Из фохатических искр тянутся различные нити и каналы передачи, по которым тонкие энергии могут устремляться в пространстве. Фохатические искры, примененные огненным сознанием, принимают и собирают, ибо они насыщены огненными эманациями духа и сердца. Эти токи могут противостать всем пространственным усилиям, ибо напрягаются огненной волей. Сказано: «Поднявший меч от меча погибнет». Именно, не от меча духа, но от разрушающего меча, имя которому злостное устремление самости. Именно, фохатические искры могут противостать этому мечу. Там, где грубый физический меч, там и гибель. Но высок и неуязвим меч духа, ибо с ним Силы Небесные.</w:t>
      </w:r>
    </w:p>
    <w:p>
      <w:pPr>
        <w:pStyle w:val="Normal"/>
        <w:ind w:firstLine="342"/>
        <w:jc w:val="both"/>
        <w:rPr>
          <w:lang w:val="ru-RU"/>
        </w:rPr>
      </w:pPr>
      <w:r>
        <w:rPr>
          <w:lang w:val="ru-RU"/>
        </w:rPr>
      </w:r>
    </w:p>
    <w:p>
      <w:pPr>
        <w:pStyle w:val="Normal"/>
        <w:ind w:firstLine="342"/>
        <w:jc w:val="both"/>
        <w:rPr>
          <w:lang w:val="ru-RU"/>
        </w:rPr>
      </w:pPr>
      <w:r>
        <w:rPr>
          <w:lang w:val="ru-RU"/>
        </w:rPr>
        <w:t>277. Когда вражеские силы являют натиск, нужно думать о предвидении. Служители Света должны осознать, что, именно, не только вражеский стан рождает предательство, но угроза предательства и разрушения лежит, именно, в умалчивании и усыпленности. Правильно сказала водительница под Звездою Матери Мира о том, что вождь ценит правду, ибо на поле битвы нужно знать, какие мечи заострены. Лишь самость толкает дух к скрыванию истины. Но безответственный воин может ввергнуть каждое прекрасное начинание в разрушение. Не скрывать, но разоблачать есть самая первая обязанность служителя Света. Именно, когда истина укрыта, служитель тьмы действует через служителя Света. Но так ли обстоит дело с Заветом служителю Света? Так ли завещано Иерархией Света? Но так ли начертано, что силы Иерархии Света должны тратить огненные струи помощи, чтобы служитель Света не предал своею безответственностью, самостью и неправдивостью? Так пусть запомнит тот, кто наносит столько ударов в Щит Иерархии Света.</w:t>
      </w:r>
    </w:p>
    <w:p>
      <w:pPr>
        <w:pStyle w:val="Normal"/>
        <w:ind w:firstLine="342"/>
        <w:jc w:val="both"/>
        <w:rPr>
          <w:lang w:val="ru-RU"/>
        </w:rPr>
      </w:pPr>
      <w:r>
        <w:rPr>
          <w:lang w:val="ru-RU"/>
        </w:rPr>
      </w:r>
    </w:p>
    <w:p>
      <w:pPr>
        <w:pStyle w:val="Normal"/>
        <w:ind w:firstLine="342"/>
        <w:jc w:val="both"/>
        <w:rPr>
          <w:lang w:val="ru-RU"/>
        </w:rPr>
      </w:pPr>
      <w:r>
        <w:rPr>
          <w:lang w:val="ru-RU"/>
        </w:rPr>
        <w:t>278. Утверждать, что Мир продолжится в благополучии, равносильно утверждению, что можно продолжить существование без перерождения духа. Именно, лишь мрак разложения может утверждать, что не существует разложения. Но Силы Света, стоящие на дозоре эволюции, утверждают, именно, опасность разрушения. Направление Мира являет свою Карму во всех событиях. На пути к Миру Огненному нужно насыщать сознание огненным пониманием очищения, путем духовного перерождения.</w:t>
      </w:r>
    </w:p>
    <w:p>
      <w:pPr>
        <w:pStyle w:val="Normal"/>
        <w:ind w:firstLine="342"/>
        <w:jc w:val="both"/>
        <w:rPr>
          <w:lang w:val="ru-RU"/>
        </w:rPr>
      </w:pPr>
      <w:r>
        <w:rPr>
          <w:lang w:val="ru-RU"/>
        </w:rPr>
      </w:r>
    </w:p>
    <w:p>
      <w:pPr>
        <w:pStyle w:val="Normal"/>
        <w:ind w:firstLine="342"/>
        <w:jc w:val="both"/>
        <w:rPr>
          <w:lang w:val="ru-RU"/>
        </w:rPr>
      </w:pPr>
      <w:r>
        <w:rPr>
          <w:lang w:val="ru-RU"/>
        </w:rPr>
        <w:t>279. Нет такого зла, которое сравнилось бы с преступностью малодушия. В нем кроется предательство; в его видимости скрывается обманчивое дружелюбие; в нем таится губительная половинчатость; его повелитель Сатана; его потенциал самость; его действия заключают в себе строительство одной рукой и разрушение другой; его лик показывает устремление, но истина являет самость; его царство есть явление самости; его утверждение есть самость; его явление есть компромисс и каждое явление его ко благу есть самоутверждение и самопричина явленного разрушения. Залог самости лежит в основании малодушия.</w:t>
      </w:r>
    </w:p>
    <w:p>
      <w:pPr>
        <w:pStyle w:val="Normal"/>
        <w:ind w:firstLine="342"/>
        <w:jc w:val="both"/>
        <w:rPr>
          <w:lang w:val="ru-RU"/>
        </w:rPr>
      </w:pPr>
      <w:r>
        <w:rPr>
          <w:lang w:val="ru-RU"/>
        </w:rPr>
      </w:r>
    </w:p>
    <w:p>
      <w:pPr>
        <w:pStyle w:val="Normal"/>
        <w:ind w:firstLine="342"/>
        <w:jc w:val="both"/>
        <w:rPr>
          <w:lang w:val="ru-RU"/>
        </w:rPr>
      </w:pPr>
      <w:r>
        <w:rPr>
          <w:lang w:val="ru-RU"/>
        </w:rPr>
        <w:t>280. Сознание, направленное к утверждению перерождения духа, может побороть каждую волю, ведущую к борьбе против духа. Но темные силы и невежественные отрицатели не примкнут к этому утверждению. Нужно устремиться к тем течениям, которые идут с Космическим Магнитом, ибо столько разрушений вокруг источников, которые захватывают дух в свои водовороты. Спираль водоворота уносит в глубь, но спираль духовного восхождения устремляет в высь. Так нужно являть сознательное отношение к происходящему, ибо много значений вокруг духовного перерождения. На пути к Миру Огненному устремимся по спирали духа и сердца.</w:t>
      </w:r>
    </w:p>
    <w:p>
      <w:pPr>
        <w:pStyle w:val="Normal"/>
        <w:ind w:firstLine="342"/>
        <w:jc w:val="both"/>
        <w:rPr>
          <w:lang w:val="ru-RU"/>
        </w:rPr>
      </w:pPr>
      <w:r>
        <w:rPr>
          <w:lang w:val="ru-RU"/>
        </w:rPr>
      </w:r>
    </w:p>
    <w:p>
      <w:pPr>
        <w:pStyle w:val="Normal"/>
        <w:ind w:firstLine="342"/>
        <w:jc w:val="both"/>
        <w:rPr>
          <w:lang w:val="ru-RU"/>
        </w:rPr>
      </w:pPr>
      <w:r>
        <w:rPr>
          <w:lang w:val="ru-RU"/>
        </w:rPr>
        <w:t>281. Сердце Мира может являть свои формы в каждом совокуплении энергий. Каждое новое сочетание из утвержденных форм с новой энергией есть, именно, выражение Сердца Мира. Конечно, космическое творчество может определяться, как действо Сердца Мира. Конечно, можно применять это понятие ко всем проявлениям Космоса, в котором магнит напрягает все притяжения. Ибо мощь, собирающая все подходящие энергии, конечно, действует сознательно. Пространственные Огни подлежат закону притяжения Сердца Мира. Тонок Мир явленных притяжений, и каждая волна притяжения собирает новые сочетания из устремленных энергий к совокуплению. Потому Сердце Мира творит стремительные совокупления. Сколько огненных притяжений в Космосе!</w:t>
      </w:r>
    </w:p>
    <w:p>
      <w:pPr>
        <w:pStyle w:val="Normal"/>
        <w:ind w:firstLine="342"/>
        <w:jc w:val="both"/>
        <w:rPr>
          <w:lang w:val="ru-RU"/>
        </w:rPr>
      </w:pPr>
      <w:r>
        <w:rPr>
          <w:lang w:val="ru-RU"/>
        </w:rPr>
      </w:r>
    </w:p>
    <w:p>
      <w:pPr>
        <w:pStyle w:val="Normal"/>
        <w:ind w:firstLine="342"/>
        <w:jc w:val="both"/>
        <w:rPr>
          <w:lang w:val="ru-RU"/>
        </w:rPr>
      </w:pPr>
      <w:r>
        <w:rPr>
          <w:lang w:val="ru-RU"/>
        </w:rPr>
        <w:t>282. Сердце Мира содержит в себе все свойства космических энергий. Каждая сила притяжения действует по закону Сердца Мира. Каждая форма и совокупление действий творят по великому огненному велению Сердца Мира. Явление огненных совокуплений имеет ту мощь объединения, которая собирает космические энергии. Все человеческие действия могут, истинно, насыщаться Сердцем Мира. Но для этого великого действа нужно чувствовать пульс Мира Огненного. В этом огненном творчестве можно, истинно, переродить сознание человечества. На пути к Миру Огненному устремимся к творчеству в унисон с Сердцем Мира.</w:t>
      </w:r>
    </w:p>
    <w:p>
      <w:pPr>
        <w:pStyle w:val="Normal"/>
        <w:ind w:firstLine="342"/>
        <w:jc w:val="both"/>
        <w:rPr>
          <w:lang w:val="ru-RU"/>
        </w:rPr>
      </w:pPr>
      <w:r>
        <w:rPr>
          <w:lang w:val="ru-RU"/>
        </w:rPr>
      </w:r>
    </w:p>
    <w:p>
      <w:pPr>
        <w:pStyle w:val="Normal"/>
        <w:ind w:firstLine="342"/>
        <w:jc w:val="both"/>
        <w:rPr>
          <w:lang w:val="ru-RU"/>
        </w:rPr>
      </w:pPr>
      <w:r>
        <w:rPr>
          <w:lang w:val="ru-RU"/>
        </w:rPr>
        <w:t>283. Каждое космическое сочетание приводит в действие следующее, становясь как бы нуклеусом для нового обновления; из этого движения выростает спираль, и Сердце Мира притягивает все спирали творчества. Так спираль относится к сфере деятельности человека, к групповой Карме, к образованию государств, к зарождению эпох, к притяжению частиц атомов и ко всем творениям Космоса. Потому каждый зародыш в Космосе приносит свое спиральное движение, которое, в свою очередь, напрягает прилегающие сферы. Так струи Космического Огня распределяются Сердцем Мира. Мир Огненный состоит из этих огненных спиралей.</w:t>
      </w:r>
    </w:p>
    <w:p>
      <w:pPr>
        <w:pStyle w:val="Normal"/>
        <w:ind w:firstLine="342"/>
        <w:jc w:val="both"/>
        <w:rPr>
          <w:lang w:val="ru-RU"/>
        </w:rPr>
      </w:pPr>
      <w:r>
        <w:rPr>
          <w:lang w:val="ru-RU"/>
        </w:rPr>
      </w:r>
    </w:p>
    <w:p>
      <w:pPr>
        <w:pStyle w:val="Normal"/>
        <w:ind w:firstLine="342"/>
        <w:jc w:val="both"/>
        <w:rPr>
          <w:lang w:val="ru-RU"/>
        </w:rPr>
      </w:pPr>
      <w:r>
        <w:rPr>
          <w:lang w:val="ru-RU"/>
        </w:rPr>
        <w:t>284. Так и творчество идет по спирали, и каждое жизненное притяжение или отталкивание создает свою спираль. Поэтому и спирали Мужского и Женского Начала идут в таких различных направлениях. Мужское Начало устремляется к захвату и не считается с сердцем человека. Мужское Начало прокладывает мосты к своим достижениям, ступая по сердцам и головам. Не в мозге дело, ибо в своем потенциале Женское Начало содержит те же огни. Но Женское Начало нуждается в сердечном освобождении. Когда же Женское Начало привыкнет жить для развития своего потенциала и переродит свое чувство постоянного давания, то Женское Начало опередит Мужское во всех направлениях.</w:t>
      </w:r>
    </w:p>
    <w:p>
      <w:pPr>
        <w:pStyle w:val="Normal"/>
        <w:ind w:firstLine="342"/>
        <w:jc w:val="both"/>
        <w:rPr>
          <w:lang w:val="ru-RU"/>
        </w:rPr>
      </w:pPr>
      <w:r>
        <w:rPr>
          <w:lang w:val="ru-RU"/>
        </w:rPr>
      </w:r>
    </w:p>
    <w:p>
      <w:pPr>
        <w:pStyle w:val="Normal"/>
        <w:ind w:firstLine="342"/>
        <w:jc w:val="both"/>
        <w:rPr>
          <w:lang w:val="ru-RU"/>
        </w:rPr>
      </w:pPr>
      <w:r>
        <w:rPr>
          <w:lang w:val="ru-RU"/>
        </w:rPr>
        <w:t>285. Мир покрыт язвами человеческих пороков и порождений. Неисчислимы человеческие болезни духа, которые заражают планету. Одна из больших язв есть неправдивость. Когда Мир рушится, то мыльные пузыри не защитят. Когда нужно действовать на защиту великих утверждений, как Знамя Владык, то непристойно уподобляться воинам, держащим бумажный щит. Нужно отдать справедливость тем темным за их скорые действия и предвидение, ибо каждый день можно сравнить с каждым Днем Вечности. Потому в дни разрушения и переустройства Мира так важно утверждать начала истинного строительства. Потому каждый изъян искажения утвердится явленным ударом в Щит. Именно, малодушие и самость есть братья искажения. Явление неправдивости входит в привычку, и самость являет свои губительные следствия. Потому, когда Мир рушится, нужно подумать о том, как уничтожить все искажения.</w:t>
      </w:r>
    </w:p>
    <w:p>
      <w:pPr>
        <w:pStyle w:val="Normal"/>
        <w:ind w:firstLine="342"/>
        <w:jc w:val="both"/>
        <w:rPr>
          <w:lang w:val="ru-RU"/>
        </w:rPr>
      </w:pPr>
      <w:r>
        <w:rPr>
          <w:lang w:val="ru-RU"/>
        </w:rPr>
      </w:r>
    </w:p>
    <w:p>
      <w:pPr>
        <w:pStyle w:val="Normal"/>
        <w:ind w:firstLine="342"/>
        <w:jc w:val="both"/>
        <w:rPr>
          <w:lang w:val="ru-RU"/>
        </w:rPr>
      </w:pPr>
      <w:r>
        <w:rPr>
          <w:lang w:val="ru-RU"/>
        </w:rPr>
        <w:t>286. Сердце Мира являет всему Бытию свое утверждение. Каждый Мир, каждый атом имеет свое сердце; и мощь притяжения соответствует каждому назначению. Центр планеты может считаться тем отображением, исходящим от Сердца Мира. Каждый луч, устремленный от Сердца Мира, уже объединяет другие миры, так жизнь насыщается лучами, исходящими от Сердца Мира. И переплетаются эти огненные энергии, взаимно нагнетаясь в процессе творчества. Закон огненных спиралей утверждается Сердцем Мира. На пути к Миру Огненному утвердимся на осознании Огненного Сердца Мира.</w:t>
      </w:r>
    </w:p>
    <w:p>
      <w:pPr>
        <w:pStyle w:val="Normal"/>
        <w:ind w:firstLine="342"/>
        <w:jc w:val="both"/>
        <w:rPr>
          <w:lang w:val="ru-RU"/>
        </w:rPr>
      </w:pPr>
      <w:r>
        <w:rPr>
          <w:lang w:val="ru-RU"/>
        </w:rPr>
      </w:r>
    </w:p>
    <w:p>
      <w:pPr>
        <w:pStyle w:val="Normal"/>
        <w:ind w:firstLine="342"/>
        <w:jc w:val="both"/>
        <w:rPr>
          <w:lang w:val="ru-RU"/>
        </w:rPr>
      </w:pPr>
      <w:r>
        <w:rPr>
          <w:lang w:val="ru-RU"/>
        </w:rPr>
        <w:t>287. Солнцеподобность сердца уявлена в мужестве; когда сердце не знает устрашения; когда самоотверженность Агни Йога уносит дух в разные сферы над Землею и под землею; когда дух неустанно творит всеми огнями сердца; когда чувствования являют отзвук на все космические явления. Дух, истинно, знает Сердце Мира и знает дух, как неуязвим Щит Иерархии. Солнцеподобное сердце Агни Йога знает ту полную чашу Мира, которую дает приход великого Луча, ибо объединение Миров является для Агни Йога его высшим творчеством. Так каждая сфера Огня есть творчество устремленного Агни Йога. Макрокосм, содрогаясь, вызывает в своем микрокосме те же вибрации. Потому устанавливается равновесие, когда огненные энергии объединяются в пространстве. Так же как снаряды разрушительных энергий, исходя из одного фокуса, летят в разные направления. Так солнцеподобное сердце Агни Йога вбирает в себя все космические энергии, концентрируя их в пространстве. На пути к Миру Огненному запомним солнцеподобное сердце Агни Йога.</w:t>
      </w:r>
    </w:p>
    <w:p>
      <w:pPr>
        <w:pStyle w:val="Normal"/>
        <w:ind w:firstLine="342"/>
        <w:jc w:val="both"/>
        <w:rPr>
          <w:lang w:val="ru-RU"/>
        </w:rPr>
      </w:pPr>
      <w:r>
        <w:rPr>
          <w:lang w:val="ru-RU"/>
        </w:rPr>
      </w:r>
    </w:p>
    <w:p>
      <w:pPr>
        <w:pStyle w:val="Normal"/>
        <w:ind w:firstLine="342"/>
        <w:jc w:val="both"/>
        <w:rPr>
          <w:lang w:val="ru-RU"/>
        </w:rPr>
      </w:pPr>
      <w:r>
        <w:rPr>
          <w:lang w:val="ru-RU"/>
        </w:rPr>
        <w:t>288. Потому каждый центр Ур. так чует катастрофы. Потому сердце вбирает все энергии, как в пространственную воронку, чуя каждую вибрацию. Потому солнцеподобное сердце помогает очищению пространства. Стремительное сердце идет навстречу каждой огненной энергии. Такая стремительность возможна лишь при огненной самодеятельности, которая достигается лишь на высшей ступени огненной трансмутации. Потому так остро ощущается каждая космическая вибрация. Когда Мы указываем на землетрясения, не нужно всегда ждать проявлений внешних. Нужно, прежде всего, иметь ввиду те колебания, которые происходят в недрах. Потому те боли, которые центры ощущают так глубоко, имеют отношения к недрам Земли. Так солнцеподобное сердце чует все огненные явления.</w:t>
      </w:r>
    </w:p>
    <w:p>
      <w:pPr>
        <w:pStyle w:val="Normal"/>
        <w:ind w:firstLine="342"/>
        <w:jc w:val="both"/>
        <w:rPr>
          <w:lang w:val="ru-RU"/>
        </w:rPr>
      </w:pPr>
      <w:r>
        <w:rPr>
          <w:lang w:val="ru-RU"/>
        </w:rPr>
      </w:r>
    </w:p>
    <w:p>
      <w:pPr>
        <w:pStyle w:val="Normal"/>
        <w:ind w:firstLine="342"/>
        <w:jc w:val="both"/>
        <w:rPr>
          <w:lang w:val="ru-RU"/>
        </w:rPr>
      </w:pPr>
      <w:r>
        <w:rPr>
          <w:lang w:val="ru-RU"/>
        </w:rPr>
        <w:t>289. Сила духа и воли может тогда космически творить, когда потенциал солнцеподобен, ибо для воздействия на другую ауру необходимо, чтобы сам источник был высших энергий. Потому все опыты в этом направлении должны быть обусловлены высшей тонкой энергией. Каждый источник, напрягающий с высшей энергией свои волевые токи, утверждает воздействие космическое. Но каждый дух, напрягающий свои токи для насыщения ими другой ауры, должен особенно осторожно утверждать посылку, ибо нет более тонкого процесса, чем при явлении посылок огненных. Потому в лечении болезней такими посылками можно пользоваться лишь высшими энергиями и чистыми флюидами. Можно развить эти источники, если духовное развитие достигнуто явлением трансмутации центров. Так понятие духовных посылок должно войти в жизнь, как высшее проявление. На пути к Миру Огненному запомним это огненное условие.</w:t>
      </w:r>
    </w:p>
    <w:p>
      <w:pPr>
        <w:pStyle w:val="Normal"/>
        <w:ind w:firstLine="342"/>
        <w:jc w:val="both"/>
        <w:rPr>
          <w:lang w:val="ru-RU"/>
        </w:rPr>
      </w:pPr>
      <w:r>
        <w:rPr>
          <w:lang w:val="ru-RU"/>
        </w:rPr>
      </w:r>
    </w:p>
    <w:p>
      <w:pPr>
        <w:pStyle w:val="Normal"/>
        <w:ind w:firstLine="342"/>
        <w:jc w:val="both"/>
        <w:rPr>
          <w:lang w:val="ru-RU"/>
        </w:rPr>
      </w:pPr>
      <w:r>
        <w:rPr>
          <w:lang w:val="ru-RU"/>
        </w:rPr>
        <w:t>290. Сердце Мира возносит все явленные энергии к строительству, которое управляет Вселенной. Космическое устремление имеет в своем напряжении каждую энергию пространственного Огня. Но сцепление всех космических творческих сил, так же как управление ими, принадлежит Сердцу Мира. Объединение Миров тоже зависит от этого главенствующего Принципа, который зажигает все жизни. Так причина всех первопричин есть Сердце Мира. Каждый факел жизни зажигается от Сердца Мира. Сознание, которое приобретает огненную вибрацию Космического Луча, чует явление вибрации Сердца Мира.</w:t>
      </w:r>
    </w:p>
    <w:p>
      <w:pPr>
        <w:pStyle w:val="Normal"/>
        <w:ind w:firstLine="342"/>
        <w:jc w:val="both"/>
        <w:rPr>
          <w:lang w:val="ru-RU"/>
        </w:rPr>
      </w:pPr>
      <w:r>
        <w:rPr>
          <w:lang w:val="ru-RU"/>
        </w:rPr>
      </w:r>
    </w:p>
    <w:p>
      <w:pPr>
        <w:pStyle w:val="Normal"/>
        <w:ind w:firstLine="342"/>
        <w:jc w:val="both"/>
        <w:rPr>
          <w:lang w:val="ru-RU"/>
        </w:rPr>
      </w:pPr>
      <w:r>
        <w:rPr>
          <w:lang w:val="ru-RU"/>
        </w:rPr>
        <w:t>291. Если бы Наука углубилась в изыскания огненных атомов, которые служат жизнедателями каждому явлению, то можно было бы найти столько основных причин. Но каждое изыскание требует, чтобы явление самого насущного было утверждено, ибо устремленные изыскания должны дойти, именно, до огненного атома. Изучая лишь внешние следы различных воздействий, невозможно достичь огненных решений. Сказано столько об огненной сущности Мира, потому исследования явленных вибраций всех тонких токов и энергий должны утвердиться в их взаимодействии. Спираль, которая соединяет огненный атом с Вселенной, должна быть исследована во всех мощных проявлениях.</w:t>
      </w:r>
    </w:p>
    <w:p>
      <w:pPr>
        <w:pStyle w:val="Normal"/>
        <w:ind w:firstLine="342"/>
        <w:jc w:val="both"/>
        <w:rPr>
          <w:lang w:val="ru-RU"/>
        </w:rPr>
      </w:pPr>
      <w:r>
        <w:rPr>
          <w:lang w:val="ru-RU"/>
        </w:rPr>
        <w:t>На пути к Миру Огненному утвердимся на понятии огненных взаимодействий в Космосе.</w:t>
      </w:r>
    </w:p>
    <w:p>
      <w:pPr>
        <w:pStyle w:val="Normal"/>
        <w:ind w:firstLine="342"/>
        <w:jc w:val="both"/>
        <w:rPr>
          <w:lang w:val="ru-RU"/>
        </w:rPr>
      </w:pPr>
      <w:r>
        <w:rPr>
          <w:lang w:val="ru-RU"/>
        </w:rPr>
      </w:r>
    </w:p>
    <w:p>
      <w:pPr>
        <w:pStyle w:val="Normal"/>
        <w:ind w:firstLine="342"/>
        <w:jc w:val="both"/>
        <w:rPr>
          <w:lang w:val="ru-RU"/>
        </w:rPr>
      </w:pPr>
      <w:r>
        <w:rPr>
          <w:lang w:val="ru-RU"/>
        </w:rPr>
        <w:t>292. Взаимодействия между телами нужно исследовать, ибо так же как состояние физического тела действует на состояние астрального тела, конечно, так же воздействует астральное тело на физическое. Болезненное состояние организма отражается на астрале, и духовное недомогание астрального тела отражается на физическом. Все духовные переживания имеют свое влияние на астральное тело, также и на физическое. Но в этих явлениях нужно очень тонко разбираться. Но каждое переживание на духовном плане не сразу накладывает свой отпечаток на грубо здоровое тело. Конечно, когда тонкое тело собирает вокруг себя все отравленные флюиды, которые заражают астральное тело, то происходит заражение и грубо здорового тела. В зараженном астральном теле происходит утверждение взаимодействия. Астральное тело воспринимает легко все флюиды физического тела, потому каждое нарушение равновесия сразу отражается на тонком теле. Потому так важно врачу знать духовное состояние больного. При болезнях и борьбе с ними нужно иметь ввиду согласованность тел и неразрывную связь между ними. Такое чуткое отношение нужно выработать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93. Когда подземные и надземные огни бушуют, конечно, нужно проявлять большую бережность. Центр Земли так напряжен, ибо притяжение разных слоев действует взаимно. Напряжение творческих центров утверждается пространственными Огнями. Приливы крови могут подтвердить состояние космического напряжения. Потому нужно так беречь центры. Пространственные Огни бушуют.</w:t>
      </w:r>
    </w:p>
    <w:p>
      <w:pPr>
        <w:pStyle w:val="Normal"/>
        <w:ind w:firstLine="342"/>
        <w:jc w:val="both"/>
        <w:rPr>
          <w:lang w:val="ru-RU"/>
        </w:rPr>
      </w:pPr>
      <w:r>
        <w:rPr>
          <w:lang w:val="ru-RU"/>
        </w:rPr>
      </w:r>
    </w:p>
    <w:p>
      <w:pPr>
        <w:pStyle w:val="Normal"/>
        <w:ind w:firstLine="342"/>
        <w:jc w:val="both"/>
        <w:rPr>
          <w:lang w:val="ru-RU"/>
        </w:rPr>
      </w:pPr>
      <w:r>
        <w:rPr>
          <w:lang w:val="ru-RU"/>
        </w:rPr>
        <w:t>294. Причины болезней лежат в корне связи между физическим и астральным миром. Тело отражает все следствия от происходящих утверждений во всех слоях и недрах Космоса. Казалось бы понятно, какое неразрывное соотношение существует между Макрокосмом и микрокосмом, но, кроме просвещенных сознаний, это понятие не принимается в соображение и не продвигает дальше научные исследования. Если бы знать, как давление атмосферы влияет на организм, то как же не устремиться к познанию этой связи, мощь которой насыщает каждую клеточку жизни своим Огнем. Связь между телами и взаимодействие токов должны быть исследованы, ибо невозможно точно определить состояние организма и его болезней, не установив огненного соответствия. Тонкое исследование духовного и физического состояния даст возможность найти флюиды разложения.</w:t>
      </w:r>
    </w:p>
    <w:p>
      <w:pPr>
        <w:pStyle w:val="Normal"/>
        <w:ind w:firstLine="342"/>
        <w:jc w:val="both"/>
        <w:rPr>
          <w:lang w:val="ru-RU"/>
        </w:rPr>
      </w:pPr>
      <w:r>
        <w:rPr>
          <w:lang w:val="ru-RU"/>
        </w:rPr>
      </w:r>
    </w:p>
    <w:p>
      <w:pPr>
        <w:pStyle w:val="Normal"/>
        <w:ind w:firstLine="342"/>
        <w:jc w:val="both"/>
        <w:rPr>
          <w:lang w:val="ru-RU"/>
        </w:rPr>
      </w:pPr>
      <w:r>
        <w:rPr>
          <w:lang w:val="ru-RU"/>
        </w:rPr>
        <w:t>295. Изучение центров и воздействия пространственных Огней откроет человечеству доступ к Огненному Космосу. Конечно, больше всего сердце покажет соответствие и соотношение. Сердечная боль отражает космические явления, и это огненное состояние нужно тонко отмечать, ибо оно является отражением воздействия тонкого тела. Физическое сердце не может рекордировать то огненное состояние. Так, например, болеющий сердцем не может отметить этого соотношения; и так называемый невроз сердца есть ни что иное, как тонкое состояние сердца, которое созвучит с Космосом. Потому нужно очень следить за сердцем в связи с космическими проявлениями.</w:t>
      </w:r>
    </w:p>
    <w:p>
      <w:pPr>
        <w:pStyle w:val="Normal"/>
        <w:ind w:firstLine="342"/>
        <w:jc w:val="both"/>
        <w:rPr>
          <w:lang w:val="ru-RU"/>
        </w:rPr>
      </w:pPr>
      <w:r>
        <w:rPr>
          <w:lang w:val="ru-RU"/>
        </w:rPr>
      </w:r>
    </w:p>
    <w:p>
      <w:pPr>
        <w:pStyle w:val="Normal"/>
        <w:ind w:firstLine="342"/>
        <w:jc w:val="both"/>
        <w:rPr>
          <w:lang w:val="ru-RU"/>
        </w:rPr>
      </w:pPr>
      <w:r>
        <w:rPr>
          <w:lang w:val="ru-RU"/>
        </w:rPr>
        <w:t>296. Освобожденный дух стремится всегда в высшие сферы, но дух, привязанный к Земле, остается надолго прикованным к низшим слоям Астрального Мира. Связь между телом физическим и астральным нелегко разрывается при земном сознании. Явление разрыва между телами отзывается болезненно на тех духах, являющих земные притяжения. При восхождении духа, конечно, освобождение утверждается при отрыве от Земли. Космический закон притяжения соответствует тому влечению, которое нагнетается энергией сознания. Представим себе сферу, поглощенную газами низших вожделений; те сферы и поглощают духов, не освободившихся от земных тягостей. Устремленный дух к Огненному Миру являет свое притяжение, нагнетая все огненные энергии. На пути к Миру Огненному насыщение сознания Миром Высшим дает свою спираль, которая увлечет дух в Высшие Сферы.</w:t>
      </w:r>
    </w:p>
    <w:p>
      <w:pPr>
        <w:pStyle w:val="Normal"/>
        <w:ind w:firstLine="342"/>
        <w:jc w:val="both"/>
        <w:rPr>
          <w:lang w:val="ru-RU"/>
        </w:rPr>
      </w:pPr>
      <w:r>
        <w:rPr>
          <w:lang w:val="ru-RU"/>
        </w:rPr>
      </w:r>
    </w:p>
    <w:p>
      <w:pPr>
        <w:pStyle w:val="Normal"/>
        <w:ind w:firstLine="342"/>
        <w:jc w:val="both"/>
        <w:rPr>
          <w:lang w:val="ru-RU"/>
        </w:rPr>
      </w:pPr>
      <w:r>
        <w:rPr>
          <w:lang w:val="ru-RU"/>
        </w:rPr>
        <w:t>297. Связь между физическими и астральными центрами насыщается напряженной трансмутацией при жизни. Функции на обоих планах являют единство, разница состоит лишь в той самодеятельности, которая проявляется центрами на каждом плане. Центры трансмутированные напрягают центры тонкого тела. Но в то же время, когда центры работают в огненном напряжении на земном плане, астральные центры имеют возможность посылать тонкое тело в Огненный Мир. Ощущение болей является на астральном плане и на ментальном, но лишь в начале восхождения. Потом каждый центр, сохраняя связь с физическим телом, может функционировать, напрягаясь в других сферах — наступает разделение тел, освобождая тонкое тело от болей; физические же боли соответствуют творческому напряжению астральных центров. Так Миры действуют во взаимном нагнетении. На пути к Миру Огненному утвердимся в огненной трансмутации.</w:t>
      </w:r>
    </w:p>
    <w:p>
      <w:pPr>
        <w:pStyle w:val="Normal"/>
        <w:ind w:firstLine="342"/>
        <w:jc w:val="both"/>
        <w:rPr>
          <w:lang w:val="ru-RU"/>
        </w:rPr>
      </w:pPr>
      <w:r>
        <w:rPr>
          <w:lang w:val="ru-RU"/>
        </w:rPr>
      </w:r>
    </w:p>
    <w:p>
      <w:pPr>
        <w:pStyle w:val="Normal"/>
        <w:ind w:firstLine="342"/>
        <w:jc w:val="both"/>
        <w:rPr>
          <w:lang w:val="ru-RU"/>
        </w:rPr>
      </w:pPr>
      <w:r>
        <w:rPr>
          <w:lang w:val="ru-RU"/>
        </w:rPr>
        <w:t>298. У порога в Тонком Мире устремление играет решающую роль. Стремление в высшие сферы дает духу силу отрыва от Земли. Научить стремлению каждое живое существо есть величайшее задание. В строительстве жизни отрыв и притяжение ко всем жизненным проявлениям должны одинаково воспитываться в сердце, ибо такое духовное равновесие откроет многие сокровенные устремления. Ведь открытое окно в Мир Огненный и в сердце стремление к выполнению жизненных законов устремляют дух к широкому строительству. Именно, сознательное отношение земного существа к проходимому Миру и огненное осознание Беспредельности открывают Мир высшего существования. Освобожденный дух знает отрыв от Земли и всю радость творчества Красоты. На пути к Миру Огненному огненный дух устремляется к вечному строительству.</w:t>
      </w:r>
    </w:p>
    <w:p>
      <w:pPr>
        <w:pStyle w:val="Normal"/>
        <w:ind w:firstLine="342"/>
        <w:jc w:val="both"/>
        <w:rPr>
          <w:lang w:val="ru-RU"/>
        </w:rPr>
      </w:pPr>
      <w:r>
        <w:rPr>
          <w:lang w:val="ru-RU"/>
        </w:rPr>
      </w:r>
    </w:p>
    <w:p>
      <w:pPr>
        <w:pStyle w:val="Normal"/>
        <w:ind w:firstLine="342"/>
        <w:jc w:val="both"/>
        <w:rPr>
          <w:lang w:val="ru-RU"/>
        </w:rPr>
      </w:pPr>
      <w:r>
        <w:rPr>
          <w:lang w:val="ru-RU"/>
        </w:rPr>
        <w:t>299. Обмен энергий может быть явлен человеческой волей. Наблюдения над организмом могут дать результаты в этом направлении. При этом нужно знать состояние и созвучие центров для достижения результатов. Нужно, прежде всего, изучить напряжение центров, ибо напряжение этих центров есть мощный аккумулятор. Обмен энергий должен принести открытие каждого устремления. Явление огненных энергий соответствует космическим переворотам. И каждая эпоха имеет свои явленные знаки созвучий между Макрокосмом и микрокосмом. Конечно, тонкое восприятие энергий отзывается на сознании и на всем организме. Конечно, этот обмен энергий имеет в основании огненное сознание, являющееся звеном и магнитом. Первым условием восприятия и восхождения есть огненная мысль. Сердце знает, когда Космический Огонь нагнетает центры, притягиваясь к огненному обмену энергий, устремленных к организму, и дух может творить с Космосом. Свободная воля служит магнитом, притягивающим Сердце Космическое к Огню центров. Этот связующий магнит есть мощь творчества Агни Йога. На пути к Миру Огненному особенно утвердим эту связующую мощь.</w:t>
      </w:r>
    </w:p>
    <w:p>
      <w:pPr>
        <w:pStyle w:val="Normal"/>
        <w:ind w:firstLine="342"/>
        <w:jc w:val="both"/>
        <w:rPr>
          <w:lang w:val="ru-RU"/>
        </w:rPr>
      </w:pPr>
      <w:r>
        <w:rPr>
          <w:lang w:val="ru-RU"/>
        </w:rPr>
      </w:r>
    </w:p>
    <w:p>
      <w:pPr>
        <w:pStyle w:val="Normal"/>
        <w:ind w:firstLine="342"/>
        <w:jc w:val="both"/>
        <w:rPr>
          <w:lang w:val="ru-RU"/>
        </w:rPr>
      </w:pPr>
      <w:r>
        <w:rPr>
          <w:lang w:val="ru-RU"/>
        </w:rPr>
        <w:t>300. Этот обмен энергий распространяется на все функции организма. Этот регулятор насыщает и распределяет космические энергии. Ощущения во время землетрясений не есть только отзвук Космического Огня, но, именно, обмен энергий. Творчество огненных центров утверждает сотрудничество самое мощное. Потому нагнетение, тоска и также отсутствие указывают на обмен творческих энергий. Пространство наполнено сейчас различными явлениями строительства. Даже трудно представить себе, как огненная мысль Агни Йога проникает в слои пространственные. Истинно, огненное сердце строит самыми огненными способами. Так насыщенное сердце дает огненное строительство.</w:t>
      </w:r>
    </w:p>
    <w:p>
      <w:pPr>
        <w:pStyle w:val="Normal"/>
        <w:ind w:firstLine="342"/>
        <w:jc w:val="both"/>
        <w:rPr>
          <w:lang w:val="ru-RU"/>
        </w:rPr>
      </w:pPr>
      <w:r>
        <w:rPr>
          <w:lang w:val="ru-RU"/>
        </w:rPr>
      </w:r>
    </w:p>
    <w:p>
      <w:pPr>
        <w:pStyle w:val="Normal"/>
        <w:ind w:firstLine="342"/>
        <w:jc w:val="both"/>
        <w:rPr>
          <w:lang w:val="ru-RU"/>
        </w:rPr>
      </w:pPr>
      <w:r>
        <w:rPr>
          <w:lang w:val="ru-RU"/>
        </w:rPr>
        <w:t>301. Распределение энергий в организме приносит равновесие при знании, как размещать сознательно приливы сил. Токи могут напрягать тот или иной центр, обладающий наплывом энергий, которые могут устремить огненный вихрь к области центра, нуждающегося в насыщении. Дыхание служит таким регулятором при умении тонко обращаться с флюидами Праны. Явление регуляции в организме нужно считать одним из главных условий равновесия. Так при обмене энергий утверждается нужная регуляция флюидов и вибраций.</w:t>
      </w:r>
    </w:p>
    <w:p>
      <w:pPr>
        <w:pStyle w:val="Normal"/>
        <w:ind w:firstLine="342"/>
        <w:jc w:val="both"/>
        <w:rPr>
          <w:lang w:val="ru-RU"/>
        </w:rPr>
      </w:pPr>
      <w:r>
        <w:rPr>
          <w:lang w:val="ru-RU"/>
        </w:rPr>
      </w:r>
    </w:p>
    <w:p>
      <w:pPr>
        <w:pStyle w:val="Normal"/>
        <w:ind w:firstLine="342"/>
        <w:jc w:val="both"/>
        <w:rPr>
          <w:lang w:val="ru-RU"/>
        </w:rPr>
      </w:pPr>
      <w:r>
        <w:rPr>
          <w:lang w:val="ru-RU"/>
        </w:rPr>
        <w:t>302. Мир нуждается в переустройстве. Явление очищения необходимо. Огонь духа и сердца утвердит новое начало. Так будем строить. Чудо у дверей.</w:t>
      </w:r>
    </w:p>
    <w:p>
      <w:pPr>
        <w:pStyle w:val="Normal"/>
        <w:ind w:firstLine="342"/>
        <w:jc w:val="both"/>
        <w:rPr>
          <w:lang w:val="ru-RU"/>
        </w:rPr>
      </w:pPr>
      <w:r>
        <w:rPr>
          <w:lang w:val="ru-RU"/>
        </w:rPr>
      </w:r>
    </w:p>
    <w:p>
      <w:pPr>
        <w:pStyle w:val="Normal"/>
        <w:ind w:firstLine="342"/>
        <w:jc w:val="both"/>
        <w:rPr>
          <w:lang w:val="ru-RU"/>
        </w:rPr>
      </w:pPr>
      <w:r>
        <w:rPr>
          <w:lang w:val="ru-RU"/>
        </w:rPr>
        <w:t>303. Дух и Материя объединены в пространстве. Объединяясь, они начинают свое существование в их сфере зарождения. В этом единстве творятся формы сущего и проходят свои круги усовершенствования. Объединившись с материей, дух может освободиться лишь путем усовершенствования, ибо с момента осознания освобождения утверждается отрыв. В Космической Лаборатории эти два принципа — объединение и освобождение — основы творчества. Лишь стремительность духа приводит к освобождению, которое отзывается на сознании и сердце. Стремление духа нагнетает тончайшую вибрацию. Так освобожденный дух знает космическую огненную вибрацию. Явление духа и материи нужно искать в каждом утверждении жизни. На пути к Миру Огненному устремимся к освобождению от материи.</w:t>
      </w:r>
    </w:p>
    <w:p>
      <w:pPr>
        <w:pStyle w:val="Normal"/>
        <w:ind w:firstLine="342"/>
        <w:jc w:val="both"/>
        <w:rPr>
          <w:lang w:val="ru-RU"/>
        </w:rPr>
      </w:pPr>
      <w:r>
        <w:rPr>
          <w:lang w:val="ru-RU"/>
        </w:rPr>
      </w:r>
    </w:p>
    <w:p>
      <w:pPr>
        <w:pStyle w:val="Normal"/>
        <w:ind w:firstLine="342"/>
        <w:jc w:val="both"/>
        <w:rPr>
          <w:lang w:val="ru-RU"/>
        </w:rPr>
      </w:pPr>
      <w:r>
        <w:rPr>
          <w:lang w:val="ru-RU"/>
        </w:rPr>
        <w:t>304. Когда мы говорим о Духе и Материи, мы должны иметь ввиду высшее значение Материи. Но говоря об освобождении Духа, мы говорим о тех явлениях, которые могут быть названы материальными, жизненными проявлениями. Нужно знать, что, говоря об этих объединениях под разными формами, подразумевается падение духа. Ибо дух, проявляясь в материи, должен устремляться к высшим функциям вместе с материей. Материя устремляется к творчеству и дает формы и жизнь. И дух должен особенно знать, как священно это пребывание в материи. Космическое понятие Женского Начала, как Материи, настолько высоко и так далеко от житейского понимания Истины! Лишь чистое и высокое сознание оценит это сравнение. Трудно разъединить Дух от Материи.</w:t>
      </w:r>
    </w:p>
    <w:p>
      <w:pPr>
        <w:pStyle w:val="Normal"/>
        <w:ind w:firstLine="342"/>
        <w:jc w:val="both"/>
        <w:rPr>
          <w:lang w:val="ru-RU"/>
        </w:rPr>
      </w:pPr>
      <w:r>
        <w:rPr>
          <w:lang w:val="ru-RU"/>
        </w:rPr>
      </w:r>
    </w:p>
    <w:p>
      <w:pPr>
        <w:pStyle w:val="Normal"/>
        <w:ind w:firstLine="342"/>
        <w:jc w:val="both"/>
        <w:rPr>
          <w:lang w:val="ru-RU"/>
        </w:rPr>
      </w:pPr>
      <w:r>
        <w:rPr>
          <w:lang w:val="ru-RU"/>
        </w:rPr>
        <w:t>305. Тонкий Мир настолько разобщен с человеческим сознанием, что только усиленная трансмутация может открыть путь к утончению и объединению Миров. Произошло, именно,  окостенение сознания и человек настолько разобщился с Тонким Миром, что напряжение тонких энергий ему недоступно. Лишь сотрудничество тел на разных планах принесет нужную трансмутацию. Правильно сказали, что только чудо спасет Мир. Именно, земное устремление не соответствует тому преображению. Творчество Новой Эпохи требует духовного осознания. Ход событий на Тонком Плане не соответствует ходу событий на земном. Истинно, устремленная воля, исходящая из огненного сердца, создает Кармическую волну, которая творит вихрь, захватывающий соответственные энергии. Эти волны являются в космическом переустройстве основанием строительства, а также теми энергиями, которые поддерживают планету. Только на этих энергиях может строить Мир свое будущее. Так на пути к Миру Огненному осознаем мощь великого строительства.</w:t>
      </w:r>
    </w:p>
    <w:p>
      <w:pPr>
        <w:pStyle w:val="Normal"/>
        <w:ind w:firstLine="342"/>
        <w:jc w:val="both"/>
        <w:rPr>
          <w:lang w:val="ru-RU"/>
        </w:rPr>
      </w:pPr>
      <w:r>
        <w:rPr>
          <w:lang w:val="ru-RU"/>
        </w:rPr>
      </w:r>
    </w:p>
    <w:p>
      <w:pPr>
        <w:pStyle w:val="Normal"/>
        <w:ind w:firstLine="342"/>
        <w:jc w:val="both"/>
        <w:rPr>
          <w:lang w:val="ru-RU"/>
        </w:rPr>
      </w:pPr>
      <w:r>
        <w:rPr>
          <w:lang w:val="ru-RU"/>
        </w:rPr>
        <w:t>306. Сознание, устремленное к высшим Мирам, может черпать из сокровищницы Космоса. Утверждающие, что человек ограничен в своем проявлении, закрывают этим все возможности. Огненное сознание утверждает меры, которые творят эволюцию Космоса. Притяжение энергий из Пространства — основа творчества, ибо рекорды и явленные энергии могут взаимно нагнетаться сознательным притяжением. Человек является источником знания и самым мощным претворителем космических сил. Символ претворителя должен жить в сердце. На пути к Миру Огненному устремимся к притяжению и претворению пространственных энергий.</w:t>
      </w:r>
    </w:p>
    <w:p>
      <w:pPr>
        <w:pStyle w:val="Normal"/>
        <w:ind w:firstLine="342"/>
        <w:jc w:val="both"/>
        <w:rPr>
          <w:lang w:val="ru-RU"/>
        </w:rPr>
      </w:pPr>
      <w:r>
        <w:rPr>
          <w:lang w:val="ru-RU"/>
        </w:rPr>
      </w:r>
    </w:p>
    <w:p>
      <w:pPr>
        <w:pStyle w:val="Normal"/>
        <w:ind w:firstLine="342"/>
        <w:jc w:val="both"/>
        <w:rPr>
          <w:lang w:val="ru-RU"/>
        </w:rPr>
      </w:pPr>
      <w:r>
        <w:rPr>
          <w:lang w:val="ru-RU"/>
        </w:rPr>
        <w:t>307. Состояние духа при переходе в Тонкий Мир обуславливается причинами сознания. Изъяв из жизни самое тонкое устремление, дух не может сгармонизировать свои вибрации и остается в пределах земных. Но не только пребывание в слоях земных дает духу тягость, но, именно, борьба между физическими эманациями и проблесками высшего магнита, делает пребывание духа в низших слоях таким тяжким. Чувство безысходности, которое человек так остро ощущает, дает много мучительных переживаний. Именно, безысходность становится уделом лишенного тонкого устремления. Причем на земном плане человек может искупить свою Карму, но в Тонком Мире человек зависит от своего устремления. Пространство наполнено этими, не искупившими своей Кармы, на земном плане. Так насыщенный дух не знает этих огненных мучений. Утончение духа есть ключ к Вратам Огненного Мира.</w:t>
      </w:r>
    </w:p>
    <w:p>
      <w:pPr>
        <w:pStyle w:val="Normal"/>
        <w:ind w:firstLine="342"/>
        <w:jc w:val="both"/>
        <w:rPr>
          <w:lang w:val="ru-RU"/>
        </w:rPr>
      </w:pPr>
      <w:r>
        <w:rPr>
          <w:lang w:val="ru-RU"/>
        </w:rPr>
      </w:r>
    </w:p>
    <w:p>
      <w:pPr>
        <w:pStyle w:val="Normal"/>
        <w:ind w:firstLine="342"/>
        <w:jc w:val="both"/>
        <w:rPr>
          <w:lang w:val="ru-RU"/>
        </w:rPr>
      </w:pPr>
      <w:r>
        <w:rPr>
          <w:lang w:val="ru-RU"/>
        </w:rPr>
        <w:t>308. Огненные энергии, напрягаемые каким-то центром, могут часто являть усиление действия энергий этого центра. Частичное воздействие энергий дает силу центру проявиться частично. Эти напряжения ведут к тем частичным проявлениям, которые так вводят в заблуждение малораспознающие сознания. Правильно указала Ур. на те явления, вызываемые напряжением одного центра, ведущие к психизму. Ведь каждое раскрытие, насыщение или раздражение центров дает резкое направление огненной энергии, ибо лишь соответствие между организмом и духовным прозрением дает, как неминуемое следствие, раскрытие центров в высшем напряжении. Частичное нагнетение даст частичное достижение, которое может оказаться очень опасным явлением. На пути к Миру Огненному устремимся познать высшее нагнетение огненной энергии.</w:t>
      </w:r>
    </w:p>
    <w:p>
      <w:pPr>
        <w:pStyle w:val="Normal"/>
        <w:ind w:firstLine="342"/>
        <w:jc w:val="both"/>
        <w:rPr>
          <w:lang w:val="ru-RU"/>
        </w:rPr>
      </w:pPr>
      <w:r>
        <w:rPr>
          <w:lang w:val="ru-RU"/>
        </w:rPr>
      </w:r>
    </w:p>
    <w:p>
      <w:pPr>
        <w:pStyle w:val="Normal"/>
        <w:ind w:firstLine="342"/>
        <w:jc w:val="both"/>
        <w:rPr>
          <w:lang w:val="ru-RU"/>
        </w:rPr>
      </w:pPr>
      <w:r>
        <w:rPr>
          <w:lang w:val="ru-RU"/>
        </w:rPr>
        <w:t>309. Уже много сказано о психизме, но, все-таки, недостаточно понят этот бич человечества. Психизм притупляет каждое устремление, и высшее достижение остается недоступным. Сфера деятельности такого человека, поглощенного психизмом, образует вокруг себя заколдованный круг, в котором находят себе место все задерживающие рост духа энергии. Психизм заключает в себе явление самых низких энергий, и огни центров потухают от этих наслоений. С психизмом неизбежно расстройство нервной системы. Кроме того, отрыв от жизненных действий закрывает путь к самоусовершенствованию. Творчество притупляется, и утверждается пассивное состояние, делающее человека орудием наплыва разных сил. В силу ослабления воли, контроль ослабевает, и этим усиливается притяжение разных низших сущностей. Желающий приблизиться к Миру Огненному должен бороться с этими силами зла.</w:t>
      </w:r>
    </w:p>
    <w:p>
      <w:pPr>
        <w:pStyle w:val="Normal"/>
        <w:ind w:firstLine="342"/>
        <w:jc w:val="both"/>
        <w:rPr>
          <w:lang w:val="ru-RU"/>
        </w:rPr>
      </w:pPr>
      <w:r>
        <w:rPr>
          <w:lang w:val="ru-RU"/>
        </w:rPr>
      </w:r>
    </w:p>
    <w:p>
      <w:pPr>
        <w:pStyle w:val="Normal"/>
        <w:ind w:firstLine="342"/>
        <w:jc w:val="both"/>
        <w:rPr>
          <w:lang w:val="ru-RU"/>
        </w:rPr>
      </w:pPr>
      <w:r>
        <w:rPr>
          <w:lang w:val="ru-RU"/>
        </w:rPr>
        <w:t>310. На Космических Весах взвешиваются накопления стран. Перевес сил разрушения несомненен, но трансмутация духа и очищение пространства и человечества дадут новое предопределение. В своем переустройстве планета затронет все ценности духовные и материальные. Каждый центр, являющий свою Карму, даст новое напряжение. Человечество проходит огненное очищение. Новое утверждение проявится на горизонте планеты. Именно, чистилище огненное затронет все концы Мира. На Космических Весах явлены и меч, и огненная трансмутация ко благу Вселенной. Так Мир Огненный приближается во благо планеты.</w:t>
      </w:r>
    </w:p>
    <w:p>
      <w:pPr>
        <w:pStyle w:val="Normal"/>
        <w:ind w:firstLine="342"/>
        <w:jc w:val="both"/>
        <w:rPr>
          <w:lang w:val="ru-RU"/>
        </w:rPr>
      </w:pPr>
      <w:r>
        <w:rPr>
          <w:lang w:val="ru-RU"/>
        </w:rPr>
      </w:r>
    </w:p>
    <w:p>
      <w:pPr>
        <w:pStyle w:val="Normal"/>
        <w:ind w:firstLine="342"/>
        <w:jc w:val="both"/>
        <w:rPr>
          <w:lang w:val="ru-RU"/>
        </w:rPr>
      </w:pPr>
      <w:r>
        <w:rPr>
          <w:lang w:val="ru-RU"/>
        </w:rPr>
        <w:t>311. Каждое великое переустройство вызывает из пространства великие энергии. Сети строительства закидываются далеко за пределами земных сфер. Но со всем нагнетением Светлых Сил напрягаются и силы тьмы. Как одно вещество вызывает реакцию от прикосновения, другое так же реагирует на каждое смещение. При космическом преображении пространство реагирует на каждую вибрацию. Именно, события нагнетаются как вещество при химической реакции. Пространственный Огонь начинает собирать новые силы, но подземный огонь хочет пробиться. Так и силы духа распространяются, являя свои устремления в зависимости от тех накоплений. Великая трансмутация приближается, и Огненный Мир ждет утверждения.</w:t>
      </w:r>
    </w:p>
    <w:p>
      <w:pPr>
        <w:pStyle w:val="Normal"/>
        <w:ind w:firstLine="342"/>
        <w:jc w:val="both"/>
        <w:rPr>
          <w:lang w:val="ru-RU"/>
        </w:rPr>
      </w:pPr>
      <w:r>
        <w:rPr>
          <w:lang w:val="ru-RU"/>
        </w:rPr>
      </w:r>
    </w:p>
    <w:p>
      <w:pPr>
        <w:pStyle w:val="Normal"/>
        <w:ind w:firstLine="342"/>
        <w:jc w:val="both"/>
        <w:rPr>
          <w:lang w:val="ru-RU"/>
        </w:rPr>
      </w:pPr>
      <w:r>
        <w:rPr>
          <w:lang w:val="ru-RU"/>
        </w:rPr>
        <w:t>312. Меньше всего человечество понимает неразрывность Кармы. Между тем, этот космический закон приложим к каждому проявлению. Именно, человек не является только монадой, завершающей свой эволюционный путь, но он есть часть Монады Космоса. Все зародившиеся монады в одной Монаде Космоса несут ответственность за существование всей Вселенной. Связь между человеком и явлениями Вселенной насыщается обоюдно, и так важно осознать, как один породитель зла задерживает все продвижение. Ход событий указывает, насколько история повторяется. В основе этого лежит проявление тех же монад. Конечно, Карма великого строительства указывает на неразрывность связи между князем тьмы и человечеством. Падение мощных основ неминуемо отражается на человечестве. Но воскрешение духа может воскресить каждое проявление жизни, включая и падшего Ангела. О неразрывности путей монад с Космосом должно подумать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13. Для утверждения действий и успеха необходимо проникнуться сущностью действенного явления. Когда действие предпосылает великую цель, каждый шаг должен соответствовать назначению. Невозможно смешивать великое с ничтожным. Невозможно смешивать предательство с высшим назначением, и низшее побуждение с высшей целью — такое смешение неминуемо вызовет острую реакцию. Каждое высшее назначение нуждается в огненном насыщении и в непротивлении пространственным назначениям. Кроме высшей настороженности, необходимо сознательное распознавание сил Света и тьмы. Лишь непреклонность и сознательное бесстрашие приносят победу.</w:t>
      </w:r>
    </w:p>
    <w:p>
      <w:pPr>
        <w:pStyle w:val="Normal"/>
        <w:ind w:firstLine="342"/>
        <w:jc w:val="both"/>
        <w:rPr>
          <w:lang w:val="ru-RU"/>
        </w:rPr>
      </w:pPr>
      <w:r>
        <w:rPr>
          <w:lang w:val="ru-RU"/>
        </w:rPr>
      </w:r>
    </w:p>
    <w:p>
      <w:pPr>
        <w:pStyle w:val="Normal"/>
        <w:ind w:firstLine="342"/>
        <w:jc w:val="both"/>
        <w:rPr>
          <w:lang w:val="ru-RU"/>
        </w:rPr>
      </w:pPr>
      <w:r>
        <w:rPr>
          <w:lang w:val="ru-RU"/>
        </w:rPr>
        <w:t>314. Состояние планеты такое катастрофическое, что только самое нагнетенное воздействие удержит народы от зверства. Принявшие Огненный Дозор космических событий могут лишь в несказуемом напряжении блюсти это насыщение. На страже человечества нужно бороться с явлениями несовершенства, малодушия и страха. Карма человечества состоит из мозаики самых страшных искуплений. Лишь огненная Стража Иерархии спасет человечество. На пути к Миру Огненному соберем все лучшие мечи духа.</w:t>
      </w:r>
    </w:p>
    <w:p>
      <w:pPr>
        <w:pStyle w:val="Normal"/>
        <w:ind w:firstLine="342"/>
        <w:jc w:val="both"/>
        <w:rPr>
          <w:lang w:val="ru-RU"/>
        </w:rPr>
      </w:pPr>
      <w:r>
        <w:rPr>
          <w:lang w:val="ru-RU"/>
        </w:rPr>
      </w:r>
    </w:p>
    <w:p>
      <w:pPr>
        <w:pStyle w:val="Normal"/>
        <w:ind w:firstLine="342"/>
        <w:jc w:val="both"/>
        <w:rPr>
          <w:lang w:val="ru-RU"/>
        </w:rPr>
      </w:pPr>
      <w:r>
        <w:rPr>
          <w:lang w:val="ru-RU"/>
        </w:rPr>
        <w:t>315. Сознание, озаренное пониманием непреложности подвига, может встретить Новый Мир. Такое сознание примет устремление к борьбе против тьмы и сумеет противостать всем исчадиям ада. Много житейских утверждений можно сравнить с исчадием ада. Ибо сфера, окружающая человечество, насыщена порождениями действий Кармы человечества. Принятие подвига в сердце откроет все пути к нему. Огненная битва наполняет все сферы. Явление творчества стремительно нагнетает новые энергии. На пути к Миру Огненному насытим дух сознанием подвига.</w:t>
      </w:r>
    </w:p>
    <w:p>
      <w:pPr>
        <w:pStyle w:val="Normal"/>
        <w:ind w:firstLine="342"/>
        <w:jc w:val="both"/>
        <w:rPr>
          <w:lang w:val="ru-RU"/>
        </w:rPr>
      </w:pPr>
      <w:r>
        <w:rPr>
          <w:lang w:val="ru-RU"/>
        </w:rPr>
      </w:r>
    </w:p>
    <w:p>
      <w:pPr>
        <w:pStyle w:val="Normal"/>
        <w:ind w:firstLine="342"/>
        <w:jc w:val="both"/>
        <w:rPr>
          <w:lang w:val="ru-RU"/>
        </w:rPr>
      </w:pPr>
      <w:r>
        <w:rPr>
          <w:lang w:val="ru-RU"/>
        </w:rPr>
        <w:t>316. Сущность устремления зависит от потенциала духа. Стремление к слиянию с Космосом направляет дух к значению единства во всей Вселенной. Сознание, что дух является породителем всего сущего и носителем порожденного, заставит человека понять все Кармические узы. Все существующие законы Космического Строительства указывают на это нерасторжимое единство. Как же иначе объяснить события мира!</w:t>
      </w:r>
    </w:p>
    <w:p>
      <w:pPr>
        <w:pStyle w:val="Normal"/>
        <w:ind w:firstLine="342"/>
        <w:jc w:val="both"/>
        <w:rPr>
          <w:lang w:val="ru-RU"/>
        </w:rPr>
      </w:pPr>
      <w:r>
        <w:rPr>
          <w:lang w:val="ru-RU"/>
        </w:rPr>
        <w:t>Все Светоносители являют дозор этому единству. Питаемый единством Космического Огня, каждый дух равняется фохатической искре. На пути к Миру Огненному возрожденным сознанием устремимся к слиянию с Космосом.</w:t>
      </w:r>
    </w:p>
    <w:p>
      <w:pPr>
        <w:pStyle w:val="Normal"/>
        <w:ind w:firstLine="342"/>
        <w:jc w:val="both"/>
        <w:rPr>
          <w:lang w:val="ru-RU"/>
        </w:rPr>
      </w:pPr>
      <w:r>
        <w:rPr>
          <w:lang w:val="ru-RU"/>
        </w:rPr>
      </w:r>
    </w:p>
    <w:p>
      <w:pPr>
        <w:pStyle w:val="Normal"/>
        <w:ind w:firstLine="342"/>
        <w:jc w:val="both"/>
        <w:rPr>
          <w:lang w:val="ru-RU"/>
        </w:rPr>
      </w:pPr>
      <w:r>
        <w:rPr>
          <w:lang w:val="ru-RU"/>
        </w:rPr>
        <w:t>317. О качестве добра нужно тоже задуматься, ибо этим понятием так злоупотребляют, принимая за добро каждое выражение слабости и неразумия. Правильно сказано о том, что нужно отстаивать Истину и бороться со злом. Качество добра есть великое насыщение действия справедливостью и сердцем. При высшей справедливости огненное сознание являет свое притяжение к творчеству лучшей Кармы. Притяжение сердца всегда насыщается огненными энергиями. Качество добра должно быть понято во всех высших измерениях. Явим устремление к усовершенствованию понятия качества добра.</w:t>
      </w:r>
    </w:p>
    <w:p>
      <w:pPr>
        <w:pStyle w:val="Normal"/>
        <w:ind w:firstLine="342"/>
        <w:jc w:val="both"/>
        <w:rPr>
          <w:lang w:val="ru-RU"/>
        </w:rPr>
      </w:pPr>
      <w:r>
        <w:rPr>
          <w:lang w:val="ru-RU"/>
        </w:rPr>
      </w:r>
    </w:p>
    <w:p>
      <w:pPr>
        <w:pStyle w:val="Normal"/>
        <w:ind w:firstLine="342"/>
        <w:jc w:val="both"/>
        <w:rPr>
          <w:lang w:val="ru-RU"/>
        </w:rPr>
      </w:pPr>
      <w:r>
        <w:rPr>
          <w:lang w:val="ru-RU"/>
        </w:rPr>
        <w:t>318. Настоящее положение Мира соответствует тем отложениям, которые человечество наслоило. Явление соответствия может утвердить те циклы, которые наступают, в них будут отражаться все искупления Кармы, и каждый цикл принесет свою новую ступень. Говоря о циклах, будем иметь ввиду перемещение космического соответствия. Именно, будем рассматривать искупление, как огненное строительство. Эти циклы будут установлены тремя причинами — трансмутацией старых накоплений, очищением пространства и нагнетением великого будущего. Трансмутация началась. И как со дна морей подымаются чудовища, так из недр черни подымаются все отбросы. В Горниле Космоса многое расплавится на полезное строительство. Усилия трансмутации притянут каждое кармическое действие. Состояние планеты творит неминуемую Карму, сотканную порождениями человечества. Но на пути к Миру Огненному нужно помнить, что очищение пространства принесет великое будущее.</w:t>
      </w:r>
    </w:p>
    <w:p>
      <w:pPr>
        <w:pStyle w:val="Normal"/>
        <w:ind w:firstLine="342"/>
        <w:jc w:val="both"/>
        <w:rPr>
          <w:lang w:val="ru-RU"/>
        </w:rPr>
      </w:pPr>
      <w:r>
        <w:rPr>
          <w:lang w:val="ru-RU"/>
        </w:rPr>
      </w:r>
    </w:p>
    <w:p>
      <w:pPr>
        <w:pStyle w:val="Normal"/>
        <w:ind w:firstLine="342"/>
        <w:jc w:val="both"/>
        <w:rPr>
          <w:lang w:val="ru-RU"/>
        </w:rPr>
      </w:pPr>
      <w:r>
        <w:rPr>
          <w:lang w:val="ru-RU"/>
        </w:rPr>
        <w:t>319. Действие зависит от напряжения той сферы, в которой дух пребывает. Как напряженность устремления утверждает мощь действия, так сопротивление насыщает действие сущностью сознания. Планы измерений предоставляют затраты энергий. Там, где плотный Мир требует усилий, там Тонкий Мир не только не требует, но предоставляет легкое передвижение. Плотный Мир утверждает ту силу, которая покоряет все сопротивления. Но в Тонком Мире главный рычаг есть накопление духовного устремления. Превозмочь сопротивление в Мире Тонком можно лишь духовностью. Неправильно думать, что Мир Огненный есть лишь отражение Мира Земного. Ибо если слои Мира Тонкого представляют отражение земных, то в Мире Огненном есть слои, предохраняющие сферы земные в их эволюционном росте. В этих слоях намечаются все течения эволюции. Они являются не только Сокровищницей рекордов пространства, но и Космической Лабораторией. Такие слои занимают самые высокие сферы. Восхождение человека зависит от притяжения к этим сферам.</w:t>
      </w:r>
    </w:p>
    <w:p>
      <w:pPr>
        <w:pStyle w:val="Normal"/>
        <w:ind w:firstLine="342"/>
        <w:jc w:val="both"/>
        <w:rPr>
          <w:lang w:val="ru-RU"/>
        </w:rPr>
      </w:pPr>
      <w:r>
        <w:rPr>
          <w:lang w:val="ru-RU"/>
        </w:rPr>
      </w:r>
    </w:p>
    <w:p>
      <w:pPr>
        <w:pStyle w:val="Normal"/>
        <w:ind w:firstLine="342"/>
        <w:jc w:val="both"/>
        <w:rPr>
          <w:lang w:val="ru-RU"/>
        </w:rPr>
      </w:pPr>
      <w:r>
        <w:rPr>
          <w:lang w:val="ru-RU"/>
        </w:rPr>
        <w:t>320. В сознании заключается и мощь, и все оружие победы. Устремленное сознание может двигать громадами, но сознание должно пройти все препятствия, и лишь огненные пути приведут к Нам. Потому на пути к Миру Огненному так важно осознание цели и достижения ее. Притяжение духа к цели создает кратчайший путь и может открыть каждую возможность к достижению. Творчество духа, именно, ведет к назначению огненного подвига. Примем каждое утверждение великой Иерархии Блага. На пути к Миру Огненному запомним, что подвиг есть тот краеугольный камень, на котором строится великое будущее.</w:t>
      </w:r>
    </w:p>
    <w:p>
      <w:pPr>
        <w:pStyle w:val="Normal"/>
        <w:ind w:firstLine="342"/>
        <w:jc w:val="both"/>
        <w:rPr>
          <w:lang w:val="ru-RU"/>
        </w:rPr>
      </w:pPr>
      <w:r>
        <w:rPr>
          <w:lang w:val="ru-RU"/>
        </w:rPr>
      </w:r>
    </w:p>
    <w:p>
      <w:pPr>
        <w:pStyle w:val="Normal"/>
        <w:ind w:firstLine="342"/>
        <w:jc w:val="both"/>
        <w:rPr>
          <w:lang w:val="ru-RU"/>
        </w:rPr>
      </w:pPr>
      <w:r>
        <w:rPr>
          <w:lang w:val="ru-RU"/>
        </w:rPr>
        <w:t>321. Из всех разрушительных энергий нужно отметить вибрацию страха. Ибо страх разрушает каждую творческую вибрацию. Если бы можно было передать все явления, порожденные страхом, то человечество ужаснулось бы этим образам. Страх напоминает страшную геенну, которая на земном плане создает такие загромождения, откуда путь к высшим сферам пресечен. Но, кроме того, страх нагнетает темные силы, давая им толчок к темным действиям. Но даже на самых простых примерах жизни можно убедиться насколько страх разрушает самое утвержденное предназначение. Но каждое действие страха на тонком плане разрушает множество возможностей. Явление страха есть запруда для каждого начинания. Именно, мощь совершенства дает очищение от страха. На пути к Миру Огненному нужно искоренить страх, ибо его порождения разрушительны.</w:t>
      </w:r>
    </w:p>
    <w:p>
      <w:pPr>
        <w:pStyle w:val="Normal"/>
        <w:ind w:firstLine="342"/>
        <w:jc w:val="both"/>
        <w:rPr>
          <w:lang w:val="ru-RU"/>
        </w:rPr>
      </w:pPr>
      <w:r>
        <w:rPr>
          <w:lang w:val="ru-RU"/>
        </w:rPr>
      </w:r>
    </w:p>
    <w:p>
      <w:pPr>
        <w:pStyle w:val="Normal"/>
        <w:ind w:firstLine="342"/>
        <w:jc w:val="both"/>
        <w:rPr>
          <w:lang w:val="ru-RU"/>
        </w:rPr>
      </w:pPr>
      <w:r>
        <w:rPr>
          <w:lang w:val="ru-RU"/>
        </w:rPr>
        <w:t>322. Предстоять перед Владыкою значит понять Образ Ведущий. Предстоять перед Владыкою — значит отдать себя Владыке. Предстоять перед Владыкою — значит обратить взоры к Высшему. Предстоять перед Владыкою — значит отдать сердце Владыке. Предстоять перед Владыкою — значит служить Иерархии Блага. Предстоять перед Владыкою — значит являть понимание Служению Света в пространстве. Предпосылая мысли блага, мы уже творим те каналы, по которым могут собираться энергии Блага. Когда идет великое переустройство Мира, мы должны устремить наши утверждения на помощь созидательства Света. Так создаются новые мосты. На пути к Миру Огненному предстанем перед Владыкою Света.</w:t>
      </w:r>
    </w:p>
    <w:p>
      <w:pPr>
        <w:pStyle w:val="Normal"/>
        <w:ind w:firstLine="342"/>
        <w:jc w:val="both"/>
        <w:rPr>
          <w:lang w:val="ru-RU"/>
        </w:rPr>
      </w:pPr>
      <w:r>
        <w:rPr>
          <w:lang w:val="ru-RU"/>
        </w:rPr>
      </w:r>
    </w:p>
    <w:p>
      <w:pPr>
        <w:pStyle w:val="Normal"/>
        <w:ind w:firstLine="342"/>
        <w:jc w:val="both"/>
        <w:rPr>
          <w:lang w:val="ru-RU"/>
        </w:rPr>
      </w:pPr>
      <w:r>
        <w:rPr>
          <w:lang w:val="ru-RU"/>
        </w:rPr>
        <w:t>323. Строй жизни настолько разобщился с Космическим Магнитом, что все порождения человеческие принимают формы чудовищные. Развитие сил пошло по руслу, направленному к разрушению. Так миллионы темных душ воплощаются; души, утерявшие связь с духом. Столько столетий множества душ устремлялись к явлению быта, но не бытия; и жизнь направлялась этими вожделениями. Карма Мира есть отражение каждого действия. И спасение человечества может придти лишь от внутреннего познания. Для того и нужно разбудить лучшие энергии, ибо Космическая Справедливость проявляется там, где есть притяжение. Не уйти от Кармы, не трансмутировать энергий без напряжения воли. На пути к Миру Огненному устремимся к познанию непреложности закона Кармы.</w:t>
      </w:r>
    </w:p>
    <w:p>
      <w:pPr>
        <w:pStyle w:val="Normal"/>
        <w:ind w:firstLine="342"/>
        <w:jc w:val="both"/>
        <w:rPr>
          <w:lang w:val="ru-RU"/>
        </w:rPr>
      </w:pPr>
      <w:r>
        <w:rPr>
          <w:lang w:val="ru-RU"/>
        </w:rPr>
      </w:r>
    </w:p>
    <w:p>
      <w:pPr>
        <w:pStyle w:val="Normal"/>
        <w:ind w:firstLine="342"/>
        <w:jc w:val="both"/>
        <w:rPr>
          <w:lang w:val="ru-RU"/>
        </w:rPr>
      </w:pPr>
      <w:r>
        <w:rPr>
          <w:lang w:val="ru-RU"/>
        </w:rPr>
        <w:t>324. Преображение Мира вызывает всегда напряжение всех энергий Космоса, и духовные возможности являются насыщенными импульсами новых путей. Возрождение планеты неминуемо вызывает все творческие устремления на всех планах. Прикасание к токам пространства является очень болезненным и насыщенным, ибо все слои пронизаны газами от разлагающихся действий человечества. Не удивляйтесь, когда чуете эту пространственную тягость. Перерождение Мира разбудило все энергии. И трансмутация дает свои последствия. На пути к Миру Огненному понимание пространственной битвы необходимо, так утвердимся на победе Огненного Мира.</w:t>
      </w:r>
    </w:p>
    <w:p>
      <w:pPr>
        <w:pStyle w:val="Normal"/>
        <w:ind w:firstLine="342"/>
        <w:jc w:val="both"/>
        <w:rPr>
          <w:lang w:val="ru-RU"/>
        </w:rPr>
      </w:pPr>
      <w:r>
        <w:rPr>
          <w:lang w:val="ru-RU"/>
        </w:rPr>
      </w:r>
    </w:p>
    <w:p>
      <w:pPr>
        <w:pStyle w:val="Normal"/>
        <w:ind w:firstLine="342"/>
        <w:jc w:val="both"/>
        <w:rPr>
          <w:lang w:val="ru-RU"/>
        </w:rPr>
      </w:pPr>
      <w:r>
        <w:rPr>
          <w:lang w:val="ru-RU"/>
        </w:rPr>
        <w:t>325. Солнцеподобное сердце Иерарха освещает существующее напряженное положение вещей, как следствие космического переустройства. Затуманенное сознание человечества не знает причину происходящего разложения. Говорят о Гневе Божьем, говорят о страхе перед нахлынувшими несчастьями, но не говорят о Руке Воздающей за сложенное руками человеческими. Не мзду, но заслуженное действие приносит Космическое Правосудие. Так человечество должно понять творимое Кармою. Пространственный Огонь бушует, насыщенный утверждениями Света и тьмы. Космические Весы знают Высшую Справедливость. Веление Космическое приближается. Солнцеподобное сердце Иерарха устремлено к творчеству Огненным Велением.</w:t>
      </w:r>
    </w:p>
    <w:p>
      <w:pPr>
        <w:pStyle w:val="Normal"/>
        <w:ind w:firstLine="342"/>
        <w:jc w:val="both"/>
        <w:rPr>
          <w:lang w:val="ru-RU"/>
        </w:rPr>
      </w:pPr>
      <w:r>
        <w:rPr>
          <w:lang w:val="ru-RU"/>
        </w:rPr>
      </w:r>
    </w:p>
    <w:p>
      <w:pPr>
        <w:pStyle w:val="Normal"/>
        <w:ind w:firstLine="342"/>
        <w:jc w:val="both"/>
        <w:rPr>
          <w:lang w:val="ru-RU"/>
        </w:rPr>
      </w:pPr>
      <w:r>
        <w:rPr>
          <w:lang w:val="ru-RU"/>
        </w:rPr>
        <w:t>326. Человечество, в положении явного исказителя законов космических, порождает те следствия, которые отражаются на всех событиях. Ведь уже столетия, как усовершенствование удалилось от человечества; и дух, который насыщает множества, именно, стремится к созданию тупика. Водоворот, в который человечество посеяло свои вожделения, создал то разобщение, которое нарушило космические законы. Свойства человеческие притягивают духов, которые воплощаются, не имея никаких духовных устремлений. Такое сгущение слоев надземных образует сгущенную и напряженную сферу. Слои надземные настолько наполнены явлениями вожделений, что лучи, пронзающие эти слои, должны быть утроены в своей силе. Творчество лучей особенно напряжено, утверждая новые возможности. На пути к Миру Огненному утвердим сознание в необходимости очищения пространства.</w:t>
      </w:r>
    </w:p>
    <w:p>
      <w:pPr>
        <w:pStyle w:val="Normal"/>
        <w:ind w:firstLine="342"/>
        <w:jc w:val="both"/>
        <w:rPr>
          <w:lang w:val="ru-RU"/>
        </w:rPr>
      </w:pPr>
      <w:r>
        <w:rPr>
          <w:lang w:val="ru-RU"/>
        </w:rPr>
      </w:r>
    </w:p>
    <w:p>
      <w:pPr>
        <w:pStyle w:val="Normal"/>
        <w:ind w:firstLine="342"/>
        <w:jc w:val="both"/>
        <w:rPr>
          <w:lang w:val="ru-RU"/>
        </w:rPr>
      </w:pPr>
      <w:r>
        <w:rPr>
          <w:lang w:val="ru-RU"/>
        </w:rPr>
        <w:t>327. Мир содрогается от напряжения. События нагнетаются. На всех планах энергии Света состоят из всех устремлений создать лучшее будущее и удержать Мир от разрушения. Силы тьмы проникают под всеми личинами Света, стараясь уничтожить созданное Светом и там, где возможно, разрушить основание строительства. В этой грозной эпохе Армагеддона особенно необходимо осознать силы, движущие действиями каждого дня, каждого события, каждого явления, ибо настало время выбора, и нет середины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28. Состояние планов надземных надвигает ускоренные события. Слои надземные как бы перемещаются, ибо стремление к Земле пробуждает много спящих духов. Перед великими событиями слои надземные всегда пробуждаются; начинается как бы испытание для духов, которые могут избрать свой путь. Сознания, управляемые низменными импульсами, могут устремляться лишь к низшим слоям. Но так же, как и на земном плане, там стоят на дозоре служители Света, и последний Зов может призвать духов к выбору. Эти кличи раздаются на всех планах. На пути к Миру Огненному напомним о Последнем Зове.</w:t>
      </w:r>
    </w:p>
    <w:p>
      <w:pPr>
        <w:pStyle w:val="Normal"/>
        <w:ind w:firstLine="342"/>
        <w:jc w:val="both"/>
        <w:rPr>
          <w:lang w:val="ru-RU"/>
        </w:rPr>
      </w:pPr>
      <w:r>
        <w:rPr>
          <w:lang w:val="ru-RU"/>
        </w:rPr>
      </w:r>
    </w:p>
    <w:p>
      <w:pPr>
        <w:pStyle w:val="Normal"/>
        <w:ind w:firstLine="342"/>
        <w:jc w:val="both"/>
        <w:rPr>
          <w:lang w:val="ru-RU"/>
        </w:rPr>
      </w:pPr>
      <w:r>
        <w:rPr>
          <w:lang w:val="ru-RU"/>
        </w:rPr>
        <w:t>329. Мир переживает самое напряженное время, и слои, окружающие планету, насыщены энергиями, устремляющимися к трансмутации надземных слоев. Состояние планеты настолько острое, что каждое надземное утверждение напрягается в усилиях творческих, ибо нужно создать мощный противовес тьме. Духи, находящиеся на земном плане в неведении о происходящей огненной трансмутации, могут оказаться в Великой Битве опаленными, ибо мощная битва требует явления принадлежности к стихии огня. Стремительность выбора утверждает духу место в Космической Битве и в Космической Победе. Знание путей к Свету есть задание Огненного Мира.</w:t>
      </w:r>
    </w:p>
    <w:p>
      <w:pPr>
        <w:pStyle w:val="Normal"/>
        <w:ind w:firstLine="342"/>
        <w:jc w:val="both"/>
        <w:rPr>
          <w:lang w:val="ru-RU"/>
        </w:rPr>
      </w:pPr>
      <w:r>
        <w:rPr>
          <w:lang w:val="ru-RU"/>
        </w:rPr>
      </w:r>
    </w:p>
    <w:p>
      <w:pPr>
        <w:pStyle w:val="Normal"/>
        <w:ind w:firstLine="342"/>
        <w:jc w:val="both"/>
        <w:rPr>
          <w:lang w:val="ru-RU"/>
        </w:rPr>
      </w:pPr>
      <w:r>
        <w:rPr>
          <w:lang w:val="ru-RU"/>
        </w:rPr>
        <w:t>330. Изуверство принадлежит к самым ярым проявлениям жестокости. Нет никакого сравнения с явлениями в Космосе, которые оказались бы такими разрушительными, как изуверство, ибо это чувство разрушает сердце, оно уничтожает все возвышенные чувства. Именно, сам Сатана насыщает изуверством. Именно, преступление разрушителей не сравнить со страшными кощунствами изуверов. Явление изуверов способствует разложению каждого высшего Учения, ибо Карма этих безбожников, под личиною веры, утверждает самое страшное разрушение. Условия жизни показывают, как творит эта Карма. Именно, эти изуверства являют потоки крови. Строительство Нового Мира требует перерождения сознания.</w:t>
      </w:r>
    </w:p>
    <w:p>
      <w:pPr>
        <w:pStyle w:val="Normal"/>
        <w:ind w:firstLine="342"/>
        <w:jc w:val="both"/>
        <w:rPr>
          <w:lang w:val="ru-RU"/>
        </w:rPr>
      </w:pPr>
      <w:r>
        <w:rPr>
          <w:lang w:val="ru-RU"/>
        </w:rPr>
      </w:r>
    </w:p>
    <w:p>
      <w:pPr>
        <w:pStyle w:val="Normal"/>
        <w:ind w:firstLine="342"/>
        <w:jc w:val="both"/>
        <w:rPr>
          <w:lang w:val="ru-RU"/>
        </w:rPr>
      </w:pPr>
      <w:r>
        <w:rPr>
          <w:lang w:val="ru-RU"/>
        </w:rPr>
        <w:t>331. Те вибрации, которые насыщают Мир, отвечают свойствам низших проявлений. Усовершенствование планетных вибраций может происходить лишь напряжением человечества. Центр всех выявлений есть человечество, которое отражает все слои. Вибрации настолько дисгармоничны, что трудно установить связь с Мирами Высшими. Вибрации, способствующие разъединению, имеют качество самое низменное. Потому слои низшие могут пропускать свои низменные вибрации, тогда как высшие излучения не доходят до Земли. Насыщенный Мир ждет великой эпохи Перерождения Духа. Насыщение пространства вибрациями, помогающими установлению высших излучений, есть задача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32. Человек представляет из себя магнит, свойства которого очень многообразны. Лучше всего можно явить то влияние, которое оказывают на человека Высшие Силы и темные поработители. Когда центры и сознание развиваются соответственно, сила магнита становится неуязвимой, ибо этот магнетизм является соответствующим Высшей Силе. Но дух, насыщенный низменными течениями, не может привлекать к себе. Магнитные токи устремляются только силами, притягивающими их. Утратив притяжение, невозможно отвечать на вибрацию. Человек — магнит,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33. Как же можно ожидать успешных следствий, когда зерна, закладываемые в строение, несут в себе потенциал разложения? Процесс закладывания зерен есть, именно, то основание, на котором закладывается главный фундамент. Камни, из которых складывается фундамент, должны быть употреблены с самой точной перспективой всего строения; брешь в них может сокрушить все здание. Процесс закладывания зерна должен рассматриваться, как потенциал всего последующего. Так пахарь являет заботу о зернах. Но горе пахарю, устыдившемуся своей пашни! Зерна, которые закладываются слишком глубоко, могут запоздать к жатве. Зерна, которые закладываются глубоко, предоставляют землю тем удушающим терниям. Процесс закладывания зерен есть самый насущный. Творчество потенциала действует невидимыми следствиями для того, кто глуп и слеп, но сущность пашни являет страшный образ следствий тому, кто не внемлет Гласу Правосудия. Горе пахарю, не рассчитавшему закладываемые зерна. Только великое надлежит великому. Только светлое растит светлое. На пути к Миру Огненному нужно запомнить великое значение процесса закладывания зерен.</w:t>
      </w:r>
    </w:p>
    <w:p>
      <w:pPr>
        <w:pStyle w:val="Normal"/>
        <w:ind w:firstLine="342"/>
        <w:jc w:val="both"/>
        <w:rPr>
          <w:lang w:val="ru-RU"/>
        </w:rPr>
      </w:pPr>
      <w:r>
        <w:rPr>
          <w:lang w:val="ru-RU"/>
        </w:rPr>
      </w:r>
    </w:p>
    <w:p>
      <w:pPr>
        <w:pStyle w:val="Normal"/>
        <w:ind w:firstLine="342"/>
        <w:jc w:val="both"/>
        <w:rPr>
          <w:lang w:val="ru-RU"/>
        </w:rPr>
      </w:pPr>
      <w:r>
        <w:rPr>
          <w:lang w:val="ru-RU"/>
        </w:rPr>
        <w:t>334. Самый ужасный бич человечества есть его узкое мировоззрение. Лучшие люди думают, что явление их кругозора есть главный ключ к спасению Мира, но границы этих мировоззрений не идут дальше физического мира. Представители Церкви сулят народу спасение духа, но дальше физического мира не идут. Народные вожди направляют мышление своих народов к переустройству, на дальше низших сфер они не ведут. Так можно перечислить все степени человеческого водительства, и становится жутко за тот тупик, в который вошло человечество. Истинно, лишь переустройство Мира и перерождение сознания могут разбудить те энергии, нужные для поддержания планеты. Мы можем неустанно твердить о необходимости очищения сознания, ибо настал час последний к очищению созданного человечеством. Примем в сердце Огненный Завет помочь переустройству Мира.</w:t>
      </w:r>
    </w:p>
    <w:p>
      <w:pPr>
        <w:pStyle w:val="Normal"/>
        <w:ind w:firstLine="342"/>
        <w:jc w:val="both"/>
        <w:rPr>
          <w:lang w:val="ru-RU"/>
        </w:rPr>
      </w:pPr>
      <w:r>
        <w:rPr>
          <w:lang w:val="ru-RU"/>
        </w:rPr>
      </w:r>
    </w:p>
    <w:p>
      <w:pPr>
        <w:pStyle w:val="Normal"/>
        <w:ind w:firstLine="342"/>
        <w:jc w:val="both"/>
        <w:rPr>
          <w:lang w:val="ru-RU"/>
        </w:rPr>
      </w:pPr>
      <w:r>
        <w:rPr>
          <w:lang w:val="ru-RU"/>
        </w:rPr>
        <w:t>335. Сознание человечества настолько искажено, что для строительства приходится пользоваться даже такими камнями, которые содержат в себе хотя бы искру устремления. В Лаборатории Природы приходится из массы веществ выжимать только одну субстанцию, а затем отбросить ненужные остатки. Лабораторная работа человеческого строения напоминает эту переработку. Конечно, при существующих ужасах человеческих, разве можно ожидать, что направление Космического Магнита будет принято? Если бы открыть это, кажущееся стройным, существование, то каждый дух ужаснулся бы разложению основ. Жатва ненависти вкоренилась в сознании и должна быть искоренена. Ведь Мы не можем назвать ни одной религии, которая, хваля Господа, не произносила бы хулы. Искажение Учений породило ужас переживаемый. Именно, Учения низведены на уровень человеческий, и храмы человечества не есть храмы Господа. И слово Владык не утверждается человечеством, ибо Учение Света утерялось в темноте человеческого понимания. Лишь сердце, закаленное в бою и знающее сложность жизни, может понять всю темноту человечества. Можно сказать, что Мир спасется, переродив сознание.</w:t>
      </w:r>
    </w:p>
    <w:p>
      <w:pPr>
        <w:pStyle w:val="Normal"/>
        <w:ind w:firstLine="342"/>
        <w:jc w:val="both"/>
        <w:rPr>
          <w:lang w:val="ru-RU"/>
        </w:rPr>
      </w:pPr>
      <w:r>
        <w:rPr>
          <w:lang w:val="ru-RU"/>
        </w:rPr>
      </w:r>
    </w:p>
    <w:p>
      <w:pPr>
        <w:pStyle w:val="Normal"/>
        <w:ind w:firstLine="342"/>
        <w:jc w:val="both"/>
        <w:rPr>
          <w:lang w:val="ru-RU"/>
        </w:rPr>
      </w:pPr>
      <w:r>
        <w:rPr>
          <w:lang w:val="ru-RU"/>
        </w:rPr>
        <w:t>336. Равновесие Мира нарушено до самого предела. Духовное устремление идет врозь с материей, и, вместо единения, получается ужасное разъединение и разложение. Все непримененные энергии остаются в земных слоях и, вместо употребления, они несутся в хаотическом вихре. Духовное искание тоже носится в хаотическом вихре, ибо обособленность человечества уничтожает провода от Высших Сфер. Равновесие не обходится без участия всех пространственных и человеческих излучений. На пути к Миру Огненному основа явления равновесия есть утверждение начала светлой Эпохи Мира.</w:t>
      </w:r>
    </w:p>
    <w:p>
      <w:pPr>
        <w:pStyle w:val="Normal"/>
        <w:ind w:firstLine="342"/>
        <w:jc w:val="both"/>
        <w:rPr>
          <w:lang w:val="ru-RU"/>
        </w:rPr>
      </w:pPr>
      <w:r>
        <w:rPr>
          <w:lang w:val="ru-RU"/>
        </w:rPr>
      </w:r>
    </w:p>
    <w:p>
      <w:pPr>
        <w:pStyle w:val="Normal"/>
        <w:ind w:firstLine="342"/>
        <w:jc w:val="both"/>
        <w:rPr>
          <w:lang w:val="ru-RU"/>
        </w:rPr>
      </w:pPr>
      <w:r>
        <w:rPr>
          <w:lang w:val="ru-RU"/>
        </w:rPr>
        <w:t>337. Человеческая нетерпимость ко всему высшему превратила людей в выродков. На все понятия и принципы человек наложил свое клеймо. В каждом высшем утверждении человек явил свои кощунства. Не Мир жесток, но человек. Не Мир утверждает несправедливость, но человек, ибо избрание человеком пути обособленности и самости явилось самой грозной участью. Нетерпимость ко всему высшему и светлому явилась бичом человечества. Очищение сознания есть великое задание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38. Если бы люди поняли всю мощь магнита, заложенного в сердце. Из всех огненных энергий это составляет самую действенную энергию. Для магнита сердца не существует препятствий, ибо солнцеподобное сердце знает, как утвердить великое действо. Солнцеподобное сердце творит Космические Веления и хранит Заветы на протяжении тысячелетий. Если бы люди поняли, что перед мощным огнем сердца склоняются все преграды! Так творит магнит сердца, и нет мощи, равной этому Солнцу Солнц. Так запомни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39. Явление создания чистой атмосферы равняется созданию канала для восприятия огненных энергий. Каждое проявление жизни наполнено ядом, созданным человеческой средою. Отравление это равно самому ужасному рассаднику болезней. Часто удивляются, почему столько трудностей, почему столько неудач и столько бедствий? Человеческое разумение не постигает, что разложение на духовном плане гораздо мощнее, нежели на физическом. Мир физический имеет свои видимые симптомы, но зараза на духовном плане настолько мощнее, что часто показывает, как назревают проявления сущего зла. Потому предатели, и подстрекатели, и творцы темных дел являются самыми страшными нарушителями Космического Равновесия. Потому на пути к Миру Огненному разовьем в себе распознание ликов и устремимся к установлению Равновесия.</w:t>
      </w:r>
    </w:p>
    <w:p>
      <w:pPr>
        <w:pStyle w:val="Normal"/>
        <w:ind w:firstLine="342"/>
        <w:jc w:val="both"/>
        <w:rPr>
          <w:lang w:val="ru-RU"/>
        </w:rPr>
      </w:pPr>
      <w:r>
        <w:rPr>
          <w:lang w:val="ru-RU"/>
        </w:rPr>
      </w:r>
    </w:p>
    <w:p>
      <w:pPr>
        <w:pStyle w:val="Normal"/>
        <w:ind w:firstLine="342"/>
        <w:jc w:val="both"/>
        <w:rPr>
          <w:lang w:val="ru-RU"/>
        </w:rPr>
      </w:pPr>
      <w:r>
        <w:rPr>
          <w:lang w:val="ru-RU"/>
        </w:rPr>
        <w:t>340. Сознание человечества настолько насыщено пылью обычности, что необходимо пробить эту стену. Одно зажжение сознания бессильно перед тем ужасом, который затемняет сознания, ибо совершенно падшее сознание может скорее воспрянуть, нежели то, которое прячется под личиною разных человекообразных. Сознание, напитанное самомнением и своей великой значительностью в мировом строении, тогда как это сознание разрушает строительство Блага, такое сознание безнадежно. Явление такого сознания нужно знать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41. Даже малое предвидение должно подсказать человеку, насколько Мир содрогается, насколько все сферы напряжены в приготовлении пространственных и земных битв. Даже малое сознание может проникаться мыслью о том переустройстве, к которому готовится весь Мир. Даже те, не желающие понять, куда ведут порождения человеческие, должны осознать ту неминуемую Карму, которая приводит все пути к великому Переустройству. Можно лишь удивляться, насколько человечество живет в сознании миражей. Яснопонимание должно быть устремление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42. Воля Космическая направляет сознания к пониманию необходимости равновесия, именно, равновесия на духовном и земном плане, без которого различные сферы не могут соединиться. Духовный план является таким чуждым большинству человечества! За пределы самых низших сфер человечество не проникает, и низший психизм есть результат этого явления. То, к чему человек стремится, становится его явным бичом и властелином. Зависимость человечества утверждается, именно, этими вожделениями. Воля Космическая зовет к перерождению сознания. На пути к Миру Огненному устремимся к осознанию равновесия.</w:t>
      </w:r>
    </w:p>
    <w:p>
      <w:pPr>
        <w:pStyle w:val="Normal"/>
        <w:ind w:firstLine="342"/>
        <w:jc w:val="both"/>
        <w:rPr>
          <w:lang w:val="ru-RU"/>
        </w:rPr>
      </w:pPr>
      <w:r>
        <w:rPr>
          <w:lang w:val="ru-RU"/>
        </w:rPr>
      </w:r>
    </w:p>
    <w:p>
      <w:pPr>
        <w:pStyle w:val="Normal"/>
        <w:ind w:firstLine="342"/>
        <w:jc w:val="both"/>
        <w:rPr>
          <w:lang w:val="ru-RU"/>
        </w:rPr>
      </w:pPr>
      <w:r>
        <w:rPr>
          <w:lang w:val="ru-RU"/>
        </w:rPr>
        <w:t>343. Состав земной атмосферы и надземных сфер взаимно нагнетается. Состав земных слоев насыщается всеми эманациями, исходящими от всех действий, мыслей и пороков человечества. Не нужно удивляться качеству явленного взаимодействия, ибо токи смешиваются, и состав атмосферы является отражением происходящего на Земле. Равновесие Мира может лишь тогда наступить, когда человечество будет являть высшие излучения, ибо все сферы, окружающие планету, заражены эманациями земных действий. Лишь очищающие излучения дают те газы, которые разрежают сгущенные слои; так каждое благое очищение приносит свои каналы. На пути к Миру Огненному очищение пространства есть великое задание.</w:t>
      </w:r>
    </w:p>
    <w:p>
      <w:pPr>
        <w:pStyle w:val="Normal"/>
        <w:ind w:firstLine="342"/>
        <w:jc w:val="both"/>
        <w:rPr>
          <w:lang w:val="ru-RU"/>
        </w:rPr>
      </w:pPr>
      <w:r>
        <w:rPr>
          <w:lang w:val="ru-RU"/>
        </w:rPr>
      </w:r>
    </w:p>
    <w:p>
      <w:pPr>
        <w:pStyle w:val="Normal"/>
        <w:ind w:firstLine="342"/>
        <w:jc w:val="both"/>
        <w:rPr>
          <w:lang w:val="ru-RU"/>
        </w:rPr>
      </w:pPr>
      <w:r>
        <w:rPr>
          <w:lang w:val="ru-RU"/>
        </w:rPr>
        <w:t>344. Столько явленных энергий нуждаются в понимании, из каких ингредиентов совокупляется планетная атмосфера. Изучение химизма ее может легко открыть те наслоения, которые окружают Землю. Если мы говорим об испарениях земных, то насколько же важнее испарения, исходящие от духовных действий! Настанет время, когда будут измерять атмосферу собраний. Можно будет определять слои, насыщающие разные помещения. Так как земные слои притягивают надземные сущности, то можно будет определять состав атмосферы на далеком радиусе. Изучение человеческих излучений откроет необъятные горизонты. На пути к Миру Огненному нужно осознать утверждение состава атмосферы.</w:t>
      </w:r>
    </w:p>
    <w:p>
      <w:pPr>
        <w:pStyle w:val="Normal"/>
        <w:ind w:firstLine="342"/>
        <w:jc w:val="both"/>
        <w:rPr>
          <w:lang w:val="ru-RU"/>
        </w:rPr>
      </w:pPr>
      <w:r>
        <w:rPr>
          <w:lang w:val="ru-RU"/>
        </w:rPr>
      </w:r>
    </w:p>
    <w:p>
      <w:pPr>
        <w:pStyle w:val="Normal"/>
        <w:ind w:firstLine="342"/>
        <w:jc w:val="both"/>
        <w:rPr>
          <w:lang w:val="ru-RU"/>
        </w:rPr>
      </w:pPr>
      <w:r>
        <w:rPr>
          <w:lang w:val="ru-RU"/>
        </w:rPr>
        <w:t>345. Напряжение высших энергий духа является одним из самых мощных творческих каналов. Напряжение духа касается самых тонких энергий в недрах сущего. Невозможно упустить такое мощное творчество безнаказанно, ибо лишь в недрах сущего можно соприкоснуться с самыми устремленными энергиями. Через соприкасание с недрами открываются все качества, которые управляют всеми творческими началами. Потому человечество утеряло свои огненные восприятия, ибо оно прилепилось лишь к внешним проявлениям пространства. Когда напряжение духа приведет человечество к сознанию недр творческих, можно будет утвердить начало Огненного Мира в красоте и тончайшем творчестве. Нужно развить это устремление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46. Духовное развитие должно неизбежно раскрыть глаза человеку на те страшные заблуждения, которые лежат в корне зла. Недопустимы рассуждения о более сильном или более слабом начале, ибо такие рассуждения ведут к несоизмеримости. Равновесие Космическое не держится на более сильном и слабом начале. Именно, это человеческое разделение привело Космические Весы к такому состоянию. И лишь искупление человечеством нарушенного закона даст новое строительство; ибо можно делить человечество лишь по заложенному потенциалу. Часто человек даже не понимает, что утвердило на Земле разновесие. Законы Космические должны быть рассмотрены, как вещие Веления. Потому человечество должно научиться приноравливать малое к великому. В Переустройстве Мира самой важной заботой будет установление космических законов, именно, в Космическом Велении, но не в земном. Так на пути к Миру Огненному лишь равновесие открывает Врата.</w:t>
      </w:r>
    </w:p>
    <w:p>
      <w:pPr>
        <w:pStyle w:val="Normal"/>
        <w:ind w:firstLine="342"/>
        <w:jc w:val="both"/>
        <w:rPr>
          <w:lang w:val="ru-RU"/>
        </w:rPr>
      </w:pPr>
      <w:r>
        <w:rPr>
          <w:lang w:val="ru-RU"/>
        </w:rPr>
      </w:r>
    </w:p>
    <w:p>
      <w:pPr>
        <w:pStyle w:val="Normal"/>
        <w:ind w:firstLine="342"/>
        <w:jc w:val="both"/>
        <w:rPr>
          <w:lang w:val="ru-RU"/>
        </w:rPr>
      </w:pPr>
      <w:r>
        <w:rPr>
          <w:lang w:val="ru-RU"/>
        </w:rPr>
        <w:t>347. В будущем переустройстве Мира на высших сферах не будет доступа тем, кто не понимают равновесия. Долгие воплощения должны будут научить, как создать космическое равновесие. Ведь Государства пали, народы пали и страны уничтожились, ибо самый великий вопрос равновесия был уничтожен. Потому нужно очень утверждать значение начала женского. Именно, не в домашнем масштабе, но в государственном. Если планета удержится, то будущие страны явят расцвет лишь равновесием. Мы даже допустим перевес на сторону женского начала, ибо явление борьбы будет очень напряженное. Именно, Советы Министров должны будут включать женщин. Женщина, дающая жизнь народу, должна тоже иметь право располагать его судьбою. Женщина должна иметь право голоса. Если бы женщина была принята, как заповедано, то Мир был бы иного насыщения. Так только утверждение закона Бытия может вернуть человекообразие.</w:t>
      </w:r>
    </w:p>
    <w:p>
      <w:pPr>
        <w:pStyle w:val="Normal"/>
        <w:ind w:firstLine="342"/>
        <w:jc w:val="both"/>
        <w:rPr>
          <w:lang w:val="ru-RU"/>
        </w:rPr>
      </w:pPr>
      <w:r>
        <w:rPr>
          <w:lang w:val="ru-RU"/>
        </w:rPr>
      </w:r>
    </w:p>
    <w:p>
      <w:pPr>
        <w:pStyle w:val="Normal"/>
        <w:ind w:firstLine="342"/>
        <w:jc w:val="both"/>
        <w:rPr>
          <w:lang w:val="ru-RU"/>
        </w:rPr>
      </w:pPr>
      <w:r>
        <w:rPr>
          <w:lang w:val="ru-RU"/>
        </w:rPr>
        <w:t>348. Человечество настолько ушло от истинного созерцания Мира, что все Сущее становится иллюзорным. Разве люди хотят знать те корни зла, которые разрушают строительство? Закрытие глаз на существующее зло и на его породителя низвергнет человека еще ниже. То, что существует начало злое как противопоставление Свету, давно известно. Так же как добро проявляется во всех проявлениях и во всех видах, так и тьма во всех своих видах. Конечно, человечество предпочитает явления непроявленного зла. Ведь тьма так привлекательна для малого сознания, ибо не нужно так огненно искупать свои действия, и олицетворения зла принимают такое привлекательное применение! Сознание человечества так лишено явления соизмеримости! Потому только очищенное сознание может принять Свет и его антитезу тьму.</w:t>
      </w:r>
    </w:p>
    <w:p>
      <w:pPr>
        <w:pStyle w:val="Normal"/>
        <w:ind w:firstLine="342"/>
        <w:jc w:val="both"/>
        <w:rPr>
          <w:lang w:val="ru-RU"/>
        </w:rPr>
      </w:pPr>
      <w:r>
        <w:rPr>
          <w:lang w:val="ru-RU"/>
        </w:rPr>
      </w:r>
    </w:p>
    <w:p>
      <w:pPr>
        <w:pStyle w:val="Normal"/>
        <w:ind w:firstLine="342"/>
        <w:jc w:val="both"/>
        <w:rPr>
          <w:lang w:val="ru-RU"/>
        </w:rPr>
      </w:pPr>
      <w:r>
        <w:rPr>
          <w:lang w:val="ru-RU"/>
        </w:rPr>
        <w:t>349. Кругозор, который обнимает лишь ограниченные понятия, всегда разобщает человека с Высшими Принципами Космоса. Единство Космоса может устремить дух к явлению созерцания Огня. Сознание, обращенное к Принципу Единства, может понять цепь, которая объединяет все высшие понятия. Можно утверждать, что разложение является причиною тех проявлений, которые разъединяют все огненные принципы, ибо, при всем многообразии космических явлений, в основании всех построений лежит огненное Единство. Так для водворения красоты и Высших Принципов нужно огненно понять величие Единства.</w:t>
      </w:r>
    </w:p>
    <w:p>
      <w:pPr>
        <w:pStyle w:val="Normal"/>
        <w:ind w:firstLine="342"/>
        <w:jc w:val="both"/>
        <w:rPr>
          <w:lang w:val="ru-RU"/>
        </w:rPr>
      </w:pPr>
      <w:r>
        <w:rPr>
          <w:lang w:val="ru-RU"/>
        </w:rPr>
      </w:r>
    </w:p>
    <w:p>
      <w:pPr>
        <w:pStyle w:val="Normal"/>
        <w:ind w:firstLine="342"/>
        <w:jc w:val="both"/>
        <w:rPr>
          <w:lang w:val="ru-RU"/>
        </w:rPr>
      </w:pPr>
      <w:r>
        <w:rPr>
          <w:lang w:val="ru-RU"/>
        </w:rPr>
        <w:t>350. Планета совершает круг, который приводит все к завершению. Приходит время, когда каждое начало должно выявить весь свой потенциал. Эти круги рассматриваются в истории, как падение или расцвет. Но нужно принять эти ритмы, именно, как торжество Света или тьмы. Настало время, когда планета приближается к такому кругу завершения, и лишь самое насыщенное напряжение потенциала даст победу. Круг завершения пробуждает все энергии, ибо в окончательной битве будут принимать участие все силы Света и тьмы, от Самого Высшего и до отбросов. Чуткие духи знают, почему проявляется столько Высшего наряду с преступным и косным. В бою перед кругом завершения будут состязания всех пространственных, земных и надземных Сил. На пути к Миру Огненному сотрудники должны помнить Веление Космоса.</w:t>
      </w:r>
    </w:p>
    <w:p>
      <w:pPr>
        <w:pStyle w:val="Normal"/>
        <w:ind w:firstLine="342"/>
        <w:jc w:val="both"/>
        <w:rPr>
          <w:lang w:val="ru-RU"/>
        </w:rPr>
      </w:pPr>
      <w:r>
        <w:rPr>
          <w:lang w:val="ru-RU"/>
        </w:rPr>
      </w:r>
    </w:p>
    <w:p>
      <w:pPr>
        <w:pStyle w:val="Normal"/>
        <w:ind w:firstLine="342"/>
        <w:jc w:val="both"/>
        <w:rPr>
          <w:lang w:val="ru-RU"/>
        </w:rPr>
      </w:pPr>
      <w:r>
        <w:rPr>
          <w:lang w:val="ru-RU"/>
        </w:rPr>
        <w:t>351. Круг завершения есть Высшее Веление. Круг завершения являет свое Веление и для Огненного Права. Круг завершения является высшим творчеством Космического Магнита. Потому все Веления и события сводятся к настоящему времени. Так в Светлом Велении также и мощь князя Мира сего напрягает все свои силы. Потому Космическое Право входит в жизнь. Осознание круга завершения открывает много строений, которые насыщают Мир Светом и тьмою.</w:t>
      </w:r>
    </w:p>
    <w:p>
      <w:pPr>
        <w:pStyle w:val="Normal"/>
        <w:ind w:firstLine="342"/>
        <w:jc w:val="both"/>
        <w:rPr>
          <w:lang w:val="ru-RU"/>
        </w:rPr>
      </w:pPr>
      <w:r>
        <w:rPr>
          <w:lang w:val="ru-RU"/>
        </w:rPr>
      </w:r>
    </w:p>
    <w:p>
      <w:pPr>
        <w:pStyle w:val="Normal"/>
        <w:ind w:firstLine="342"/>
        <w:jc w:val="both"/>
        <w:rPr>
          <w:lang w:val="ru-RU"/>
        </w:rPr>
      </w:pPr>
      <w:r>
        <w:rPr>
          <w:lang w:val="ru-RU"/>
        </w:rPr>
        <w:t>352. Мир переживает те стадии, которыми знаменовались все решительные моменты в истории человечества. Стадии разрушения предшествуют строительству. Творчество, напрягаясь, вызывает к жизни все энергии. Та эпоха, в которую вступило человечество, неминуемо выявит все потенциалы сил, ибо эта эпоха есть решающая, и поворот в истории наступает. Ведь состояние планеты не является случайным, и каждое напряжение свидетельствует о том потоке, который захватывает все сферы. Если борьба неумолима, то и победа будет решительная. Ибо все силы и сферы участвуют в этой Космической Битве. На пути к Миру Огненному нужно принять Меч Света для строения Новой Эпохи.</w:t>
      </w:r>
    </w:p>
    <w:p>
      <w:pPr>
        <w:pStyle w:val="Normal"/>
        <w:ind w:firstLine="342"/>
        <w:jc w:val="both"/>
        <w:rPr>
          <w:lang w:val="ru-RU"/>
        </w:rPr>
      </w:pPr>
      <w:r>
        <w:rPr>
          <w:lang w:val="ru-RU"/>
        </w:rPr>
      </w:r>
    </w:p>
    <w:p>
      <w:pPr>
        <w:pStyle w:val="Normal"/>
        <w:ind w:firstLine="342"/>
        <w:jc w:val="both"/>
        <w:rPr>
          <w:lang w:val="ru-RU"/>
        </w:rPr>
      </w:pPr>
      <w:r>
        <w:rPr>
          <w:lang w:val="ru-RU"/>
        </w:rPr>
        <w:t>353. Волны, которые захватывают народы, исходят от народной Кармы. В Космическом Строительстве каждая эпоха оставляет свои волны в пространстве. Когда наступает срок и магнитному притяжению, все волны начинают действовать, тем Карма неизбежна. Когда в древних Писаниях сказано было — «Все от Отца Небесного», то, именно, закон Кармы был назван. Все творится по этим волнам, которые уходят в пространство и сохраняют вечную связь с планетой. Связь между Миром надземным и земным обусловлена этими волнами. Рекорды пространства состоят из этих волн, и народы творят свои исторические искупления. Сознание, что все переходит в волны пространства, может пробудить лучшие устремления. На пути к Миру Огненному явим устремление к улучшению народной Кармы.</w:t>
      </w:r>
    </w:p>
    <w:p>
      <w:pPr>
        <w:pStyle w:val="Normal"/>
        <w:ind w:firstLine="342"/>
        <w:jc w:val="both"/>
        <w:rPr>
          <w:lang w:val="ru-RU"/>
        </w:rPr>
      </w:pPr>
      <w:r>
        <w:rPr>
          <w:lang w:val="ru-RU"/>
        </w:rPr>
      </w:r>
    </w:p>
    <w:p>
      <w:pPr>
        <w:pStyle w:val="Normal"/>
        <w:ind w:firstLine="342"/>
        <w:jc w:val="both"/>
        <w:rPr>
          <w:lang w:val="ru-RU"/>
        </w:rPr>
      </w:pPr>
      <w:r>
        <w:rPr>
          <w:lang w:val="ru-RU"/>
        </w:rPr>
        <w:t>354. Магнитное напряжение так огненно. Каждая энергия проявляется самым мощным образом. Нужно смотреть на происходящие события, как на выражение всех потенциалов. Самое неотъемлемое напряжение царит в Мире, ибо эпоха возрождения духа устремляет все энергии к высшей трансмутации. Потому и Свет, и тьма так грозно выявляют свои потенциалы. Время прекрасное, когда все события знаменуют наступающее великое переустройство. Насыщенное пространство творит веление Космического Магнита. Мир Огненный открывается перед огненными сознаниями.</w:t>
      </w:r>
    </w:p>
    <w:p>
      <w:pPr>
        <w:pStyle w:val="Normal"/>
        <w:ind w:firstLine="342"/>
        <w:jc w:val="both"/>
        <w:rPr>
          <w:lang w:val="ru-RU"/>
        </w:rPr>
      </w:pPr>
      <w:r>
        <w:rPr>
          <w:lang w:val="ru-RU"/>
        </w:rPr>
      </w:r>
    </w:p>
    <w:p>
      <w:pPr>
        <w:pStyle w:val="Normal"/>
        <w:ind w:firstLine="342"/>
        <w:jc w:val="both"/>
        <w:rPr>
          <w:lang w:val="ru-RU"/>
        </w:rPr>
      </w:pPr>
      <w:r>
        <w:rPr>
          <w:lang w:val="ru-RU"/>
        </w:rPr>
        <w:t>355. Тела трансмутируются каждое по своей сущности. Так же как физическое тело трансмутирует и утончает кровь на протяжении эволюции, так и тонкое тело трансмутирует свою соответствующую сущность. Связь между этими процессами особенно важно отметить, ибо в процессе трансмутации тел достигается соотношение, которое так огненно кооперирует с пространством. Если вначале процесса трансмутации физическое тело напрягает центры тонкого тела, то, после насыщения центров огнем, тонкое тело имеет власть над физическим. Этот огненный процесс переливает психическую энергию из тела в тело. Мощь тонкого тела представляет панацею на физическом плане. Конечно, чувство трансмутации разнится на планах физическом и тонком, ибо чувства зависят от напряжения сфер. Очищение материи и духа также происходит лишь огненными энергиями и центрами, напряженными в пространственном искуплении. Мир Огненный так доступен сознанию, знающему связь с пространственным Огнем.</w:t>
      </w:r>
    </w:p>
    <w:p>
      <w:pPr>
        <w:pStyle w:val="Normal"/>
        <w:ind w:firstLine="342"/>
        <w:jc w:val="both"/>
        <w:rPr>
          <w:lang w:val="ru-RU"/>
        </w:rPr>
      </w:pPr>
      <w:r>
        <w:rPr>
          <w:lang w:val="ru-RU"/>
        </w:rPr>
      </w:r>
    </w:p>
    <w:p>
      <w:pPr>
        <w:pStyle w:val="Normal"/>
        <w:ind w:firstLine="342"/>
        <w:jc w:val="both"/>
        <w:rPr>
          <w:lang w:val="ru-RU"/>
        </w:rPr>
      </w:pPr>
      <w:r>
        <w:rPr>
          <w:lang w:val="ru-RU"/>
        </w:rPr>
        <w:t>356. Центры земные и надземные являют соответственные напряжения, когда события устремляются к переустройству. Нет такого утверждения на планете, которое не напрягалось бы огнем созидания или силою разрушения. Ратники добра являют перевес в Космическом Строительстве, и каждое явление Света имеет превосходство. Ибо, даже несмотря на видимое торжество тьмы, творчество космическое насыщается огненной Справедливостью. Потому спираль творчества пространственного Огня приводит события к своему огненному торжеству. Так на пути к Огненному Миру запомним, что Тонкий Мир являет соответствие земному.</w:t>
      </w:r>
    </w:p>
    <w:p>
      <w:pPr>
        <w:pStyle w:val="Normal"/>
        <w:ind w:firstLine="342"/>
        <w:jc w:val="both"/>
        <w:rPr>
          <w:lang w:val="ru-RU"/>
        </w:rPr>
      </w:pPr>
      <w:r>
        <w:rPr>
          <w:lang w:val="ru-RU"/>
        </w:rPr>
      </w:r>
    </w:p>
    <w:p>
      <w:pPr>
        <w:pStyle w:val="Normal"/>
        <w:ind w:firstLine="342"/>
        <w:jc w:val="both"/>
        <w:rPr>
          <w:lang w:val="ru-RU"/>
        </w:rPr>
      </w:pPr>
      <w:r>
        <w:rPr>
          <w:lang w:val="ru-RU"/>
        </w:rPr>
        <w:t>357. Можно проследить, как события нагнетаются, как нагромождаются тучи, как все центры планеты выявляют свои напряженные направления. Даже недалекие умы могут видеть, что карта Мира меняется. Истинно, не много осталось до великих событий. Переустройство Мира происходит во всех краях, и кажущееся утвержденное благополучие есть лишь мираж, ибо каждая энергия находится в стадии трансмутации. Нетрудно утвердить, как колеблются Весы Космические. Так на пути к Миру Огненному устремимся к насыщению Космическим Магнитом.</w:t>
      </w:r>
    </w:p>
    <w:p>
      <w:pPr>
        <w:pStyle w:val="Normal"/>
        <w:ind w:firstLine="342"/>
        <w:jc w:val="both"/>
        <w:rPr>
          <w:lang w:val="ru-RU"/>
        </w:rPr>
      </w:pPr>
      <w:r>
        <w:rPr>
          <w:lang w:val="ru-RU"/>
        </w:rPr>
      </w:r>
    </w:p>
    <w:p>
      <w:pPr>
        <w:pStyle w:val="Normal"/>
        <w:ind w:firstLine="342"/>
        <w:jc w:val="both"/>
        <w:rPr>
          <w:lang w:val="ru-RU"/>
        </w:rPr>
      </w:pPr>
      <w:r>
        <w:rPr>
          <w:lang w:val="ru-RU"/>
        </w:rPr>
        <w:t>358. Если бы поняли люди, какими основами можно построить лучший Мир. Если бы человечество задумалось над понятиями, которые насыщают жизнь. Сколько высших побуждений могло бы проснуться в сознании; сколько спящих энергий могло бы действовать, если бы человечество приняло Завет Служения, так, как это утверждено всеми Высшими Силами! Все огненные качества Служения, именно, основаны на преданности. Именно, это качество есть основа строительства. На пути к Миру Огненному нужно будет утвердить эту основу.</w:t>
      </w:r>
    </w:p>
    <w:p>
      <w:pPr>
        <w:pStyle w:val="Normal"/>
        <w:ind w:firstLine="342"/>
        <w:jc w:val="both"/>
        <w:rPr>
          <w:lang w:val="ru-RU"/>
        </w:rPr>
      </w:pPr>
      <w:r>
        <w:rPr>
          <w:lang w:val="ru-RU"/>
        </w:rPr>
      </w:r>
    </w:p>
    <w:p>
      <w:pPr>
        <w:pStyle w:val="Normal"/>
        <w:ind w:firstLine="342"/>
        <w:jc w:val="both"/>
        <w:rPr>
          <w:lang w:val="ru-RU"/>
        </w:rPr>
      </w:pPr>
      <w:r>
        <w:rPr>
          <w:lang w:val="ru-RU"/>
        </w:rPr>
        <w:t>359. Укрепление тонкого тела так соответствует каждому возвышенному порыву. Тонкое тело заключает в себе все духовные центры, сознательное питание его может дать большие возможности. Сущность тонкого тела зависит от этих духовных насыщений. Польза от этих питаний может быть великая для физического тела. Каждый порыв духа укрепляет центры тонкого тела, наоборот, каждый центр физического тела, который насыщается низшими энергиями, разрушает огненные центры. Тонкое тело нуждается в этом питании. Постоянная связь между телами может, таким образом, утвердить сознательный обмен энергиями. На пути к Миру Огненному осознаем насущность связи между телами.</w:t>
      </w:r>
    </w:p>
    <w:p>
      <w:pPr>
        <w:pStyle w:val="Normal"/>
        <w:ind w:firstLine="342"/>
        <w:jc w:val="both"/>
        <w:rPr>
          <w:lang w:val="ru-RU"/>
        </w:rPr>
      </w:pPr>
      <w:r>
        <w:rPr>
          <w:lang w:val="ru-RU"/>
        </w:rPr>
      </w:r>
    </w:p>
    <w:p>
      <w:pPr>
        <w:pStyle w:val="Normal"/>
        <w:ind w:firstLine="342"/>
        <w:jc w:val="both"/>
        <w:rPr>
          <w:lang w:val="ru-RU"/>
        </w:rPr>
      </w:pPr>
      <w:r>
        <w:rPr>
          <w:lang w:val="ru-RU"/>
        </w:rPr>
        <w:t>360. Строительство человеческое нуждается в истинных устоях. Так, как строительство обстоит теперь, Миру предстоит лишь разрушение. Все Космические Переустройства требуют высших устоев, ибо спираль творящая утверждается в восхождении. Лишь устои человечества находятся в состоянии напряженного разложения. Все космические процессы являют трансмутацию к высшему, но воля человечества зашла в тупик, ибо круг самости пожинает свои посевы. Потому огонь космический не претворяется человечеством, и вместо эволюции получается инволюция.</w:t>
      </w:r>
    </w:p>
    <w:p>
      <w:pPr>
        <w:pStyle w:val="Normal"/>
        <w:ind w:firstLine="342"/>
        <w:jc w:val="both"/>
        <w:rPr>
          <w:lang w:val="ru-RU"/>
        </w:rPr>
      </w:pPr>
      <w:r>
        <w:rPr>
          <w:lang w:val="ru-RU"/>
        </w:rPr>
      </w:r>
    </w:p>
    <w:p>
      <w:pPr>
        <w:pStyle w:val="Normal"/>
        <w:ind w:firstLine="342"/>
        <w:jc w:val="both"/>
        <w:rPr>
          <w:lang w:val="ru-RU"/>
        </w:rPr>
      </w:pPr>
      <w:r>
        <w:rPr>
          <w:lang w:val="ru-RU"/>
        </w:rPr>
        <w:t>361. Трансмутация неизбежна на всем Космическом Плане. Только огненное переустройство даст новые творческие энергии. Космический Магнит творит и напрягает все сущее, ибо подходят сроки, которые заставят всех участвовать в Космической Битве. Пространство нуждается в разряжении. Космические Весы утверждают явление колебаний, во всем пространстве звучит зов к последнему напряжению. Утверждаю, что трансмутация энергий даст новые ступени в эволюции. Потому нужно устремиться сердцем и духом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62. Можно представить себе, как колеблются Космические Весы, если положить на одну чашу Весов все исторические события, которые предшествовали настоящему времени. И если обнять Мир грядущий, то можно рассмотреть, как разрастается битва. Можно убедиться, как разрастаются пространственные огни, и можно наблюдать, как Силы Небесные вооружаются огненным доспехом, и как силы земные сгущают каждое пространственное явление. Об этом нужно думать, ибо Огненное Переустройство должно застать сознание являющим понимание происходящему. Огненное колебание Весов создает вихри, которые угрожают неустойчивым, но подымают к Высшим Мирам огненно устремленных. Среди колебаний Космических Весов человечество не может избрать срединного пути, ибо лишь Свет или тьма будут оспаривать победу. На пути к Миру Огненному запомним о Космических Весах.</w:t>
      </w:r>
    </w:p>
    <w:p>
      <w:pPr>
        <w:pStyle w:val="Normal"/>
        <w:ind w:firstLine="342"/>
        <w:jc w:val="both"/>
        <w:rPr>
          <w:lang w:val="ru-RU"/>
        </w:rPr>
      </w:pPr>
      <w:r>
        <w:rPr>
          <w:lang w:val="ru-RU"/>
        </w:rPr>
      </w:r>
    </w:p>
    <w:p>
      <w:pPr>
        <w:pStyle w:val="Normal"/>
        <w:ind w:firstLine="342"/>
        <w:jc w:val="both"/>
        <w:rPr>
          <w:lang w:val="ru-RU"/>
        </w:rPr>
      </w:pPr>
      <w:r>
        <w:rPr>
          <w:lang w:val="ru-RU"/>
        </w:rPr>
        <w:t>363. Если бы сознание человечества могло сопоставить вечное с преходящим, то явились бы проблески понимания Космоса, ибо все ценности человечества зиждутся на вечном основании. Но человечество настолько прониклось уважением к преходящему, что оно забыло о Вечном. Между тем, как показательно, что форма меняется, исчезает и заменяется новой. Преходимость так очевидна и каждая преходимость указывает на жизнь вечную. Дух — творец каждой формы, но отвергается человечеством. Когда поймут, что дух вечен, тогда и беспредельность и бессмертие войдут в жизнь. Так нужно направлять дух народов к пониманию высших Начал. Человечество поглощено следствиями, но корень и начало всего — творчество, но оно забыто. Когда дух будет почитаться как священный Огонь, то подтвердится великое восхождение.</w:t>
      </w:r>
    </w:p>
    <w:p>
      <w:pPr>
        <w:pStyle w:val="Normal"/>
        <w:ind w:firstLine="342"/>
        <w:jc w:val="both"/>
        <w:rPr>
          <w:lang w:val="ru-RU"/>
        </w:rPr>
      </w:pPr>
      <w:r>
        <w:rPr>
          <w:lang w:val="ru-RU"/>
        </w:rPr>
      </w:r>
    </w:p>
    <w:p>
      <w:pPr>
        <w:pStyle w:val="Normal"/>
        <w:ind w:firstLine="342"/>
        <w:jc w:val="both"/>
        <w:rPr>
          <w:lang w:val="ru-RU"/>
        </w:rPr>
      </w:pPr>
      <w:r>
        <w:rPr>
          <w:lang w:val="ru-RU"/>
        </w:rPr>
        <w:t>364. Если взвесить, что именно заглушает высшие понятия, то мы, неминуемо, придем к сознанию, которое все сравнивает с низшими явлениями. Сравнять все с низшим есть работа темных, и человечество поддается, именно, этим устремлениям. Каждый инстинктивно прибегает к этому разрушительному действию. Потому состояние сознания является лучшим показателем всех эпох и всех человеческих направлений. Куда приведет такое заблуждение, утеряв связь с Огненным Миром? Именно, очищение сознания даст доступ высшим энергиям. На пути к Миру Огненному нужно бороться с темными сознаниями.</w:t>
      </w:r>
    </w:p>
    <w:p>
      <w:pPr>
        <w:pStyle w:val="Normal"/>
        <w:ind w:firstLine="342"/>
        <w:jc w:val="both"/>
        <w:rPr>
          <w:lang w:val="ru-RU"/>
        </w:rPr>
      </w:pPr>
      <w:r>
        <w:rPr>
          <w:lang w:val="ru-RU"/>
        </w:rPr>
      </w:r>
    </w:p>
    <w:p>
      <w:pPr>
        <w:pStyle w:val="Normal"/>
        <w:ind w:firstLine="342"/>
        <w:jc w:val="both"/>
        <w:rPr>
          <w:lang w:val="ru-RU"/>
        </w:rPr>
      </w:pPr>
      <w:r>
        <w:rPr>
          <w:lang w:val="ru-RU"/>
        </w:rPr>
        <w:t>365. Именно, уничтожение прикасания к высшим энергиям разобщает человечество с Космосом. Как же можно существовать в Космосе, являя непонимание мировой эволюции? Так сознательное отношение к мировой эволюции непосредственно включает понимание Иерархии, как животворящего Начала. Именно, психизм и медиумизм отвращают человека от Высших Сфер, ибо тонкое тело настолько насыщается низшими эманациями, что вся сущность меняется. Именно, самое трудное заключается в очищении сознания. Именно человек не различает огненного состояния духовности от психизма. Так мы должны преодолевать ужасы психизма. Именно, ряды этих инструментов пополняются служителями тьмы. Так на пути к Миру Огненному нужно бороться с психизмом.</w:t>
      </w:r>
    </w:p>
    <w:p>
      <w:pPr>
        <w:pStyle w:val="Normal"/>
        <w:ind w:firstLine="342"/>
        <w:jc w:val="both"/>
        <w:rPr>
          <w:lang w:val="ru-RU"/>
        </w:rPr>
      </w:pPr>
      <w:r>
        <w:rPr>
          <w:lang w:val="ru-RU"/>
        </w:rPr>
      </w:r>
    </w:p>
    <w:p>
      <w:pPr>
        <w:pStyle w:val="Normal"/>
        <w:ind w:firstLine="342"/>
        <w:jc w:val="both"/>
        <w:rPr>
          <w:lang w:val="ru-RU"/>
        </w:rPr>
      </w:pPr>
      <w:r>
        <w:rPr>
          <w:lang w:val="ru-RU"/>
        </w:rPr>
        <w:t>366. Так же, как сознание может быть залогом расцвета, так же оно может явиться разложением. Мысль ограниченная является проводом для всех темных проявлений. Потому мысль может развиться в великое напряженное начинание или может разрушить каждое начало. Ограниченное мышление сокрушает все возможности, ибо явление строительства зиждется на росте сознания. Как можно устремляться к Высшему Идеалу без расширения сознания! Ведь Облик Высший может быть осознан огненным и бесстрашным сознанием, ибо нет предела мощи огненного сознания. Так на пути к Миру Огненному нужно напрячь все силы к расширению сознания.</w:t>
      </w:r>
    </w:p>
    <w:p>
      <w:pPr>
        <w:pStyle w:val="Normal"/>
        <w:ind w:firstLine="342"/>
        <w:jc w:val="both"/>
        <w:rPr>
          <w:lang w:val="ru-RU"/>
        </w:rPr>
      </w:pPr>
      <w:r>
        <w:rPr>
          <w:lang w:val="ru-RU"/>
        </w:rPr>
      </w:r>
    </w:p>
    <w:p>
      <w:pPr>
        <w:pStyle w:val="Normal"/>
        <w:ind w:firstLine="342"/>
        <w:jc w:val="both"/>
        <w:rPr>
          <w:lang w:val="ru-RU"/>
        </w:rPr>
      </w:pPr>
      <w:r>
        <w:rPr>
          <w:lang w:val="ru-RU"/>
        </w:rPr>
        <w:t>367. Положение планеты ухудшается из-за сознания человечества. Силы духа расходуются на утверждение разрушения. Малодушный страх перед всеми понятиями, несоответствующими настоящему сознанию, приведет человечество к тому пределу, который явится разрушением. Силы духа могут вывести человечество из тупика, если человечество очистит свое мышление. Каждый великий принцип является тем началом, который возносит дух. Искание высших принципов есть первое задание. Сущее Мира утверждается огненными принципами. Потому устремление к Высшему должно быть явлением самым насущным. Человечество должно задуматься над перерождением своих действий. Карма искупления приближается. Каждое стремление должно быть направлено к Источнику Света. На пути к Миру Огненному явим подвиг осознания великого в действии.</w:t>
      </w:r>
    </w:p>
    <w:p>
      <w:pPr>
        <w:pStyle w:val="Normal"/>
        <w:ind w:firstLine="342"/>
        <w:jc w:val="both"/>
        <w:rPr>
          <w:lang w:val="ru-RU"/>
        </w:rPr>
      </w:pPr>
      <w:r>
        <w:rPr>
          <w:lang w:val="ru-RU"/>
        </w:rPr>
      </w:r>
    </w:p>
    <w:p>
      <w:pPr>
        <w:pStyle w:val="Normal"/>
        <w:ind w:firstLine="342"/>
        <w:jc w:val="both"/>
        <w:rPr>
          <w:lang w:val="ru-RU"/>
        </w:rPr>
      </w:pPr>
      <w:r>
        <w:rPr>
          <w:lang w:val="ru-RU"/>
        </w:rPr>
        <w:t>368. Когда ярко горит в духе понимание Основ Бытия, то и бездна жизни перестает казаться непроходимой. Когда горит в сердце сознание подвига, то и день грядущий кажется близким. Горизонт, обнимающий Мир во всем его построении, поймет всю преходимость и кажущуюся Майю. Так пространство насыщено творчеством Огня и грядущим построением. Знание преходимости дает чувство отрыва от Земли и устремляет дух к тем планам, где человек, истинно, пребывает в его огненной сущности. На пути к Миру Огненному явим устремление к пространственным энергиям, помогающим духу перейти бездну непонимания.</w:t>
      </w:r>
    </w:p>
    <w:p>
      <w:pPr>
        <w:pStyle w:val="Normal"/>
        <w:ind w:firstLine="342"/>
        <w:jc w:val="both"/>
        <w:rPr>
          <w:lang w:val="ru-RU"/>
        </w:rPr>
      </w:pPr>
      <w:r>
        <w:rPr>
          <w:lang w:val="ru-RU"/>
        </w:rPr>
      </w:r>
    </w:p>
    <w:p>
      <w:pPr>
        <w:pStyle w:val="Normal"/>
        <w:ind w:firstLine="342"/>
        <w:jc w:val="both"/>
        <w:rPr>
          <w:lang w:val="ru-RU"/>
        </w:rPr>
      </w:pPr>
      <w:r>
        <w:rPr>
          <w:lang w:val="ru-RU"/>
        </w:rPr>
        <w:t>369. Именно, бездна непонимания является той тропой, по которой человечество идет. Именно, современное мышление указывает на ограниченность психических исследований. Но насколько можно пойти дальше и глубже, зная о разделении и связи между тремя телами. Ибо, если физическое тело уже оформлено, то астральное тело почти оформлено, и самое тонкое ментальное тело оформлено лишь у избранных. Но посвященные в высшие огненные энергии и знающие огненную трансмутацию центров могут утверждать о явлениях огненных. Все другие явления нужно разделять по двум категориям. Первая, когда дух не может перейти бездну, потому что тело ментальное настолько еще не оформлено, что дух не может проявляться за пределами низших слоев; другая категория, когда один центр проявляется частично. Причем нужно помнить, что Огненный Мир недоступен духу, покуда высшие центры не начнут трансмутироваться. Но поверх всего стоит дух, зажегший свои духовные Огни, ибо его ментальное тело творит соответственно. На пути к Миру Огненному нужно тонко разбираться в психических явлениях.</w:t>
      </w:r>
    </w:p>
    <w:p>
      <w:pPr>
        <w:pStyle w:val="Normal"/>
        <w:ind w:firstLine="342"/>
        <w:jc w:val="both"/>
        <w:rPr>
          <w:lang w:val="ru-RU"/>
        </w:rPr>
      </w:pPr>
      <w:r>
        <w:rPr>
          <w:lang w:val="ru-RU"/>
        </w:rPr>
      </w:r>
    </w:p>
    <w:p>
      <w:pPr>
        <w:pStyle w:val="Normal"/>
        <w:ind w:firstLine="342"/>
        <w:jc w:val="both"/>
        <w:rPr>
          <w:lang w:val="ru-RU"/>
        </w:rPr>
      </w:pPr>
      <w:r>
        <w:rPr>
          <w:lang w:val="ru-RU"/>
        </w:rPr>
        <w:t>370. Продвинуть сознания так же трудно, как сдвинуть гору. Самые неподвижные сознания, именно, старые и окостеневшие. Это относится ко всем тем, кто идут, оглядываясь назад, и кто не взирают на будущее. Утверждаю, как окостеневшие сознания требуют мощных мер, так же как и те, не выросшие за пределы детского возраста, ибо соизмеримость нужна при оценке событий. Окостенение и отсталость могут разрушить самые огромные возможности. Потому самое важное при построении помнить о том, что грозное время требует огненных мер. На пути к Миру Огненному явим понимание мощи поднятия Огненного Меча.</w:t>
      </w:r>
    </w:p>
    <w:p>
      <w:pPr>
        <w:pStyle w:val="Normal"/>
        <w:ind w:firstLine="342"/>
        <w:jc w:val="both"/>
        <w:rPr>
          <w:lang w:val="ru-RU"/>
        </w:rPr>
      </w:pPr>
      <w:r>
        <w:rPr>
          <w:lang w:val="ru-RU"/>
        </w:rPr>
      </w:r>
    </w:p>
    <w:p>
      <w:pPr>
        <w:pStyle w:val="Normal"/>
        <w:ind w:firstLine="342"/>
        <w:jc w:val="both"/>
        <w:rPr>
          <w:lang w:val="ru-RU"/>
        </w:rPr>
      </w:pPr>
      <w:r>
        <w:rPr>
          <w:lang w:val="ru-RU"/>
        </w:rPr>
        <w:t>371. Степени сознания ставят человека на протяжении последних столетий на ступень замерзания. Сколько врат открылось перед кругозором человечества! Сколько вех расставлено вокруг, сколько завершений являются возможными! Но приоткрытие завесы должно напрячь дух к истинному огненному достижению. Чему же являемся мы свидетелями при этом насыщенном даянии, когда Мир трепещет от Битвы Армагеддона? Трудное творчество может обратиться в праздник духа, который явит Миру светлое будущее. Но Рука протянутая не должна оставаться отринутой человеческим непониманием пути Света. На пути к Миру Огненному нужно понять неотложность стремления к Началу Светлому.</w:t>
      </w:r>
    </w:p>
    <w:p>
      <w:pPr>
        <w:pStyle w:val="Normal"/>
        <w:ind w:firstLine="342"/>
        <w:jc w:val="both"/>
        <w:rPr>
          <w:lang w:val="ru-RU"/>
        </w:rPr>
      </w:pPr>
      <w:r>
        <w:rPr>
          <w:lang w:val="ru-RU"/>
        </w:rPr>
        <w:t>372. Как мало задумываются над теми основаниями, которые являются устоями созидания, между тем, это явление есть самое насущное. В основание созидания закладывается самое прочное и самое устойчивое утверждение. Из всех устоев самый огненный есть магнит сердца. Изъять его значит оставить построение без души, ибо магнит сердца вмещает все космические насыщения. Магнит сердца является синтезом всех тонких энергий. Магнит сердца состоит из накоплений тысячелетий, в нем выражается карма и притяжение. Так же, как нельзя заменить солнце, так и сердце остается мощным создателем. Так на пути к Миру Огненному нужно особенно помнить, что огненный магнит сердца есть основа созидания.</w:t>
      </w:r>
    </w:p>
    <w:p>
      <w:pPr>
        <w:pStyle w:val="Normal"/>
        <w:ind w:firstLine="342"/>
        <w:jc w:val="both"/>
        <w:rPr>
          <w:lang w:val="ru-RU"/>
        </w:rPr>
      </w:pPr>
      <w:r>
        <w:rPr>
          <w:lang w:val="ru-RU"/>
        </w:rPr>
      </w:r>
    </w:p>
    <w:p>
      <w:pPr>
        <w:pStyle w:val="Normal"/>
        <w:ind w:firstLine="342"/>
        <w:jc w:val="both"/>
        <w:rPr>
          <w:lang w:val="ru-RU"/>
        </w:rPr>
      </w:pPr>
      <w:r>
        <w:rPr>
          <w:lang w:val="ru-RU"/>
        </w:rPr>
        <w:t>373. Карма творит свои следствия во всем Мире. Сознательное отношение к мировому переустройству может положить основание Новому Миру. Устроение современное настолько уклонилось от явленного Космического Магнита, что, истинно, все Силы Света собираются для помощи человечеству. Строительство напрягается на всех планах. Разве можно среди Армагеддона представить себе какое-нибудь благополучие в тех краях Мира, которые подлежат переустройству? Построение Духовных Сил выведет человечество из тупика. Время трансмутации принесет высшие энергии Миру. На пути к Миру Огненному приложим все силы к строительству новому.</w:t>
      </w:r>
    </w:p>
    <w:p>
      <w:pPr>
        <w:pStyle w:val="Normal"/>
        <w:ind w:firstLine="342"/>
        <w:jc w:val="both"/>
        <w:rPr>
          <w:lang w:val="ru-RU"/>
        </w:rPr>
      </w:pPr>
      <w:r>
        <w:rPr>
          <w:lang w:val="ru-RU"/>
        </w:rPr>
      </w:r>
    </w:p>
    <w:p>
      <w:pPr>
        <w:pStyle w:val="Normal"/>
        <w:ind w:firstLine="342"/>
        <w:jc w:val="both"/>
        <w:rPr>
          <w:lang w:val="ru-RU"/>
        </w:rPr>
      </w:pPr>
      <w:r>
        <w:rPr>
          <w:lang w:val="ru-RU"/>
        </w:rPr>
        <w:t>374. Сознание большинства людей не проникает в глубь космических построений. Не задумываясь над смыслом принципов, люди тем разобщаются с Огненным Миром. Все творческие способности нуждаются для проявления в этом космическом приобщении, ибо это приобщение утверждает соизмеримость, которую человечество утеряло. Человек, который предназначен Космосом быть создателем и сотворцом, сам отрешился от этого венца. Совершив свой круг действий, человек не принял космических принципов в основание, потому Мир Огненный отличается от Мира, созданного человеком. Все преломляется в сознании в несоответствии с законами Космоса. На пути к Миру Огненному нужно явить осознание приобщения к законам космическим.</w:t>
      </w:r>
    </w:p>
    <w:p>
      <w:pPr>
        <w:pStyle w:val="Normal"/>
        <w:ind w:firstLine="342"/>
        <w:jc w:val="both"/>
        <w:rPr>
          <w:lang w:val="ru-RU"/>
        </w:rPr>
      </w:pPr>
      <w:r>
        <w:rPr>
          <w:lang w:val="ru-RU"/>
        </w:rPr>
      </w:r>
    </w:p>
    <w:p>
      <w:pPr>
        <w:pStyle w:val="Normal"/>
        <w:ind w:firstLine="342"/>
        <w:jc w:val="both"/>
        <w:rPr>
          <w:lang w:val="ru-RU"/>
        </w:rPr>
      </w:pPr>
      <w:r>
        <w:rPr>
          <w:lang w:val="ru-RU"/>
        </w:rPr>
        <w:t>375. Притяжение магнита сердца действует мощно на расстоянии. Эти токи пробуждают созвучия в соответствии с силою посылки. Конечно, нужно соответственно звучать на протянутую нить. Творчество сердца неограниченно и неизмеримо в своей мощи. Стремление к пробуждению энергий относится к самому насущному принципу развития творчества. Развитие этого рычага нуждается в огненном сознании. Так нужно понять насущность этого развития сердца. На пути к Миру Огненному утвердимся на понимании рычага Огненного сердца.</w:t>
      </w:r>
    </w:p>
    <w:p>
      <w:pPr>
        <w:pStyle w:val="Normal"/>
        <w:ind w:firstLine="342"/>
        <w:jc w:val="both"/>
        <w:rPr>
          <w:lang w:val="ru-RU"/>
        </w:rPr>
      </w:pPr>
      <w:r>
        <w:rPr>
          <w:lang w:val="ru-RU"/>
        </w:rPr>
      </w:r>
    </w:p>
    <w:p>
      <w:pPr>
        <w:pStyle w:val="Normal"/>
        <w:ind w:firstLine="342"/>
        <w:jc w:val="both"/>
        <w:rPr>
          <w:lang w:val="ru-RU"/>
        </w:rPr>
      </w:pPr>
      <w:r>
        <w:rPr>
          <w:lang w:val="ru-RU"/>
        </w:rPr>
        <w:t>376. Те слои, которые человечество творит, окружая ими планету, становятся все более и более уплотненными. Ибо та жизнь, которая водворилась на Земле, мешает разряжению не только духовному, но и физическому. Соответствие между Мирами пространства так зависит от насыщения этих слоев! В космическом пространстве каждое явление отзывается целою цепью следствий. И атмосфера Земли образует как бы кору, испещренную темными пятнами. Зная, насколько Миры нуждаются в питании высшими энергиями, можно себе представить следствия такой изоляции! Стоящие на Вечном Дозоре устремляют лучи Света, напрягая все силы. На пути к Миру Огненному явим осознание этого напряжения, в котором Силы Света спасают планету.</w:t>
      </w:r>
    </w:p>
    <w:p>
      <w:pPr>
        <w:pStyle w:val="Normal"/>
        <w:ind w:firstLine="342"/>
        <w:jc w:val="both"/>
        <w:rPr>
          <w:lang w:val="ru-RU"/>
        </w:rPr>
      </w:pPr>
      <w:r>
        <w:rPr>
          <w:lang w:val="ru-RU"/>
        </w:rPr>
      </w:r>
    </w:p>
    <w:p>
      <w:pPr>
        <w:pStyle w:val="Normal"/>
        <w:ind w:firstLine="342"/>
        <w:jc w:val="both"/>
        <w:rPr>
          <w:lang w:val="ru-RU"/>
        </w:rPr>
      </w:pPr>
      <w:r>
        <w:rPr>
          <w:lang w:val="ru-RU"/>
        </w:rPr>
        <w:t>377. Битва Космическая, которая напрягает пространство, захватывает весь Космос. В этой Битве решатся многие задания, которые дадут повороты в истории и утвердят новые принципы. Каждая энергия трансмутируется этими огненными битвами. Повороты будут крутые, но бесстрашное сознание знает радость духа. Ибо лишь дерзание может обратить дух к новому будущему. Лишь знание этой Космической Битвы откроет понимание происходящего, ибо Карма нагнетает все события. Огненное бесстрашие откроет завесу завтрашнего дня и утвердит причину, напрягающую пространство. Потому искание причины откроет следствие. Так Мир Огненный утвердится доступным человечеству. Так обратимся сердцем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78. Явленная Битва зовет к распознаванию путей, ведущих к Свету и тьме. При космическом напряжении всех сил это распознавание необходимо, ибо пространство насыщено стрелами огненными. Каждое сознание должно преисполниться утверждения огненной Битвы. Ведь при таком огненном напряжении явленных стрел, человечество неотложно должно принять то спасительное направление, которое ему указано Силами Света. На помощь планете посылаются течения огненные, нужно их принять духом и сердцем. На пути к Миру Огненному особенно важно уяснить мощь, протянутую на спасение человечества.</w:t>
      </w:r>
    </w:p>
    <w:p>
      <w:pPr>
        <w:pStyle w:val="Normal"/>
        <w:ind w:firstLine="342"/>
        <w:jc w:val="both"/>
        <w:rPr>
          <w:lang w:val="ru-RU"/>
        </w:rPr>
      </w:pPr>
      <w:r>
        <w:rPr>
          <w:lang w:val="ru-RU"/>
        </w:rPr>
      </w:r>
    </w:p>
    <w:p>
      <w:pPr>
        <w:pStyle w:val="Normal"/>
        <w:ind w:firstLine="342"/>
        <w:jc w:val="both"/>
        <w:rPr>
          <w:lang w:val="ru-RU"/>
        </w:rPr>
      </w:pPr>
      <w:r>
        <w:rPr>
          <w:lang w:val="ru-RU"/>
        </w:rPr>
        <w:t>379. На пути к Служению нужно запомнить насущность правдивости, ибо это есть первое требование в построении. Искажение фактов есть искажение построения. Ведь лишь самообольщение толкает дух на искажения. Зеркало кармическое отражает эти искажения, и дух, явивший кармическое злотолкование, наносит ущерб всему построению. Почему же человечество окутало так планету ложными эманациями? Искажение истины, искажение Учения, искажение принципов приводит к разрушению. В этом тупике пребывает дух человека, который живет самостью. Приходится сметать пыль, и щели зияют при сорном строительстве. Истинно, язвы духа мешают подыматься строению. Нужно тонко различать терпимость и подвижность от тех свойств, которые так хаотично проявляются на опыте с людьми, которые поворачивают, куда ни совесть, ни честность, ни истина не зовут дух. На пути к Миру Огненному первое условие Огненного Служения есть честность. Так запомним.</w:t>
      </w:r>
    </w:p>
    <w:p>
      <w:pPr>
        <w:pStyle w:val="Normal"/>
        <w:ind w:firstLine="342"/>
        <w:jc w:val="both"/>
        <w:rPr>
          <w:lang w:val="ru-RU"/>
        </w:rPr>
      </w:pPr>
      <w:r>
        <w:rPr>
          <w:lang w:val="ru-RU"/>
        </w:rPr>
      </w:r>
    </w:p>
    <w:p>
      <w:pPr>
        <w:pStyle w:val="Normal"/>
        <w:ind w:firstLine="342"/>
        <w:jc w:val="both"/>
        <w:rPr>
          <w:lang w:val="ru-RU"/>
        </w:rPr>
      </w:pPr>
      <w:r>
        <w:rPr>
          <w:lang w:val="ru-RU"/>
        </w:rPr>
        <w:t>380. Нагромождения вокруг планеты являют самую сгущенную массу. Если бы исследовать ту массу, то можно было бы открыть много полезных явлений. Именно, эта атмосфера содержит составы, которые притягивают к Земле соответственные энергии. Если бы исследовать эти составы, с точки зрения тонких энергий, то можно было бы заметить, что каждый насыщен человеческими эманациями, исходящими из психической деятельности человека. Аура планеты собирает все энергии, которые составляют насущные проявления человечества. Потому очищение пространства есть самое главное задание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81. Как же достичь огненного посвящения без действенной борьбы? Как же пройти жизнь без действенной битвы? Лишь низкое понимание может иметь представление о высшем достижении без напряжения. Пройти жизнь и достичь, значит пройти по краю бездны, значит пройти через скорби и напряжения. Так же как Космическая Лаборатория трансмутирует эти энергии сердца, так человеческие души проходят чистилище на Земле. Без этого огненного приобщения к Космическому Огню, сердце не познает посвящения в Высший Мир. На пути к Миру Огненному нужно помнить о чистилище жизни.</w:t>
      </w:r>
    </w:p>
    <w:p>
      <w:pPr>
        <w:pStyle w:val="Normal"/>
        <w:ind w:firstLine="342"/>
        <w:jc w:val="both"/>
        <w:rPr>
          <w:lang w:val="ru-RU"/>
        </w:rPr>
      </w:pPr>
      <w:r>
        <w:rPr>
          <w:lang w:val="ru-RU"/>
        </w:rPr>
      </w:r>
    </w:p>
    <w:p>
      <w:pPr>
        <w:pStyle w:val="Normal"/>
        <w:ind w:firstLine="342"/>
        <w:jc w:val="both"/>
        <w:rPr>
          <w:lang w:val="ru-RU"/>
        </w:rPr>
      </w:pPr>
      <w:r>
        <w:rPr>
          <w:lang w:val="ru-RU"/>
        </w:rPr>
        <w:t>382. Мир погружается в следствия, созданные человеческими деяниями. Можно ли удивляться происходящему на планете? Газы, образуемые духовным удушением человеческих построений, запрудили пространство и окутали планету во мрак. Стремления человеческие соответствуют происходящему. Слои земные и надземные насыщены явлениями, созданными злодеяниями человечества. Слои, истинно, заражаются взаимно. Это и есть явное кармическое действие. На пути к Миру Огненному нужно принять меры к утверждению новых Кармических следствий.</w:t>
      </w:r>
    </w:p>
    <w:p>
      <w:pPr>
        <w:pStyle w:val="Normal"/>
        <w:ind w:firstLine="342"/>
        <w:jc w:val="both"/>
        <w:rPr>
          <w:lang w:val="ru-RU"/>
        </w:rPr>
      </w:pPr>
      <w:r>
        <w:rPr>
          <w:lang w:val="ru-RU"/>
        </w:rPr>
      </w:r>
    </w:p>
    <w:p>
      <w:pPr>
        <w:pStyle w:val="Normal"/>
        <w:ind w:firstLine="342"/>
        <w:jc w:val="both"/>
        <w:rPr>
          <w:lang w:val="ru-RU"/>
        </w:rPr>
      </w:pPr>
      <w:r>
        <w:rPr>
          <w:lang w:val="ru-RU"/>
        </w:rPr>
        <w:t>383. Космические энергии огненно собираются вокруг планеты и, пробивая толщу земной атмосферы, напрягают токи. Состояние человечества зависит от этих токов, которые физически и духовно являют свои воздействия. Эпидемии физические и духовные зависят от этих наслоений, и можно проследить, как текут разные события. Каждая эпоха имеет свои предзнаменования, которые являются накоплениями действий человечества. Наслоения эти дают себя чувствовать из пространства, превращаясь опять в действия. Таким образом, закон вечной трансмутации входит в жизнь. На пути к Миру Огненному явим понимание закону вечной огненной трансмутации.</w:t>
      </w:r>
    </w:p>
    <w:p>
      <w:pPr>
        <w:pStyle w:val="Normal"/>
        <w:ind w:firstLine="342"/>
        <w:jc w:val="both"/>
        <w:rPr>
          <w:lang w:val="ru-RU"/>
        </w:rPr>
      </w:pPr>
      <w:r>
        <w:rPr>
          <w:lang w:val="ru-RU"/>
        </w:rPr>
      </w:r>
    </w:p>
    <w:p>
      <w:pPr>
        <w:pStyle w:val="Normal"/>
        <w:ind w:firstLine="342"/>
        <w:jc w:val="both"/>
        <w:rPr>
          <w:lang w:val="ru-RU"/>
        </w:rPr>
      </w:pPr>
      <w:r>
        <w:rPr>
          <w:lang w:val="ru-RU"/>
        </w:rPr>
        <w:t>384. Восторг духа есть огненно созидающая энергия. Восторг духа насыщает каждое явление лучшими устремлениями. При воспитании сердца нужно особенно распознавать эти творящие энергии, которые насыщают дух самыми тончайшими эманациями. При восхождении так важно утончать все чувства. Строение всегда напрягается восторгом и устремлением духа и сердца. Притяжение огненных энергий из пространства имеет в основании своем каждое возвышенное чувство. Как важно пробуждать все огненные устремления. На пути к Миру Огненному устремимся к познанию радости Служению Великой Иерархии Света.</w:t>
      </w:r>
    </w:p>
    <w:p>
      <w:pPr>
        <w:pStyle w:val="Normal"/>
        <w:ind w:firstLine="342"/>
        <w:jc w:val="both"/>
        <w:rPr>
          <w:lang w:val="ru-RU"/>
        </w:rPr>
      </w:pPr>
      <w:r>
        <w:rPr>
          <w:lang w:val="ru-RU"/>
        </w:rPr>
      </w:r>
    </w:p>
    <w:p>
      <w:pPr>
        <w:pStyle w:val="Normal"/>
        <w:ind w:firstLine="342"/>
        <w:jc w:val="both"/>
        <w:rPr>
          <w:lang w:val="ru-RU"/>
        </w:rPr>
      </w:pPr>
      <w:r>
        <w:rPr>
          <w:lang w:val="ru-RU"/>
        </w:rPr>
        <w:t>385. Устремленная воля к творчеству с Космическим Магнитом может создать много высоких созиданий, ибо воля, направленная сознательно, творит усиленно. Потому выбор путей и знание направления могут насытить дух в огненном устремлении. Человечество не принимает этого закона сознательно направленной воли, потому и столько заблуждений. Можно утверждать, что каждое человеческое действие творится без истинного понимания его приложения. Таким образом, жизнь человеческая полна нецелесообразности. На пути к Миру Огненному нужно помнить великий закон сознательного направления воли.</w:t>
      </w:r>
    </w:p>
    <w:p>
      <w:pPr>
        <w:pStyle w:val="Normal"/>
        <w:ind w:firstLine="342"/>
        <w:jc w:val="both"/>
        <w:rPr>
          <w:lang w:val="ru-RU"/>
        </w:rPr>
      </w:pPr>
      <w:r>
        <w:rPr>
          <w:lang w:val="ru-RU"/>
        </w:rPr>
      </w:r>
    </w:p>
    <w:p>
      <w:pPr>
        <w:pStyle w:val="Normal"/>
        <w:ind w:firstLine="342"/>
        <w:jc w:val="both"/>
        <w:rPr>
          <w:lang w:val="ru-RU"/>
        </w:rPr>
      </w:pPr>
      <w:r>
        <w:rPr>
          <w:lang w:val="ru-RU"/>
        </w:rPr>
        <w:t>386. Условия бытия ставят дух в зависимость от объединения с космическими течениями. Именно, нужно развить сознание в этом направлении. Когда человечество напряжется в сознательной работе, то и все энергии будут ему доступны. Ведь заколдованный круг создается самим человечеством, и тупик тоже есть творение человека. Просвет может прийти лишь через сознательное отношение к космическим энергиям. Разобщение с Высшими Силами повело к тем событиям, которые так укрепили свой ход. На пути к Миру Огненному явим сознательное отношение к космическим энергиям.</w:t>
      </w:r>
    </w:p>
    <w:p>
      <w:pPr>
        <w:pStyle w:val="Normal"/>
        <w:ind w:firstLine="342"/>
        <w:jc w:val="both"/>
        <w:rPr>
          <w:lang w:val="ru-RU"/>
        </w:rPr>
      </w:pPr>
      <w:r>
        <w:rPr>
          <w:lang w:val="ru-RU"/>
        </w:rPr>
      </w:r>
    </w:p>
    <w:p>
      <w:pPr>
        <w:pStyle w:val="Normal"/>
        <w:ind w:firstLine="342"/>
        <w:jc w:val="both"/>
        <w:rPr>
          <w:lang w:val="ru-RU"/>
        </w:rPr>
      </w:pPr>
      <w:r>
        <w:rPr>
          <w:lang w:val="ru-RU"/>
        </w:rPr>
        <w:t>387. Самый ужасный бич человечества есть самоуничтожение во имя своей явленной самости. Человек, утверждающий, что, служа своему Идеалу, он уничтожает все другие, несовпадающие с этим путем, есть разрушитель основ эволюции. Космос требует выражения всего сущего, и на духовном плане не может произойти уравнения. Все высшие Учения имеют в основе своей тот же Источник и не будут уничтожать то, что служит пищею духовною. Истинно, требующий уравнения всех основ, всех Учений, превращает каждую великую основу в прах. Весы не очень колеблются между безбожием и ханжеством. Так на пути к Миру Огненному запомним, кто рушат основы строительства.</w:t>
      </w:r>
    </w:p>
    <w:p>
      <w:pPr>
        <w:pStyle w:val="Normal"/>
        <w:ind w:firstLine="342"/>
        <w:jc w:val="both"/>
        <w:rPr>
          <w:lang w:val="ru-RU"/>
        </w:rPr>
      </w:pPr>
      <w:r>
        <w:rPr>
          <w:lang w:val="ru-RU"/>
        </w:rPr>
      </w:r>
    </w:p>
    <w:p>
      <w:pPr>
        <w:pStyle w:val="Normal"/>
        <w:ind w:firstLine="342"/>
        <w:jc w:val="both"/>
        <w:rPr>
          <w:lang w:val="ru-RU"/>
        </w:rPr>
      </w:pPr>
      <w:r>
        <w:rPr>
          <w:lang w:val="ru-RU"/>
        </w:rPr>
        <w:t>388. При падении эпохи, прежде всего, наблюдается раскол среди внутренних построений. Когда духовное падение одолевает народное сознание, эти признаки особенно ярки. Осмотрев карту Мира, можно легко убедиться, что разложение предшествует расцвету, который может осуществиться лишь обновлением духа. Искания истинного расцвета приведут к обновлению духа и принципов, и может утвердиться новое строительство. Так невозможно утвердить новое строительство без истинного обновления духа. Служение Свету должно придать мужество духу явить огненное строительство.</w:t>
      </w:r>
    </w:p>
    <w:p>
      <w:pPr>
        <w:pStyle w:val="Normal"/>
        <w:ind w:firstLine="342"/>
        <w:jc w:val="both"/>
        <w:rPr>
          <w:lang w:val="ru-RU"/>
        </w:rPr>
      </w:pPr>
      <w:r>
        <w:rPr>
          <w:lang w:val="ru-RU"/>
        </w:rPr>
      </w:r>
    </w:p>
    <w:p>
      <w:pPr>
        <w:pStyle w:val="Normal"/>
        <w:ind w:firstLine="342"/>
        <w:jc w:val="both"/>
        <w:rPr>
          <w:lang w:val="ru-RU"/>
        </w:rPr>
      </w:pPr>
      <w:r>
        <w:rPr>
          <w:lang w:val="ru-RU"/>
        </w:rPr>
        <w:t>389. Самое близкое определение тонкой комбинации энергий есть сгармонизированная аура. В этом сочетании можно найти все творческие энергии, ибо в сгармонизированной ауре состав содержит все тонкие ингредиенты. Сгармонизированная аура объединяет объединенное сознание и объединенное сердце. В каждом напряжении сгармонизирования можно пройти особым током без ущерба, когда силы полюсов одинаковы. Тот же закон применим к посылкам, ибо посылающий и принимающий должны соответствовать одной вибрации, потому фактор сердца так важен. И если можно действовать на расстоянии мысленно, то мощь сердца несравнима, ибо сердце может разбудить все спящие энергии воспоминаний и накоплений прошлого. Так нужно понять ту мощь сердца, как выявление Мира Огненного.</w:t>
      </w:r>
    </w:p>
    <w:p>
      <w:pPr>
        <w:pStyle w:val="Normal"/>
        <w:ind w:firstLine="342"/>
        <w:jc w:val="both"/>
        <w:rPr>
          <w:lang w:val="ru-RU"/>
        </w:rPr>
      </w:pPr>
      <w:r>
        <w:rPr>
          <w:lang w:val="ru-RU"/>
        </w:rPr>
      </w:r>
    </w:p>
    <w:p>
      <w:pPr>
        <w:pStyle w:val="Normal"/>
        <w:ind w:firstLine="342"/>
        <w:jc w:val="both"/>
        <w:rPr>
          <w:lang w:val="ru-RU"/>
        </w:rPr>
      </w:pPr>
      <w:r>
        <w:rPr>
          <w:lang w:val="ru-RU"/>
        </w:rPr>
        <w:t>390. Карма являет всегда свои знамения. Этот идущий год явит и свои воздаяния. Карма Мира и народные шествия покажут следствия мировых событий. Силы Света проникают во все мировые движения. На Весах Космических будут колебаться самоотверженность и уявленное злонамерение. Так во всем переустройстве можно будет наблюдать космические колебания, которые выявят Мощь Света в окончательной Битве. Так Мы насыщаем пространство. Идет новая ступень насыщения строительства. Так Мы напряжением всех сил победим.</w:t>
      </w:r>
    </w:p>
    <w:p>
      <w:pPr>
        <w:pStyle w:val="Normal"/>
        <w:ind w:firstLine="342"/>
        <w:jc w:val="both"/>
        <w:rPr>
          <w:lang w:val="ru-RU"/>
        </w:rPr>
      </w:pPr>
      <w:r>
        <w:rPr>
          <w:lang w:val="ru-RU"/>
        </w:rPr>
      </w:r>
    </w:p>
    <w:p>
      <w:pPr>
        <w:pStyle w:val="Normal"/>
        <w:ind w:firstLine="342"/>
        <w:jc w:val="both"/>
        <w:rPr>
          <w:lang w:val="ru-RU"/>
        </w:rPr>
      </w:pPr>
      <w:r>
        <w:rPr>
          <w:lang w:val="ru-RU"/>
        </w:rPr>
        <w:t>391. Восприятие тонких энергий сопровождается всегда утончением организма. При этом нужно помнить, что сознание помогает прежде всего, ибо тонкие энергии могут восприниматься лишь при утончении организма. Этот принцип нужно очень помнить, ибо обычно происходит смешение понятий. И это непонимание и смешение ведут к очень опасным заблуждениям. При очищении сознания нужно очень распознавать эти явления, ибо люди всегда склонны к утверждению психизма, вместо высших огненных понятий. Дух, впадающий в эту крайность, может оказаться настолько окруженным психическими флюидами, что даже при желании окутаться другими высшими энергиями, это ему не удается. И в этом укажем на сознание как на спасительное действо. Так на пути к Миру Огненному можно утверждать, что огненное сознание даст ключ к распознаванию.</w:t>
      </w:r>
    </w:p>
    <w:p>
      <w:pPr>
        <w:pStyle w:val="Normal"/>
        <w:ind w:firstLine="342"/>
        <w:jc w:val="both"/>
        <w:rPr>
          <w:lang w:val="ru-RU"/>
        </w:rPr>
      </w:pPr>
      <w:r>
        <w:rPr>
          <w:lang w:val="ru-RU"/>
        </w:rPr>
      </w:r>
    </w:p>
    <w:p>
      <w:pPr>
        <w:pStyle w:val="Normal"/>
        <w:ind w:firstLine="342"/>
        <w:jc w:val="both"/>
        <w:rPr>
          <w:lang w:val="ru-RU"/>
        </w:rPr>
      </w:pPr>
      <w:r>
        <w:rPr>
          <w:lang w:val="ru-RU"/>
        </w:rPr>
        <w:t>392. Сознательное отношение к силе своих излучений может дать большое насыщение. Дух, устремленный к сознательному применению излучений, должен напрячь явленную мощь сердца, ибо этот солнцеподобный источник может открыть все пути. Сознательное утверждение излучений, конечно, применимо, когда все высшие огненные энергии сердца возжены. На пути к Миру Огненному утвердим сознательное отношение к излучениям сердца.</w:t>
      </w:r>
    </w:p>
    <w:p>
      <w:pPr>
        <w:pStyle w:val="Normal"/>
        <w:ind w:firstLine="342"/>
        <w:jc w:val="both"/>
        <w:rPr>
          <w:lang w:val="ru-RU"/>
        </w:rPr>
      </w:pPr>
      <w:r>
        <w:rPr>
          <w:lang w:val="ru-RU"/>
        </w:rPr>
      </w:r>
    </w:p>
    <w:p>
      <w:pPr>
        <w:pStyle w:val="Normal"/>
        <w:ind w:firstLine="342"/>
        <w:jc w:val="both"/>
        <w:rPr>
          <w:lang w:val="ru-RU"/>
        </w:rPr>
      </w:pPr>
      <w:r>
        <w:rPr>
          <w:lang w:val="ru-RU"/>
        </w:rPr>
        <w:t>393. Излучения сердца имеют огненные свойства, которые являют мощное насыщение во всем пространстве. Если бы люди научились утверждать строительство этими огненными энергиями, то многое установилось бы соответственно Космическому Магниту. Излучения сердца имеют строительную мощь, и ничто не может сравниться с огненными излучениями сердца, ибо даже пространственные энергии подчинены мощному действию излучений сердца. На пути к Миру Огненному нужно явить понимание этому Светочу Светочей.</w:t>
      </w:r>
    </w:p>
    <w:p>
      <w:pPr>
        <w:pStyle w:val="Normal"/>
        <w:ind w:firstLine="342"/>
        <w:jc w:val="both"/>
        <w:rPr>
          <w:lang w:val="ru-RU"/>
        </w:rPr>
      </w:pPr>
      <w:r>
        <w:rPr>
          <w:lang w:val="ru-RU"/>
        </w:rPr>
      </w:r>
    </w:p>
    <w:p>
      <w:pPr>
        <w:pStyle w:val="Normal"/>
        <w:ind w:firstLine="342"/>
        <w:jc w:val="both"/>
        <w:rPr>
          <w:lang w:val="ru-RU"/>
        </w:rPr>
      </w:pPr>
      <w:r>
        <w:rPr>
          <w:lang w:val="ru-RU"/>
        </w:rPr>
        <w:t>394. Чуять напряжение Мира есть качество огненного сознания. Скрытые язвы Мира дают себя чувствовать сердцу огненному. Те вибрации, которые насыщают пространство, остаются незамеченными теми сознаниями, которые попали в тупик мировых движений. Лишь сердце, принимающее сознательно эти язвы, может, истинно, назваться сотрудником Космического Магнита. Сознание, обособленное от Битвы Космической, не приблизится к Миру Огненному, ибо это основное распознавание необходимо, когда Мир трепещет в битве Сил Света с тьмою.</w:t>
      </w:r>
    </w:p>
    <w:p>
      <w:pPr>
        <w:pStyle w:val="Normal"/>
        <w:ind w:firstLine="342"/>
        <w:jc w:val="both"/>
        <w:rPr>
          <w:lang w:val="ru-RU"/>
        </w:rPr>
      </w:pPr>
      <w:r>
        <w:rPr>
          <w:lang w:val="ru-RU"/>
        </w:rPr>
      </w:r>
    </w:p>
    <w:p>
      <w:pPr>
        <w:pStyle w:val="Normal"/>
        <w:ind w:firstLine="342"/>
        <w:jc w:val="both"/>
        <w:rPr>
          <w:lang w:val="ru-RU"/>
        </w:rPr>
      </w:pPr>
      <w:r>
        <w:rPr>
          <w:lang w:val="ru-RU"/>
        </w:rPr>
        <w:t>395. Особое качество в тонком духе есть признание качеств и достоинств в человеке. Чем шире и тоньше сознание, тем больше оно вмещает благодарности, ибо лишь ограниченное сознание лишает всех достоинств. Сердце не может быть истинно великим без этого огненного качества. Именно, огненное сердце знает, как утвердить дань сердца, дающего и щедрого. Насыщение сердца этими огненными качествами являет свои борения. Велик ущерб духа, когда физическое утверждение берет верх над огненной сущностью. Огненное сердце знает, как явить признание огненному строительству, ибо на этой основе могут строиться прочные устои. И вожди, и короли утверждались лишь этим огненным качеством. В мировом построении было много разрушений, когда это огненное качество отсутствовало. На пути к Миру Огненному нужно запомнить это огненное качество.</w:t>
      </w:r>
    </w:p>
    <w:p>
      <w:pPr>
        <w:pStyle w:val="Normal"/>
        <w:ind w:firstLine="342"/>
        <w:jc w:val="both"/>
        <w:rPr>
          <w:lang w:val="ru-RU"/>
        </w:rPr>
      </w:pPr>
      <w:r>
        <w:rPr>
          <w:lang w:val="ru-RU"/>
        </w:rPr>
      </w:r>
    </w:p>
    <w:p>
      <w:pPr>
        <w:pStyle w:val="Normal"/>
        <w:ind w:firstLine="342"/>
        <w:jc w:val="both"/>
        <w:rPr>
          <w:lang w:val="ru-RU"/>
        </w:rPr>
      </w:pPr>
      <w:r>
        <w:rPr>
          <w:lang w:val="ru-RU"/>
        </w:rPr>
        <w:t>396. Утверждаю, как нужно являть огненное качество признания достоинств, ибо без него не утвердить нового построения. Это нужно очень твердо помнить, по всей линии Иерархии оно должно быть проведено. Явление кармы тяжко платит за каждое явление неблагодарности, и даже Силы Света оставляют дух самому себе, когда эти основы попраны. И до высших ступеней закон един, ибо это качество должно достигаться Огнем внутренним и сам дух должен развивать это качество. Мы не вторгаемся в сознание, когда Мы видим отсутствие этого огненного основания.</w:t>
      </w:r>
    </w:p>
    <w:p>
      <w:pPr>
        <w:pStyle w:val="Normal"/>
        <w:ind w:firstLine="342"/>
        <w:jc w:val="both"/>
        <w:rPr>
          <w:lang w:val="ru-RU"/>
        </w:rPr>
      </w:pPr>
      <w:r>
        <w:rPr>
          <w:lang w:val="ru-RU"/>
        </w:rPr>
      </w:r>
    </w:p>
    <w:p>
      <w:pPr>
        <w:pStyle w:val="Normal"/>
        <w:ind w:firstLine="342"/>
        <w:jc w:val="both"/>
        <w:rPr>
          <w:lang w:val="ru-RU"/>
        </w:rPr>
      </w:pPr>
      <w:r>
        <w:rPr>
          <w:lang w:val="ru-RU"/>
        </w:rPr>
        <w:t>397. Неисчислимы причины болезней, и наука должна разобраться в этих причинах. При этом нужно иметь ввиду строение всей планетной жизни. Рассматривая болезни, следует изучать духовные и физические течения. Также и среда имеет свое влияние, ибо групповая аура оказывает сильное воздействие на чуткий организм. Мы часто слышали, что лучшие уходят как бы первыми в Тонкий Мир, и, во время эпидемий, болезни часто уносят многих чутких духов. Нужно расследовать это явление, ибо не всегда недостаточность психической энергии есть причина заболевания. Микробы духовных зараз, насыщающие пространство, отяжеляют, именно, чуткий организм, который располагает большим запасом психической энергии. Можно проследить, как часто заболевание разрешает в критические моменты накопившуюся драму жизни, и часто третий дух принимает на себя тягость, созданную вокруг, которую он добровольно и напряженно несет. Врачи должны очень внимательно расследовать обстоятельства, окружающие и предшествовавшие болезни, ибо они могут найти ключ ко многим заболеваниям.</w:t>
      </w:r>
    </w:p>
    <w:p>
      <w:pPr>
        <w:pStyle w:val="Normal"/>
        <w:ind w:firstLine="342"/>
        <w:jc w:val="both"/>
        <w:rPr>
          <w:lang w:val="ru-RU"/>
        </w:rPr>
      </w:pPr>
      <w:r>
        <w:rPr>
          <w:lang w:val="ru-RU"/>
        </w:rPr>
      </w:r>
    </w:p>
    <w:p>
      <w:pPr>
        <w:pStyle w:val="Normal"/>
        <w:ind w:firstLine="342"/>
        <w:jc w:val="both"/>
        <w:rPr>
          <w:lang w:val="ru-RU"/>
        </w:rPr>
      </w:pPr>
      <w:r>
        <w:rPr>
          <w:lang w:val="ru-RU"/>
        </w:rPr>
        <w:t>398. Так и пожар, который угрожал матери Агни Йоги на высотах, был синтетическим разряжением пространственного огня. Кроме огненной трансмутации, этот пожар как бы трансмутировал всю окружающую атмосферу. Этот оккультный и физический пожар, истинно, искупил все явления, которые нагромождались в пространстве. Тонкий организм имеет много функций. Функции огненного духа так разнообразны. Агни Йог разряжает пространство, и он является впитывающим все эманации. Он есть мощный воин, сражающийся с тьмою, и та мощь, которую темная свора старается разрушить.</w:t>
      </w:r>
    </w:p>
    <w:p>
      <w:pPr>
        <w:pStyle w:val="Normal"/>
        <w:ind w:firstLine="342"/>
        <w:jc w:val="both"/>
        <w:rPr>
          <w:lang w:val="ru-RU"/>
        </w:rPr>
      </w:pPr>
      <w:r>
        <w:rPr>
          <w:lang w:val="ru-RU"/>
        </w:rPr>
      </w:r>
    </w:p>
    <w:p>
      <w:pPr>
        <w:pStyle w:val="Normal"/>
        <w:ind w:firstLine="342"/>
        <w:jc w:val="both"/>
        <w:rPr>
          <w:lang w:val="ru-RU"/>
        </w:rPr>
      </w:pPr>
      <w:r>
        <w:rPr>
          <w:lang w:val="ru-RU"/>
        </w:rPr>
        <w:t>399. Подъем и упадок психической энергий обуславливаются разными причинами. Нужно понять самое основное различие, именно, качество духа носителя психической энергии. У огненного духа даже при самом большом упадке психической энергии запас ее никогда не иссякнет. Но дух земной утверждается лишь самыми низшими энергиями, которые очень легко поглощают малые запасы психической энергии, ибо этот высший Огонь производится нагнетением высших центров, высших устремлений и высших чувств. Явление психической энергии как бы кристаллизируется при упадке, но огненный дух может эти кристаллы воспламенить сердечным напряжением. Восторг духа может даже явить потенциал запаса психической энергии. Потому огненный дух не может исчерпать своего запаса психической энергии. Этот запас может сгореть при пожаре центров. Он может поглощаться при израсходовании в битвах и при посылках на дальние расстояния, но этот сокровенный кристалл не может исчезнуть. Лишь действие его меняет свой ритм и свойства, также и напряжение.</w:t>
      </w:r>
    </w:p>
    <w:p>
      <w:pPr>
        <w:pStyle w:val="Normal"/>
        <w:ind w:firstLine="342"/>
        <w:jc w:val="both"/>
        <w:rPr>
          <w:lang w:val="ru-RU"/>
        </w:rPr>
      </w:pPr>
      <w:r>
        <w:rPr>
          <w:lang w:val="ru-RU"/>
        </w:rPr>
      </w:r>
    </w:p>
    <w:p>
      <w:pPr>
        <w:pStyle w:val="Normal"/>
        <w:ind w:firstLine="342"/>
        <w:jc w:val="both"/>
        <w:rPr>
          <w:lang w:val="ru-RU"/>
        </w:rPr>
      </w:pPr>
      <w:r>
        <w:rPr>
          <w:lang w:val="ru-RU"/>
        </w:rPr>
        <w:t>400. Запас психической энергии неиссякаем и при духовном устремлении сила его умножается. При духовном устремлении эта энергия является строительным импульсом для новых запасов. Свойства этой огненной энергии так многообразны, и потенциал ее превосходит каждую энергию, ибо жизнь, заключающаяся в ней, может трансмутировать все другие энергии. Психическая энергия в своей деятельности может побороть каждое сопротивление, если она будет сознательно направлена. Иссякает явленный источник, лишь когда он не поддержан сознательным устремлением. При достижении духа, при огненном насыщении этот сокровенный огненный источник жизни напрягает все жизненные функции.</w:t>
      </w:r>
    </w:p>
    <w:p>
      <w:pPr>
        <w:pStyle w:val="Normal"/>
        <w:ind w:firstLine="342"/>
        <w:jc w:val="both"/>
        <w:rPr>
          <w:lang w:val="ru-RU"/>
        </w:rPr>
      </w:pPr>
      <w:r>
        <w:rPr>
          <w:lang w:val="ru-RU"/>
        </w:rPr>
      </w:r>
    </w:p>
    <w:p>
      <w:pPr>
        <w:pStyle w:val="Normal"/>
        <w:ind w:firstLine="342"/>
        <w:jc w:val="both"/>
        <w:rPr>
          <w:lang w:val="ru-RU"/>
        </w:rPr>
      </w:pPr>
      <w:r>
        <w:rPr>
          <w:lang w:val="ru-RU"/>
        </w:rPr>
        <w:t>401. Кристалл психической энергии может как бы померкнуть при больших напряжениях. Но это временное состояние не является потуханием, ибо при огненности духа эта напряженность извне, ибо потенциал кристалла как бы явлен огнем, который возгорается от самого зерна духа. Психическая энергия оформляет и тонкое тело. Когда психическая энергия нагнетает энергию, то каждая энергия соответственно нагнетает тонкое тело. Яснослышание при огненности зависит от состояния психической энергии. Конечно, нужно иметь ввиду каждую растрачиваемость психической энергии, ибо нужно помнить, что один и тот же источник психической энергии творит на расстояниях и на всех прочих планах. Так нужно утвердить этот огненный источник, ибо в нем содержится динамика Огня.</w:t>
      </w:r>
    </w:p>
    <w:p>
      <w:pPr>
        <w:pStyle w:val="Normal"/>
        <w:ind w:firstLine="342"/>
        <w:jc w:val="both"/>
        <w:rPr>
          <w:lang w:val="ru-RU"/>
        </w:rPr>
      </w:pPr>
      <w:r>
        <w:rPr>
          <w:lang w:val="ru-RU"/>
        </w:rPr>
      </w:r>
    </w:p>
    <w:p>
      <w:pPr>
        <w:pStyle w:val="Normal"/>
        <w:ind w:firstLine="342"/>
        <w:jc w:val="both"/>
        <w:rPr>
          <w:lang w:val="ru-RU"/>
        </w:rPr>
      </w:pPr>
      <w:r>
        <w:rPr>
          <w:lang w:val="ru-RU"/>
        </w:rPr>
        <w:t>402. Способы нагнетения психической энергии очень многообразны. Мысль возвышенная или радость устремленная, порывы духа и каждое внутреннее насыщение мощью могут умножить явления психической энергии. Именно изнутри этот сокровенный источник может пополняться. При больших потрясениях или больших болезнях кристалл психической энергии может наполниться новою мощью, теми энергиями, которые питаются высшими центрами и возвышенными чувствами. Потому вера, устремленная к Источнику Света, истинно, творит чудеса.</w:t>
      </w:r>
    </w:p>
    <w:p>
      <w:pPr>
        <w:pStyle w:val="Normal"/>
        <w:ind w:firstLine="342"/>
        <w:jc w:val="both"/>
        <w:rPr>
          <w:lang w:val="ru-RU"/>
        </w:rPr>
      </w:pPr>
      <w:r>
        <w:rPr>
          <w:lang w:val="ru-RU"/>
        </w:rPr>
      </w:r>
    </w:p>
    <w:p>
      <w:pPr>
        <w:pStyle w:val="Normal"/>
        <w:ind w:firstLine="342"/>
        <w:jc w:val="both"/>
        <w:rPr>
          <w:lang w:val="ru-RU"/>
        </w:rPr>
      </w:pPr>
      <w:r>
        <w:rPr>
          <w:lang w:val="ru-RU"/>
        </w:rPr>
        <w:t>403. При возгорании центров можно заметить различные насыщения психической энергией. Огненная трансмутация как бы поглощает кристаллы психической энергии, которые конденсируются в этой огненной трансмутации. Работа центров поглощает все энергии, и после переработки кристаллы конденсируются новыми ингредиентами, которые дают свои насыщения. Эти насыщения выявляются в разных функциях центров. Психическая энергия отличается тоже своим качеством, и утончение ее может насыщать высшие проявления жизненных функций, которые напрягаются на разных ступенях разными качествами. И так же как творческий Огонь разлит во Вселенной, так же, утончаясь, психическая энергия проходит через свои ступени. Так источник творчества зависит от утверждения силы психической энергии в ее потенциале. Развитие сил духа и является потенциалом психической энергии.</w:t>
      </w:r>
    </w:p>
    <w:p>
      <w:pPr>
        <w:pStyle w:val="Normal"/>
        <w:ind w:firstLine="342"/>
        <w:jc w:val="both"/>
        <w:rPr>
          <w:lang w:val="ru-RU"/>
        </w:rPr>
      </w:pPr>
      <w:r>
        <w:rPr>
          <w:lang w:val="ru-RU"/>
        </w:rPr>
      </w:r>
    </w:p>
    <w:p>
      <w:pPr>
        <w:pStyle w:val="Normal"/>
        <w:ind w:firstLine="342"/>
        <w:jc w:val="both"/>
        <w:rPr>
          <w:lang w:val="ru-RU"/>
        </w:rPr>
      </w:pPr>
      <w:r>
        <w:rPr>
          <w:lang w:val="ru-RU"/>
        </w:rPr>
        <w:t>404. Психическая энергия тоже проявляется в других формах, и она может передаваться посредством магнитного тока. Конечно, такая передача может происходить лишь при сгармонизировании токов и аур, но бывают и обратные действия, когда психическая энергия поглощается извне. Эти поглощения происходят от вампиризма и до сознательного разрушения. Также и мысли, которые насыщают атмосферу, могут или нагнетать психическую энергию, или же уничтожать. Пространственный Огонь содержит эти кристаллы. Часто аура мест, где происходят раздражения или творческие действия, насыщается соответственными кристаллами. Качество энергии насыщает соответственно пространство.</w:t>
      </w:r>
    </w:p>
    <w:p>
      <w:pPr>
        <w:pStyle w:val="Normal"/>
        <w:ind w:firstLine="342"/>
        <w:jc w:val="both"/>
        <w:rPr>
          <w:lang w:val="ru-RU"/>
        </w:rPr>
      </w:pPr>
      <w:r>
        <w:rPr>
          <w:lang w:val="ru-RU"/>
        </w:rPr>
      </w:r>
    </w:p>
    <w:p>
      <w:pPr>
        <w:pStyle w:val="Normal"/>
        <w:ind w:firstLine="342"/>
        <w:jc w:val="both"/>
        <w:rPr>
          <w:lang w:val="ru-RU"/>
        </w:rPr>
      </w:pPr>
      <w:r>
        <w:rPr>
          <w:lang w:val="ru-RU"/>
        </w:rPr>
        <w:t>405. Психическая энергия напрягает центры при их трансмутации. Состояние напряжения в одном центре, конечно, уменьшает прилив психической энергии к другим центрам, потому и ощущение неуравновесия. Но после каждой трансмутации наплыв психической энергии мощнее. Явление психической энергии приобретает особое качество после трансмутации. Прикосновение к Космическим Огням имеет мощное воздействие, и психическая энергия подвергается большему напряжению. Это качество позволяет духу пользоваться психической энергией сознательно при посылках. Так напряжение центров является великой трансмутацией психической энергии.</w:t>
      </w:r>
    </w:p>
    <w:p>
      <w:pPr>
        <w:pStyle w:val="Normal"/>
        <w:ind w:firstLine="342"/>
        <w:jc w:val="both"/>
        <w:rPr>
          <w:lang w:val="ru-RU"/>
        </w:rPr>
      </w:pPr>
      <w:r>
        <w:rPr>
          <w:lang w:val="ru-RU"/>
        </w:rPr>
      </w:r>
    </w:p>
    <w:p>
      <w:pPr>
        <w:pStyle w:val="Normal"/>
        <w:ind w:firstLine="342"/>
        <w:jc w:val="both"/>
        <w:rPr>
          <w:lang w:val="ru-RU"/>
        </w:rPr>
      </w:pPr>
      <w:r>
        <w:rPr>
          <w:lang w:val="ru-RU"/>
        </w:rPr>
        <w:t>406. Насыщение центров Огнем высшим напрягает психическую энергию. Когда Огонь центров бушует, психическая энергия тоже находится в состоянии высшего напряжения. Уравновесие этих огненных сил после трансмутации дает новое возжжение центров. Процесс нагнетения психической энергии идет соответственно с трансмутацией. Центры собирают в себе кристаллы психической энергии, которые утверждают мощь трансмутации. Агни Йог являет мощное нагнетение энергии, которая творит соответственно с явленным пространственным Огнем. Сокровище психической энергии может создать панацею мощную. Сознание, помогающее устремлять дух к трансмутации центров, являет огненное действо.</w:t>
      </w:r>
    </w:p>
    <w:p>
      <w:pPr>
        <w:pStyle w:val="Normal"/>
        <w:ind w:firstLine="342"/>
        <w:jc w:val="both"/>
        <w:rPr>
          <w:lang w:val="ru-RU"/>
        </w:rPr>
      </w:pPr>
      <w:r>
        <w:rPr>
          <w:lang w:val="ru-RU"/>
        </w:rPr>
      </w:r>
    </w:p>
    <w:p>
      <w:pPr>
        <w:pStyle w:val="Normal"/>
        <w:ind w:firstLine="342"/>
        <w:jc w:val="both"/>
        <w:rPr>
          <w:lang w:val="ru-RU"/>
        </w:rPr>
      </w:pPr>
      <w:r>
        <w:rPr>
          <w:lang w:val="ru-RU"/>
        </w:rPr>
        <w:t>407. Не всегда можно сразу представить себе, куда направлен ток психической энергии. Нельзя сразу решить, когда токи идут в разных направлениях и оказывают воздействие одинаковое, ибо из одного источника происходит израсходование психической энергии на творческие действия. Течение психической энергии отражается на сердце и на всем организме, потому трудно сразу определить направление, где психическая энергия творит свои насыщения. Сердечная тоска может быть следствием многих причин, но нельзя тоску сердечную приписать лишь затрате на тягость явлений жизни, ибо причина может быть обратная. Когда струя психической энергии направляется в пространство, неминуемо ощущение сердечной тоски. Нужно очень разбираться в этих чудотворных явлениях и не смешивать их с предчувствиями.</w:t>
      </w:r>
    </w:p>
    <w:p>
      <w:pPr>
        <w:pStyle w:val="Normal"/>
        <w:ind w:firstLine="342"/>
        <w:jc w:val="both"/>
        <w:rPr>
          <w:lang w:val="ru-RU"/>
        </w:rPr>
      </w:pPr>
      <w:r>
        <w:rPr>
          <w:lang w:val="ru-RU"/>
        </w:rPr>
      </w:r>
    </w:p>
    <w:p>
      <w:pPr>
        <w:pStyle w:val="Normal"/>
        <w:ind w:firstLine="342"/>
        <w:jc w:val="both"/>
        <w:rPr>
          <w:lang w:val="ru-RU"/>
        </w:rPr>
      </w:pPr>
      <w:r>
        <w:rPr>
          <w:lang w:val="ru-RU"/>
        </w:rPr>
        <w:t>407. Устремленная психическая энергия напрягается особенно Огнем духа. Напряжение воли умножает запас и силы психической энергии. Можно убедиться в жизни, как явление напряженной психической энергии противостоит и противодействует различным запрудам. Токи психической энергии могут настолько магнетизировать окружающую атмосферу, что, именно, установится как бы огненный поток вокруг, который разбивает все надвигающиеся злобные энергии. Сознательное напряжение психической энергии бесстрашия есть великий панцирь. Сознательное применение этих насыщений вызывает огненную стену, охраняющую утвержденное положение. Творчество психической энергии беспредельно.</w:t>
      </w:r>
    </w:p>
    <w:p>
      <w:pPr>
        <w:pStyle w:val="Normal"/>
        <w:ind w:firstLine="342"/>
        <w:jc w:val="both"/>
        <w:rPr>
          <w:lang w:val="ru-RU"/>
        </w:rPr>
      </w:pPr>
      <w:r>
        <w:rPr>
          <w:lang w:val="ru-RU"/>
        </w:rPr>
      </w:r>
    </w:p>
    <w:p>
      <w:pPr>
        <w:pStyle w:val="Normal"/>
        <w:ind w:firstLine="342"/>
        <w:jc w:val="both"/>
        <w:rPr>
          <w:lang w:val="ru-RU"/>
        </w:rPr>
      </w:pPr>
      <w:r>
        <w:rPr>
          <w:lang w:val="ru-RU"/>
        </w:rPr>
        <w:t>409. Сознание может напрягать те рычаги, которые необходимы для укрепления психической энергии. Но для этого нужно очень тонкое распознавание, ибо тонкое сознание употребит силы на творческое напряжение, но грубое сознание и дух разрушителя напряжет рычаги на темные ухищрения. Психическая энергия в руках человеческих есть самое страшное оружие.</w:t>
      </w:r>
    </w:p>
    <w:p>
      <w:pPr>
        <w:pStyle w:val="Normal"/>
        <w:ind w:firstLine="342"/>
        <w:jc w:val="both"/>
        <w:rPr>
          <w:lang w:val="ru-RU"/>
        </w:rPr>
      </w:pPr>
      <w:r>
        <w:rPr>
          <w:lang w:val="ru-RU"/>
        </w:rPr>
      </w:r>
    </w:p>
    <w:p>
      <w:pPr>
        <w:pStyle w:val="Normal"/>
        <w:ind w:firstLine="342"/>
        <w:jc w:val="both"/>
        <w:rPr>
          <w:lang w:val="ru-RU"/>
        </w:rPr>
      </w:pPr>
      <w:r>
        <w:rPr>
          <w:lang w:val="ru-RU"/>
        </w:rPr>
        <w:t>410. При космических затмениях явления темных сил напрягаются к усилению их действий, ибо равновесие нарушается, и в этом нарушенном состоянии темные сущности, конечно, являют свою силу. Космические затмения особенно напрягают события, ибо они помогают силам выявляться. Явление битвы усиливается, и ускоряются события; тьма сгущается, но Свет побеждает, и ярче горит новая Звезда.</w:t>
      </w:r>
    </w:p>
    <w:p>
      <w:pPr>
        <w:pStyle w:val="Normal"/>
        <w:ind w:firstLine="342"/>
        <w:jc w:val="both"/>
        <w:rPr>
          <w:lang w:val="ru-RU"/>
        </w:rPr>
      </w:pPr>
      <w:r>
        <w:rPr>
          <w:lang w:val="ru-RU"/>
        </w:rPr>
      </w:r>
    </w:p>
    <w:p>
      <w:pPr>
        <w:pStyle w:val="Normal"/>
        <w:ind w:firstLine="342"/>
        <w:jc w:val="both"/>
        <w:rPr>
          <w:lang w:val="ru-RU"/>
        </w:rPr>
      </w:pPr>
      <w:r>
        <w:rPr>
          <w:lang w:val="ru-RU"/>
        </w:rPr>
        <w:t>411. Состояние человечества, лишенного запаса психической энергии, ярко выражается в событиях, которые напрягают Силы Света и тьмы. Все течения, которые так очевидно напрягаются в разных направлениях, указывают, как источник психической энергии мало насыщает народы. Ведь и духовная смерть, и иссякание психической энергии, и уничтожение высших стремлений доказывают то состояние, в котором пребывает человечество. Стремление к высшим достижениям окрыляет дух и нагнетает запас психической энергии. Ведь огнеподобие психической энергии нуждается в явленном применении, потому огненное устремление является таким мощным нагнетением психической энергии.</w:t>
      </w:r>
    </w:p>
    <w:p>
      <w:pPr>
        <w:pStyle w:val="Normal"/>
        <w:ind w:firstLine="342"/>
        <w:jc w:val="both"/>
        <w:rPr>
          <w:lang w:val="ru-RU"/>
        </w:rPr>
      </w:pPr>
      <w:r>
        <w:rPr>
          <w:lang w:val="ru-RU"/>
        </w:rPr>
      </w:r>
    </w:p>
    <w:p>
      <w:pPr>
        <w:pStyle w:val="Normal"/>
        <w:ind w:firstLine="342"/>
        <w:jc w:val="both"/>
        <w:rPr>
          <w:lang w:val="ru-RU"/>
        </w:rPr>
      </w:pPr>
      <w:r>
        <w:rPr>
          <w:lang w:val="ru-RU"/>
        </w:rPr>
        <w:t>412. Конечно, невозможно строить малодушием, ибо оно вносит всюду разложение. Напряженное строительство требует выявления высшего утверждения — или насыщенная победа, или негодное малодушие. Если бы можно было прояснить человеческий ум, насколько губительны полумеры и компромиссы, то строительство протекало бы иначе. Но человечество болеет этими ужасными язвами, и Нам приходится затрачивать запас кровавого пота на явления исправления, и в этом напряжении творит Иерархия Света. Кровавый пот, именно, покрывает чело Наше.</w:t>
      </w:r>
    </w:p>
    <w:p>
      <w:pPr>
        <w:pStyle w:val="Normal"/>
        <w:ind w:firstLine="342"/>
        <w:jc w:val="both"/>
        <w:rPr>
          <w:lang w:val="ru-RU"/>
        </w:rPr>
      </w:pPr>
      <w:r>
        <w:rPr>
          <w:lang w:val="ru-RU"/>
        </w:rPr>
      </w:r>
    </w:p>
    <w:p>
      <w:pPr>
        <w:pStyle w:val="Normal"/>
        <w:ind w:firstLine="342"/>
        <w:jc w:val="both"/>
        <w:rPr>
          <w:lang w:val="ru-RU"/>
        </w:rPr>
      </w:pPr>
      <w:r>
        <w:rPr>
          <w:lang w:val="ru-RU"/>
        </w:rPr>
        <w:t>413. Порывы духа или внезапное несчастье могут одинаково напрячь приток психической энергии. Это явление понятно при порывах духа, но при несчастьи можно усмотреть много тонких определений. При растерянности, конечно, психическая энергия не может сконцентрироваться и начать действовать. Но при дерзании духа психическая энергия может вспыхнуть, как мощное пламя, образуя как бы защиту против надвигающегося зла. Можно упражняться в этих концентрациях психической энергии, и воля напряженная может нагнести запас психической энергии. Трусость, конечно, может лишь потушить запас психической энергии. Потому развивайте запас психической энергии и напрягайте дерзания, ибо в этом источнике заключается столько мощи!</w:t>
      </w:r>
    </w:p>
    <w:p>
      <w:pPr>
        <w:pStyle w:val="Normal"/>
        <w:ind w:firstLine="342"/>
        <w:jc w:val="both"/>
        <w:rPr>
          <w:lang w:val="ru-RU"/>
        </w:rPr>
      </w:pPr>
      <w:r>
        <w:rPr>
          <w:lang w:val="ru-RU"/>
        </w:rPr>
      </w:r>
    </w:p>
    <w:p>
      <w:pPr>
        <w:pStyle w:val="Normal"/>
        <w:ind w:firstLine="342"/>
        <w:jc w:val="both"/>
        <w:rPr>
          <w:lang w:val="ru-RU"/>
        </w:rPr>
      </w:pPr>
      <w:r>
        <w:rPr>
          <w:lang w:val="ru-RU"/>
        </w:rPr>
        <w:t>414. Сердце особенно напрягает психическую энергию, и каждое сердечное переживание отражается на запасе психической энергии. Можно говорить о химической смерти человека, когда запас психической энергии истощается. Можно говорить о воскрешении, когда психическая энергия начинает восполняться. Тонким изучением приемов можно было бы найти способ напрягать психическую энергию, но для этого нужно знать духовное состояние. Но огненный состав психической энергии может нагнетаться лишь огненным стимулом. В борьбе с заболеваниями можно нагнетать психическую энергию, как мощный фактор. При очищенном сознании можно напрячь силы духа, которые являются двигателями пространства. В сердце можно найти рычаги для огненного воскрешения психической энергии.</w:t>
      </w:r>
    </w:p>
    <w:p>
      <w:pPr>
        <w:pStyle w:val="Normal"/>
        <w:ind w:firstLine="342"/>
        <w:jc w:val="both"/>
        <w:rPr>
          <w:lang w:val="ru-RU"/>
        </w:rPr>
      </w:pPr>
      <w:r>
        <w:rPr>
          <w:lang w:val="ru-RU"/>
        </w:rPr>
      </w:r>
    </w:p>
    <w:p>
      <w:pPr>
        <w:pStyle w:val="Normal"/>
        <w:ind w:firstLine="342"/>
        <w:jc w:val="both"/>
        <w:rPr>
          <w:lang w:val="ru-RU"/>
        </w:rPr>
      </w:pPr>
      <w:r>
        <w:rPr>
          <w:lang w:val="ru-RU"/>
        </w:rPr>
        <w:t>415. Дух, познавший при жизни мощь напряжения психической энергии, может рассчитывать на мощь психической энергии и при переходе в Тонкий Мир. Наше тонкое тело питается этими насыщениями, и флюиды психической энергии оформляют тонкое тело. При трансмутации центров, конечно, психическая энергия действует особенно усиленно, и центры собирают эти мощные флюиды для усиления тонкого тела. Когда психическая энергия накопляется возвышенными чувствами, то трансмутация тонкого тела соответственно насыщается огненными энергиями. Так важно напрячь силы в устремленном понимании мощи психической энергии. Действие огненной энергии напрягает все последующие явления жизни.</w:t>
      </w:r>
    </w:p>
    <w:p>
      <w:pPr>
        <w:pStyle w:val="Normal"/>
        <w:ind w:firstLine="342"/>
        <w:jc w:val="both"/>
        <w:rPr>
          <w:lang w:val="ru-RU"/>
        </w:rPr>
      </w:pPr>
      <w:r>
        <w:rPr>
          <w:lang w:val="ru-RU"/>
        </w:rPr>
      </w:r>
    </w:p>
    <w:p>
      <w:pPr>
        <w:pStyle w:val="Normal"/>
        <w:ind w:firstLine="342"/>
        <w:jc w:val="both"/>
        <w:rPr>
          <w:lang w:val="ru-RU"/>
        </w:rPr>
      </w:pPr>
      <w:r>
        <w:rPr>
          <w:lang w:val="ru-RU"/>
        </w:rPr>
        <w:t>416. Психическая энергия проникает во все ткани, устанавливая во всем организме равновесие. При заболеваниях психическая энергия отливает от известного центра, ослабляя работу гланд. Психическая энергия устремляется тогда к тем центрам, которые могут поддержать равновесие. Гланды очень зависят от психической энергии. Набухание гланд можно объяснить, как отлив психической энергии. Чем слабее приток психической энергии, тем больше набухают гланды, ибо физическое развитие утверждается без контроля. Потому все наросты, вплоть до рака, могут причисляться к отливу психической энергии. Духовное равновесие может помочь искоренить многие заболевания. Чем продолжительнее такой отлив психической энергии, тем злокачественнее будут болезни.</w:t>
      </w:r>
    </w:p>
    <w:p>
      <w:pPr>
        <w:pStyle w:val="Normal"/>
        <w:ind w:firstLine="342"/>
        <w:jc w:val="both"/>
        <w:rPr>
          <w:lang w:val="ru-RU"/>
        </w:rPr>
      </w:pPr>
      <w:r>
        <w:rPr>
          <w:lang w:val="ru-RU"/>
        </w:rPr>
      </w:r>
    </w:p>
    <w:p>
      <w:pPr>
        <w:pStyle w:val="Normal"/>
        <w:ind w:firstLine="342"/>
        <w:jc w:val="both"/>
        <w:rPr>
          <w:lang w:val="ru-RU"/>
        </w:rPr>
      </w:pPr>
      <w:r>
        <w:rPr>
          <w:lang w:val="ru-RU"/>
        </w:rPr>
        <w:t>417. Установления равновесия в нарастании психической энергии можно достичь различными способами, но главным будет духовное условие. При напоре вражеских сил можно заметить, как духовный порыв начинает нагнетать психическую энергию, и явление концентрации огненных явлений умножается. Но бывает тоже такой напор, когда как бы весь запас психической энергии исчерпывается. Это явление обычно связано с невозможностью поднять огненный меч очищения. Среди явлений космического нарастания психической энергии нужно очень отличать нарастания изнутри и, особенно, когда они нагнетаются самодеятельностью центров. Состояние огненных центров соответствует этой мощи в Космосе, которая конденсирует прану. Так Макрокосм и микрокосм выражаются в огненном действии. Свойства центров при огненной трансмутации уподобляются самым тонким явлениям в Космосе. Сердце являет солнцеподобие при нагнетении психической энергии.</w:t>
      </w:r>
    </w:p>
    <w:p>
      <w:pPr>
        <w:pStyle w:val="Normal"/>
        <w:ind w:firstLine="342"/>
        <w:jc w:val="both"/>
        <w:rPr>
          <w:lang w:val="ru-RU"/>
        </w:rPr>
      </w:pPr>
      <w:r>
        <w:rPr>
          <w:lang w:val="ru-RU"/>
        </w:rPr>
      </w:r>
    </w:p>
    <w:p>
      <w:pPr>
        <w:pStyle w:val="Normal"/>
        <w:ind w:firstLine="342"/>
        <w:jc w:val="both"/>
        <w:rPr>
          <w:lang w:val="ru-RU"/>
        </w:rPr>
      </w:pPr>
      <w:r>
        <w:rPr>
          <w:lang w:val="ru-RU"/>
        </w:rPr>
        <w:t>418. Токи пространства поддаются влиянию психической энергии. Можно напрягать или разряжать токи сообразно с устремлением воли. Токи пространства есть тонкие проводники нашей психической энергии. Можно явить различные опыты с мощными посылками психической энергии. Так же как напряженная психическая энергия являет неуязвимые течения в пространстве, так и ослабленная психическая энергия может прервать нити в пространстве. Дух и сердце являются мощными источниками для конденсации психической энергии.</w:t>
      </w:r>
    </w:p>
    <w:p>
      <w:pPr>
        <w:pStyle w:val="Normal"/>
        <w:ind w:firstLine="342"/>
        <w:jc w:val="both"/>
        <w:rPr>
          <w:lang w:val="ru-RU"/>
        </w:rPr>
      </w:pPr>
      <w:r>
        <w:rPr>
          <w:lang w:val="ru-RU"/>
        </w:rPr>
      </w:r>
    </w:p>
    <w:p>
      <w:pPr>
        <w:pStyle w:val="Normal"/>
        <w:ind w:firstLine="342"/>
        <w:jc w:val="both"/>
        <w:rPr>
          <w:lang w:val="ru-RU"/>
        </w:rPr>
      </w:pPr>
      <w:r>
        <w:rPr>
          <w:lang w:val="ru-RU"/>
        </w:rPr>
        <w:t>419. Взаимонагнетение токов происходит с мощным импульсом, когда психическая энергия направлена в пространство. Когда дух напрягается в посылках психической энергии, всецело устремляя силы к одной цели, то токи пространства отвечают напряжению психической энергии и получается созвучие во взаимном напряжении. Созвучия токов являют те каналы, которые могут изолировать посылки психической энергии, потому Мы говорим, что дух может играть на токах пространства. Каждое огненное насыщение центров является таким мощным резонатором пространства. Токи поддаются этим мощным взаимонагнетениям. Явление сгармонизированной, объединенной ауры, истинно, может явить чудеса. Дух, истинно, играет на токах пространства.</w:t>
      </w:r>
    </w:p>
    <w:p>
      <w:pPr>
        <w:pStyle w:val="Normal"/>
        <w:ind w:firstLine="342"/>
        <w:jc w:val="both"/>
        <w:rPr>
          <w:lang w:val="ru-RU"/>
        </w:rPr>
      </w:pPr>
      <w:r>
        <w:rPr>
          <w:lang w:val="ru-RU"/>
        </w:rPr>
      </w:r>
    </w:p>
    <w:p>
      <w:pPr>
        <w:pStyle w:val="Normal"/>
        <w:ind w:firstLine="342"/>
        <w:jc w:val="both"/>
        <w:rPr>
          <w:lang w:val="ru-RU"/>
        </w:rPr>
      </w:pPr>
      <w:r>
        <w:rPr>
          <w:lang w:val="ru-RU"/>
        </w:rPr>
        <w:t>420. Дух играет на токах пространства при различных условиях. Насыщение пространства психической энергией при посылках на расстояние напрягает токи пространства. При разрежении пространства токи тоже напрягаются психической энергией. Сознательное отношение к явлениям психической энергии откроет много чудесных манифестаций, ибо можно будет установить взаимонагнетение психической энергии и токов пространства. Мыслетворчество насыщается этими взаимонагнетениями соответственно с условиями космическими и с духовным состоянием. Мощь психической энергии неограниченна в своем проявлении.</w:t>
      </w:r>
    </w:p>
    <w:p>
      <w:pPr>
        <w:pStyle w:val="Normal"/>
        <w:ind w:firstLine="342"/>
        <w:jc w:val="both"/>
        <w:rPr>
          <w:lang w:val="ru-RU"/>
        </w:rPr>
      </w:pPr>
      <w:r>
        <w:rPr>
          <w:lang w:val="ru-RU"/>
        </w:rPr>
      </w:r>
    </w:p>
    <w:p>
      <w:pPr>
        <w:pStyle w:val="Normal"/>
        <w:ind w:firstLine="342"/>
        <w:jc w:val="both"/>
        <w:rPr>
          <w:lang w:val="ru-RU"/>
        </w:rPr>
      </w:pPr>
      <w:r>
        <w:rPr>
          <w:lang w:val="ru-RU"/>
        </w:rPr>
        <w:t>421. Сердце управляет психической энергией. Кристалл может умножать свою силу, которая насыщается огненной энергией. При устремлении нагнетать психическую энергию нужно тонко распознавать, какие импульсы именно творят. Ибо от качества импульса будет зависеть напряжение психической энергии. Так бесстрашие и огненное устремление к подвигу дадут кристаллы психической энергии. Эти кристаллы трудно растворимы, ибо они состоят из самых огненных субстанций. Потому явления огненных центров могут быть открыты лишь духу, знающему бесстрашие и мощь огненного устремления к подвигу.</w:t>
      </w:r>
    </w:p>
    <w:p>
      <w:pPr>
        <w:pStyle w:val="Normal"/>
        <w:ind w:firstLine="342"/>
        <w:jc w:val="both"/>
        <w:rPr>
          <w:lang w:val="ru-RU"/>
        </w:rPr>
      </w:pPr>
      <w:r>
        <w:rPr>
          <w:lang w:val="ru-RU"/>
        </w:rPr>
      </w:r>
    </w:p>
    <w:p>
      <w:pPr>
        <w:pStyle w:val="Normal"/>
        <w:ind w:firstLine="342"/>
        <w:jc w:val="both"/>
        <w:rPr>
          <w:lang w:val="ru-RU"/>
        </w:rPr>
      </w:pPr>
      <w:r>
        <w:rPr>
          <w:lang w:val="ru-RU"/>
        </w:rPr>
        <w:t>422. Токи гармонические образуют в пространстве каналы, которые позволяют посылкам достигать назначения. По этим каналам психическая энергия может быть посылаема, и токи будут соответственно напрягаться. Пространственные Огни могут соединяться с явленными посылками духа. Сгармонизированные токи творят мощно. Психическая энергия насыщает каждое строение. Истинно, можно утверждать, что напрячь психическую энергию в огненном порыве, значит утвердить каждое построение. В сердце заложены мощные рычаги творчества, и от этого солнца солнц зависят явления творчества.</w:t>
      </w:r>
    </w:p>
    <w:p>
      <w:pPr>
        <w:pStyle w:val="Normal"/>
        <w:ind w:firstLine="342"/>
        <w:jc w:val="both"/>
        <w:rPr>
          <w:lang w:val="ru-RU"/>
        </w:rPr>
      </w:pPr>
      <w:r>
        <w:rPr>
          <w:lang w:val="ru-RU"/>
        </w:rPr>
      </w:r>
    </w:p>
    <w:p>
      <w:pPr>
        <w:pStyle w:val="Normal"/>
        <w:ind w:firstLine="342"/>
        <w:jc w:val="both"/>
        <w:rPr>
          <w:lang w:val="ru-RU"/>
        </w:rPr>
      </w:pPr>
      <w:r>
        <w:rPr>
          <w:lang w:val="ru-RU"/>
        </w:rPr>
        <w:t>423. Чудо огненное нередко скрыто в сердце, но можно проявить его лишь при постоянном стремлении к явлению чуда. Ярко светит чистый Огонь, когда радость живет о чуде. Не следует полагать, что можно достичь лишь временным памятованием. Но чистый Огонь без пепла может сиять, когда все полно устремления.</w:t>
      </w:r>
    </w:p>
    <w:p>
      <w:pPr>
        <w:pStyle w:val="Normal"/>
        <w:ind w:firstLine="342"/>
        <w:jc w:val="both"/>
        <w:rPr>
          <w:lang w:val="ru-RU"/>
        </w:rPr>
      </w:pPr>
      <w:r>
        <w:rPr>
          <w:lang w:val="ru-RU"/>
        </w:rPr>
      </w:r>
    </w:p>
    <w:p>
      <w:pPr>
        <w:pStyle w:val="Normal"/>
        <w:ind w:firstLine="342"/>
        <w:jc w:val="both"/>
        <w:rPr>
          <w:lang w:val="ru-RU"/>
        </w:rPr>
      </w:pPr>
      <w:r>
        <w:rPr>
          <w:lang w:val="ru-RU"/>
        </w:rPr>
        <w:t>424. Если спросят: «Что больше всего мешает всем добрым начинаниям?» Скажите: «Именно, отсутствие дружелюбия». Никакое творческое достижение, никакое сотрудничество и, конечно, уже не община — невозможны без дружелюбия. Можно наблюдать, как при дружелюбии в десять раз облегчается работа, и, казалось бы, чего проще при устремленном труде только желать добра и успеха ближнему!</w:t>
      </w:r>
    </w:p>
    <w:p>
      <w:pPr>
        <w:pStyle w:val="Normal"/>
        <w:ind w:firstLine="342"/>
        <w:jc w:val="both"/>
        <w:rPr>
          <w:lang w:val="ru-RU"/>
        </w:rPr>
      </w:pPr>
      <w:r>
        <w:rPr>
          <w:lang w:val="ru-RU"/>
        </w:rPr>
        <w:t>Явление радости является результатом труда явленного. Радость великий помощник.</w:t>
      </w:r>
    </w:p>
    <w:p>
      <w:pPr>
        <w:pStyle w:val="Normal"/>
        <w:ind w:firstLine="342"/>
        <w:jc w:val="both"/>
        <w:rPr>
          <w:lang w:val="ru-RU"/>
        </w:rPr>
      </w:pPr>
      <w:r>
        <w:rPr>
          <w:lang w:val="ru-RU"/>
        </w:rPr>
      </w:r>
    </w:p>
    <w:p>
      <w:pPr>
        <w:pStyle w:val="Normal"/>
        <w:ind w:firstLine="342"/>
        <w:jc w:val="both"/>
        <w:rPr>
          <w:lang w:val="ru-RU"/>
        </w:rPr>
      </w:pPr>
      <w:r>
        <w:rPr>
          <w:lang w:val="ru-RU"/>
        </w:rPr>
        <w:t>425. Вот спешит ученик, неся чашу полную возможностей. Если, нарушая законы доверия и дружелюбия, споткнется, что будет с возможностями?</w:t>
      </w:r>
    </w:p>
    <w:p>
      <w:pPr>
        <w:pStyle w:val="Normal"/>
        <w:ind w:firstLine="342"/>
        <w:jc w:val="both"/>
        <w:rPr>
          <w:lang w:val="ru-RU"/>
        </w:rPr>
      </w:pPr>
      <w:r>
        <w:rPr>
          <w:lang w:val="ru-RU"/>
        </w:rPr>
      </w:r>
    </w:p>
    <w:p>
      <w:pPr>
        <w:pStyle w:val="Normal"/>
        <w:ind w:firstLine="342"/>
        <w:jc w:val="both"/>
        <w:rPr>
          <w:lang w:val="ru-RU"/>
        </w:rPr>
      </w:pPr>
      <w:r>
        <w:rPr>
          <w:lang w:val="ru-RU"/>
        </w:rPr>
        <w:t>426. Только в единении сила. Так знали испокон веков и всегда против этого закона погрешали. Именно, нужно единение, чтобы творить трудное действие.</w:t>
      </w:r>
    </w:p>
    <w:p>
      <w:pPr>
        <w:pStyle w:val="Normal"/>
        <w:ind w:firstLine="342"/>
        <w:jc w:val="both"/>
        <w:rPr>
          <w:lang w:val="ru-RU"/>
        </w:rPr>
      </w:pPr>
      <w:r>
        <w:rPr>
          <w:lang w:val="ru-RU"/>
        </w:rPr>
        <w:t>Если бы человечество пожелало, оно могло бы объединенным устремлением совершить чудеса. Но мелкие, разрозненные усилия для спасения планеты очень слабы. Опять приходится твердить о необходимости единения.</w:t>
      </w:r>
    </w:p>
    <w:p>
      <w:pPr>
        <w:pStyle w:val="Normal"/>
        <w:ind w:firstLine="342"/>
        <w:jc w:val="both"/>
        <w:rPr>
          <w:lang w:val="ru-RU"/>
        </w:rPr>
      </w:pPr>
      <w:r>
        <w:rPr>
          <w:lang w:val="ru-RU"/>
        </w:rPr>
      </w:r>
    </w:p>
    <w:p>
      <w:pPr>
        <w:pStyle w:val="Normal"/>
        <w:ind w:firstLine="342"/>
        <w:jc w:val="both"/>
        <w:rPr>
          <w:lang w:val="ru-RU"/>
        </w:rPr>
      </w:pPr>
      <w:r>
        <w:rPr>
          <w:lang w:val="ru-RU"/>
        </w:rPr>
        <w:t>427. Победа в духе уже предрешает исход. Потому так важно в основе найти правильный подход. Столько силы и времени можно сберечь и так называемого горя избежать.</w:t>
      </w:r>
    </w:p>
    <w:p>
      <w:pPr>
        <w:pStyle w:val="Normal"/>
        <w:ind w:firstLine="342"/>
        <w:jc w:val="both"/>
        <w:rPr>
          <w:lang w:val="ru-RU"/>
        </w:rPr>
      </w:pPr>
      <w:r>
        <w:rPr>
          <w:lang w:val="ru-RU"/>
        </w:rPr>
      </w:r>
    </w:p>
    <w:p>
      <w:pPr>
        <w:pStyle w:val="Normal"/>
        <w:ind w:firstLine="342"/>
        <w:jc w:val="both"/>
        <w:rPr>
          <w:lang w:val="ru-RU"/>
        </w:rPr>
      </w:pPr>
      <w:r>
        <w:rPr>
          <w:lang w:val="ru-RU"/>
        </w:rPr>
        <w:t>428. Великие огненные сподвижники — краса и радость планеты. Должно человечество оказать благодарность этим помощникам.</w:t>
      </w:r>
    </w:p>
    <w:p>
      <w:pPr>
        <w:pStyle w:val="Normal"/>
        <w:ind w:firstLine="342"/>
        <w:jc w:val="both"/>
        <w:rPr>
          <w:lang w:val="ru-RU"/>
        </w:rPr>
      </w:pPr>
      <w:r>
        <w:rPr>
          <w:lang w:val="ru-RU"/>
        </w:rPr>
      </w:r>
    </w:p>
    <w:p>
      <w:pPr>
        <w:pStyle w:val="Normal"/>
        <w:ind w:firstLine="342"/>
        <w:jc w:val="both"/>
        <w:rPr>
          <w:lang w:val="ru-RU"/>
        </w:rPr>
      </w:pPr>
      <w:r>
        <w:rPr>
          <w:lang w:val="ru-RU"/>
        </w:rPr>
        <w:t>429. Человечество должно лучше изучать мышление. Нужно в школах установить науку о мышлении, не как отвлеченную психологию, но как практические основы памяти, внимания и сосредоточения.</w:t>
      </w:r>
    </w:p>
    <w:p>
      <w:pPr>
        <w:pStyle w:val="Normal"/>
        <w:ind w:firstLine="342"/>
        <w:jc w:val="both"/>
        <w:rPr>
          <w:lang w:val="ru-RU"/>
        </w:rPr>
      </w:pPr>
      <w:r>
        <w:rPr>
          <w:lang w:val="ru-RU"/>
        </w:rPr>
        <w:t>Конечно, кроме названных четырех областей науки мышления, многие качества требуют развития — четкость, быстрота, синтетичность, оригинальность и другие. Можно также излечивать вспыльчивость. Если бы часть усилий, затрачиваемых на спорт в школах, уделялась бы мышлению, то скоро результаты были бы поражающими.</w:t>
      </w:r>
    </w:p>
    <w:p>
      <w:pPr>
        <w:pStyle w:val="Normal"/>
        <w:ind w:firstLine="342"/>
        <w:jc w:val="both"/>
        <w:rPr>
          <w:lang w:val="ru-RU"/>
        </w:rPr>
      </w:pPr>
      <w:r>
        <w:rPr>
          <w:lang w:val="ru-RU"/>
        </w:rPr>
        <w:t>Жизнь и изречения явленных великих сподвижников и героев, конечно, нужно явить во всех школах.</w:t>
      </w:r>
    </w:p>
    <w:p>
      <w:pPr>
        <w:pStyle w:val="Normal"/>
        <w:ind w:firstLine="342"/>
        <w:jc w:val="both"/>
        <w:rPr>
          <w:lang w:val="ru-RU"/>
        </w:rPr>
      </w:pPr>
      <w:r>
        <w:rPr>
          <w:lang w:val="ru-RU"/>
        </w:rPr>
        <w:t>Как тьма есть отсутствие Света, так невежество есть отсутствие знания.</w:t>
      </w:r>
    </w:p>
    <w:p>
      <w:pPr>
        <w:pStyle w:val="Normal"/>
        <w:ind w:firstLine="342"/>
        <w:jc w:val="both"/>
        <w:rPr>
          <w:lang w:val="ru-RU"/>
        </w:rPr>
      </w:pPr>
      <w:r>
        <w:rPr>
          <w:lang w:val="ru-RU"/>
        </w:rPr>
      </w:r>
    </w:p>
    <w:p>
      <w:pPr>
        <w:pStyle w:val="Normal"/>
        <w:ind w:firstLine="342"/>
        <w:jc w:val="both"/>
        <w:rPr>
          <w:lang w:val="ru-RU"/>
        </w:rPr>
      </w:pPr>
      <w:r>
        <w:rPr>
          <w:lang w:val="ru-RU"/>
        </w:rPr>
        <w:t>430. О необходимости сосредоточения говорил часто. При проблемах сосредоточение является необходимым качеством сотрудников. Являть сосредоточение нужно во всех малых делах.</w:t>
      </w:r>
    </w:p>
    <w:p>
      <w:pPr>
        <w:pStyle w:val="Normal"/>
        <w:ind w:firstLine="342"/>
        <w:jc w:val="both"/>
        <w:rPr>
          <w:lang w:val="ru-RU"/>
        </w:rPr>
      </w:pPr>
      <w:r>
        <w:rPr>
          <w:lang w:val="ru-RU"/>
        </w:rPr>
        <w:t>Явление сосредоточения в древности считалось явлением первостепенной важности. Все Учения твердят о явлении сосредоточения, считая его необходимым качеством.</w:t>
      </w:r>
    </w:p>
    <w:p>
      <w:pPr>
        <w:pStyle w:val="Normal"/>
        <w:ind w:firstLine="342"/>
        <w:jc w:val="both"/>
        <w:rPr>
          <w:lang w:val="ru-RU"/>
        </w:rPr>
      </w:pPr>
      <w:r>
        <w:rPr>
          <w:lang w:val="ru-RU"/>
        </w:rPr>
      </w:r>
    </w:p>
    <w:p>
      <w:pPr>
        <w:pStyle w:val="Normal"/>
        <w:ind w:firstLine="342"/>
        <w:jc w:val="both"/>
        <w:rPr>
          <w:lang w:val="ru-RU"/>
        </w:rPr>
      </w:pPr>
      <w:r>
        <w:rPr>
          <w:lang w:val="ru-RU"/>
        </w:rPr>
        <w:t>431. Величие Космоса так мало осознано. В лучшем случае люди говорят о теплоте солнца. Но ведь солнечная система в Космосе, как атом в солнце!</w:t>
      </w:r>
    </w:p>
    <w:p>
      <w:pPr>
        <w:pStyle w:val="Normal"/>
        <w:ind w:firstLine="342"/>
        <w:jc w:val="both"/>
        <w:rPr>
          <w:lang w:val="ru-RU"/>
        </w:rPr>
      </w:pPr>
      <w:r>
        <w:rPr>
          <w:lang w:val="ru-RU"/>
        </w:rPr>
      </w:r>
    </w:p>
    <w:p>
      <w:pPr>
        <w:pStyle w:val="Normal"/>
        <w:ind w:firstLine="342"/>
        <w:jc w:val="both"/>
        <w:rPr>
          <w:lang w:val="ru-RU"/>
        </w:rPr>
      </w:pPr>
      <w:r>
        <w:rPr>
          <w:lang w:val="ru-RU"/>
        </w:rPr>
        <w:t>432. Явление космического воздействия все увеличивается, но приспособляемость Земли ухудшается. Можно видеть, что ученые начинают признавать воздействия космических токов. Неудивительно, когда токи так усиливаются! Явление небесных свечений и даже радуга имеют большое значение для окружающего. Но, конечно, говорю о явлениях, не поддающихся измерениям нынешних аппаратов.</w:t>
      </w:r>
    </w:p>
    <w:p>
      <w:pPr>
        <w:pStyle w:val="Normal"/>
        <w:ind w:firstLine="342"/>
        <w:jc w:val="both"/>
        <w:rPr>
          <w:lang w:val="ru-RU"/>
        </w:rPr>
      </w:pPr>
      <w:r>
        <w:rPr>
          <w:lang w:val="ru-RU"/>
        </w:rPr>
        <w:t>Шумит огонь подземный, но как мало внимания ученые обращают на это значительное обстоятельство. Правильное изучение, конечно, должно быть больше, чем механическое рекордирование силовых отражений.</w:t>
      </w:r>
    </w:p>
    <w:p>
      <w:pPr>
        <w:pStyle w:val="Normal"/>
        <w:ind w:firstLine="342"/>
        <w:jc w:val="both"/>
        <w:rPr>
          <w:lang w:val="ru-RU"/>
        </w:rPr>
      </w:pPr>
      <w:r>
        <w:rPr>
          <w:lang w:val="ru-RU"/>
        </w:rPr>
      </w:r>
    </w:p>
    <w:p>
      <w:pPr>
        <w:pStyle w:val="Normal"/>
        <w:ind w:firstLine="342"/>
        <w:jc w:val="both"/>
        <w:rPr>
          <w:lang w:val="ru-RU"/>
        </w:rPr>
      </w:pPr>
      <w:r>
        <w:rPr>
          <w:lang w:val="ru-RU"/>
        </w:rPr>
        <w:t>433. Явление новых неожиданных грозных мировых событий надвигается. Явление неожиданности нужно особенно отмечать в надвигающейся эпохе.</w:t>
      </w:r>
    </w:p>
    <w:p>
      <w:pPr>
        <w:pStyle w:val="Normal"/>
        <w:ind w:firstLine="342"/>
        <w:jc w:val="both"/>
        <w:rPr>
          <w:lang w:val="ru-RU"/>
        </w:rPr>
      </w:pPr>
      <w:r>
        <w:rPr>
          <w:lang w:val="ru-RU"/>
        </w:rPr>
        <w:t>Если сравнить мир двадцатого года и сейчас, и применить ту же прогрессию к будущему, то можно увидеть, как трудно людям узнать будущее Мира.</w:t>
      </w:r>
    </w:p>
    <w:p>
      <w:pPr>
        <w:pStyle w:val="Normal"/>
        <w:ind w:firstLine="342"/>
        <w:jc w:val="both"/>
        <w:rPr>
          <w:lang w:val="ru-RU"/>
        </w:rPr>
      </w:pPr>
      <w:r>
        <w:rPr>
          <w:lang w:val="ru-RU"/>
        </w:rPr>
      </w:r>
    </w:p>
    <w:p>
      <w:pPr>
        <w:pStyle w:val="Normal"/>
        <w:ind w:firstLine="342"/>
        <w:jc w:val="both"/>
        <w:rPr>
          <w:lang w:val="ru-RU"/>
        </w:rPr>
      </w:pPr>
      <w:r>
        <w:rPr>
          <w:lang w:val="ru-RU"/>
        </w:rPr>
        <w:t>434. Новый Мир имеет новые условия и требует новых действий. Невозможно войти в Новый Мир со старыми методами, потому так зову к перерождению сознания.</w:t>
      </w:r>
    </w:p>
    <w:p>
      <w:pPr>
        <w:pStyle w:val="Normal"/>
        <w:ind w:firstLine="342"/>
        <w:jc w:val="both"/>
        <w:rPr>
          <w:lang w:val="ru-RU"/>
        </w:rPr>
      </w:pPr>
      <w:r>
        <w:rPr>
          <w:lang w:val="ru-RU"/>
        </w:rPr>
        <w:t>Кого Новый Мир наполняет ужасом, кого Новый Мир пугает работою, у кого при упоминании Нового Мира сердце трепещет — последних ищите.</w:t>
      </w:r>
    </w:p>
    <w:p>
      <w:pPr>
        <w:pStyle w:val="Normal"/>
        <w:ind w:firstLine="342"/>
        <w:jc w:val="both"/>
        <w:rPr>
          <w:lang w:val="ru-RU"/>
        </w:rPr>
      </w:pPr>
      <w:r>
        <w:rPr>
          <w:lang w:val="ru-RU"/>
        </w:rPr>
      </w:r>
    </w:p>
    <w:p>
      <w:pPr>
        <w:pStyle w:val="Normal"/>
        <w:ind w:firstLine="342"/>
        <w:jc w:val="both"/>
        <w:rPr>
          <w:lang w:val="ru-RU"/>
        </w:rPr>
      </w:pPr>
      <w:r>
        <w:rPr>
          <w:lang w:val="ru-RU"/>
        </w:rPr>
        <w:t>435. Особо трудно людям понять огненную природу вещей. Каждый камень полон огня. Каждое дерево насыщено огнем. Каждый утес как бы столб пламени. Кто же тому поверит? Но пока люди не осознают огненную основу природы, они не приблизятся к некоторым энергиям. Велико значение осознания или хотя бы допущения утверждения явления Огня. Можно говорить об Огне как об источнике света и тепла, но такое понятие будет лишь умаляющим величие Огня. С сиянием каждого предмета связаны Миры. Но немногие убеждались в этом сиянии. Пребывание во тьме препятствует пониманию Света.</w:t>
      </w:r>
    </w:p>
    <w:p>
      <w:pPr>
        <w:pStyle w:val="Normal"/>
        <w:ind w:firstLine="342"/>
        <w:jc w:val="both"/>
        <w:rPr>
          <w:lang w:val="ru-RU"/>
        </w:rPr>
      </w:pPr>
      <w:r>
        <w:rPr>
          <w:lang w:val="ru-RU"/>
        </w:rPr>
      </w:r>
    </w:p>
    <w:p>
      <w:pPr>
        <w:pStyle w:val="Normal"/>
        <w:ind w:firstLine="342"/>
        <w:jc w:val="both"/>
        <w:rPr>
          <w:lang w:val="ru-RU"/>
        </w:rPr>
      </w:pPr>
      <w:r>
        <w:rPr>
          <w:lang w:val="ru-RU"/>
        </w:rPr>
        <w:t>436. Велико недоразумение около понятия огненности действий. Люди полагают, что огненность заключается в порывистых криках и движениях, но на самом деле Огонь выражается совершенно иным образом. Помните, как выражение и исполнение желания совсем не соответствовали грубо-человеческому пониманию. Самое крикливое и слезливое желание не выполнялось, но тихая мысль получала исполнение. Огненный Мир далек от земных требований. Стихия огня настолько тонка, что она согласуется с энергией мысли. Слово уже может препятствовать доступу Огня. Потому древние заклинания основывались на ритме и только впоследствии извращались криками и завываниями. Ведь указана сердечная молитва. Можно скорее приобщиться к высшему Огню в молчании, нежели в словесном требовании. Так на всех проявлениях жизни можно учиться, как приблизиться к высшему Огню.</w:t>
      </w:r>
    </w:p>
    <w:p>
      <w:pPr>
        <w:pStyle w:val="Normal"/>
        <w:ind w:firstLine="342"/>
        <w:jc w:val="both"/>
        <w:rPr>
          <w:lang w:val="ru-RU"/>
        </w:rPr>
      </w:pPr>
      <w:r>
        <w:rPr>
          <w:lang w:val="ru-RU"/>
        </w:rPr>
      </w:r>
    </w:p>
    <w:p>
      <w:pPr>
        <w:pStyle w:val="Normal"/>
        <w:ind w:firstLine="342"/>
        <w:jc w:val="both"/>
        <w:rPr>
          <w:lang w:val="ru-RU"/>
        </w:rPr>
      </w:pPr>
      <w:r>
        <w:rPr>
          <w:lang w:val="ru-RU"/>
        </w:rPr>
        <w:t>437. Интуиция и так называемое чутье будут принадлежать к Миру Огненному. Не задаются вопросом люди — почему лишь некоторые лица одарены чутьем? На аппарате, отмечающем огненность, можно наблюдать и одаренность интуицией. Также явление колебаний пенделума отмечает чувствознание, иначе говоря, огненность. Нередко мы говорим о том же самом под разными названиями. Нелегко положить в сознание, что так далекая огненность близка всей жизни.</w:t>
      </w:r>
    </w:p>
    <w:p>
      <w:pPr>
        <w:pStyle w:val="Normal"/>
        <w:ind w:firstLine="342"/>
        <w:jc w:val="both"/>
        <w:rPr>
          <w:lang w:val="ru-RU"/>
        </w:rPr>
      </w:pPr>
      <w:r>
        <w:rPr>
          <w:lang w:val="ru-RU"/>
        </w:rPr>
      </w:r>
    </w:p>
    <w:p>
      <w:pPr>
        <w:pStyle w:val="Normal"/>
        <w:ind w:firstLine="342"/>
        <w:jc w:val="both"/>
        <w:rPr>
          <w:lang w:val="ru-RU"/>
        </w:rPr>
      </w:pPr>
      <w:r>
        <w:rPr>
          <w:lang w:val="ru-RU"/>
        </w:rPr>
        <w:t>438. Ясновидцы не могут видеть по приказу. Ученик понимает, что условия высших восприятий не могут быть потребованы грубым языком. Ступень развития высшего создается, когда ученик начинает ценить каждую струну надземную. Но улетая в Надземное, ученик не покидает Землю. Такое совмещение называется костром правильным. Пламя его возносится неискривленно. Но немногие могут поднять такую тяготу. Как лететь, не отрываясь от Земли? Не значит ли это, что нужно возносить за собою всю Землю? Но как понять такую невозможность? Когда осознана огненная основа всего сущего, тогда нет ни тяготы, ни тяжести. Умножая мысли о Мире Огненном, можно подымать тяжести. Нужно лишь помнить закон соизмеримости.</w:t>
      </w:r>
    </w:p>
    <w:p>
      <w:pPr>
        <w:pStyle w:val="Normal"/>
        <w:ind w:firstLine="342"/>
        <w:jc w:val="both"/>
        <w:rPr>
          <w:lang w:val="ru-RU"/>
        </w:rPr>
      </w:pPr>
      <w:r>
        <w:rPr>
          <w:lang w:val="ru-RU"/>
        </w:rPr>
      </w:r>
    </w:p>
    <w:p>
      <w:pPr>
        <w:pStyle w:val="Normal"/>
        <w:ind w:firstLine="342"/>
        <w:jc w:val="both"/>
        <w:rPr>
          <w:lang w:val="ru-RU"/>
        </w:rPr>
      </w:pPr>
      <w:r>
        <w:rPr>
          <w:lang w:val="ru-RU"/>
        </w:rPr>
        <w:t>439. Кто же он, готовый лететь? Только человек, который не унизил свое огненное достоинство. Не много Держателей Земли. Успели забыть о Гигантах, Держащих Землю. Какими словами и образами можно напомнить о природе вещей? Не устанем твердить.</w:t>
      </w:r>
    </w:p>
    <w:p>
      <w:pPr>
        <w:pStyle w:val="Normal"/>
        <w:ind w:firstLine="342"/>
        <w:jc w:val="both"/>
        <w:rPr>
          <w:lang w:val="ru-RU"/>
        </w:rPr>
      </w:pPr>
      <w:r>
        <w:rPr>
          <w:lang w:val="ru-RU"/>
        </w:rPr>
      </w:r>
    </w:p>
    <w:p>
      <w:pPr>
        <w:pStyle w:val="Normal"/>
        <w:ind w:firstLine="342"/>
        <w:jc w:val="both"/>
        <w:rPr>
          <w:lang w:val="ru-RU"/>
        </w:rPr>
      </w:pPr>
      <w:r>
        <w:rPr>
          <w:lang w:val="ru-RU"/>
        </w:rPr>
        <w:t>440. Мир Огненный имеет свое выражение под названием психической энергии. Так люди скорее поймут. Каждому понятно, что в нем нечто существует, чему нет в языках названия. Сила или энергия скорее будет принята, нежели искра огненная. Человечество очень противопоставляет себя Огню. Огонь пожирает, но не творит — думают люди. Потому сперва назовите им психическую энергию и только развитому сознанию скажите об Огне. Легче сказать, что мускус, фосфор или янтарь близки психической энергии, нежели Огню. Так первое условие во всем — не затруднять.</w:t>
      </w:r>
    </w:p>
    <w:p>
      <w:pPr>
        <w:pStyle w:val="Normal"/>
        <w:ind w:firstLine="342"/>
        <w:jc w:val="both"/>
        <w:rPr>
          <w:lang w:val="ru-RU"/>
        </w:rPr>
      </w:pPr>
      <w:r>
        <w:rPr>
          <w:lang w:val="ru-RU"/>
        </w:rPr>
      </w:r>
    </w:p>
    <w:p>
      <w:pPr>
        <w:pStyle w:val="Normal"/>
        <w:ind w:firstLine="342"/>
        <w:jc w:val="both"/>
        <w:rPr>
          <w:lang w:val="ru-RU"/>
        </w:rPr>
      </w:pPr>
      <w:r>
        <w:rPr>
          <w:lang w:val="ru-RU"/>
        </w:rPr>
        <w:t>441. Мир Огненный легко войдет в сознание человека, имевшего дело с минералами, когда он бывал часто окружен искрами, рождаемыми из твердых тел. У него получится сознание, что тем легче представить Огонь пространства.</w:t>
      </w:r>
    </w:p>
    <w:p>
      <w:pPr>
        <w:pStyle w:val="Normal"/>
        <w:ind w:firstLine="342"/>
        <w:jc w:val="both"/>
        <w:rPr>
          <w:lang w:val="ru-RU"/>
        </w:rPr>
      </w:pPr>
      <w:r>
        <w:rPr>
          <w:lang w:val="ru-RU"/>
        </w:rPr>
      </w:r>
    </w:p>
    <w:p>
      <w:pPr>
        <w:pStyle w:val="Normal"/>
        <w:ind w:firstLine="342"/>
        <w:jc w:val="both"/>
        <w:rPr>
          <w:lang w:val="ru-RU"/>
        </w:rPr>
      </w:pPr>
      <w:r>
        <w:rPr>
          <w:lang w:val="ru-RU"/>
        </w:rPr>
        <w:t>442. Все секреции человека слишком мало изучаются. Столько они могут напомнить о психической энергии! Уже говорил о замечательном содержании слюны. Ведь она может дать такие же показания, как и снимки излучений. Стоит лишь разложить слюну человека в его разных состояниях, чтобы видеть изменения ее. Также иногда будет замечено нечто неопределимое в ее составе. Нечто, свойственное психической энергии. Из частных случаев обозначится и вывод. Как полезно сотрудничество наблюдательного врача!</w:t>
      </w:r>
    </w:p>
    <w:p>
      <w:pPr>
        <w:pStyle w:val="Normal"/>
        <w:ind w:firstLine="342"/>
        <w:jc w:val="both"/>
        <w:rPr>
          <w:lang w:val="ru-RU"/>
        </w:rPr>
      </w:pPr>
      <w:r>
        <w:rPr>
          <w:lang w:val="ru-RU"/>
        </w:rPr>
      </w:r>
    </w:p>
    <w:p>
      <w:pPr>
        <w:pStyle w:val="Normal"/>
        <w:ind w:firstLine="342"/>
        <w:jc w:val="both"/>
        <w:rPr>
          <w:lang w:val="ru-RU"/>
        </w:rPr>
      </w:pPr>
      <w:r>
        <w:rPr>
          <w:lang w:val="ru-RU"/>
        </w:rPr>
        <w:t>443. Чрезмерно должно твердить о наблюдательности. Не часто применяют ее, но лишь обострение ее помогает различать искры Мира Огненного. Не стыдитесь разными словами напоминать друзьям о наблюдательности.</w:t>
      </w:r>
    </w:p>
    <w:p>
      <w:pPr>
        <w:pStyle w:val="Normal"/>
        <w:ind w:firstLine="342"/>
        <w:jc w:val="both"/>
        <w:rPr>
          <w:lang w:val="ru-RU"/>
        </w:rPr>
      </w:pPr>
      <w:r>
        <w:rPr>
          <w:lang w:val="ru-RU"/>
        </w:rPr>
      </w:r>
    </w:p>
    <w:p>
      <w:pPr>
        <w:pStyle w:val="Normal"/>
        <w:ind w:firstLine="342"/>
        <w:jc w:val="both"/>
        <w:rPr>
          <w:lang w:val="ru-RU"/>
        </w:rPr>
      </w:pPr>
      <w:r>
        <w:rPr>
          <w:lang w:val="ru-RU"/>
        </w:rPr>
        <w:t>444. Думайте, как карма не минует предателей. Не месть, но справедливость неотменима. Нужно понимать, как кружит карма и поражает нежданно. Нужно быть воинами постоянно. Среди Моих жизней был убит редко, по причине зоркости избавлялся. Так храните Меня в сердце, как талисман. Явление смущения не годится для Огненного Мира.</w:t>
      </w:r>
    </w:p>
    <w:p>
      <w:pPr>
        <w:pStyle w:val="Normal"/>
        <w:ind w:firstLine="342"/>
        <w:jc w:val="both"/>
        <w:rPr>
          <w:lang w:val="ru-RU"/>
        </w:rPr>
      </w:pPr>
      <w:r>
        <w:rPr>
          <w:lang w:val="ru-RU"/>
        </w:rPr>
      </w:r>
    </w:p>
    <w:p>
      <w:pPr>
        <w:pStyle w:val="Normal"/>
        <w:ind w:firstLine="342"/>
        <w:jc w:val="both"/>
        <w:rPr>
          <w:lang w:val="ru-RU"/>
        </w:rPr>
      </w:pPr>
      <w:r>
        <w:rPr>
          <w:lang w:val="ru-RU"/>
        </w:rPr>
        <w:t>445. Все строится в Огненном Мире, затем опускается в тело тонкое. Таким образом, созданное на Земле будет лишь тенью Огненного Мира. Нужно твердо помнить эту череду творчества. Люди должны знать, что многое, созданное в Мире Огненном, еще не опустилось в очертания земные. Потому невежды судят по земной очевидности, но мудрые улыбаются настоящей действительности. Такая череда творчества проста, но мало понятна невеждам. Но даже они знают, что для получения статуи нужно влить огненно расплавленную массу в хрупкую форму.</w:t>
      </w:r>
    </w:p>
    <w:p>
      <w:pPr>
        <w:pStyle w:val="Normal"/>
        <w:ind w:firstLine="342"/>
        <w:jc w:val="both"/>
        <w:rPr>
          <w:lang w:val="ru-RU"/>
        </w:rPr>
      </w:pPr>
      <w:r>
        <w:rPr>
          <w:lang w:val="ru-RU"/>
        </w:rPr>
      </w:r>
    </w:p>
    <w:p>
      <w:pPr>
        <w:pStyle w:val="Normal"/>
        <w:ind w:firstLine="342"/>
        <w:jc w:val="both"/>
        <w:rPr>
          <w:lang w:val="ru-RU"/>
        </w:rPr>
      </w:pPr>
      <w:r>
        <w:rPr>
          <w:lang w:val="ru-RU"/>
        </w:rPr>
        <w:t>446. Многое, недошедшее до земного отвердения, уже закончено в Мире Огненном. Потому провидцы знают то, что должно быть, хотя оно еще невидимо близорукому глазу. По тем же причинам много темных шлаков образуется около значительных явлений. Люди понимают иногда, что особенное добро как бы преследуется особым злом. Процесс отливания металлов может напомнить о претворении огненных решений в земные формы.</w:t>
      </w:r>
    </w:p>
    <w:p>
      <w:pPr>
        <w:pStyle w:val="Normal"/>
        <w:ind w:firstLine="342"/>
        <w:jc w:val="both"/>
        <w:rPr>
          <w:lang w:val="ru-RU"/>
        </w:rPr>
      </w:pPr>
      <w:r>
        <w:rPr>
          <w:lang w:val="ru-RU"/>
        </w:rPr>
      </w:r>
    </w:p>
    <w:p>
      <w:pPr>
        <w:pStyle w:val="Normal"/>
        <w:ind w:firstLine="342"/>
        <w:jc w:val="both"/>
        <w:rPr>
          <w:lang w:val="ru-RU"/>
        </w:rPr>
      </w:pPr>
      <w:r>
        <w:rPr>
          <w:lang w:val="ru-RU"/>
        </w:rPr>
        <w:t>447. Мир Огненный как бы спирально притягивается с земными происходящими событиями. Но немногие поймут, почему между огненными решениями и земным претворением неизбежны некоторые сроки. Конечно, главное в огненности первоздания.</w:t>
      </w:r>
    </w:p>
    <w:p>
      <w:pPr>
        <w:pStyle w:val="Normal"/>
        <w:ind w:firstLine="342"/>
        <w:jc w:val="both"/>
        <w:rPr>
          <w:lang w:val="ru-RU"/>
        </w:rPr>
      </w:pPr>
      <w:r>
        <w:rPr>
          <w:lang w:val="ru-RU"/>
        </w:rPr>
      </w:r>
    </w:p>
    <w:p>
      <w:pPr>
        <w:pStyle w:val="Normal"/>
        <w:ind w:firstLine="342"/>
        <w:jc w:val="both"/>
        <w:rPr>
          <w:lang w:val="ru-RU"/>
        </w:rPr>
      </w:pPr>
      <w:r>
        <w:rPr>
          <w:lang w:val="ru-RU"/>
        </w:rPr>
        <w:t>448. Если психиатр соберет случаи необычных заболеваний, он, несомненно, усмотрит касание Огненного Мира. Если специалист по неврологии соберет факты необъяснимых явлений, он может помочь изучению психической энергии. Даже аппарат Нашего физиолога в Калькутте может дать намеки на ту же энергию. Явлены различные имена, но смысл един. Люди не любят придерживаться уже существующих названий и тем лишь усложняют изучение.</w:t>
      </w:r>
    </w:p>
    <w:p>
      <w:pPr>
        <w:pStyle w:val="Normal"/>
        <w:ind w:firstLine="342"/>
        <w:jc w:val="both"/>
        <w:rPr>
          <w:lang w:val="ru-RU"/>
        </w:rPr>
      </w:pPr>
      <w:r>
        <w:rPr>
          <w:lang w:val="ru-RU"/>
        </w:rPr>
      </w:r>
    </w:p>
    <w:p>
      <w:pPr>
        <w:pStyle w:val="Normal"/>
        <w:ind w:firstLine="342"/>
        <w:jc w:val="both"/>
        <w:rPr>
          <w:lang w:val="ru-RU"/>
        </w:rPr>
      </w:pPr>
      <w:r>
        <w:rPr>
          <w:lang w:val="ru-RU"/>
        </w:rPr>
        <w:t>449. Задуматься об истинных причинах будет уже касанием к Огненному Миру. Так нужно напрягать прозрение в причины космических явлений. Не будет ли в них участвовать дух человеческий? Особенно нужно наблюдать, как ведут себя люди, которым была оказана помощь. Кто отринул Сен-Жермена, те имели мрачную судьбу. Помощь, отринутая, обращается в груз непомерный — это закон.</w:t>
      </w:r>
    </w:p>
    <w:p>
      <w:pPr>
        <w:pStyle w:val="Normal"/>
        <w:ind w:firstLine="342"/>
        <w:jc w:val="both"/>
        <w:rPr>
          <w:lang w:val="ru-RU"/>
        </w:rPr>
      </w:pPr>
      <w:r>
        <w:rPr>
          <w:lang w:val="ru-RU"/>
        </w:rPr>
      </w:r>
    </w:p>
    <w:p>
      <w:pPr>
        <w:pStyle w:val="Normal"/>
        <w:ind w:firstLine="342"/>
        <w:jc w:val="both"/>
        <w:rPr>
          <w:lang w:val="ru-RU"/>
        </w:rPr>
      </w:pPr>
      <w:r>
        <w:rPr>
          <w:lang w:val="ru-RU"/>
        </w:rPr>
        <w:t>450. Спрашивают о причинах заражаемости, о свойствах крови и семени, но совершенно забывают, что в основании этих явлений лежит психическая энергия. Она предохраняет от заражения, она находится в качестве секреций. Не стоит принимать в соображение механическую сводку сведений, если не принять во внимание участие психической энергии. Люди называют известный иммунитет притоком веры, но состояние экстаза недаром называется сиянием Огненного Мира. Вот такое сияние защищает человека от заразы. Оно очищает секреции, оно как щит. Потому состояние радости и восторга есть лучшая профилактика. Кто знает восторг духа, тот уже очистился от многих опасностей. Даже обычные врачи знают, как изменчиво состояние крови и секреций. Но мало кто связывает это с духовным состоянием.</w:t>
      </w:r>
    </w:p>
    <w:p>
      <w:pPr>
        <w:pStyle w:val="Normal"/>
        <w:ind w:firstLine="342"/>
        <w:jc w:val="both"/>
        <w:rPr>
          <w:lang w:val="ru-RU"/>
        </w:rPr>
      </w:pPr>
      <w:r>
        <w:rPr>
          <w:lang w:val="ru-RU"/>
        </w:rPr>
      </w:r>
    </w:p>
    <w:p>
      <w:pPr>
        <w:pStyle w:val="Normal"/>
        <w:ind w:firstLine="342"/>
        <w:jc w:val="both"/>
        <w:rPr>
          <w:lang w:val="ru-RU"/>
        </w:rPr>
      </w:pPr>
      <w:r>
        <w:rPr>
          <w:lang w:val="ru-RU"/>
        </w:rPr>
        <w:t>451. Не следует порабощаться статистикой, можно впасть в ошибки. Еще недавно считали ум по размерам черепа. Так всюду забывали психическую энергию.</w:t>
      </w:r>
    </w:p>
    <w:p>
      <w:pPr>
        <w:pStyle w:val="Normal"/>
        <w:ind w:firstLine="342"/>
        <w:jc w:val="both"/>
        <w:rPr>
          <w:lang w:val="ru-RU"/>
        </w:rPr>
      </w:pPr>
      <w:r>
        <w:rPr>
          <w:lang w:val="ru-RU"/>
        </w:rPr>
      </w:r>
    </w:p>
    <w:p>
      <w:pPr>
        <w:pStyle w:val="Normal"/>
        <w:ind w:firstLine="342"/>
        <w:jc w:val="both"/>
        <w:rPr>
          <w:lang w:val="ru-RU"/>
        </w:rPr>
      </w:pPr>
      <w:r>
        <w:rPr>
          <w:lang w:val="ru-RU"/>
        </w:rPr>
        <w:t>452. Невозможно помыслить о Мире Огненном, не изучая, как ведет себя человек в минуты так называемого несчастья. Дух подготовленный скажет: «Поборемся», —  и ополчится доспехом огненным. Но жалкий дух поникнет и допустит великую заразу. Не думайте, что эту простую истину не нужно твердить, большинство людей нуждается в ней.</w:t>
      </w:r>
    </w:p>
    <w:p>
      <w:pPr>
        <w:pStyle w:val="Normal"/>
        <w:ind w:firstLine="342"/>
        <w:jc w:val="both"/>
        <w:rPr>
          <w:lang w:val="ru-RU"/>
        </w:rPr>
      </w:pPr>
      <w:r>
        <w:rPr>
          <w:lang w:val="ru-RU"/>
        </w:rPr>
      </w:r>
    </w:p>
    <w:p>
      <w:pPr>
        <w:pStyle w:val="Normal"/>
        <w:ind w:firstLine="342"/>
        <w:jc w:val="both"/>
        <w:rPr>
          <w:lang w:val="ru-RU"/>
        </w:rPr>
      </w:pPr>
      <w:r>
        <w:rPr>
          <w:lang w:val="ru-RU"/>
        </w:rPr>
        <w:t>453. Часто люди не понимают насущности воображения. Но как же иначе представить себе наличность Огненных Образов? Все зарождается в Огне и остывает во плоти. От Мира плотного нужно суметь вообразить путь к огненному зарождению. Только такое отважное представление сделает Огонь неопаляющим.</w:t>
      </w:r>
    </w:p>
    <w:p>
      <w:pPr>
        <w:pStyle w:val="Normal"/>
        <w:ind w:firstLine="342"/>
        <w:jc w:val="both"/>
        <w:rPr>
          <w:lang w:val="ru-RU"/>
        </w:rPr>
      </w:pPr>
      <w:r>
        <w:rPr>
          <w:lang w:val="ru-RU"/>
        </w:rPr>
      </w:r>
    </w:p>
    <w:p>
      <w:pPr>
        <w:pStyle w:val="Normal"/>
        <w:ind w:firstLine="342"/>
        <w:jc w:val="both"/>
        <w:rPr>
          <w:lang w:val="ru-RU"/>
        </w:rPr>
      </w:pPr>
      <w:r>
        <w:rPr>
          <w:lang w:val="ru-RU"/>
        </w:rPr>
        <w:t>454. Огненное представление приведет к опрощению самой сущности земной жизни. То же было, когда Огонь начинал сгущать явленные образы, также умейте понять намек об обратном положении. Огненное в плотном, и плотное в огненном.</w:t>
      </w:r>
    </w:p>
    <w:p>
      <w:pPr>
        <w:pStyle w:val="Normal"/>
        <w:ind w:firstLine="342"/>
        <w:jc w:val="both"/>
        <w:rPr>
          <w:lang w:val="ru-RU"/>
        </w:rPr>
      </w:pPr>
      <w:r>
        <w:rPr>
          <w:lang w:val="ru-RU"/>
        </w:rPr>
      </w:r>
    </w:p>
    <w:p>
      <w:pPr>
        <w:pStyle w:val="Normal"/>
        <w:ind w:firstLine="342"/>
        <w:jc w:val="both"/>
        <w:rPr>
          <w:lang w:val="ru-RU"/>
        </w:rPr>
      </w:pPr>
      <w:r>
        <w:rPr>
          <w:lang w:val="ru-RU"/>
        </w:rPr>
        <w:t>455. Некоторые образы невидимы, не могут быть уловлены глазом. Так нужно понять многие градации обликов.</w:t>
      </w:r>
    </w:p>
    <w:p>
      <w:pPr>
        <w:pStyle w:val="Normal"/>
        <w:ind w:firstLine="342"/>
        <w:jc w:val="both"/>
        <w:rPr>
          <w:lang w:val="ru-RU"/>
        </w:rPr>
      </w:pPr>
      <w:r>
        <w:rPr>
          <w:lang w:val="ru-RU"/>
        </w:rPr>
      </w:r>
    </w:p>
    <w:p>
      <w:pPr>
        <w:pStyle w:val="Normal"/>
        <w:ind w:firstLine="342"/>
        <w:jc w:val="both"/>
        <w:rPr>
          <w:lang w:val="ru-RU"/>
        </w:rPr>
      </w:pPr>
      <w:r>
        <w:rPr>
          <w:lang w:val="ru-RU"/>
        </w:rPr>
        <w:t>456. Иерархическая связь есть одно из проявлений Мира Огненного. Именно, могут понять значение такой связи лишь сердца огненные, лишь они ощутят паутину связи, которая держит порядок Мира. Хаос не устает покушаться на эти связи. Кроме распущенного хаоса, и силы зла пробуют вторгаться и порывать нити. Следует принимать такие битвы, как неизбежность. Только понимание битвы может дать истинное мужество. Победа, когда знают, что, именно, должно быть спасено. Но связь Иерархическая уже есть самая великая Победа. Нужно не только подчиниться этой связи, нужно полюбить ее как Щит единственный.</w:t>
      </w:r>
    </w:p>
    <w:p>
      <w:pPr>
        <w:pStyle w:val="Normal"/>
        <w:ind w:firstLine="342"/>
        <w:jc w:val="both"/>
        <w:rPr>
          <w:lang w:val="ru-RU"/>
        </w:rPr>
      </w:pPr>
      <w:r>
        <w:rPr>
          <w:lang w:val="ru-RU"/>
        </w:rPr>
      </w:r>
    </w:p>
    <w:p>
      <w:pPr>
        <w:pStyle w:val="Normal"/>
        <w:ind w:firstLine="342"/>
        <w:jc w:val="both"/>
        <w:rPr>
          <w:lang w:val="ru-RU"/>
        </w:rPr>
      </w:pPr>
      <w:r>
        <w:rPr>
          <w:lang w:val="ru-RU"/>
        </w:rPr>
        <w:t>457. Предательство есть, прежде всего, нарушение Иерархии. Оно недопустимо, как открытие врат тьме. Когда в каждой книге поминается предательство, значит такое чудовище должно быть опознано со всех сторон. Оно может проявиться во время Зова и Озарения и на Новом Пути, и среди Огня и Беспредельности; оно может поражать Иерархию и оскорбить Сердце и даже бороться с Огненным Миром. Ехидна предательства может пресмыкаться на всех путях и может быть поражаема повсюду.</w:t>
      </w:r>
    </w:p>
    <w:p>
      <w:pPr>
        <w:pStyle w:val="Normal"/>
        <w:ind w:firstLine="342"/>
        <w:jc w:val="both"/>
        <w:rPr>
          <w:lang w:val="ru-RU"/>
        </w:rPr>
      </w:pPr>
      <w:r>
        <w:rPr>
          <w:lang w:val="ru-RU"/>
        </w:rPr>
      </w:r>
    </w:p>
    <w:p>
      <w:pPr>
        <w:pStyle w:val="Normal"/>
        <w:ind w:firstLine="342"/>
        <w:jc w:val="both"/>
        <w:rPr>
          <w:lang w:val="ru-RU"/>
        </w:rPr>
      </w:pPr>
      <w:r>
        <w:rPr>
          <w:lang w:val="ru-RU"/>
        </w:rPr>
        <w:t>458. Всякие добрые единения нужны. Но не есть единение, когда оно держится на одной гнилой нити. Если сверчок может нарушать настроение, значит устремление было не велико. Среди огненной битвы требуется единение ненарушимое, только так слагается монолит непобедимый. Нужны такие монолиты.</w:t>
      </w:r>
    </w:p>
    <w:p>
      <w:pPr>
        <w:pStyle w:val="Normal"/>
        <w:ind w:firstLine="342"/>
        <w:jc w:val="both"/>
        <w:rPr>
          <w:lang w:val="ru-RU"/>
        </w:rPr>
      </w:pPr>
      <w:r>
        <w:rPr>
          <w:lang w:val="ru-RU"/>
        </w:rPr>
      </w:r>
    </w:p>
    <w:p>
      <w:pPr>
        <w:pStyle w:val="Normal"/>
        <w:ind w:firstLine="342"/>
        <w:jc w:val="both"/>
        <w:rPr>
          <w:lang w:val="ru-RU"/>
        </w:rPr>
      </w:pPr>
      <w:r>
        <w:rPr>
          <w:lang w:val="ru-RU"/>
        </w:rPr>
        <w:t>459. В древних Учениях гораздо чаще упоминался Мир Огненный, нежели теперь. У народов явлено представление об Огне не как о высшем элементе, но как о самом обычном обстоятельстве. Наука и новейшие открытия могут оповестить о мощи огненной. Совершенно безразлично, какими путями снова вернется опознание Огненного Мира. Но в эволюции оно должно явиться как основа дальнейшего продвижения.</w:t>
      </w:r>
    </w:p>
    <w:p>
      <w:pPr>
        <w:pStyle w:val="Normal"/>
        <w:ind w:firstLine="342"/>
        <w:jc w:val="both"/>
        <w:rPr>
          <w:lang w:val="ru-RU"/>
        </w:rPr>
      </w:pPr>
      <w:r>
        <w:rPr>
          <w:lang w:val="ru-RU"/>
        </w:rPr>
      </w:r>
    </w:p>
    <w:p>
      <w:pPr>
        <w:pStyle w:val="Normal"/>
        <w:ind w:firstLine="342"/>
        <w:jc w:val="both"/>
        <w:rPr>
          <w:lang w:val="ru-RU"/>
        </w:rPr>
      </w:pPr>
      <w:r>
        <w:rPr>
          <w:lang w:val="ru-RU"/>
        </w:rPr>
        <w:t>460. Не следует говорить о чем-то, совершенно оторванном от предыдущего. Спиральные кольца должны почти соприкасаться, иначе спираль не сильна. Потому вкладывайте новое, почти неприметно, не беда, если скажут: «Это все старое!» Так скорее воспримут и новое. Часто сошлитесь на огненную основу всех открытий. Пусть они назовут все иными именами, но сущность будет та же. Сколько бед происходит от упрямства в именах! Потому никогда не настаивайте на имени.</w:t>
      </w:r>
    </w:p>
    <w:p>
      <w:pPr>
        <w:pStyle w:val="Normal"/>
        <w:ind w:firstLine="342"/>
        <w:jc w:val="both"/>
        <w:rPr>
          <w:lang w:val="ru-RU"/>
        </w:rPr>
      </w:pPr>
      <w:r>
        <w:rPr>
          <w:lang w:val="ru-RU"/>
        </w:rPr>
      </w:r>
    </w:p>
    <w:p>
      <w:pPr>
        <w:pStyle w:val="Normal"/>
        <w:ind w:firstLine="342"/>
        <w:jc w:val="both"/>
        <w:rPr>
          <w:lang w:val="ru-RU"/>
        </w:rPr>
      </w:pPr>
      <w:r>
        <w:rPr>
          <w:lang w:val="ru-RU"/>
        </w:rPr>
        <w:t>461. Можно себе представить человека, который путем науки нащупал присутствие огненной субстанции, но не имеет воображения претворить ее в жизни. Именно, каким несчастным будет такой слепец! Он слышал надземные голоса и для него пусто пространство. Именно, как слепец не поймет, что он находится в середине переполненного амфитеатра. Слепец примет шепот толпы за плеск моря. Никто не разубедит его, что он ошибается. Считают, что совершенно достаточны механические познания, но они не приведут людей к преображению жизни.</w:t>
      </w:r>
    </w:p>
    <w:p>
      <w:pPr>
        <w:pStyle w:val="Normal"/>
        <w:ind w:firstLine="342"/>
        <w:jc w:val="both"/>
        <w:rPr>
          <w:lang w:val="ru-RU"/>
        </w:rPr>
      </w:pPr>
      <w:r>
        <w:rPr>
          <w:lang w:val="ru-RU"/>
        </w:rPr>
      </w:r>
    </w:p>
    <w:p>
      <w:pPr>
        <w:pStyle w:val="Normal"/>
        <w:ind w:firstLine="342"/>
        <w:jc w:val="both"/>
        <w:rPr>
          <w:lang w:val="ru-RU"/>
        </w:rPr>
      </w:pPr>
      <w:r>
        <w:rPr>
          <w:lang w:val="ru-RU"/>
        </w:rPr>
        <w:t>462. Правы, кто пытаются изобразить действительность посредством светящихся точек. Они пробуждают сознание о наполненности пространства.</w:t>
      </w:r>
    </w:p>
    <w:p>
      <w:pPr>
        <w:pStyle w:val="Normal"/>
        <w:ind w:firstLine="342"/>
        <w:jc w:val="both"/>
        <w:rPr>
          <w:lang w:val="ru-RU"/>
        </w:rPr>
      </w:pPr>
      <w:r>
        <w:rPr>
          <w:lang w:val="ru-RU"/>
        </w:rPr>
      </w:r>
    </w:p>
    <w:p>
      <w:pPr>
        <w:pStyle w:val="Normal"/>
        <w:ind w:firstLine="342"/>
        <w:jc w:val="both"/>
        <w:rPr>
          <w:lang w:val="ru-RU"/>
        </w:rPr>
      </w:pPr>
      <w:r>
        <w:rPr>
          <w:lang w:val="ru-RU"/>
        </w:rPr>
        <w:t>463. Ум не любит огня, ибо всегда состязается с сердцем. Ум не любит мудрости, ибо опасается Беспредельности. Ум старается ограничить себя законами, ибо он не надеется на полеты. Так можно находить начало земное и полеты в Мир Огненный.</w:t>
      </w:r>
    </w:p>
    <w:p>
      <w:pPr>
        <w:pStyle w:val="Normal"/>
        <w:ind w:firstLine="342"/>
        <w:jc w:val="both"/>
        <w:rPr>
          <w:lang w:val="ru-RU"/>
        </w:rPr>
      </w:pPr>
      <w:r>
        <w:rPr>
          <w:lang w:val="ru-RU"/>
        </w:rPr>
      </w:r>
    </w:p>
    <w:p>
      <w:pPr>
        <w:pStyle w:val="Normal"/>
        <w:ind w:firstLine="342"/>
        <w:jc w:val="both"/>
        <w:rPr>
          <w:lang w:val="ru-RU"/>
        </w:rPr>
      </w:pPr>
      <w:r>
        <w:rPr>
          <w:lang w:val="ru-RU"/>
        </w:rPr>
        <w:t>464. Каждая торжественность уже есть приобщение к Огню. Кто же может вас победить? Против Нас никто не силен. Но Мы любим борьбу, иначе она превращается в терзания. Пусть найдут терпение больше Нашего! Ведь тьма нетерпелива. Она тем конечна. Труд во всем; и борьба уже есть утверждение труда. Утверждение есть мужество, потому Мы так заботимся о нем.</w:t>
      </w:r>
    </w:p>
    <w:p>
      <w:pPr>
        <w:pStyle w:val="Normal"/>
        <w:ind w:firstLine="342"/>
        <w:jc w:val="both"/>
        <w:rPr>
          <w:lang w:val="ru-RU"/>
        </w:rPr>
      </w:pPr>
      <w:r>
        <w:rPr>
          <w:lang w:val="ru-RU"/>
        </w:rPr>
      </w:r>
    </w:p>
    <w:p>
      <w:pPr>
        <w:pStyle w:val="Normal"/>
        <w:ind w:firstLine="342"/>
        <w:jc w:val="both"/>
        <w:rPr>
          <w:lang w:val="ru-RU"/>
        </w:rPr>
      </w:pPr>
      <w:r>
        <w:rPr>
          <w:lang w:val="ru-RU"/>
        </w:rPr>
        <w:t>465. Может иметь видения, кто их допускает и чье сердце их выдерживает. Огненные видения могут быть выдерживаемы лишь очень редко. Даже тонкие тела внушают ужас. Не следует людям жаловаться на отсутствие тонких видений. Даже начало приближения уже наполняет страхом. Но никто из добрых существ не будет пугать. Наоборот, они охранят и от злых сущностей. Так не привык плотный мир к огненному восприятию.</w:t>
      </w:r>
    </w:p>
    <w:p>
      <w:pPr>
        <w:pStyle w:val="Normal"/>
        <w:ind w:firstLine="342"/>
        <w:jc w:val="both"/>
        <w:rPr>
          <w:lang w:val="ru-RU"/>
        </w:rPr>
      </w:pPr>
      <w:r>
        <w:rPr>
          <w:lang w:val="ru-RU"/>
        </w:rPr>
      </w:r>
    </w:p>
    <w:p>
      <w:pPr>
        <w:pStyle w:val="Normal"/>
        <w:ind w:firstLine="342"/>
        <w:jc w:val="both"/>
        <w:rPr>
          <w:lang w:val="ru-RU"/>
        </w:rPr>
      </w:pPr>
      <w:r>
        <w:rPr>
          <w:lang w:val="ru-RU"/>
        </w:rPr>
        <w:t>466. Уже заседают разные Общества, чтобы познавать Мир Тонкий. Но обычно боятся присутствующие и тем понижают проявления. Страх есть огнетушитель. Так пора приучиться к надземному Миру. Ведь страх распространяется по всей ауре и действует далеко. Именно, один боящийся уже обессиливает всех присутствующих. Мужество должно быть естественным. Всякое внушенное мужество мало действительно. Запомним это, ибо отвага приходит от широкого познания. Когда достигнута такая ступень, она никогда не покинет человека.</w:t>
      </w:r>
    </w:p>
    <w:p>
      <w:pPr>
        <w:pStyle w:val="Normal"/>
        <w:ind w:firstLine="342"/>
        <w:jc w:val="both"/>
        <w:rPr>
          <w:lang w:val="ru-RU"/>
        </w:rPr>
      </w:pPr>
      <w:r>
        <w:rPr>
          <w:lang w:val="ru-RU"/>
        </w:rPr>
      </w:r>
    </w:p>
    <w:p>
      <w:pPr>
        <w:pStyle w:val="Normal"/>
        <w:ind w:firstLine="342"/>
        <w:jc w:val="both"/>
        <w:rPr>
          <w:lang w:val="ru-RU"/>
        </w:rPr>
      </w:pPr>
      <w:r>
        <w:rPr>
          <w:lang w:val="ru-RU"/>
        </w:rPr>
        <w:t>467. Можно наблюдать примеры жестокого одержания. Нужно, чтобы врачи настолько поняли такое скотское состояние, чтобы уметь пресекать заразу. Правильно изолировать одержимых подобно прокаженным. Степени одержания могут быть неизлечимы. Мозг и сердце перерождаются от двойственного давления, но твердый, честный познающий дух не ведает одержания.</w:t>
      </w:r>
    </w:p>
    <w:p>
      <w:pPr>
        <w:pStyle w:val="Normal"/>
        <w:ind w:firstLine="342"/>
        <w:jc w:val="both"/>
        <w:rPr>
          <w:lang w:val="ru-RU"/>
        </w:rPr>
      </w:pPr>
      <w:r>
        <w:rPr>
          <w:lang w:val="ru-RU"/>
        </w:rPr>
      </w:r>
    </w:p>
    <w:p>
      <w:pPr>
        <w:pStyle w:val="Normal"/>
        <w:ind w:firstLine="342"/>
        <w:jc w:val="both"/>
        <w:rPr>
          <w:lang w:val="ru-RU"/>
        </w:rPr>
      </w:pPr>
      <w:r>
        <w:rPr>
          <w:lang w:val="ru-RU"/>
        </w:rPr>
        <w:t>468. Явление снова потрясет Землю. Пусть подумают люди, отчего? Древняя сказка говорит — «Разгневался царь несправедливо, и обрушился лучший город его. Но не помыслил царь о причине и снова неправедно распалился гневом. И пожрала молния лучшую жатву. Но и тогда не опомнился царь и раскалился так, что чума пожрала народ его. Тогда воссиял чудный знак, где написано было «Убийца». И неправедный царь пал бездыханным и осужденным». Так знали древние о следствиях несправедливости.</w:t>
      </w:r>
    </w:p>
    <w:p>
      <w:pPr>
        <w:pStyle w:val="Normal"/>
        <w:ind w:firstLine="342"/>
        <w:jc w:val="both"/>
        <w:rPr>
          <w:lang w:val="ru-RU"/>
        </w:rPr>
      </w:pPr>
      <w:r>
        <w:rPr>
          <w:lang w:val="ru-RU"/>
        </w:rPr>
      </w:r>
    </w:p>
    <w:p>
      <w:pPr>
        <w:pStyle w:val="Normal"/>
        <w:ind w:firstLine="342"/>
        <w:jc w:val="both"/>
        <w:rPr>
          <w:lang w:val="ru-RU"/>
        </w:rPr>
      </w:pPr>
      <w:r>
        <w:rPr>
          <w:lang w:val="ru-RU"/>
        </w:rPr>
        <w:t>469. Напрасно люди считают границы надплотных Миров далекими. Никто не сознает точную границу с Тонким Миром, она неуловима для сознания. Также и между Тонким и Огненным Миром. Но неизмеримо близки эти границы!</w:t>
      </w:r>
    </w:p>
    <w:p>
      <w:pPr>
        <w:pStyle w:val="Normal"/>
        <w:ind w:firstLine="342"/>
        <w:jc w:val="both"/>
        <w:rPr>
          <w:lang w:val="ru-RU"/>
        </w:rPr>
      </w:pPr>
      <w:r>
        <w:rPr>
          <w:lang w:val="ru-RU"/>
        </w:rPr>
      </w:r>
    </w:p>
    <w:p>
      <w:pPr>
        <w:pStyle w:val="Normal"/>
        <w:ind w:firstLine="342"/>
        <w:jc w:val="both"/>
        <w:rPr>
          <w:lang w:val="ru-RU"/>
        </w:rPr>
      </w:pPr>
      <w:r>
        <w:rPr>
          <w:lang w:val="ru-RU"/>
        </w:rPr>
        <w:t>470. Невежды заподозрят в огнепоклонстве, но сами окружают свои Святыни огнями. Ведь делают так, чтобы окружить самое священное самым чистым. Свет и высшая Мощь привлекают человеческое сознание. Не огнепоклонничество, но познание качества творящей чистой стихии. Ваятель бережет мрамор и глину, но не поклоняется им.</w:t>
      </w:r>
    </w:p>
    <w:p>
      <w:pPr>
        <w:pStyle w:val="Normal"/>
        <w:ind w:firstLine="342"/>
        <w:jc w:val="both"/>
        <w:rPr>
          <w:lang w:val="ru-RU"/>
        </w:rPr>
      </w:pPr>
      <w:r>
        <w:rPr>
          <w:lang w:val="ru-RU"/>
        </w:rPr>
      </w:r>
    </w:p>
    <w:p>
      <w:pPr>
        <w:pStyle w:val="Normal"/>
        <w:ind w:firstLine="342"/>
        <w:jc w:val="both"/>
        <w:rPr>
          <w:lang w:val="ru-RU"/>
        </w:rPr>
      </w:pPr>
      <w:r>
        <w:rPr>
          <w:lang w:val="ru-RU"/>
        </w:rPr>
        <w:t>471. Прежде разверзалась земля и поглощала предателей. Кто может представить удесятеренную судьбу нынешних предателей?! Они сами меньше всего понимают это. Злая участь! Явление растет, и подземный гнев рычит.</w:t>
      </w:r>
    </w:p>
    <w:p>
      <w:pPr>
        <w:pStyle w:val="Normal"/>
        <w:ind w:firstLine="342"/>
        <w:jc w:val="both"/>
        <w:rPr>
          <w:lang w:val="ru-RU"/>
        </w:rPr>
      </w:pPr>
      <w:r>
        <w:rPr>
          <w:lang w:val="ru-RU"/>
        </w:rPr>
      </w:r>
    </w:p>
    <w:p>
      <w:pPr>
        <w:pStyle w:val="Normal"/>
        <w:ind w:firstLine="342"/>
        <w:jc w:val="both"/>
        <w:rPr>
          <w:lang w:val="ru-RU"/>
        </w:rPr>
      </w:pPr>
      <w:r>
        <w:rPr>
          <w:lang w:val="ru-RU"/>
        </w:rPr>
        <w:t>472. Может ли человек достойный встретить на пути ехидну, или скорпиона, или тарантула? Конечно, может. Чем дольше путь, тем больше встреч. Разница лишь в том, что малодушный может быть ужален, но мужественный не будет уязвлен. Так не будем считать, что лучшие вестники не будут отличены темными тварями. Напомним о всех примерах.</w:t>
      </w:r>
    </w:p>
    <w:p>
      <w:pPr>
        <w:pStyle w:val="Normal"/>
        <w:ind w:firstLine="342"/>
        <w:jc w:val="both"/>
        <w:rPr>
          <w:lang w:val="ru-RU"/>
        </w:rPr>
      </w:pPr>
      <w:r>
        <w:rPr>
          <w:lang w:val="ru-RU"/>
        </w:rPr>
      </w:r>
    </w:p>
    <w:p>
      <w:pPr>
        <w:pStyle w:val="Normal"/>
        <w:ind w:firstLine="342"/>
        <w:jc w:val="both"/>
        <w:rPr>
          <w:lang w:val="ru-RU"/>
        </w:rPr>
      </w:pPr>
      <w:r>
        <w:rPr>
          <w:lang w:val="ru-RU"/>
        </w:rPr>
        <w:t>473. Явления могут быть или тонкие, или соединенные с плотным миром. Нередко темные сущности усиливают себя присутствием плотных тварей, которых они привлекают. Так могут появляться какие-то бродячие собаки, или кошки, или мыши, или надоедливые насекомые. Темные сущности усиливают свою субстанцию из животных. Учение не раз указывало на участие животного мира в явлениях тонких и низших. Иногда они без участия животных и не могут проявиться. Но для мужественного духа все такие проявления ничто. Пусть тарантулы ползают, но для науки очень важно знать эти сочетания животных с Тонким Миром. Не советую иметь в спальнях животных. Некоторые люди сами чуют разумность такого жизненного условия, но другие, наоборот, стремятся как бы привлечь невидимых гостей.</w:t>
      </w:r>
    </w:p>
    <w:p>
      <w:pPr>
        <w:pStyle w:val="Normal"/>
        <w:ind w:firstLine="342"/>
        <w:jc w:val="both"/>
        <w:rPr>
          <w:lang w:val="ru-RU"/>
        </w:rPr>
      </w:pPr>
      <w:r>
        <w:rPr>
          <w:lang w:val="ru-RU"/>
        </w:rPr>
      </w:r>
    </w:p>
    <w:p>
      <w:pPr>
        <w:pStyle w:val="Normal"/>
        <w:ind w:firstLine="342"/>
        <w:jc w:val="both"/>
        <w:rPr>
          <w:lang w:val="ru-RU"/>
        </w:rPr>
      </w:pPr>
      <w:r>
        <w:rPr>
          <w:lang w:val="ru-RU"/>
        </w:rPr>
        <w:t>474. Скажем всем предателям: «Сами изобличили себя». Рок предателей, именно, в самоизобличении. Непереносимо ярмо предателей. Откуда же столько несчастных? Они переодетые предатели, воры, убийцы. Обычно в суме их найдутся старые долги. Не понимают предатели, как уплачивают они. Но явно несут они плату.</w:t>
      </w:r>
    </w:p>
    <w:p>
      <w:pPr>
        <w:pStyle w:val="Normal"/>
        <w:ind w:firstLine="342"/>
        <w:jc w:val="both"/>
        <w:rPr>
          <w:lang w:val="ru-RU"/>
        </w:rPr>
      </w:pPr>
      <w:r>
        <w:rPr>
          <w:lang w:val="ru-RU"/>
        </w:rPr>
      </w:r>
    </w:p>
    <w:p>
      <w:pPr>
        <w:pStyle w:val="Normal"/>
        <w:ind w:firstLine="342"/>
        <w:jc w:val="both"/>
        <w:rPr>
          <w:lang w:val="ru-RU"/>
        </w:rPr>
      </w:pPr>
      <w:r>
        <w:rPr>
          <w:lang w:val="ru-RU"/>
        </w:rPr>
        <w:t>475. Мир Огненный содрогается от предательства. Такое наступление хаоса противно всему проявленному.</w:t>
      </w:r>
    </w:p>
    <w:p>
      <w:pPr>
        <w:pStyle w:val="Normal"/>
        <w:ind w:firstLine="342"/>
        <w:jc w:val="both"/>
        <w:rPr>
          <w:lang w:val="ru-RU"/>
        </w:rPr>
      </w:pPr>
      <w:r>
        <w:rPr>
          <w:lang w:val="ru-RU"/>
        </w:rPr>
      </w:r>
    </w:p>
    <w:p>
      <w:pPr>
        <w:pStyle w:val="Normal"/>
        <w:ind w:firstLine="342"/>
        <w:jc w:val="both"/>
        <w:rPr>
          <w:lang w:val="ru-RU"/>
        </w:rPr>
      </w:pPr>
      <w:r>
        <w:rPr>
          <w:lang w:val="ru-RU"/>
        </w:rPr>
        <w:t>476. Часто произносятся правильные понятия, но без осознания. Пламенный взгляд очень верно напоминает об огненной энергии, посылаемой во взгляде. Скажут о горячем рукопожатии, опять правильно, ибо напомнят о той же энергии, наполняющей все эманации. Но люди не приписывают силу взгляда Огню и думают о блеске глаз или о мускулах руки. Так забываются преподанные когда-то определения. Забыты и извращены многие правильные понятия. Люди твердят, не придавая значения очень необходимым наименованиям.</w:t>
      </w:r>
    </w:p>
    <w:p>
      <w:pPr>
        <w:pStyle w:val="Normal"/>
        <w:ind w:firstLine="342"/>
        <w:jc w:val="both"/>
        <w:rPr>
          <w:lang w:val="ru-RU"/>
        </w:rPr>
      </w:pPr>
      <w:r>
        <w:rPr>
          <w:lang w:val="ru-RU"/>
        </w:rPr>
      </w:r>
    </w:p>
    <w:p>
      <w:pPr>
        <w:pStyle w:val="Normal"/>
        <w:ind w:firstLine="342"/>
        <w:jc w:val="both"/>
        <w:rPr>
          <w:lang w:val="ru-RU"/>
        </w:rPr>
      </w:pPr>
      <w:r>
        <w:rPr>
          <w:lang w:val="ru-RU"/>
        </w:rPr>
        <w:t>477. Содрогается Мир. Опять подводные глубины непокойны. Но такие глубины не принимаются в соображение. Сроки многих скал подводных приближаются, но о таких явлениях не принято думать. Если бы умели мыслить о стихиях и Мирах надземных, мышление людей легче обратилось бы к основам. Почему лишь немногие могут думать о самом основном?</w:t>
      </w:r>
    </w:p>
    <w:p>
      <w:pPr>
        <w:pStyle w:val="Normal"/>
        <w:ind w:firstLine="342"/>
        <w:jc w:val="both"/>
        <w:rPr>
          <w:lang w:val="ru-RU"/>
        </w:rPr>
      </w:pPr>
      <w:r>
        <w:rPr>
          <w:lang w:val="ru-RU"/>
        </w:rPr>
      </w:r>
    </w:p>
    <w:p>
      <w:pPr>
        <w:pStyle w:val="Normal"/>
        <w:ind w:firstLine="342"/>
        <w:jc w:val="both"/>
        <w:rPr>
          <w:lang w:val="ru-RU"/>
        </w:rPr>
      </w:pPr>
      <w:r>
        <w:rPr>
          <w:lang w:val="ru-RU"/>
        </w:rPr>
        <w:t>478. Остуженный морозом вносит холод с собою. Матери остерегают детей: «Не подходи к холодному». Обогретый солнцем несет с собою тепло. Около него хотят отогреться. Разве не то же самое с пламенным сердцем, приобщенным к Огненному Миру? К горячему сердцу спешат обогреться и бегут от холода омертвления — так во всем Бытии. Просто и близко присутствие Мира Высшего, но земные сознания каменными глыбами отдаляют эфирное возжжение.</w:t>
      </w:r>
    </w:p>
    <w:p>
      <w:pPr>
        <w:pStyle w:val="Normal"/>
        <w:ind w:firstLine="342"/>
        <w:jc w:val="both"/>
        <w:rPr>
          <w:lang w:val="ru-RU"/>
        </w:rPr>
      </w:pPr>
      <w:r>
        <w:rPr>
          <w:lang w:val="ru-RU"/>
        </w:rPr>
      </w:r>
    </w:p>
    <w:p>
      <w:pPr>
        <w:pStyle w:val="Normal"/>
        <w:ind w:firstLine="342"/>
        <w:jc w:val="both"/>
        <w:rPr>
          <w:lang w:val="ru-RU"/>
        </w:rPr>
      </w:pPr>
      <w:r>
        <w:rPr>
          <w:lang w:val="ru-RU"/>
        </w:rPr>
        <w:t>479. Приучайте детей улавливать токи тепла жизненного. Помогите детям улыбаться радостно истинному явлению Бытия. Удержите от почитания призраков. Не надо вымыслов, когда Мир раскрывает свое чудесное построение. Так все пространство полно лучами Миров прекрасных.</w:t>
      </w:r>
    </w:p>
    <w:p>
      <w:pPr>
        <w:pStyle w:val="Normal"/>
        <w:ind w:firstLine="342"/>
        <w:jc w:val="both"/>
        <w:rPr>
          <w:lang w:val="ru-RU"/>
        </w:rPr>
      </w:pPr>
      <w:r>
        <w:rPr>
          <w:lang w:val="ru-RU"/>
        </w:rPr>
      </w:r>
    </w:p>
    <w:p>
      <w:pPr>
        <w:pStyle w:val="Normal"/>
        <w:ind w:firstLine="342"/>
        <w:jc w:val="both"/>
        <w:rPr>
          <w:lang w:val="ru-RU"/>
        </w:rPr>
      </w:pPr>
      <w:r>
        <w:rPr>
          <w:lang w:val="ru-RU"/>
        </w:rPr>
        <w:t>480. Одни люди устремляются к познанию, но другие опасаются Света. Не искать ли причину по границе Огня?</w:t>
      </w:r>
    </w:p>
    <w:p>
      <w:pPr>
        <w:pStyle w:val="Normal"/>
        <w:ind w:firstLine="342"/>
        <w:jc w:val="both"/>
        <w:rPr>
          <w:lang w:val="ru-RU"/>
        </w:rPr>
      </w:pPr>
      <w:r>
        <w:rPr>
          <w:lang w:val="ru-RU"/>
        </w:rPr>
      </w:r>
    </w:p>
    <w:p>
      <w:pPr>
        <w:pStyle w:val="Normal"/>
        <w:ind w:firstLine="342"/>
        <w:jc w:val="both"/>
        <w:rPr>
          <w:lang w:val="ru-RU"/>
        </w:rPr>
      </w:pPr>
      <w:r>
        <w:rPr>
          <w:lang w:val="ru-RU"/>
        </w:rPr>
        <w:t>481. Ничто не возвращается, но все стремится беспредельно. Счастье, именно, в беспредельности. Каждое ограничение есть уже оскорбление высшему творчеству. Ограничение есть темница, но полет в Беспредельность уже творит лебединые крылья. Так недаром сложилось название Лебедя.</w:t>
      </w:r>
    </w:p>
    <w:p>
      <w:pPr>
        <w:pStyle w:val="Normal"/>
        <w:ind w:firstLine="342"/>
        <w:jc w:val="both"/>
        <w:rPr>
          <w:lang w:val="ru-RU"/>
        </w:rPr>
      </w:pPr>
      <w:r>
        <w:rPr>
          <w:lang w:val="ru-RU"/>
        </w:rPr>
      </w:r>
    </w:p>
    <w:p>
      <w:pPr>
        <w:pStyle w:val="Normal"/>
        <w:ind w:firstLine="342"/>
        <w:jc w:val="both"/>
        <w:rPr>
          <w:lang w:val="ru-RU"/>
        </w:rPr>
      </w:pPr>
      <w:r>
        <w:rPr>
          <w:lang w:val="ru-RU"/>
        </w:rPr>
        <w:t>482. Луна лишь хороша для одного порядка явлений, но в других, именно, она не полезна. Поверх ее отраженных лучей можно лучше познавать излучения Огненного Мира. Подтвердите любителям луны о низком порядке ее лучей.</w:t>
      </w:r>
    </w:p>
    <w:p>
      <w:pPr>
        <w:pStyle w:val="Normal"/>
        <w:ind w:firstLine="342"/>
        <w:jc w:val="both"/>
        <w:rPr>
          <w:lang w:val="ru-RU"/>
        </w:rPr>
      </w:pPr>
      <w:r>
        <w:rPr>
          <w:lang w:val="ru-RU"/>
        </w:rPr>
      </w:r>
    </w:p>
    <w:p>
      <w:pPr>
        <w:pStyle w:val="Normal"/>
        <w:ind w:firstLine="342"/>
        <w:jc w:val="both"/>
        <w:rPr>
          <w:lang w:val="ru-RU"/>
        </w:rPr>
      </w:pPr>
      <w:r>
        <w:rPr>
          <w:lang w:val="ru-RU"/>
        </w:rPr>
        <w:t>483. Каждый может представить себе, как трудно найти причину порчи в сложнейшем аппарате: где-то что-то погнулось, и работа не дает следствий. Никто не заметил, когда, именно, случилось малое упущение. Но оно произошло, и нужно не только остановить работу, но и разобрать весь аппарат. Также и в Огненном Мире, противоставьте самое малое плотное вожделение, и все отношения нарушатся. Но не огорчайте малых, иначе они станут опасаться такой стихии. Огонь любит мужество и стремительность. Но мужественный герой не будет умалять себя плотными мыслями. Стремительность поможет перелететь через мрачные бездны. Много мрака, много бездн, много мрачных предателей. Пусть поверх тьмы сияет Свет!</w:t>
      </w:r>
    </w:p>
    <w:p>
      <w:pPr>
        <w:pStyle w:val="Normal"/>
        <w:ind w:firstLine="342"/>
        <w:jc w:val="both"/>
        <w:rPr>
          <w:lang w:val="ru-RU"/>
        </w:rPr>
      </w:pPr>
      <w:r>
        <w:rPr>
          <w:lang w:val="ru-RU"/>
        </w:rPr>
      </w:r>
    </w:p>
    <w:p>
      <w:pPr>
        <w:pStyle w:val="Normal"/>
        <w:ind w:firstLine="342"/>
        <w:jc w:val="both"/>
        <w:rPr>
          <w:lang w:val="ru-RU"/>
        </w:rPr>
      </w:pPr>
      <w:r>
        <w:rPr>
          <w:lang w:val="ru-RU"/>
        </w:rPr>
        <w:t>484. Щиту приписывается прочность, но крепость не в нем, но в руке направляющей. Огонь явлен глазу, но осознан сердцем.</w:t>
      </w:r>
    </w:p>
    <w:p>
      <w:pPr>
        <w:pStyle w:val="Normal"/>
        <w:ind w:firstLine="342"/>
        <w:jc w:val="both"/>
        <w:rPr>
          <w:lang w:val="ru-RU"/>
        </w:rPr>
      </w:pPr>
      <w:r>
        <w:rPr>
          <w:lang w:val="ru-RU"/>
        </w:rPr>
      </w:r>
    </w:p>
    <w:p>
      <w:pPr>
        <w:pStyle w:val="Normal"/>
        <w:ind w:firstLine="342"/>
        <w:jc w:val="both"/>
        <w:rPr>
          <w:lang w:val="ru-RU"/>
        </w:rPr>
      </w:pPr>
      <w:r>
        <w:rPr>
          <w:lang w:val="ru-RU"/>
        </w:rPr>
        <w:t>485. Ликуем явлению победы. Не увидят ее люди еще некоторое время, но она уже есть. Подождите, нетерпеливые, не глаз, но сердце определяет победу. Когда огненное построение уже воплощается в Тонком Мире, тогда могут сердца строителей радоваться. Спящие не чуют, если их вынесут из дома, но пространство уже поет.</w:t>
      </w:r>
    </w:p>
    <w:p>
      <w:pPr>
        <w:pStyle w:val="Normal"/>
        <w:ind w:firstLine="342"/>
        <w:jc w:val="both"/>
        <w:rPr>
          <w:lang w:val="ru-RU"/>
        </w:rPr>
      </w:pPr>
      <w:r>
        <w:rPr>
          <w:lang w:val="ru-RU"/>
        </w:rPr>
      </w:r>
    </w:p>
    <w:p>
      <w:pPr>
        <w:pStyle w:val="Normal"/>
        <w:ind w:firstLine="342"/>
        <w:jc w:val="both"/>
        <w:rPr>
          <w:lang w:val="ru-RU"/>
        </w:rPr>
      </w:pPr>
      <w:r>
        <w:rPr>
          <w:lang w:val="ru-RU"/>
        </w:rPr>
        <w:t>486. Почему настаиваю, чтобы записи велись каждый день? Чтобы ритм не нарушался. Кто усвоил ценность постоянства, тот уже около Огненных Врат. Нужно готовить себя к постоянству во всем. Оттуда придет неутомимость, оттуда и нерушимость.</w:t>
      </w:r>
    </w:p>
    <w:p>
      <w:pPr>
        <w:pStyle w:val="Normal"/>
        <w:ind w:firstLine="342"/>
        <w:jc w:val="both"/>
        <w:rPr>
          <w:lang w:val="ru-RU"/>
        </w:rPr>
      </w:pPr>
      <w:r>
        <w:rPr>
          <w:lang w:val="ru-RU"/>
        </w:rPr>
      </w:r>
    </w:p>
    <w:p>
      <w:pPr>
        <w:pStyle w:val="Normal"/>
        <w:ind w:firstLine="342"/>
        <w:jc w:val="both"/>
        <w:rPr>
          <w:lang w:val="ru-RU"/>
        </w:rPr>
      </w:pPr>
      <w:r>
        <w:rPr>
          <w:lang w:val="ru-RU"/>
        </w:rPr>
        <w:t>487. О чуде люди любят говорить, но боятся каждого приближения к Миру Тонкому. У Нас разделяют людей на три слоя — плотные, допускающие Мир Тонкий, и познающие Огненный Мир. Делите встречных по этим границам.</w:t>
      </w:r>
    </w:p>
    <w:p>
      <w:pPr>
        <w:pStyle w:val="Normal"/>
        <w:ind w:firstLine="342"/>
        <w:jc w:val="both"/>
        <w:rPr>
          <w:lang w:val="ru-RU"/>
        </w:rPr>
      </w:pPr>
      <w:r>
        <w:rPr>
          <w:lang w:val="ru-RU"/>
        </w:rPr>
      </w:r>
    </w:p>
    <w:p>
      <w:pPr>
        <w:pStyle w:val="Normal"/>
        <w:ind w:firstLine="342"/>
        <w:jc w:val="both"/>
        <w:rPr>
          <w:lang w:val="ru-RU"/>
        </w:rPr>
      </w:pPr>
      <w:r>
        <w:rPr>
          <w:lang w:val="ru-RU"/>
        </w:rPr>
        <w:t>488. Вот приближается замечательный год. Но многие не уловят значения происходящего. Даже слышавшие захотят, чтобы события совершались по их воображению. Обычно каждый хочет по-своему, но замечайте происходящее непредубежденно. Приложите внимание честно, зная, что протекает великий срок. Голуби принесут Вам не только масличную ветвь, но и лист дуба и лавра; также Наши жертвенные приношения не как случайность, но как шаги будущего. Именно, неизменны сроки великого знания. Умейте полюбить борение творящее. Умейте приложить ухо к Земле и засветить сердца, как в великом ожидании. Пусть невежды зло желают, но сроки ткут ткань Мира. Учитесь распознавать. Учитесь лететь к сужденному. Много одежд и покровов, но смысл един. Наступает год предуказанный.</w:t>
      </w:r>
    </w:p>
    <w:p>
      <w:pPr>
        <w:pStyle w:val="Normal"/>
        <w:ind w:firstLine="342"/>
        <w:jc w:val="both"/>
        <w:rPr>
          <w:lang w:val="ru-RU"/>
        </w:rPr>
      </w:pPr>
      <w:r>
        <w:rPr>
          <w:lang w:val="ru-RU"/>
        </w:rPr>
      </w:r>
    </w:p>
    <w:p>
      <w:pPr>
        <w:pStyle w:val="Normal"/>
        <w:ind w:firstLine="342"/>
        <w:jc w:val="both"/>
        <w:rPr>
          <w:lang w:val="ru-RU"/>
        </w:rPr>
      </w:pPr>
      <w:r>
        <w:rPr>
          <w:lang w:val="ru-RU"/>
        </w:rPr>
        <w:t>489. Люди удивляются — к чему такие малые преодоления стихий, как поднятие на воздух, или хождение по огню, или сидение на воде, или пребывание под землею? Лишь символ преодоления показан в таких упражнениях дисциплины. Но Мир Огненный не достигается испытанием пяток или упражнением дыхания. Мир прекрасный достижим лишь сердцем. Не будем осуждать всех, обрекающих себя на суровые дисциплины, но поспешим путем сердечного восторга и восхищения.</w:t>
      </w:r>
    </w:p>
    <w:p>
      <w:pPr>
        <w:pStyle w:val="Normal"/>
        <w:ind w:firstLine="342"/>
        <w:jc w:val="both"/>
        <w:rPr>
          <w:lang w:val="ru-RU"/>
        </w:rPr>
      </w:pPr>
      <w:r>
        <w:rPr>
          <w:lang w:val="ru-RU"/>
        </w:rPr>
      </w:r>
    </w:p>
    <w:p>
      <w:pPr>
        <w:pStyle w:val="Normal"/>
        <w:ind w:firstLine="342"/>
        <w:jc w:val="both"/>
        <w:rPr>
          <w:lang w:val="ru-RU"/>
        </w:rPr>
      </w:pPr>
      <w:r>
        <w:rPr>
          <w:lang w:val="ru-RU"/>
        </w:rPr>
        <w:t>490. Сурово и напряженно, но и радостно прожить этот год на Земле для мудрых. Утверждаю мощное вращение энергий, а там можно пробудить также и спящих. Не явно приходит Царь Славы, но для мудрых слышен шаг Его. Предоставьте мертвым хоронить мертвых и радуйтесь сложению жизни. Друзьям скажите — наблюдайте, зорко наблюдайте.</w:t>
      </w:r>
    </w:p>
    <w:p>
      <w:pPr>
        <w:pStyle w:val="Normal"/>
        <w:ind w:firstLine="342"/>
        <w:jc w:val="both"/>
        <w:rPr>
          <w:lang w:val="ru-RU"/>
        </w:rPr>
      </w:pPr>
      <w:r>
        <w:rPr>
          <w:lang w:val="ru-RU"/>
        </w:rPr>
      </w:r>
    </w:p>
    <w:p>
      <w:pPr>
        <w:pStyle w:val="Normal"/>
        <w:ind w:firstLine="342"/>
        <w:jc w:val="both"/>
        <w:rPr>
          <w:lang w:val="ru-RU"/>
        </w:rPr>
      </w:pPr>
      <w:r>
        <w:rPr>
          <w:lang w:val="ru-RU"/>
        </w:rPr>
        <w:t>491. Некоторые прозорливые люди говорят о близком конце Мира. Они описывают его, как их научили в начальных школах. Они мало виноваты в том, что их головы были с детства наполнены самыми уродливыми представлениями. Но все же они чуют какой-то конец чего-то. Дух их, хотя и смутно, но все-таки, предчувствует какие-то смены. Их называют лжепророками, но несправедливо такое суждение, они, все же, по-своему чуют конец Мира устарелого. Только они не могут различить внешние признаки. Конечно, близок час, когда ненужная чешуя начнет спадать и Мир Света начнет нарождаться на радость. Самые важные процессы могут совершаться видимо-невидимо.</w:t>
      </w:r>
    </w:p>
    <w:p>
      <w:pPr>
        <w:pStyle w:val="Normal"/>
        <w:ind w:firstLine="342"/>
        <w:jc w:val="both"/>
        <w:rPr>
          <w:lang w:val="ru-RU"/>
        </w:rPr>
      </w:pPr>
      <w:r>
        <w:rPr>
          <w:lang w:val="ru-RU"/>
        </w:rPr>
      </w:r>
    </w:p>
    <w:p>
      <w:pPr>
        <w:pStyle w:val="Normal"/>
        <w:ind w:firstLine="342"/>
        <w:jc w:val="both"/>
        <w:rPr>
          <w:lang w:val="ru-RU"/>
        </w:rPr>
      </w:pPr>
      <w:r>
        <w:rPr>
          <w:lang w:val="ru-RU"/>
        </w:rPr>
        <w:t>492. Когда даны предупреждения, тогда легче различать события. Уже нарождается нечто, но толпы заняты увеселениями. Уже готов взрыв, но толпы устремлены в ристалища. И провидцы древние знали многие смены, которые теперь ясны историкам. Но современники умели лишь побивать камнями всех дальновидцев. Не так ли и теперь?</w:t>
      </w:r>
    </w:p>
    <w:p>
      <w:pPr>
        <w:pStyle w:val="Normal"/>
        <w:ind w:firstLine="342"/>
        <w:jc w:val="both"/>
        <w:rPr>
          <w:lang w:val="ru-RU"/>
        </w:rPr>
      </w:pPr>
      <w:r>
        <w:rPr>
          <w:lang w:val="ru-RU"/>
        </w:rPr>
      </w:r>
    </w:p>
    <w:p>
      <w:pPr>
        <w:pStyle w:val="Normal"/>
        <w:ind w:firstLine="342"/>
        <w:jc w:val="both"/>
        <w:rPr>
          <w:lang w:val="ru-RU"/>
        </w:rPr>
      </w:pPr>
      <w:r>
        <w:rPr>
          <w:lang w:val="ru-RU"/>
        </w:rPr>
        <w:t>493. Трудно мыслить о Мире Огненном без подвижности ума. Не вместить всех искр, если кто не умеет обернуться. Так нужно обдумывать связь огненную с каждым явлением жизни. Мало изучают явление и воздействие электричества на нервную систему. Каждый человек может исследовать на самом себе, как ток электрический воздействует на качество его пульса. Различно будет воздействовать пространственное электричество и конденсированное магнетизирование. Пульс в качестве своем покажет значительное напряжение. Вообще нужно не отрицать всякие наблюдения над собою. Люди теряют наблюдательность, но познание самого себя поучительно.</w:t>
      </w:r>
    </w:p>
    <w:p>
      <w:pPr>
        <w:pStyle w:val="Normal"/>
        <w:ind w:firstLine="342"/>
        <w:jc w:val="both"/>
        <w:rPr>
          <w:lang w:val="ru-RU"/>
        </w:rPr>
      </w:pPr>
      <w:r>
        <w:rPr>
          <w:lang w:val="ru-RU"/>
        </w:rPr>
      </w:r>
    </w:p>
    <w:p>
      <w:pPr>
        <w:pStyle w:val="Normal"/>
        <w:ind w:firstLine="342"/>
        <w:jc w:val="both"/>
        <w:rPr>
          <w:lang w:val="ru-RU"/>
        </w:rPr>
      </w:pPr>
      <w:r>
        <w:rPr>
          <w:lang w:val="ru-RU"/>
        </w:rPr>
        <w:t>494. Представьте задачу, если долголетие увеличится, рождаемость вдвое возрастет и болезни будут прекращены. Вычислите положение Земли через сто лет и до тысячи. Таким путем поймете, почему нечто не преодолевается. Кроме того, поймете, почему жизнь духа ставится во главу будущего. Появление нового мерила существования может спасти Землю. Но текущие понимания особенно далеки от Истины. Последний год обнаружил неслыханные провалы в сознании людей.</w:t>
      </w:r>
    </w:p>
    <w:p>
      <w:pPr>
        <w:pStyle w:val="Normal"/>
        <w:ind w:firstLine="342"/>
        <w:jc w:val="both"/>
        <w:rPr>
          <w:lang w:val="ru-RU"/>
        </w:rPr>
      </w:pPr>
      <w:r>
        <w:rPr>
          <w:lang w:val="ru-RU"/>
        </w:rPr>
      </w:r>
    </w:p>
    <w:p>
      <w:pPr>
        <w:pStyle w:val="Normal"/>
        <w:ind w:firstLine="342"/>
        <w:jc w:val="both"/>
        <w:rPr>
          <w:lang w:val="ru-RU"/>
        </w:rPr>
      </w:pPr>
      <w:r>
        <w:rPr>
          <w:lang w:val="ru-RU"/>
        </w:rPr>
        <w:t>495. Молитва есть выражение лучшей мысли. Все верования предлагают молиться к Высшему и в лучших выражениях. Правильно советовать приобщаться к Высшему мыслями самыми возвышенными. Мы всегда указываем на высокую пользу возвышенного мышления. Кому же можно посылать мысли, как не к самому Высшему? Советую не упускать времени, когда можно побеседовать о стремлении к Свету. Не прошение и не спор раздражения, но устремленный сердечный обмен умножает великую Благодать. Люди должны учиться мыслить, значит пристойно утверждать мысль о Высшем — кто ясно, кто туманно, но все по тому же пути Огненному.</w:t>
      </w:r>
    </w:p>
    <w:p>
      <w:pPr>
        <w:pStyle w:val="Normal"/>
        <w:ind w:firstLine="342"/>
        <w:jc w:val="both"/>
        <w:rPr>
          <w:lang w:val="ru-RU"/>
        </w:rPr>
      </w:pPr>
      <w:r>
        <w:rPr>
          <w:lang w:val="ru-RU"/>
        </w:rPr>
      </w:r>
    </w:p>
    <w:p>
      <w:pPr>
        <w:pStyle w:val="Normal"/>
        <w:ind w:firstLine="342"/>
        <w:jc w:val="both"/>
        <w:rPr>
          <w:lang w:val="ru-RU"/>
        </w:rPr>
      </w:pPr>
      <w:r>
        <w:rPr>
          <w:lang w:val="ru-RU"/>
        </w:rPr>
        <w:t>496. Учитель ведущий не будет осуждать соседа и тем затруднять путь ведомых. Каждый учитель будет радоваться, если его ученики поспешат вперед и найдут веселье в пути к мысли о Высшем. Не надо принуждать, где есть горение. Лучшее действие сердечно. Очень храните сердечность. Это качество приходит многими страданиями, но Огонь сердца есть священный Огонь.</w:t>
      </w:r>
    </w:p>
    <w:p>
      <w:pPr>
        <w:pStyle w:val="Normal"/>
        <w:ind w:firstLine="342"/>
        <w:jc w:val="both"/>
        <w:rPr>
          <w:lang w:val="ru-RU"/>
        </w:rPr>
      </w:pPr>
      <w:r>
        <w:rPr>
          <w:lang w:val="ru-RU"/>
        </w:rPr>
      </w:r>
    </w:p>
    <w:p>
      <w:pPr>
        <w:pStyle w:val="Normal"/>
        <w:ind w:firstLine="342"/>
        <w:jc w:val="both"/>
        <w:rPr>
          <w:lang w:val="ru-RU"/>
        </w:rPr>
      </w:pPr>
      <w:r>
        <w:rPr>
          <w:lang w:val="ru-RU"/>
        </w:rPr>
        <w:t>497. Невежды ожесточаются страданиями, но познающие великие примеры понимают горечь, как сладость. Так знание есть путь огненный. Разве не вдохновительно знать, как близок путь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498. Можно ли иметь подложные мысли? Когда придет день снятия ауры, многие будут пытаться подменить обычные мысли чем-то надуманным, прекрасным. Ведь люди умеют проливать притворные слезы. Малые хитрецы будут пробовать скрыть свою сущность, но фильма окажется прозорливее. Произойдет знаменательный опыт. Мысль притворная лишь ухудшит снимок, как бы забрызгает его темными крупинками. Так новая хитрость не удастся. Мысль искренняя, присущая, порождает лучи ясные. У нужных сокровенных устремлений будут четкие цвета. Уже скоро произойдет движение в снятии ауры. Но трудно согласовать полярность фотографа со снимаемым. Много испытаний требуется. Также нужен особый, как бы озонирующий, аппарат для очищения окружающей атмосферы.</w:t>
      </w:r>
    </w:p>
    <w:p>
      <w:pPr>
        <w:pStyle w:val="Normal"/>
        <w:ind w:firstLine="342"/>
        <w:jc w:val="both"/>
        <w:rPr>
          <w:lang w:val="ru-RU"/>
        </w:rPr>
      </w:pPr>
      <w:r>
        <w:rPr>
          <w:lang w:val="ru-RU"/>
        </w:rPr>
      </w:r>
    </w:p>
    <w:p>
      <w:pPr>
        <w:pStyle w:val="Normal"/>
        <w:ind w:firstLine="342"/>
        <w:jc w:val="both"/>
        <w:rPr>
          <w:lang w:val="ru-RU"/>
        </w:rPr>
      </w:pPr>
      <w:r>
        <w:rPr>
          <w:lang w:val="ru-RU"/>
        </w:rPr>
        <w:t>499. Духовность является природным заработанным качеством. Но на средних ступенях она может быть воспитываема. Но нужно начинать такое преображение от рождения. Нужно дать чистую атмосферу, не затемнять воображения подлыми видами, научить радоваться, именно, возвышенно прекрасному, удалять роскошь и всякую грязь. Человек духовный не будет ханжей, не будет лжецом и трусом. Он познает труд, как необходимый способ совершенствования, но сердечная молитва его будет огненно прекрасна.</w:t>
      </w:r>
    </w:p>
    <w:p>
      <w:pPr>
        <w:pStyle w:val="Normal"/>
        <w:ind w:firstLine="342"/>
        <w:jc w:val="both"/>
        <w:rPr>
          <w:lang w:val="ru-RU"/>
        </w:rPr>
      </w:pPr>
      <w:r>
        <w:rPr>
          <w:lang w:val="ru-RU"/>
        </w:rPr>
      </w:r>
    </w:p>
    <w:p>
      <w:pPr>
        <w:pStyle w:val="Normal"/>
        <w:ind w:firstLine="342"/>
        <w:jc w:val="both"/>
        <w:rPr>
          <w:lang w:val="ru-RU"/>
        </w:rPr>
      </w:pPr>
      <w:r>
        <w:rPr>
          <w:lang w:val="ru-RU"/>
        </w:rPr>
        <w:t>500. Хуже всего понимать смирение, как ничтожество. Смирение есть достойное несение Служения. Разве ничтожен дозор при вратах доверенных? Не ничтожно решение совершить лучшую работу. Не может быть ничтожным предстояние Огненному Миру. Но истинное Служение в труде терпения и совершенствования. Такое качество принадлежит Пути Огненному.</w:t>
      </w:r>
    </w:p>
    <w:p>
      <w:pPr>
        <w:pStyle w:val="Normal"/>
        <w:ind w:firstLine="342"/>
        <w:jc w:val="both"/>
        <w:rPr>
          <w:lang w:val="ru-RU"/>
        </w:rPr>
      </w:pPr>
      <w:r>
        <w:rPr>
          <w:lang w:val="ru-RU"/>
        </w:rPr>
      </w:r>
    </w:p>
    <w:p>
      <w:pPr>
        <w:pStyle w:val="Normal"/>
        <w:ind w:firstLine="342"/>
        <w:jc w:val="both"/>
        <w:rPr>
          <w:lang w:val="ru-RU"/>
        </w:rPr>
      </w:pPr>
      <w:r>
        <w:rPr>
          <w:lang w:val="ru-RU"/>
        </w:rPr>
        <w:t>501. Вы уже знаете, что предметы могут передвигаться мыслью или психической энергией. Спросят невежды — почему не всем и не всегда подвластна огненная энергия мысли? Даже до такой нелепости может доходить невежество. Ребенок просит взрослого помочь, где его сил недостаточно, но невежды не стесняются такими нелепыми вопросами. Ведь в Тонком Мире все движется мыслью, но Мир плотный лишь редко допускает качества тонкие. Законы таких допущений сложны и не всегда допускают такие вторжения в Мир Тонкий. Аппарат, могущий подтвердить физическое воздействие мысли, может быть лишь очень примитивным, ибо смысл пользования огненной энергией лежит не в области воли, но в области сердца. Сердце не допускает зла, но воля может натворить бед. Когда Мир осознает ценность жизни сердечной, тогда плоть преобразится и приблизится к законам Тонкого Мира.</w:t>
      </w:r>
    </w:p>
    <w:p>
      <w:pPr>
        <w:pStyle w:val="Normal"/>
        <w:ind w:firstLine="342"/>
        <w:jc w:val="both"/>
        <w:rPr>
          <w:lang w:val="ru-RU"/>
        </w:rPr>
      </w:pPr>
      <w:r>
        <w:rPr>
          <w:lang w:val="ru-RU"/>
        </w:rPr>
      </w:r>
    </w:p>
    <w:p>
      <w:pPr>
        <w:pStyle w:val="Normal"/>
        <w:ind w:firstLine="342"/>
        <w:jc w:val="both"/>
        <w:rPr>
          <w:lang w:val="ru-RU"/>
        </w:rPr>
      </w:pPr>
      <w:r>
        <w:rPr>
          <w:lang w:val="ru-RU"/>
        </w:rPr>
        <w:t>502. Понять нужно насколько окаменело людское сознание. Потому не дайте пищу, которую оно усвоить не может. Наряду с трудным дайте и легкое, иначе слушать не будут. Письма Учителя неизбежно разнообразны, ибо направлены к различным сознаниям. Не противоречие это, но просто лучшие пути. Так приучитесь обращаться бережно с сознаниями, как с огнем.</w:t>
      </w:r>
    </w:p>
    <w:p>
      <w:pPr>
        <w:pStyle w:val="Normal"/>
        <w:ind w:firstLine="342"/>
        <w:jc w:val="both"/>
        <w:rPr>
          <w:lang w:val="ru-RU"/>
        </w:rPr>
      </w:pPr>
      <w:r>
        <w:rPr>
          <w:lang w:val="ru-RU"/>
        </w:rPr>
      </w:r>
    </w:p>
    <w:p>
      <w:pPr>
        <w:pStyle w:val="Normal"/>
        <w:ind w:firstLine="342"/>
        <w:jc w:val="both"/>
        <w:rPr>
          <w:lang w:val="ru-RU"/>
        </w:rPr>
      </w:pPr>
      <w:r>
        <w:rPr>
          <w:lang w:val="ru-RU"/>
        </w:rPr>
        <w:t>503. Среди детей можно наблюдать, когда они произносят услышанные слова и когда свои собственные; по этой границе можно отличать наследие воплощений. Легко можно наблюдать истинный унаследованный характер и собирать ценные особенности. Даже среди самых первых выражений ребенка можно представить себе его внутреннее сознание. Он не случайно обратил внимание на те или иные предметы. Также очень значительны слова нежданные, произнесенные в самом младенчестве. Мы уже говорили почти о том же, но сейчас упоминаем со стороны огненной энергии. Можно наблюдать, что в детстве много электричества в теле, как бы то же количество, как у взрослых, значит — элементы огненного тела вложены полностью. Зерно духа уже заложено.</w:t>
      </w:r>
    </w:p>
    <w:p>
      <w:pPr>
        <w:pStyle w:val="Normal"/>
        <w:ind w:firstLine="342"/>
        <w:jc w:val="both"/>
        <w:rPr>
          <w:lang w:val="ru-RU"/>
        </w:rPr>
      </w:pPr>
      <w:r>
        <w:rPr>
          <w:lang w:val="ru-RU"/>
        </w:rPr>
        <w:t>Матери, помните, что дети замечают и сознают больше, чем предполагаете. Но много явлений упускается, например — нередкое свечение детского тела, также жесты и проявления гнева или покоя. Напрасно думают, что детская аура невыразительна. Можно видеть в ней немало принесенного груза.</w:t>
      </w:r>
    </w:p>
    <w:p>
      <w:pPr>
        <w:pStyle w:val="Normal"/>
        <w:ind w:firstLine="342"/>
        <w:jc w:val="both"/>
        <w:rPr>
          <w:lang w:val="ru-RU"/>
        </w:rPr>
      </w:pPr>
      <w:r>
        <w:rPr>
          <w:lang w:val="ru-RU"/>
        </w:rPr>
      </w:r>
    </w:p>
    <w:p>
      <w:pPr>
        <w:pStyle w:val="Normal"/>
        <w:ind w:firstLine="342"/>
        <w:jc w:val="both"/>
        <w:rPr>
          <w:lang w:val="ru-RU"/>
        </w:rPr>
      </w:pPr>
      <w:r>
        <w:rPr>
          <w:lang w:val="ru-RU"/>
        </w:rPr>
        <w:t>504. Употребление некоторых лекарств равняется отравлению. Нужно пересмотреть составные лекарства. Рядом с такими отравами забыты те, как ценный бальзам, который вы знаете. Нужно не отринуть жизнедателей, как бы противники не восставали.</w:t>
      </w:r>
    </w:p>
    <w:p>
      <w:pPr>
        <w:pStyle w:val="Normal"/>
        <w:ind w:firstLine="342"/>
        <w:jc w:val="both"/>
        <w:rPr>
          <w:lang w:val="ru-RU"/>
        </w:rPr>
      </w:pPr>
      <w:r>
        <w:rPr>
          <w:lang w:val="ru-RU"/>
        </w:rPr>
      </w:r>
    </w:p>
    <w:p>
      <w:pPr>
        <w:pStyle w:val="Normal"/>
        <w:ind w:firstLine="342"/>
        <w:jc w:val="both"/>
        <w:rPr>
          <w:lang w:val="ru-RU"/>
        </w:rPr>
      </w:pPr>
      <w:r>
        <w:rPr>
          <w:lang w:val="ru-RU"/>
        </w:rPr>
        <w:t>505. Нить серебряная — символ сияющий связи и доверия. Можно довести представление о связи до такой ясности, что нить будет как бы ощутима. Явление Облика Руководителя не покинет, так же как и нить связи. Но воля свободна, она может порвать струны любой арфы. Уже говорил, как жалобно звучат навсегда порванные струны. Истинно, даже в чаду самого ужасного одержания слышны стенания разорванных струн. Среди хаоса самые потрясающие стоны, именно, таких погибших нитей. Болезни рождаются от подобных преступных действий. Предатели рвут самые священные нити. Потому предательство есть худший проступок против Мира Огненного. Что же может быть позорнее?!</w:t>
      </w:r>
    </w:p>
    <w:p>
      <w:pPr>
        <w:pStyle w:val="Normal"/>
        <w:ind w:firstLine="342"/>
        <w:jc w:val="both"/>
        <w:rPr>
          <w:lang w:val="ru-RU"/>
        </w:rPr>
      </w:pPr>
      <w:r>
        <w:rPr>
          <w:lang w:val="ru-RU"/>
        </w:rPr>
      </w:r>
    </w:p>
    <w:p>
      <w:pPr>
        <w:pStyle w:val="Normal"/>
        <w:ind w:firstLine="342"/>
        <w:jc w:val="both"/>
        <w:rPr>
          <w:lang w:val="ru-RU"/>
        </w:rPr>
      </w:pPr>
      <w:r>
        <w:rPr>
          <w:lang w:val="ru-RU"/>
        </w:rPr>
        <w:t>506. Упускают из вида, что лучи наполняют пространство. Можно ли прервать луч? Можно ли разрубить молнию? Глаз человека иногда может пронизать каменную стену, так силен даже луч, подвластный человеку. Но можно ли постичь мощь пространственных лучей? Потому понять нужно людям ответственность за их действия.</w:t>
      </w:r>
    </w:p>
    <w:p>
      <w:pPr>
        <w:pStyle w:val="Normal"/>
        <w:ind w:firstLine="342"/>
        <w:jc w:val="both"/>
        <w:rPr>
          <w:lang w:val="ru-RU"/>
        </w:rPr>
      </w:pPr>
      <w:r>
        <w:rPr>
          <w:lang w:val="ru-RU"/>
        </w:rPr>
      </w:r>
    </w:p>
    <w:p>
      <w:pPr>
        <w:pStyle w:val="Normal"/>
        <w:ind w:firstLine="342"/>
        <w:jc w:val="both"/>
        <w:rPr>
          <w:lang w:val="ru-RU"/>
        </w:rPr>
      </w:pPr>
      <w:r>
        <w:rPr>
          <w:lang w:val="ru-RU"/>
        </w:rPr>
        <w:t>507. Некий царь послал в бой войско свое и на холме ожидал исхода боя. Вот видит он, мчатся всадники, и воскликнул царь: «Победа, враги бегут!» Но приближенные сказали: «Увы, это наше разбитое войско». Царь усмехнулся: «Мои воины имели копья, но у этих нет ни копий, ни знамен». Но советники шепнули: «Они уже побросали оружие». Так разбитый царь долго воображал себя победителем. Также бывает, что победитель значительное время думает, что он побежден. Сроки посева и жатвы разнятся. Только огненное сердце предчувствует и для него очевидность не существует. Мир Огненный есть действительность.</w:t>
      </w:r>
    </w:p>
    <w:p>
      <w:pPr>
        <w:pStyle w:val="Normal"/>
        <w:ind w:firstLine="342"/>
        <w:jc w:val="both"/>
        <w:rPr>
          <w:lang w:val="ru-RU"/>
        </w:rPr>
      </w:pPr>
      <w:r>
        <w:rPr>
          <w:lang w:val="ru-RU"/>
        </w:rPr>
      </w:r>
    </w:p>
    <w:p>
      <w:pPr>
        <w:pStyle w:val="Normal"/>
        <w:ind w:firstLine="342"/>
        <w:jc w:val="both"/>
        <w:rPr>
          <w:lang w:val="ru-RU"/>
        </w:rPr>
      </w:pPr>
      <w:r>
        <w:rPr>
          <w:lang w:val="ru-RU"/>
        </w:rPr>
        <w:t>508. К чему называть огненную энергию психической? Только для лучшего усвоения большинством людей. На явлении психической энергии они еще примирятся, но понятие Огня будет совершенно неприемлемо. Не пугайте боящихся. Пусть они входят через свои двери. Наслоение названий не мешает сущности познавания. Люди боятся того, что им с детства показано грозным. Но не может иметь лишь один признак великая энергия.</w:t>
      </w:r>
    </w:p>
    <w:p>
      <w:pPr>
        <w:pStyle w:val="Normal"/>
        <w:ind w:firstLine="342"/>
        <w:jc w:val="both"/>
        <w:rPr>
          <w:lang w:val="ru-RU"/>
        </w:rPr>
      </w:pPr>
      <w:r>
        <w:rPr>
          <w:lang w:val="ru-RU"/>
        </w:rPr>
      </w:r>
    </w:p>
    <w:p>
      <w:pPr>
        <w:pStyle w:val="Normal"/>
        <w:ind w:firstLine="342"/>
        <w:jc w:val="both"/>
        <w:rPr>
          <w:lang w:val="ru-RU"/>
        </w:rPr>
      </w:pPr>
      <w:r>
        <w:rPr>
          <w:lang w:val="ru-RU"/>
        </w:rPr>
        <w:t>509. Кто не может обойти наблюдаемый предмет со всех сторон, тот не исследователь.</w:t>
      </w:r>
    </w:p>
    <w:p>
      <w:pPr>
        <w:pStyle w:val="Normal"/>
        <w:ind w:firstLine="342"/>
        <w:jc w:val="both"/>
        <w:rPr>
          <w:lang w:val="ru-RU"/>
        </w:rPr>
      </w:pPr>
      <w:r>
        <w:rPr>
          <w:lang w:val="ru-RU"/>
        </w:rPr>
      </w:r>
    </w:p>
    <w:p>
      <w:pPr>
        <w:pStyle w:val="Normal"/>
        <w:ind w:firstLine="342"/>
        <w:jc w:val="both"/>
        <w:rPr>
          <w:lang w:val="ru-RU"/>
        </w:rPr>
      </w:pPr>
      <w:r>
        <w:rPr>
          <w:lang w:val="ru-RU"/>
        </w:rPr>
        <w:t>510. Лишь непобедимое влечение позволяет познать неиссякаемое Учение.</w:t>
      </w:r>
    </w:p>
    <w:p>
      <w:pPr>
        <w:pStyle w:val="Normal"/>
        <w:ind w:firstLine="342"/>
        <w:jc w:val="both"/>
        <w:rPr>
          <w:lang w:val="ru-RU"/>
        </w:rPr>
      </w:pPr>
      <w:r>
        <w:rPr>
          <w:lang w:val="ru-RU"/>
        </w:rPr>
      </w:r>
    </w:p>
    <w:p>
      <w:pPr>
        <w:pStyle w:val="Normal"/>
        <w:ind w:firstLine="342"/>
        <w:jc w:val="both"/>
        <w:rPr>
          <w:lang w:val="ru-RU"/>
        </w:rPr>
      </w:pPr>
      <w:r>
        <w:rPr>
          <w:lang w:val="ru-RU"/>
        </w:rPr>
        <w:t>511. Темным все представляется конечным — в том их тьма.</w:t>
      </w:r>
    </w:p>
    <w:p>
      <w:pPr>
        <w:pStyle w:val="Normal"/>
        <w:ind w:firstLine="342"/>
        <w:jc w:val="both"/>
        <w:rPr>
          <w:lang w:val="ru-RU"/>
        </w:rPr>
      </w:pPr>
      <w:r>
        <w:rPr>
          <w:lang w:val="ru-RU"/>
        </w:rPr>
      </w:r>
    </w:p>
    <w:p>
      <w:pPr>
        <w:pStyle w:val="Normal"/>
        <w:ind w:firstLine="342"/>
        <w:jc w:val="both"/>
        <w:rPr>
          <w:lang w:val="ru-RU"/>
        </w:rPr>
      </w:pPr>
      <w:r>
        <w:rPr>
          <w:lang w:val="ru-RU"/>
        </w:rPr>
        <w:t>512. Не думаете ли, что слышимые разряды, как капли орошения, тоже от огненной энергии? Когда привыкнете признавать повсеместно присутствие огненной энергии, тогда все в жизни преобразится.</w:t>
      </w:r>
    </w:p>
    <w:p>
      <w:pPr>
        <w:pStyle w:val="Normal"/>
        <w:ind w:firstLine="342"/>
        <w:jc w:val="both"/>
        <w:rPr>
          <w:lang w:val="ru-RU"/>
        </w:rPr>
      </w:pPr>
      <w:r>
        <w:rPr>
          <w:lang w:val="ru-RU"/>
        </w:rPr>
      </w:r>
    </w:p>
    <w:p>
      <w:pPr>
        <w:pStyle w:val="Normal"/>
        <w:ind w:firstLine="342"/>
        <w:jc w:val="both"/>
        <w:rPr>
          <w:lang w:val="ru-RU"/>
        </w:rPr>
      </w:pPr>
      <w:r>
        <w:rPr>
          <w:lang w:val="ru-RU"/>
        </w:rPr>
        <w:t>513. Утешение в Беспредельности и в осознании постоянного присутствия Высшей Силы.</w:t>
      </w:r>
    </w:p>
    <w:p>
      <w:pPr>
        <w:pStyle w:val="Normal"/>
        <w:ind w:firstLine="342"/>
        <w:jc w:val="both"/>
        <w:rPr>
          <w:lang w:val="ru-RU"/>
        </w:rPr>
      </w:pPr>
      <w:r>
        <w:rPr>
          <w:lang w:val="ru-RU"/>
        </w:rPr>
      </w:r>
    </w:p>
    <w:p>
      <w:pPr>
        <w:pStyle w:val="Normal"/>
        <w:ind w:firstLine="342"/>
        <w:jc w:val="both"/>
        <w:rPr>
          <w:lang w:val="ru-RU"/>
        </w:rPr>
      </w:pPr>
      <w:r>
        <w:rPr>
          <w:lang w:val="ru-RU"/>
        </w:rPr>
        <w:t>514. Можно увеличить огненность прямым или косвенным способом. Способ косвенный будет заключаться в ритме явленных движений, пения, причитаний, но проще и естественнее будет костер сердца. Все косвенные способы могут отражаться на организме. Даже массаж помогает одному члену и нарушает равновесие других. Та же неуравновешенность наблюдается при натягивании кожи для временного уничтожения морщин. Они тем скорее дадут себя знать. Ведь равновесие должно быть поддержано естественными путями. Огненность полезна, когда она не выдавливается мускулами, но питается сердцем. Равновесие между сердцем и мускулами есть задача будущей расы.</w:t>
      </w:r>
    </w:p>
    <w:p>
      <w:pPr>
        <w:pStyle w:val="Normal"/>
        <w:ind w:firstLine="342"/>
        <w:jc w:val="both"/>
        <w:rPr>
          <w:lang w:val="ru-RU"/>
        </w:rPr>
      </w:pPr>
      <w:r>
        <w:rPr>
          <w:lang w:val="ru-RU"/>
        </w:rPr>
      </w:r>
    </w:p>
    <w:p>
      <w:pPr>
        <w:pStyle w:val="Normal"/>
        <w:ind w:firstLine="342"/>
        <w:jc w:val="both"/>
        <w:rPr>
          <w:lang w:val="ru-RU"/>
        </w:rPr>
      </w:pPr>
      <w:r>
        <w:rPr>
          <w:lang w:val="ru-RU"/>
        </w:rPr>
        <w:t>515. О наследии, о перестроении человек мало думает. Качается ум в крайностях, и путь благоразумия отставлен. Явление употребления огненной энергии подарено факирам и вызывает лишь пустое любопытство.</w:t>
      </w:r>
    </w:p>
    <w:p>
      <w:pPr>
        <w:pStyle w:val="Normal"/>
        <w:ind w:firstLine="342"/>
        <w:jc w:val="both"/>
        <w:rPr>
          <w:lang w:val="ru-RU"/>
        </w:rPr>
      </w:pPr>
      <w:r>
        <w:rPr>
          <w:lang w:val="ru-RU"/>
        </w:rPr>
      </w:r>
    </w:p>
    <w:p>
      <w:pPr>
        <w:pStyle w:val="Normal"/>
        <w:ind w:firstLine="342"/>
        <w:jc w:val="both"/>
        <w:rPr>
          <w:lang w:val="ru-RU"/>
        </w:rPr>
      </w:pPr>
      <w:r>
        <w:rPr>
          <w:lang w:val="ru-RU"/>
        </w:rPr>
        <w:t>516. Можно прибавить самое полезное упражнение — помолчать и направить мысли на Самое Высшее. Чудная теплота разливается. Ведь не нужен Огнь пожирающий, но высшая, творящая Теплота. Мудрый садовник не сожжет любимый цветок.</w:t>
      </w:r>
    </w:p>
    <w:p>
      <w:pPr>
        <w:pStyle w:val="Normal"/>
        <w:ind w:firstLine="342"/>
        <w:jc w:val="both"/>
        <w:rPr>
          <w:lang w:val="ru-RU"/>
        </w:rPr>
      </w:pPr>
      <w:r>
        <w:rPr>
          <w:lang w:val="ru-RU"/>
        </w:rPr>
      </w:r>
    </w:p>
    <w:p>
      <w:pPr>
        <w:pStyle w:val="Normal"/>
        <w:ind w:firstLine="342"/>
        <w:jc w:val="both"/>
        <w:rPr>
          <w:lang w:val="ru-RU"/>
        </w:rPr>
      </w:pPr>
      <w:r>
        <w:rPr>
          <w:lang w:val="ru-RU"/>
        </w:rPr>
        <w:t>517. Разве не огненный взгляд заставляет людей обернуться и даже вздрогнуть? Всякий трепет уже близок Огню. Но может быть Огонь тела горячего и холодного. При высоком жаре могут коченеть конечности, такое их состояние будет соответствовать большому теплу сердца.</w:t>
      </w:r>
    </w:p>
    <w:p>
      <w:pPr>
        <w:pStyle w:val="Normal"/>
        <w:ind w:firstLine="342"/>
        <w:jc w:val="both"/>
        <w:rPr>
          <w:lang w:val="ru-RU"/>
        </w:rPr>
      </w:pPr>
      <w:r>
        <w:rPr>
          <w:lang w:val="ru-RU"/>
        </w:rPr>
      </w:r>
    </w:p>
    <w:p>
      <w:pPr>
        <w:pStyle w:val="Normal"/>
        <w:ind w:firstLine="342"/>
        <w:jc w:val="both"/>
        <w:rPr>
          <w:lang w:val="ru-RU"/>
        </w:rPr>
      </w:pPr>
      <w:r>
        <w:rPr>
          <w:lang w:val="ru-RU"/>
        </w:rPr>
        <w:t>518. Молчание иногда наполнено разрядами и светами, но может быть молчание глубокое, когда ничто не шелохнется — которое больше?</w:t>
      </w:r>
    </w:p>
    <w:p>
      <w:pPr>
        <w:pStyle w:val="Normal"/>
        <w:ind w:firstLine="342"/>
        <w:jc w:val="both"/>
        <w:rPr>
          <w:lang w:val="ru-RU"/>
        </w:rPr>
      </w:pPr>
      <w:r>
        <w:rPr>
          <w:lang w:val="ru-RU"/>
        </w:rPr>
      </w:r>
    </w:p>
    <w:p>
      <w:pPr>
        <w:pStyle w:val="Normal"/>
        <w:ind w:firstLine="342"/>
        <w:jc w:val="both"/>
        <w:rPr>
          <w:lang w:val="ru-RU"/>
        </w:rPr>
      </w:pPr>
      <w:r>
        <w:rPr>
          <w:lang w:val="ru-RU"/>
        </w:rPr>
        <w:t>519. Среди толкований о пирамидах усмотрите одно, которое предуказывает три Мира. Вершина — Мир Огненный, где все едино; середина помещения — Мир Тонкий, где естества уже разделены; и низ — Мир плотный. Это разделение достигает глубин — так разделение ступеней между Мирами обозначено символом пирамиды. Поистине, такой символ показателен. Мир плотный так разделяет естества, что даже трудно представить, как они сольются на огненной вершине. Но пирамида строилась для вершины. Основание ее полагалось только для сведения всех сторон гармонично и завершенно. Пусть каждый подумает, сколько раз точка вершины поместится в основании? Огненной точке нужно овладеть необузданными, рудиментарными камнями на земной поверхности. Много справедливой заботы нужно приложить, чтобы сберечь огненное завершение. Нужно помнить о вершине. Нужно не огорчаться, что довольно разделены естества уже в Тонком Мире. Можно делить ребро пирамиды на четыре части, и на пять, и на семь, и на восемь, и на многие другие деления, но три основных Мира останутся основами. Можно представить себе поверх пирамиды видимой такую же невидимую в беспредельно расширенном понимании. Но это поверх земного языка.</w:t>
      </w:r>
    </w:p>
    <w:p>
      <w:pPr>
        <w:pStyle w:val="Normal"/>
        <w:ind w:firstLine="342"/>
        <w:jc w:val="both"/>
        <w:rPr>
          <w:lang w:val="ru-RU"/>
        </w:rPr>
      </w:pPr>
      <w:r>
        <w:rPr>
          <w:lang w:val="ru-RU"/>
        </w:rPr>
      </w:r>
    </w:p>
    <w:p>
      <w:pPr>
        <w:pStyle w:val="Normal"/>
        <w:ind w:firstLine="342"/>
        <w:jc w:val="both"/>
        <w:rPr>
          <w:lang w:val="ru-RU"/>
        </w:rPr>
      </w:pPr>
      <w:r>
        <w:rPr>
          <w:lang w:val="ru-RU"/>
        </w:rPr>
        <w:t>520. Часто люди жалуются на однообразие внешней жизни их. Но любая жизнь внешняя состоит из богатств внутренних. Жизнь внешняя будет сотой частью внутренней. Потому внутренняя жизнь есть истинная.</w:t>
      </w:r>
    </w:p>
    <w:p>
      <w:pPr>
        <w:pStyle w:val="Normal"/>
        <w:ind w:firstLine="342"/>
        <w:jc w:val="both"/>
        <w:rPr>
          <w:lang w:val="ru-RU"/>
        </w:rPr>
      </w:pPr>
      <w:r>
        <w:rPr>
          <w:lang w:val="ru-RU"/>
        </w:rPr>
      </w:r>
    </w:p>
    <w:p>
      <w:pPr>
        <w:pStyle w:val="Normal"/>
        <w:ind w:firstLine="342"/>
        <w:jc w:val="both"/>
        <w:rPr>
          <w:lang w:val="ru-RU"/>
        </w:rPr>
      </w:pPr>
      <w:r>
        <w:rPr>
          <w:lang w:val="ru-RU"/>
        </w:rPr>
        <w:t>521. Когда говорю — берегите здоровье, не посылаю тем вас к врачу, но прошу не тревожиться. Мы вовсе не развиваем болезненную самомнительность. Хотим сохранить ваше здоровье. Никто не скажет, что здоровье не надо хранить. Повозка должна катиться по сужденному пути к прекрасной цели. Отнимите все кармическое, и цель будет действительно прекрасной. Но чем люди слагают большую карму — внутренней или внешней жизнью?</w:t>
      </w:r>
    </w:p>
    <w:p>
      <w:pPr>
        <w:pStyle w:val="Normal"/>
        <w:ind w:firstLine="342"/>
        <w:jc w:val="both"/>
        <w:rPr>
          <w:lang w:val="ru-RU"/>
        </w:rPr>
      </w:pPr>
      <w:r>
        <w:rPr>
          <w:lang w:val="ru-RU"/>
        </w:rPr>
      </w:r>
    </w:p>
    <w:p>
      <w:pPr>
        <w:pStyle w:val="Normal"/>
        <w:ind w:firstLine="342"/>
        <w:jc w:val="both"/>
        <w:rPr>
          <w:lang w:val="ru-RU"/>
        </w:rPr>
      </w:pPr>
      <w:r>
        <w:rPr>
          <w:lang w:val="ru-RU"/>
        </w:rPr>
        <w:t>522. Внутренняя жизнь влияет на карму во сто раз больше. Посмотрите на любое преступление, оно является малою частью внутренней подготовки. Как длительна такая подготовка! Сколько соседних сознаний было отравлено такими ползучими подготовками, и сколько лучших возможностей было отринуто — об этом заблуждении не мыслят. Опять далека от сознания огненная энергия, которая может прерывать ползучее тление. Так легко прервать разложение своевременным прижиганием.</w:t>
      </w:r>
    </w:p>
    <w:p>
      <w:pPr>
        <w:pStyle w:val="Normal"/>
        <w:ind w:firstLine="342"/>
        <w:jc w:val="both"/>
        <w:rPr>
          <w:lang w:val="ru-RU"/>
        </w:rPr>
      </w:pPr>
      <w:r>
        <w:rPr>
          <w:lang w:val="ru-RU"/>
        </w:rPr>
      </w:r>
    </w:p>
    <w:p>
      <w:pPr>
        <w:pStyle w:val="Normal"/>
        <w:ind w:firstLine="342"/>
        <w:jc w:val="both"/>
        <w:rPr>
          <w:lang w:val="ru-RU"/>
        </w:rPr>
      </w:pPr>
      <w:r>
        <w:rPr>
          <w:lang w:val="ru-RU"/>
        </w:rPr>
        <w:t>523. Спор об аллопатии и гомеопатии нужно также привести к синтезу. Мудрый врач знает, где полезно применить тот или иной принцип. Даже сахарная вода будет применима с пользой. Не забудем, что пространственные лучи очень аллопатичны. Не уйти от доз, отпущенных Природою. Лаборатория человеческого организма также очень аллопатична. И потому при таких спорах отнесемся примирительно.</w:t>
      </w:r>
    </w:p>
    <w:p>
      <w:pPr>
        <w:pStyle w:val="Normal"/>
        <w:ind w:firstLine="342"/>
        <w:jc w:val="both"/>
        <w:rPr>
          <w:lang w:val="ru-RU"/>
        </w:rPr>
      </w:pPr>
      <w:r>
        <w:rPr>
          <w:lang w:val="ru-RU"/>
        </w:rPr>
      </w:r>
    </w:p>
    <w:p>
      <w:pPr>
        <w:pStyle w:val="Normal"/>
        <w:ind w:firstLine="342"/>
        <w:jc w:val="both"/>
        <w:rPr>
          <w:lang w:val="ru-RU"/>
        </w:rPr>
      </w:pPr>
      <w:r>
        <w:rPr>
          <w:lang w:val="ru-RU"/>
        </w:rPr>
        <w:t>524. Попробуйте спросить кого-то — как он чувствует проявление в себе огненной энергии? Может быть, он, прежде всего, назовет желудочную изжогу. Так мало обращают внимания на замечательное явление организма. Прежде всего, обращают внимание на последствия своих же излишеств. Как пояснить, где черта благоразумия? Люди боятся благоразумия, чтобы оно не уличило их.</w:t>
      </w:r>
    </w:p>
    <w:p>
      <w:pPr>
        <w:pStyle w:val="Normal"/>
        <w:ind w:firstLine="342"/>
        <w:jc w:val="both"/>
        <w:rPr>
          <w:lang w:val="ru-RU"/>
        </w:rPr>
      </w:pPr>
      <w:r>
        <w:rPr>
          <w:lang w:val="ru-RU"/>
        </w:rPr>
      </w:r>
    </w:p>
    <w:p>
      <w:pPr>
        <w:pStyle w:val="Normal"/>
        <w:ind w:firstLine="342"/>
        <w:jc w:val="both"/>
        <w:rPr>
          <w:lang w:val="ru-RU"/>
        </w:rPr>
      </w:pPr>
      <w:r>
        <w:rPr>
          <w:lang w:val="ru-RU"/>
        </w:rPr>
        <w:t>525. Учитель был спрошен — что скрыто за Огненной Завесой. Когда же он произнес слово Аум — никто не ощутил все значение Наивысшей Мощи. Спросили — может ли эта Надогненная Сила проявляться и среди земных творений? Было сказано — может. Люди снова смутились, ибо если эта Мощь вне стихий, то как же вместить ее? Учитель сказал — нет земных слов для выражения Высших Сияний, но признаки их иногда можно замечать. Научимся внимательности.</w:t>
      </w:r>
    </w:p>
    <w:p>
      <w:pPr>
        <w:pStyle w:val="Normal"/>
        <w:ind w:firstLine="342"/>
        <w:jc w:val="both"/>
        <w:rPr>
          <w:lang w:val="ru-RU"/>
        </w:rPr>
      </w:pPr>
      <w:r>
        <w:rPr>
          <w:lang w:val="ru-RU"/>
        </w:rPr>
      </w:r>
    </w:p>
    <w:p>
      <w:pPr>
        <w:pStyle w:val="Normal"/>
        <w:ind w:firstLine="342"/>
        <w:jc w:val="both"/>
        <w:rPr>
          <w:lang w:val="ru-RU"/>
        </w:rPr>
      </w:pPr>
      <w:r>
        <w:rPr>
          <w:lang w:val="ru-RU"/>
        </w:rPr>
        <w:t>526. Учитель покажет, как ученики могут избежать опасности, когда крепка связь. Понимать ее нужно во всей жизненности, не только по праздникам, но среди всех трудов. Именно такое постоянство многим недоступно. Священный Огонь должен гореть всегда.</w:t>
      </w:r>
    </w:p>
    <w:p>
      <w:pPr>
        <w:pStyle w:val="Normal"/>
        <w:ind w:firstLine="342"/>
        <w:jc w:val="both"/>
        <w:rPr>
          <w:lang w:val="ru-RU"/>
        </w:rPr>
      </w:pPr>
      <w:r>
        <w:rPr>
          <w:lang w:val="ru-RU"/>
        </w:rPr>
      </w:r>
    </w:p>
    <w:p>
      <w:pPr>
        <w:pStyle w:val="Normal"/>
        <w:ind w:firstLine="342"/>
        <w:jc w:val="both"/>
        <w:rPr>
          <w:lang w:val="ru-RU"/>
        </w:rPr>
      </w:pPr>
      <w:r>
        <w:rPr>
          <w:lang w:val="ru-RU"/>
        </w:rPr>
        <w:t>527. Каждый встречал людей, которые решительно отвергали существование Тонкого Мира. Довод был, что они его никогда не видели. Но так же точно некие люди не видели обитателей неоткрытых частей планеты, тем не менее, там уже протекала замечательная жизнь. Потому глупы насмешки над исследователями. Если они не имеют вычислений, то сердце их знает правильное направление. По зову сердца вспыхивают Огни просвещения.</w:t>
      </w:r>
    </w:p>
    <w:p>
      <w:pPr>
        <w:pStyle w:val="Normal"/>
        <w:ind w:firstLine="342"/>
        <w:jc w:val="both"/>
        <w:rPr>
          <w:lang w:val="ru-RU"/>
        </w:rPr>
      </w:pPr>
      <w:r>
        <w:rPr>
          <w:lang w:val="ru-RU"/>
        </w:rPr>
      </w:r>
    </w:p>
    <w:p>
      <w:pPr>
        <w:pStyle w:val="Normal"/>
        <w:ind w:firstLine="342"/>
        <w:jc w:val="both"/>
        <w:rPr>
          <w:lang w:val="ru-RU"/>
        </w:rPr>
      </w:pPr>
      <w:r>
        <w:rPr>
          <w:lang w:val="ru-RU"/>
        </w:rPr>
        <w:t>528. В Тонком Мире лишь иногда сияют Света Мира Огненного. Обитатели Тонкого Мира чтут такие явления, как спасительные сокровенные сокращения пути. Так даже среди редчайших явлений Тонкий Мир понимает ступень высшую. Но на Земле больше касаний к Тонкому Миру; даже бывают сияния Мира Огненного. Почему же плотные жители так полны отрицаний?</w:t>
      </w:r>
    </w:p>
    <w:p>
      <w:pPr>
        <w:pStyle w:val="Normal"/>
        <w:ind w:firstLine="342"/>
        <w:jc w:val="both"/>
        <w:rPr>
          <w:lang w:val="ru-RU"/>
        </w:rPr>
      </w:pPr>
      <w:r>
        <w:rPr>
          <w:lang w:val="ru-RU"/>
        </w:rPr>
      </w:r>
    </w:p>
    <w:p>
      <w:pPr>
        <w:pStyle w:val="Normal"/>
        <w:ind w:firstLine="342"/>
        <w:jc w:val="both"/>
        <w:rPr>
          <w:lang w:val="ru-RU"/>
        </w:rPr>
      </w:pPr>
      <w:r>
        <w:rPr>
          <w:lang w:val="ru-RU"/>
        </w:rPr>
        <w:t>529. Тучи несутся, но корабль достигает гавани. Не должен моряк думать о водной глубине под дном корабля. Кругом такие же бездны и не следует опасаться их.</w:t>
      </w:r>
    </w:p>
    <w:p>
      <w:pPr>
        <w:pStyle w:val="Normal"/>
        <w:ind w:firstLine="342"/>
        <w:jc w:val="both"/>
        <w:rPr>
          <w:lang w:val="ru-RU"/>
        </w:rPr>
      </w:pPr>
      <w:r>
        <w:rPr>
          <w:lang w:val="ru-RU"/>
        </w:rPr>
      </w:r>
    </w:p>
    <w:p>
      <w:pPr>
        <w:pStyle w:val="Normal"/>
        <w:ind w:firstLine="342"/>
        <w:jc w:val="both"/>
        <w:rPr>
          <w:lang w:val="ru-RU"/>
        </w:rPr>
      </w:pPr>
      <w:r>
        <w:rPr>
          <w:lang w:val="ru-RU"/>
        </w:rPr>
        <w:t>530. Правильно поручать сотрудникам собирать из Книг Учения отдельные задания. Тем исполнят две задачи — прочтут книги внимательнее и подумают, что принадлежит к одному заданию. Со временем можно собрать отдельные недорогие издания. Учение «Живой Этики» нужно в разных слоях людей. Можно соединить простые положения и затем перейти к требующим предварительного знания. С каждым днем люди нуждаются в большей устремленности в понимании духовной жизни. Смущение Мира требует новых путей.</w:t>
      </w:r>
    </w:p>
    <w:p>
      <w:pPr>
        <w:pStyle w:val="Normal"/>
        <w:ind w:firstLine="342"/>
        <w:jc w:val="both"/>
        <w:rPr>
          <w:lang w:val="ru-RU"/>
        </w:rPr>
      </w:pPr>
      <w:r>
        <w:rPr>
          <w:lang w:val="ru-RU"/>
        </w:rPr>
      </w:r>
    </w:p>
    <w:p>
      <w:pPr>
        <w:pStyle w:val="Normal"/>
        <w:ind w:firstLine="342"/>
        <w:jc w:val="both"/>
        <w:rPr>
          <w:lang w:val="ru-RU"/>
        </w:rPr>
      </w:pPr>
      <w:r>
        <w:rPr>
          <w:lang w:val="ru-RU"/>
        </w:rPr>
        <w:t>531. К чему же мучатся здесь люди? Почему страдания не уменьшаются? Почему ненависть так овладевает сердцами? Щит духа забыт. Нет ничего сверхъестественного в напоминании об Огненном Мире, где сгорают грубые наросты. Люди считают чистоплотность нужной, но после водного омовения следует огненное. Полагают, что вода относится к тонкому привхождению, но дальше нужен уже Огонь.</w:t>
      </w:r>
    </w:p>
    <w:p>
      <w:pPr>
        <w:pStyle w:val="Normal"/>
        <w:ind w:firstLine="342"/>
        <w:jc w:val="both"/>
        <w:rPr>
          <w:lang w:val="ru-RU"/>
        </w:rPr>
      </w:pPr>
      <w:r>
        <w:rPr>
          <w:lang w:val="ru-RU"/>
        </w:rPr>
      </w:r>
    </w:p>
    <w:p>
      <w:pPr>
        <w:pStyle w:val="Normal"/>
        <w:ind w:firstLine="342"/>
        <w:jc w:val="both"/>
        <w:rPr>
          <w:lang w:val="ru-RU"/>
        </w:rPr>
      </w:pPr>
      <w:r>
        <w:rPr>
          <w:lang w:val="ru-RU"/>
        </w:rPr>
        <w:t>532. Пусть потухнет огонь земной, но Огонь пространства не тухнет. Разве не вечен стихийный проводник?! Неслучайно горят факелы даже в дневных шествиях.</w:t>
      </w:r>
    </w:p>
    <w:p>
      <w:pPr>
        <w:pStyle w:val="Normal"/>
        <w:ind w:firstLine="342"/>
        <w:jc w:val="both"/>
        <w:rPr>
          <w:lang w:val="ru-RU"/>
        </w:rPr>
      </w:pPr>
      <w:r>
        <w:rPr>
          <w:lang w:val="ru-RU"/>
        </w:rPr>
      </w:r>
    </w:p>
    <w:p>
      <w:pPr>
        <w:pStyle w:val="Normal"/>
        <w:ind w:firstLine="342"/>
        <w:jc w:val="both"/>
        <w:rPr>
          <w:lang w:val="ru-RU"/>
        </w:rPr>
      </w:pPr>
      <w:r>
        <w:rPr>
          <w:lang w:val="ru-RU"/>
        </w:rPr>
        <w:t>533. Нужно отмечать и долголетие, и перемену характера, и скудость электричества, и новые виды болезней, и все, что отмечает ум внимательный. Учение намекает на многие смены, но и в жизни можно видеть необычное. Пусть не допускают химизма Светил, но он, все-таки, существует и создает периоды жизни.</w:t>
      </w:r>
    </w:p>
    <w:p>
      <w:pPr>
        <w:pStyle w:val="Normal"/>
        <w:ind w:firstLine="342"/>
        <w:jc w:val="both"/>
        <w:rPr>
          <w:lang w:val="ru-RU"/>
        </w:rPr>
      </w:pPr>
      <w:r>
        <w:rPr>
          <w:lang w:val="ru-RU"/>
        </w:rPr>
      </w:r>
    </w:p>
    <w:p>
      <w:pPr>
        <w:pStyle w:val="Normal"/>
        <w:ind w:firstLine="342"/>
        <w:jc w:val="both"/>
        <w:rPr>
          <w:lang w:val="ru-RU"/>
        </w:rPr>
      </w:pPr>
      <w:r>
        <w:rPr>
          <w:lang w:val="ru-RU"/>
        </w:rPr>
        <w:t>534. Наблюдайте значительное явление: когда человек начинает замечать кругом себя явление духовной жизни, он непременно назовет себя оккультистом. Между тем, проще считать себя зрячим. Скорее оккультисты те, кто в темноте, в тайне остаются. Так следует отмывать сущность понятий. Иначе многие падают в бездну самомнения и сумасшествия. Утверждайте везде, что духовные знаки являются естественным бытием. Но невежды их отрицают, ибо слепы. Много претерпели зрячие, слепые не терпят говор о Свете. Потому не остервените невидящих. Столько сейчас происходит, что лишь полный слепец не обращает внимания на огненные знаки.</w:t>
      </w:r>
    </w:p>
    <w:p>
      <w:pPr>
        <w:pStyle w:val="Normal"/>
        <w:ind w:firstLine="342"/>
        <w:jc w:val="both"/>
        <w:rPr>
          <w:lang w:val="ru-RU"/>
        </w:rPr>
      </w:pPr>
      <w:r>
        <w:rPr>
          <w:lang w:val="ru-RU"/>
        </w:rPr>
      </w:r>
    </w:p>
    <w:p>
      <w:pPr>
        <w:pStyle w:val="Normal"/>
        <w:ind w:firstLine="342"/>
        <w:jc w:val="both"/>
        <w:rPr>
          <w:lang w:val="ru-RU"/>
        </w:rPr>
      </w:pPr>
      <w:r>
        <w:rPr>
          <w:lang w:val="ru-RU"/>
        </w:rPr>
        <w:t>535. Способность ребенка, о котором вы говорили, есть прямое доказательство ранее сказанного. Когда ребенок употребляет чистую психическую энергию, он знает неслышимое для других. Но когда воля рассудка действует, то ток основной энергии прерывается. Сказано — будьте просты духом, значит позволяйте чистой энергии действовать. Не затрудняйте ее потока, поймите, что насилие рассудка лишь обедняет вас. Так ученый знает какую книгу взять с полки не рассудком, но чувствознанием. Люди правы, когда действуют этим неотменным чувствознанием.</w:t>
      </w:r>
    </w:p>
    <w:p>
      <w:pPr>
        <w:pStyle w:val="Normal"/>
        <w:ind w:firstLine="342"/>
        <w:jc w:val="both"/>
        <w:rPr>
          <w:lang w:val="ru-RU"/>
        </w:rPr>
      </w:pPr>
      <w:r>
        <w:rPr>
          <w:lang w:val="ru-RU"/>
        </w:rPr>
      </w:r>
    </w:p>
    <w:p>
      <w:pPr>
        <w:pStyle w:val="Normal"/>
        <w:ind w:firstLine="342"/>
        <w:jc w:val="both"/>
        <w:rPr>
          <w:lang w:val="ru-RU"/>
        </w:rPr>
      </w:pPr>
      <w:r>
        <w:rPr>
          <w:lang w:val="ru-RU"/>
        </w:rPr>
        <w:t>536. Для ослабления диабета принимают соду. Растительная пища полезна, особенно апельсины. Мускус не для диабета, но полезен для равновесия. Можно лечить начало диабета внушением, если достаточно сильно действие. Конечно, молоко с содою всегда хорошо. Не полезны кофе и чай, также все развивающее внутренний алкоголь. Явление этой болезни часто наследственно через поколение, потому нельзя предусмотреть заболевание.</w:t>
      </w:r>
    </w:p>
    <w:p>
      <w:pPr>
        <w:pStyle w:val="Normal"/>
        <w:ind w:firstLine="342"/>
        <w:jc w:val="both"/>
        <w:rPr>
          <w:lang w:val="ru-RU"/>
        </w:rPr>
      </w:pPr>
      <w:r>
        <w:rPr>
          <w:lang w:val="ru-RU"/>
        </w:rPr>
        <w:t>Также нельзя доверять всем видам мускуса разных животных. Лишь мускусный баран имеет полезную пищу.</w:t>
      </w:r>
    </w:p>
    <w:p>
      <w:pPr>
        <w:pStyle w:val="Normal"/>
        <w:ind w:firstLine="342"/>
        <w:jc w:val="both"/>
        <w:rPr>
          <w:lang w:val="ru-RU"/>
        </w:rPr>
      </w:pPr>
      <w:r>
        <w:rPr>
          <w:lang w:val="ru-RU"/>
        </w:rPr>
      </w:r>
    </w:p>
    <w:p>
      <w:pPr>
        <w:pStyle w:val="Normal"/>
        <w:ind w:firstLine="342"/>
        <w:jc w:val="both"/>
        <w:rPr>
          <w:lang w:val="ru-RU"/>
        </w:rPr>
      </w:pPr>
      <w:r>
        <w:rPr>
          <w:lang w:val="ru-RU"/>
        </w:rPr>
        <w:t>537. Пусть не ручаются темные о своей победе. Пусть они не кичатся своим овладением. Уже топор уявлен, и дерево не устоит под рукою справедливости.</w:t>
      </w:r>
    </w:p>
    <w:p>
      <w:pPr>
        <w:pStyle w:val="Normal"/>
        <w:ind w:firstLine="342"/>
        <w:jc w:val="both"/>
        <w:rPr>
          <w:lang w:val="ru-RU"/>
        </w:rPr>
      </w:pPr>
      <w:r>
        <w:rPr>
          <w:lang w:val="ru-RU"/>
        </w:rPr>
      </w:r>
    </w:p>
    <w:p>
      <w:pPr>
        <w:pStyle w:val="Normal"/>
        <w:ind w:firstLine="342"/>
        <w:jc w:val="both"/>
        <w:rPr>
          <w:lang w:val="ru-RU"/>
        </w:rPr>
      </w:pPr>
      <w:r>
        <w:rPr>
          <w:lang w:val="ru-RU"/>
        </w:rPr>
        <w:t>538. Думают, что можно безбоязненно сменять Учителя, но забывают и трехлетние сроки, и семилетие, которые ткут связь. Уже читали о позорном конце отступников. Так Огненный Мир охраняет права справедливости.</w:t>
      </w:r>
    </w:p>
    <w:p>
      <w:pPr>
        <w:pStyle w:val="Normal"/>
        <w:ind w:firstLine="342"/>
        <w:jc w:val="both"/>
        <w:rPr>
          <w:lang w:val="ru-RU"/>
        </w:rPr>
      </w:pPr>
      <w:r>
        <w:rPr>
          <w:lang w:val="ru-RU"/>
        </w:rPr>
      </w:r>
    </w:p>
    <w:p>
      <w:pPr>
        <w:pStyle w:val="Normal"/>
        <w:ind w:firstLine="342"/>
        <w:jc w:val="both"/>
        <w:rPr>
          <w:lang w:val="ru-RU"/>
        </w:rPr>
      </w:pPr>
      <w:r>
        <w:rPr>
          <w:lang w:val="ru-RU"/>
        </w:rPr>
        <w:t>539. Подумайте о смущении, которое охватывает дух предателей. То самое ужасное, сумрачное погружение во тьму, то самое опасное прерывание огненной связи. Как будто и солнце, и луна все те же для предателей, но они разбили бы солнце в безумии своем. Именно, безумие предателей должно быть изучаемо психиатрами. Можно следить за пароксизмами, сменяющимися ужасом. С одной стороны, они как бы обычные люди, но с другой, они уже не принадлежат планете, и дух знает такой путь!</w:t>
      </w:r>
    </w:p>
    <w:p>
      <w:pPr>
        <w:pStyle w:val="Normal"/>
        <w:ind w:firstLine="342"/>
        <w:jc w:val="both"/>
        <w:rPr>
          <w:lang w:val="ru-RU"/>
        </w:rPr>
      </w:pPr>
      <w:r>
        <w:rPr>
          <w:lang w:val="ru-RU"/>
        </w:rPr>
      </w:r>
    </w:p>
    <w:p>
      <w:pPr>
        <w:pStyle w:val="Normal"/>
        <w:ind w:firstLine="342"/>
        <w:jc w:val="both"/>
        <w:rPr>
          <w:lang w:val="ru-RU"/>
        </w:rPr>
      </w:pPr>
      <w:r>
        <w:rPr>
          <w:lang w:val="ru-RU"/>
        </w:rPr>
        <w:t>540. Предательство предполагает доверие с противоположной стороны. И чем больше предательство, тем сильнее было доверие. Как наковальня и молот дают сильную искру — так доверие творящее получает от предательства силу огненную. Очень древняя история о взаимности противоположных начал. К событиям особого значения происходят и чудовищные предательства.</w:t>
      </w:r>
    </w:p>
    <w:p>
      <w:pPr>
        <w:pStyle w:val="Normal"/>
        <w:ind w:firstLine="342"/>
        <w:jc w:val="both"/>
        <w:rPr>
          <w:lang w:val="ru-RU"/>
        </w:rPr>
      </w:pPr>
      <w:r>
        <w:rPr>
          <w:lang w:val="ru-RU"/>
        </w:rPr>
      </w:r>
    </w:p>
    <w:p>
      <w:pPr>
        <w:pStyle w:val="Normal"/>
        <w:ind w:firstLine="342"/>
        <w:jc w:val="both"/>
        <w:rPr>
          <w:lang w:val="ru-RU"/>
        </w:rPr>
      </w:pPr>
      <w:r>
        <w:rPr>
          <w:lang w:val="ru-RU"/>
        </w:rPr>
        <w:t>541. Истинный механик тот, кто не поворачивает колеса чужой машины. Природный механик, ради любви к делу, старается улучшить каждый аппарат, с которым он работает. Преданность Огненному Миру заключается в изысканном наблюдении за всеми проявлениями его. Так можно пройти мимо самых значительных явлений, не обратив внимания. Пространство соединяется с каждым человеческим организмом, но многие ли обращают внимание на такие воздействия? Если чуткий организм звенит на дальние землетрясения, извержения и трепещет на атмосферные явления, то то же бывает и перед великими событиями. Уже давно сказано, что лучшие люди станут особо чуткими, тогда как сор Кали Юги онемеет и оглохнет перед великими событиями.</w:t>
      </w:r>
    </w:p>
    <w:p>
      <w:pPr>
        <w:pStyle w:val="Normal"/>
        <w:ind w:firstLine="342"/>
        <w:jc w:val="both"/>
        <w:rPr>
          <w:lang w:val="ru-RU"/>
        </w:rPr>
      </w:pPr>
      <w:r>
        <w:rPr>
          <w:lang w:val="ru-RU"/>
        </w:rPr>
      </w:r>
    </w:p>
    <w:p>
      <w:pPr>
        <w:pStyle w:val="Normal"/>
        <w:ind w:firstLine="342"/>
        <w:jc w:val="both"/>
        <w:rPr>
          <w:lang w:val="ru-RU"/>
        </w:rPr>
      </w:pPr>
      <w:r>
        <w:rPr>
          <w:lang w:val="ru-RU"/>
        </w:rPr>
        <w:t>542. Напрасно удивляются многим появлениям детей, помнящих свое прошлое. Именно теперь много нарождается таких явленных посредников с Тонким Миром. Они помнят и о пребывании между земными жизнями, но их не умеют расспросить. Не в том дело, что они помнят о зарытых деньгах, но они могут рассказать о ценных ощущениях. Так происходит сближение двух Миров, и это обстоятельство предшествует великим событиям. Но многие долго не поймут насколько все меняется вокруг. Помните старую сказку, как царя везли на казнь, но он был так далек от этого, что по пути заботился о камне, выпавшем из короны.</w:t>
      </w:r>
    </w:p>
    <w:p>
      <w:pPr>
        <w:pStyle w:val="Normal"/>
        <w:ind w:firstLine="342"/>
        <w:jc w:val="both"/>
        <w:rPr>
          <w:lang w:val="ru-RU"/>
        </w:rPr>
      </w:pPr>
      <w:r>
        <w:rPr>
          <w:lang w:val="ru-RU"/>
        </w:rPr>
      </w:r>
    </w:p>
    <w:p>
      <w:pPr>
        <w:pStyle w:val="Normal"/>
        <w:ind w:firstLine="342"/>
        <w:jc w:val="both"/>
        <w:rPr>
          <w:lang w:val="ru-RU"/>
        </w:rPr>
      </w:pPr>
      <w:r>
        <w:rPr>
          <w:lang w:val="ru-RU"/>
        </w:rPr>
        <w:t>543. Основа великих событий в перемене пространственных лучей, в сближении Миров, в обновлении сознания, которое даст новое отношение к жизни. Уже многое проявляется.</w:t>
      </w:r>
    </w:p>
    <w:p>
      <w:pPr>
        <w:pStyle w:val="Normal"/>
        <w:ind w:firstLine="342"/>
        <w:jc w:val="both"/>
        <w:rPr>
          <w:lang w:val="ru-RU"/>
        </w:rPr>
      </w:pPr>
      <w:r>
        <w:rPr>
          <w:lang w:val="ru-RU"/>
        </w:rPr>
      </w:r>
    </w:p>
    <w:p>
      <w:pPr>
        <w:pStyle w:val="Normal"/>
        <w:ind w:firstLine="342"/>
        <w:jc w:val="both"/>
        <w:rPr>
          <w:lang w:val="ru-RU"/>
        </w:rPr>
      </w:pPr>
      <w:r>
        <w:rPr>
          <w:lang w:val="ru-RU"/>
        </w:rPr>
        <w:t>544. Разве не показательно, что радио не очаровывает змей? Таких доказательств в малых примерах очень много. В основе все та же психическая энергия. Можно везде наблюдать эти проявления.</w:t>
      </w:r>
    </w:p>
    <w:p>
      <w:pPr>
        <w:pStyle w:val="Normal"/>
        <w:ind w:firstLine="342"/>
        <w:jc w:val="both"/>
        <w:rPr>
          <w:lang w:val="ru-RU"/>
        </w:rPr>
      </w:pPr>
      <w:r>
        <w:rPr>
          <w:lang w:val="ru-RU"/>
        </w:rPr>
      </w:r>
    </w:p>
    <w:p>
      <w:pPr>
        <w:pStyle w:val="Normal"/>
        <w:ind w:firstLine="342"/>
        <w:jc w:val="both"/>
        <w:rPr>
          <w:lang w:val="ru-RU"/>
        </w:rPr>
      </w:pPr>
      <w:r>
        <w:rPr>
          <w:lang w:val="ru-RU"/>
        </w:rPr>
        <w:t>545. Действительно, большей частью люди больные и, так называемые, ненормальные проявляют связь с Миром надземным — в этом большой укор человечеству. Ведь, именно, здоровые люди должны чуять близость Тонкого Мира. Но перемешались понятия больных и здоровых. Люди покрылись корою рассудка, который породил предрассудки. За таким забором не виден Мир Тонкий. Так называемые ненормальные люди обычно свободны от предрассудков и, тем самым, они не теряют связи с Тонким Миром. Сколько раз, именно, в болезнях люди прозревали и прошлое, и будущее, видели свои жизни и обретали позабытые способности. Новая граница должна быть проложена между истинным здоровьем и отупением. Не помогают новые открытия. Должны люди иметь такие потрясения, чтобы и без лихорадок мочь сохранить память о бывшем и сужденном.</w:t>
      </w:r>
    </w:p>
    <w:p>
      <w:pPr>
        <w:pStyle w:val="Normal"/>
        <w:ind w:firstLine="342"/>
        <w:jc w:val="both"/>
        <w:rPr>
          <w:lang w:val="ru-RU"/>
        </w:rPr>
      </w:pPr>
      <w:r>
        <w:rPr>
          <w:lang w:val="ru-RU"/>
        </w:rPr>
      </w:r>
    </w:p>
    <w:p>
      <w:pPr>
        <w:pStyle w:val="Normal"/>
        <w:ind w:firstLine="342"/>
        <w:jc w:val="both"/>
        <w:rPr>
          <w:lang w:val="ru-RU"/>
        </w:rPr>
      </w:pPr>
      <w:r>
        <w:rPr>
          <w:lang w:val="ru-RU"/>
        </w:rPr>
        <w:t>546. При исключительных опасностях вспыхивают прозрения, значит чем-то можно взболтать осадки сознания. Так же бывает при, так называемой, падучей, когда по словам подверженных ей открывается небо. Значит и среди земных условий возможно прозрение. Конечно, оно мгновенно, так быстро, что не будет отмечено земным временем. Но и в такой молниеносной безвременности сказывается качество Тонкого Мира. Ведь и сновидения безвременны, между тем, они вмещают множество событий. На всяких примерах припомним, что каждый уже знал когда-то.</w:t>
      </w:r>
    </w:p>
    <w:p>
      <w:pPr>
        <w:pStyle w:val="Normal"/>
        <w:ind w:firstLine="342"/>
        <w:jc w:val="both"/>
        <w:rPr>
          <w:lang w:val="ru-RU"/>
        </w:rPr>
      </w:pPr>
      <w:r>
        <w:rPr>
          <w:lang w:val="ru-RU"/>
        </w:rPr>
      </w:r>
    </w:p>
    <w:p>
      <w:pPr>
        <w:pStyle w:val="Normal"/>
        <w:ind w:firstLine="342"/>
        <w:jc w:val="both"/>
        <w:rPr>
          <w:lang w:val="ru-RU"/>
        </w:rPr>
      </w:pPr>
      <w:r>
        <w:rPr>
          <w:lang w:val="ru-RU"/>
        </w:rPr>
        <w:t>547. Говорят — почему так много зла допущено? Как самомнительны такие суждения! Кто же может судить, сколько тьмы сожжено и сколько помощи оказано? И вы посылаете много добрых мыслей и помогаете ими. Можно многие Огни зажечь, не зная, где и как. Именно, как писание писем, когда они направлены к слепому и помогают кому-то зрячему. Нужно посылать стрелы огненной справедливости. Мир Огненный держится справедливостью.</w:t>
      </w:r>
    </w:p>
    <w:p>
      <w:pPr>
        <w:pStyle w:val="Normal"/>
        <w:ind w:firstLine="342"/>
        <w:jc w:val="both"/>
        <w:rPr>
          <w:lang w:val="ru-RU"/>
        </w:rPr>
      </w:pPr>
      <w:r>
        <w:rPr>
          <w:lang w:val="ru-RU"/>
        </w:rPr>
      </w:r>
    </w:p>
    <w:p>
      <w:pPr>
        <w:pStyle w:val="Normal"/>
        <w:ind w:firstLine="342"/>
        <w:jc w:val="both"/>
        <w:rPr>
          <w:lang w:val="ru-RU"/>
        </w:rPr>
      </w:pPr>
      <w:r>
        <w:rPr>
          <w:lang w:val="ru-RU"/>
        </w:rPr>
        <w:t>548. Слышу вопрос — почему так много слов о предательстве? Именно потому, что предательств много. Когда кобра заползет в дом, о ней много говорят. Перед землетрясением змеи выползают наружу. Сейчас много таких змей.</w:t>
      </w:r>
    </w:p>
    <w:p>
      <w:pPr>
        <w:pStyle w:val="Normal"/>
        <w:ind w:firstLine="342"/>
        <w:jc w:val="both"/>
        <w:rPr>
          <w:lang w:val="ru-RU"/>
        </w:rPr>
      </w:pPr>
      <w:r>
        <w:rPr>
          <w:lang w:val="ru-RU"/>
        </w:rPr>
      </w:r>
    </w:p>
    <w:p>
      <w:pPr>
        <w:pStyle w:val="Normal"/>
        <w:ind w:firstLine="342"/>
        <w:jc w:val="both"/>
        <w:rPr>
          <w:lang w:val="ru-RU"/>
        </w:rPr>
      </w:pPr>
      <w:r>
        <w:rPr>
          <w:lang w:val="ru-RU"/>
        </w:rPr>
        <w:t>549. Опытные телеграфисты могут, не применяя голоса, переговариваться чуть заметными прикасаниями. Также и в Тонком Мире голос не нужен и заменен быстрою мыслью, но звучание не покидает Мир. Что же может быть прекраснее музыки сфер? И люди запрещают разговаривать во время музыки. Они правы — звук настолько тонок, что выкрики речи могут порождать самые раздражающие диссонансы. Тонкий Мир в высших сферах, именно, звучит прекрасно. Когда так тяжко на Земле, мысль может возноситься к Мирам надземным.</w:t>
      </w:r>
    </w:p>
    <w:p>
      <w:pPr>
        <w:pStyle w:val="Normal"/>
        <w:ind w:firstLine="342"/>
        <w:jc w:val="both"/>
        <w:rPr>
          <w:lang w:val="ru-RU"/>
        </w:rPr>
      </w:pPr>
      <w:r>
        <w:rPr>
          <w:lang w:val="ru-RU"/>
        </w:rPr>
      </w:r>
    </w:p>
    <w:p>
      <w:pPr>
        <w:pStyle w:val="Normal"/>
        <w:ind w:firstLine="342"/>
        <w:jc w:val="both"/>
        <w:rPr>
          <w:lang w:val="ru-RU"/>
        </w:rPr>
      </w:pPr>
      <w:r>
        <w:rPr>
          <w:lang w:val="ru-RU"/>
        </w:rPr>
        <w:t>550. Можно наблюдать, как появляются целые группы людей, когда-то связанных между собою. Можно также усмотреть, что при воплощении начинается общий интерес к прошлым творениям этого лица. Можно намечать как бы спираль появления и сокрытия творчества. Нужно наблюдать подобные пути, ибо такое внимание приближает к пониманию Тонкого Мира. Также и групповые появления заслуживают изучения, ведь сходятся не только друзья, но и враги. Вот замечаете друга, который сохраняет свое давнишнее расположение. Также видите недоброжелателей, которые, хотя и не вредят вам лично, но мешают вашим близким. Целое сложное переплетание ясно говорит о сильных связях, которые изживаются многими жизнями.</w:t>
      </w:r>
    </w:p>
    <w:p>
      <w:pPr>
        <w:pStyle w:val="Normal"/>
        <w:ind w:firstLine="342"/>
        <w:jc w:val="both"/>
        <w:rPr>
          <w:lang w:val="ru-RU"/>
        </w:rPr>
      </w:pPr>
      <w:r>
        <w:rPr>
          <w:lang w:val="ru-RU"/>
        </w:rPr>
      </w:r>
    </w:p>
    <w:p>
      <w:pPr>
        <w:pStyle w:val="Normal"/>
        <w:ind w:firstLine="342"/>
        <w:jc w:val="both"/>
        <w:rPr>
          <w:lang w:val="ru-RU"/>
        </w:rPr>
      </w:pPr>
      <w:r>
        <w:rPr>
          <w:lang w:val="ru-RU"/>
        </w:rPr>
        <w:t>551. Кто-то не поймет, что заставляет указывать на Тонкий Мир, а потом предупреждать против него. Но противоречия нет. Высшие сферы Тонкого Мира заслуживают внимания и уважения, но низшие могут быть вредными. Чистые сердцем не подлежат заразе одержания, но тухлые сердца могут привлекать ужасных сущностей. Тоже нет разногласия в понимании Тонкого Мира при слове об Огненном. Самые вершины Тонкого Мира почти соприкасаются с Миром Огненным. Так же как некоторые подробности плотного Мира близки Тонкому. Так поймем навсегда связь Миров, как ступени Беспредельности.</w:t>
      </w:r>
    </w:p>
    <w:p>
      <w:pPr>
        <w:pStyle w:val="Normal"/>
        <w:ind w:firstLine="342"/>
        <w:jc w:val="both"/>
        <w:rPr>
          <w:lang w:val="ru-RU"/>
        </w:rPr>
      </w:pPr>
      <w:r>
        <w:rPr>
          <w:lang w:val="ru-RU"/>
        </w:rPr>
      </w:r>
    </w:p>
    <w:p>
      <w:pPr>
        <w:pStyle w:val="Normal"/>
        <w:ind w:firstLine="342"/>
        <w:jc w:val="both"/>
        <w:rPr>
          <w:lang w:val="ru-RU"/>
        </w:rPr>
      </w:pPr>
      <w:r>
        <w:rPr>
          <w:lang w:val="ru-RU"/>
        </w:rPr>
        <w:t>552. Замечайте, что сейчас говорят о потустороннем больше, нежели раньше. Понимание входит глубже. Не судите строго своеобразие многих проявлений. Люди стыдятся, чтобы не показаться думающими помимо базара. Но пространственные токи действуют невидимо. Именно, происходит постоянная устремленная, ясная забота, о чем раньше не думали. Наряду с безумием происходят искания трогательные. Вы угадываете, какую страну имею ввиду. Можно ожидать чудесных всходов.</w:t>
      </w:r>
    </w:p>
    <w:p>
      <w:pPr>
        <w:pStyle w:val="Normal"/>
        <w:ind w:firstLine="342"/>
        <w:jc w:val="both"/>
        <w:rPr>
          <w:lang w:val="ru-RU"/>
        </w:rPr>
      </w:pPr>
      <w:r>
        <w:rPr>
          <w:lang w:val="ru-RU"/>
        </w:rPr>
      </w:r>
    </w:p>
    <w:p>
      <w:pPr>
        <w:pStyle w:val="Normal"/>
        <w:ind w:firstLine="342"/>
        <w:jc w:val="both"/>
        <w:rPr>
          <w:lang w:val="ru-RU"/>
        </w:rPr>
      </w:pPr>
      <w:r>
        <w:rPr>
          <w:lang w:val="ru-RU"/>
        </w:rPr>
        <w:t>553. Много раз сказано о необходимости изгнания всякого страха — он парализует. Но особенно следует освободиться от страха перед Мирами Тонким и Огненным. Так страх перед надземными Мирами самый вредный. Нужно его переменить на радость. Только весьма немногие поймут радость эту. Даже если они словесно согласятся, то, все-таки, внутренний трепет будет расхолаживать тепло восторга. Именно тепло и светло нужно для легкого вхождения в сад тонкий. Над тонким садом будет светить Огненное Небо во всей красе. Также бесстрашно нужно встречать новых соседей. Именно, светлое мужество спасает от неприятных сущностей. На земном плане люди надеются скрыть страх, но там его не утаить.</w:t>
      </w:r>
    </w:p>
    <w:p>
      <w:pPr>
        <w:pStyle w:val="Normal"/>
        <w:ind w:firstLine="342"/>
        <w:jc w:val="both"/>
        <w:rPr>
          <w:lang w:val="ru-RU"/>
        </w:rPr>
      </w:pPr>
      <w:r>
        <w:rPr>
          <w:lang w:val="ru-RU"/>
        </w:rPr>
      </w:r>
    </w:p>
    <w:p>
      <w:pPr>
        <w:pStyle w:val="Normal"/>
        <w:ind w:firstLine="342"/>
        <w:jc w:val="both"/>
        <w:rPr>
          <w:lang w:val="ru-RU"/>
        </w:rPr>
      </w:pPr>
      <w:r>
        <w:rPr>
          <w:lang w:val="ru-RU"/>
        </w:rPr>
        <w:t>554. Отчаяние называют мраком. Такое определение точно, именно погасает излучение и меркнет Огонь сердца. Такое состояние не только вредно, но оно недостойно человека, он становится ниже животного. Можно презреть состояние отчаяния. Пользуются им самые ужасные сущности. За ним идет сам ужас. Где тогда будет сад прекрасный?</w:t>
      </w:r>
    </w:p>
    <w:p>
      <w:pPr>
        <w:pStyle w:val="Normal"/>
        <w:ind w:firstLine="342"/>
        <w:jc w:val="both"/>
        <w:rPr>
          <w:lang w:val="ru-RU"/>
        </w:rPr>
      </w:pPr>
      <w:r>
        <w:rPr>
          <w:lang w:val="ru-RU"/>
        </w:rPr>
      </w:r>
    </w:p>
    <w:p>
      <w:pPr>
        <w:pStyle w:val="Normal"/>
        <w:ind w:firstLine="342"/>
        <w:jc w:val="both"/>
        <w:rPr>
          <w:lang w:val="ru-RU"/>
        </w:rPr>
      </w:pPr>
      <w:r>
        <w:rPr>
          <w:lang w:val="ru-RU"/>
        </w:rPr>
        <w:t>555. Нужно изучать психические силы в разных положениях. Иногда полезно полное отдохновение, но часто нужно напряжение, чтобы достичь проявления. Недаром различные коленопреклонения указывались монастырями. От глубокой древности также знали ценность молчания. Нужно широко понимать, как Мир плотный служит Тонкому.</w:t>
      </w:r>
    </w:p>
    <w:p>
      <w:pPr>
        <w:pStyle w:val="Normal"/>
        <w:ind w:firstLine="342"/>
        <w:jc w:val="both"/>
        <w:rPr>
          <w:lang w:val="ru-RU"/>
        </w:rPr>
      </w:pPr>
      <w:r>
        <w:rPr>
          <w:lang w:val="ru-RU"/>
        </w:rPr>
      </w:r>
    </w:p>
    <w:p>
      <w:pPr>
        <w:pStyle w:val="Normal"/>
        <w:ind w:firstLine="342"/>
        <w:jc w:val="both"/>
        <w:rPr>
          <w:lang w:val="ru-RU"/>
        </w:rPr>
      </w:pPr>
      <w:r>
        <w:rPr>
          <w:lang w:val="ru-RU"/>
        </w:rPr>
        <w:t>556. Если, прочтя записи о Мире Огненном, запомнят хотя бы два слова — Мир Огненный, и то уже хорошо. Может быть и такое опасное суждение, когда скажут — если Мир Огненный существует... В таком «если» уже заключается великое сомнение. Никакие хорошие слова не покроют такое убийственное сомнение. Значит, много такому страннику нужно пройти, прежде чем он увидит Небо Огненное. Много таких утверждений о Мире Огненном и даже от людей, которые считают себя посвященными. Не важно потрясать пальцами или кружиться в хороводе, когда сердце молчит в холоде. Так малое число хочет приготовить себя к пути дальнему.</w:t>
      </w:r>
    </w:p>
    <w:p>
      <w:pPr>
        <w:pStyle w:val="Normal"/>
        <w:ind w:firstLine="342"/>
        <w:jc w:val="both"/>
        <w:rPr>
          <w:lang w:val="ru-RU"/>
        </w:rPr>
      </w:pPr>
      <w:r>
        <w:rPr>
          <w:lang w:val="ru-RU"/>
        </w:rPr>
      </w:r>
    </w:p>
    <w:p>
      <w:pPr>
        <w:pStyle w:val="Normal"/>
        <w:ind w:firstLine="342"/>
        <w:jc w:val="both"/>
        <w:rPr>
          <w:lang w:val="ru-RU"/>
        </w:rPr>
      </w:pPr>
      <w:r>
        <w:rPr>
          <w:lang w:val="ru-RU"/>
        </w:rPr>
        <w:t>557. Вы знаете, что нужно говорить просто, но люди ждут самого простого. Можно получить такие вопросы, на которые даже стыдно отвечать. Но каждая мать знает такие вопросы от детей. Каждая мать преоборевает раздражение и находит ласковое слово ребенку.</w:t>
      </w:r>
    </w:p>
    <w:p>
      <w:pPr>
        <w:pStyle w:val="Normal"/>
        <w:ind w:firstLine="342"/>
        <w:jc w:val="both"/>
        <w:rPr>
          <w:lang w:val="ru-RU"/>
        </w:rPr>
      </w:pPr>
      <w:r>
        <w:rPr>
          <w:lang w:val="ru-RU"/>
        </w:rPr>
      </w:r>
    </w:p>
    <w:p>
      <w:pPr>
        <w:pStyle w:val="Normal"/>
        <w:ind w:firstLine="342"/>
        <w:jc w:val="both"/>
        <w:rPr>
          <w:lang w:val="ru-RU"/>
        </w:rPr>
      </w:pPr>
      <w:r>
        <w:rPr>
          <w:lang w:val="ru-RU"/>
        </w:rPr>
        <w:t>558. Уменье снижать сознание уже есть милосердие. Омыть рану тоже не всегда приятно. Но еще невыносимее видеть предательство, но и такую мерзость можно обороть. Победа так нужна для пути. В духе победа есть уже продвижение.</w:t>
      </w:r>
    </w:p>
    <w:p>
      <w:pPr>
        <w:pStyle w:val="Normal"/>
        <w:ind w:firstLine="342"/>
        <w:jc w:val="both"/>
        <w:rPr>
          <w:lang w:val="ru-RU"/>
        </w:rPr>
      </w:pPr>
      <w:r>
        <w:rPr>
          <w:lang w:val="ru-RU"/>
        </w:rPr>
      </w:r>
    </w:p>
    <w:p>
      <w:pPr>
        <w:pStyle w:val="Normal"/>
        <w:ind w:firstLine="342"/>
        <w:jc w:val="both"/>
        <w:rPr>
          <w:lang w:val="ru-RU"/>
        </w:rPr>
      </w:pPr>
      <w:r>
        <w:rPr>
          <w:lang w:val="ru-RU"/>
        </w:rPr>
        <w:t>559. Стоит ли познавать Учение, чтобы трепетать от каждой тени? Нужно иногда спросить себя, что из Учения уже приложено в жизни? Такую тему полезно явить друзьям. Пусть подумают и запишут. Ветхое мышление прочищается такими записями, как бы клятва самому себе.</w:t>
      </w:r>
    </w:p>
    <w:p>
      <w:pPr>
        <w:pStyle w:val="Normal"/>
        <w:ind w:firstLine="342"/>
        <w:jc w:val="both"/>
        <w:rPr>
          <w:lang w:val="ru-RU"/>
        </w:rPr>
      </w:pPr>
      <w:r>
        <w:rPr>
          <w:lang w:val="ru-RU"/>
        </w:rPr>
      </w:r>
    </w:p>
    <w:p>
      <w:pPr>
        <w:pStyle w:val="Normal"/>
        <w:ind w:firstLine="342"/>
        <w:jc w:val="both"/>
        <w:rPr>
          <w:lang w:val="ru-RU"/>
        </w:rPr>
      </w:pPr>
      <w:r>
        <w:rPr>
          <w:lang w:val="ru-RU"/>
        </w:rPr>
        <w:t>560. Учитель, не оборовший нетерпимости, не может складывать будущее. Учение дается для будущего. Невозможно продвигать дух, не складывая совершенствования. Так можно занять сознание слушателей, но нужнее пробудить движение вперед. Не запрещает Учитель читать различные книги. Каждый боящийся будет ограничивать, но водитель зовет к широкому познанию. Он не удержит от добра во всяческом его виде. Эта щедрость духа необходима. Тот, кто не хочет даже выслушать, уже опасается чего-то. Так огненное условие требует широких врат и скорейших крыльев.</w:t>
      </w:r>
    </w:p>
    <w:p>
      <w:pPr>
        <w:pStyle w:val="Normal"/>
        <w:ind w:firstLine="342"/>
        <w:jc w:val="both"/>
        <w:rPr>
          <w:lang w:val="ru-RU"/>
        </w:rPr>
      </w:pPr>
      <w:r>
        <w:rPr>
          <w:lang w:val="ru-RU"/>
        </w:rPr>
      </w:r>
    </w:p>
    <w:p>
      <w:pPr>
        <w:pStyle w:val="Normal"/>
        <w:ind w:firstLine="342"/>
        <w:jc w:val="both"/>
        <w:rPr>
          <w:lang w:val="ru-RU"/>
        </w:rPr>
      </w:pPr>
      <w:r>
        <w:rPr>
          <w:lang w:val="ru-RU"/>
        </w:rPr>
        <w:t>561. Чуткая собака устремляется издалека по следам хозяина. Также и в человеке существует эта чуткость огненная, но он пытается заглушить ее рассудком. Между тем, не мало людей могут сознаться, что они иногда слышат необъяснимые запахи. Может быть, то Тонкий Мир шлет ароматы, но редко они слышны. Люди скорее согласятся о животном чутье, нежели обо ароматах надземных.</w:t>
      </w:r>
    </w:p>
    <w:p>
      <w:pPr>
        <w:pStyle w:val="Normal"/>
        <w:ind w:firstLine="342"/>
        <w:jc w:val="both"/>
        <w:rPr>
          <w:lang w:val="ru-RU"/>
        </w:rPr>
      </w:pPr>
      <w:r>
        <w:rPr>
          <w:lang w:val="ru-RU"/>
        </w:rPr>
      </w:r>
    </w:p>
    <w:p>
      <w:pPr>
        <w:pStyle w:val="Normal"/>
        <w:ind w:firstLine="342"/>
        <w:jc w:val="both"/>
        <w:rPr>
          <w:lang w:val="ru-RU"/>
        </w:rPr>
      </w:pPr>
      <w:r>
        <w:rPr>
          <w:lang w:val="ru-RU"/>
        </w:rPr>
        <w:t>562. Сведения о леопардах-оборотнях правильны. Учение уже обратило внимание на несомненные факты связи человека с животными. Можно видеть, что судьба таких животных отражается на определенных людях. Вместо сказок о ведьмах, следует понаблюдать за оборотнями, которых не мало. Поистине, Мир чудесен! Сегодня человек не обжигается, завтра он погребен, но жив; затем придет девочка и поведает о своей прошлой жизни — так жизнь расширяется.</w:t>
      </w:r>
    </w:p>
    <w:p>
      <w:pPr>
        <w:pStyle w:val="Normal"/>
        <w:ind w:firstLine="342"/>
        <w:jc w:val="both"/>
        <w:rPr>
          <w:lang w:val="ru-RU"/>
        </w:rPr>
      </w:pPr>
      <w:r>
        <w:rPr>
          <w:lang w:val="ru-RU"/>
        </w:rPr>
      </w:r>
    </w:p>
    <w:p>
      <w:pPr>
        <w:pStyle w:val="Normal"/>
        <w:ind w:firstLine="342"/>
        <w:jc w:val="both"/>
        <w:rPr>
          <w:lang w:val="ru-RU"/>
        </w:rPr>
      </w:pPr>
      <w:r>
        <w:rPr>
          <w:lang w:val="ru-RU"/>
        </w:rPr>
        <w:t>563. Почитание утверждается путем негодования — такое древнее средство обще всем народам.</w:t>
      </w:r>
    </w:p>
    <w:p>
      <w:pPr>
        <w:pStyle w:val="Normal"/>
        <w:ind w:firstLine="342"/>
        <w:jc w:val="both"/>
        <w:rPr>
          <w:lang w:val="ru-RU"/>
        </w:rPr>
      </w:pPr>
      <w:r>
        <w:rPr>
          <w:lang w:val="ru-RU"/>
        </w:rPr>
      </w:r>
    </w:p>
    <w:p>
      <w:pPr>
        <w:pStyle w:val="Normal"/>
        <w:ind w:firstLine="342"/>
        <w:jc w:val="both"/>
        <w:rPr>
          <w:lang w:val="ru-RU"/>
        </w:rPr>
      </w:pPr>
      <w:r>
        <w:rPr>
          <w:lang w:val="ru-RU"/>
        </w:rPr>
        <w:t>564. Может ли лучший обитатель Тонкого Мира оттуда подняться в Мир Огненный? Может, и его преображение будет прекрасно. Путем очищения тонкое тело начинает светиться, Огонь разгорается и, наконец, оболочка спадает, как легкий слой пепла; и огненная сущность не может оставаться в прежнем слое и восходит в Мир Огненный. То, что было в Тонком Мире нестерпимым сиянием, то становится в Мире Огненном самым тусклым — такова лестница. Нужно привыкать представлять себе многие слои Тонкого Мира. От алого пламени до самого прекрасного сияния радуги, как волнующееся море, переливаются эти грани и ткут всевозможные сочетания. Но для тьмы, для низших бездн, сияние будет, как дальняя зарница. Кто хочет Света, пусть не страшится быть огненным. Сожжение на Земле есть символ превосходного преображения.</w:t>
      </w:r>
    </w:p>
    <w:p>
      <w:pPr>
        <w:pStyle w:val="Normal"/>
        <w:ind w:firstLine="342"/>
        <w:jc w:val="both"/>
        <w:rPr>
          <w:lang w:val="ru-RU"/>
        </w:rPr>
      </w:pPr>
      <w:r>
        <w:rPr>
          <w:lang w:val="ru-RU"/>
        </w:rPr>
      </w:r>
    </w:p>
    <w:p>
      <w:pPr>
        <w:pStyle w:val="Normal"/>
        <w:ind w:firstLine="342"/>
        <w:jc w:val="both"/>
        <w:rPr>
          <w:lang w:val="ru-RU"/>
        </w:rPr>
      </w:pPr>
      <w:r>
        <w:rPr>
          <w:lang w:val="ru-RU"/>
        </w:rPr>
        <w:t>565. Явление сил мысли несомненно. Мысль творит. Но в каждой книге нужно напомнить, почему не всякая мысль действенна. Яркая мысль по силе равна молнии. Но каждая двойственность разрушительна и не дает желанного результата. Наоборот, каждая двойственность родит уродов, таких чудовищ неотвязчивых, которые остаются кошмарами ночными. Различными мыслями творятся обитатели пространства, как насекомые докучливые! Часто люди смахивают со лба невидимую муху. Часто чуют паутину. Разве не следует напомнить о таких последствиях мысли?</w:t>
      </w:r>
    </w:p>
    <w:p>
      <w:pPr>
        <w:pStyle w:val="Normal"/>
        <w:ind w:firstLine="342"/>
        <w:jc w:val="both"/>
        <w:rPr>
          <w:lang w:val="ru-RU"/>
        </w:rPr>
      </w:pPr>
      <w:r>
        <w:rPr>
          <w:lang w:val="ru-RU"/>
        </w:rPr>
      </w:r>
    </w:p>
    <w:p>
      <w:pPr>
        <w:pStyle w:val="Normal"/>
        <w:ind w:firstLine="342"/>
        <w:jc w:val="both"/>
        <w:rPr>
          <w:lang w:val="ru-RU"/>
        </w:rPr>
      </w:pPr>
      <w:r>
        <w:rPr>
          <w:lang w:val="ru-RU"/>
        </w:rPr>
        <w:t>566. Обычно происходят пререкания о длительности пребывания в Тонком Мире. Назывались длинные сроки, но можно видеть и кратчайшие. Как же примирить? Но в многообразии Вселенной все возможно. Обитатели Тонкого Мира делятся на несколько видов — одни стараются продолжить пребывание по желанию принести наибольшую пользу — они большие труженики. Другие пытаются остаться подольше, чтобы не принять земного испытания. Третьи — по любви к Тонкому Миру. Четвертые прилагают усилия скорее возвратиться к земному опыту. Правда, дети часто воплощаются быстро, но и среди них можно заметить различные задания. Но трогательно видеть детей, желающих сделать лучше и не боящихся прежних условий, им следует особенно помогать. Ведь такие стремления не походят на бедняка, желающего стать богачом, который, наверное, когда-то потеряет земные сокровища. Но главное счастье в Тонком Мире — сохранить чистоту и ясность мышления. Именно, надо знать чего хочешь.</w:t>
      </w:r>
    </w:p>
    <w:p>
      <w:pPr>
        <w:pStyle w:val="Normal"/>
        <w:ind w:firstLine="342"/>
        <w:jc w:val="both"/>
        <w:rPr>
          <w:lang w:val="ru-RU"/>
        </w:rPr>
      </w:pPr>
      <w:r>
        <w:rPr>
          <w:lang w:val="ru-RU"/>
        </w:rPr>
      </w:r>
    </w:p>
    <w:p>
      <w:pPr>
        <w:pStyle w:val="Normal"/>
        <w:ind w:firstLine="342"/>
        <w:jc w:val="both"/>
        <w:rPr>
          <w:lang w:val="ru-RU"/>
        </w:rPr>
      </w:pPr>
      <w:r>
        <w:rPr>
          <w:lang w:val="ru-RU"/>
        </w:rPr>
        <w:t>567. Не поможет людям не думать о будущем. Каждый день можно прекрасно подумать о лучшей жизни за пределами Земли. Чем прекраснее воображение, тем родятся лучшие возможности там, где царит мысль.</w:t>
      </w:r>
    </w:p>
    <w:p>
      <w:pPr>
        <w:pStyle w:val="Normal"/>
        <w:ind w:firstLine="342"/>
        <w:jc w:val="both"/>
        <w:rPr>
          <w:lang w:val="ru-RU"/>
        </w:rPr>
      </w:pPr>
      <w:r>
        <w:rPr>
          <w:lang w:val="ru-RU"/>
        </w:rPr>
      </w:r>
    </w:p>
    <w:p>
      <w:pPr>
        <w:pStyle w:val="Normal"/>
        <w:ind w:firstLine="342"/>
        <w:jc w:val="both"/>
        <w:rPr>
          <w:lang w:val="ru-RU"/>
        </w:rPr>
      </w:pPr>
      <w:r>
        <w:rPr>
          <w:lang w:val="ru-RU"/>
        </w:rPr>
        <w:t>568. Видели игрушку, в которой много шаров, врезанных один в другой. Китайцы тем хотели напомнить о Мирах сокровенных. Трудно понять человеку надземные, невыразимые измерения. Но кто видел цвета Тонкого Мира и слышал его звучание, тот понимает, что для такого Мира лучшее определение — Тончайший.</w:t>
      </w:r>
    </w:p>
    <w:p>
      <w:pPr>
        <w:pStyle w:val="Normal"/>
        <w:ind w:firstLine="342"/>
        <w:jc w:val="both"/>
        <w:rPr>
          <w:lang w:val="ru-RU"/>
        </w:rPr>
      </w:pPr>
      <w:r>
        <w:rPr>
          <w:lang w:val="ru-RU"/>
        </w:rPr>
      </w:r>
    </w:p>
    <w:p>
      <w:pPr>
        <w:pStyle w:val="Normal"/>
        <w:ind w:firstLine="342"/>
        <w:jc w:val="both"/>
        <w:rPr>
          <w:lang w:val="ru-RU"/>
        </w:rPr>
      </w:pPr>
      <w:r>
        <w:rPr>
          <w:lang w:val="ru-RU"/>
        </w:rPr>
        <w:t>569. Сантана — поток жизни много преображает и предопределяет, но все же остается место для свободной воли. Лучи Светил определяют многое, но крепкая связь с Высшим Миром и в этом обстоятельстве будет иметь большее значение. Можно понять, что Учение о Руководителях во всех верованиях имеет великое значение. Люди должны понять, что им дается возможность пройти сечу и все теснины с помощью Высших Руководителей, но нужно не отринуть Руку Помощи. Нужно полюбить Руководителя всем сердцем. Не земными мерами способствует Руководитель, потому нужно чутко осознавать такую нить огненную. По всей жизни можно видеть чудесную защиту, если открыты глаза. Так сама Сантана не сильнее явления Высших Миров.</w:t>
      </w:r>
    </w:p>
    <w:p>
      <w:pPr>
        <w:pStyle w:val="Normal"/>
        <w:ind w:firstLine="342"/>
        <w:jc w:val="both"/>
        <w:rPr>
          <w:lang w:val="ru-RU"/>
        </w:rPr>
      </w:pPr>
      <w:r>
        <w:rPr>
          <w:lang w:val="ru-RU"/>
        </w:rPr>
      </w:r>
    </w:p>
    <w:p>
      <w:pPr>
        <w:pStyle w:val="Normal"/>
        <w:ind w:firstLine="342"/>
        <w:jc w:val="both"/>
        <w:rPr>
          <w:lang w:val="ru-RU"/>
        </w:rPr>
      </w:pPr>
      <w:r>
        <w:rPr>
          <w:lang w:val="ru-RU"/>
        </w:rPr>
        <w:t>570. Который бумеранг сильнее? Когда затронет самого Учителя, тогда оружие возвратится ужасно. Потому понятие Гуру охранено так крепко. Когда явление Гуру затронуто, то оружие злобное возвращается смертельно. Это не есть наказание, но лишь самосуд. Потому будем осторожны с высшими понятиями, в них касаемся Огня.</w:t>
      </w:r>
    </w:p>
    <w:p>
      <w:pPr>
        <w:pStyle w:val="Normal"/>
        <w:ind w:firstLine="342"/>
        <w:jc w:val="both"/>
        <w:rPr>
          <w:lang w:val="ru-RU"/>
        </w:rPr>
      </w:pPr>
      <w:r>
        <w:rPr>
          <w:lang w:val="ru-RU"/>
        </w:rPr>
      </w:r>
    </w:p>
    <w:p>
      <w:pPr>
        <w:pStyle w:val="Normal"/>
        <w:ind w:firstLine="342"/>
        <w:jc w:val="both"/>
        <w:rPr>
          <w:lang w:val="ru-RU"/>
        </w:rPr>
      </w:pPr>
      <w:r>
        <w:rPr>
          <w:lang w:val="ru-RU"/>
        </w:rPr>
        <w:t>571. Но черная ложа имеет единое назначение вредить Нашим делам и разлагать планету. Обычно завлекают в черную ложу именно обещаниями долгой жизни, ибо велик страх перед смертью, и посулами богатств, и полной власти. Особенно теперь развивается желание долгой жизни. Люди не думают о жизни надземных Миров, так они привязаны к Земле. Среди черных внушений будут страсть и корысть, из них порождается самое низкое предательство.</w:t>
      </w:r>
    </w:p>
    <w:p>
      <w:pPr>
        <w:pStyle w:val="Normal"/>
        <w:ind w:firstLine="342"/>
        <w:jc w:val="both"/>
        <w:rPr>
          <w:lang w:val="ru-RU"/>
        </w:rPr>
      </w:pPr>
      <w:r>
        <w:rPr>
          <w:lang w:val="ru-RU"/>
        </w:rPr>
      </w:r>
    </w:p>
    <w:p>
      <w:pPr>
        <w:pStyle w:val="Normal"/>
        <w:ind w:firstLine="342"/>
        <w:jc w:val="both"/>
        <w:rPr>
          <w:lang w:val="ru-RU"/>
        </w:rPr>
      </w:pPr>
      <w:r>
        <w:rPr>
          <w:lang w:val="ru-RU"/>
        </w:rPr>
        <w:t>572. Не от яда умер ученый, но от заклятия. Мысли, привязанные к определенному предмету, живут долго. Можно узнать, как в древности особыми заклинаниями подолгу наслаивали мысли на предмете, при этом предмет не выпускался из рук заклинателя, который сам полагал его в закрытое место. Очень замечателен опыт заклятия на долгие сроки.</w:t>
      </w:r>
    </w:p>
    <w:p>
      <w:pPr>
        <w:pStyle w:val="Normal"/>
        <w:ind w:firstLine="342"/>
        <w:jc w:val="both"/>
        <w:rPr>
          <w:lang w:val="ru-RU"/>
        </w:rPr>
      </w:pPr>
      <w:r>
        <w:rPr>
          <w:lang w:val="ru-RU"/>
        </w:rPr>
      </w:r>
    </w:p>
    <w:p>
      <w:pPr>
        <w:pStyle w:val="Normal"/>
        <w:ind w:firstLine="342"/>
        <w:jc w:val="both"/>
        <w:rPr>
          <w:lang w:val="ru-RU"/>
        </w:rPr>
      </w:pPr>
      <w:r>
        <w:rPr>
          <w:lang w:val="ru-RU"/>
        </w:rPr>
        <w:t>573. Учение Добра должно быть другом всего Добра во всех его проявлениях. Казалось бы, эта истина проста, но злонамерение постоянно пытается ее извратить. Учитель Добра должен печаловаться, видя, как искажаются и исключают друг друга работники Добра. Какое калечение Добра происходит — один несет груз добра и не может вытерпеть, когда другой пытается поднять двойную ношу. Если же кто дерзнет помыслить о грузе тройном, то уже не найдет многих помощников. Миллионы лет не научили человечество радоваться о Добре, полюбить его, как самое полезное. Учение должно найти на всех носителей Добра явление широкого сочувствия. Иначе это будет не Учение Добра, но учение самости.</w:t>
      </w:r>
    </w:p>
    <w:p>
      <w:pPr>
        <w:pStyle w:val="Normal"/>
        <w:ind w:firstLine="342"/>
        <w:jc w:val="both"/>
        <w:rPr>
          <w:lang w:val="ru-RU"/>
        </w:rPr>
      </w:pPr>
      <w:r>
        <w:rPr>
          <w:lang w:val="ru-RU"/>
        </w:rPr>
      </w:r>
    </w:p>
    <w:p>
      <w:pPr>
        <w:pStyle w:val="Normal"/>
        <w:ind w:firstLine="342"/>
        <w:jc w:val="both"/>
        <w:rPr>
          <w:lang w:val="ru-RU"/>
        </w:rPr>
      </w:pPr>
      <w:r>
        <w:rPr>
          <w:lang w:val="ru-RU"/>
        </w:rPr>
        <w:t>574. Битва Огненная — такое выражение можно найти во многих верованиях. Правильно такое выражение — любовь, мужество, самоотверженность, преданность, все лучшие качества сопряжены с Огнем. С другой стороны — гнев, раздражение, злоба, злорадство, зависть и невежество тоже вызывают Огонь, хотя и алый и темный, но все же Огонь. Так битва Добра и зла будет битвой Огней. Можно видеть при таком столкновении насколько разнообразны Огни, порожденные чувствами и страстями. Пусть примут деление на чувства и страсти. Многие никак не представляют себе разницу, но цвет Огней может легче показать каждое порождение.</w:t>
      </w:r>
    </w:p>
    <w:p>
      <w:pPr>
        <w:pStyle w:val="Normal"/>
        <w:ind w:firstLine="342"/>
        <w:jc w:val="both"/>
        <w:rPr>
          <w:lang w:val="ru-RU"/>
        </w:rPr>
      </w:pPr>
      <w:r>
        <w:rPr>
          <w:lang w:val="ru-RU"/>
        </w:rPr>
      </w:r>
    </w:p>
    <w:p>
      <w:pPr>
        <w:pStyle w:val="Normal"/>
        <w:ind w:firstLine="342"/>
        <w:jc w:val="both"/>
        <w:rPr>
          <w:lang w:val="ru-RU"/>
        </w:rPr>
      </w:pPr>
      <w:r>
        <w:rPr>
          <w:lang w:val="ru-RU"/>
        </w:rPr>
        <w:t>575. О темных ложах и нужно говорить, ибо их очень много. Часто люди, сами хорошие, даже не допускают мысли, что такая мерзость может существовать. Но можно видеть самые чудовищные преступления. Можно видеть, как темные вторгаются в разные слои людей под видом самых почтенных служителей общего блага.</w:t>
      </w:r>
    </w:p>
    <w:p>
      <w:pPr>
        <w:pStyle w:val="Normal"/>
        <w:ind w:firstLine="342"/>
        <w:jc w:val="both"/>
        <w:rPr>
          <w:lang w:val="ru-RU"/>
        </w:rPr>
      </w:pPr>
      <w:r>
        <w:rPr>
          <w:lang w:val="ru-RU"/>
        </w:rPr>
      </w:r>
    </w:p>
    <w:p>
      <w:pPr>
        <w:pStyle w:val="Normal"/>
        <w:ind w:firstLine="342"/>
        <w:jc w:val="both"/>
        <w:rPr>
          <w:lang w:val="ru-RU"/>
        </w:rPr>
      </w:pPr>
      <w:r>
        <w:rPr>
          <w:lang w:val="ru-RU"/>
        </w:rPr>
        <w:t>576. Чистые сердца увидят Высшее. Только нужно помнить, что чистота принятых понятий зависит от свободной воли. Люди начинают чистую жизнь как в доме, так и в сердце по своему решению. Так руководитель не может заставить вычистить сердце, если к тому нет желания. Лучшая чистка Огнем.</w:t>
      </w:r>
    </w:p>
    <w:p>
      <w:pPr>
        <w:pStyle w:val="Normal"/>
        <w:ind w:firstLine="342"/>
        <w:jc w:val="both"/>
        <w:rPr>
          <w:lang w:val="ru-RU"/>
        </w:rPr>
      </w:pPr>
      <w:r>
        <w:rPr>
          <w:lang w:val="ru-RU"/>
        </w:rPr>
      </w:r>
    </w:p>
    <w:p>
      <w:pPr>
        <w:pStyle w:val="Normal"/>
        <w:ind w:firstLine="342"/>
        <w:jc w:val="both"/>
        <w:rPr>
          <w:lang w:val="ru-RU"/>
        </w:rPr>
      </w:pPr>
      <w:r>
        <w:rPr>
          <w:lang w:val="ru-RU"/>
        </w:rPr>
        <w:t>577. Люди часто долго не знают, что происходит в доме соседа. Еще дольше неизвестно, что случается в другой стране. Потому неудивительно, что то, что происходит в другом плане — неизвестно. Так сокровенны причины и следствия. Мир плотный замечает лишь переходную Майю. Тем более можно надеяться на будущее. Указ Наш касается истинных следствий.</w:t>
      </w:r>
    </w:p>
    <w:p>
      <w:pPr>
        <w:pStyle w:val="Normal"/>
        <w:ind w:firstLine="342"/>
        <w:jc w:val="both"/>
        <w:rPr>
          <w:lang w:val="ru-RU"/>
        </w:rPr>
      </w:pPr>
      <w:r>
        <w:rPr>
          <w:lang w:val="ru-RU"/>
        </w:rPr>
      </w:r>
    </w:p>
    <w:p>
      <w:pPr>
        <w:pStyle w:val="Normal"/>
        <w:ind w:firstLine="342"/>
        <w:jc w:val="both"/>
        <w:rPr>
          <w:lang w:val="ru-RU"/>
        </w:rPr>
      </w:pPr>
      <w:r>
        <w:rPr>
          <w:lang w:val="ru-RU"/>
        </w:rPr>
        <w:t>578. Некий воитель находился под покровительством уважаемого отшельника. После победы он пришел к отшельнику и поблагодарил за два чудесных спасения. Но отшельник сказал: «Непризнательный воин, ты был спасен не два, но двенадцать раз. Ты не признал самых главных избавлений». Обычно люди замечают меньшее, но не большее.</w:t>
      </w:r>
    </w:p>
    <w:p>
      <w:pPr>
        <w:pStyle w:val="Normal"/>
        <w:ind w:firstLine="342"/>
        <w:jc w:val="both"/>
        <w:rPr>
          <w:lang w:val="ru-RU"/>
        </w:rPr>
      </w:pPr>
      <w:r>
        <w:rPr>
          <w:lang w:val="ru-RU"/>
        </w:rPr>
      </w:r>
    </w:p>
    <w:p>
      <w:pPr>
        <w:pStyle w:val="Normal"/>
        <w:ind w:firstLine="342"/>
        <w:jc w:val="both"/>
        <w:rPr>
          <w:lang w:val="ru-RU"/>
        </w:rPr>
      </w:pPr>
      <w:r>
        <w:rPr>
          <w:lang w:val="ru-RU"/>
        </w:rPr>
        <w:t>579. Живая Этика есть мост ко всем Мирам. Только в живом приложении создается прохождение неуязвленное. Ничто не поразит доспех огненный. Можно не тревожиться зарослями Метафизики, когда дух знает путь живой мысли. Только мера добра явит Огонь Светлый. С таким светильником можно вступить ясно на великий мост. Только для пути дальнего дается Живая Этика. Нужно любить ее, как путевое пособие.</w:t>
      </w:r>
    </w:p>
    <w:p>
      <w:pPr>
        <w:pStyle w:val="Normal"/>
        <w:ind w:firstLine="342"/>
        <w:jc w:val="both"/>
        <w:rPr>
          <w:lang w:val="ru-RU"/>
        </w:rPr>
      </w:pPr>
      <w:r>
        <w:rPr>
          <w:lang w:val="ru-RU"/>
        </w:rPr>
      </w:r>
    </w:p>
    <w:p>
      <w:pPr>
        <w:pStyle w:val="Normal"/>
        <w:ind w:firstLine="342"/>
        <w:jc w:val="both"/>
        <w:rPr>
          <w:lang w:val="ru-RU"/>
        </w:rPr>
      </w:pPr>
      <w:r>
        <w:rPr>
          <w:lang w:val="ru-RU"/>
        </w:rPr>
        <w:t>580. Знаете, что хуже ранения явного — контузия от снаряда или взрыва. Человек при этом обычно навсегда теряет равновесие. То же самое бывает от потрясения невидимыми силами. Каждый врач может наблюдать одинаковые симптомы, как от контузии, так и от невидимых потрясений. Даже говорят о шуме мысли или о порывах ветра, теплого или холодного. Правильно, что мысль может шуметь или создавать ветер. И такое действие будет огненным, но редко люди замечают такие явления.</w:t>
      </w:r>
    </w:p>
    <w:p>
      <w:pPr>
        <w:pStyle w:val="Normal"/>
        <w:ind w:firstLine="342"/>
        <w:jc w:val="both"/>
        <w:rPr>
          <w:lang w:val="ru-RU"/>
        </w:rPr>
      </w:pPr>
      <w:r>
        <w:rPr>
          <w:lang w:val="ru-RU"/>
        </w:rPr>
      </w:r>
    </w:p>
    <w:p>
      <w:pPr>
        <w:pStyle w:val="Normal"/>
        <w:ind w:firstLine="342"/>
        <w:jc w:val="both"/>
        <w:rPr>
          <w:lang w:val="ru-RU"/>
        </w:rPr>
      </w:pPr>
      <w:r>
        <w:rPr>
          <w:lang w:val="ru-RU"/>
        </w:rPr>
        <w:t>581. Часто говорят о противоречиях, к ним причисляют много непонятых случаев. Увидят люди в жаркий день путника с теплым одеянием и смеются о противоречии. Но никто не подумает о холоде ночном. Противоречия обычно лежат в скудном мышлении. Множество несчастий происходило от нежелания помыслить. Не противоречия, но пустое упоминание необдуманных слов усложняет жизнь.</w:t>
      </w:r>
    </w:p>
    <w:p>
      <w:pPr>
        <w:pStyle w:val="Normal"/>
        <w:ind w:firstLine="342"/>
        <w:jc w:val="both"/>
        <w:rPr>
          <w:lang w:val="ru-RU"/>
        </w:rPr>
      </w:pPr>
      <w:r>
        <w:rPr>
          <w:lang w:val="ru-RU"/>
        </w:rPr>
      </w:r>
    </w:p>
    <w:p>
      <w:pPr>
        <w:pStyle w:val="Normal"/>
        <w:ind w:firstLine="342"/>
        <w:jc w:val="both"/>
        <w:rPr>
          <w:lang w:val="ru-RU"/>
        </w:rPr>
      </w:pPr>
      <w:r>
        <w:rPr>
          <w:lang w:val="ru-RU"/>
        </w:rPr>
        <w:t>582. Ваирага — очень священное пламя отрешения от плотских предметов. Воздержание в мыслях труднее, нежели в действиях. В действии даже мускулы могут способствовать воздержанию, но мыслительные центры так тонки, что человек, не постигший искусства мышления, не умеет уследить за рефлексами этих центров. Говорят, что Тонкий Мир далек от плотного, между тем, каждый мыслительный процесс уже есть процесс Тонкого Мира. По тонкости мышления можно представить себе оболочку Тонкого Мира. Тело тонкое тоже весомо, но в тончайших мерах. Но огненное тело уже не поддается измерениям. Ученые могут помочь выявлению Тонкого Мира. Во всех областях можно уследить, что мысль умножает и другие энергии, так получаются новые сотрудничества.</w:t>
      </w:r>
    </w:p>
    <w:p>
      <w:pPr>
        <w:pStyle w:val="Normal"/>
        <w:ind w:firstLine="342"/>
        <w:jc w:val="both"/>
        <w:rPr>
          <w:lang w:val="ru-RU"/>
        </w:rPr>
      </w:pPr>
      <w:r>
        <w:rPr>
          <w:lang w:val="ru-RU"/>
        </w:rPr>
      </w:r>
    </w:p>
    <w:p>
      <w:pPr>
        <w:pStyle w:val="Normal"/>
        <w:ind w:firstLine="342"/>
        <w:jc w:val="both"/>
        <w:rPr>
          <w:lang w:val="ru-RU"/>
        </w:rPr>
      </w:pPr>
      <w:r>
        <w:rPr>
          <w:lang w:val="ru-RU"/>
        </w:rPr>
        <w:t>583. Кто же решится сказать, что пустота существует? Но в невежестве так часто повторяется это слово, что люди привыкли к нему от младенчества. Трудно извлекать из языка слова бессмысленные, но такое очищение необходимо, иначе сознания засоряются.</w:t>
      </w:r>
    </w:p>
    <w:p>
      <w:pPr>
        <w:pStyle w:val="Normal"/>
        <w:ind w:firstLine="342"/>
        <w:jc w:val="both"/>
        <w:rPr>
          <w:lang w:val="ru-RU"/>
        </w:rPr>
      </w:pPr>
      <w:r>
        <w:rPr>
          <w:lang w:val="ru-RU"/>
        </w:rPr>
      </w:r>
    </w:p>
    <w:p>
      <w:pPr>
        <w:pStyle w:val="Normal"/>
        <w:ind w:firstLine="342"/>
        <w:jc w:val="both"/>
        <w:rPr>
          <w:lang w:val="ru-RU"/>
        </w:rPr>
      </w:pPr>
      <w:r>
        <w:rPr>
          <w:lang w:val="ru-RU"/>
        </w:rPr>
        <w:t xml:space="preserve">584. Уметь очищать сознание от ненужных понятий, значит уже укладываться в дальнюю дорогу. Только в таком освобождении можно думать о новом сознании. Радость родится, когда Ваирага сияет. </w:t>
      </w:r>
    </w:p>
    <w:p>
      <w:pPr>
        <w:pStyle w:val="Normal"/>
        <w:ind w:firstLine="342"/>
        <w:jc w:val="both"/>
        <w:rPr>
          <w:lang w:val="ru-RU"/>
        </w:rPr>
      </w:pPr>
      <w:r>
        <w:rPr>
          <w:lang w:val="ru-RU"/>
        </w:rPr>
      </w:r>
    </w:p>
    <w:p>
      <w:pPr>
        <w:pStyle w:val="Normal"/>
        <w:ind w:firstLine="342"/>
        <w:jc w:val="both"/>
        <w:rPr>
          <w:lang w:val="ru-RU"/>
        </w:rPr>
      </w:pPr>
      <w:r>
        <w:rPr>
          <w:lang w:val="ru-RU"/>
        </w:rPr>
        <w:t>585. Сказано: «Невежество есть Ад». Немногие поймут это. Между тем, именно, Огонь поедающий есть следствие невежества. Можно обменить зло на добро и тем изменить свойства Огня. Чудесный дар человека — что он может изменить свойства стихии. Но как человечество приступит к такому деланию, если оно вообще о стихиях не мыслит? Учение Живой Этики должно напомнить, по каким направлениям должен устремляться ум человека. Не будем нарушать свободу воли, пусть каждый поспешает в своем ритме; пусть по своему чует великие вибрации, но пусть чует и поспешает.</w:t>
      </w:r>
    </w:p>
    <w:p>
      <w:pPr>
        <w:pStyle w:val="Normal"/>
        <w:ind w:firstLine="342"/>
        <w:jc w:val="both"/>
        <w:rPr>
          <w:lang w:val="ru-RU"/>
        </w:rPr>
      </w:pPr>
      <w:r>
        <w:rPr>
          <w:lang w:val="ru-RU"/>
        </w:rPr>
      </w:r>
    </w:p>
    <w:p>
      <w:pPr>
        <w:pStyle w:val="Normal"/>
        <w:ind w:firstLine="342"/>
        <w:jc w:val="both"/>
        <w:rPr>
          <w:lang w:val="ru-RU"/>
        </w:rPr>
      </w:pPr>
      <w:r>
        <w:rPr>
          <w:lang w:val="ru-RU"/>
        </w:rPr>
        <w:t>586. Никогда не приближается к Огненному Миру злобное сердце. Как заслонка черная, стоит обугленное сердце. Только злоба обжигает жизнь, устремленную к пагубе других. Тем нужнее оружие Света, которое без злобы, но в доспехе справедливости стоит на дозоре.</w:t>
      </w:r>
    </w:p>
    <w:p>
      <w:pPr>
        <w:pStyle w:val="Normal"/>
        <w:ind w:firstLine="342"/>
        <w:jc w:val="both"/>
        <w:rPr>
          <w:lang w:val="ru-RU"/>
        </w:rPr>
      </w:pPr>
      <w:r>
        <w:rPr>
          <w:lang w:val="ru-RU"/>
        </w:rPr>
      </w:r>
    </w:p>
    <w:p>
      <w:pPr>
        <w:pStyle w:val="Normal"/>
        <w:ind w:firstLine="342"/>
        <w:jc w:val="both"/>
        <w:rPr>
          <w:lang w:val="ru-RU"/>
        </w:rPr>
      </w:pPr>
      <w:r>
        <w:rPr>
          <w:lang w:val="ru-RU"/>
        </w:rPr>
        <w:t>587. О сердце всегда хорошо сказать. О самом нужном уместно помянуть. Именно, где сердце, там и Огонь. Каждый путник не выйдет без огнива, не забудет, что оно понадобится ночью. Так без сердца наступает ночь духа. Не преграды страшны, но бессердечие каменное. Нет человека без сердца, ни животного, ни растения, ни даже камня. Значит бессердечие уже не в Мире проявленном, но в хаосе.</w:t>
      </w:r>
    </w:p>
    <w:p>
      <w:pPr>
        <w:pStyle w:val="Normal"/>
        <w:ind w:firstLine="342"/>
        <w:jc w:val="both"/>
        <w:rPr>
          <w:lang w:val="ru-RU"/>
        </w:rPr>
      </w:pPr>
      <w:r>
        <w:rPr>
          <w:lang w:val="ru-RU"/>
        </w:rPr>
      </w:r>
    </w:p>
    <w:p>
      <w:pPr>
        <w:pStyle w:val="Normal"/>
        <w:ind w:firstLine="342"/>
        <w:jc w:val="both"/>
        <w:rPr>
          <w:lang w:val="ru-RU"/>
        </w:rPr>
      </w:pPr>
      <w:r>
        <w:rPr>
          <w:lang w:val="ru-RU"/>
        </w:rPr>
        <w:t>588. Беспокойство есть пучина несчастья. Впавший в беспокойство подобен человеку в горящем доме. Волны пламени почти обжигают его. Он полон желания лишь выскочить из дома. Мысли в обрывках мечутся и раздражают. В этом хаосе порождается страх, и воля парализуется. Так нужно избегать беспокойства. Но спокойствие не есть бесчувствие и бездействие.</w:t>
      </w:r>
    </w:p>
    <w:p>
      <w:pPr>
        <w:pStyle w:val="Normal"/>
        <w:ind w:firstLine="342"/>
        <w:jc w:val="both"/>
        <w:rPr>
          <w:lang w:val="ru-RU"/>
        </w:rPr>
      </w:pPr>
      <w:r>
        <w:rPr>
          <w:lang w:val="ru-RU"/>
        </w:rPr>
      </w:r>
    </w:p>
    <w:p>
      <w:pPr>
        <w:pStyle w:val="Normal"/>
        <w:ind w:firstLine="342"/>
        <w:jc w:val="both"/>
        <w:rPr>
          <w:lang w:val="ru-RU"/>
        </w:rPr>
      </w:pPr>
      <w:r>
        <w:rPr>
          <w:lang w:val="ru-RU"/>
        </w:rPr>
        <w:t>589. Очень опасны все приспособления для искусственного сверхчувствования. Человечество уподобляется явленным хвастунам. Лишь естественные достижения ценны. Кроме того, всякие искусственные приспособления в грязных руках поведут лишь к уродливым проявлениям. У грязного мышления и образы будут грязны. Главное во всем качество.</w:t>
      </w:r>
    </w:p>
    <w:p>
      <w:pPr>
        <w:pStyle w:val="Normal"/>
        <w:ind w:firstLine="342"/>
        <w:jc w:val="both"/>
        <w:rPr>
          <w:lang w:val="ru-RU"/>
        </w:rPr>
      </w:pPr>
      <w:r>
        <w:rPr>
          <w:lang w:val="ru-RU"/>
        </w:rPr>
      </w:r>
    </w:p>
    <w:p>
      <w:pPr>
        <w:pStyle w:val="Normal"/>
        <w:ind w:firstLine="342"/>
        <w:jc w:val="both"/>
        <w:rPr>
          <w:lang w:val="ru-RU"/>
        </w:rPr>
      </w:pPr>
      <w:r>
        <w:rPr>
          <w:lang w:val="ru-RU"/>
        </w:rPr>
        <w:t>590. Появление неразумия часто пустит глубокие корни. От малой видимости рождается великая невидимость. Люди не думают о прекрасном и потому окружаются безобразием. Прежде всего — мышление.</w:t>
      </w:r>
    </w:p>
    <w:p>
      <w:pPr>
        <w:pStyle w:val="Normal"/>
        <w:ind w:firstLine="342"/>
        <w:jc w:val="both"/>
        <w:rPr>
          <w:lang w:val="ru-RU"/>
        </w:rPr>
      </w:pPr>
      <w:r>
        <w:rPr>
          <w:lang w:val="ru-RU"/>
        </w:rPr>
      </w:r>
    </w:p>
    <w:p>
      <w:pPr>
        <w:pStyle w:val="Normal"/>
        <w:ind w:firstLine="342"/>
        <w:jc w:val="both"/>
        <w:rPr>
          <w:lang w:val="ru-RU"/>
        </w:rPr>
      </w:pPr>
      <w:r>
        <w:rPr>
          <w:lang w:val="ru-RU"/>
        </w:rPr>
        <w:t>591. Вы уже знаете насколько нужно повторять, но само повторение нуждается в искусстве. Почти то же самое, но не совсем, как ковер на лестнице. Уставать повторением нельзя, как мостовая из одинаковых камней. И те, которым твердилось без конца, будут гулять спокойно по мостовой, где каждый камень был заложен заботою.</w:t>
      </w:r>
    </w:p>
    <w:p>
      <w:pPr>
        <w:pStyle w:val="Normal"/>
        <w:ind w:firstLine="342"/>
        <w:jc w:val="both"/>
        <w:rPr>
          <w:lang w:val="ru-RU"/>
        </w:rPr>
      </w:pPr>
      <w:r>
        <w:rPr>
          <w:lang w:val="ru-RU"/>
        </w:rPr>
      </w:r>
    </w:p>
    <w:p>
      <w:pPr>
        <w:pStyle w:val="Normal"/>
        <w:ind w:firstLine="342"/>
        <w:jc w:val="both"/>
        <w:rPr>
          <w:lang w:val="ru-RU"/>
        </w:rPr>
      </w:pPr>
      <w:r>
        <w:rPr>
          <w:lang w:val="ru-RU"/>
        </w:rPr>
        <w:t>592. Слишком часто употребляют слова в неверном значении. Говорят о сверхъестественном вместо того, чтобы сказать — необычное. Сверхъестественное не существует по всем Мирам. Может быть для неведения необычное, но даже это определение условно. Необычное может быть только для текущего состояния. Так можно значительно очистить словарь. Мы уже говорили об этом, но при переводах на другие языки вы видите, как нужны оттенки выражений. Люди не любят изобретать лучшие определительные, но разные старые наречия доказывают, что нелегко оживлять словарь приличествующими выражениями. Особенно трудно около понятий Огня земного и небесного. Видимых и невидимых Огней так много, что необходимы более тонкие определения.</w:t>
      </w:r>
    </w:p>
    <w:p>
      <w:pPr>
        <w:pStyle w:val="Normal"/>
        <w:ind w:firstLine="342"/>
        <w:jc w:val="both"/>
        <w:rPr>
          <w:lang w:val="ru-RU"/>
        </w:rPr>
      </w:pPr>
      <w:r>
        <w:rPr>
          <w:lang w:val="ru-RU"/>
        </w:rPr>
      </w:r>
    </w:p>
    <w:p>
      <w:pPr>
        <w:pStyle w:val="Normal"/>
        <w:ind w:firstLine="342"/>
        <w:jc w:val="both"/>
        <w:rPr>
          <w:lang w:val="ru-RU"/>
        </w:rPr>
      </w:pPr>
      <w:r>
        <w:rPr>
          <w:lang w:val="ru-RU"/>
        </w:rPr>
        <w:t>593. В мастерских взрывчатых веществ не курят, носят особую мягкую обувь, избегают всяких металлических вещей и даже не говорят громко, и не дышат обычным образом. Там, где плоти угрожает опасность, там люди готовы отказаться от привычек, но не придет в голову, что мысль может произвести гораздо более опасный взрыв невидимый, но неисправимый. Ужас помогает людям ограждаться от телесных опасностей. Но вся пространственная жизнь для них не существует. Они могут кощунствовать над Великими Силами и злорадствовать, если их собственная гибель им самим не сразу видна. Утеря пространственной соизмеримости в Беспредельности пожирает все лучшие возможности. Между тем, именно теперь уже последнее время, чтобы сочетать плотное с тонким и даже с огненным. Нужно начать упорно и ясно мыслить по направлению сочетания Миров.</w:t>
      </w:r>
    </w:p>
    <w:p>
      <w:pPr>
        <w:pStyle w:val="Normal"/>
        <w:ind w:firstLine="342"/>
        <w:jc w:val="both"/>
        <w:rPr>
          <w:lang w:val="ru-RU"/>
        </w:rPr>
      </w:pPr>
      <w:r>
        <w:rPr>
          <w:lang w:val="ru-RU"/>
        </w:rPr>
      </w:r>
    </w:p>
    <w:p>
      <w:pPr>
        <w:pStyle w:val="Normal"/>
        <w:ind w:firstLine="342"/>
        <w:jc w:val="both"/>
        <w:rPr>
          <w:lang w:val="ru-RU"/>
        </w:rPr>
      </w:pPr>
      <w:r>
        <w:rPr>
          <w:lang w:val="ru-RU"/>
        </w:rPr>
        <w:t>594. Даже открыты лучи, делающие предметы невидимыми. Разве такое открытие не напоминает о невидимом, Тонком Мире? Можно самое малое открытие продолжить в Беспредельность. Можно видеть, как такое открытие может изменить всю жизнь земную. Все государственные основания могут поколебаться от такого открытия. Царство машин может нарушиться от одного луча. Так самые замысловатые механизмы могут остановиться от невидимого луча. Кто-то убоится таких возможностей, но другой покроет их мощным чувствознанием. Огонь сердца сильнее таких лучей.</w:t>
      </w:r>
    </w:p>
    <w:p>
      <w:pPr>
        <w:pStyle w:val="Normal"/>
        <w:ind w:firstLine="342"/>
        <w:jc w:val="both"/>
        <w:rPr>
          <w:lang w:val="ru-RU"/>
        </w:rPr>
      </w:pPr>
      <w:r>
        <w:rPr>
          <w:lang w:val="ru-RU"/>
        </w:rPr>
      </w:r>
    </w:p>
    <w:p>
      <w:pPr>
        <w:pStyle w:val="Normal"/>
        <w:ind w:firstLine="342"/>
        <w:jc w:val="both"/>
        <w:rPr>
          <w:lang w:val="ru-RU"/>
        </w:rPr>
      </w:pPr>
      <w:r>
        <w:rPr>
          <w:lang w:val="ru-RU"/>
        </w:rPr>
        <w:t>595. Сода полезна и смысл ее так близок Огню. Сами содовые поля назывались пеплом великого Пожара. Так в древности люди уже знали особенности соды. Поверхность Земли покрыта содою на широкое употребление. Также масло Артемизии — полыни является сильным утверждением нервной системы. Оно не разрушает, но огненно очищает от вредных наносов.</w:t>
      </w:r>
    </w:p>
    <w:p>
      <w:pPr>
        <w:pStyle w:val="Normal"/>
        <w:ind w:firstLine="342"/>
        <w:jc w:val="both"/>
        <w:rPr>
          <w:lang w:val="ru-RU"/>
        </w:rPr>
      </w:pPr>
      <w:r>
        <w:rPr>
          <w:lang w:val="ru-RU"/>
        </w:rPr>
      </w:r>
    </w:p>
    <w:p>
      <w:pPr>
        <w:pStyle w:val="Normal"/>
        <w:ind w:firstLine="342"/>
        <w:jc w:val="both"/>
        <w:rPr>
          <w:lang w:val="ru-RU"/>
        </w:rPr>
      </w:pPr>
      <w:r>
        <w:rPr>
          <w:lang w:val="ru-RU"/>
        </w:rPr>
        <w:t>596. Не только в храмах прибавляли валериан в вино, но многие греческие вина знали эту примесь. Так и мускус, и валериан, и сода могут сочетаться.</w:t>
      </w:r>
    </w:p>
    <w:p>
      <w:pPr>
        <w:pStyle w:val="Normal"/>
        <w:ind w:firstLine="342"/>
        <w:jc w:val="both"/>
        <w:rPr>
          <w:lang w:val="ru-RU"/>
        </w:rPr>
      </w:pPr>
      <w:r>
        <w:rPr>
          <w:lang w:val="ru-RU"/>
        </w:rPr>
      </w:r>
    </w:p>
    <w:p>
      <w:pPr>
        <w:pStyle w:val="Normal"/>
        <w:ind w:firstLine="342"/>
        <w:jc w:val="both"/>
        <w:rPr>
          <w:lang w:val="ru-RU"/>
        </w:rPr>
      </w:pPr>
      <w:r>
        <w:rPr>
          <w:lang w:val="ru-RU"/>
        </w:rPr>
        <w:t>597. Можно всюду следить, как люди расчленяют одно понятие по-своему. Энергия психическая — тонкая, огненная, божественная, Аум. Так называют ту же основу, но полагая, что вносят лучшее определение. Удвоив внимание, видим, что не полезны такие расчленения. Пора опять начать собирание. Нужно очень утвердить смысл земного бытия. Нужно упростить его. Нужно поверх всех забот помнить, что путь долог и следует запастись терпением и мыслью о всем полезном в пути. Но следует такую необходимость уметь сделать для себя радостной. Без этого качества сердце будет, все-таки, смущаться и тем обессиливать. Также следует познать, что мужество неразрывно с радостью. Ведь даже самый трудный подвиг не может быть унылым. Раб может работать в унынии, но огненный дух преображает все пресветлою радостью. И тепло источается от радости. Но напомните, как радость, тепло и огонь живут в сердце. Не скупитесь напоминать о таких жильцах сердца. Люди, все-таки, о сердце вспоминают, и каждый любит тепло, называя его задушевностью. Потому умейте сказать всем в самой доходчивой установленности о самом радостном. Так постучитесь в огненную дверь души человеческой.</w:t>
      </w:r>
    </w:p>
    <w:p>
      <w:pPr>
        <w:pStyle w:val="Normal"/>
        <w:ind w:firstLine="342"/>
        <w:jc w:val="both"/>
        <w:rPr>
          <w:lang w:val="ru-RU"/>
        </w:rPr>
      </w:pPr>
      <w:r>
        <w:rPr>
          <w:lang w:val="ru-RU"/>
        </w:rPr>
      </w:r>
    </w:p>
    <w:p>
      <w:pPr>
        <w:pStyle w:val="Normal"/>
        <w:ind w:firstLine="342"/>
        <w:jc w:val="both"/>
        <w:rPr>
          <w:lang w:val="ru-RU"/>
        </w:rPr>
      </w:pPr>
      <w:r>
        <w:rPr>
          <w:lang w:val="ru-RU"/>
        </w:rPr>
        <w:t>598. Поучительно наблюдать, как темные пытаются наброситься на все, лишь бы нанести вред, но в ярости они открывают свои слабые стороны. Зло плохой советник.</w:t>
      </w:r>
    </w:p>
    <w:p>
      <w:pPr>
        <w:pStyle w:val="Normal"/>
        <w:ind w:firstLine="342"/>
        <w:jc w:val="both"/>
        <w:rPr>
          <w:lang w:val="ru-RU"/>
        </w:rPr>
      </w:pPr>
      <w:r>
        <w:rPr>
          <w:lang w:val="ru-RU"/>
        </w:rPr>
      </w:r>
    </w:p>
    <w:p>
      <w:pPr>
        <w:pStyle w:val="Normal"/>
        <w:ind w:firstLine="342"/>
        <w:jc w:val="both"/>
        <w:rPr>
          <w:lang w:val="ru-RU"/>
        </w:rPr>
      </w:pPr>
      <w:r>
        <w:rPr>
          <w:lang w:val="ru-RU"/>
        </w:rPr>
        <w:t>599. Вы помните замечательный случай мальчика с завязанными глазами, проделывавшего удивительные вещи. Но разгадка проста — он был слепым от рождения. Люди не ценили его способности, когда узнавали о его слепоте. Точно его способности терялись от этого состояния. Можно часто видеть, как обращают внимание на самые несущественные обстоятельства, не замечая главного. Некоторые способности слепых заслуживают удивления и наблюдения. Такое состояние иногда называется огненным зрением.</w:t>
      </w:r>
    </w:p>
    <w:p>
      <w:pPr>
        <w:pStyle w:val="Normal"/>
        <w:ind w:firstLine="342"/>
        <w:jc w:val="both"/>
        <w:rPr>
          <w:lang w:val="ru-RU"/>
        </w:rPr>
      </w:pPr>
      <w:r>
        <w:rPr>
          <w:lang w:val="ru-RU"/>
        </w:rPr>
      </w:r>
    </w:p>
    <w:p>
      <w:pPr>
        <w:pStyle w:val="Normal"/>
        <w:ind w:firstLine="342"/>
        <w:jc w:val="both"/>
        <w:rPr>
          <w:lang w:val="ru-RU"/>
        </w:rPr>
      </w:pPr>
      <w:r>
        <w:rPr>
          <w:lang w:val="ru-RU"/>
        </w:rPr>
        <w:t>600. Один отшельник хотел подвизаться в молчании, но, не доверяя себе, он терпеливо и накрепко завязывал себе рот. Однажды он увидел на краю утеса ребенка, но не успел снять свою сложную повязку, чтобы предупредить об опасности. Когда он развязал себя, ребенок уже был унесен потоком. Не в узах измышленных достижение! Мы тогда достигаем, когда можем и не делаем. Тот, кто не делает, потому что не может, тот ничего не достиг. Так бывает в телесном и в духовном бытии. Нужно, кроме неделания постыдных поступков, и дать себе отчет, почему такие делания недопустимы? Мысль должна поработать. В каждом творчестве нужна сила мысли. Эволюция без мысли невозможна. Если в близком Тонком и Огненном Мире все движется мыслью, то не трудно представить себе преемственность мысли. В Беспредельности круги спирали, целые циклы мысли промышляют проявлением. На самом ничтожном, земном предмете преображается мысль. Разве не то же самое в великом размере происходит в пространстве? Мысль есть Огонь. Мысль есть порождение творящего вихря и взрыва. Мысль — Свет и сияние. Так нужно уважать Мысль Огненную.</w:t>
      </w:r>
    </w:p>
    <w:p>
      <w:pPr>
        <w:pStyle w:val="Normal"/>
        <w:ind w:firstLine="342"/>
        <w:jc w:val="both"/>
        <w:rPr>
          <w:lang w:val="ru-RU"/>
        </w:rPr>
      </w:pPr>
      <w:r>
        <w:rPr>
          <w:lang w:val="ru-RU"/>
        </w:rPr>
      </w:r>
    </w:p>
    <w:p>
      <w:pPr>
        <w:pStyle w:val="Normal"/>
        <w:ind w:firstLine="342"/>
        <w:jc w:val="both"/>
        <w:rPr>
          <w:lang w:val="ru-RU"/>
        </w:rPr>
      </w:pPr>
      <w:r>
        <w:rPr>
          <w:lang w:val="ru-RU"/>
        </w:rPr>
        <w:t>601. Искусственные исчисления, не озаренные огнем сердца, несут миру несчастья и смущения. Люди теряют смысл жизни. Не только себе, но всем поколениям они оставят дымное наследие и дыхание отравленное. Так нужно обратиться к мысли, как к пути творящему. Каждый имеет достаточно мыслей, лишь бы от детства ему напомнили о сокровище, явленном и сужденном.</w:t>
      </w:r>
    </w:p>
    <w:p>
      <w:pPr>
        <w:pStyle w:val="Normal"/>
        <w:ind w:firstLine="342"/>
        <w:jc w:val="both"/>
        <w:rPr>
          <w:lang w:val="ru-RU"/>
        </w:rPr>
      </w:pPr>
      <w:r>
        <w:rPr>
          <w:lang w:val="ru-RU"/>
        </w:rPr>
      </w:r>
    </w:p>
    <w:p>
      <w:pPr>
        <w:pStyle w:val="Normal"/>
        <w:ind w:firstLine="342"/>
        <w:jc w:val="both"/>
        <w:rPr>
          <w:lang w:val="ru-RU"/>
        </w:rPr>
      </w:pPr>
      <w:r>
        <w:rPr>
          <w:lang w:val="ru-RU"/>
        </w:rPr>
        <w:t>602. Каждый день, проведеный в единении, уже есть приношение сокровища. Не трудно сотрудничать, не трудно не возмущать пространство. Так можно ежедневно наполнять хранилище сокровенное.</w:t>
      </w:r>
    </w:p>
    <w:p>
      <w:pPr>
        <w:pStyle w:val="Normal"/>
        <w:ind w:firstLine="342"/>
        <w:jc w:val="both"/>
        <w:rPr>
          <w:lang w:val="ru-RU"/>
        </w:rPr>
      </w:pPr>
      <w:r>
        <w:rPr>
          <w:lang w:val="ru-RU"/>
        </w:rPr>
      </w:r>
    </w:p>
    <w:p>
      <w:pPr>
        <w:pStyle w:val="Normal"/>
        <w:ind w:firstLine="342"/>
        <w:jc w:val="both"/>
        <w:rPr>
          <w:lang w:val="ru-RU"/>
        </w:rPr>
      </w:pPr>
      <w:r>
        <w:rPr>
          <w:lang w:val="ru-RU"/>
        </w:rPr>
        <w:t>603. Мысль иногда сравнивается с океаном — сравнение правдоподобное. Каждый человек имеет три основных течения мысли. Наносное от плоти, связанное с мускульными отражениями, явное в жизни внешней. Второе уже касается сердца и в тонких чувствах способствует улучшению и преуспеянию. Наконец, в глубине сознания зарождается подвиг самоотверженности — там будет близок Мир Огненный. Каждый человек может коснуться всех Миров; даже в своей повседневности может избрать любое мышление. Для этого не нужно быть бедным или богатым, высоким или низким, даже не нужно быть очень ученым, чтобы прислушаться к голосу сердца. Поистине, мысль есть океан со всеми течениями.</w:t>
      </w:r>
    </w:p>
    <w:p>
      <w:pPr>
        <w:pStyle w:val="Normal"/>
        <w:ind w:firstLine="342"/>
        <w:jc w:val="both"/>
        <w:rPr>
          <w:lang w:val="ru-RU"/>
        </w:rPr>
      </w:pPr>
      <w:r>
        <w:rPr>
          <w:lang w:val="ru-RU"/>
        </w:rPr>
      </w:r>
    </w:p>
    <w:p>
      <w:pPr>
        <w:pStyle w:val="Normal"/>
        <w:ind w:firstLine="342"/>
        <w:jc w:val="both"/>
        <w:rPr>
          <w:lang w:val="ru-RU"/>
        </w:rPr>
      </w:pPr>
      <w:r>
        <w:rPr>
          <w:lang w:val="ru-RU"/>
        </w:rPr>
        <w:t>604. Допытываются, почему так редки огненные явления? Ответим — потому что сердце плотного мира не выдерживает таких огненных вихрей. Спросите тех редчайших людей, которые имели такие явления. Они скажут, что были почти мертвы после таких огненных Посещений. При образовании правильной мысли можно себя приучить к возможности такого Общения. Но далеко плоти до огненного видения. Только редчайшие сердца выдерживают их.</w:t>
      </w:r>
    </w:p>
    <w:p>
      <w:pPr>
        <w:pStyle w:val="Normal"/>
        <w:ind w:firstLine="342"/>
        <w:jc w:val="both"/>
        <w:rPr>
          <w:lang w:val="ru-RU"/>
        </w:rPr>
      </w:pPr>
      <w:r>
        <w:rPr>
          <w:lang w:val="ru-RU"/>
        </w:rPr>
      </w:r>
    </w:p>
    <w:p>
      <w:pPr>
        <w:pStyle w:val="Normal"/>
        <w:ind w:firstLine="342"/>
        <w:jc w:val="both"/>
        <w:rPr>
          <w:lang w:val="ru-RU"/>
        </w:rPr>
      </w:pPr>
      <w:r>
        <w:rPr>
          <w:lang w:val="ru-RU"/>
        </w:rPr>
        <w:t>605. Горные кристаллы от одного огня, но все разные. Можно думать над такими огненными образованиями. Иметь их уже будет хорошим напоминанием о том Светлом Мире, куда каждому дозволено стремиться.</w:t>
      </w:r>
    </w:p>
    <w:p>
      <w:pPr>
        <w:pStyle w:val="Normal"/>
        <w:ind w:firstLine="342"/>
        <w:jc w:val="both"/>
        <w:rPr>
          <w:lang w:val="ru-RU"/>
        </w:rPr>
      </w:pPr>
      <w:r>
        <w:rPr>
          <w:lang w:val="ru-RU"/>
        </w:rPr>
      </w:r>
    </w:p>
    <w:p>
      <w:pPr>
        <w:pStyle w:val="Normal"/>
        <w:ind w:firstLine="342"/>
        <w:jc w:val="both"/>
        <w:rPr>
          <w:lang w:val="ru-RU"/>
        </w:rPr>
      </w:pPr>
      <w:r>
        <w:rPr>
          <w:lang w:val="ru-RU"/>
        </w:rPr>
        <w:t>606. Земной огонь скорее поглощает дерево в трещинах, нежели целый крепкий ствол, также и во всех приближениях Огненного Мира. Когда предупреждаю о вреде всяких трещин, уже предвижу, как нужно оберечь человечество от неразумия. Сами трещины как бы привлекают и поглощают низшее пламя. Нужно избегать всех зараз, и боль сердца утихнет. Мысль всепокрывающая будет целительным началом. Спросите врача насколько дольше протекает болезнь человека, желающего болеть. Так личное желание уже показывает мощь мысли.</w:t>
      </w:r>
    </w:p>
    <w:p>
      <w:pPr>
        <w:pStyle w:val="Normal"/>
        <w:ind w:firstLine="342"/>
        <w:jc w:val="both"/>
        <w:rPr>
          <w:lang w:val="ru-RU"/>
        </w:rPr>
      </w:pPr>
      <w:r>
        <w:rPr>
          <w:lang w:val="ru-RU"/>
        </w:rPr>
      </w:r>
    </w:p>
    <w:p>
      <w:pPr>
        <w:pStyle w:val="Normal"/>
        <w:ind w:firstLine="342"/>
        <w:jc w:val="both"/>
        <w:rPr>
          <w:lang w:val="ru-RU"/>
        </w:rPr>
      </w:pPr>
      <w:r>
        <w:rPr>
          <w:lang w:val="ru-RU"/>
        </w:rPr>
        <w:t>607. Мир Огненный и трудно, и легко представить себе. Прерыва нет между Мирами. Тонкий Мир так же относится к Огненному, как и плотный к Тонкому. Кроме явлений видимых, могут быть приближения невидимые. Также в земном Мире иногда только пульс сердца отмечает присутствие тонкого существа. Глаз очень редко замечает как бы какие-то свечения, но обычно их приписывает случайности. Также можно у редчайших духовных людей видеть как бы световую диадему над головой. Такое явление очень редко и означает кристалл духовности. Сама аура как бы свертывается в кольцо. Так древняя идея короны, как знака отличия, имела глубокое значение. Не следует изумляться, что высокие явления могут показываться в самые трудные часы. Законы Огненного Мира невыразимы.</w:t>
      </w:r>
    </w:p>
    <w:p>
      <w:pPr>
        <w:pStyle w:val="Normal"/>
        <w:ind w:firstLine="342"/>
        <w:jc w:val="both"/>
        <w:rPr>
          <w:lang w:val="ru-RU"/>
        </w:rPr>
      </w:pPr>
      <w:r>
        <w:rPr>
          <w:lang w:val="ru-RU"/>
        </w:rPr>
      </w:r>
    </w:p>
    <w:p>
      <w:pPr>
        <w:pStyle w:val="Normal"/>
        <w:ind w:firstLine="342"/>
        <w:jc w:val="both"/>
        <w:rPr>
          <w:lang w:val="ru-RU"/>
        </w:rPr>
      </w:pPr>
      <w:r>
        <w:rPr>
          <w:lang w:val="ru-RU"/>
        </w:rPr>
        <w:t>608. Центры дают кольцеобразные свечения. Они могут засиять сразу, когда дух помогает на дальних расстояниях. Велики такие напряжения. Не мускулы, не нервы напрягаются — струны сердца звучат. Даже может быть слышна такая струна. Но жутко такое напряжение для человека, не мыслящего о высших Мирах. Опытное мышление примет спокойно даже такое явление короны и будет наблюдать его, как очень необычное, но значительное. Не часто бывает такое напряжение.</w:t>
      </w:r>
    </w:p>
    <w:p>
      <w:pPr>
        <w:pStyle w:val="Normal"/>
        <w:ind w:firstLine="342"/>
        <w:jc w:val="both"/>
        <w:rPr>
          <w:lang w:val="ru-RU"/>
        </w:rPr>
      </w:pPr>
      <w:r>
        <w:rPr>
          <w:lang w:val="ru-RU"/>
        </w:rPr>
      </w:r>
    </w:p>
    <w:p>
      <w:pPr>
        <w:pStyle w:val="Normal"/>
        <w:ind w:firstLine="342"/>
        <w:jc w:val="both"/>
        <w:rPr>
          <w:lang w:val="ru-RU"/>
        </w:rPr>
      </w:pPr>
      <w:r>
        <w:rPr>
          <w:lang w:val="ru-RU"/>
        </w:rPr>
        <w:t>609. Астрология великая наука, но она может быть управляема силами мысли. Именно мысль может иметь значение в Астрологии. Ведь мысль творит; мысль химична; мысль даже влияет на карму. С такими мощными законами состязается мысль.</w:t>
      </w:r>
    </w:p>
    <w:p>
      <w:pPr>
        <w:pStyle w:val="Normal"/>
        <w:ind w:firstLine="342"/>
        <w:jc w:val="both"/>
        <w:rPr>
          <w:lang w:val="ru-RU"/>
        </w:rPr>
      </w:pPr>
      <w:r>
        <w:rPr>
          <w:lang w:val="ru-RU"/>
        </w:rPr>
      </w:r>
    </w:p>
    <w:p>
      <w:pPr>
        <w:pStyle w:val="Normal"/>
        <w:ind w:firstLine="342"/>
        <w:jc w:val="both"/>
        <w:rPr>
          <w:lang w:val="ru-RU"/>
        </w:rPr>
      </w:pPr>
      <w:r>
        <w:rPr>
          <w:lang w:val="ru-RU"/>
        </w:rPr>
        <w:t>610. Особенно обращается внимание на карликов. Они, как особая раса, появляются повсюду. Можно заметить не только телесные особенности их, но и особую психику. Никто не распознает причину появления таких маленьких существ. Тем более, что наряду с ними в тех же условиях и семьях появляются и люди высокого роста. Но уже заметили, что бывают неожиданные материализации крошечных существ. Даже неумело приукрашенный случай из жизни Парацельса напоминает, как он пытался сохранить таких маленьких существ. Конечно, опыт был неудачен. Но сейчас известны отпечатки крохотных конечностей. Нужно посмотреть на них совершенно научно. Разгадка будет в свойстве эктоплазмы — отсюда и великаны, и карлики. Но о великанах уже забыто. Они мало кого прельщают и мало превышают два метра, и материализация великанов редка. Но маленькие существа очень являют свое одноподобие и своеобразие. Карлики Южной Индии и Африки, и карлики эскимосы будут очень напоминать Европейских собратий. Когда будут прилежно изучать эктоплазму, то найдут особенные ее свойства. И в отношении Мира Огненного такое изучение будет великим достижением.</w:t>
      </w:r>
    </w:p>
    <w:p>
      <w:pPr>
        <w:pStyle w:val="Normal"/>
        <w:ind w:firstLine="342"/>
        <w:jc w:val="both"/>
        <w:rPr>
          <w:lang w:val="ru-RU"/>
        </w:rPr>
      </w:pPr>
      <w:r>
        <w:rPr>
          <w:lang w:val="ru-RU"/>
        </w:rPr>
      </w:r>
    </w:p>
    <w:p>
      <w:pPr>
        <w:pStyle w:val="Normal"/>
        <w:ind w:firstLine="342"/>
        <w:jc w:val="both"/>
        <w:rPr>
          <w:lang w:val="ru-RU"/>
        </w:rPr>
      </w:pPr>
      <w:r>
        <w:rPr>
          <w:lang w:val="ru-RU"/>
        </w:rPr>
        <w:t xml:space="preserve">611. Явление глаз может быть отличным знаком Огненного Мира. Так не напрасно могут спросить — почему из всего человеческого организма остается подобие глаз? Очень просто, ибо центры глаз есть провод огненной энергии. Само строение глаз оказывается самым тонким среди строений плотного Мира. Так оно сохраняет особенности и Мира Высшего. Когда изображают один глаз, это не будет только символом, но кто-то видел такое явление. </w:t>
      </w:r>
    </w:p>
    <w:p>
      <w:pPr>
        <w:pStyle w:val="Normal"/>
        <w:ind w:firstLine="342"/>
        <w:jc w:val="both"/>
        <w:rPr>
          <w:lang w:val="ru-RU"/>
        </w:rPr>
      </w:pPr>
      <w:r>
        <w:rPr>
          <w:lang w:val="ru-RU"/>
        </w:rPr>
      </w:r>
    </w:p>
    <w:p>
      <w:pPr>
        <w:pStyle w:val="Normal"/>
        <w:ind w:firstLine="342"/>
        <w:jc w:val="both"/>
        <w:rPr>
          <w:lang w:val="ru-RU"/>
        </w:rPr>
      </w:pPr>
      <w:r>
        <w:rPr>
          <w:lang w:val="ru-RU"/>
        </w:rPr>
        <w:t>612. И в сложении рас эктоплазма имеет значение. Она связана с лучами дальних Миров. Конечно, она может быть высокого и низкого качества. Также она зависит от горения сердца. Можно заметить у лимфатичных людей низкое свойство эктоплазмы, и тогда возможны такие странные карликовые образования. Медиумы нередко лимфатичны.</w:t>
      </w:r>
    </w:p>
    <w:p>
      <w:pPr>
        <w:pStyle w:val="Normal"/>
        <w:ind w:firstLine="342"/>
        <w:jc w:val="both"/>
        <w:rPr>
          <w:lang w:val="ru-RU"/>
        </w:rPr>
      </w:pPr>
      <w:r>
        <w:rPr>
          <w:lang w:val="ru-RU"/>
        </w:rPr>
      </w:r>
    </w:p>
    <w:p>
      <w:pPr>
        <w:pStyle w:val="Normal"/>
        <w:ind w:firstLine="342"/>
        <w:jc w:val="both"/>
        <w:rPr>
          <w:lang w:val="ru-RU"/>
        </w:rPr>
      </w:pPr>
      <w:r>
        <w:rPr>
          <w:lang w:val="ru-RU"/>
        </w:rPr>
        <w:t>613. Та же лимфатичность может способствовать черной магии. Всячески нужно от нее ограждаться. Не думайте, что мало черной магии, она угнездилась как в народе, так и в правящих кругах. Пусть наука посмотрит очень глубоко на такие разлагающие попытки.</w:t>
      </w:r>
    </w:p>
    <w:p>
      <w:pPr>
        <w:pStyle w:val="Normal"/>
        <w:ind w:firstLine="342"/>
        <w:jc w:val="both"/>
        <w:rPr>
          <w:lang w:val="ru-RU"/>
        </w:rPr>
      </w:pPr>
      <w:r>
        <w:rPr>
          <w:lang w:val="ru-RU"/>
        </w:rPr>
      </w:r>
    </w:p>
    <w:p>
      <w:pPr>
        <w:pStyle w:val="Normal"/>
        <w:ind w:firstLine="342"/>
        <w:jc w:val="both"/>
        <w:rPr>
          <w:lang w:val="ru-RU"/>
        </w:rPr>
      </w:pPr>
      <w:r>
        <w:rPr>
          <w:lang w:val="ru-RU"/>
        </w:rPr>
        <w:t>614. Целительная сила внушения очень велика, но она может быть еще усилена. К огню внутреннему можно добавить вибрации Огня пространственного. Под таким Огнем понимается сила магнита и электричество. Разные виды паралича могут быть излечены под таким тройным воздействием. Конечно, магнит над головою больного должен быть значительной силы. Электризация должна быть двойной, именно, как телесная, так и вибрации воздушные. Можно убедиться, что при внушении такой мощи даже застарелый паралич может поправиться. Нужно неотложно изучать внушения. Нужно понять, что краткие внушения мало приносят пользы; требуется длительное внушение; даже временно внушающий должен жить около больного, чтобы сгармонизировать ауры. Между прочим, это условие гармонизации совсем не соблюдается. Приводят чужого человека, окруженного, может быть, вредными устремлениями, и дают полчаса показать чудодейственную силу. Каждый разумный человек должен понять, что при такой случайной постановке кроме вреда ничего не произойдет. Огненная сила требует к себе вдумчивого отношения.</w:t>
      </w:r>
    </w:p>
    <w:p>
      <w:pPr>
        <w:pStyle w:val="Normal"/>
        <w:ind w:firstLine="342"/>
        <w:jc w:val="both"/>
        <w:rPr>
          <w:lang w:val="ru-RU"/>
        </w:rPr>
      </w:pPr>
      <w:r>
        <w:rPr>
          <w:lang w:val="ru-RU"/>
        </w:rPr>
      </w:r>
    </w:p>
    <w:p>
      <w:pPr>
        <w:pStyle w:val="Normal"/>
        <w:ind w:firstLine="342"/>
        <w:jc w:val="both"/>
        <w:rPr>
          <w:lang w:val="ru-RU"/>
        </w:rPr>
      </w:pPr>
      <w:r>
        <w:rPr>
          <w:lang w:val="ru-RU"/>
        </w:rPr>
        <w:t>615. Даже скудоумие на нервной почве может быть излечено таким же тройным воздействием. Только внушение должно быть очень успокоительным, тогда как при параличе оно должно быть приказательным. Можно многие случаи тихого помешательства развить в здоровую жизнь. Сколько несчастных томятся в заключении!</w:t>
      </w:r>
    </w:p>
    <w:p>
      <w:pPr>
        <w:pStyle w:val="Normal"/>
        <w:ind w:firstLine="342"/>
        <w:jc w:val="both"/>
        <w:rPr>
          <w:lang w:val="ru-RU"/>
        </w:rPr>
      </w:pPr>
      <w:r>
        <w:rPr>
          <w:lang w:val="ru-RU"/>
        </w:rPr>
      </w:r>
    </w:p>
    <w:p>
      <w:pPr>
        <w:pStyle w:val="Normal"/>
        <w:ind w:firstLine="342"/>
        <w:jc w:val="both"/>
        <w:rPr>
          <w:lang w:val="ru-RU"/>
        </w:rPr>
      </w:pPr>
      <w:r>
        <w:rPr>
          <w:lang w:val="ru-RU"/>
        </w:rPr>
        <w:t>616. Тихое помешательство как бы местный паралич. Нужно дружественно прикоснуться к мозгу и сердцу. Редко происходит такое сердечное прикасание. Больного или боятся, или презирают. Но заболевание могло произойти не по вине самого заболевшего, могла его оглушить вражеская стрела. Много таких случаев, когда не сам человек виновен, но его задела стрела ядовитая. Можно вылечить многих таких помешанных, как бы контуженных.</w:t>
      </w:r>
    </w:p>
    <w:p>
      <w:pPr>
        <w:pStyle w:val="Normal"/>
        <w:ind w:firstLine="342"/>
        <w:jc w:val="both"/>
        <w:rPr>
          <w:lang w:val="ru-RU"/>
        </w:rPr>
      </w:pPr>
      <w:r>
        <w:rPr>
          <w:lang w:val="ru-RU"/>
        </w:rPr>
      </w:r>
    </w:p>
    <w:p>
      <w:pPr>
        <w:pStyle w:val="Normal"/>
        <w:ind w:firstLine="342"/>
        <w:jc w:val="both"/>
        <w:rPr>
          <w:lang w:val="ru-RU"/>
        </w:rPr>
      </w:pPr>
      <w:r>
        <w:rPr>
          <w:lang w:val="ru-RU"/>
        </w:rPr>
        <w:t>617. Лучше, когда в воздухе больше электричества пространственного, иначе подземный огонь слишком неуравновешен. Много злобы в пространстве, потому так прошу беречь здоровье.</w:t>
      </w:r>
    </w:p>
    <w:p>
      <w:pPr>
        <w:pStyle w:val="Normal"/>
        <w:ind w:firstLine="342"/>
        <w:jc w:val="both"/>
        <w:rPr>
          <w:lang w:val="ru-RU"/>
        </w:rPr>
      </w:pPr>
      <w:r>
        <w:rPr>
          <w:lang w:val="ru-RU"/>
        </w:rPr>
      </w:r>
    </w:p>
    <w:p>
      <w:pPr>
        <w:pStyle w:val="Normal"/>
        <w:ind w:firstLine="342"/>
        <w:jc w:val="both"/>
        <w:rPr>
          <w:lang w:val="ru-RU"/>
        </w:rPr>
      </w:pPr>
      <w:r>
        <w:rPr>
          <w:lang w:val="ru-RU"/>
        </w:rPr>
        <w:t>618. Врачебно-психическое воздействие должно быть применено не только обдуманно, но и решительно, до конца. Полумеры, как и во всем, опасны. Можно приоткрыть центры, но пустить на них всякие влияния так, что вместо излечения получится раздражение и новая зараза, недопустимо. Употребление усиленного внушения требует и согласия самого больного. Каждое противодействие опасно, ибо может окончательно надорвать силы. Можно видеть, что несознательное состояние тоже нежелательно; требуется яркое желание и сотрудничество волевое. Не только при врачебных воздействиях, но и во всех проявлениях жизни нужны те же условия — без них, как же мыслить о Мире Огненном? Мир Тонкий может быть достижим и в полусознательном состоянии, но Мир Огненный может быть приближен лишь ясным сознанием.</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8"/>
          <w:lang w:val="ru-RU"/>
        </w:rPr>
      </w:pPr>
      <w:r>
        <w:rPr>
          <w:b/>
          <w:bCs/>
          <w:sz w:val="28"/>
          <w:lang w:val="ru-RU"/>
        </w:rPr>
        <w:t xml:space="preserve"> </w:t>
      </w:r>
    </w:p>
    <w:p>
      <w:pPr>
        <w:pStyle w:val="Normal"/>
        <w:ind w:firstLine="342"/>
        <w:jc w:val="both"/>
        <w:rPr>
          <w:b/>
          <w:b/>
          <w:bCs/>
          <w:sz w:val="28"/>
          <w:lang w:val="ru-RU"/>
        </w:rPr>
      </w:pPr>
      <w:r>
        <w:rPr>
          <w:b/>
          <w:bCs/>
          <w:sz w:val="28"/>
          <w:lang w:val="ru-RU"/>
        </w:rPr>
        <w:t>Никто не скажет, что мысль о Мире Огненном разрушительна, отрицательна, анархична. Не будет вреда от стремления к Высшим Мирам — получится соизмеримость и желание совершенствования. Так, прочтя «Знаки Мира Огненного», ничто не будет отвергнуто и осквернено. Наоборот, мыслитель научится и постигнет радость поверх земного бытия.</w:t>
      </w:r>
    </w:p>
    <w:p>
      <w:pPr>
        <w:pStyle w:val="Normal"/>
        <w:ind w:firstLine="342"/>
        <w:jc w:val="both"/>
        <w:rPr>
          <w:b/>
          <w:b/>
          <w:bCs/>
          <w:sz w:val="28"/>
          <w:lang w:val="ru-RU"/>
        </w:rPr>
      </w:pPr>
      <w:r>
        <w:rPr>
          <w:b/>
          <w:bCs/>
          <w:sz w:val="28"/>
          <w:lang w:val="ru-RU"/>
        </w:rPr>
        <w:t>Мы еще вернемся к Миру Огненному, когда скажем о высших энергиях. Но пусть к тому дню друзья научатся полюбить Мир Огненный, Мир Света, Мир Прекрасный!</w:t>
      </w:r>
    </w:p>
    <w:p>
      <w:pPr>
        <w:pStyle w:val="Normal"/>
        <w:ind w:firstLine="342"/>
        <w:jc w:val="both"/>
        <w:rPr>
          <w:b/>
          <w:b/>
          <w:bCs/>
          <w:sz w:val="28"/>
          <w:lang w:val="ru-RU"/>
        </w:rPr>
      </w:pPr>
      <w:r>
        <w:rPr>
          <w:b/>
          <w:bCs/>
          <w:sz w:val="28"/>
          <w:lang w:val="ru-RU"/>
        </w:rPr>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Haettenschweiler">
    <w:charset w:val="cc"/>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Bookman Old Style" w:hAnsi="Bookman Old Style" w:cs="Bookman Old Style"/>
      <w:b/>
      <w:sz w:val="72"/>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666666"/>
      <w:u w:val="single"/>
    </w:rPr>
  </w:style>
  <w:style w:type="character" w:styleId="VisitedInternetLink">
    <w:name w:val="FollowedHyperlink"/>
    <w:basedOn w:val="Style13"/>
    <w:rPr>
      <w:color w:val="800080"/>
      <w:u w:val="single"/>
    </w:rPr>
  </w:style>
  <w:style w:type="character" w:styleId="Bolder1">
    <w:name w:val="bolder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Web">
    <w:name w:val="Обычный (Web)"/>
    <w:basedOn w:val="Normal"/>
    <w:qFormat/>
    <w:pPr>
      <w:spacing w:before="100" w:after="100"/>
    </w:pPr>
    <w:rPr>
      <w:szCs w:val="24"/>
    </w:rPr>
  </w:style>
  <w:style w:type="paragraph" w:styleId="2">
    <w:name w:val="Основной текст с отступом 2"/>
    <w:basedOn w:val="Normal"/>
    <w:qFormat/>
    <w:pPr>
      <w:ind w:firstLine="342"/>
      <w:jc w:val="both"/>
    </w:pPr>
    <w:rPr>
      <w:szCs w:val="24"/>
      <w:lang w:val="ru-RU"/>
    </w:rPr>
  </w:style>
  <w:style w:type="paragraph" w:styleId="TextBodyIndent">
    <w:name w:val="Body Text Indent"/>
    <w:basedOn w:val="Normal"/>
    <w:pPr>
      <w:ind w:firstLine="342"/>
      <w:jc w:val="both"/>
    </w:pPr>
    <w:rPr>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3:31:00Z</dcterms:created>
  <dc:creator>Daniel Entin</dc:creator>
  <dc:description/>
  <dc:language>en-US</dc:language>
  <cp:lastModifiedBy>-</cp:lastModifiedBy>
  <dcterms:modified xsi:type="dcterms:W3CDTF">2004-10-14T06:39:00Z</dcterms:modified>
  <cp:revision>4</cp:revision>
  <dc:subject/>
  <dc:title>Слово -- последняя -- в  para 121 должно быть разреженным</dc:title>
</cp:coreProperties>
</file>