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ru-RU"/>
        </w:rPr>
      </w:pPr>
      <w:r>
        <w:rPr>
          <w:lang w:val="ru-RU"/>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sz w:val="72"/>
          <w:lang w:val="ru-RU" w:eastAsia="en-US"/>
        </w:rPr>
      </w:pPr>
      <w:r>
        <w:rPr>
          <w:sz w:val="72"/>
          <w:lang w:val="ru-RU" w:eastAsia="en-US"/>
        </w:rPr>
      </w:r>
    </w:p>
    <w:p>
      <w:pPr>
        <w:pStyle w:val="Normal"/>
        <w:tabs>
          <w:tab w:val="clear" w:pos="720"/>
          <w:tab w:val="center" w:pos="4680" w:leader="none"/>
        </w:tabs>
        <w:spacing w:lineRule="auto" w:line="192"/>
        <w:jc w:val="center"/>
        <w:rPr>
          <w:sz w:val="72"/>
          <w:lang w:val="ru-RU"/>
        </w:rPr>
      </w:pPr>
      <w:r>
        <w:rPr>
          <w:sz w:val="72"/>
          <w:lang w:val="ru-RU"/>
        </w:rPr>
      </w:r>
    </w:p>
    <w:p>
      <w:pPr>
        <w:pStyle w:val="Normal"/>
        <w:tabs>
          <w:tab w:val="clear" w:pos="720"/>
          <w:tab w:val="center" w:pos="4680" w:leader="none"/>
        </w:tabs>
        <w:spacing w:lineRule="auto" w:line="192"/>
        <w:jc w:val="center"/>
        <w:rPr>
          <w:sz w:val="72"/>
          <w:lang w:val="ru-RU"/>
        </w:rPr>
      </w:pPr>
      <w:r>
        <w:rPr>
          <w:sz w:val="72"/>
          <w:lang w:val="ru-RU"/>
        </w:rPr>
      </w:r>
    </w:p>
    <w:p>
      <w:pPr>
        <w:pStyle w:val="Heading1"/>
        <w:rPr>
          <w:rFonts w:ascii="Times New Roman" w:hAnsi="Times New Roman" w:cs="Times New Roman"/>
          <w:sz w:val="96"/>
        </w:rPr>
      </w:pPr>
      <w:r>
        <w:rPr>
          <w:rFonts w:eastAsia="MS Mincho;ＭＳ 明朝" w:cs="Times New Roman" w:ascii="Times New Roman" w:hAnsi="Times New Roman"/>
          <w:sz w:val="96"/>
        </w:rPr>
        <w:t>НАДЗЕМНОЕ</w:t>
      </w:r>
    </w:p>
    <w:p>
      <w:pPr>
        <w:pStyle w:val="Normal"/>
        <w:tabs>
          <w:tab w:val="clear" w:pos="720"/>
          <w:tab w:val="center" w:pos="4680" w:leader="none"/>
        </w:tabs>
        <w:rPr>
          <w:rFonts w:ascii="Times New Roman" w:hAnsi="Times New Roman" w:cs="Times New Roman"/>
          <w:b/>
          <w:b/>
          <w:sz w:val="72"/>
          <w:lang w:val="ru-RU"/>
        </w:rPr>
      </w:pPr>
      <w:r>
        <w:rPr>
          <w:rFonts w:cs="Times New Roman"/>
          <w:b/>
          <w:sz w:val="72"/>
          <w:lang w:val="ru-RU"/>
        </w:rPr>
      </w:r>
    </w:p>
    <w:p>
      <w:pPr>
        <w:pStyle w:val="Normal"/>
        <w:tabs>
          <w:tab w:val="clear" w:pos="720"/>
          <w:tab w:val="center" w:pos="4680" w:leader="none"/>
        </w:tabs>
        <w:jc w:val="center"/>
        <w:rPr>
          <w:b/>
          <w:b/>
          <w:sz w:val="48"/>
          <w:lang w:val="ru-RU"/>
        </w:rPr>
      </w:pPr>
      <w:r>
        <w:rPr>
          <w:b/>
          <w:sz w:val="48"/>
          <w:lang w:val="ru-RU"/>
        </w:rPr>
      </w:r>
    </w:p>
    <w:p>
      <w:pPr>
        <w:pStyle w:val="Normal"/>
        <w:tabs>
          <w:tab w:val="clear" w:pos="720"/>
          <w:tab w:val="center" w:pos="4680" w:leader="none"/>
        </w:tabs>
        <w:jc w:val="center"/>
        <w:rPr>
          <w:b/>
          <w:b/>
          <w:sz w:val="72"/>
          <w:lang w:val="ru-RU"/>
        </w:rPr>
      </w:pPr>
      <w:r>
        <w:rPr>
          <w:b/>
          <w:sz w:val="72"/>
          <w:lang w:val="ru-RU"/>
        </w:rPr>
        <w:t>1938</w:t>
      </w:r>
    </w:p>
    <w:p>
      <w:pPr>
        <w:pStyle w:val="Style14"/>
        <w:rPr>
          <w:rFonts w:ascii="Times New Roman" w:hAnsi="Times New Roman" w:cs="Times New Roman"/>
          <w:b/>
          <w:b/>
          <w:sz w:val="24"/>
          <w:lang w:val="ru-RU"/>
        </w:rPr>
      </w:pPr>
      <w:r>
        <w:rPr>
          <w:rFonts w:cs="Times New Roman" w:ascii="Times New Roman" w:hAnsi="Times New Roman"/>
          <w:b/>
          <w:sz w:val="24"/>
          <w:lang w:val="ru-RU"/>
        </w:rPr>
      </w:r>
    </w:p>
    <w:p>
      <w:pPr>
        <w:pStyle w:val="Style14"/>
        <w:ind w:left="3600" w:hanging="0"/>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r>
        <w:br w:type="page"/>
      </w:r>
    </w:p>
    <w:p>
      <w:pPr>
        <w:pStyle w:val="Style14"/>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4"/>
        <w:jc w:val="center"/>
        <w:rPr>
          <w:rFonts w:ascii="Times New Roman" w:hAnsi="Times New Roman" w:eastAsia="MS Mincho;ＭＳ 明朝" w:cs="Times New Roman"/>
          <w:sz w:val="72"/>
          <w:lang w:val="ru-RU"/>
        </w:rPr>
      </w:pPr>
      <w:r>
        <w:rPr>
          <w:rFonts w:eastAsia="MS Mincho;ＭＳ 明朝" w:cs="Times New Roman" w:ascii="Times New Roman" w:hAnsi="Times New Roman"/>
          <w:b/>
          <w:bCs/>
          <w:sz w:val="72"/>
          <w:lang w:val="ru-RU"/>
        </w:rPr>
        <w:t>БРАТСТВО</w:t>
      </w:r>
    </w:p>
    <w:p>
      <w:pPr>
        <w:pStyle w:val="Style14"/>
        <w:jc w:val="center"/>
        <w:rPr>
          <w:rFonts w:ascii="Times New Roman" w:hAnsi="Times New Roman" w:eastAsia="MS Mincho;ＭＳ 明朝" w:cs="Times New Roman"/>
          <w:sz w:val="40"/>
          <w:lang w:val="ru-RU"/>
        </w:rPr>
      </w:pPr>
      <w:r>
        <w:rPr>
          <w:rFonts w:eastAsia="MS Mincho;ＭＳ 明朝" w:cs="Times New Roman" w:ascii="Times New Roman" w:hAnsi="Times New Roman"/>
          <w:sz w:val="40"/>
          <w:lang w:val="ru-RU"/>
        </w:rPr>
      </w:r>
    </w:p>
    <w:p>
      <w:pPr>
        <w:pStyle w:val="Style14"/>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Style14"/>
        <w:jc w:val="center"/>
        <w:rPr>
          <w:rFonts w:ascii="Times New Roman" w:hAnsi="Times New Roman" w:eastAsia="MS Mincho;ＭＳ 明朝" w:cs="Times New Roman"/>
          <w:b/>
          <w:b/>
          <w:bCs/>
          <w:sz w:val="40"/>
          <w:lang w:val="ru-RU"/>
        </w:rPr>
      </w:pPr>
      <w:r>
        <w:rPr>
          <w:rFonts w:eastAsia="MS Mincho;ＭＳ 明朝" w:cs="Times New Roman" w:ascii="Times New Roman" w:hAnsi="Times New Roman"/>
          <w:b/>
          <w:bCs/>
          <w:sz w:val="40"/>
          <w:lang w:val="ru-RU"/>
        </w:rPr>
        <w:t xml:space="preserve">ЧАСТЬ </w:t>
      </w:r>
      <w:r>
        <w:rPr>
          <w:rFonts w:eastAsia="MS Mincho;ＭＳ 明朝" w:cs="Times New Roman" w:ascii="Times New Roman" w:hAnsi="Times New Roman"/>
          <w:b/>
          <w:bCs/>
          <w:sz w:val="40"/>
        </w:rPr>
        <w:t>II</w:t>
      </w:r>
    </w:p>
    <w:p>
      <w:pPr>
        <w:pStyle w:val="Style14"/>
        <w:jc w:val="center"/>
        <w:rPr>
          <w:rFonts w:ascii="Times New Roman" w:hAnsi="Times New Roman" w:eastAsia="MS Mincho;ＭＳ 明朝" w:cs="Times New Roman"/>
          <w:b/>
          <w:b/>
          <w:bCs/>
          <w:sz w:val="40"/>
          <w:lang w:val="ru-RU"/>
        </w:rPr>
      </w:pPr>
      <w:r>
        <w:rPr>
          <w:rFonts w:eastAsia="MS Mincho;ＭＳ 明朝" w:cs="Times New Roman" w:ascii="Times New Roman" w:hAnsi="Times New Roman"/>
          <w:b/>
          <w:bCs/>
          <w:sz w:val="40"/>
          <w:lang w:val="ru-RU"/>
        </w:rPr>
      </w:r>
    </w:p>
    <w:p>
      <w:pPr>
        <w:pStyle w:val="Style14"/>
        <w:jc w:val="center"/>
        <w:rPr>
          <w:rFonts w:ascii="Times New Roman" w:hAnsi="Times New Roman" w:eastAsia="MS Mincho;ＭＳ 明朝" w:cs="Times New Roman"/>
          <w:sz w:val="40"/>
          <w:lang w:val="ru-RU"/>
        </w:rPr>
      </w:pPr>
      <w:r>
        <w:rPr>
          <w:rFonts w:eastAsia="MS Mincho;ＭＳ 明朝" w:cs="Times New Roman" w:ascii="Times New Roman" w:hAnsi="Times New Roman"/>
          <w:sz w:val="40"/>
          <w:lang w:val="ru-RU"/>
        </w:rPr>
      </w:r>
    </w:p>
    <w:p>
      <w:pPr>
        <w:pStyle w:val="Style14"/>
        <w:jc w:val="center"/>
        <w:rPr>
          <w:rFonts w:ascii="Times New Roman" w:hAnsi="Times New Roman" w:eastAsia="MS Mincho;ＭＳ 明朝" w:cs="Times New Roman"/>
          <w:sz w:val="40"/>
          <w:lang w:val="ru-RU"/>
        </w:rPr>
      </w:pPr>
      <w:r>
        <w:rPr>
          <w:rFonts w:eastAsia="MS Mincho;ＭＳ 明朝" w:cs="Times New Roman" w:ascii="Times New Roman" w:hAnsi="Times New Roman"/>
          <w:sz w:val="40"/>
          <w:lang w:val="ru-RU"/>
        </w:rPr>
      </w:r>
    </w:p>
    <w:p>
      <w:pPr>
        <w:pStyle w:val="Style14"/>
        <w:jc w:val="center"/>
        <w:rPr>
          <w:rFonts w:ascii="Times New Roman" w:hAnsi="Times New Roman" w:eastAsia="MS Mincho;ＭＳ 明朝" w:cs="Times New Roman"/>
          <w:b/>
          <w:b/>
          <w:bCs/>
          <w:sz w:val="56"/>
          <w:lang w:val="ru-RU"/>
        </w:rPr>
      </w:pPr>
      <w:r>
        <w:rPr>
          <w:rFonts w:eastAsia="MS Mincho;ＭＳ 明朝" w:cs="Times New Roman" w:ascii="Times New Roman" w:hAnsi="Times New Roman"/>
          <w:b/>
          <w:bCs/>
          <w:sz w:val="56"/>
          <w:lang w:val="ru-RU"/>
        </w:rPr>
        <w:t>ВНУТРЕННЯЯ</w:t>
      </w:r>
    </w:p>
    <w:p>
      <w:pPr>
        <w:pStyle w:val="Style14"/>
        <w:jc w:val="center"/>
        <w:rPr>
          <w:rFonts w:ascii="Times New Roman" w:hAnsi="Times New Roman" w:eastAsia="MS Mincho;ＭＳ 明朝" w:cs="Times New Roman"/>
          <w:sz w:val="40"/>
          <w:lang w:val="ru-RU"/>
        </w:rPr>
      </w:pPr>
      <w:r>
        <w:rPr>
          <w:rFonts w:eastAsia="MS Mincho;ＭＳ 明朝" w:cs="Times New Roman" w:ascii="Times New Roman" w:hAnsi="Times New Roman"/>
          <w:b/>
          <w:bCs/>
          <w:sz w:val="56"/>
          <w:lang w:val="ru-RU"/>
        </w:rPr>
        <w:t>ЖИЗНЬ</w:t>
      </w:r>
      <w:r>
        <w:br w:type="page"/>
      </w:r>
    </w:p>
    <w:p>
      <w:pPr>
        <w:pStyle w:val="Style14"/>
        <w:jc w:val="center"/>
        <w:rPr>
          <w:rFonts w:ascii="Times New Roman" w:hAnsi="Times New Roman" w:eastAsia="MS Mincho;ＭＳ 明朝" w:cs="Times New Roman"/>
          <w:sz w:val="40"/>
          <w:lang w:val="ru-RU"/>
        </w:rPr>
      </w:pPr>
      <w:r>
        <w:rPr>
          <w:rFonts w:eastAsia="MS Mincho;ＭＳ 明朝" w:cs="Times New Roman" w:ascii="Times New Roman" w:hAnsi="Times New Roman"/>
          <w:sz w:val="40"/>
          <w:lang w:val="ru-RU"/>
        </w:rPr>
      </w:r>
    </w:p>
    <w:p>
      <w:pPr>
        <w:pStyle w:val="Style14"/>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jc w:val="center"/>
        <w:rPr>
          <w:rFonts w:ascii="Times New Roman" w:hAnsi="Times New Roman" w:eastAsia="MS Mincho;ＭＳ 明朝" w:cs="Times New Roman"/>
          <w:b/>
          <w:b/>
          <w:bCs/>
          <w:sz w:val="36"/>
          <w:lang w:val="ru-RU"/>
        </w:rPr>
      </w:pPr>
      <w:r>
        <w:rPr>
          <w:rFonts w:eastAsia="MS Mincho;ＭＳ 明朝" w:cs="Times New Roman" w:ascii="Times New Roman" w:hAnsi="Times New Roman"/>
          <w:b/>
          <w:bCs/>
          <w:sz w:val="36"/>
          <w:lang w:val="ru-RU"/>
        </w:rPr>
        <w:t>ВВЕДЕНИЕ</w:t>
      </w:r>
    </w:p>
    <w:p>
      <w:pPr>
        <w:pStyle w:val="Style14"/>
        <w:rPr>
          <w:rFonts w:ascii="Times New Roman" w:hAnsi="Times New Roman" w:eastAsia="MS Mincho;ＭＳ 明朝" w:cs="Times New Roman"/>
          <w:b/>
          <w:b/>
          <w:bCs/>
          <w:sz w:val="28"/>
          <w:lang w:val="ru-RU"/>
        </w:rPr>
      </w:pPr>
      <w:r>
        <w:rPr>
          <w:rFonts w:eastAsia="MS Mincho;ＭＳ 明朝" w:cs="Times New Roman" w:ascii="Times New Roman" w:hAnsi="Times New Roman"/>
          <w:b/>
          <w:bCs/>
          <w:sz w:val="28"/>
          <w:lang w:val="ru-RU"/>
        </w:rPr>
      </w:r>
    </w:p>
    <w:p>
      <w:pPr>
        <w:pStyle w:val="Style14"/>
        <w:ind w:firstLine="360"/>
        <w:jc w:val="both"/>
        <w:rPr>
          <w:rFonts w:ascii="Times New Roman" w:hAnsi="Times New Roman" w:cs="Times New Roman"/>
          <w:color w:val="070707"/>
          <w:sz w:val="28"/>
          <w:szCs w:val="19"/>
          <w:lang w:val="ru-RU"/>
        </w:rPr>
      </w:pPr>
      <w:r>
        <w:rPr>
          <w:rFonts w:cs="Times New Roman" w:ascii="Times New Roman" w:hAnsi="Times New Roman"/>
          <w:color w:val="070707"/>
          <w:sz w:val="28"/>
          <w:szCs w:val="19"/>
          <w:lang w:val="ru-RU"/>
        </w:rPr>
        <w:t xml:space="preserve">Друг, можно ли беседовать о Надземном, если не осознана энергетическая основа Сущего? Многие вообще не понимают сказанного этими словами; другие полагают, что они знают о значении основной энергии, но не умеют реально мыслить о ней. Но вы знаете, что нужно упражнять мысль на идее энергии, пока чувство о ней не станет столь же реальным, как и чувство о любом земном предмете. Мы говорим о чувстве, ибо знание одно не может приблизиться к пониманию энергии. </w:t>
      </w:r>
    </w:p>
    <w:p>
      <w:pPr>
        <w:pStyle w:val="Style14"/>
        <w:ind w:firstLine="360"/>
        <w:jc w:val="both"/>
        <w:rPr>
          <w:rFonts w:ascii="Times New Roman" w:hAnsi="Times New Roman" w:cs="Times New Roman"/>
          <w:color w:val="070707"/>
          <w:sz w:val="28"/>
          <w:szCs w:val="19"/>
          <w:lang w:val="ru-RU"/>
        </w:rPr>
      </w:pPr>
      <w:r>
        <w:rPr>
          <w:rFonts w:cs="Times New Roman" w:ascii="Times New Roman" w:hAnsi="Times New Roman"/>
          <w:color w:val="070707"/>
          <w:sz w:val="28"/>
          <w:szCs w:val="19"/>
          <w:lang w:val="ru-RU"/>
        </w:rPr>
        <w:t xml:space="preserve">Если человек допустит, что в основе находится единая энергия, то это еще не будет достаточно для продвижения. Нужно научиться представлять себе все неисчислимые качества такой энергии. </w:t>
      </w:r>
    </w:p>
    <w:p>
      <w:pPr>
        <w:pStyle w:val="Style14"/>
        <w:ind w:firstLine="360"/>
        <w:jc w:val="both"/>
        <w:rPr>
          <w:rFonts w:ascii="Times New Roman" w:hAnsi="Times New Roman" w:cs="Times New Roman"/>
          <w:color w:val="070707"/>
          <w:sz w:val="28"/>
          <w:szCs w:val="19"/>
          <w:lang w:val="ru-RU"/>
        </w:rPr>
      </w:pPr>
      <w:r>
        <w:rPr>
          <w:rFonts w:cs="Times New Roman" w:ascii="Times New Roman" w:hAnsi="Times New Roman"/>
          <w:color w:val="070707"/>
          <w:sz w:val="28"/>
          <w:szCs w:val="19"/>
          <w:lang w:val="ru-RU"/>
        </w:rPr>
        <w:t xml:space="preserve">Привычная ограниченность мышления пытается ограничить свойства энергии и тем препятствует широте понимания. Возвышенное мышление позволяет избежать вредного ограничения. Но нелегко человеку установить прекрасный уровень высокого мышления среди житейских невзгод. Мало кто подготовлен понять, что сами трудности должны помочь возвышенному мышлению. </w:t>
      </w:r>
    </w:p>
    <w:p>
      <w:pPr>
        <w:pStyle w:val="Style14"/>
        <w:ind w:firstLine="360"/>
        <w:jc w:val="both"/>
        <w:rPr>
          <w:rFonts w:ascii="Times New Roman" w:hAnsi="Times New Roman" w:cs="Times New Roman"/>
          <w:color w:val="070707"/>
          <w:sz w:val="28"/>
          <w:szCs w:val="19"/>
          <w:lang w:val="ru-RU"/>
        </w:rPr>
      </w:pPr>
      <w:r>
        <w:rPr>
          <w:rFonts w:cs="Times New Roman" w:ascii="Times New Roman" w:hAnsi="Times New Roman"/>
          <w:color w:val="070707"/>
          <w:sz w:val="28"/>
          <w:szCs w:val="19"/>
          <w:lang w:val="ru-RU"/>
        </w:rPr>
        <w:t xml:space="preserve">Только целесообразность поможет мышлению о качествах основной энергии, качества эти могут показаться противоречивыми. Так слепой не может охватить явление ему незнакомое, но каждый желающий мыслить о Надземном должен уметь вмещать многие свойства основной энергии. </w:t>
      </w:r>
    </w:p>
    <w:p>
      <w:pPr>
        <w:pStyle w:val="Style14"/>
        <w:ind w:firstLine="360"/>
        <w:jc w:val="both"/>
        <w:rPr>
          <w:rFonts w:ascii="Times New Roman" w:hAnsi="Times New Roman" w:eastAsia="MS Mincho;ＭＳ 明朝" w:cs="Times New Roman"/>
          <w:sz w:val="28"/>
          <w:lang w:val="ru-RU"/>
        </w:rPr>
      </w:pPr>
      <w:r>
        <w:rPr>
          <w:rFonts w:cs="Times New Roman" w:ascii="Times New Roman" w:hAnsi="Times New Roman"/>
          <w:color w:val="070707"/>
          <w:sz w:val="28"/>
          <w:szCs w:val="19"/>
          <w:lang w:val="ru-RU"/>
        </w:rPr>
        <w:t>Правы будут и те, которые представляют себе Надземное, как нечто несравнимо Высшее. «Как внизу, так и наверху», — это древнее речение пусть будет путеводным к познанию Сил Надземных.</w:t>
      </w:r>
      <w:r>
        <w:br w:type="page"/>
      </w:r>
    </w:p>
    <w:p>
      <w:pPr>
        <w:pStyle w:val="Style14"/>
        <w:spacing w:lineRule="auto" w:line="360"/>
        <w:ind w:firstLine="360"/>
        <w:jc w:val="center"/>
        <w:rPr>
          <w:rFonts w:ascii="Times New Roman" w:hAnsi="Times New Roman" w:eastAsia="MS Mincho;ＭＳ 明朝" w:cs="Times New Roman"/>
          <w:b/>
          <w:b/>
          <w:bCs/>
          <w:sz w:val="48"/>
          <w:lang w:val="ru-RU"/>
        </w:rPr>
      </w:pPr>
      <w:r>
        <w:rPr>
          <w:rFonts w:eastAsia="MS Mincho;ＭＳ 明朝" w:cs="Times New Roman" w:ascii="Times New Roman" w:hAnsi="Times New Roman"/>
          <w:sz w:val="72"/>
          <w:lang w:val="ru-RU"/>
        </w:rPr>
        <w:t>НАДЗЕМНОЕ</w:t>
      </w:r>
    </w:p>
    <w:p>
      <w:pPr>
        <w:pStyle w:val="Normal"/>
        <w:ind w:firstLine="342"/>
        <w:jc w:val="both"/>
        <w:rPr>
          <w:lang w:val="ru-RU"/>
        </w:rPr>
      </w:pPr>
      <w:r>
        <w:rPr>
          <w:lang w:val="ru-RU"/>
        </w:rPr>
        <w:t>1. Урусвати знает Башню Чунг. Урусвати знает, насколько внешне Башня походит на естественный утес. Не трудно прекратить доступ к Башне. Небольшой обвал может прикрыть строение внизу. Малая запруда может обратить поток в озеро. Так можно немедленно преобразить всю местность, когда настанет к тому время. Люди могут улыбаться, полагая, что посланные экспедиции, рано или поздно, проникнут во все ущелья. Но не забудем, что до преображения местности сила мысли отведет любой караван. Также и химические воздействия не допустят любопытных — так охраняем Братство.</w:t>
      </w:r>
    </w:p>
    <w:p>
      <w:pPr>
        <w:pStyle w:val="Normal"/>
        <w:ind w:firstLine="342"/>
        <w:jc w:val="both"/>
        <w:rPr>
          <w:lang w:val="ru-RU"/>
        </w:rPr>
      </w:pPr>
      <w:r>
        <w:rPr>
          <w:lang w:val="ru-RU"/>
        </w:rPr>
        <w:t>Самые усовершенствованные аэропланы не могут определить Наше место. Отшельники, живущие по окрестным пещерам, составляют неусыпную стражу. Путники могут рассказывать, как иногда встречный садху настоятельно советовал им определенную дорогу и предупреждал об опасности другого направления. Сам садху не был дальше, но ему было заповедано не направлять путников. Садху знают о Заповеданной Местности и умеют хранить тайну. Сами они подчас почти разбойники, но перед священной тайной они стражи надежные. Так не следует умалять предположение, что может существовать Обитель Ненарушимая.</w:t>
      </w:r>
    </w:p>
    <w:p>
      <w:pPr>
        <w:pStyle w:val="Normal"/>
        <w:ind w:firstLine="342"/>
        <w:jc w:val="both"/>
        <w:rPr>
          <w:lang w:val="ru-RU"/>
        </w:rPr>
      </w:pPr>
      <w:r>
        <w:rPr>
          <w:lang w:val="ru-RU"/>
        </w:rPr>
        <w:t>Урусвати запомнила очертания подходов к Нам, запомнила Свет из Башни. Увидела сотрудников, собирающих полезные растения. Много подробностей запомнила сестра Наша. Такие вехи незабываемы, они придадут мужества на всех путях. Наши глубокие Хранилища также видела сестра Наша. Нужно видеть собранные материалы знания, чтобы постичь, как складывается работа Обители. Нужно слышать пение, чтобы понять жизнь Нашего Ашрама.</w:t>
      </w:r>
    </w:p>
    <w:p>
      <w:pPr>
        <w:pStyle w:val="Normal"/>
        <w:ind w:firstLine="342"/>
        <w:jc w:val="both"/>
        <w:rPr>
          <w:lang w:val="ru-RU"/>
        </w:rPr>
      </w:pPr>
      <w:r>
        <w:rPr>
          <w:lang w:val="ru-RU"/>
        </w:rPr>
        <w:t>Так скажем о жизни и трудах Наших.</w:t>
      </w:r>
    </w:p>
    <w:p>
      <w:pPr>
        <w:pStyle w:val="Normal"/>
        <w:ind w:firstLine="342"/>
        <w:jc w:val="both"/>
        <w:rPr>
          <w:lang w:val="ru-RU"/>
        </w:rPr>
      </w:pPr>
      <w:r>
        <w:rPr>
          <w:lang w:val="ru-RU"/>
        </w:rPr>
      </w:r>
    </w:p>
    <w:p>
      <w:pPr>
        <w:pStyle w:val="Normal"/>
        <w:ind w:firstLine="342"/>
        <w:jc w:val="both"/>
        <w:rPr>
          <w:lang w:val="ru-RU"/>
        </w:rPr>
      </w:pPr>
      <w:r>
        <w:rPr>
          <w:lang w:val="ru-RU"/>
        </w:rPr>
        <w:t>2. Урусвати видела многие Наши аппараты. По виду они мало отличаются от существующих подобных, но употребление их отличается, к ним добавляется психическая энергия. Уже давно известно, что некоторые аппараты могли действовать лишь присутствием определенного человека. Теперь много таких людей, которые могут заменить собою целые сложные аппараты. Таким образом, человечество привыкает к силам, заключенным в нем самом.</w:t>
      </w:r>
    </w:p>
    <w:p>
      <w:pPr>
        <w:pStyle w:val="Normal"/>
        <w:ind w:firstLine="342"/>
        <w:jc w:val="both"/>
        <w:rPr>
          <w:lang w:val="ru-RU"/>
        </w:rPr>
      </w:pPr>
      <w:r>
        <w:rPr>
          <w:lang w:val="ru-RU"/>
        </w:rPr>
        <w:t xml:space="preserve">Но у Нас уже давно принят принцип, что каждый аппарат может быть усилен именно человеком. Можно достичь преображения целой жизни лишь допущением осознания всеначальной энергии. В веках Мы привыкли к мысли, что сосредоточение энергии может быть направлено в любую область. Энергия, как молния, соединяет в своем разряде накопленные силы. На том же принципе основаны явления, называемые магическими. На самом деле, такое название только вводит в заблуждение. Можно назвать магическим аппаратом любую электрическую машину. Сами вы, когда производили левитацию и перенос предметов, не производили это магией, но лишь не противились вашей энергии. Принятую, явленную энергию вы выдавали на действо, и она соединялась с энергией космической. </w:t>
      </w:r>
    </w:p>
    <w:p>
      <w:pPr>
        <w:pStyle w:val="Normal"/>
        <w:ind w:firstLine="342"/>
        <w:jc w:val="both"/>
        <w:rPr>
          <w:lang w:val="ru-RU"/>
        </w:rPr>
      </w:pPr>
      <w:r>
        <w:rPr>
          <w:lang w:val="ru-RU"/>
        </w:rPr>
        <w:t xml:space="preserve">Нельзя называть магией зеркала Наши. Они лишь способствуют работе Нашей энергии. Много может быть приспособлений к усилению действия энергии. Сильные магниты разве могут называться магическими, но воздействие замечательно. Тонкое тело и все опыты вокруг него будут принадлежать науке, но вовсе не магии. Так нужно уничтожить суеверие, связанное с непонятным термином «магия». </w:t>
      </w:r>
    </w:p>
    <w:p>
      <w:pPr>
        <w:pStyle w:val="Normal"/>
        <w:ind w:firstLine="342"/>
        <w:jc w:val="both"/>
        <w:rPr>
          <w:lang w:val="ru-RU"/>
        </w:rPr>
      </w:pPr>
      <w:r>
        <w:rPr>
          <w:lang w:val="ru-RU"/>
        </w:rPr>
        <w:t xml:space="preserve">Человек постоянно опасается всего таинственного, забыв, что ключ от Сезама в нем самом. Нужно освободиться от всех мешающих обстоятельств, которые индивидуальны для каждого человека. Наше преуспеяние зависит от свободной воли, которая направлена к добру. Сила добра заставляет действовать даже машины не для себя, но для человечества. Так Наши аппараты действуют при Нашем участии. </w:t>
      </w:r>
    </w:p>
    <w:p>
      <w:pPr>
        <w:pStyle w:val="Normal"/>
        <w:ind w:firstLine="342"/>
        <w:jc w:val="both"/>
        <w:rPr>
          <w:lang w:val="ru-RU"/>
        </w:rPr>
      </w:pPr>
      <w:r>
        <w:rPr>
          <w:lang w:val="ru-RU"/>
        </w:rPr>
        <w:t xml:space="preserve">Люди могут смеяться, но идеи управляют миром. Слова эти внесены в Устав Братства. </w:t>
      </w:r>
    </w:p>
    <w:p>
      <w:pPr>
        <w:pStyle w:val="Normal"/>
        <w:ind w:firstLine="342"/>
        <w:jc w:val="both"/>
        <w:rPr>
          <w:lang w:val="ru-RU"/>
        </w:rPr>
      </w:pPr>
      <w:r>
        <w:rPr>
          <w:lang w:val="ru-RU"/>
        </w:rPr>
      </w:r>
    </w:p>
    <w:p>
      <w:pPr>
        <w:pStyle w:val="Normal"/>
        <w:ind w:firstLine="342"/>
        <w:jc w:val="both"/>
        <w:rPr>
          <w:lang w:val="ru-RU"/>
        </w:rPr>
      </w:pPr>
      <w:r>
        <w:rPr>
          <w:lang w:val="ru-RU"/>
        </w:rPr>
        <w:t>3. Урусвати видела часть Наших Хранилищ. По эпохам собраны памятники искусства. Но эти собрания не есть музей в обычном понимании. Эти предметы служат как резервуар накопления ауры. Излучения творческие прежнего владельца остаются гораздо дольше на предметах, нежели полагают. Если удастся собрать ряд предметов, собранных в одно время и в одном устремлении, то, действительно, можно получить излучения эпохи. Таким образом, можно изучать подлинный смысл определенных времен. Для психической науки такая возможность чрезвычайно важна. Кроме того, среди Братьев находятся и бывшие владельцы некоторых предметов. Иногда предмет посылался в мир для исполнения определенного поручения. Кроме того, предмет, в качестве магнита, зарывается в определенном месте.</w:t>
      </w:r>
    </w:p>
    <w:p>
      <w:pPr>
        <w:pStyle w:val="Normal"/>
        <w:ind w:firstLine="342"/>
        <w:jc w:val="both"/>
        <w:rPr>
          <w:lang w:val="ru-RU"/>
        </w:rPr>
      </w:pPr>
      <w:r>
        <w:rPr>
          <w:lang w:val="ru-RU"/>
        </w:rPr>
        <w:t xml:space="preserve">Пусть не глумятся невежды над Хранилищами Братства. Пусть эгоизм невежества Наши Хранилища представляет себе сокровищами скупцов. На самом деле, каждая вещь является нужным аппаратом. Вещи могут служить для важных наблюдений. Ценно наблюдать отношение древней ауры к современным излучениям. Получается иногда целая война вещей или взаимное дружелюбие. </w:t>
      </w:r>
    </w:p>
    <w:p>
      <w:pPr>
        <w:pStyle w:val="Normal"/>
        <w:ind w:firstLine="342"/>
        <w:jc w:val="both"/>
        <w:rPr>
          <w:lang w:val="ru-RU"/>
        </w:rPr>
      </w:pPr>
      <w:r>
        <w:rPr>
          <w:lang w:val="ru-RU"/>
        </w:rPr>
        <w:t xml:space="preserve">Мы не только наблюдаем явленным духовным зрением, но и проверяем Нашими аппаратами. Много опытов Нами производится над древними вещами. Это не есть так называемая психометрия, но наука излучений. Так же точно, как вы можете наблюдать полезность плодов и растений, так Мы сопоставляем язык вещей по их излучениям. Так можно наблюдать, что лишь малая часть священных предметов имеет прекрасные излучения. Слишком часто они изготовляются своекорыстно и попадают в руки еще более корыстные. </w:t>
      </w:r>
    </w:p>
    <w:p>
      <w:pPr>
        <w:pStyle w:val="Normal"/>
        <w:ind w:firstLine="342"/>
        <w:jc w:val="both"/>
        <w:rPr>
          <w:lang w:val="ru-RU"/>
        </w:rPr>
      </w:pPr>
      <w:r>
        <w:rPr>
          <w:lang w:val="ru-RU"/>
        </w:rPr>
        <w:t xml:space="preserve">Так же показательно собрание изобретений. Психическая энергия, утверждавшая изобретение, накладывает свою печать. Такие внутренние свойства тяжко или благотворно сопровождают открытия. Пусть будут чисты руки изобретателей. </w:t>
      </w:r>
    </w:p>
    <w:p>
      <w:pPr>
        <w:pStyle w:val="Normal"/>
        <w:ind w:firstLine="342"/>
        <w:jc w:val="both"/>
        <w:rPr/>
      </w:pPr>
      <w:r>
        <w:rPr>
          <w:lang w:val="ru-RU"/>
        </w:rPr>
        <w:t xml:space="preserve">Следим пристально за изобретателями. Радуемся, но чаще печалуемся. Так Наша Башня открыта для всего нового. Особенно радостно, когда посланная мысль воспринимается достойным тружеником. </w:t>
      </w:r>
    </w:p>
    <w:p>
      <w:pPr>
        <w:pStyle w:val="Normal"/>
        <w:ind w:firstLine="342"/>
        <w:jc w:val="both"/>
        <w:rPr>
          <w:lang w:val="ru-RU"/>
        </w:rPr>
      </w:pPr>
      <w:r>
        <w:rPr>
          <w:lang w:val="ru-RU"/>
        </w:rPr>
      </w:r>
    </w:p>
    <w:p>
      <w:pPr>
        <w:pStyle w:val="Normal"/>
        <w:ind w:firstLine="342"/>
        <w:jc w:val="both"/>
        <w:rPr>
          <w:lang w:val="ru-RU"/>
        </w:rPr>
      </w:pPr>
      <w:r>
        <w:rPr>
          <w:lang w:val="ru-RU"/>
        </w:rPr>
        <w:t>4. Урусвати знает, насколько трудна бывает передача мысли на расстояние. Много условий может влиять. Организм человека, как кипящий котел, и пространство, как сияющий метатель дисков. Нужно не только владеть собою, но и предусматривать химические воздействия, которые в своем столкновении могут пресекать и сильную волю.</w:t>
      </w:r>
    </w:p>
    <w:p>
      <w:pPr>
        <w:pStyle w:val="Normal"/>
        <w:ind w:firstLine="342"/>
        <w:jc w:val="both"/>
        <w:rPr>
          <w:lang w:val="ru-RU"/>
        </w:rPr>
      </w:pPr>
      <w:r>
        <w:rPr>
          <w:lang w:val="ru-RU"/>
        </w:rPr>
        <w:t xml:space="preserve">Мы часто получаем укоры, почему посылки мысли иногда прекращаются? Наши друзья не отдают себе отчета, что Мы, в такие промежутки, бережем не себя, но их. Нужно уметь почуять пространственное напряжение и охранить друзей, находящихся в земных условиях. </w:t>
      </w:r>
    </w:p>
    <w:p>
      <w:pPr>
        <w:pStyle w:val="Normal"/>
        <w:ind w:firstLine="342"/>
        <w:jc w:val="both"/>
        <w:rPr>
          <w:lang w:val="ru-RU"/>
        </w:rPr>
      </w:pPr>
      <w:r>
        <w:rPr>
          <w:lang w:val="ru-RU"/>
        </w:rPr>
        <w:t xml:space="preserve">Не следует думать, что соблюдение внешних форм уже даст полные следствия. Самое главное остается в глубине сознания. Нечистый служитель не может произвести чистое действие. Самый утвержденный ритуал не освободит служителя от нечистого мышления. Так многие ошибаются, полагая, что внешние ритуалы покроют и внутреннюю мерзость. </w:t>
      </w:r>
    </w:p>
    <w:p>
      <w:pPr>
        <w:pStyle w:val="Normal"/>
        <w:ind w:firstLine="342"/>
        <w:jc w:val="both"/>
        <w:rPr>
          <w:lang w:val="ru-RU"/>
        </w:rPr>
      </w:pPr>
      <w:r>
        <w:rPr>
          <w:lang w:val="ru-RU"/>
        </w:rPr>
        <w:t xml:space="preserve">Мысль Учителя должна преодолеть много препятствий в пространстве. Утверждаю, что каждое действие нужно согласовать с мышлением Учителя — такая помощь будет истинным сотрудничеством. </w:t>
      </w:r>
    </w:p>
    <w:p>
      <w:pPr>
        <w:pStyle w:val="Normal"/>
        <w:ind w:firstLine="342"/>
        <w:jc w:val="both"/>
        <w:rPr>
          <w:lang w:val="ru-RU"/>
        </w:rPr>
      </w:pPr>
      <w:r>
        <w:rPr>
          <w:lang w:val="ru-RU"/>
        </w:rPr>
        <w:t xml:space="preserve">У Нас имеются и аппараты, которые способствуют передаче мысли на расстояние. Люди удивились бы, увидев, что некоторые аппараты им знакомы, но имеют совершенно иное применение. </w:t>
      </w:r>
    </w:p>
    <w:p>
      <w:pPr>
        <w:pStyle w:val="Normal"/>
        <w:ind w:firstLine="342"/>
        <w:jc w:val="both"/>
        <w:rPr>
          <w:lang w:val="ru-RU"/>
        </w:rPr>
      </w:pPr>
      <w:r>
        <w:rPr>
          <w:lang w:val="ru-RU"/>
        </w:rPr>
        <w:t xml:space="preserve">Приложение психической энергии преображает самые простые двигатели. </w:t>
      </w:r>
    </w:p>
    <w:p>
      <w:pPr>
        <w:pStyle w:val="Normal"/>
        <w:ind w:firstLine="342"/>
        <w:jc w:val="both"/>
        <w:rPr>
          <w:lang w:val="ru-RU"/>
        </w:rPr>
      </w:pPr>
      <w:r>
        <w:rPr>
          <w:lang w:val="ru-RU"/>
        </w:rPr>
      </w:r>
    </w:p>
    <w:p>
      <w:pPr>
        <w:pStyle w:val="Normal"/>
        <w:ind w:firstLine="342"/>
        <w:jc w:val="both"/>
        <w:rPr>
          <w:lang w:val="ru-RU"/>
        </w:rPr>
      </w:pPr>
      <w:r>
        <w:rPr>
          <w:lang w:val="ru-RU"/>
        </w:rPr>
        <w:t>5. Урусвати видела Нас и в плотном теле, и в тонком. Лишь испытавшие такие напряжения могут судить о напряжении с ними сопряженном. Нередко Мы даем увидеть только Лик или Руки, чтобы не причинить сотрясения. Так можно вспомнить Руку писавшую, но и такое проявление уже было чувствительно. Вибрации не могут быть скрыты. И тем более следует применять наивысшую бережность.</w:t>
      </w:r>
    </w:p>
    <w:p>
      <w:pPr>
        <w:pStyle w:val="Normal"/>
        <w:ind w:firstLine="342"/>
        <w:jc w:val="both"/>
        <w:rPr>
          <w:lang w:val="ru-RU"/>
        </w:rPr>
      </w:pPr>
      <w:r>
        <w:rPr>
          <w:lang w:val="ru-RU"/>
        </w:rPr>
        <w:t xml:space="preserve">Не без причины Мы постоянно говорим о бережности. Люди совершенно не понимают значения этого качества. Сколько пагубных болезней происходит от недостаточной взаимной бережности. Но тем более требуется она там, где различие вибраций мощно. Требуется зоркость и взаимность, чтобы не причинить вреда. </w:t>
      </w:r>
    </w:p>
    <w:p>
      <w:pPr>
        <w:pStyle w:val="Normal"/>
        <w:ind w:firstLine="342"/>
        <w:jc w:val="both"/>
        <w:rPr>
          <w:lang w:val="ru-RU"/>
        </w:rPr>
      </w:pPr>
      <w:r>
        <w:rPr>
          <w:lang w:val="ru-RU"/>
        </w:rPr>
        <w:t xml:space="preserve">При Наших земных поездках Мы нередко передавали поручения через третье лицо, которое не знало существа поручения и действовало лишь формально. </w:t>
      </w:r>
    </w:p>
    <w:p>
      <w:pPr>
        <w:pStyle w:val="Normal"/>
        <w:ind w:firstLine="342"/>
        <w:jc w:val="both"/>
        <w:rPr>
          <w:lang w:val="ru-RU"/>
        </w:rPr>
      </w:pPr>
      <w:r>
        <w:rPr>
          <w:lang w:val="ru-RU"/>
        </w:rPr>
        <w:t xml:space="preserve">Явление Щита Нашего тоже преисполнено разными предосторожностями. Трудно понимается значение такой заботы. Люди не могут учесть всех причин, заставляющих Нас быть очень осторожными. По невежеству, люди хотят иметь самые сильные проявления, не думая о последствиях. </w:t>
      </w:r>
    </w:p>
    <w:p>
      <w:pPr>
        <w:pStyle w:val="Normal"/>
        <w:ind w:firstLine="342"/>
        <w:jc w:val="both"/>
        <w:rPr>
          <w:lang w:val="ru-RU"/>
        </w:rPr>
      </w:pPr>
      <w:r>
        <w:rPr>
          <w:lang w:val="ru-RU"/>
        </w:rPr>
        <w:t xml:space="preserve">Также люди не хотят понять разницы силы вибрации обычного тонкого тела от Нашей. Нередко люди видели материализации, не испытывая особых потрясений, но Наши вибрации иного напряжения. Все относительно, и следует отнестись серьезно к ритму и вибрациям. </w:t>
      </w:r>
    </w:p>
    <w:p>
      <w:pPr>
        <w:pStyle w:val="Normal"/>
        <w:ind w:firstLine="342"/>
        <w:jc w:val="both"/>
        <w:rPr>
          <w:lang w:val="ru-RU"/>
        </w:rPr>
      </w:pPr>
      <w:r>
        <w:rPr>
          <w:lang w:val="ru-RU"/>
        </w:rPr>
        <w:t xml:space="preserve">Сегодня вы говорили о страхе, испытываемом растениями. Но если в растениях так развита вибрация, то в человеке она должна быть безмерно сильнее. </w:t>
      </w:r>
    </w:p>
    <w:p>
      <w:pPr>
        <w:pStyle w:val="Normal"/>
        <w:ind w:firstLine="342"/>
        <w:jc w:val="both"/>
        <w:rPr>
          <w:lang w:val="ru-RU"/>
        </w:rPr>
      </w:pPr>
      <w:r>
        <w:rPr>
          <w:lang w:val="ru-RU"/>
        </w:rPr>
        <w:t xml:space="preserve">Не будем забывать, что Наша вибрация никогда не будет забыта испытавшими ее. В ней есть и радость, но и такая напряженность, что не каждое сердце выдержать может. </w:t>
      </w:r>
    </w:p>
    <w:p>
      <w:pPr>
        <w:pStyle w:val="Normal"/>
        <w:ind w:firstLine="342"/>
        <w:jc w:val="both"/>
        <w:rPr>
          <w:lang w:val="ru-RU"/>
        </w:rPr>
      </w:pPr>
      <w:r>
        <w:rPr>
          <w:lang w:val="ru-RU"/>
        </w:rPr>
      </w:r>
    </w:p>
    <w:p>
      <w:pPr>
        <w:pStyle w:val="Normal"/>
        <w:ind w:firstLine="342"/>
        <w:jc w:val="both"/>
        <w:rPr>
          <w:lang w:val="ru-RU"/>
        </w:rPr>
      </w:pPr>
      <w:r>
        <w:rPr>
          <w:lang w:val="ru-RU"/>
        </w:rPr>
        <w:t>6. Урусвати может свидетельствовать о целебных вибрациях, посылаемых Нами. Разнообразны эти ритмы. Не все могут распознать их. Кто предположит землетрясение, кто заподозрит дрожание лихорадки, кто припишет своему волнению, и больше всего подумают, что нечто просто почудилось. Тем не менее, на разных материках нередко ощущаются Наши целебные попечения. Люди получают помощь, ощущают неожиданное выздоровление, но не понимают, откуда пришла помощь. Не о благодарности говорим, Нам она не нужна. Но сознательное принятие помощи усиливает полезное следствие. Каждое отрицание и насмешка парализует даже сильные вибрации. Мы спешим на помощь. Мы поспешаем принести добро, но часто ли Нас принимают?</w:t>
      </w:r>
    </w:p>
    <w:p>
      <w:pPr>
        <w:pStyle w:val="Normal"/>
        <w:ind w:firstLine="342"/>
        <w:jc w:val="both"/>
        <w:rPr>
          <w:lang w:val="ru-RU"/>
        </w:rPr>
      </w:pPr>
      <w:r>
        <w:rPr>
          <w:lang w:val="ru-RU"/>
        </w:rPr>
        <w:t xml:space="preserve">Невежды утверждают, что Мы начинаем революции и смуты. Но мы много раз пытались предупредить и предотвратить убийства и разрушения. Сам Брат Раккоци исполнил высшую меру человеколюбия и был отвергнут теми, о ком Он заботился. Остались записи, уже общеизвестные, но некоторые лжецы называют Его отцом французской революции. </w:t>
      </w:r>
    </w:p>
    <w:p>
      <w:pPr>
        <w:pStyle w:val="Normal"/>
        <w:ind w:firstLine="342"/>
        <w:jc w:val="both"/>
        <w:rPr>
          <w:lang w:val="ru-RU"/>
        </w:rPr>
      </w:pPr>
      <w:r>
        <w:rPr>
          <w:lang w:val="ru-RU"/>
        </w:rPr>
        <w:t xml:space="preserve">Также люди не понимают Наше обращение к королеве Виктории, но сама история показала, насколько Мы были правы. Наше предупреждение было отвергнуто. Но Наш долг предупредить народы. Также не понято Наше предупреждение Москве. Люди не скоро вспомнят и сопоставят действительность. Можно назвать много исторических фактов из жизни разных стран. Можно напомнить и Наполеона, и появление Советника Американской Конституции, и явление Швеции, и указание об Испании. </w:t>
      </w:r>
    </w:p>
    <w:p>
      <w:pPr>
        <w:pStyle w:val="Normal"/>
        <w:ind w:firstLine="342"/>
        <w:jc w:val="both"/>
        <w:rPr>
          <w:lang w:val="ru-RU"/>
        </w:rPr>
      </w:pPr>
      <w:r>
        <w:rPr>
          <w:lang w:val="ru-RU"/>
        </w:rPr>
        <w:t xml:space="preserve">Пусть люди помнят, что уже десять лет, как показано разрушение Испании. Дан знак спасения, но, по обычаю, он не был принят. Мы спешим всюду на помощь. Мы радуемся, когда она принята. Мы печалуемся видеть, какую судьбу предпочитают народы. </w:t>
      </w:r>
    </w:p>
    <w:p>
      <w:pPr>
        <w:pStyle w:val="Normal"/>
        <w:ind w:firstLine="342"/>
        <w:jc w:val="both"/>
        <w:rPr>
          <w:lang w:val="ru-RU"/>
        </w:rPr>
      </w:pPr>
      <w:r>
        <w:rPr>
          <w:lang w:val="ru-RU"/>
        </w:rPr>
      </w:r>
    </w:p>
    <w:p>
      <w:pPr>
        <w:pStyle w:val="Normal"/>
        <w:ind w:firstLine="342"/>
        <w:jc w:val="both"/>
        <w:rPr>
          <w:lang w:val="ru-RU"/>
        </w:rPr>
      </w:pPr>
      <w:r>
        <w:rPr>
          <w:lang w:val="ru-RU"/>
        </w:rPr>
        <w:t>7. Урусвати знает Наши голоса, и звучащие, и безмолвные. Можно удивляться, почему такое различие в передаче. Но много причин поверх земных условий.</w:t>
      </w:r>
    </w:p>
    <w:p>
      <w:pPr>
        <w:pStyle w:val="Normal"/>
        <w:ind w:firstLine="342"/>
        <w:jc w:val="both"/>
        <w:rPr>
          <w:lang w:val="ru-RU"/>
        </w:rPr>
      </w:pPr>
      <w:r>
        <w:rPr>
          <w:lang w:val="ru-RU"/>
        </w:rPr>
        <w:t xml:space="preserve">Часто Мы советуем держать единение. Не будет такое указание лишь нравственным поучением. Разъединение подобно самой отвратительной разноголосице. Ничто так не поражает пространство, как диссонанс. Но когда люди преисполняются злобными разъединениями, немедленно получаются разрушительные разгромы в пространстве. Такие люди вредят не только себе, но и создают пространственную карму, вовлекая в нее многих себе подобных. Ужасно бороться с таким новорожденным хаосом. </w:t>
      </w:r>
    </w:p>
    <w:p>
      <w:pPr>
        <w:pStyle w:val="Normal"/>
        <w:ind w:firstLine="342"/>
        <w:jc w:val="both"/>
        <w:rPr>
          <w:lang w:val="ru-RU"/>
        </w:rPr>
      </w:pPr>
      <w:r>
        <w:rPr>
          <w:lang w:val="ru-RU"/>
        </w:rPr>
        <w:t>Люди, вносящие разъединение, называются созидателями хаоса. Тяжки последствия таких злобных поносителей. Мы принуждены постоянно бороться с ними. Не следует удивляться, что такая борьба бывает тяжелее, нежели столкновения с некоторыми пространственными токами. Везде, где приходится встречаться со свободной волей человека, там происходит особая затрата энергии. Мощь свободной воли велика, она равняется самым мощным энергиям. Люди могут в злобе достичь разрушения слоев астрала. Сколько усилий опытных Ткачей понадобится, чтобы залечить эти раны пространства!</w:t>
      </w:r>
    </w:p>
    <w:p>
      <w:pPr>
        <w:pStyle w:val="Normal"/>
        <w:ind w:firstLine="342"/>
        <w:jc w:val="both"/>
        <w:rPr>
          <w:lang w:val="ru-RU"/>
        </w:rPr>
      </w:pPr>
      <w:r>
        <w:rPr>
          <w:lang w:val="ru-RU"/>
        </w:rPr>
        <w:t xml:space="preserve">Мы должны бороться против разъединения. Не песнопение с арфами, но труд и борьба. Не многие устремятся в Братство, когда узнают о труде в поту. </w:t>
      </w:r>
    </w:p>
    <w:p>
      <w:pPr>
        <w:pStyle w:val="Normal"/>
        <w:ind w:firstLine="342"/>
        <w:jc w:val="both"/>
        <w:rPr>
          <w:lang w:val="ru-RU"/>
        </w:rPr>
      </w:pPr>
      <w:r>
        <w:rPr>
          <w:lang w:val="ru-RU"/>
        </w:rPr>
      </w:r>
    </w:p>
    <w:p>
      <w:pPr>
        <w:pStyle w:val="Normal"/>
        <w:ind w:firstLine="342"/>
        <w:jc w:val="both"/>
        <w:rPr>
          <w:lang w:val="ru-RU"/>
        </w:rPr>
      </w:pPr>
      <w:r>
        <w:rPr>
          <w:lang w:val="ru-RU"/>
        </w:rPr>
        <w:t>8. Урусвати видела капли пота Нашего. Урусвати знает, какое болезненное состояние возникает от пространственного напряжения. Но иначе невозможна работа на дальние расстояния. Каждое сотрудничество помогает. Не без причины говорим о сотрудничестве. Это наставление не только нравственное, такой совет будет новым условием к успеху труда.</w:t>
      </w:r>
    </w:p>
    <w:p>
      <w:pPr>
        <w:pStyle w:val="Normal"/>
        <w:ind w:firstLine="342"/>
        <w:jc w:val="both"/>
        <w:rPr>
          <w:lang w:val="ru-RU"/>
        </w:rPr>
      </w:pPr>
      <w:r>
        <w:rPr>
          <w:lang w:val="ru-RU"/>
        </w:rPr>
        <w:t xml:space="preserve">Если бы только люди осознали, в каком видимом и невидимом сотрудничестве они могут участвовать! Если бы люди осознали, насколько они могут преумножать силы свои в сотрудничестве с Братством. Если бы они хотя бы помыслили о сотрудничестве, которое может быть явлено в каждое мгновение. Но люди не только не приближаются мыслями к Братству, но и считают думы о Братстве смешными. Каждый может приложить свою силу в каждое мгновение, стоит только представить себе, что на высотах постоянно трудятся в помощь человечеству. Одна такая мысль уже создаст прилив энергии. Она продвинет сознание к служению человечеству. Она подскажет, что возможна любовь к человечеству. По земным условиям часто трудно представить себе возможность такой любви. Но пусть мысль о существовании Братства поможет раскрыть сердце. Тогда сотрудничество явится не как обязанность, но как радость. И капли пота, и священные боли будут венцом познавания. Не будем принимать слова эти как отвлеченность, ибо такое отрицание закроет лучшее вместилище — сердце. Каждая капля пота труда, каждая боль о человечестве живет в сердце. </w:t>
      </w:r>
    </w:p>
    <w:p>
      <w:pPr>
        <w:pStyle w:val="Normal"/>
        <w:ind w:firstLine="342"/>
        <w:jc w:val="both"/>
        <w:rPr>
          <w:lang w:val="ru-RU"/>
        </w:rPr>
      </w:pPr>
      <w:r>
        <w:rPr>
          <w:lang w:val="ru-RU"/>
        </w:rPr>
        <w:t>Пусть будет слава сердцу вместившему!</w:t>
      </w:r>
    </w:p>
    <w:p>
      <w:pPr>
        <w:pStyle w:val="Normal"/>
        <w:ind w:firstLine="342"/>
        <w:jc w:val="both"/>
        <w:rPr>
          <w:lang w:val="ru-RU"/>
        </w:rPr>
      </w:pPr>
      <w:r>
        <w:rPr>
          <w:lang w:val="ru-RU"/>
        </w:rPr>
      </w:r>
    </w:p>
    <w:p>
      <w:pPr>
        <w:pStyle w:val="Normal"/>
        <w:ind w:firstLine="342"/>
        <w:jc w:val="both"/>
        <w:rPr>
          <w:lang w:val="ru-RU"/>
        </w:rPr>
      </w:pPr>
      <w:r>
        <w:rPr>
          <w:lang w:val="ru-RU"/>
        </w:rPr>
        <w:t>9. Урусвати была в Нашей лаборатории. Урусвати видела одну из формул атомической энергии. Внешняя память не могла сохранить ее, но внутреннее хранилище приняло ее. «Атомические атомы!» — воскликнул Наш Брат при делении атома. Как колосья зреют до срока жатвы, так и достижения должны храниться до часа выдачи. Одинаково трудно и найти, но и охранить до срока. Безумие хотело бы разбросать сведения, как град на поля. Безумию нет дела до того, какие чудовища могут вырасти из необузданных страстей. Понять срок будет уже ступенью Братства.</w:t>
      </w:r>
    </w:p>
    <w:p>
      <w:pPr>
        <w:pStyle w:val="Normal"/>
        <w:ind w:firstLine="342"/>
        <w:jc w:val="both"/>
        <w:rPr>
          <w:lang w:val="ru-RU"/>
        </w:rPr>
      </w:pPr>
      <w:r>
        <w:rPr>
          <w:lang w:val="ru-RU"/>
        </w:rPr>
        <w:t xml:space="preserve">Северные тундры и Гоби хранят сокровища, но можно ли спешить с выдачей их? Только высокий уровень сознания народа может распорядиться такими ценностями. Зная спираль эволюции, нужно не бросить алмазы под колеса повозок. Даже испытанному терпению бывает иногда тяжко ожидать приближения счастливого каравана. «Может быть уже пришел срок?» — так стучит сердце. Но умный опыт шепчет: «Еще рано». Состязание сердца с умом — самое потрясающее зрелище. Счастлив тот, кто истолкует веление сердца. </w:t>
      </w:r>
    </w:p>
    <w:p>
      <w:pPr>
        <w:pStyle w:val="Normal"/>
        <w:ind w:firstLine="342"/>
        <w:jc w:val="both"/>
        <w:rPr>
          <w:lang w:val="ru-RU"/>
        </w:rPr>
      </w:pPr>
      <w:r>
        <w:rPr>
          <w:lang w:val="ru-RU"/>
        </w:rPr>
        <w:t xml:space="preserve">Много формул заготовлено. Лучи Башни Чунг сияют, когда сознание ученых совпадает со сроками. Но в простоте люди не понимают гармонии сроков. Они всюду желают навязать свою бесхозяйственность и безответственность. Им мало значит, если нечто не совершилось, если бы даже разбилась великая мысль! Кроме того, они требуют, чтобы все совершалось по их мерам. Удачу назовут несчастьем и будут радоваться бедствию. Малое кажется им великим, но великое — ничтожным. </w:t>
      </w:r>
    </w:p>
    <w:p>
      <w:pPr>
        <w:pStyle w:val="Normal"/>
        <w:ind w:firstLine="342"/>
        <w:jc w:val="both"/>
        <w:rPr>
          <w:lang w:val="ru-RU"/>
        </w:rPr>
      </w:pPr>
      <w:r>
        <w:rPr>
          <w:lang w:val="ru-RU"/>
        </w:rPr>
        <w:t xml:space="preserve">Точные знания Нашей лаборатории не будут приняты, ибо формулы будут найдены в необычных обозначениях. Но почему Мы должны искажать древние наименования, забытые теперь? Если остались некоторые формулы Атлантиды, то их невозможно ограничить современными научными понятиями. Наука обобщающая и наука расчленяющая разошлись. Тем труднее найти гармонию, которая может расти в Братстве. </w:t>
      </w:r>
    </w:p>
    <w:p>
      <w:pPr>
        <w:pStyle w:val="Normal"/>
        <w:ind w:firstLine="342"/>
        <w:jc w:val="both"/>
        <w:rPr>
          <w:lang w:val="ru-RU"/>
        </w:rPr>
      </w:pPr>
      <w:r>
        <w:rPr>
          <w:lang w:val="ru-RU"/>
        </w:rPr>
      </w:r>
    </w:p>
    <w:p>
      <w:pPr>
        <w:pStyle w:val="Normal"/>
        <w:ind w:firstLine="342"/>
        <w:jc w:val="both"/>
        <w:rPr>
          <w:lang w:val="ru-RU"/>
        </w:rPr>
      </w:pPr>
      <w:r>
        <w:rPr>
          <w:lang w:val="ru-RU"/>
        </w:rPr>
        <w:t>10. Урусвати знает Наш язык. Но мы должны знать и наречия всех народов. Постоянно возникают недоумения, на каком языке следует посылать мысли для лучшей передачи? Каждый посылает на своем языке. Именно на языке, на котором он думает. Было бы ошибкой посылать мысли на чужом наречии, предполагая удобство лица, к которому мысль послана. Такое чуждое изложение только ослабляет силу посылки. Понуждая себя мыслить на чужом языке, люди будут вызывать внутренние образы, связанные с народом такого наречия. Тем самым они нарушают четкость своего мышления. Советую не только посылать мысли на своем родном языке, но и делать это в самой простой и привычной обстановке. Нажитые предметы менее всего осложнят внимание. Сами излучения таких вещей не будут вносить раздражения.</w:t>
      </w:r>
    </w:p>
    <w:p>
      <w:pPr>
        <w:pStyle w:val="Normal"/>
        <w:ind w:firstLine="342"/>
        <w:jc w:val="both"/>
        <w:rPr>
          <w:lang w:val="ru-RU"/>
        </w:rPr>
      </w:pPr>
      <w:r>
        <w:rPr>
          <w:lang w:val="ru-RU"/>
        </w:rPr>
        <w:t xml:space="preserve">Мы устанавливаем передачу мысли в почти пустой комнате. Стены окрашены в синий или зеленый цвет, последний может быть весьма удобен для многих индивидуальностей. Также Мы предпочитаем удобное кресло, чтобы спинной хребет был в прямом положении. Не нужно, чтобы кресло так или иначе тревожило тело. Также и свет не должен раздражать глаза. Лучше иметь источник света позади. Не должно быть насильственных напряжений, но лишь полное сосредоточие. Иногда можно иметь перед собою изображение лица, к которому идут посылки. Но лучше иметь такое изображение мысленно. Спокойствие и гармония музыки нередко сопровождают посылку мысли. </w:t>
      </w:r>
    </w:p>
    <w:p>
      <w:pPr>
        <w:pStyle w:val="Normal"/>
        <w:ind w:firstLine="342"/>
        <w:jc w:val="both"/>
        <w:rPr>
          <w:lang w:val="ru-RU"/>
        </w:rPr>
      </w:pPr>
      <w:r>
        <w:rPr>
          <w:lang w:val="ru-RU"/>
        </w:rPr>
        <w:t xml:space="preserve">Помните эти условия, когда представляете себе Нас за посылками мысли. </w:t>
      </w:r>
    </w:p>
    <w:p>
      <w:pPr>
        <w:pStyle w:val="Normal"/>
        <w:ind w:firstLine="342"/>
        <w:jc w:val="both"/>
        <w:rPr>
          <w:lang w:val="ru-RU"/>
        </w:rPr>
      </w:pPr>
      <w:r>
        <w:rPr>
          <w:lang w:val="ru-RU"/>
        </w:rPr>
      </w:r>
    </w:p>
    <w:p>
      <w:pPr>
        <w:pStyle w:val="Normal"/>
        <w:ind w:firstLine="342"/>
        <w:jc w:val="both"/>
        <w:rPr>
          <w:lang w:val="ru-RU"/>
        </w:rPr>
      </w:pPr>
      <w:r>
        <w:rPr>
          <w:lang w:val="ru-RU"/>
        </w:rPr>
        <w:t>11. Урусвати очень хотела бы дать людям больше сведений, но чувствознание указывает границу возможностей. Познание этой границы есть преткновение для многих. Большие несчастья происходили, именно, от небрежения этой границей. Невозможно земным словом определить, где притаилась соизмеримая предельная черта. Расширенное сознание может подсказать, где начнется вред. Сами знаете, как часто люди требуют ответ, который они принять не могут. Люди скажут: «Говорите нам скорее, и мы решим, что примем и что отвергнем». Они хотели бы играть в бирюльки, вынимая лишь приятные себе вещи. Но им нет дела, не развалится ли все построение? Даже дети знают, что нужно не нарушать целое. Но люди взрослые бросаются бомбами и весьма удивляются, когда собственная бомба изувечит их. Они любят твердить Наше сравнение с бумерангом, но не видят следствий своих же ударов.</w:t>
      </w:r>
    </w:p>
    <w:p>
      <w:pPr>
        <w:pStyle w:val="Normal"/>
        <w:ind w:firstLine="342"/>
        <w:jc w:val="both"/>
        <w:rPr>
          <w:lang w:val="ru-RU"/>
        </w:rPr>
      </w:pPr>
      <w:r>
        <w:rPr>
          <w:lang w:val="ru-RU"/>
        </w:rPr>
        <w:t>Люди любят обвинять Нас в том, что Мы многое отрицаем. Люди доходят до такой лжи и кощунства — скажут, что Мы отрицаем Христа. Можно ли поверить такому кощунству? Но, тем не менее, многие служители тьмы готовы сеять и такую клевету, лишь бы разъединить. Но каждый, кто знает построение и состав Братства, ужаснется невежеству такой клеветы. Обычно клевета невежественна, но сами взрослые люди не брезгают повторять явную ложь. Можно привести много наветов на Братство. Можно указать, как считали Братьев темными силами. Можно перечислить, как самые ужасные бедствия приписывались Братству. Нас обвиняли в угрозах и насилии. Особенно настаивали те, кто не желает слышать Наше Слово. Устыдитесь, неверы! Устыдитесь, невежды! Устыдитесь, носители разъединения!</w:t>
      </w:r>
    </w:p>
    <w:p>
      <w:pPr>
        <w:pStyle w:val="Normal"/>
        <w:ind w:firstLine="342"/>
        <w:jc w:val="both"/>
        <w:rPr>
          <w:lang w:val="ru-RU"/>
        </w:rPr>
      </w:pPr>
      <w:r>
        <w:rPr>
          <w:lang w:val="ru-RU"/>
        </w:rPr>
        <w:t xml:space="preserve">Пусть хотя бы редко они спросят себя — не ошибаюсь ли я? Но невежды не могут ошибаться, ибо они живут в ошибках и впасть в них уже не могут. Теперь пусть такая страница Братства запомнится теми, кто горит сердцем. Ведь каждый может установить хотя бы крупицу Истины. </w:t>
      </w:r>
    </w:p>
    <w:p>
      <w:pPr>
        <w:pStyle w:val="Normal"/>
        <w:ind w:firstLine="342"/>
        <w:jc w:val="both"/>
        <w:rPr>
          <w:lang w:val="ru-RU"/>
        </w:rPr>
      </w:pPr>
      <w:r>
        <w:rPr>
          <w:lang w:val="ru-RU"/>
        </w:rPr>
      </w:r>
    </w:p>
    <w:p>
      <w:pPr>
        <w:pStyle w:val="Normal"/>
        <w:ind w:firstLine="342"/>
        <w:jc w:val="both"/>
        <w:rPr>
          <w:lang w:val="ru-RU"/>
        </w:rPr>
      </w:pPr>
      <w:r>
        <w:rPr>
          <w:lang w:val="ru-RU"/>
        </w:rPr>
        <w:t>12. Урусвати может рассказать о том особом ощущении, которое бывает при полетах к дальним мирам в тонком теле. Трудно земными словами сказать о тончайших чувствованиях за пределами земной сферы. Но такие полеты необходимо познать, чтобы сознание могло вместить надземные чувствования. Среди Братьев усердно происходят такие дальние полеты. Люди также стремятся в высшие сферы, но, к сожалению, еще не вполне допускают деятельность тонкого тела. Вообще многие опыты удаются, но только с самой трудной стороны.</w:t>
      </w:r>
    </w:p>
    <w:p>
      <w:pPr>
        <w:pStyle w:val="Normal"/>
        <w:ind w:firstLine="342"/>
        <w:jc w:val="both"/>
        <w:rPr>
          <w:lang w:val="ru-RU"/>
        </w:rPr>
      </w:pPr>
      <w:r>
        <w:rPr>
          <w:lang w:val="ru-RU"/>
        </w:rPr>
        <w:t xml:space="preserve">Так много говорят о лучах, делающих человека невидимым. Следующей ступенью будет нахождение маленького аппарата, который может быть всегда при себе, делая носителя невидимым. Но затем остается Наша степень невидимости, когда Мы привлекаем из пространства некоторые лучи, нужные для невидимости; нечто подобное, когда дематериализуются отдельные части тела. Вы недавно слышали об этом. Так для многих явлений нужно иметь подвижное тонкое тело. Полеты в дальние миры непременно требуют подвижности тонкого тела, которое в своем напряжении достигает огненности. Многими воплощениями и непрестанным устремлением достигается такая возможность. Нельзя насильственно приобрести эту подвижность. </w:t>
      </w:r>
    </w:p>
    <w:p>
      <w:pPr>
        <w:pStyle w:val="Normal"/>
        <w:ind w:firstLine="342"/>
        <w:jc w:val="both"/>
        <w:rPr>
          <w:lang w:val="ru-RU"/>
        </w:rPr>
      </w:pPr>
      <w:r>
        <w:rPr>
          <w:lang w:val="ru-RU"/>
        </w:rPr>
        <w:t xml:space="preserve">Наши Сестры особенно преуспевают в таких полетах. Синтез женского естества помогает полетам. Не забудем, что иногда такие полеты бывают продолжительными, но в Братстве умеют охранять оставленные тела. </w:t>
      </w:r>
    </w:p>
    <w:p>
      <w:pPr>
        <w:pStyle w:val="Normal"/>
        <w:ind w:firstLine="342"/>
        <w:jc w:val="both"/>
        <w:rPr>
          <w:lang w:val="ru-RU"/>
        </w:rPr>
      </w:pPr>
      <w:r>
        <w:rPr>
          <w:lang w:val="ru-RU"/>
        </w:rPr>
        <w:t xml:space="preserve">Летаргия часто не что иное, как полет дальний, но не умеют обойтись с такими натурами. Болезнь их в древности считали бы священной и умели бы узнавать ощущения. У Нас много записей о таких испытаниях. Усердно Мы записываем каждое чувствование, ибо в Беспредельности неисчислимы наблюдения. Можно лишь замечать, что радиоволны и избыток электричества нередко мешают наблюдениям. </w:t>
      </w:r>
    </w:p>
    <w:p>
      <w:pPr>
        <w:pStyle w:val="Normal"/>
        <w:ind w:firstLine="342"/>
        <w:jc w:val="both"/>
        <w:rPr>
          <w:lang w:val="ru-RU"/>
        </w:rPr>
      </w:pPr>
      <w:r>
        <w:rPr>
          <w:lang w:val="ru-RU"/>
        </w:rPr>
      </w:r>
    </w:p>
    <w:p>
      <w:pPr>
        <w:pStyle w:val="Normal"/>
        <w:ind w:firstLine="342"/>
        <w:jc w:val="both"/>
        <w:rPr>
          <w:lang w:val="ru-RU"/>
        </w:rPr>
      </w:pPr>
      <w:r>
        <w:rPr>
          <w:lang w:val="ru-RU"/>
        </w:rPr>
        <w:t>13. Урусвати может назвать имена Членов Братства, но не сделает это, ибо взвесит, соизмеримо ли такое оповещение. Уже семь Имен на устах мира, но где же польза от этого? Нужны дела, но не имена. Потому когда коснемся страниц личной жизни Братьев, скажем о делах, но не будем называть имен. Люди спорят не о делах, но прежде всего об именах. Явление имени делало то, что Наш Брат, бывший в мире, должен был условно похоронить себя, чтобы сохранить свободу действий. Мы постоянно должны были менять имена, чтобы не возбуждать любопытства. Мы должны были спешно скрываться, чтобы дело добра не потерпело ущерба. Одно из первых условий Братства, чтобы сущность дела была поставлена выше всего.</w:t>
      </w:r>
    </w:p>
    <w:p>
      <w:pPr>
        <w:pStyle w:val="Normal"/>
        <w:ind w:firstLine="342"/>
        <w:jc w:val="both"/>
        <w:rPr>
          <w:lang w:val="ru-RU"/>
        </w:rPr>
      </w:pPr>
      <w:r>
        <w:rPr>
          <w:lang w:val="ru-RU"/>
        </w:rPr>
        <w:t xml:space="preserve">Есть два рода мышления. Одна мысль рождается от чувства, иначе говоря, от сердца, и другая — от ума, по соседству с рассудком. Самопожертвование родится от сердца. На такой мысли построено Братство. Также и Наше Сотрудничество живет от сердца. </w:t>
      </w:r>
    </w:p>
    <w:p>
      <w:pPr>
        <w:pStyle w:val="Normal"/>
        <w:ind w:firstLine="342"/>
        <w:jc w:val="both"/>
        <w:rPr>
          <w:lang w:val="ru-RU"/>
        </w:rPr>
      </w:pPr>
      <w:r>
        <w:rPr>
          <w:lang w:val="ru-RU"/>
        </w:rPr>
        <w:t xml:space="preserve">Когда Мы говорим о единении, Мы полагаем, что сердце живо. Самое отвратительное зрелище — это притворное единение. Многие мечтали приблизиться к Братству, но именно на притворстве отпадали. Не может притворство войти в Нашу Обитель. Нельзя притворно участвовать в Великом Служении. </w:t>
      </w:r>
    </w:p>
    <w:p>
      <w:pPr>
        <w:pStyle w:val="Normal"/>
        <w:ind w:firstLine="342"/>
        <w:jc w:val="both"/>
        <w:rPr/>
      </w:pPr>
      <w:r>
        <w:rPr>
          <w:lang w:val="ru-RU"/>
        </w:rPr>
        <w:t xml:space="preserve">Люди не понимают, как можно мириться с обоюдным чтением мысли, но у Нас такое положение совершенно естественно и лишь служит к упрощению отношений. Так мысли часто заменяют целый обмен слов. Даже в обычной жизни долго совместно живущие понимают мысли сожителей. Но при некоторых упражнениях можно без всяких аппаратов понимать мысли сотрудников. Мы говорим лишь о том, что у Нас принято и приложено на деле. </w:t>
      </w:r>
    </w:p>
    <w:p>
      <w:pPr>
        <w:pStyle w:val="Normal"/>
        <w:ind w:firstLine="342"/>
        <w:jc w:val="both"/>
        <w:rPr>
          <w:lang w:val="ru-RU"/>
        </w:rPr>
      </w:pPr>
      <w:r>
        <w:rPr>
          <w:lang w:val="ru-RU"/>
        </w:rPr>
        <w:t xml:space="preserve">Пусть стремящиеся к Нам поймут о труде, вырастающем на чувстве сердца. </w:t>
      </w:r>
    </w:p>
    <w:p>
      <w:pPr>
        <w:pStyle w:val="Normal"/>
        <w:ind w:firstLine="342"/>
        <w:jc w:val="both"/>
        <w:rPr>
          <w:lang w:val="ru-RU"/>
        </w:rPr>
      </w:pPr>
      <w:r>
        <w:rPr>
          <w:lang w:val="ru-RU"/>
        </w:rPr>
      </w:r>
    </w:p>
    <w:p>
      <w:pPr>
        <w:pStyle w:val="Normal"/>
        <w:ind w:firstLine="342"/>
        <w:jc w:val="both"/>
        <w:rPr>
          <w:lang w:val="ru-RU"/>
        </w:rPr>
      </w:pPr>
      <w:r>
        <w:rPr>
          <w:lang w:val="ru-RU"/>
        </w:rPr>
        <w:t>14. Урусвати, можешь ли назвать хотя бы одну Сестру Братства, хотя бы одного Брата, кто не подвергался мучениям и гонениям в земной жизни? Поистине, нельзя назвать таких. Каждый подвиг связан с гонениями. Поединок с тьмою неизбежен, и волны хаоса должны захлестывать смелого борца. Но и такие пробные камни только свидетельствуют о непобедимости духа. Были и сожженные, были распятые, были обезглавленные, были удушенные, были зверьми убитые, явлены проданные в рабство и отравленные, и заключенные в темницы, словом, все муки претерпели, чтобы испытать свою крепость.</w:t>
      </w:r>
    </w:p>
    <w:p>
      <w:pPr>
        <w:pStyle w:val="Normal"/>
        <w:ind w:firstLine="342"/>
        <w:jc w:val="both"/>
        <w:rPr>
          <w:lang w:val="ru-RU"/>
        </w:rPr>
      </w:pPr>
      <w:r>
        <w:rPr>
          <w:lang w:val="ru-RU"/>
        </w:rPr>
        <w:t xml:space="preserve">Нельзя думать, что расширенное сознание дается без битвы. Каждый, желающий сослужить с Нами, знает, что и ему придется выдержать натиск тьмы. На словах все к тому готовы, но на деле каждый или почти каждый желает по возможности уклониться. Не подумает он, что каждый такой уклон есть лишь удлинение пути. </w:t>
      </w:r>
    </w:p>
    <w:p>
      <w:pPr>
        <w:pStyle w:val="Normal"/>
        <w:ind w:firstLine="342"/>
        <w:jc w:val="both"/>
        <w:rPr>
          <w:lang w:val="ru-RU"/>
        </w:rPr>
      </w:pPr>
      <w:r>
        <w:rPr>
          <w:lang w:val="ru-RU"/>
        </w:rPr>
        <w:t xml:space="preserve">Земные блага очевидны, но невидимы в облаках Миры Надземные. Каждый опыт приближения к Тонкому Миру может облегчить представление о Беспредельности. Даже обычные люди бывают видимы во снах в разных частях света. Нет ничего невозможного в том, что тонкое тело может проявляться одновременно на дальних расстояниях. Изучение свойств человека даст направление и расширение сознания. Люди естественно примкнут к Нашему берегу. Не нужны будут прежние лодки. Пусть сантана отнесет их к новым путникам, ждущим на том берегу. </w:t>
      </w:r>
    </w:p>
    <w:p>
      <w:pPr>
        <w:pStyle w:val="Normal"/>
        <w:ind w:firstLine="342"/>
        <w:jc w:val="both"/>
        <w:rPr>
          <w:lang w:val="ru-RU"/>
        </w:rPr>
      </w:pPr>
      <w:r>
        <w:rPr>
          <w:lang w:val="ru-RU"/>
        </w:rPr>
        <w:t xml:space="preserve">Много ждущих. Пусть они, прежде всего, услышат о трудностях пути. Пусть они ясно представят себе битву с тьмою. Пусть не мечтают избежать ее. Путь к радости не может быть легок. </w:t>
      </w:r>
    </w:p>
    <w:p>
      <w:pPr>
        <w:pStyle w:val="Normal"/>
        <w:ind w:firstLine="342"/>
        <w:jc w:val="both"/>
        <w:rPr>
          <w:lang w:val="ru-RU"/>
        </w:rPr>
      </w:pPr>
      <w:r>
        <w:rPr>
          <w:lang w:val="ru-RU"/>
        </w:rPr>
        <w:t xml:space="preserve">Радость будет. О радости скажем, но теперь предстанем во всем доспехе духа. </w:t>
      </w:r>
    </w:p>
    <w:p>
      <w:pPr>
        <w:pStyle w:val="Normal"/>
        <w:ind w:firstLine="342"/>
        <w:jc w:val="both"/>
        <w:rPr>
          <w:lang w:val="ru-RU"/>
        </w:rPr>
      </w:pPr>
      <w:r>
        <w:rPr>
          <w:lang w:val="ru-RU"/>
        </w:rPr>
      </w:r>
    </w:p>
    <w:p>
      <w:pPr>
        <w:pStyle w:val="Normal"/>
        <w:ind w:firstLine="342"/>
        <w:jc w:val="both"/>
        <w:rPr>
          <w:lang w:val="ru-RU"/>
        </w:rPr>
      </w:pPr>
      <w:r>
        <w:rPr>
          <w:lang w:val="ru-RU"/>
        </w:rPr>
        <w:t>15. Урусвати поразилась, увидя Наше напряжение при посылках идей на расстояния дальние. Поистине, Мы наполнены электричеством, чтобы умножить силу всеначальную. Мы пользуемся и своеобразными электрическими аппаратами, чтобы создать особую атмосферу, которая помогает посылкам мысли. Замечайте, что при электрических станциях могут быть усиленные психические восприятия. Хотя пресыщение атмосферы электричеством может вызывать огненные болезни. Везде нужна правильная гармония.</w:t>
      </w:r>
    </w:p>
    <w:p>
      <w:pPr>
        <w:pStyle w:val="Normal"/>
        <w:ind w:firstLine="342"/>
        <w:jc w:val="both"/>
        <w:rPr>
          <w:lang w:val="ru-RU"/>
        </w:rPr>
      </w:pPr>
      <w:r>
        <w:rPr>
          <w:lang w:val="ru-RU"/>
        </w:rPr>
        <w:t xml:space="preserve">Обратите внимание, что Я сказал о напряжении при посылках идей. Мысль, посланная в определенное место, определенному лицу, не требует такого напряжения, как посылка пространственная. Она встречает много определенных противодействий. Около таких посылок кипит настоящая битва, и потому требуется доспех электрического вихря. </w:t>
      </w:r>
    </w:p>
    <w:p>
      <w:pPr>
        <w:pStyle w:val="Normal"/>
        <w:ind w:firstLine="342"/>
        <w:jc w:val="both"/>
        <w:rPr>
          <w:lang w:val="ru-RU"/>
        </w:rPr>
      </w:pPr>
      <w:r>
        <w:rPr>
          <w:lang w:val="ru-RU"/>
        </w:rPr>
        <w:t>Не нужно забывать, что такие вихри привлекают в свою орбиту явленные утонченные души, и они могут чувствовать сильное изнеможение, ибо энергия их магнитно приобщается к общему потоку. Когда вы чуете необъяснимое напряжение и исчерпанность сил, подумайте — не участвуете ли в пространственных посылках?</w:t>
      </w:r>
    </w:p>
    <w:p>
      <w:pPr>
        <w:pStyle w:val="Normal"/>
        <w:ind w:firstLine="342"/>
        <w:jc w:val="both"/>
        <w:rPr>
          <w:lang w:val="ru-RU"/>
        </w:rPr>
      </w:pPr>
      <w:r>
        <w:rPr>
          <w:lang w:val="ru-RU"/>
        </w:rPr>
        <w:t xml:space="preserve">Даже во время наибольшего мирового смятения, Мы шлем мысли, которые противоречат желанию большинства человечества. Не могут люди понять, что безумие не может быть излечено безумием. Они стремятся повторить разрушение, которое уже не однажды посещало Землю. Мы держим по возможности равновесие, но сумма свободной воли может превозмочь благие наставления. </w:t>
      </w:r>
    </w:p>
    <w:p>
      <w:pPr>
        <w:pStyle w:val="Normal"/>
        <w:ind w:firstLine="342"/>
        <w:jc w:val="both"/>
        <w:rPr>
          <w:lang w:val="ru-RU"/>
        </w:rPr>
      </w:pPr>
      <w:r>
        <w:rPr>
          <w:lang w:val="ru-RU"/>
        </w:rPr>
        <w:t xml:space="preserve">Урусвати не забудет, как Мы преображаемся в напряжении. Пусть человечество потребует лечения, ибо без согласия нельзя исцелить. </w:t>
      </w:r>
    </w:p>
    <w:p>
      <w:pPr>
        <w:pStyle w:val="Normal"/>
        <w:ind w:firstLine="342"/>
        <w:jc w:val="both"/>
        <w:rPr>
          <w:lang w:val="ru-RU"/>
        </w:rPr>
      </w:pPr>
      <w:r>
        <w:rPr>
          <w:lang w:val="ru-RU"/>
        </w:rPr>
      </w:r>
    </w:p>
    <w:p>
      <w:pPr>
        <w:pStyle w:val="Normal"/>
        <w:ind w:firstLine="342"/>
        <w:jc w:val="both"/>
        <w:rPr>
          <w:lang w:val="ru-RU"/>
        </w:rPr>
      </w:pPr>
      <w:r>
        <w:rPr>
          <w:lang w:val="ru-RU"/>
        </w:rPr>
        <w:t>16. Урусвати знает три Наших состояния в Братстве. Каждое из них имеет свои особенности. Плотное состояние нельзя назвать земным. Оно настолько утонченно, что вряд ли [его] можно считать обычным. Тонкое состояние настолько ассимилировалось с земной атмосферой, что оно существенно отличается от обычных оболочек Тонкого Мира. Наконец, третье состояние, находящееся между плотным и тонким, является уже феноменом не бывалым. Таким образом, все три состояния настолько необычны, что образуют совершенно необыкновенную атмосферу, которая не легка для земных легких и сердца. Люди должны к ней привыкать, иначе, в лучшем случае, получат сердцебиение. Это не магия, но естественное напряжение атмосферы Обители.</w:t>
      </w:r>
    </w:p>
    <w:p>
      <w:pPr>
        <w:pStyle w:val="Normal"/>
        <w:ind w:firstLine="342"/>
        <w:jc w:val="both"/>
        <w:rPr>
          <w:lang w:val="ru-RU"/>
        </w:rPr>
      </w:pPr>
      <w:r>
        <w:rPr>
          <w:lang w:val="ru-RU"/>
        </w:rPr>
        <w:t xml:space="preserve">Каждый земной дом имеет свою атмосферу. Понятно, что чем больше труда происходит, тем и атмосфера насыщеннее. В Братстве, где каждый проявляет наибольшее напряжение, где столько мощных аппаратов, где столько разных опытов происходит одновременно, должна быть насыщенная атмосфера. Не забудем и о складах химических веществ, и о лекарственных растениях. Эманации от них весьма сильны. Можно избежать аромата, но эманации неизбежны. </w:t>
      </w:r>
    </w:p>
    <w:p>
      <w:pPr>
        <w:pStyle w:val="Normal"/>
        <w:ind w:firstLine="342"/>
        <w:jc w:val="both"/>
        <w:rPr>
          <w:lang w:val="ru-RU"/>
        </w:rPr>
      </w:pPr>
      <w:r>
        <w:rPr>
          <w:lang w:val="ru-RU"/>
        </w:rPr>
        <w:t xml:space="preserve">Если можно посылать пространственные идеи, то и великая гармония должна быть в месте их отправления. </w:t>
      </w:r>
    </w:p>
    <w:p>
      <w:pPr>
        <w:pStyle w:val="Normal"/>
        <w:ind w:firstLine="342"/>
        <w:jc w:val="both"/>
        <w:rPr>
          <w:lang w:val="ru-RU"/>
        </w:rPr>
      </w:pPr>
      <w:r>
        <w:rPr>
          <w:lang w:val="ru-RU"/>
        </w:rPr>
        <w:t xml:space="preserve">Лама говорит о месте пребывания великих Риши. Каждый описывает Шамбалу по-своему. Рассказ о сокровищах правилен, ибо разные бывают сокровища. Легенда о воинах по всему миру не лишена основания. Имеются и многие врата, и зеркала. Сама легенда о выдаче пропусков на Шамбалу Таши-Ламой символична. Явление однообразных символов в разных частях света уже показывает, насколько истина распространялась. Даже старая Мексика знала о Священной Горе, где живут избранные Люди. Неудивительно, что все народы Азии сохраняют воспоминание о Священных Горах. Место очерчено приблизительно правильно, но непозванный не дойдет. </w:t>
      </w:r>
    </w:p>
    <w:p>
      <w:pPr>
        <w:pStyle w:val="Normal"/>
        <w:ind w:firstLine="342"/>
        <w:jc w:val="both"/>
        <w:rPr>
          <w:lang w:val="ru-RU"/>
        </w:rPr>
      </w:pPr>
      <w:r>
        <w:rPr>
          <w:lang w:val="ru-RU"/>
        </w:rPr>
        <w:t xml:space="preserve">Множество людей стремится найти Нас. Правильно удержать таких путешественников. Найти Нас, прежде всего, нужно не географически, но в духе. Вы знаете, что от Нас ожидают. Мало, что ожидают, но и требуют. При этом жалобы рвут последние нити. Не думают люди, что их жалобы напрягают и без того насыщенную атмосферу. Конечно, и ошибки Нам приписывают по своему усмотрению. Мы и сказать не умеем, и писать не умеем. Люди не понимают несоизмеримости своих поступков. Не примите это за недовольство. Сожалеть можно, когда видим, что энергия направлена не к пользе. Вместо жалоб лучше побеседовать. Сердечная беседа лучше всего войдет в гармонию Обители. Если помощь может быть оказана, она не замедлит, в этом заключается красота мыслетворчества. </w:t>
      </w:r>
    </w:p>
    <w:p>
      <w:pPr>
        <w:pStyle w:val="Normal"/>
        <w:ind w:firstLine="342"/>
        <w:jc w:val="both"/>
        <w:rPr>
          <w:lang w:val="ru-RU"/>
        </w:rPr>
      </w:pPr>
      <w:r>
        <w:rPr>
          <w:lang w:val="ru-RU"/>
        </w:rPr>
        <w:t xml:space="preserve">Явно Мы служим для помощи страждущим, но не следует кулаками ломать Врата. Сказано: «Царство Божие берется приступом», — но в духе. Так пусть думают о Братстве. Пусть не забудут, где истинные Врата. </w:t>
      </w:r>
    </w:p>
    <w:p>
      <w:pPr>
        <w:pStyle w:val="Normal"/>
        <w:ind w:firstLine="342"/>
        <w:jc w:val="both"/>
        <w:rPr>
          <w:lang w:val="ru-RU"/>
        </w:rPr>
      </w:pPr>
      <w:r>
        <w:rPr>
          <w:lang w:val="ru-RU"/>
        </w:rPr>
      </w:r>
    </w:p>
    <w:p>
      <w:pPr>
        <w:pStyle w:val="Normal"/>
        <w:ind w:firstLine="342"/>
        <w:jc w:val="both"/>
        <w:rPr>
          <w:lang w:val="ru-RU"/>
        </w:rPr>
      </w:pPr>
      <w:r>
        <w:rPr>
          <w:lang w:val="ru-RU"/>
        </w:rPr>
        <w:t>17. Урусвати не забыла, что в Наших Хранилищах имеются модели городов и других исторических мест. Явно такие модели должны иметь и внутреннее значение. Они служат как бы терафимами для установления связи древних мест с новыми заданиями. Там же хранятся памятные предметы, которые иногда посылаются в мир, как магниты для намеченных действий.</w:t>
      </w:r>
    </w:p>
    <w:p>
      <w:pPr>
        <w:pStyle w:val="Normal"/>
        <w:ind w:firstLine="342"/>
        <w:jc w:val="both"/>
        <w:rPr>
          <w:lang w:val="ru-RU"/>
        </w:rPr>
      </w:pPr>
      <w:r>
        <w:rPr>
          <w:lang w:val="ru-RU"/>
        </w:rPr>
        <w:t xml:space="preserve">Имеет большое значение, когда Наши посланные обходят указанные места. Иногда они закладывают известные предметы, но в иных местах они лишь проходят и тем закрепляют ауру места. Люди не обращают внимания на такие хождения, но глаз историка мог бы усмотреть периодичность таких путей. Можно убеждаться со временем, что все такие посвященные места оказывались особо важными в истории народов. </w:t>
      </w:r>
    </w:p>
    <w:p>
      <w:pPr>
        <w:pStyle w:val="Normal"/>
        <w:ind w:firstLine="342"/>
        <w:jc w:val="both"/>
        <w:rPr>
          <w:lang w:val="ru-RU"/>
        </w:rPr>
      </w:pPr>
      <w:r>
        <w:rPr>
          <w:lang w:val="ru-RU"/>
        </w:rPr>
        <w:t xml:space="preserve">Никто не может сомневаться, что, кроме Обитателей Твердыни Братства, по Земле существуют лица, которые несут Наше поручение. Можно проследить в веках, как появлялись в разных странах люди, имеющие много сходства в своих заданиях и методах выполнения. Обычно люди относятся к ним подозрительно и враждебно, ибо они чуют нечто, невыразимое словами. </w:t>
      </w:r>
    </w:p>
    <w:p>
      <w:pPr>
        <w:pStyle w:val="Normal"/>
        <w:ind w:firstLine="342"/>
        <w:jc w:val="both"/>
        <w:rPr>
          <w:lang w:val="ru-RU"/>
        </w:rPr>
      </w:pPr>
      <w:r>
        <w:rPr>
          <w:lang w:val="ru-RU"/>
        </w:rPr>
        <w:t xml:space="preserve">Так можно видеть в Хранилищах Наших, что на картах обозначены какие-то границы, не соответствующие современным. Как искры намечены заложенные магниты. Только стоит подождать иногда несколько лет, чтобы удостовериться о значении таких заложений. </w:t>
      </w:r>
    </w:p>
    <w:p>
      <w:pPr>
        <w:pStyle w:val="Normal"/>
        <w:ind w:firstLine="342"/>
        <w:jc w:val="both"/>
        <w:rPr>
          <w:lang w:val="ru-RU"/>
        </w:rPr>
      </w:pPr>
      <w:r>
        <w:rPr>
          <w:lang w:val="ru-RU"/>
        </w:rPr>
      </w:r>
    </w:p>
    <w:p>
      <w:pPr>
        <w:pStyle w:val="Normal"/>
        <w:ind w:firstLine="342"/>
        <w:jc w:val="both"/>
        <w:rPr>
          <w:lang w:val="ru-RU"/>
        </w:rPr>
      </w:pPr>
      <w:r>
        <w:rPr>
          <w:lang w:val="ru-RU"/>
        </w:rPr>
        <w:t>18. Урусвати постоянно в тонком теле участвует в Нашей помощи человечеству. Наши сотрудники полетами в тонком теле оказывают столько пользы людям, что никакие анналы не могут вместить. Нужно помнить — редко Мы проявляемся на так называемых спиритических сеансах. Мы считаем такие сборища вредными, вследствие негармоничных аур присутствующих. Почти нет таких кружков, которые были бы составлены соответственно по аурам. Можно представить, какие сущности могут проявляться и материализовываться при разрозненном настроении. Уже обращали внимание на неразумие полученных ответов, но такое очевидное обстоятельство лишь доказывает, с какими сущностями имеют дело неразумные кружки.</w:t>
      </w:r>
    </w:p>
    <w:p>
      <w:pPr>
        <w:pStyle w:val="Normal"/>
        <w:ind w:firstLine="342"/>
        <w:jc w:val="both"/>
        <w:rPr>
          <w:lang w:val="ru-RU"/>
        </w:rPr>
      </w:pPr>
      <w:r>
        <w:rPr>
          <w:lang w:val="ru-RU"/>
        </w:rPr>
        <w:t xml:space="preserve">Наши проявления и помощь совершенно иные. Мы спасаем достойных людей в минуту опасности. Мы легкими касаниями обращаем внимание искателей. Мы предупреждаем неполезное решение. Мы помогаем творить и содействуем добру. Нужно понять, что Наша работа посвящена знанию. Мы помогаем каждому полезному труженику. Мы не стеснены условными различиями рас и классов. Мы усиленно следим, где блеснет луч самоотверженного подвига. Наш Храм есть Храм Знания. Мы собираем к нему все самое высшее и сберегаем в нем утверждения будущего. </w:t>
      </w:r>
    </w:p>
    <w:p>
      <w:pPr>
        <w:pStyle w:val="Normal"/>
        <w:ind w:firstLine="342"/>
        <w:jc w:val="both"/>
        <w:rPr>
          <w:lang w:val="ru-RU"/>
        </w:rPr>
      </w:pPr>
      <w:r>
        <w:rPr>
          <w:lang w:val="ru-RU"/>
        </w:rPr>
        <w:t xml:space="preserve">Не утрачивайте непосредственного Собеседования с Нами. Пусть оно будет высшим выражением вашего существа. Не допускайте, чтобы такое Собеседование делалось формальным отбыванием обязанности. Никогда насилие не будет твердой ступенью. Сама работа в тонком теле пусть будет естественным выражением воли свободной. Не пытайтесь насиловать кого-то к такому труду. Желание пусть зародится в сознании. Трудно судить, как может зародиться желание работы для человечества. Каждый может найти свой путь. Поможем на таком пути. </w:t>
      </w:r>
    </w:p>
    <w:p>
      <w:pPr>
        <w:pStyle w:val="Normal"/>
        <w:ind w:firstLine="342"/>
        <w:jc w:val="both"/>
        <w:rPr>
          <w:lang w:val="ru-RU"/>
        </w:rPr>
      </w:pPr>
      <w:r>
        <w:rPr>
          <w:lang w:val="ru-RU"/>
        </w:rPr>
      </w:r>
    </w:p>
    <w:p>
      <w:pPr>
        <w:pStyle w:val="Normal"/>
        <w:ind w:firstLine="342"/>
        <w:jc w:val="both"/>
        <w:rPr>
          <w:lang w:val="ru-RU"/>
        </w:rPr>
      </w:pPr>
      <w:r>
        <w:rPr>
          <w:lang w:val="ru-RU"/>
        </w:rPr>
        <w:t>19. Урусвати признательна Индии и Тибету за охрану Братства. Действительно можно быть признательным, когда понятие Братства так бережно хранится. Обычно даже разговоры о Братстве не поддерживаются. Имена не произносят, и даже скорее будут отрицать Братство, нежели предательствовать. Сами предания о Братстве хранятся наряду со священными книгами. Явление западного любопытства не будет понято Востоком. Рассмотрим, к чему Запад стремится знать о Братстве?</w:t>
      </w:r>
    </w:p>
    <w:p>
      <w:pPr>
        <w:pStyle w:val="Normal"/>
        <w:ind w:firstLine="342"/>
        <w:jc w:val="both"/>
        <w:rPr>
          <w:lang w:val="ru-RU"/>
        </w:rPr>
      </w:pPr>
      <w:r>
        <w:rPr>
          <w:lang w:val="ru-RU"/>
        </w:rPr>
        <w:t xml:space="preserve">Разве Запад хочет подражать Братству в жизни? Разве Запад собирается хранить Заветы Братства? Разве Запад хочет углубить познание? Он пока лишь любопытствует, ищет лишь повод к осуждению. Не поможем в пути осуждения. </w:t>
      </w:r>
    </w:p>
    <w:p>
      <w:pPr>
        <w:pStyle w:val="Normal"/>
        <w:ind w:firstLine="342"/>
        <w:jc w:val="both"/>
        <w:rPr>
          <w:lang w:val="ru-RU"/>
        </w:rPr>
      </w:pPr>
      <w:r>
        <w:rPr>
          <w:lang w:val="ru-RU"/>
        </w:rPr>
        <w:t>Представим себе военную экспедицию, открывающую Братство. Даже не обладающий воображением может представить, во что выльется такое открытие! Можно представить проклятия и отлучения, которые воспоследуют. Распятие продолжается и до сего дня! Также на Западе никогда не поймут сущности Нашей Иерархии. Понятие начальства не подходит к Иерархии. Мы постановили Завет: власть — жертва. Кто походит на такой Завет из вождей современности?</w:t>
      </w:r>
    </w:p>
    <w:p>
      <w:pPr>
        <w:pStyle w:val="Normal"/>
        <w:ind w:firstLine="342"/>
        <w:jc w:val="both"/>
        <w:rPr>
          <w:lang w:val="ru-RU"/>
        </w:rPr>
      </w:pPr>
      <w:r>
        <w:rPr>
          <w:lang w:val="ru-RU"/>
        </w:rPr>
        <w:t xml:space="preserve">Мы отлично понимаем и состояние Востока, но при таком его положении тем более нужно отметить его уважение к Нашей Обители. </w:t>
      </w:r>
    </w:p>
    <w:p>
      <w:pPr>
        <w:pStyle w:val="Normal"/>
        <w:ind w:firstLine="342"/>
        <w:jc w:val="both"/>
        <w:rPr>
          <w:lang w:val="ru-RU"/>
        </w:rPr>
      </w:pPr>
      <w:r>
        <w:rPr>
          <w:lang w:val="ru-RU"/>
        </w:rPr>
        <w:t xml:space="preserve">Не будем забывать, что многие Ашрамы должны были перейти в Гималаи, ибо атмосфера других мест сделалась невозможной. И последний египетский Ашрам должен был перейти в Гималаи, ибо каждому очевидны события в самом Египте и в прилегающих областях. К сроку Армагеддона все Ашрамы должны были собраться к Обители в Гималаях. Нужно познать, что Мы сейчас не покидаем Обители, но лишь в тонком теле Мы бываем на дальних расстояниях. Так накопляется запись о внутренней жизни Обители. </w:t>
      </w:r>
    </w:p>
    <w:p>
      <w:pPr>
        <w:pStyle w:val="Normal"/>
        <w:ind w:firstLine="342"/>
        <w:jc w:val="both"/>
        <w:rPr>
          <w:lang w:val="ru-RU"/>
        </w:rPr>
      </w:pPr>
      <w:r>
        <w:rPr>
          <w:lang w:val="ru-RU"/>
        </w:rPr>
      </w:r>
    </w:p>
    <w:p>
      <w:pPr>
        <w:pStyle w:val="Normal"/>
        <w:ind w:firstLine="342"/>
        <w:jc w:val="both"/>
        <w:rPr>
          <w:lang w:val="ru-RU"/>
        </w:rPr>
      </w:pPr>
      <w:r>
        <w:rPr>
          <w:lang w:val="ru-RU"/>
        </w:rPr>
        <w:t>20. Урусвати чутко отличает токи, способствующие и препятствующие. Можно представить, какое воздействие оказывают толпы, охваченные одним настроением. Когда-нибудь оявят опыты, произведенные под аккомпанемент толп. Следствия покажут, на какие дальние расстояния действует энергия толп. Также и в Нашей Обители резко ощущается настроение дальних толп. Не без причины Мы твердим о необходимости доброго единения. Даже чисто физиологические опыты дают различные следствия. О человеческих воздействиях нужно понять, что чуткие аппараты меняют вибрации даже при приближении одного человека. Значит, смутная, бешеная аура толп может нарушить самые ценные опыты. Вот откуда Наш кровавый пот.</w:t>
      </w:r>
    </w:p>
    <w:p>
      <w:pPr>
        <w:pStyle w:val="Normal"/>
        <w:ind w:firstLine="342"/>
        <w:jc w:val="both"/>
        <w:rPr>
          <w:lang w:val="ru-RU"/>
        </w:rPr>
      </w:pPr>
      <w:r>
        <w:rPr>
          <w:lang w:val="ru-RU"/>
        </w:rPr>
        <w:t xml:space="preserve">Мы должны не только психологировать дальние толпы, но и охранить Наши научные исследования. Архимед защищал свои формулы от видимых варваров, но насколько труднее оберечь научные сокровища от невидимых ярых разрушителей. Но не только разрушители-враги угрожают, но и сочувствующие нередко создают разлагающие условия. Тогда Мы готовы просить, чтобы не нарушали Наших формул. Много способов такого нарушения, но в корне будет сомнение во всех его разновидностях. </w:t>
      </w:r>
    </w:p>
    <w:p>
      <w:pPr>
        <w:pStyle w:val="Normal"/>
        <w:ind w:firstLine="342"/>
        <w:jc w:val="both"/>
        <w:rPr>
          <w:lang w:val="ru-RU"/>
        </w:rPr>
      </w:pPr>
      <w:r>
        <w:rPr>
          <w:lang w:val="ru-RU"/>
        </w:rPr>
        <w:t xml:space="preserve">Представьте себе Нашу Обитель, где каждый звук уже пронзает гармонию вибраций. Мы достаточно изолировали Наши лаборатории, но психическая энергия не может быть преграждена. Наши сотрудники, ближайшие и дальние, должны уяснить себе, каким настроением они могут помочь Нам. Великое Служение всегда будет сослужением. Каждый, кто хотя бы однажды приближался к Нам, уже принял ответственность не препятствовать Нашим трудам. </w:t>
      </w:r>
    </w:p>
    <w:p>
      <w:pPr>
        <w:pStyle w:val="Normal"/>
        <w:ind w:firstLine="342"/>
        <w:jc w:val="both"/>
        <w:rPr>
          <w:lang w:val="ru-RU"/>
        </w:rPr>
      </w:pPr>
      <w:r>
        <w:rPr>
          <w:lang w:val="ru-RU"/>
        </w:rPr>
        <w:t xml:space="preserve">Много этажей в Наших Башнях. Много исследований происходит постоянно. Кто же будет настолько легкомыслен, чтобы дерзать смешать собранные энергии? Обратный удар может быть ужасен, и никто не может предотвратить его, когда будут приведены в действие основные энергии. Потому Мы так заботливо предупреждаем не вызывать неприятных потрясений. </w:t>
      </w:r>
    </w:p>
    <w:p>
      <w:pPr>
        <w:pStyle w:val="Normal"/>
        <w:ind w:firstLine="342"/>
        <w:jc w:val="both"/>
        <w:rPr>
          <w:lang w:val="ru-RU"/>
        </w:rPr>
      </w:pPr>
      <w:r>
        <w:rPr>
          <w:lang w:val="ru-RU"/>
        </w:rPr>
      </w:r>
    </w:p>
    <w:p>
      <w:pPr>
        <w:pStyle w:val="Normal"/>
        <w:ind w:firstLine="342"/>
        <w:jc w:val="both"/>
        <w:rPr>
          <w:lang w:val="ru-RU"/>
        </w:rPr>
      </w:pPr>
      <w:r>
        <w:rPr>
          <w:lang w:val="ru-RU"/>
        </w:rPr>
        <w:t>21. Урусвати хранит озарение детства, что где-то живет Светлый Учитель. Только воспоминание о действительности может вызвать в детском сознании такое яркое представление. Наша радость в том, что можно видеть, как Наши соучастники от первых сознательных часов уже несут в себе представление о виденном ранее. Дух смутный и представит себе смутно, но дух, озаренный многими достижениями, сохранит ясное воспоминание.</w:t>
      </w:r>
    </w:p>
    <w:p>
      <w:pPr>
        <w:pStyle w:val="Normal"/>
        <w:ind w:firstLine="342"/>
        <w:jc w:val="both"/>
        <w:rPr>
          <w:lang w:val="ru-RU"/>
        </w:rPr>
      </w:pPr>
      <w:r>
        <w:rPr>
          <w:lang w:val="ru-RU"/>
        </w:rPr>
        <w:t xml:space="preserve">Малая девочка, никем не поощряемая, сама своим сознанием направляется к подвигу сужденному. Даже яркие наставления не часто могут сохраниться в новой оболочке. Но когда путник отправляется с Нашим поручением, когда он и ранее прикасался к Братству, тогда уже от младенчества он получает озарение. Он видит знамена Света, к нему Мы приходим в разных Обликах, он слышит серебряные звоны, и его серебряная нить натянута к Нам. </w:t>
      </w:r>
    </w:p>
    <w:p>
      <w:pPr>
        <w:pStyle w:val="Normal"/>
        <w:ind w:firstLine="342"/>
        <w:jc w:val="both"/>
        <w:rPr>
          <w:lang w:val="ru-RU"/>
        </w:rPr>
      </w:pPr>
      <w:r>
        <w:rPr>
          <w:lang w:val="ru-RU"/>
        </w:rPr>
        <w:t xml:space="preserve">Путница Света идет неутомимо, несмотря на неладную обстановку детства. Укрепляясь внутренне, она, наконец получает Видение, напутствующее на подвиг. Мы радуемся, когда такой подвиг принимается не словесно, но горением сердца. Такое горение предвещает и озарение, и священные боли. Но только в принятии страданий и образуется зародыш мудрой радости. К ней не дойти без страданий. Но лишь около Нас нарождается и радость. </w:t>
      </w:r>
    </w:p>
    <w:p>
      <w:pPr>
        <w:pStyle w:val="Normal"/>
        <w:ind w:firstLine="342"/>
        <w:jc w:val="both"/>
        <w:rPr>
          <w:lang w:val="ru-RU"/>
        </w:rPr>
      </w:pPr>
      <w:r>
        <w:rPr>
          <w:lang w:val="ru-RU"/>
        </w:rPr>
        <w:t xml:space="preserve">Урусвати пошла в мир добровольно. Уже в прежних прикасаниях к Братству решалось слово об Огне, которое должно было прозвучать в дни Армагеддона. Не легкое время! Не легкое слово, не легко утверждение Братства, когда все силы тьмы ополчились. Но Мы приветствуем. Мы радуемся, что подвиг возносится. </w:t>
      </w:r>
    </w:p>
    <w:p>
      <w:pPr>
        <w:pStyle w:val="Normal"/>
        <w:ind w:firstLine="342"/>
        <w:jc w:val="both"/>
        <w:rPr>
          <w:lang w:val="ru-RU"/>
        </w:rPr>
      </w:pPr>
      <w:r>
        <w:rPr>
          <w:lang w:val="ru-RU"/>
        </w:rPr>
        <w:t xml:space="preserve">Не думайте, что Наша внутренняя жизнь является чем-то самодовлеющим, наоборот, облик человека куется человечеством. Каждая серебряная нить звучит, как струна Беспредельности. </w:t>
      </w:r>
    </w:p>
    <w:p>
      <w:pPr>
        <w:pStyle w:val="Normal"/>
        <w:ind w:firstLine="342"/>
        <w:jc w:val="both"/>
        <w:rPr>
          <w:lang w:val="ru-RU"/>
        </w:rPr>
      </w:pPr>
      <w:r>
        <w:rPr>
          <w:lang w:val="ru-RU"/>
        </w:rPr>
      </w:r>
    </w:p>
    <w:p>
      <w:pPr>
        <w:pStyle w:val="Normal"/>
        <w:ind w:firstLine="342"/>
        <w:jc w:val="both"/>
        <w:rPr>
          <w:lang w:val="ru-RU"/>
        </w:rPr>
      </w:pPr>
      <w:r>
        <w:rPr>
          <w:lang w:val="ru-RU"/>
        </w:rPr>
        <w:t>22. Урусвати может утверждать наивысшее значение сердца. После действий всех центров проявляется значение сердца. Даже кундалини окажется земным по сравнению с сердцем. Не понято значение сердца. Его считают средоточием жизни, но такое определение недостаточно. Сердце есть мост миров. Там, где особенно явлено соприкасание трех миров, там глубоко ощутится значение сердца.</w:t>
      </w:r>
    </w:p>
    <w:p>
      <w:pPr>
        <w:pStyle w:val="Normal"/>
        <w:ind w:firstLine="342"/>
        <w:jc w:val="both"/>
        <w:rPr>
          <w:lang w:val="ru-RU"/>
        </w:rPr>
      </w:pPr>
      <w:r>
        <w:rPr>
          <w:lang w:val="ru-RU"/>
        </w:rPr>
        <w:t xml:space="preserve">В Нашей Обители существует уважение к сердцу. У Нас встречаются Лица, разделенные многими веками. Казалось бы, Их психология должна быть очень различна, ведь на расстоянии трех поколений методы мышления совершенно меняются, но в Нашем сотрудничестве это не наблюдается. Одной из главных причин будет расширенное сознание, но и этого одного еще мало, требуется содействие срединного центра. Только сердце может соединять сознания, разделенные многими веками. Основа сердца потребуется для всех тончайших действий. </w:t>
      </w:r>
    </w:p>
    <w:p>
      <w:pPr>
        <w:pStyle w:val="Normal"/>
        <w:ind w:firstLine="342"/>
        <w:jc w:val="both"/>
        <w:rPr>
          <w:lang w:val="ru-RU"/>
        </w:rPr>
      </w:pPr>
      <w:r>
        <w:rPr>
          <w:lang w:val="ru-RU"/>
        </w:rPr>
        <w:t xml:space="preserve">Когда передача мысли на расстояние будет принята людьми, то нужно будет уяснить условие, руководящее таким тонким действием. Скажут — нужна гармония, но это не определяет, который центр будет участвовать. Сердце и при передаче мысли на расстояние будет главным двигателем. </w:t>
      </w:r>
    </w:p>
    <w:p>
      <w:pPr>
        <w:pStyle w:val="Normal"/>
        <w:ind w:firstLine="342"/>
        <w:jc w:val="both"/>
        <w:rPr>
          <w:lang w:val="ru-RU"/>
        </w:rPr>
      </w:pPr>
      <w:r>
        <w:rPr>
          <w:lang w:val="ru-RU"/>
        </w:rPr>
        <w:t xml:space="preserve">Посылающие мысли, настройте свои сердца, но помните, что напряжение сердца грозит огненным воспламенением. Только кто испытал такой пожар, невыразимый словами, может знать опасность несказуемую. Это страдание есть наивысшая священная боль. Происходит она от неуравновешенности миров. Оттого же происходят разные сердечные болезни. Человек не хочет заботиться о своем средоточии, которое сохраняет во всех мирах свое огненное зерно. </w:t>
      </w:r>
    </w:p>
    <w:p>
      <w:pPr>
        <w:pStyle w:val="Normal"/>
        <w:ind w:firstLine="342"/>
        <w:jc w:val="both"/>
        <w:rPr>
          <w:lang w:val="ru-RU"/>
        </w:rPr>
      </w:pPr>
      <w:r>
        <w:rPr>
          <w:lang w:val="ru-RU"/>
        </w:rPr>
        <w:t xml:space="preserve">Вы слышали, что можно насильственно вызвать внутренний огонь наружу. Такая операция вполне возможна, но очень опасна, ибо такой огонь может соприкоснуться с огнем пространственным и создать губительное следствие. </w:t>
      </w:r>
    </w:p>
    <w:p>
      <w:pPr>
        <w:pStyle w:val="Normal"/>
        <w:ind w:firstLine="342"/>
        <w:jc w:val="both"/>
        <w:rPr>
          <w:lang w:val="ru-RU"/>
        </w:rPr>
      </w:pPr>
      <w:r>
        <w:rPr>
          <w:lang w:val="ru-RU"/>
        </w:rPr>
        <w:t xml:space="preserve">Значение сердца тем величественнее, что в будущем оно исключит многие аппараты. Действительно в Новой Эре будут люди, которые заменят собою самые сложные аппараты. Сейчас еще изобретают роботов, но после механической горячки опять обратят внимание на силы человека. </w:t>
      </w:r>
    </w:p>
    <w:p>
      <w:pPr>
        <w:pStyle w:val="Normal"/>
        <w:ind w:firstLine="342"/>
        <w:jc w:val="both"/>
        <w:rPr/>
      </w:pPr>
      <w:r>
        <w:rPr>
          <w:lang w:val="ru-RU"/>
        </w:rPr>
        <w:t xml:space="preserve">У Нас в Обители исследования направлены к раскрепощению человека от машин. В этом процессе нужно воспитывать сердце. Нужно уметь прислушиваться к его голосу. </w:t>
      </w:r>
      <w:r>
        <w:rPr/>
        <w:t>T</w:t>
      </w:r>
      <w:r>
        <w:rPr>
          <w:lang w:val="ru-RU"/>
        </w:rPr>
        <w:t xml:space="preserve">е, кто обвиняет Нас в эгоизме, пусть вспомнят о безымянных трудах. </w:t>
      </w:r>
    </w:p>
    <w:p>
      <w:pPr>
        <w:pStyle w:val="Normal"/>
        <w:ind w:firstLine="342"/>
        <w:jc w:val="both"/>
        <w:rPr>
          <w:lang w:val="ru-RU"/>
        </w:rPr>
      </w:pPr>
      <w:r>
        <w:rPr>
          <w:lang w:val="ru-RU"/>
        </w:rPr>
      </w:r>
    </w:p>
    <w:p>
      <w:pPr>
        <w:pStyle w:val="Normal"/>
        <w:ind w:firstLine="342"/>
        <w:jc w:val="both"/>
        <w:rPr>
          <w:lang w:val="ru-RU"/>
        </w:rPr>
      </w:pPr>
      <w:r>
        <w:rPr>
          <w:lang w:val="ru-RU"/>
        </w:rPr>
        <w:t>23. Урусвати много раз испытала Наше вибрационное лечение. Настанет время, когда медицина будет преобразована, и наряду с физическими лекарствами будут применяться вибрации и внушения. Таким образом, явленные громадные дозы лекарств будут уменьшены, ибо потребуется лишь малый физический импульс, остальное выздоровление будет в зависимости от вибраций и внушения. Гомеопатия до известной степени предугадала течение медицины будущего. Конечно, теперь могут быть успешны лишь те врачи-гомеопаты, которые обладают большой психической энергией. Может быть, они и не знают, в чем заключается удача их врачевания. Но постепенно они услышат о гармонии воздействий внутренних и внешних, тогда начнется новый метод лечения. Сейчас, в зависимости от невежественных условий, врачи не решаются даже себе признаться, что в большой мере действует их психическая энергия. Они готовы приписать успех самым несильным лекарствам, забывая о своем мощном воздействии.</w:t>
      </w:r>
    </w:p>
    <w:p>
      <w:pPr>
        <w:pStyle w:val="Normal"/>
        <w:ind w:firstLine="342"/>
        <w:jc w:val="both"/>
        <w:rPr>
          <w:lang w:val="ru-RU"/>
        </w:rPr>
      </w:pPr>
      <w:r>
        <w:rPr>
          <w:lang w:val="ru-RU"/>
        </w:rPr>
        <w:t xml:space="preserve">Не многие обращают внимание на вибрации, которые определенно начинают действовать при некоторых болях. Также не замечают, что после прекращения болей замолкают и вибрации, которые только что потрясали постель. У Нас особенно развито вибрационное лечение, которое может действовать на больших расстояниях, если больной принимает эти тонкие воздействия. Необходимо добровольное принятие, иначе токи ломаются и происходят бедствия. </w:t>
      </w:r>
    </w:p>
    <w:p>
      <w:pPr>
        <w:pStyle w:val="Normal"/>
        <w:ind w:firstLine="342"/>
        <w:jc w:val="both"/>
        <w:rPr>
          <w:lang w:val="ru-RU"/>
        </w:rPr>
      </w:pPr>
      <w:r>
        <w:rPr>
          <w:lang w:val="ru-RU"/>
        </w:rPr>
        <w:t xml:space="preserve">Мы должны и в Нашей Обители нередко применять вибрации, особенно, когда это нужно для тонко-плотного состояния. Не случайно Мы так заботимся о тонко-плотном состоянии. Эта проблема, давно сужденная, требует особо заботливого отношения. </w:t>
      </w:r>
    </w:p>
    <w:p>
      <w:pPr>
        <w:pStyle w:val="Normal"/>
        <w:ind w:firstLine="342"/>
        <w:jc w:val="both"/>
        <w:rPr>
          <w:lang w:val="ru-RU"/>
        </w:rPr>
      </w:pPr>
      <w:r>
        <w:rPr>
          <w:lang w:val="ru-RU"/>
        </w:rPr>
      </w:r>
    </w:p>
    <w:p>
      <w:pPr>
        <w:pStyle w:val="Normal"/>
        <w:ind w:firstLine="342"/>
        <w:jc w:val="both"/>
        <w:rPr>
          <w:lang w:val="ru-RU"/>
        </w:rPr>
      </w:pPr>
      <w:r>
        <w:rPr>
          <w:lang w:val="ru-RU"/>
        </w:rPr>
        <w:t>24. Урусвати понимает соотношение сна и бодрствования. Для одних сон есть противоположение бодрствованию, но для Нас сон есть продолжение труда в ином состоянии. Невозможно иначе понимать сон. Нельзя совершенно отрицать его насущность. Некоторые условия могут сокращать длительность сна, но не исключают его надобности. На высотах можно довольствоваться четырьмя часами сна, но такое условие возможно лишь на определенной высоте.</w:t>
      </w:r>
    </w:p>
    <w:p>
      <w:pPr>
        <w:pStyle w:val="Normal"/>
        <w:ind w:firstLine="342"/>
        <w:jc w:val="both"/>
        <w:rPr>
          <w:lang w:val="ru-RU"/>
        </w:rPr>
      </w:pPr>
      <w:r>
        <w:rPr>
          <w:lang w:val="ru-RU"/>
        </w:rPr>
        <w:t xml:space="preserve">Не верьте, когда кто-то уверяет, что ему сон не нужен. Кроме ужасной болезни бессонницы, люди принимают сон как часть бытия. Каждое сонное состояние приближает человека к Тонкому Миру. Может быть разная степень сознания во сне, но эту четкость сознания нужно воспитывать. Человек должен твердить себе, что, погружаясь в сон, он отправляется на работу. Если его свободная воля усвоит эту аксиому, то тем легче будет приложить силы в Тонком Мире. Пусть люди не тревожатся, что таким образом исчезнет отдых. Он останется в полной мере, ибо в Тонком Мире прилагаются и тонкие качества, которые не устают. </w:t>
      </w:r>
    </w:p>
    <w:p>
      <w:pPr>
        <w:pStyle w:val="Normal"/>
        <w:ind w:firstLine="342"/>
        <w:jc w:val="both"/>
        <w:rPr>
          <w:lang w:val="ru-RU"/>
        </w:rPr>
      </w:pPr>
      <w:r>
        <w:rPr>
          <w:lang w:val="ru-RU"/>
        </w:rPr>
        <w:t xml:space="preserve">Гораздо хуже, когда человек отходит ко сну, обуянный земными страстями, не думая ни о каких Высших Мирах. Тогда вместо светлого труда и познания человек блуждает в темных слоях, и можно представить какие встречи его утомляют. Пусть засыпание будет сознательным переходом в Мир Высший. Свободная воля, как крылья, понесет вверх. Так говорю о сне, чтобы показать, что и Мы в Обители не чужды сна своеобразного, который есть перенос сознания в Высшие Миры. </w:t>
      </w:r>
    </w:p>
    <w:p>
      <w:pPr>
        <w:pStyle w:val="Normal"/>
        <w:ind w:firstLine="342"/>
        <w:jc w:val="both"/>
        <w:rPr>
          <w:lang w:val="ru-RU"/>
        </w:rPr>
      </w:pPr>
      <w:r>
        <w:rPr>
          <w:lang w:val="ru-RU"/>
        </w:rPr>
        <w:t xml:space="preserve">Урусвати правильно понимает, что Мы не препятствуем выражению свободной воли, в этом заключается сила. </w:t>
      </w:r>
    </w:p>
    <w:p>
      <w:pPr>
        <w:pStyle w:val="Normal"/>
        <w:ind w:firstLine="342"/>
        <w:jc w:val="both"/>
        <w:rPr>
          <w:lang w:val="ru-RU"/>
        </w:rPr>
      </w:pPr>
      <w:r>
        <w:rPr>
          <w:lang w:val="ru-RU"/>
        </w:rPr>
      </w:r>
    </w:p>
    <w:p>
      <w:pPr>
        <w:pStyle w:val="Normal"/>
        <w:ind w:firstLine="342"/>
        <w:jc w:val="both"/>
        <w:rPr>
          <w:lang w:val="ru-RU"/>
        </w:rPr>
      </w:pPr>
      <w:r>
        <w:rPr>
          <w:lang w:val="ru-RU"/>
        </w:rPr>
        <w:t>25. Урусвати многим поясняла, почему Нас называют Мировым Правительством. Действительно, каждый человек, в разной степени, чует, что где-то находится средоточие Знания. Где Знание, там и Мощь. Не без причины одни мечтают о Нас, но другие ненавидят и хотели бы уничтожить Нашу Обитель.</w:t>
      </w:r>
    </w:p>
    <w:p>
      <w:pPr>
        <w:pStyle w:val="Normal"/>
        <w:ind w:firstLine="342"/>
        <w:jc w:val="both"/>
        <w:rPr>
          <w:lang w:val="ru-RU"/>
        </w:rPr>
      </w:pPr>
      <w:r>
        <w:rPr>
          <w:lang w:val="ru-RU"/>
        </w:rPr>
        <w:t>При мировых событиях наблюдатели могут усмотреть нечто поверх человеческой логики. Много раз даже преданные обвиняли Нас в промедлении и индифферентности, но такие поспешные обвинители сами видели лишь один сектор событий. Не могли они знать причины и следствия. Не могли они сопоставить привходящие обстоятельства. Они не могли предвидеть, когда именно решительный удар должен проявиться. Кто же может знать План и ведущие к нему ступени?</w:t>
      </w:r>
    </w:p>
    <w:p>
      <w:pPr>
        <w:pStyle w:val="Normal"/>
        <w:ind w:firstLine="342"/>
        <w:jc w:val="both"/>
        <w:rPr>
          <w:lang w:val="ru-RU"/>
        </w:rPr>
      </w:pPr>
      <w:r>
        <w:rPr>
          <w:lang w:val="ru-RU"/>
        </w:rPr>
        <w:t xml:space="preserve">По своему частичному разумению люди настаивают на своих мероприятиях, но ученики Наши никогда не пресекают насильственно решение Учителя. Они понимают, как сгармонизировать свою свободную волю с Нашим решением. Нужно иметь большое равновесие, чтобы признать разумность Нашего Водительства и не покалечить свою свободную волю. Мы весьма заботимся о таком решении. Явленные лучшие вожди народов имели такое равновесие, и тем легче было преподать им Наше решение. </w:t>
      </w:r>
    </w:p>
    <w:p>
      <w:pPr>
        <w:pStyle w:val="Normal"/>
        <w:ind w:firstLine="342"/>
        <w:jc w:val="both"/>
        <w:rPr>
          <w:lang w:val="ru-RU"/>
        </w:rPr>
      </w:pPr>
      <w:r>
        <w:rPr>
          <w:lang w:val="ru-RU"/>
        </w:rPr>
        <w:t xml:space="preserve">«Зеленеющий Лавр», о котором вы часто беседовали, умел соединять водительство с чуткостью к Советам Братства. Наставление Сен-Жермена он принял с полным доверием, и в этом заключалась удача его. Может быть, Сен-Жермен и приезжал, чтобы приготовить будущего вождя. </w:t>
      </w:r>
    </w:p>
    <w:p>
      <w:pPr>
        <w:pStyle w:val="Normal"/>
        <w:ind w:firstLine="342"/>
        <w:jc w:val="both"/>
        <w:rPr>
          <w:lang w:val="ru-RU"/>
        </w:rPr>
      </w:pPr>
      <w:r>
        <w:rPr>
          <w:lang w:val="ru-RU"/>
        </w:rPr>
        <w:t xml:space="preserve">По всему миру можно установить вехи Нашего Руководства. Некоторые возвышенные лица принимали его, но жалкие пародии на монархов отвергали Советы и тем повергали свои страны в бедствия. Но и такие положения Мы обращаем к добру. Мысли о тактике адверза вам знакомы. </w:t>
      </w:r>
    </w:p>
    <w:p>
      <w:pPr>
        <w:pStyle w:val="Normal"/>
        <w:ind w:firstLine="342"/>
        <w:jc w:val="both"/>
        <w:rPr>
          <w:lang w:val="ru-RU"/>
        </w:rPr>
      </w:pPr>
      <w:r>
        <w:rPr>
          <w:lang w:val="ru-RU"/>
        </w:rPr>
        <w:t xml:space="preserve">Можно напомнить, как перед великой войной один заносчивый монарх получил Наше предостережение, но он предпочел лишиться трона и пренебрег Нашим Указом. Также и другой глава государства не выслушал Нашего Посла и предпочел ввергнуть страну в смуту. </w:t>
      </w:r>
    </w:p>
    <w:p>
      <w:pPr>
        <w:pStyle w:val="Normal"/>
        <w:ind w:firstLine="342"/>
        <w:jc w:val="both"/>
        <w:rPr>
          <w:lang w:val="ru-RU"/>
        </w:rPr>
      </w:pPr>
      <w:r>
        <w:rPr>
          <w:lang w:val="ru-RU"/>
        </w:rPr>
        <w:t xml:space="preserve">Нельзя сказать, что в давние времена давались Указы чаще, и теперь их много, но по-прежнему глухо ухо человеческое. </w:t>
      </w:r>
    </w:p>
    <w:p>
      <w:pPr>
        <w:pStyle w:val="Normal"/>
        <w:ind w:firstLine="342"/>
        <w:jc w:val="both"/>
        <w:rPr>
          <w:lang w:val="ru-RU"/>
        </w:rPr>
      </w:pPr>
      <w:r>
        <w:rPr>
          <w:lang w:val="ru-RU"/>
        </w:rPr>
        <w:t xml:space="preserve">Мы на страже Мира. </w:t>
      </w:r>
    </w:p>
    <w:p>
      <w:pPr>
        <w:pStyle w:val="Normal"/>
        <w:ind w:firstLine="342"/>
        <w:jc w:val="both"/>
        <w:rPr>
          <w:lang w:val="ru-RU"/>
        </w:rPr>
      </w:pPr>
      <w:r>
        <w:rPr>
          <w:lang w:val="ru-RU"/>
        </w:rPr>
      </w:r>
    </w:p>
    <w:p>
      <w:pPr>
        <w:pStyle w:val="Normal"/>
        <w:ind w:firstLine="342"/>
        <w:jc w:val="both"/>
        <w:rPr>
          <w:lang w:val="ru-RU"/>
        </w:rPr>
      </w:pPr>
      <w:r>
        <w:rPr>
          <w:lang w:val="ru-RU"/>
        </w:rPr>
        <w:t>26. Урусвати часто предупреждала друзей о нападении сил темных. Такие предостережения нужны повсюду. Не следует думать, что темные прекратят свои разрушения. Тление — их пища. Убийство — их ремесло. Посягательство на дух и тело — их радость. Нельзя предположить, что они не будут пытаться проникать за самые защищенные границы. Они предпочитают погибать, но не оставят свою разлагающую работу.</w:t>
      </w:r>
    </w:p>
    <w:p>
      <w:pPr>
        <w:pStyle w:val="Normal"/>
        <w:ind w:firstLine="342"/>
        <w:jc w:val="both"/>
        <w:rPr>
          <w:lang w:val="ru-RU"/>
        </w:rPr>
      </w:pPr>
      <w:r>
        <w:rPr>
          <w:lang w:val="ru-RU"/>
        </w:rPr>
        <w:t xml:space="preserve">Некоторые легковеры думают, что механическое произнесение Высших Имен уже оградит их от темных нападений. Но не механика, а чистый огонь сердца лишь может создать надежный щит. </w:t>
      </w:r>
    </w:p>
    <w:p>
      <w:pPr>
        <w:pStyle w:val="Normal"/>
        <w:ind w:firstLine="342"/>
        <w:jc w:val="both"/>
        <w:rPr>
          <w:lang w:val="ru-RU"/>
        </w:rPr>
      </w:pPr>
      <w:r>
        <w:rPr>
          <w:lang w:val="ru-RU"/>
        </w:rPr>
        <w:t>Уловки темных разнообразны. Кроме грубейших покушений могут быть самые изысканные касания, воздействующие на слабейшую сторону. Внесение сомнения будет излюбленным способом приближения темных. Сомневающийся уже безоружен. Казалось, такая аксиома известна достаточно, но сколько погибало, именно, от этого яда!</w:t>
      </w:r>
    </w:p>
    <w:p>
      <w:pPr>
        <w:pStyle w:val="Normal"/>
        <w:ind w:firstLine="342"/>
        <w:jc w:val="both"/>
        <w:rPr>
          <w:lang w:val="ru-RU"/>
        </w:rPr>
      </w:pPr>
      <w:r>
        <w:rPr>
          <w:lang w:val="ru-RU"/>
        </w:rPr>
        <w:t xml:space="preserve">Считаю, особенно много противников Истины рождается от таких шептунов. Не так опасны явные безумцы, как малые лукавцы. Новые виды ядов изобретаются, почему же не появиться новым видам лукавства? Такое соображение о нападениях темных нужно помнить, когда представляете себе внутреннюю жизнь Братства. Мы постоянно на страже. Не проходит часа, когда не приходится пресекать где-то самые замысловатые нападения темных. </w:t>
      </w:r>
    </w:p>
    <w:p>
      <w:pPr>
        <w:pStyle w:val="Normal"/>
        <w:ind w:firstLine="342"/>
        <w:jc w:val="both"/>
        <w:rPr>
          <w:lang w:val="ru-RU"/>
        </w:rPr>
      </w:pPr>
      <w:r>
        <w:rPr>
          <w:lang w:val="ru-RU"/>
        </w:rPr>
        <w:t xml:space="preserve">Не думайте, что они нападают только на последователей Наших. Они пытаются всюду разрушить каждое строение доброе. Они отлично по закону вибраций понимают, где есть ненавистное им зарождение добра. Не нужно приписывать им всеведения, но они чуют, где их антиподы. Наша работа бывает отягощена тратою энергии на поползновения темных. Они знают, что, в конце концов, они не могут бороться с Нами, но мечтают поглотить энергию, которая посылается в пространство. Когда Мы указуем единение и доверие, Мы тем самым зовем к скорейшей победе. </w:t>
      </w:r>
    </w:p>
    <w:p>
      <w:pPr>
        <w:pStyle w:val="Normal"/>
        <w:ind w:firstLine="342"/>
        <w:jc w:val="both"/>
        <w:rPr>
          <w:lang w:val="ru-RU"/>
        </w:rPr>
      </w:pPr>
      <w:r>
        <w:rPr>
          <w:lang w:val="ru-RU"/>
        </w:rPr>
        <w:t xml:space="preserve">Много знаков летит к Нам. Никто не воображает, сколько в мире смуты! Люди забыли, что каждая страна состоит из многих сердец. Их боль — Наша боль. </w:t>
      </w:r>
    </w:p>
    <w:p>
      <w:pPr>
        <w:pStyle w:val="Normal"/>
        <w:ind w:firstLine="342"/>
        <w:jc w:val="both"/>
        <w:rPr>
          <w:lang w:val="ru-RU"/>
        </w:rPr>
      </w:pPr>
      <w:r>
        <w:rPr>
          <w:lang w:val="ru-RU"/>
        </w:rPr>
      </w:r>
    </w:p>
    <w:p>
      <w:pPr>
        <w:pStyle w:val="Normal"/>
        <w:ind w:firstLine="342"/>
        <w:jc w:val="both"/>
        <w:rPr>
          <w:lang w:val="ru-RU"/>
        </w:rPr>
      </w:pPr>
      <w:r>
        <w:rPr>
          <w:lang w:val="ru-RU"/>
        </w:rPr>
        <w:t>27. Урусвати слышала легенду о построении храма джиннами. Каждое сказание содержит долю правды. Также правдивы исторические данные о всяких предательствах, сопровождавших созидание. Сказано, что предательство есть тень строения. Каждая тень определяет высоту постройки. Мы испытаны во всех предательствах. Нас искушали всякими лукавствами. Сказано, чтобы возвысить любовь к человечеству, нужно обойти его пропасти. Но кто же найдет в себе достаточно терпения, чтобы заглянуть во все бездны и не потерять веру в продвижение человечества? Наша Обитель является оплотом такого терпения. И кто был у Нас, кто слышал о Нас, кто нес в сердце Наше касание, тот уже имеет доспех терпения. Мы ценим это качество, как принадлежность Беспредельности.</w:t>
      </w:r>
    </w:p>
    <w:p>
      <w:pPr>
        <w:pStyle w:val="Normal"/>
        <w:ind w:firstLine="342"/>
        <w:jc w:val="both"/>
        <w:rPr>
          <w:lang w:val="ru-RU"/>
        </w:rPr>
      </w:pPr>
      <w:r>
        <w:rPr>
          <w:lang w:val="ru-RU"/>
        </w:rPr>
        <w:t xml:space="preserve">Люди должны найти в себе воображение о Беспредельности, иначе и Наши Башни останутся неприступными. Человек должен обратиться к Нам во время страданий и бедствий. Сам не зная, человек получает Нашу заботу, если сердце его не окаменело. Даже очень неопытные будут допущены к построению, если сохранят львиное настроение и признание Иерархии. Пусть будут уверены эти труженики, что от их рабочего стола к Нам протянута невидимая нить. Пусть такие сотрудники черпают свою силу из сознания о существовании Братства. Невидимо поможем им. Найдем нужные им книги. Соединим мысли их с надеждами дальних миров. Упрочим их доверие. Найдем им любящее сердце. Лишь бы только все змеи и скорпионы были изгнаны. Так вы знакомитесь с важной стороной Нашей жизни. </w:t>
      </w:r>
    </w:p>
    <w:p>
      <w:pPr>
        <w:pStyle w:val="Normal"/>
        <w:ind w:firstLine="342"/>
        <w:jc w:val="both"/>
        <w:rPr>
          <w:lang w:val="ru-RU"/>
        </w:rPr>
      </w:pPr>
      <w:r>
        <w:rPr>
          <w:lang w:val="ru-RU"/>
        </w:rPr>
        <w:t xml:space="preserve">Вы можете представить, как Мы рады находить каждого труженика, достойного доверия. Такие устремленные духи не боятся оставаться на испытании. Лишь лукавцы страшатся, чтобы луч Света не проник в их извилистые недра. Сердца открытые составят прекрасное ожерелье для Высших Миров. </w:t>
      </w:r>
    </w:p>
    <w:p>
      <w:pPr>
        <w:pStyle w:val="Normal"/>
        <w:ind w:firstLine="342"/>
        <w:jc w:val="both"/>
        <w:rPr>
          <w:lang w:val="ru-RU"/>
        </w:rPr>
      </w:pPr>
      <w:r>
        <w:rPr>
          <w:lang w:val="ru-RU"/>
        </w:rPr>
        <w:t xml:space="preserve">Учитель не отрекается от своих обязанностей. Весь день Его наполнен исполнением долга. Кому страшны эти слова, пусть не мыслит о Братстве. </w:t>
      </w:r>
    </w:p>
    <w:p>
      <w:pPr>
        <w:pStyle w:val="Normal"/>
        <w:ind w:firstLine="342"/>
        <w:jc w:val="both"/>
        <w:rPr>
          <w:lang w:val="ru-RU"/>
        </w:rPr>
      </w:pPr>
      <w:r>
        <w:rPr>
          <w:lang w:val="ru-RU"/>
        </w:rPr>
      </w:r>
    </w:p>
    <w:p>
      <w:pPr>
        <w:pStyle w:val="Normal"/>
        <w:ind w:firstLine="342"/>
        <w:jc w:val="both"/>
        <w:rPr>
          <w:lang w:val="ru-RU"/>
        </w:rPr>
      </w:pPr>
      <w:r>
        <w:rPr>
          <w:lang w:val="ru-RU"/>
        </w:rPr>
        <w:t>28. Урусвати восхищалась Нашими цветами. Действительно, Мы достигли усовершенствования некоторых сортов. Прежде всего, имела значение психическая энергия, которая способствует развитию растительности. Вместе с нею Мы даем содовое орошение, таким образом, действуем с внешней и внутренней стороны. Можно широко производить воздействие посредством психической энергии. Но нужно производить это систематично и не забывать, что потребуется немало времени и терпения. Вообще, люди губят много удачно начатых опытов отсутствием терпения. Кроме того, у Нас сгармонизированы излучения и потому каждый может заменить себя равнодействующей волей.</w:t>
      </w:r>
    </w:p>
    <w:p>
      <w:pPr>
        <w:pStyle w:val="Normal"/>
        <w:ind w:firstLine="342"/>
        <w:jc w:val="both"/>
        <w:rPr>
          <w:lang w:val="ru-RU"/>
        </w:rPr>
      </w:pPr>
      <w:r>
        <w:rPr>
          <w:lang w:val="ru-RU"/>
        </w:rPr>
        <w:t xml:space="preserve">Люди не могут понять, насколько такие исследования им самим полезны. Психическая энергия нуждается в обмене. Посылки ее людям могут вызывать утомление, но касание к растительному миру не причинит обратного удара. Также не забудем, что Мы имеем ближайшее сотрудничество с Тонким Миром, и такой резервуар может легко обновлять энергию. </w:t>
      </w:r>
    </w:p>
    <w:p>
      <w:pPr>
        <w:pStyle w:val="Normal"/>
        <w:ind w:firstLine="342"/>
        <w:jc w:val="both"/>
        <w:rPr>
          <w:lang w:val="ru-RU"/>
        </w:rPr>
      </w:pPr>
      <w:r>
        <w:rPr>
          <w:lang w:val="ru-RU"/>
        </w:rPr>
        <w:t xml:space="preserve">Трудно многим представить, как происходит сотрудничество Существ трех состояний, но на деле это не сложно. Тонкие Сотрудники часто видимы, ибо для этого даже не требуется эктоплазмы, но употребляются некоторые химические составы, действующие на уплотнение вещества. Даже во время последней войны замечали многие видения, но не подумали, что причина лежит в некоторых химических пособниках. Часто нечто разлагающее для плотного мира может служить обратно для Мира Тонкого, настолько различны условия. </w:t>
      </w:r>
    </w:p>
    <w:p>
      <w:pPr>
        <w:pStyle w:val="Normal"/>
        <w:ind w:firstLine="342"/>
        <w:jc w:val="both"/>
        <w:rPr>
          <w:lang w:val="ru-RU"/>
        </w:rPr>
      </w:pPr>
      <w:r>
        <w:rPr>
          <w:lang w:val="ru-RU"/>
        </w:rPr>
        <w:t xml:space="preserve">Урусвати могла удивляться, что на Наших высотах могут существовать цветы нижних областей. Не надо думать, что такая акклиматизация могла совершиться быстро. Урусвати видела своего тибетского Знакомца в цветнике. У Нас много растений и внутри помещений. Нужно иметь жизненное вещество живых цветов для многих опытов. Так Мы советуем почаще беседовать с растениями. Такие токи очень близки к Тонкому Миру. Утверждаю, Мы посылаем Нашу Силу ко всему сущему. Таким образом, получается то органическое единение, на котором так часто настаиваем. </w:t>
      </w:r>
    </w:p>
    <w:p>
      <w:pPr>
        <w:pStyle w:val="Normal"/>
        <w:ind w:firstLine="342"/>
        <w:jc w:val="both"/>
        <w:rPr>
          <w:lang w:val="ru-RU"/>
        </w:rPr>
      </w:pPr>
      <w:r>
        <w:rPr>
          <w:lang w:val="ru-RU"/>
        </w:rPr>
      </w:r>
    </w:p>
    <w:p>
      <w:pPr>
        <w:pStyle w:val="Normal"/>
        <w:ind w:firstLine="342"/>
        <w:jc w:val="both"/>
        <w:rPr>
          <w:lang w:val="ru-RU"/>
        </w:rPr>
      </w:pPr>
      <w:r>
        <w:rPr>
          <w:lang w:val="ru-RU"/>
        </w:rPr>
        <w:t>29. Урусвати ценит Нашу помощь. Кто ценит, тот и бережет. Каждое истинное сотрудничество, прежде всего, требует бережности. Нельзя помыкать Иерархическим Сотрудничеством по своему случайному настроению. Из уважения нужно прислушаться к голосу Старшего. Даже те, кто по невежеству не могут представить себе Наше Братство, все же, могут понять о существовании голосов надземных. Кто же может вообразить Наше Братство, тот должен отнестись к Нашей Обители соответственно; должен понять, что каждое легкомысленное шатание должно нарушать течение мысли Учителя. Каждое недостойное слово должно нечто исказить. Каждая порванная нить свивается петлей. Смысл не в устрашении, но лишь в желании лучших достижений.</w:t>
      </w:r>
    </w:p>
    <w:p>
      <w:pPr>
        <w:pStyle w:val="Normal"/>
        <w:ind w:firstLine="342"/>
        <w:jc w:val="both"/>
        <w:rPr>
          <w:lang w:val="ru-RU"/>
        </w:rPr>
      </w:pPr>
      <w:r>
        <w:rPr>
          <w:lang w:val="ru-RU"/>
        </w:rPr>
        <w:t xml:space="preserve">Правильно вспомнить о древней мудрости Индии, когда долг соответствовал самому назначению человека. В глубоком корне понятие долга едино, но в разветвлениях оно уже действует соответственно. Для Нас понятие Учителя священно. Каждый из Нас имеет Учителя, и в этой лестнице ступени без числа. Стоять во главе планеты еще не есть завершение. И не может быть завершения, и в этом радость. Если назвать непроизносимые имена Высших Владык, то получится большой вред. Ведь такое предательство может иметь громадные следствия. Бывают взрывы, видимые и невидимые, тем более нужно приучаться к бережному отношению к Иерархии. </w:t>
      </w:r>
    </w:p>
    <w:p>
      <w:pPr>
        <w:pStyle w:val="Normal"/>
        <w:ind w:firstLine="342"/>
        <w:jc w:val="both"/>
        <w:rPr>
          <w:lang w:val="ru-RU"/>
        </w:rPr>
      </w:pPr>
      <w:r>
        <w:rPr>
          <w:lang w:val="ru-RU"/>
        </w:rPr>
        <w:t xml:space="preserve">Было время, когда умели относиться лучше к понятию Высшему, но теперь Великое Служение не понято. Казалось бы и Тонкий Мир приблизился, и о Нас слишком много упоминаний, но темная бездна не уменьшается. Даже само понятие Учителя под сомнением. Вы не раз слышали, как непристойно говорили о Братстве люди, о Нем достаточно знавшие. В таких выражениях заключается разрушение. </w:t>
      </w:r>
    </w:p>
    <w:p>
      <w:pPr>
        <w:pStyle w:val="Normal"/>
        <w:ind w:firstLine="342"/>
        <w:jc w:val="both"/>
        <w:rPr>
          <w:lang w:val="ru-RU"/>
        </w:rPr>
      </w:pPr>
      <w:r>
        <w:rPr>
          <w:lang w:val="ru-RU"/>
        </w:rPr>
        <w:t xml:space="preserve">Нам навязывают способы помощи, но такое насилие создает преломление токов. Бережливый хозяин жалеет о каждом расточительстве. Великая радость произошла бы, если знающие об Иерархии принесли бы свои светильники добровольно. </w:t>
      </w:r>
    </w:p>
    <w:p>
      <w:pPr>
        <w:pStyle w:val="Normal"/>
        <w:ind w:firstLine="342"/>
        <w:jc w:val="both"/>
        <w:rPr>
          <w:lang w:val="ru-RU"/>
        </w:rPr>
      </w:pPr>
      <w:r>
        <w:rPr>
          <w:lang w:val="ru-RU"/>
        </w:rPr>
        <w:t xml:space="preserve">Добровольность есть Наш двигатель. </w:t>
      </w:r>
    </w:p>
    <w:p>
      <w:pPr>
        <w:pStyle w:val="Normal"/>
        <w:ind w:firstLine="342"/>
        <w:jc w:val="both"/>
        <w:rPr>
          <w:lang w:val="ru-RU"/>
        </w:rPr>
      </w:pPr>
      <w:r>
        <w:rPr>
          <w:lang w:val="ru-RU"/>
        </w:rPr>
      </w:r>
    </w:p>
    <w:p>
      <w:pPr>
        <w:pStyle w:val="Normal"/>
        <w:ind w:firstLine="342"/>
        <w:jc w:val="both"/>
        <w:rPr>
          <w:lang w:val="ru-RU"/>
        </w:rPr>
      </w:pPr>
      <w:r>
        <w:rPr>
          <w:lang w:val="ru-RU"/>
        </w:rPr>
        <w:t>30. Урусвати знакома со многими световыми явлениями. Такие зарницы называются духовною зоркостью. Сами по себе света не значат нечто особенное, но они, как знамена на пути к Нам. Северное сияние в слабой степени не замечается людьми, также и первые вспышки духа не очевидны для многих.</w:t>
      </w:r>
    </w:p>
    <w:p>
      <w:pPr>
        <w:pStyle w:val="Normal"/>
        <w:ind w:firstLine="342"/>
        <w:jc w:val="both"/>
        <w:rPr>
          <w:lang w:val="ru-RU"/>
        </w:rPr>
      </w:pPr>
      <w:r>
        <w:rPr>
          <w:lang w:val="ru-RU"/>
        </w:rPr>
        <w:t xml:space="preserve">Можно проследить, как от малых светящихся точек загораются светлые пламена и доходят до радужного озарения. Так и около людей загорается прекрасная аура. Особенно значительно отметить эти света в Нашей Обители. Со времен древних накопляется этот свет и по желанию может сиять ярко. В сказаниях упоминается о людях, которые могут вызывать около себя ослепительный свет. Так можно по желанию окружаться силою огненною. </w:t>
      </w:r>
    </w:p>
    <w:p>
      <w:pPr>
        <w:pStyle w:val="Normal"/>
        <w:ind w:firstLine="342"/>
        <w:jc w:val="both"/>
        <w:rPr>
          <w:lang w:val="ru-RU"/>
        </w:rPr>
      </w:pPr>
      <w:r>
        <w:rPr>
          <w:lang w:val="ru-RU"/>
        </w:rPr>
        <w:t xml:space="preserve">Люди должны привыкать к возможности таких явлений. Уже теперь некоторые различают ауры, но другие протирают глаза, думая, что нечто случилось с их зрением. Нередко свечение посреди дня кажется туманностью, так разнообразны восприятия свечения. У Нас это качество настолько усилено, что можно читать при своем свете. </w:t>
      </w:r>
    </w:p>
    <w:p>
      <w:pPr>
        <w:pStyle w:val="Normal"/>
        <w:ind w:firstLine="342"/>
        <w:jc w:val="both"/>
        <w:rPr>
          <w:lang w:val="ru-RU"/>
        </w:rPr>
      </w:pPr>
      <w:r>
        <w:rPr>
          <w:lang w:val="ru-RU"/>
        </w:rPr>
        <w:t xml:space="preserve">Нужно представить, как постепенно исчезает понятие тьмы, ибо все окружающее наполнено огнями, лучами и светлыми столбами, и мириадами сверкающих точек. Такое окружение одинаково при открытых и закрытых глазах. Именно, тьма исчезает. Только в низших слоях Тонкого Мира царят сумерки, ибо жители не умеют думать о Свете. Даже такое проявление зависит от мысли. Она рождает Свет. Именно мыслитель посылает приказ — да будет Свет! Так преподаются истины, но люди считают их сказками. </w:t>
      </w:r>
    </w:p>
    <w:p>
      <w:pPr>
        <w:pStyle w:val="Normal"/>
        <w:ind w:firstLine="342"/>
        <w:jc w:val="both"/>
        <w:rPr>
          <w:lang w:val="ru-RU"/>
        </w:rPr>
      </w:pPr>
      <w:r>
        <w:rPr>
          <w:lang w:val="ru-RU"/>
        </w:rPr>
        <w:t xml:space="preserve">Только в духе и опыте можно воспринять самые естественные законы. Не легко преобороть и окружающие противодействия. Наша Обитель тем и сильна, что в ней нет разложения. Воля Всех сливается в один мощный поток. Динамо единения умножает все энергии. Не магия, но воля, очищенная, посылает в мир приказ — да будет Свет! </w:t>
      </w:r>
    </w:p>
    <w:p>
      <w:pPr>
        <w:pStyle w:val="Normal"/>
        <w:ind w:firstLine="342"/>
        <w:jc w:val="both"/>
        <w:rPr>
          <w:lang w:val="ru-RU"/>
        </w:rPr>
      </w:pPr>
      <w:r>
        <w:rPr>
          <w:lang w:val="ru-RU"/>
        </w:rPr>
        <w:t xml:space="preserve">Нужно рассматривать Нашу Обитель, как триумф Единения. </w:t>
      </w:r>
    </w:p>
    <w:p>
      <w:pPr>
        <w:pStyle w:val="Normal"/>
        <w:ind w:firstLine="342"/>
        <w:jc w:val="both"/>
        <w:rPr>
          <w:lang w:val="ru-RU"/>
        </w:rPr>
      </w:pPr>
      <w:r>
        <w:rPr>
          <w:lang w:val="ru-RU"/>
        </w:rPr>
      </w:r>
    </w:p>
    <w:p>
      <w:pPr>
        <w:pStyle w:val="Normal"/>
        <w:ind w:firstLine="342"/>
        <w:jc w:val="both"/>
        <w:rPr>
          <w:lang w:val="ru-RU"/>
        </w:rPr>
      </w:pPr>
      <w:r>
        <w:rPr>
          <w:lang w:val="ru-RU"/>
        </w:rPr>
        <w:t>31. Урусвати правильно понимает причину долговременности Наших Обликов. Сношение с Тонким Миром накладывает особое качество, которым обладает Мир Тонкий. Так не изменяется Облик, кроме разве особого желания к тому. Мысль творит образы в Тонком Мире. Можно вызвать из глубин веков любимые образы и закрепить их, если имеется достаточное воображение. Но кроме условия Тонкого Мира в Нашей Обители имеется и явление единения. Такое условие может помочь во всех подробностях бытия. Оно творит целебную атмосферу и кует прочное сознание.</w:t>
      </w:r>
    </w:p>
    <w:p>
      <w:pPr>
        <w:pStyle w:val="Normal"/>
        <w:ind w:firstLine="342"/>
        <w:jc w:val="both"/>
        <w:rPr>
          <w:lang w:val="ru-RU"/>
        </w:rPr>
      </w:pPr>
      <w:r>
        <w:rPr>
          <w:lang w:val="ru-RU"/>
        </w:rPr>
        <w:t xml:space="preserve">Вы слышали, что Наши Братья заболевали от соприкасания с земными дисгармониями. Не раз Они страдали от долгого людского разъединения. Потому Мы редко посещаем города. Эти появления связаны с особыми обстоятельствами и не бывают длительными. При этом Мы в самом городе остаемся весьма кратко. Можно находить в природе места, где не слишком сильны токи разложения. И во Франции, и в Англии имеются пригородные леса, довольно содержащие озон, необходимый для Нас. Не нужно удивляться, что даже Наша накопленная энергия нуждается в озоне. Не нужно думать, что Мы недостаточно сильны, чтобы выдержать флюиды толп. Действительно, Мы можем сосредоточить энергию до огромного напряжения, но во всем должна быть соизмеримость и бережность. </w:t>
      </w:r>
    </w:p>
    <w:p>
      <w:pPr>
        <w:pStyle w:val="Normal"/>
        <w:ind w:firstLine="342"/>
        <w:jc w:val="both"/>
        <w:rPr>
          <w:lang w:val="ru-RU"/>
        </w:rPr>
      </w:pPr>
      <w:r>
        <w:rPr>
          <w:lang w:val="ru-RU"/>
        </w:rPr>
        <w:t xml:space="preserve">Вы читали, как тяжка была аура некоторых земиндаров Нашему Брату. Конечно, Он мог отбросить их одним разрядом энергии, но такое убийство не входило в задание Нашего Брата. Так и во многих случаях нужно соизмерять и направлять Луч на пользу наивысшую. Такая соизмеримость будет определять назначение Братства. Удержать натиск тьмы, защитить тех, кто использовал свои силы, применить все возможные условия на благо будет исполнением Нашего Устава. </w:t>
      </w:r>
    </w:p>
    <w:p>
      <w:pPr>
        <w:pStyle w:val="Normal"/>
        <w:ind w:firstLine="342"/>
        <w:jc w:val="both"/>
        <w:rPr>
          <w:lang w:val="ru-RU"/>
        </w:rPr>
      </w:pPr>
      <w:r>
        <w:rPr>
          <w:lang w:val="ru-RU"/>
        </w:rPr>
      </w:r>
    </w:p>
    <w:p>
      <w:pPr>
        <w:pStyle w:val="Normal"/>
        <w:ind w:firstLine="342"/>
        <w:jc w:val="both"/>
        <w:rPr/>
      </w:pPr>
      <w:r>
        <w:rPr>
          <w:lang w:val="ru-RU"/>
        </w:rPr>
        <w:t>32. Урусвати предугадала существование некоторого вещества, охраняющего равновесие и долговременность организма. Не назову полного состава этого вещества, ибо для плотного состояния он</w:t>
      </w:r>
      <w:r>
        <w:rPr/>
        <w:t>o</w:t>
      </w:r>
      <w:r>
        <w:rPr>
          <w:lang w:val="ru-RU"/>
        </w:rPr>
        <w:t xml:space="preserve"> может быть разрушительным. Сильная радиоактивность соответствует тонкому состоянию, но может разлагать плотное тело. В земных условиях даже валериан бывает слишком силен, потому нужно уметь различать соотношения разных веществ. Например, при известном опыте Моего Друга употреблялся самый сильный яд, который был бы смертелен для каждого человека. Но так как тело Моего Друга уже было близким к тонкому состоянию, то и действие яда было полезным. Можно назвать много примеров, когда действие яда не причиняло смерти. Можно искать причину в особом состоянии организма.</w:t>
      </w:r>
    </w:p>
    <w:p>
      <w:pPr>
        <w:pStyle w:val="Normal"/>
        <w:ind w:firstLine="342"/>
        <w:jc w:val="both"/>
        <w:rPr>
          <w:lang w:val="ru-RU"/>
        </w:rPr>
      </w:pPr>
      <w:r>
        <w:rPr>
          <w:lang w:val="ru-RU"/>
        </w:rPr>
        <w:t xml:space="preserve">У людей часто замечается особое физиологическое состояние, когда они, сами того не ведая, прикасаются к Тонкому Миру. Особенно замечательно, что такие люди часто не знают ничего о разных мирах. Где-то в глубине сознания таится возможность, но не может формулироваться. Так Мы часто употребляем тактику адверза, чтобы разбудить человеческое сознание. Приходится обращать действия до абсурда, иначе спящие не могут проснуться. При мировых событиях необходима та же тактика. Невозможно показывать положение вещей в естественном течении. </w:t>
      </w:r>
    </w:p>
    <w:p>
      <w:pPr>
        <w:pStyle w:val="Normal"/>
        <w:ind w:firstLine="342"/>
        <w:jc w:val="both"/>
        <w:rPr>
          <w:lang w:val="ru-RU"/>
        </w:rPr>
      </w:pPr>
      <w:r>
        <w:rPr>
          <w:lang w:val="ru-RU"/>
        </w:rPr>
        <w:t>Вы нередко сожалели о большей яркости характера в прежних эпохах. Нужно признать, что это справедливо. Мы видим, насколько мельчает психическая энергия. Она не призывается к действию и засыпает, теряя свою огненность. Нет того трения, которое вызывает огонь. Тем Наша Обитель одинока, и все упоминания о ней звучат отвлеченно. Не будем сожалеть. Утверждаю, что сама Битва показывает силу Братства. Немалая Битва в дни Армагеддона!</w:t>
      </w:r>
    </w:p>
    <w:p>
      <w:pPr>
        <w:pStyle w:val="Normal"/>
        <w:ind w:firstLine="342"/>
        <w:jc w:val="both"/>
        <w:rPr>
          <w:lang w:val="ru-RU"/>
        </w:rPr>
      </w:pPr>
      <w:r>
        <w:rPr>
          <w:lang w:val="ru-RU"/>
        </w:rPr>
        <w:t xml:space="preserve">Приложим ухо к земле, там нарастает напряжение. </w:t>
      </w:r>
    </w:p>
    <w:p>
      <w:pPr>
        <w:pStyle w:val="Normal"/>
        <w:ind w:firstLine="342"/>
        <w:jc w:val="both"/>
        <w:rPr>
          <w:lang w:val="ru-RU"/>
        </w:rPr>
      </w:pPr>
      <w:r>
        <w:rPr>
          <w:lang w:val="ru-RU"/>
        </w:rPr>
      </w:r>
    </w:p>
    <w:p>
      <w:pPr>
        <w:pStyle w:val="Normal"/>
        <w:ind w:firstLine="342"/>
        <w:jc w:val="both"/>
        <w:rPr>
          <w:lang w:val="ru-RU"/>
        </w:rPr>
      </w:pPr>
      <w:r>
        <w:rPr>
          <w:lang w:val="ru-RU"/>
        </w:rPr>
        <w:t>33. Урусвати радуется, когда замечает в ком-либо расширение сознания. Истинно, можно радоваться, когда совершается мировое приношение. Расширение сознания нельзя рассматривать как личное обогащение, в каждом таком очищении будет заключаться и Общее Благо. Мир приветствует каждый проблеск расширения сознания — это настоящий праздник.</w:t>
      </w:r>
    </w:p>
    <w:p>
      <w:pPr>
        <w:pStyle w:val="Normal"/>
        <w:ind w:firstLine="342"/>
        <w:jc w:val="both"/>
        <w:rPr>
          <w:lang w:val="ru-RU"/>
        </w:rPr>
      </w:pPr>
      <w:r>
        <w:rPr>
          <w:lang w:val="ru-RU"/>
        </w:rPr>
        <w:t xml:space="preserve">В некоторых мистериях расширение сознания приравнивалось пробуждению весеннему. Никто не может уследить весь процесс роста трав, но каждое сердце радуется весеннему цветку. Также невозможно усмотреть подробности расширения сознания, но преображение человека очевидно. Сам преображенный не знает, когда началось его обновление. Он не может рассказать, каким образом нарастало его новое сознание. Нередко человек назовет самые незначительные случаи и упустит чрезвычайное событие, повлиявшее на него. </w:t>
      </w:r>
    </w:p>
    <w:p>
      <w:pPr>
        <w:pStyle w:val="Normal"/>
        <w:ind w:firstLine="342"/>
        <w:jc w:val="both"/>
        <w:rPr>
          <w:lang w:val="ru-RU"/>
        </w:rPr>
      </w:pPr>
      <w:r>
        <w:rPr>
          <w:lang w:val="ru-RU"/>
        </w:rPr>
        <w:t xml:space="preserve">Не случайно названы сроки трехлетия и семилетия, лишь в таких пределах можно заметить изменение сознания. Но Мы и Наши близкие, исполняющие поручения, можем замечать и меньшие сроки роста сознания. Садовник лучше знает цветник свой, так и Мы следим за каждым накоплением сознания в тех, кто Нам близок. Много причин к такому наблюдению. </w:t>
      </w:r>
    </w:p>
    <w:p>
      <w:pPr>
        <w:pStyle w:val="Normal"/>
        <w:ind w:firstLine="342"/>
        <w:jc w:val="both"/>
        <w:rPr>
          <w:lang w:val="ru-RU"/>
        </w:rPr>
      </w:pPr>
      <w:r>
        <w:rPr>
          <w:lang w:val="ru-RU"/>
        </w:rPr>
        <w:t xml:space="preserve">Можно утверждать, что каждое доброе приближение к Нам в течение разных веков не остается бесследным. Мы умеем быть признательными, — это качество в Нашей Обители считается необходимым. Каждое утверждение Братства принесет свою добрую жатву. Каждая помощь Нашему труду будет оценена. Каждое упоминание Братства с добрым желанием не будет забыто. В Наших Ашрамах хранятся записи такого добротворчества. Мы любим отмечать каждую улыбку добра. И Наши ученики также умеют порадоваться милому слову о Братстве. Никто не может насильно преподать эту светлую радость. Никто не может приказать признательность. Только расширенное сознание укажет, когда можно сделать еще одно добро. </w:t>
      </w:r>
    </w:p>
    <w:p>
      <w:pPr>
        <w:pStyle w:val="Normal"/>
        <w:ind w:firstLine="342"/>
        <w:jc w:val="both"/>
        <w:rPr>
          <w:lang w:val="ru-RU"/>
        </w:rPr>
      </w:pPr>
      <w:r>
        <w:rPr>
          <w:lang w:val="ru-RU"/>
        </w:rPr>
        <w:t>Люди вообще не любят говорить о сознании. Ибо каждое улучшение для них тяжко. Многие ли продолжают познавание после школьного возраста? Нужно преобразить всю жизнь, чтобы познавание сделалось неотступною потребностью. Мы рады каждому пробуждению сознания и отмечаем знаком успеха желание подумать о Братстве, хотя бы только подумать, как приложиться, как приобщиться?</w:t>
      </w:r>
    </w:p>
    <w:p>
      <w:pPr>
        <w:pStyle w:val="Normal"/>
        <w:ind w:firstLine="342"/>
        <w:jc w:val="both"/>
        <w:rPr>
          <w:lang w:val="ru-RU"/>
        </w:rPr>
      </w:pPr>
      <w:r>
        <w:rPr>
          <w:lang w:val="ru-RU"/>
        </w:rPr>
      </w:r>
    </w:p>
    <w:p>
      <w:pPr>
        <w:pStyle w:val="Normal"/>
        <w:ind w:firstLine="342"/>
        <w:jc w:val="both"/>
        <w:rPr>
          <w:lang w:val="ru-RU"/>
        </w:rPr>
      </w:pPr>
      <w:r>
        <w:rPr>
          <w:lang w:val="ru-RU"/>
        </w:rPr>
        <w:t>34. Урусвати стремится приложить на пользу каждый час, такое решение создается в Обители, где часов не считают. Можно ли при долговременности жизни устремляться к часам? У Нас нет земных часов, ибо труд не делится на искусственные меры. Кроме того, со всех концов мира столько обращений и нужды, что невозможно разделять занятия по часам. Мы должны держать сознание в таком напряжении, чтобы быть готовыми ежесекундно послать волю по месту назначения.</w:t>
      </w:r>
    </w:p>
    <w:p>
      <w:pPr>
        <w:pStyle w:val="Normal"/>
        <w:ind w:firstLine="342"/>
        <w:jc w:val="both"/>
        <w:rPr>
          <w:lang w:val="ru-RU"/>
        </w:rPr>
      </w:pPr>
      <w:r>
        <w:rPr>
          <w:lang w:val="ru-RU"/>
        </w:rPr>
        <w:t xml:space="preserve">Несомненно Нас обвиняют, что помощь посылается недостойным или в недостаточном размере. Люди житейски судят и не могут заглянуть в причину и следствие. Не только о напряженности труда говорю, но и о зоркости, которая позволяет мгновенно взвесить и решить, когда и какое действие будет самым полезным. Каждая просьба о помощи несет при себе излучение прошлого и аромат будущего. Нужно соединить в сознании такие созвучия и понять смысл дисгармонии. Нельзя помочь готовому злу, и нужно оказать помощь, где человек страдает. Часто несовместимы противоречия, и только знание прошлого поможет найти равновесие. Вместе с тем каждая просьба к Нам не будет отринута. Ведь в минуту прошения человек уже выражает свое признание, и такая реальность уже живет в пространстве. Не пройдем мимо голоса просящего. Не отвергнем каждое моление, но соберем все целебные вещества, чтобы помочь целесообразно. В этом понятии заключается особая зоркость. </w:t>
      </w:r>
    </w:p>
    <w:p>
      <w:pPr>
        <w:pStyle w:val="Normal"/>
        <w:ind w:firstLine="342"/>
        <w:jc w:val="both"/>
        <w:rPr>
          <w:lang w:val="ru-RU"/>
        </w:rPr>
      </w:pPr>
      <w:r>
        <w:rPr>
          <w:lang w:val="ru-RU"/>
        </w:rPr>
        <w:t>Мы всегда заняты и должны на свою ответственность решать, где нужнее и спешнее помочь. Сестра Наша из далеких времен усвоила способность всегда устремляться к труду наиболее полезному. Такое качество не может быть нажито скоро. Нужно в разных проявлениях утвердить его, чтобы оно сделалось источником радости. Источник этот пошлет избавление от раздражения. Мысль о труде в Беспредельности даст и устремление без последствий. Не будет мысли о прошлом, и в полете вперед сотрутся последствия бывшего. Так вихрь междупланетный даст бодрость и не нарушит радость расширенного сознания.</w:t>
      </w:r>
    </w:p>
    <w:p>
      <w:pPr>
        <w:pStyle w:val="Normal"/>
        <w:ind w:firstLine="342"/>
        <w:jc w:val="both"/>
        <w:rPr>
          <w:lang w:val="ru-RU"/>
        </w:rPr>
      </w:pPr>
      <w:r>
        <w:rPr>
          <w:lang w:val="ru-RU"/>
        </w:rPr>
      </w:r>
    </w:p>
    <w:p>
      <w:pPr>
        <w:pStyle w:val="Normal"/>
        <w:ind w:firstLine="342"/>
        <w:jc w:val="both"/>
        <w:rPr>
          <w:lang w:val="ru-RU"/>
        </w:rPr>
      </w:pPr>
      <w:r>
        <w:rPr>
          <w:lang w:val="ru-RU"/>
        </w:rPr>
        <w:t>35. Урусвати помнит многие смены своей долгой жизни. Эти воспоминания не отягощают, но лишь обогащают сознание. Правильное отношение к прежним жизням очень редко. Обычно они не вдохновляют к будущему, но приковывают к пережиткам. Потому лишь редко можно дать людям знание их прошлой жизни. Многое не вмещается в современное сознание. Люди совершенно не могут понять, почему знатные воплощения чередуются с трудовыми. Мираж царя или властительницы мешает разглядеть, какие совершенствования еще надлежат. Земное мышление не понимает, насколько трудовое воплощение может повысить сознание превыше всех владык мира сего. Тем ценнее, когда в земном состоянии уже зреет понимание восхождения духа.</w:t>
      </w:r>
    </w:p>
    <w:p>
      <w:pPr>
        <w:pStyle w:val="Normal"/>
        <w:ind w:firstLine="342"/>
        <w:jc w:val="both"/>
        <w:rPr>
          <w:lang w:val="ru-RU"/>
        </w:rPr>
      </w:pPr>
      <w:r>
        <w:rPr>
          <w:lang w:val="ru-RU"/>
        </w:rPr>
        <w:t xml:space="preserve">Многие, узнав о каком-то своем знатном воплощении, впадают в гордость. Еще хуже бывает, когда люди вычитывают из ложных хроник небывалые черты характера, начинают им подражать и тем лишь затемняют свой путь. Из старых духов, каждый когда-то испытал и знатные воплощения. Этим порядком получается уменье руководить массами, но среди многих качеств такое уменье не будет первым. Гонимые научаются большему, нежели гонители. Все области тяжкого труда полны нахождений. Пробные камни раскинуты на всех перекрестках. Напоминаю об этом, ибо и Мы прошли между всеми пробными камнями. Мы забыли боль, и страдания обратились в радость. Сами мучители Наши где-то борются и восходят в трудах. Обитель Наша не могла бы существовать, если бы Мы вздумали угрожать мучителям Нашим. Закон кармы протекает в непреложности. </w:t>
      </w:r>
    </w:p>
    <w:p>
      <w:pPr>
        <w:pStyle w:val="Normal"/>
        <w:ind w:firstLine="342"/>
        <w:jc w:val="both"/>
        <w:rPr>
          <w:lang w:val="ru-RU"/>
        </w:rPr>
      </w:pPr>
      <w:r>
        <w:rPr>
          <w:lang w:val="ru-RU"/>
        </w:rPr>
        <w:t xml:space="preserve">Мы помним воплощения Наши. Мы должны помнить их не для себя, но ради всех встречных, о которых Мы положили не забыть. Явление путника среди земных путей сближает даже разнородных людей. Ожидание сроков, радость встречи, печаль разлуки, все человеческие чувства не исчезают. Кто вместе радовался или печаловался, тот не забывает на долгие века. </w:t>
      </w:r>
    </w:p>
    <w:p>
      <w:pPr>
        <w:pStyle w:val="Normal"/>
        <w:ind w:firstLine="342"/>
        <w:jc w:val="both"/>
        <w:rPr>
          <w:lang w:val="ru-RU"/>
        </w:rPr>
      </w:pPr>
      <w:r>
        <w:rPr>
          <w:lang w:val="ru-RU"/>
        </w:rPr>
        <w:t xml:space="preserve">Урусвати помнит многие встречи. Чувство, порожденное ими, живо через тысячелетия. Такая память чувства может образовать расширение сознания. Огни чувства вспыхивают в полной неприкосновенности. Земные слова их не выразят, но сердце отстучит так же, как и тысячелетия назад. И сегодня будет сиять радуга над Христом совершенно так же, как тогда в пустыне. Также живет радость об Элладе. Так и северный Подвижник проходит близко. Тоже много встреч и в Тонком Мире, как и в стране, где говорим и сейчас. </w:t>
      </w:r>
    </w:p>
    <w:p>
      <w:pPr>
        <w:pStyle w:val="Normal"/>
        <w:ind w:firstLine="342"/>
        <w:jc w:val="both"/>
        <w:rPr>
          <w:lang w:val="ru-RU"/>
        </w:rPr>
      </w:pPr>
      <w:r>
        <w:rPr>
          <w:lang w:val="ru-RU"/>
        </w:rPr>
        <w:t xml:space="preserve">Среди внутренней жизни Братства нужно не забывать это живое чувство. Обитель Знания не может жить без чувства. Мысль знания и будет мыслью высшего чувства. Без него не будет и мучеников, и подвижников, и победителей. </w:t>
      </w:r>
    </w:p>
    <w:p>
      <w:pPr>
        <w:pStyle w:val="Normal"/>
        <w:ind w:firstLine="342"/>
        <w:jc w:val="both"/>
        <w:rPr>
          <w:lang w:val="ru-RU"/>
        </w:rPr>
      </w:pPr>
      <w:r>
        <w:rPr>
          <w:lang w:val="ru-RU"/>
        </w:rPr>
      </w:r>
    </w:p>
    <w:p>
      <w:pPr>
        <w:pStyle w:val="Normal"/>
        <w:ind w:firstLine="342"/>
        <w:jc w:val="both"/>
        <w:rPr>
          <w:lang w:val="ru-RU"/>
        </w:rPr>
      </w:pPr>
      <w:r>
        <w:rPr>
          <w:lang w:val="ru-RU"/>
        </w:rPr>
        <w:t>У Нас имеются и изображения, и терафимы, которые служат для укрепления помощи.</w:t>
      </w:r>
    </w:p>
    <w:p>
      <w:pPr>
        <w:pStyle w:val="Normal"/>
        <w:ind w:firstLine="342"/>
        <w:jc w:val="both"/>
        <w:rPr>
          <w:lang w:val="ru-RU"/>
        </w:rPr>
      </w:pPr>
      <w:r>
        <w:rPr>
          <w:lang w:val="ru-RU"/>
        </w:rPr>
      </w:r>
    </w:p>
    <w:p>
      <w:pPr>
        <w:pStyle w:val="Normal"/>
        <w:ind w:firstLine="342"/>
        <w:jc w:val="both"/>
        <w:rPr>
          <w:lang w:val="ru-RU"/>
        </w:rPr>
      </w:pPr>
      <w:r>
        <w:rPr>
          <w:lang w:val="ru-RU"/>
        </w:rPr>
        <w:t>36. Урусвати понимает значение спокойствия, необходимого для действия. Много объяснений такому качеству. Одни полагают, что без усилия воли не может быть спокойствия. Другие усматривают спокойствие в природном характере, третьи говорят — косое начало дает и кривой конец. Явление спокойствия зависит от метода труда. Все эти замечания имеют долю истины. Но часто забывают самое основное, именно опытность. Даже новый, неопытный мореход волнуется, вступая на корабль, но, совершив десять плаваний, он удивляет окружающих своим спокойствием.</w:t>
      </w:r>
    </w:p>
    <w:p>
      <w:pPr>
        <w:pStyle w:val="Normal"/>
        <w:ind w:firstLine="342"/>
        <w:jc w:val="both"/>
        <w:rPr>
          <w:lang w:val="ru-RU"/>
        </w:rPr>
      </w:pPr>
      <w:r>
        <w:rPr>
          <w:lang w:val="ru-RU"/>
        </w:rPr>
        <w:t xml:space="preserve">Наши действия полны спокойствия. Как опытные мореходы, Мы знаем несчетные бури и средства для борьбы с ними. Преобороть хаос и тьму будет самым обычным Нашим проявлением. Не сражение нежданное, но действие будет содержанием каждого дня. </w:t>
      </w:r>
    </w:p>
    <w:p>
      <w:pPr>
        <w:pStyle w:val="Normal"/>
        <w:ind w:firstLine="342"/>
        <w:jc w:val="both"/>
        <w:rPr>
          <w:lang w:val="ru-RU"/>
        </w:rPr>
      </w:pPr>
      <w:r>
        <w:rPr>
          <w:lang w:val="ru-RU"/>
        </w:rPr>
        <w:t>Правильно вы полагаете, что продолжением одной линии укорачивается другая, но такое продвижение должно быть сопряжено с сознательным спокойствием. Оно не будет одеревенением от наркотиков, наоборот, оно должно быть трезвым и опытным употреблением целесообразных сил. О спокойствии много сказано, и нередко оно описывается как застывшая ледяная глыба. Какое заблуждение!</w:t>
      </w:r>
    </w:p>
    <w:p>
      <w:pPr>
        <w:pStyle w:val="Normal"/>
        <w:ind w:firstLine="342"/>
        <w:jc w:val="both"/>
        <w:rPr>
          <w:lang w:val="ru-RU"/>
        </w:rPr>
      </w:pPr>
      <w:r>
        <w:rPr>
          <w:lang w:val="ru-RU"/>
        </w:rPr>
        <w:t xml:space="preserve">Также оклеветано и понятие нирваны. Спокойствие действия будет высшим напряжением, будет сверканием молнии, будет мечом охраняющим. Не сон, не могила спокойствие, в нем рождается идея созидательная. Так будем помнить, что Наша Обитель полна спокойствия. Уявление такого напряжения будет незримо, ибо человек не понимает такого напряжения. Опыт бесчисленный показывает, что можно улыбаться, можно трудиться и накоплять энергию, именно, в таком спокойствии. </w:t>
      </w:r>
    </w:p>
    <w:p>
      <w:pPr>
        <w:pStyle w:val="Normal"/>
        <w:ind w:firstLine="342"/>
        <w:jc w:val="both"/>
        <w:rPr>
          <w:lang w:val="ru-RU"/>
        </w:rPr>
      </w:pPr>
      <w:r>
        <w:rPr>
          <w:lang w:val="ru-RU"/>
        </w:rPr>
      </w:r>
    </w:p>
    <w:p>
      <w:pPr>
        <w:pStyle w:val="Normal"/>
        <w:ind w:firstLine="342"/>
        <w:jc w:val="both"/>
        <w:rPr>
          <w:lang w:val="ru-RU"/>
        </w:rPr>
      </w:pPr>
      <w:r>
        <w:rPr>
          <w:lang w:val="ru-RU"/>
        </w:rPr>
        <w:t>37. Урусвати несет в сердце бесстрашие. Мы можем утверждать, что такое качество накопляется верою и долгим опытом. Упасика дала пример полного бесстрашия в жизни. При всех обстоятельствах она была мужественна, и страх не закрадывался в нее. Очень прошлая жизнь Упасики была наполнена возможностями страха. Печально слагались разные преследования, имя было оклеветано, средств не было и повсюду угрожали обвинители. Поистине, пробный камень бесстрашия! Можно указать такие примеры в разных веках. Каждый из Нас не однажды имел случай показать бесстрашие.</w:t>
      </w:r>
    </w:p>
    <w:p>
      <w:pPr>
        <w:pStyle w:val="Normal"/>
        <w:ind w:firstLine="342"/>
        <w:jc w:val="both"/>
        <w:rPr>
          <w:lang w:val="ru-RU"/>
        </w:rPr>
      </w:pPr>
      <w:r>
        <w:rPr>
          <w:lang w:val="ru-RU"/>
        </w:rPr>
        <w:t xml:space="preserve">Не нужно думать, что в земной жизни Мы были защищены от всех нападений тьмы. Исполняющие земное поручение находятся и в земных условиях. Обычно люди думают, что Мы постоянно в безопасности и тем делают из Нас не живых Сущностей. Мы можем преодолевать многое, но битва есть настоящая битва. Мы остаемся победителями, ибо Иерархия Света не может быть одолена тьмою. </w:t>
      </w:r>
    </w:p>
    <w:p>
      <w:pPr>
        <w:pStyle w:val="Normal"/>
        <w:ind w:firstLine="342"/>
        <w:jc w:val="both"/>
        <w:rPr>
          <w:lang w:val="ru-RU"/>
        </w:rPr>
      </w:pPr>
      <w:r>
        <w:rPr>
          <w:lang w:val="ru-RU"/>
        </w:rPr>
        <w:t xml:space="preserve">Когда одна из Сестер Наших восклицает: «Ужасно!» — она не показывает страха, но лишь оценивает напряжение. </w:t>
      </w:r>
    </w:p>
    <w:p>
      <w:pPr>
        <w:pStyle w:val="Normal"/>
        <w:ind w:firstLine="342"/>
        <w:jc w:val="both"/>
        <w:rPr>
          <w:lang w:val="ru-RU"/>
        </w:rPr>
      </w:pPr>
      <w:r>
        <w:rPr>
          <w:lang w:val="ru-RU"/>
        </w:rPr>
        <w:t xml:space="preserve">Мы — Путники на дальних мирах, там можно почерпать многие уроки бесстрашия. Чуждые условия планет, необычная атмосфера могут влиять на сердце Посетителя. Сестра Наша Урусвати знает ощущения далеких полетов. Она знает особенно трудное чувство при возвращении тонкого тела, ведь могут быть всегда осложнения. И много мужества требуется при таком опыте. Нужно посмотреть у Нас чертежи дальних полетов, чтобы признать степень отваги. </w:t>
      </w:r>
    </w:p>
    <w:p>
      <w:pPr>
        <w:pStyle w:val="Normal"/>
        <w:ind w:firstLine="342"/>
        <w:jc w:val="both"/>
        <w:rPr>
          <w:lang w:val="ru-RU"/>
        </w:rPr>
      </w:pPr>
      <w:r>
        <w:rPr>
          <w:lang w:val="ru-RU"/>
        </w:rPr>
        <w:t xml:space="preserve">У земных людей проснулось стремление к полетам. Некоторые вспоминают свои отважные сны, другие улетают, как птицы, но само стремление ввысь дает печать веку. Давно сказано о железных птицах, и такое определение утверждает Новую Эпоху. </w:t>
      </w:r>
    </w:p>
    <w:p>
      <w:pPr>
        <w:pStyle w:val="Normal"/>
        <w:ind w:firstLine="342"/>
        <w:jc w:val="both"/>
        <w:rPr>
          <w:lang w:val="ru-RU"/>
        </w:rPr>
      </w:pPr>
      <w:r>
        <w:rPr>
          <w:lang w:val="ru-RU"/>
        </w:rPr>
      </w:r>
    </w:p>
    <w:p>
      <w:pPr>
        <w:pStyle w:val="Normal"/>
        <w:ind w:firstLine="342"/>
        <w:jc w:val="both"/>
        <w:rPr>
          <w:lang w:val="ru-RU"/>
        </w:rPr>
      </w:pPr>
      <w:r>
        <w:rPr>
          <w:lang w:val="ru-RU"/>
        </w:rPr>
        <w:t>38. Урусвати бережет мысль о Матери Мира. Женское движение имеет особое значение для ближайшего будущего. Нужно понимать это движение не как утверждение первенства, но как установление справедливости. Много сказано о соизмеримости и равновесии, именно для познания этого начала нужно укрепить полноправие женщины. Не нужно думать, что эта мера будет лишь в пользу женщины, она будет дополнять мировое равновесие и тем необходима для гармонии эволюции.</w:t>
      </w:r>
    </w:p>
    <w:p>
      <w:pPr>
        <w:pStyle w:val="Normal"/>
        <w:ind w:firstLine="342"/>
        <w:jc w:val="both"/>
        <w:rPr>
          <w:lang w:val="ru-RU"/>
        </w:rPr>
      </w:pPr>
      <w:r>
        <w:rPr>
          <w:lang w:val="ru-RU"/>
        </w:rPr>
        <w:t xml:space="preserve">Мы трудимся для введения мер равновесия, но в этой работе проявляется особенно много противодействий. Среди разных народов смешаны черты самого отжившего атавизма. Потому нельзя судить по народностям и нужно немедленно погрузиться в паутину личных запутанных отношений. К сожалению, сама женщина не всегда помогает положению. Тем более Мы ценим работу Наших Сестер. Они, забывая о милых сердцу дальних полетах, усердно посещают семейные очаги и неутомимо ведут беседы, подчас весьма тягостные и скучные. </w:t>
      </w:r>
    </w:p>
    <w:p>
      <w:pPr>
        <w:pStyle w:val="Normal"/>
        <w:ind w:firstLine="342"/>
        <w:jc w:val="both"/>
        <w:rPr>
          <w:lang w:val="ru-RU"/>
        </w:rPr>
      </w:pPr>
      <w:r>
        <w:rPr>
          <w:lang w:val="ru-RU"/>
        </w:rPr>
        <w:t xml:space="preserve">Пусть Наша сестра припомнит, сколько раз в тонком теле она беседовала с незнакомыми женщинами. Сколько раз она была свидетельницей ссор и непониманий, но дело просвещения не медлит. Целые великие народы стремятся к знанию. В знании придет и полноправие. Мы можем показать диаграмму женского движения, и результат очень утешителен. Не нужно мыслить в рутинном методе. Сейчас мир вышел из обычных рамок. Корабль потерял курс, но зато вихрь ускоряет движение. </w:t>
      </w:r>
    </w:p>
    <w:p>
      <w:pPr>
        <w:pStyle w:val="Normal"/>
        <w:ind w:firstLine="342"/>
        <w:jc w:val="both"/>
        <w:rPr>
          <w:lang w:val="ru-RU"/>
        </w:rPr>
      </w:pPr>
      <w:r>
        <w:rPr>
          <w:lang w:val="ru-RU"/>
        </w:rPr>
        <w:t>Мы у руля, но и прочие мореходы должны помочь. Ужас Армагеддона может смениться явлением удачи. Но нужно усмотреть Армагеддон и понять смысл Иерархии. Явление женщины в мировом хозяйстве укрепляется, никогда еще не привлекалось столько женщин на высокие должности. Наши Советы проникают в дальние края.</w:t>
      </w:r>
    </w:p>
    <w:p>
      <w:pPr>
        <w:pStyle w:val="Normal"/>
        <w:ind w:firstLine="342"/>
        <w:jc w:val="both"/>
        <w:rPr>
          <w:lang w:val="ru-RU"/>
        </w:rPr>
      </w:pPr>
      <w:r>
        <w:rPr>
          <w:lang w:val="ru-RU"/>
        </w:rPr>
      </w:r>
    </w:p>
    <w:p>
      <w:pPr>
        <w:pStyle w:val="Normal"/>
        <w:ind w:firstLine="342"/>
        <w:jc w:val="both"/>
        <w:rPr>
          <w:lang w:val="ru-RU"/>
        </w:rPr>
      </w:pPr>
      <w:r>
        <w:rPr>
          <w:lang w:val="ru-RU"/>
        </w:rPr>
        <w:t>39. Урусвати жалеет людей, отвергающих Братство. Мы сожалеем о каждом лишающем себя знания о Твердыне Мира. Если человек хранит в сердце твердое сознание, что где-то творится работа на благо человечества, он тем уже приобщается к этой спасительной мысли. Пусть она будет сначала мечтою, пусть она иногда вспыхивает, как сияние зарницы, но каждая зарница уже свидетельствует о сокровенной энергии. Не нужно, чтобы человек восставал против утверждения Истины.</w:t>
      </w:r>
    </w:p>
    <w:p>
      <w:pPr>
        <w:pStyle w:val="Normal"/>
        <w:ind w:firstLine="342"/>
        <w:jc w:val="both"/>
        <w:rPr>
          <w:lang w:val="ru-RU"/>
        </w:rPr>
      </w:pPr>
      <w:r>
        <w:rPr>
          <w:lang w:val="ru-RU"/>
        </w:rPr>
        <w:t xml:space="preserve">Каждый, произнесший слово «Брат», уже строит мост в будущее. </w:t>
      </w:r>
    </w:p>
    <w:p>
      <w:pPr>
        <w:pStyle w:val="Normal"/>
        <w:ind w:firstLine="342"/>
        <w:jc w:val="both"/>
        <w:rPr>
          <w:lang w:val="ru-RU"/>
        </w:rPr>
      </w:pPr>
      <w:r>
        <w:rPr>
          <w:lang w:val="ru-RU"/>
        </w:rPr>
        <w:t xml:space="preserve">Люди должны представить себе, что каждое признание так же, как и всякая хула на Братство, доносится к Нам. Как волна тока пролетает по всему миру, так и звучание «Братство» является к Нашей Обители. Не забывайте, что «Братство» слышимо Нами, это слово, как магнит притягивает к себе каждое созвучие. Тем более можно сожалеть хулителей Братства. Они не хотят понять, к какой мощи они прикасаются. В своем злобном неверии они скажут: «Братство не существует». Когда же им предложат доказать их утверждение, они будут твердить, что не видели Братства. Но они не видели очень многое на планете, значит, то все не существует? Не могут хулители доказать несуществование Братства, потому они так раздражаются при каждом упоминании Нашей Обители. </w:t>
      </w:r>
    </w:p>
    <w:p>
      <w:pPr>
        <w:pStyle w:val="Normal"/>
        <w:ind w:firstLine="342"/>
        <w:jc w:val="both"/>
        <w:rPr>
          <w:lang w:val="ru-RU"/>
        </w:rPr>
      </w:pPr>
      <w:r>
        <w:rPr>
          <w:lang w:val="ru-RU"/>
        </w:rPr>
        <w:t xml:space="preserve">Очень желательно допросить хулителей и не оставить их в припадке кощунства. Истинно сказано, что «спросится не только за злые слова, но и за непроизнесенные добрые слова». Много речений из глубокой древности поучают человечество простейшим истинам, но они новы и по сегодня. Так будем очень бережны с понятием Братства. Не забудем, что чуткие аппараты записывают каждое слово о Братстве. </w:t>
      </w:r>
    </w:p>
    <w:p>
      <w:pPr>
        <w:pStyle w:val="Normal"/>
        <w:ind w:firstLine="342"/>
        <w:jc w:val="both"/>
        <w:rPr>
          <w:lang w:val="ru-RU"/>
        </w:rPr>
      </w:pPr>
      <w:r>
        <w:rPr>
          <w:lang w:val="ru-RU"/>
        </w:rPr>
        <w:t xml:space="preserve">Не будем в числе тех, кто вольно или невольно председательствует. Есть особая болезнь кощунства, когда отчаявшийся вызывает Высшие Силы к ответу хулами. Но это — болезнь. Нельзя причислять к ней хулителей невежественных и злобных. Они не отчаиваются, но наслаждаются разрушением лучшей мечты человечества. Не могут они получить знаков от Братства. Не поднимут их творчество мысли прекрасные, потому сожалеем о всех отвергающих Братство. </w:t>
      </w:r>
    </w:p>
    <w:p>
      <w:pPr>
        <w:pStyle w:val="Normal"/>
        <w:ind w:firstLine="342"/>
        <w:jc w:val="both"/>
        <w:rPr>
          <w:lang w:val="ru-RU"/>
        </w:rPr>
      </w:pPr>
      <w:r>
        <w:rPr>
          <w:lang w:val="ru-RU"/>
        </w:rPr>
      </w:r>
    </w:p>
    <w:p>
      <w:pPr>
        <w:pStyle w:val="Normal"/>
        <w:ind w:firstLine="342"/>
        <w:jc w:val="both"/>
        <w:rPr>
          <w:lang w:val="ru-RU"/>
        </w:rPr>
      </w:pPr>
      <w:r>
        <w:rPr>
          <w:lang w:val="ru-RU"/>
        </w:rPr>
        <w:t>40. Урусвати воспринимает к сердцу все происходящее в мире. Можно поделить все действия на сердечные и бессердечные. Такое деление особенно сейчас нужно запомнить человечеству. Сердечные восприятия могут объединяться, несмотря на многие различия. Но бессердечие есть объединение сил тьмы. Среди них не найти сотрудников Братства. Если припомнить все пути Наших Собратьев, то не найдем ни одного бессердечного действия. Явление пламенного сердца вело Их на костер, на крест и на все мучения, придуманные злобными невеждами.</w:t>
      </w:r>
    </w:p>
    <w:p>
      <w:pPr>
        <w:pStyle w:val="Normal"/>
        <w:ind w:firstLine="342"/>
        <w:jc w:val="both"/>
        <w:rPr>
          <w:lang w:val="ru-RU"/>
        </w:rPr>
      </w:pPr>
      <w:r>
        <w:rPr>
          <w:lang w:val="ru-RU"/>
        </w:rPr>
        <w:t xml:space="preserve">Мы не уходили от жизни. Когда Мы проявлялись, Мы не отличались от остальных обывателей. Вы сами можете свидетельствовать, что Дж. К., когда появился встретить вас, не отличался от лам. Урусвати немедленно почуяла необычность, но явление могло быть отнесено и к настоятелю монастыря. Так и все Собратья и сотрудники внешне несут обычные земные облики. Но даже и при условности обликов, сердечность будет сквозить в каждом взгляде и улыбке. Можно назвать это качество сердечности и другим именем, более научным, но Мы желаем установить наиболее человечный взгляд на Нашу Обитель. </w:t>
      </w:r>
    </w:p>
    <w:p>
      <w:pPr>
        <w:pStyle w:val="Normal"/>
        <w:ind w:firstLine="342"/>
        <w:jc w:val="both"/>
        <w:rPr>
          <w:lang w:val="ru-RU"/>
        </w:rPr>
      </w:pPr>
      <w:r>
        <w:rPr>
          <w:lang w:val="ru-RU"/>
        </w:rPr>
        <w:t xml:space="preserve">В книгах можно найти некоторые Наши наименования, очень торжественные. Можно прочесть о Ману и о Бодхисаттвах, но не забудем, что некоторые народы нуждаются в таких наименованиях. Мы служители Света и почитаем Иерархию. Первый призыв будет о совершенствовании, но не о чинных наименованиях. Слова «чинные наименования» не нужно понимать в земном смысле, где люди так любят всякие ранги и отличия. Мы служим беспредельной Иерархии. Мы принимаем водительство не как отличие, но как непреложную надобность. Такая Ответственность пусть будет заложена во всех человеческих содружествах. </w:t>
      </w:r>
    </w:p>
    <w:p>
      <w:pPr>
        <w:pStyle w:val="Normal"/>
        <w:ind w:firstLine="342"/>
        <w:jc w:val="both"/>
        <w:rPr>
          <w:lang w:val="ru-RU"/>
        </w:rPr>
      </w:pPr>
      <w:r>
        <w:rPr>
          <w:lang w:val="ru-RU"/>
        </w:rPr>
        <w:t xml:space="preserve">Мы не придаем значения наименованиям, ибо в смене жизни имели множество наименований на разных наречиях. Многие имена совершенно стерлись из памяти человечества. Кто может назвать великолепных повелителей Атлантиды? Лишь среди болот Цайдама иногда можно видеть сияющий мираж бывших городов. Урусвати помнит эти построения и великого быка. </w:t>
      </w:r>
    </w:p>
    <w:p>
      <w:pPr>
        <w:pStyle w:val="Normal"/>
        <w:ind w:firstLine="342"/>
        <w:jc w:val="both"/>
        <w:rPr>
          <w:lang w:val="ru-RU"/>
        </w:rPr>
      </w:pPr>
      <w:r>
        <w:rPr>
          <w:lang w:val="ru-RU"/>
        </w:rPr>
        <w:t xml:space="preserve">Припомним, что в Наших существованиях Мы сохранили память о самых великих событиях и запечатлевали их в хранилищах Братства. Кто хочет составить представление о Нашей внутренней жизни, пусть не поленится приобщиться ко многим подробностям, из которых состоит Устав Нашей Обители. </w:t>
      </w:r>
    </w:p>
    <w:p>
      <w:pPr>
        <w:pStyle w:val="Normal"/>
        <w:ind w:firstLine="342"/>
        <w:jc w:val="both"/>
        <w:rPr>
          <w:lang w:val="ru-RU"/>
        </w:rPr>
      </w:pPr>
      <w:r>
        <w:rPr>
          <w:lang w:val="ru-RU"/>
        </w:rPr>
      </w:r>
    </w:p>
    <w:p>
      <w:pPr>
        <w:pStyle w:val="Normal"/>
        <w:ind w:firstLine="342"/>
        <w:jc w:val="both"/>
        <w:rPr>
          <w:lang w:val="ru-RU"/>
        </w:rPr>
      </w:pPr>
      <w:r>
        <w:rPr>
          <w:lang w:val="ru-RU"/>
        </w:rPr>
        <w:t>41. Урусвати умеет противостать враждебным токам. Уменье не приходит ярко без причин и накоплений. Прежде всего нужно знать Мир Надземный, не удаляясь от Земли. Токи могут проявляться в самых различных видах. Могут быть психические воздействия; могут быть необычные заболевания, наконец, могут происходить житейские осложнения, которые потребуют мудрое решение. Так нужно приучаться к распознаванию во всех областях.</w:t>
      </w:r>
    </w:p>
    <w:p>
      <w:pPr>
        <w:pStyle w:val="Normal"/>
        <w:ind w:firstLine="342"/>
        <w:jc w:val="both"/>
        <w:rPr>
          <w:lang w:val="ru-RU"/>
        </w:rPr>
      </w:pPr>
      <w:r>
        <w:rPr>
          <w:lang w:val="ru-RU"/>
        </w:rPr>
        <w:t xml:space="preserve">Нужно понять, как пространственные токи влияют на психологию целых народов, как токи порождают новые виды болезней и как самые прискорбные бытовые явления также будут следствием токов враждебных. При распознавании токов нужно не сделаться ханжой, суевером и трусом. Каждое шатание уже отдает человека во власть вихря хаоса. Мы особенно приветствуем равновесие, полученное в земной жизни от многообразного опыта. В таком поступательном движении и карма не догонит. Мысль, познавшая соотношение миров, уже от них черпает свою мощь. </w:t>
      </w:r>
    </w:p>
    <w:p>
      <w:pPr>
        <w:pStyle w:val="Normal"/>
        <w:ind w:firstLine="342"/>
        <w:jc w:val="both"/>
        <w:rPr/>
      </w:pPr>
      <w:r>
        <w:rPr>
          <w:lang w:val="ru-RU"/>
        </w:rPr>
        <w:t xml:space="preserve">Каждый сотрудник Братства приходит в близкое соприкасание с Тонким Миром. Мы имеем целые Твердыни в этом Мире. Уже знаете названия их, уже слышали об удивительном дереве и строениях, созданных мыслью. Нужно особенно ясно осознать эти обстоятельства, чтобы направиться в Докиуд. Мысль, не прегражденная сомнением, приведет в Наши Надземные </w:t>
      </w:r>
      <w:r>
        <w:rPr/>
        <w:t>O</w:t>
      </w:r>
      <w:r>
        <w:rPr>
          <w:lang w:val="ru-RU"/>
        </w:rPr>
        <w:t>бители. Обитель Гималаев находится в постоянном общении с Обителями Тонкого Мира, и битва земная также звучит и гремит и в Тонком Мире. Люди не хотят понять это соотношение, потому и Армагеддон для них бывает лишь земным столкновением народов. Самая главная область Армагеддона остается непринятой. Но как можно принимать в чем-то участие, если известна лишь малая часть происходящего?</w:t>
      </w:r>
    </w:p>
    <w:p>
      <w:pPr>
        <w:pStyle w:val="Normal"/>
        <w:ind w:firstLine="342"/>
        <w:jc w:val="both"/>
        <w:rPr>
          <w:lang w:val="ru-RU"/>
        </w:rPr>
      </w:pPr>
      <w:r>
        <w:rPr>
          <w:lang w:val="ru-RU"/>
        </w:rPr>
        <w:t xml:space="preserve">Мы подтверждаем, что в Тонком Мире происходит битва гораздо сильнейшая, нежели на Земле. Поистине и на Земле отзвучит многое от Битвы пространственной. Часто Земля пытается предупредить людей о грозной опасности, но тщетно. Один Наш Брат говорил: «Скажем еще раз людям, но тяжко говорить глухим». Так предупреждение будет словом справедливости и сострадания. </w:t>
      </w:r>
    </w:p>
    <w:p>
      <w:pPr>
        <w:pStyle w:val="Normal"/>
        <w:ind w:firstLine="342"/>
        <w:jc w:val="both"/>
        <w:rPr>
          <w:lang w:val="ru-RU"/>
        </w:rPr>
      </w:pPr>
      <w:r>
        <w:rPr>
          <w:lang w:val="ru-RU"/>
        </w:rPr>
        <w:t>Вы замечали не однажды непонятную сонливость. Она свидетельствует о приобщении энергии к земным дальним нуждам или свидетельствует о сотрудничестве с силами Тонкого Мира. Нужно зорко следить за запросами организма. Нельзя мыслить о случайности, когда происходит нечто полное значения. Так и Нашими Зовами можно пренебречь по невежеству. Но велика радость, когда сознается не только Братство, но и связь с Тонким Миром.</w:t>
      </w:r>
    </w:p>
    <w:p>
      <w:pPr>
        <w:pStyle w:val="Normal"/>
        <w:ind w:firstLine="342"/>
        <w:jc w:val="both"/>
        <w:rPr>
          <w:lang w:val="ru-RU"/>
        </w:rPr>
      </w:pPr>
      <w:r>
        <w:rPr>
          <w:lang w:val="ru-RU"/>
        </w:rPr>
      </w:r>
    </w:p>
    <w:p>
      <w:pPr>
        <w:pStyle w:val="Normal"/>
        <w:ind w:firstLine="342"/>
        <w:jc w:val="both"/>
        <w:rPr>
          <w:lang w:val="ru-RU"/>
        </w:rPr>
      </w:pPr>
      <w:r>
        <w:rPr>
          <w:lang w:val="ru-RU"/>
        </w:rPr>
        <w:t>42. Урусвати прекрасно образовала в себе музыкальность. Это качество проявляется, как следствие многих работ в жизни. По завету Платона музыкальность следует понимать не в узком понятии музыки, но как приобщение ко всем гармоническим искусствам. В музыке, в пении, в поэзии, в живописи, в ваянии, в строительстве, в фонетике и, наконец, во всех проявлениях звучания выражена музыкальность.</w:t>
      </w:r>
    </w:p>
    <w:p>
      <w:pPr>
        <w:pStyle w:val="Normal"/>
        <w:ind w:firstLine="342"/>
        <w:jc w:val="both"/>
        <w:rPr>
          <w:lang w:val="ru-RU"/>
        </w:rPr>
      </w:pPr>
      <w:r>
        <w:rPr>
          <w:lang w:val="ru-RU"/>
        </w:rPr>
        <w:t xml:space="preserve">По выявлению Эллады происходило служение всем Музам. Трагедия, танцы и все ритмические движения служили гармонии Космоса. Много говорят о красоте, но мало понимают значение гармонии. Красота будет понятием возвышающим. Каждое приношение красоте будет уже жертвой равновесию Космоса. Каждый выражающий музыкальность жертвует не для себя, не для других, не для человечества, но для Космоса. </w:t>
      </w:r>
    </w:p>
    <w:p>
      <w:pPr>
        <w:pStyle w:val="Normal"/>
        <w:ind w:firstLine="342"/>
        <w:jc w:val="both"/>
        <w:rPr>
          <w:lang w:val="ru-RU"/>
        </w:rPr>
      </w:pPr>
      <w:r>
        <w:rPr>
          <w:lang w:val="ru-RU"/>
        </w:rPr>
        <w:t xml:space="preserve">Совершенство мысли является выражением прекрасной музыкальности. Высший ритм и будет лучшей профилактикой. Он будет и чистым мостом с Высшими Мирами. Так Мы в Обители Нашей утверждаем Красоту. </w:t>
      </w:r>
    </w:p>
    <w:p>
      <w:pPr>
        <w:pStyle w:val="Normal"/>
        <w:ind w:firstLine="342"/>
        <w:jc w:val="both"/>
        <w:rPr>
          <w:lang w:val="ru-RU"/>
        </w:rPr>
      </w:pPr>
      <w:r>
        <w:rPr>
          <w:lang w:val="ru-RU"/>
        </w:rPr>
        <w:t xml:space="preserve">Урусвати отмечала, что музыка сфер состоит из гармонии ритма. Именно это качество несет человечеству вдохновение. Люди обычно не мыслят о таких источниках их вдохновения, но если бы подумали, то очень облегчили бы Нашу работу. </w:t>
      </w:r>
    </w:p>
    <w:p>
      <w:pPr>
        <w:pStyle w:val="Normal"/>
        <w:ind w:firstLine="342"/>
        <w:jc w:val="both"/>
        <w:rPr>
          <w:lang w:val="ru-RU"/>
        </w:rPr>
      </w:pPr>
      <w:r>
        <w:rPr>
          <w:lang w:val="ru-RU"/>
        </w:rPr>
        <w:t xml:space="preserve">Вы знаете и об особых музыкальных инструментах, имеющихся у Нас. Урусвати их слышала. Утонченную гамму и ритм Сестры О. можно признать, как высшее благозвучие. Не раз такое пение служило умиротворению мира. Даже служители тьмы отступали перед гармонией пения. Нужно познать все силы развития музыкальности. </w:t>
      </w:r>
    </w:p>
    <w:p>
      <w:pPr>
        <w:pStyle w:val="Normal"/>
        <w:ind w:firstLine="342"/>
        <w:jc w:val="both"/>
        <w:rPr>
          <w:lang w:val="ru-RU"/>
        </w:rPr>
      </w:pPr>
      <w:r>
        <w:rPr>
          <w:lang w:val="ru-RU"/>
        </w:rPr>
        <w:t xml:space="preserve">Чувство сердечное ощущается не словами, но звучанием их. В гармонии не будет раздражения. Злорадство не может существовать там, где дух возвышается. Не случайно в древности эпические заветы пелись, не только для механического запоминания, но и для вдохновения. Мы не утомляемся тоже по причине ритма и гармонии. </w:t>
      </w:r>
    </w:p>
    <w:p>
      <w:pPr>
        <w:pStyle w:val="Normal"/>
        <w:ind w:firstLine="342"/>
        <w:jc w:val="both"/>
        <w:rPr>
          <w:lang w:val="ru-RU"/>
        </w:rPr>
      </w:pPr>
      <w:r>
        <w:rPr>
          <w:lang w:val="ru-RU"/>
        </w:rPr>
        <w:t xml:space="preserve">Явление музыкальности нужно развивать с начальных дней. </w:t>
      </w:r>
    </w:p>
    <w:p>
      <w:pPr>
        <w:pStyle w:val="Normal"/>
        <w:ind w:firstLine="342"/>
        <w:jc w:val="both"/>
        <w:rPr>
          <w:lang w:val="ru-RU"/>
        </w:rPr>
      </w:pPr>
      <w:r>
        <w:rPr>
          <w:lang w:val="ru-RU"/>
        </w:rPr>
      </w:r>
    </w:p>
    <w:p>
      <w:pPr>
        <w:pStyle w:val="Normal"/>
        <w:ind w:firstLine="342"/>
        <w:jc w:val="both"/>
        <w:rPr>
          <w:lang w:val="ru-RU"/>
        </w:rPr>
      </w:pPr>
      <w:r>
        <w:rPr>
          <w:lang w:val="ru-RU"/>
        </w:rPr>
        <w:t>43. Урусвати во всех жизнях стремилась к высотам, — «горная птица», так говорили врачи, — не от нездоровья, но от внутреннего искания прекрасных Гор. Сказывается среди этих полетов необычайная преданность Братству. Каждая гора напоминала и о высотах Наших. Каждые подвиги говорят уже о путях к Нам.</w:t>
      </w:r>
    </w:p>
    <w:p>
      <w:pPr>
        <w:pStyle w:val="Normal"/>
        <w:ind w:firstLine="342"/>
        <w:jc w:val="both"/>
        <w:rPr>
          <w:lang w:val="ru-RU"/>
        </w:rPr>
      </w:pPr>
      <w:r>
        <w:rPr>
          <w:lang w:val="ru-RU"/>
        </w:rPr>
        <w:t xml:space="preserve">Сам воздух гор не только благотворен некоторым сердцам, но он напоминает о высотах после десяти тысяч футов — так сходятся и духовные, и телесные потребности. В вышине, стихии, огненная и воздушная, очищают пространство не только физически, но и внутренне. Познавшие сердца стремятся ввысь, ибо знание говорит им о целительной сфере. К тому же каждый, возлюбивший Братство, отовсюду будет устремляться к Нам. </w:t>
      </w:r>
    </w:p>
    <w:p>
      <w:pPr>
        <w:pStyle w:val="Normal"/>
        <w:ind w:firstLine="342"/>
        <w:jc w:val="both"/>
        <w:rPr>
          <w:lang w:val="ru-RU"/>
        </w:rPr>
      </w:pPr>
      <w:r>
        <w:rPr>
          <w:lang w:val="ru-RU"/>
        </w:rPr>
        <w:t xml:space="preserve">Мы также стремимся в сферы, где уже побывали. Мы делим дух Наш на многие части. Мы шлем Наши стрелы через вестников и заместителей. Бывают и заместители, которым вверяем руководство даже в дальних мирах. Такое заместительство трудно пояснить земными словами. Не может человек объять все качества духа. Даже на Земле часто знают одержание и обычно в дурном смысле. Знают и о двойниках, но понимают так же, как и одержание. Но история знает о людях, неразрывно связанных во всем существовании. Продолжим эти свойства в Беспредельность, и тогда многое станет возможным. </w:t>
      </w:r>
    </w:p>
    <w:p>
      <w:pPr>
        <w:pStyle w:val="Normal"/>
        <w:ind w:firstLine="342"/>
        <w:jc w:val="both"/>
        <w:rPr>
          <w:lang w:val="ru-RU"/>
        </w:rPr>
      </w:pPr>
      <w:r>
        <w:rPr>
          <w:lang w:val="ru-RU"/>
        </w:rPr>
        <w:t>Не забудем, насколько разнообразны условия Тонкого Мира и жизни на дальних мирах. С земной точки зрения жизнь на некоторых планетах с трудом можно назвать жизнью, но мысль уже носится в зачатках, и такое основание Мы называем жизнью. Среди первых насаждений высятся светлые столбы Руководителя. Он может быть Собратом, Нашим Заместителем. Когда же Мы перейдем в следующую сферу, Заместитель может и дальше идти предтечею. Так и в дальних мирах, и на Земле существуют Наши вестники, предтечи и заместители. Можно ощущать целую сеть соотношений, и земные сотрудники могут чуять, что в дальних мирах работают их Собратья!</w:t>
      </w:r>
    </w:p>
    <w:p>
      <w:pPr>
        <w:pStyle w:val="Normal"/>
        <w:ind w:firstLine="342"/>
        <w:jc w:val="both"/>
        <w:rPr>
          <w:lang w:val="ru-RU"/>
        </w:rPr>
      </w:pPr>
      <w:r>
        <w:rPr>
          <w:lang w:val="ru-RU"/>
        </w:rPr>
        <w:t xml:space="preserve">Священное слово Братство! Пусть оно живет и при виде, и при мысли о горних Высотах. Мы почитаем Иерархию на пространстве Беспредельности. </w:t>
      </w:r>
    </w:p>
    <w:p>
      <w:pPr>
        <w:pStyle w:val="Normal"/>
        <w:ind w:firstLine="342"/>
        <w:jc w:val="both"/>
        <w:rPr>
          <w:lang w:val="ru-RU"/>
        </w:rPr>
      </w:pPr>
      <w:r>
        <w:rPr>
          <w:lang w:val="ru-RU"/>
        </w:rPr>
        <w:t xml:space="preserve">Пусть и все земные путники учатся, что Мы ждем их на всех путях к Нам. </w:t>
      </w:r>
    </w:p>
    <w:p>
      <w:pPr>
        <w:pStyle w:val="Normal"/>
        <w:ind w:firstLine="342"/>
        <w:jc w:val="both"/>
        <w:rPr>
          <w:lang w:val="ru-RU"/>
        </w:rPr>
      </w:pPr>
      <w:r>
        <w:rPr>
          <w:lang w:val="ru-RU"/>
        </w:rPr>
      </w:r>
    </w:p>
    <w:p>
      <w:pPr>
        <w:pStyle w:val="Normal"/>
        <w:ind w:firstLine="342"/>
        <w:jc w:val="both"/>
        <w:rPr>
          <w:lang w:val="ru-RU"/>
        </w:rPr>
      </w:pPr>
      <w:r>
        <w:rPr>
          <w:lang w:val="ru-RU"/>
        </w:rPr>
        <w:t>44. Урусвати несет в себе огненность. В чем же заключается это ценное качество? Некоторая огненность имеется в каждом человеке, но бывают особые огненные натуры, которые могут легко сообщаться с дальними мирами. Люди обычно предполагают под огненностью гневливость, раздражительность и вспыльчивость. Но эти свойства являются лишь земными. Не в таких проявлениях нужно искать истинную огненность. Она может быть заметна в общении с Невидимым Миром и в участии в Наших поручениях.</w:t>
      </w:r>
    </w:p>
    <w:p>
      <w:pPr>
        <w:pStyle w:val="Normal"/>
        <w:ind w:firstLine="342"/>
        <w:jc w:val="both"/>
        <w:rPr>
          <w:lang w:val="ru-RU"/>
        </w:rPr>
      </w:pPr>
      <w:r>
        <w:rPr>
          <w:lang w:val="ru-RU"/>
        </w:rPr>
        <w:t xml:space="preserve">При этом не следует связывать огненность с медиумизмом. Наоборот, при огненности сухи слизистые оболочки и эктоплазма не выделяется. Очень отдельно стоит особенность огненности. Огненные люди не чувствуют страха и не боятся проявлений Тонкого Мира. </w:t>
      </w:r>
    </w:p>
    <w:p>
      <w:pPr>
        <w:pStyle w:val="Normal"/>
        <w:ind w:firstLine="342"/>
        <w:jc w:val="both"/>
        <w:rPr>
          <w:lang w:val="ru-RU"/>
        </w:rPr>
      </w:pPr>
      <w:r>
        <w:rPr>
          <w:lang w:val="ru-RU"/>
        </w:rPr>
        <w:t xml:space="preserve">Обычно люди страшатся каждого явления, и в этом заключается их оторванность от Тонкого Мира, но без такой естественной связи не может быть и преображения жизни. Мы всеми мерами спешим внушить людям бесстрашие. Мы пытаемся шепнуть о вреде страха и бессмысленности ужаса. Но с давних пор люди привыкли бояться так называемой смерти. Людей запугали адом и в то же время не сказали о значении совершенствования. Невозможно требовать от человека мужества, если он не знает зачем он на Земле и куда он направляется освобожденным. Мы поручаем Нашим сотрудникам насколько возможно твердить людям о великой вечности и непрерывности жизни. </w:t>
      </w:r>
    </w:p>
    <w:p>
      <w:pPr>
        <w:pStyle w:val="Normal"/>
        <w:ind w:firstLine="342"/>
        <w:jc w:val="both"/>
        <w:rPr>
          <w:lang w:val="ru-RU"/>
        </w:rPr>
      </w:pPr>
      <w:r>
        <w:rPr>
          <w:lang w:val="ru-RU"/>
        </w:rPr>
        <w:t xml:space="preserve">Мы добровольно не удалились от Земли. Мы сознательно приняли земную жизнь. Мы могли быть далеко, но предпочли остаться со страждущими. Не стойка была бы Наша стража, если бы Мы могли подпасть страху. Но Мы знаем, как врачи, какие опустошения в человеческом организме производит страх. Земные врачи должны были бы установить особые виды болезни от страха. Пусть побудут в напряжении Нашем и поймут, насколько вредоносен страх. </w:t>
      </w:r>
    </w:p>
    <w:p>
      <w:pPr>
        <w:pStyle w:val="Normal"/>
        <w:ind w:firstLine="342"/>
        <w:jc w:val="both"/>
        <w:rPr>
          <w:lang w:val="ru-RU"/>
        </w:rPr>
      </w:pPr>
      <w:r>
        <w:rPr>
          <w:lang w:val="ru-RU"/>
        </w:rPr>
        <w:t xml:space="preserve">Не подумайте, что огненность сама прилетает; ее нужно воспитать во многих жизнях. </w:t>
      </w:r>
    </w:p>
    <w:p>
      <w:pPr>
        <w:pStyle w:val="Normal"/>
        <w:ind w:firstLine="342"/>
        <w:jc w:val="both"/>
        <w:rPr>
          <w:lang w:val="ru-RU"/>
        </w:rPr>
      </w:pPr>
      <w:r>
        <w:rPr>
          <w:lang w:val="ru-RU"/>
        </w:rPr>
      </w:r>
    </w:p>
    <w:p>
      <w:pPr>
        <w:pStyle w:val="Normal"/>
        <w:ind w:firstLine="342"/>
        <w:jc w:val="both"/>
        <w:rPr>
          <w:lang w:val="ru-RU"/>
        </w:rPr>
      </w:pPr>
      <w:r>
        <w:rPr>
          <w:lang w:val="ru-RU"/>
        </w:rPr>
        <w:t>45. Урусвати победила земные заблуждения о безопасности и обеспеченности. Ни то, ни другое не существуют в земных условиях. Но такой темный мираж совращал множества людей. Они воображали построить такие башни, где можно бы укрыться в полной безопасности. Они мечтали собрать такие сокровища, которые могли бы их обеспечить, забыв, что лишь вне земных условий могут они достичь таких твердынь. Можно подумать — не хотим ли Мы ввергнуть человечество в отчаяние? Можно представить себе, что лишь за пределами всех опасностей утверждается неуязвимость. Только признав тщету земных сокровищ, получим в достояние неубывающее богатство. Не будем принимать эти заветы, как отвлеченные нравоучения. Лишь посмотрев с научной точки зрения, можно убедиться, что признание земной сущности даст человечеству свободу совести и совершенствование.</w:t>
      </w:r>
    </w:p>
    <w:p>
      <w:pPr>
        <w:pStyle w:val="Normal"/>
        <w:ind w:firstLine="342"/>
        <w:jc w:val="both"/>
        <w:rPr>
          <w:lang w:val="ru-RU"/>
        </w:rPr>
      </w:pPr>
      <w:r>
        <w:rPr>
          <w:lang w:val="ru-RU"/>
        </w:rPr>
        <w:t xml:space="preserve">Не думайте, что после миллионов лет существования человечество признало основу Бытия, — вовсе нет. Может быть, именно теперь, когда полки ломятся под множеством книг, тогда корысть и мираж особенно одолевают человечество. Мы озабочены, чтобы люди поняли призрачность земных условий. </w:t>
      </w:r>
    </w:p>
    <w:p>
      <w:pPr>
        <w:pStyle w:val="Normal"/>
        <w:ind w:firstLine="342"/>
        <w:jc w:val="both"/>
        <w:rPr>
          <w:lang w:val="ru-RU"/>
        </w:rPr>
      </w:pPr>
      <w:r>
        <w:rPr>
          <w:lang w:val="ru-RU"/>
        </w:rPr>
        <w:t xml:space="preserve">Никто из Учителей не завещал человечеству самость и корысть. Не от Света родились эти ехидны. Существуют черные братства, где распространяются учения всех позорных свойств разрушения, и разложения, и разъединения. </w:t>
      </w:r>
    </w:p>
    <w:p>
      <w:pPr>
        <w:pStyle w:val="Normal"/>
        <w:ind w:firstLine="342"/>
        <w:jc w:val="both"/>
        <w:rPr>
          <w:lang w:val="ru-RU"/>
        </w:rPr>
      </w:pPr>
      <w:r>
        <w:rPr>
          <w:lang w:val="ru-RU"/>
        </w:rPr>
        <w:t xml:space="preserve">Нужно вдуматься, какую постоянную Битву ведем Мы против темных сил. Люди не думают, что они окружены опытными разрушителями. Никто не твердит о том, что нужно обратиться к Твердыне Добра. Мы получаем сведения, что составляется заговор против созидательства. Мы спешим предупредить, но сами знаете, насколько слушают Нас. Значит, опять тактика адверза должна быть применена. </w:t>
      </w:r>
    </w:p>
    <w:p>
      <w:pPr>
        <w:pStyle w:val="Normal"/>
        <w:ind w:firstLine="342"/>
        <w:jc w:val="both"/>
        <w:rPr>
          <w:lang w:val="ru-RU"/>
        </w:rPr>
      </w:pPr>
      <w:r>
        <w:rPr>
          <w:lang w:val="ru-RU"/>
        </w:rPr>
        <w:t xml:space="preserve">Мы радуемся каждому пониманию Истины. </w:t>
      </w:r>
    </w:p>
    <w:p>
      <w:pPr>
        <w:pStyle w:val="Normal"/>
        <w:ind w:firstLine="342"/>
        <w:jc w:val="both"/>
        <w:rPr>
          <w:lang w:val="ru-RU"/>
        </w:rPr>
      </w:pPr>
      <w:r>
        <w:rPr>
          <w:lang w:val="ru-RU"/>
        </w:rPr>
      </w:r>
    </w:p>
    <w:p>
      <w:pPr>
        <w:pStyle w:val="Normal"/>
        <w:ind w:firstLine="342"/>
        <w:jc w:val="both"/>
        <w:rPr>
          <w:lang w:val="ru-RU"/>
        </w:rPr>
      </w:pPr>
      <w:r>
        <w:rPr>
          <w:lang w:val="ru-RU"/>
        </w:rPr>
        <w:t>46. Урусвати усвоила мощь ровного горения. Давно Мы говорили о непригодности мигающих ламп. Такое мигание происходит или от недостатка масла, или от неправильного состояния ламп. Постепенно при усовершенствовании получится ровное горение, и все будут благодарны за ровный свет. Так и в человеческом совершенствовании, после падений и взлетов получится мощное сияние, и тогда помощь человечеству умножается. Мы приветствуем ступень ровного горения, ибо в ней Мы можем сотрудничать.</w:t>
      </w:r>
    </w:p>
    <w:p>
      <w:pPr>
        <w:pStyle w:val="Normal"/>
        <w:ind w:firstLine="342"/>
        <w:jc w:val="both"/>
        <w:rPr>
          <w:lang w:val="ru-RU"/>
        </w:rPr>
      </w:pPr>
      <w:r>
        <w:rPr>
          <w:lang w:val="ru-RU"/>
        </w:rPr>
        <w:t xml:space="preserve">Невозможно вообразить Нашу Обитель полною диссонанса. Даже толпа сильна, если она сольется в мощный консонанс. Так нужно при сотрудничестве дисциплинировать мысли. Много недоразумений при посылках мысли. Люди, даже допускающие мыслетворчество, изумляются, не видя немедленных следствий. Но они забывают, что следствия могли произойти невидимо в нежданных местах. Они упускают из вида, что мысленная энергия действует по лучшему каналу. Такие нежданные следствия получаются постоянно. Причиной их будет недисциплинированность мышления. Люди думают, что они послали одну мысль, но на самом деле ухитрились рассыпать сотни самых неожиданных посылок, и получение их также будет неожиданно. Много вредительства происходит от блох мышления, которые скачут и кусают нежданных людей. Мало обращают внимания на каналы распространения мысли. </w:t>
      </w:r>
    </w:p>
    <w:p>
      <w:pPr>
        <w:pStyle w:val="Normal"/>
        <w:ind w:firstLine="342"/>
        <w:jc w:val="both"/>
        <w:rPr>
          <w:lang w:val="ru-RU"/>
        </w:rPr>
      </w:pPr>
      <w:r>
        <w:rPr>
          <w:lang w:val="ru-RU"/>
        </w:rPr>
        <w:t xml:space="preserve">У Нас считают наиболее важным сохранение чистого мышления. Оно возможно при ровном горении. Явление мысли посылается при полном умении сосредоточиться. Имеются особые аппараты, помогающие концентрировать мышление. Они полезны при посылках на дальние расстояния. Не удивляйтесь, что такие аппараты являются соединением разных сплавов. Сплав с древних времен считался особою наукою и назывался хором металлов. </w:t>
      </w:r>
    </w:p>
    <w:p>
      <w:pPr>
        <w:pStyle w:val="Normal"/>
        <w:ind w:firstLine="342"/>
        <w:jc w:val="both"/>
        <w:rPr>
          <w:lang w:val="ru-RU"/>
        </w:rPr>
      </w:pPr>
      <w:r>
        <w:rPr>
          <w:lang w:val="ru-RU"/>
        </w:rPr>
      </w:r>
    </w:p>
    <w:p>
      <w:pPr>
        <w:pStyle w:val="Normal"/>
        <w:ind w:firstLine="342"/>
        <w:jc w:val="both"/>
        <w:rPr>
          <w:lang w:val="ru-RU"/>
        </w:rPr>
      </w:pPr>
      <w:r>
        <w:rPr>
          <w:lang w:val="ru-RU"/>
        </w:rPr>
        <w:t>47. Урусвати оберегает соизмеримость. Из этого качества родится и почитание Иерархии, и распознавание людей. Мы ограждаем соизмеримость. Древняя пословица говорит: «Груз слона раздавит осла». Много примеров, когда самость препятствовала познаванию соизмеримости. Но без сопоставления не может быть и справедливости. Мы не однажды печаловались, видя, как начинающие мыслители прерывали нить общения самомнением. Но каждый должен помнить, что и высокие деятели учились распознаванию и соизмеримости.</w:t>
      </w:r>
    </w:p>
    <w:p>
      <w:pPr>
        <w:pStyle w:val="Normal"/>
        <w:ind w:firstLine="342"/>
        <w:jc w:val="both"/>
        <w:rPr>
          <w:lang w:val="ru-RU"/>
        </w:rPr>
      </w:pPr>
      <w:r>
        <w:rPr>
          <w:lang w:val="ru-RU"/>
        </w:rPr>
        <w:t xml:space="preserve">Каждый Учитель в своих прошлых жизнях имел необходимость решить — хочет ли Он удалиться на дальние миры или остаться около многострадальной Земли? Не мало соизмеримости требовалось для такого решения, и каждый утверждал свой выбор сострадать с несчастными. Только познавательные полеты разрешаем Мы себе. Только в редких случаях позволяем длительные пребывания на других планетах. Но и такие пребывания не есть отрыв, наоборот, они как пряжа, соединяющая нити. Так нерушимо Братство, основанное на соизмеримости и преданности. </w:t>
      </w:r>
    </w:p>
    <w:p>
      <w:pPr>
        <w:pStyle w:val="Normal"/>
        <w:ind w:firstLine="342"/>
        <w:jc w:val="both"/>
        <w:rPr>
          <w:lang w:val="ru-RU"/>
        </w:rPr>
      </w:pPr>
      <w:r>
        <w:rPr>
          <w:lang w:val="ru-RU"/>
        </w:rPr>
        <w:t xml:space="preserve">Люди могут подражать Нам, ибо каждый в жизни может проявить Основы Братства. Только темные отрицатели твердят о полной неприложимости Братства на Земле. В книгах читаете о Строителях планет, о Руководителях народов. Каждый должен порадоваться, что в его время, здесь, на Земле, существуют Учителя, путь к которым не воспрещен. Каждый должен найти источник вдохновения в том, что он может быть в общении с Руководителем. </w:t>
      </w:r>
    </w:p>
    <w:p>
      <w:pPr>
        <w:pStyle w:val="Normal"/>
        <w:ind w:firstLine="342"/>
        <w:jc w:val="both"/>
        <w:rPr>
          <w:lang w:val="ru-RU"/>
        </w:rPr>
      </w:pPr>
      <w:r>
        <w:rPr>
          <w:lang w:val="ru-RU"/>
        </w:rPr>
        <w:t xml:space="preserve">Но опять вспомним о соизмеримости. Без нее можно построить самое уродливое представление о Братстве и о соотношении Учителя и ученика. Обычно люди не любят называться учениками, но Мы оставляем за собою это почетное наименование. Каждый Учитель должен оставаться и учеником, — в этом высокая соизмеримость. </w:t>
      </w:r>
    </w:p>
    <w:p>
      <w:pPr>
        <w:pStyle w:val="Normal"/>
        <w:ind w:firstLine="342"/>
        <w:jc w:val="both"/>
        <w:rPr>
          <w:lang w:val="ru-RU"/>
        </w:rPr>
      </w:pPr>
      <w:r>
        <w:rPr>
          <w:lang w:val="ru-RU"/>
        </w:rPr>
        <w:t>Вы правильно негодуете, когда об Учителе выражаются в недопустимых словах. Значит и мышление далеко от соизмеримости. Не удивляйтесь, что Мы часто повторяем это слово, но такое понятие особенно часто извращается людьми. Утвердим соизмеримость как одно из оснований Нашей внутренней жизни.</w:t>
      </w:r>
    </w:p>
    <w:p>
      <w:pPr>
        <w:pStyle w:val="Normal"/>
        <w:ind w:firstLine="342"/>
        <w:jc w:val="both"/>
        <w:rPr>
          <w:lang w:val="ru-RU"/>
        </w:rPr>
      </w:pPr>
      <w:r>
        <w:rPr>
          <w:lang w:val="ru-RU"/>
        </w:rPr>
      </w:r>
    </w:p>
    <w:p>
      <w:pPr>
        <w:pStyle w:val="Normal"/>
        <w:ind w:firstLine="342"/>
        <w:jc w:val="both"/>
        <w:rPr>
          <w:lang w:val="ru-RU"/>
        </w:rPr>
      </w:pPr>
      <w:r>
        <w:rPr>
          <w:lang w:val="ru-RU"/>
        </w:rPr>
        <w:t>48. Урусвати находится в постоянных сношениях с Нами. Не легко получать токи напряженных энергий, оставаясь в физическом теле и в земном быте. Мы считаем такое совмещение особым достижением. Нужно уметь приспособиться к особенностям тонких энергий. Во снах люди могут убеждаться, что для самых содержательных сновидений не требуется времени. Мгновенно воспринимаются самые сложные действия и усваиваются долгие беседы. Такие особенности тончайших восприятий характерны и для сношений с Нами.</w:t>
      </w:r>
    </w:p>
    <w:p>
      <w:pPr>
        <w:pStyle w:val="Normal"/>
        <w:ind w:firstLine="342"/>
        <w:jc w:val="both"/>
        <w:rPr>
          <w:lang w:val="ru-RU"/>
        </w:rPr>
      </w:pPr>
      <w:r>
        <w:rPr>
          <w:lang w:val="ru-RU"/>
        </w:rPr>
        <w:t xml:space="preserve">Человек понимает сложные послания, не зная даже, на каком языке они даны. Мысль достигает соответственные центры и проявляет сущность беседы. Так сообщаются и в тонком теле. Но и к такому восприятию нужно приучиться. Нельзя это понять без расширения сознания. Многие вопросы должны быть осознаны без земных ограничений. Часто люди замечали лишь одну подробность и возводили ее в закон непреложный. </w:t>
      </w:r>
    </w:p>
    <w:p>
      <w:pPr>
        <w:pStyle w:val="Normal"/>
        <w:ind w:firstLine="342"/>
        <w:jc w:val="both"/>
        <w:rPr>
          <w:lang w:val="ru-RU"/>
        </w:rPr>
      </w:pPr>
      <w:r>
        <w:rPr>
          <w:lang w:val="ru-RU"/>
        </w:rPr>
        <w:t xml:space="preserve">Центры человека поняты весьма относительно. Самые названия их менялись на разных языках в течение тысячелетий. Одни могут называть чашу — «небесная ось», но от этого не изменяется ее назначение. Другие говорят о воздействии Матери Мира, но Шакти уже в существе своем содержит великое значение всеначальной энергии. Кроме того, забывают о коллективном действии центров, которое весьма индивидуально. Конечно, так же индивидуальна и трансмутация центров в тонком и огненном теле. Они сохраняют свою сущность во всех телах, но развитие их будет зависеть от прохождения в земном бытии. </w:t>
      </w:r>
    </w:p>
    <w:p>
      <w:pPr>
        <w:pStyle w:val="Normal"/>
        <w:ind w:firstLine="342"/>
        <w:jc w:val="both"/>
        <w:rPr>
          <w:lang w:val="ru-RU"/>
        </w:rPr>
      </w:pPr>
      <w:r>
        <w:rPr>
          <w:lang w:val="ru-RU"/>
        </w:rPr>
        <w:t xml:space="preserve">Мускулы, казалось бы, достаточно изучены, но функции их зависят от характера человека. Каждый член тела действует индивидуально. Походка зависит от психического состояния, и тем самым мускулы будут работать в своеобразном сочетании. </w:t>
      </w:r>
    </w:p>
    <w:p>
      <w:pPr>
        <w:pStyle w:val="Normal"/>
        <w:ind w:firstLine="342"/>
        <w:jc w:val="both"/>
        <w:rPr>
          <w:lang w:val="ru-RU"/>
        </w:rPr>
      </w:pPr>
      <w:r>
        <w:rPr>
          <w:lang w:val="ru-RU"/>
        </w:rPr>
        <w:t xml:space="preserve">Относительность суждения особенно ярко выражается в суждении о тонких энергиях. Невозможно установить одно число лепестков лотосов. Кроме того, каждый лепесток будет отличаться от другого. Не будем ограничивать многообразность строения мира. Самые неожиданные разрастания ткани и разветвления нервов дают неожиданное богатство организму. Каждое наблюдение ценно, но будем очень осторожны с обобщением. </w:t>
      </w:r>
    </w:p>
    <w:p>
      <w:pPr>
        <w:pStyle w:val="Normal"/>
        <w:ind w:firstLine="342"/>
        <w:jc w:val="both"/>
        <w:rPr>
          <w:lang w:val="ru-RU"/>
        </w:rPr>
      </w:pPr>
      <w:r>
        <w:rPr>
          <w:lang w:val="ru-RU"/>
        </w:rPr>
        <w:t xml:space="preserve">Мы успели изучить многое, но именно познавание научило осторожности в выражении. Также каждый неофит спешит прокричать услышанное им, не заботясь о последствиях, но с познанием приходит и соизмеримость. </w:t>
      </w:r>
    </w:p>
    <w:p>
      <w:pPr>
        <w:pStyle w:val="Normal"/>
        <w:ind w:firstLine="342"/>
        <w:jc w:val="both"/>
        <w:rPr>
          <w:lang w:val="ru-RU"/>
        </w:rPr>
      </w:pPr>
      <w:r>
        <w:rPr>
          <w:lang w:val="ru-RU"/>
        </w:rPr>
        <w:t xml:space="preserve">Мы озабочены, как лучше и доступнее передать понимание Мироздания. Прежде всего нужно отрешиться от ветхих расчленений. </w:t>
      </w:r>
    </w:p>
    <w:p>
      <w:pPr>
        <w:pStyle w:val="Normal"/>
        <w:ind w:firstLine="342"/>
        <w:jc w:val="both"/>
        <w:rPr>
          <w:lang w:val="ru-RU"/>
        </w:rPr>
      </w:pPr>
      <w:r>
        <w:rPr>
          <w:lang w:val="ru-RU"/>
        </w:rPr>
      </w:r>
    </w:p>
    <w:p>
      <w:pPr>
        <w:pStyle w:val="Normal"/>
        <w:ind w:firstLine="342"/>
        <w:jc w:val="both"/>
        <w:rPr>
          <w:lang w:val="ru-RU"/>
        </w:rPr>
      </w:pPr>
      <w:r>
        <w:rPr>
          <w:lang w:val="ru-RU"/>
        </w:rPr>
        <w:t>49. Урусвати наблюдала Наших собирателей лекарственных растений. Некоторые из них знают, что трудятся с какой-то важной целью, но большинство собирает без всякого понимания. Они сдают в определенное место собранные растения. Кто-то приходит за ними и платит за них. Иногда это бывают китайские торговцы, а явное появление сарта или индуса нисколько не смущает малых работников.</w:t>
      </w:r>
    </w:p>
    <w:p>
      <w:pPr>
        <w:pStyle w:val="Normal"/>
        <w:ind w:firstLine="342"/>
        <w:jc w:val="both"/>
        <w:rPr>
          <w:lang w:val="ru-RU"/>
        </w:rPr>
      </w:pPr>
      <w:r>
        <w:rPr>
          <w:lang w:val="ru-RU"/>
        </w:rPr>
        <w:t xml:space="preserve">Невозможно намекнуть даже в кратких словах о важных заданиях лекарственных растений. Неминуемо слух распространится, и возникнет опасность нашествия. Если не трудно оборониться от экспедиций, то гораздо труднее не привлечь внимания местных людей. Они хранят многие предания и готовы приложить их к действительности. Воображение их настолько развито, слух и зрение настолько остры, что они могут приметить многое, незримое для других. Они понимают жизнь в горах и могут найти следы там, где другие не подумают искать. </w:t>
      </w:r>
    </w:p>
    <w:p>
      <w:pPr>
        <w:pStyle w:val="Normal"/>
        <w:ind w:firstLine="342"/>
        <w:jc w:val="both"/>
        <w:rPr>
          <w:lang w:val="ru-RU"/>
        </w:rPr>
      </w:pPr>
      <w:r>
        <w:rPr>
          <w:lang w:val="ru-RU"/>
        </w:rPr>
        <w:t xml:space="preserve">Но и местные люди понимают значение Заповедной Местности — так создается ограда. Она необходима, ибо для Наших аппаратов нужны сношения с городами. </w:t>
      </w:r>
    </w:p>
    <w:p>
      <w:pPr>
        <w:pStyle w:val="Normal"/>
        <w:ind w:firstLine="342"/>
        <w:jc w:val="both"/>
        <w:rPr>
          <w:lang w:val="ru-RU"/>
        </w:rPr>
      </w:pPr>
      <w:r>
        <w:rPr>
          <w:lang w:val="ru-RU"/>
        </w:rPr>
        <w:t xml:space="preserve">Иногда странные покупатели приобретают некоторые вещи, назначение которых им неизвестно. Такие покупки направляются через Непал. Говорю это, ибо нет опасности, что и эти пути будут найдены. Много сказок слагается о Нашей Обители. </w:t>
      </w:r>
    </w:p>
    <w:p>
      <w:pPr>
        <w:pStyle w:val="Normal"/>
        <w:ind w:firstLine="342"/>
        <w:jc w:val="both"/>
        <w:rPr>
          <w:lang w:val="ru-RU"/>
        </w:rPr>
      </w:pPr>
      <w:r>
        <w:rPr>
          <w:lang w:val="ru-RU"/>
        </w:rPr>
        <w:t xml:space="preserve">Не нужно полагать, что многие века не научили людей прислушиваться к Нашему Совету. Не забудем, что в разные времена Мы появлялись в странах Запада. Мы даже имели, кроме восточных Ашрамов, и Наши убежища в западных городах: в Лионе, в Нюренберге, в местности недалеко от Лондона, недалеко от Петербурга и в Италии. Так, кроме Ашрамов восточных и египетских, Мы должны были иметь и оплоты в некоторых больших городах. Нужно не забывать, что борьба с силами тьмы вызывала и надобность многих мер. </w:t>
      </w:r>
    </w:p>
    <w:p>
      <w:pPr>
        <w:pStyle w:val="Normal"/>
        <w:ind w:firstLine="342"/>
        <w:jc w:val="both"/>
        <w:rPr>
          <w:lang w:val="ru-RU"/>
        </w:rPr>
      </w:pPr>
      <w:r>
        <w:rPr>
          <w:lang w:val="ru-RU"/>
        </w:rPr>
        <w:t xml:space="preserve">Так можно проследить немалое число заданий, посланных человечеству в разные времена. Гомеопатия была послана, как средство обезопасить людей от чудовищных доз ядов. Давно было мечтание о мировом языке. Только этим способом можно охранить чистоту всех языков. Каждый может знать свой язык и мировой, так можно найти лучшую форму для людских сношений. Люди не понимают, что калечение языка есть преступление, ибо много корней в своем звучании имеют глубокое значение. Так Мы пролагаем пути. </w:t>
      </w:r>
    </w:p>
    <w:p>
      <w:pPr>
        <w:pStyle w:val="Normal"/>
        <w:ind w:firstLine="342"/>
        <w:jc w:val="both"/>
        <w:rPr>
          <w:lang w:val="ru-RU"/>
        </w:rPr>
      </w:pPr>
      <w:r>
        <w:rPr>
          <w:lang w:val="ru-RU"/>
        </w:rPr>
      </w:r>
    </w:p>
    <w:p>
      <w:pPr>
        <w:pStyle w:val="Normal"/>
        <w:ind w:firstLine="342"/>
        <w:jc w:val="both"/>
        <w:rPr>
          <w:lang w:val="ru-RU"/>
        </w:rPr>
      </w:pPr>
      <w:r>
        <w:rPr>
          <w:lang w:val="ru-RU"/>
        </w:rPr>
        <w:t>50. Урусвати спрашивала, как создаются средства Нашей Обители? Не забудем, что многие потоки весьма золотоносны, и серебро, и сапфиры в горах не редки. Также не забудем, что знаем о многих кладах. Помните, как прилетел фунт стерлингов в Лондоне? Часто требуется помощь людям. Так сочетается земное с Надземным. Также постоянно приходится сотрудничать с Тонким Миром. Нужно понять все разнообразие тончайших слоев, чтобы познать, как сложна работа в Нашей Обители.</w:t>
      </w:r>
    </w:p>
    <w:p>
      <w:pPr>
        <w:pStyle w:val="Normal"/>
        <w:ind w:firstLine="342"/>
        <w:jc w:val="both"/>
        <w:rPr>
          <w:lang w:val="ru-RU"/>
        </w:rPr>
      </w:pPr>
      <w:r>
        <w:rPr>
          <w:lang w:val="ru-RU"/>
        </w:rPr>
        <w:t xml:space="preserve">Прежде всего нужно помочь на Земле, но такая же помощь нужна и в Тонком Мире. Своего рода эпидемия ужаса потрясает Тонкий Мир. Кроме битвы, там возникают настоящие заболевания. Люди на Земле чрезвычайно привыкли бояться всяких зараз. Они приносят те же опасения и в Тонкий Мир. Там мысль ужаса творит. Ужель люди не признают, что все свои земные предубеждения они приносят с собою в Тонкий Мир? Если на Земле не легко освободиться от всяких пагубных наростов, то в Тонком Мире еще труднее. Там кристаллизуются все земные запасы. Считаю, что положение планеты много улучшилось бы, если груз, приносимый в Тонкий Мир, сделался бы лучшего качества. Мысль, только одна мысль может истребить множество микробов. </w:t>
      </w:r>
    </w:p>
    <w:p>
      <w:pPr>
        <w:pStyle w:val="Normal"/>
        <w:ind w:firstLine="342"/>
        <w:jc w:val="both"/>
        <w:rPr>
          <w:lang w:val="ru-RU"/>
        </w:rPr>
      </w:pPr>
      <w:r>
        <w:rPr>
          <w:lang w:val="ru-RU"/>
        </w:rPr>
        <w:t xml:space="preserve">Представим себе, сколько противодействий встречает каждого, кто посылает полезные мысли. Урусвати сегодня испытала многие Наши токи большего напряжения. Такая смена токов показывает, какая находчивость должна быть явлена. Ведь каждый ток борется с противодействием. Так самые неотложные решения требуют и обороны от весьма ловких разрушителей. </w:t>
      </w:r>
    </w:p>
    <w:p>
      <w:pPr>
        <w:pStyle w:val="Normal"/>
        <w:ind w:firstLine="342"/>
        <w:jc w:val="both"/>
        <w:rPr>
          <w:lang w:val="ru-RU"/>
        </w:rPr>
      </w:pPr>
      <w:r>
        <w:rPr>
          <w:lang w:val="ru-RU"/>
        </w:rPr>
        <w:t xml:space="preserve">Урусвати всю ночь помогала Нам и даже успела побывать на родине. </w:t>
      </w:r>
    </w:p>
    <w:p>
      <w:pPr>
        <w:pStyle w:val="Normal"/>
        <w:ind w:firstLine="342"/>
        <w:jc w:val="both"/>
        <w:rPr>
          <w:lang w:val="ru-RU"/>
        </w:rPr>
      </w:pPr>
      <w:r>
        <w:rPr>
          <w:lang w:val="ru-RU"/>
        </w:rPr>
      </w:r>
    </w:p>
    <w:p>
      <w:pPr>
        <w:pStyle w:val="Normal"/>
        <w:ind w:firstLine="342"/>
        <w:jc w:val="both"/>
        <w:rPr>
          <w:lang w:val="ru-RU"/>
        </w:rPr>
      </w:pPr>
      <w:r>
        <w:rPr>
          <w:lang w:val="ru-RU"/>
        </w:rPr>
        <w:t>51. Урусвати всегда спешила сократить свое пребывание в Тонком Мире. Такое стремление показывает преданность непосредственному труду среди страждущих. Если люди земные подразделяются по сердечности и бессердечию, то также существует деление на стремящихся задержаться в Тонком Мире и на спешащих к совершенствованию воплощением.</w:t>
      </w:r>
    </w:p>
    <w:p>
      <w:pPr>
        <w:pStyle w:val="Normal"/>
        <w:ind w:firstLine="342"/>
        <w:jc w:val="both"/>
        <w:rPr>
          <w:lang w:val="ru-RU"/>
        </w:rPr>
      </w:pPr>
      <w:r>
        <w:rPr>
          <w:lang w:val="ru-RU"/>
        </w:rPr>
        <w:t xml:space="preserve">Мы сочувствуем спешащим, несмотря на парадоксальность поспешности в Беспредельности. Мы одобряем каждое совершенствование, ибо в нем заложено общее благо. Мы посвятили себя Великому Служению и призываем к нему всех, кто может заботиться о неведомых страждущих. </w:t>
      </w:r>
    </w:p>
    <w:p>
      <w:pPr>
        <w:pStyle w:val="Normal"/>
        <w:ind w:firstLine="342"/>
        <w:jc w:val="both"/>
        <w:rPr>
          <w:lang w:val="ru-RU"/>
        </w:rPr>
      </w:pPr>
      <w:r>
        <w:rPr>
          <w:lang w:val="ru-RU"/>
        </w:rPr>
        <w:t xml:space="preserve">Именно на понятии о неведомых строится Твердыня Наша. Такое неисчислимое множество неведомых, нуждающихся в заботе, существует и на Земле, и в Тонком Мире. Пусть Нашу Обитель называют Великим Служением. </w:t>
      </w:r>
    </w:p>
    <w:p>
      <w:pPr>
        <w:pStyle w:val="Normal"/>
        <w:ind w:firstLine="342"/>
        <w:jc w:val="both"/>
        <w:rPr>
          <w:lang w:val="ru-RU"/>
        </w:rPr>
      </w:pPr>
      <w:r>
        <w:rPr>
          <w:lang w:val="ru-RU"/>
        </w:rPr>
        <w:t xml:space="preserve">Мы все, в свое время, спешили на Землю и избирали наитруднейшие задания. Такие условия создавали закаленность и научали презреть преследования. Утверждение истины всегда будет преследуемо ложью. Никто не должен думать, что такие преследования суждены только каким-то исключительным людям. Такое соприкасание с хаосом неизбежно. </w:t>
      </w:r>
    </w:p>
    <w:p>
      <w:pPr>
        <w:pStyle w:val="Normal"/>
        <w:ind w:firstLine="342"/>
        <w:jc w:val="both"/>
        <w:rPr>
          <w:lang w:val="ru-RU"/>
        </w:rPr>
      </w:pPr>
      <w:r>
        <w:rPr>
          <w:lang w:val="ru-RU"/>
        </w:rPr>
        <w:t xml:space="preserve">Вы замечали, как народы отодвигают понятие Шамбалы к северу. Наконец, среди самоедов и камчадалов существует предание о чудесной стране за полуночью. Причины такого отодвигания различны. Кто-то хочет скрыть место Нашей Обители. Кто-то отодвинул от себя ответственность в прикасании к чему-то трудному. Кто-то заподозрил соседа в особом благополучии; но в сущности получается, что все народы знают о Заповедной Стране и считают себя недостойными иметь ее в своих пределах. </w:t>
      </w:r>
    </w:p>
    <w:p>
      <w:pPr>
        <w:pStyle w:val="Normal"/>
        <w:ind w:firstLine="342"/>
        <w:jc w:val="both"/>
        <w:rPr>
          <w:lang w:val="ru-RU"/>
        </w:rPr>
      </w:pPr>
      <w:r>
        <w:rPr>
          <w:lang w:val="ru-RU"/>
        </w:rPr>
        <w:t xml:space="preserve">У Нас собрана обширная литература на эту тему. Невозможно перечесть, сколько легендарных героев связано с Нашей Обителью. Вы знаете о Гессар-Хане, об Иоанне Пресвитере. Пусть каждый понимает границу между истиной и народным воображением. Не может Обитель существовать долгие века, не запечатлев свои излучения на народной памяти. Также нужно помнить, что в Тонком Мире Нас знают больше, нежели на Земле. Оттуда приходят неясные воспоминания, на них основывается поспешность тех, кто понял значение Великого Служения. </w:t>
      </w:r>
    </w:p>
    <w:p>
      <w:pPr>
        <w:pStyle w:val="Normal"/>
        <w:ind w:firstLine="342"/>
        <w:jc w:val="both"/>
        <w:rPr>
          <w:lang w:val="ru-RU"/>
        </w:rPr>
      </w:pPr>
      <w:r>
        <w:rPr>
          <w:lang w:val="ru-RU"/>
        </w:rPr>
      </w:r>
    </w:p>
    <w:p>
      <w:pPr>
        <w:pStyle w:val="Normal"/>
        <w:ind w:firstLine="342"/>
        <w:jc w:val="both"/>
        <w:rPr>
          <w:lang w:val="ru-RU"/>
        </w:rPr>
      </w:pPr>
      <w:r>
        <w:rPr>
          <w:lang w:val="ru-RU"/>
        </w:rPr>
        <w:t>52. Урусвати сумела сохранить истинные отношения с Тонким Миром. Поясню, отчего называем их истинными. Люди обычно вообще отрицают существование Тонкого Мира, и в такой лжи они кощунствуют. Другие, хотя и признают Мир Тонкий, но относятся к нему с предубеждением. Такое уродливое отношение иногда мало отличается от кощунства. Не трудно понять, насколько вредно такое отношение в смысле космическом. Оба заблуждения отравляют атмосферу и отталкивают то, что должно быть сотрудником земного бытия.</w:t>
      </w:r>
    </w:p>
    <w:p>
      <w:pPr>
        <w:pStyle w:val="Normal"/>
        <w:ind w:firstLine="342"/>
        <w:jc w:val="both"/>
        <w:rPr>
          <w:lang w:val="ru-RU"/>
        </w:rPr>
      </w:pPr>
      <w:r>
        <w:rPr>
          <w:lang w:val="ru-RU"/>
        </w:rPr>
        <w:t>Невозможно ожидать приближения Тонкого Мира, если на Земле его будут отрицать, проклинать и страшиться. Истинное отношение примет Тонкий Мир спокойно, честно и доброжелательно. Магнит доброжелательства действует во всех мирах. Как же можно отрицать то, что существует, так же как и мы сами!</w:t>
      </w:r>
    </w:p>
    <w:p>
      <w:pPr>
        <w:pStyle w:val="Normal"/>
        <w:ind w:firstLine="342"/>
        <w:jc w:val="both"/>
        <w:rPr>
          <w:lang w:val="ru-RU"/>
        </w:rPr>
      </w:pPr>
      <w:r>
        <w:rPr>
          <w:lang w:val="ru-RU"/>
        </w:rPr>
        <w:t xml:space="preserve">Нужно не только признать бессмертие духа, но и научиться подходить ко всем явлениям Беспредельности. Ярко может приближаться Мир Тонкий, если не изгонять его. Существуют два вида мужества. Можно встретить самых отчаянных храбрецов в земном смысле, которые дрожат при слове о призраках. Но истинное мужество не страшится никаких призраков. Они могут появиться в самом ужасном виде, но опытный наблюдатель знает, что они не могут вредить там, где живет мужество. </w:t>
      </w:r>
    </w:p>
    <w:p>
      <w:pPr>
        <w:pStyle w:val="Normal"/>
        <w:ind w:firstLine="342"/>
        <w:jc w:val="both"/>
        <w:rPr>
          <w:lang w:val="ru-RU"/>
        </w:rPr>
      </w:pPr>
      <w:r>
        <w:rPr>
          <w:lang w:val="ru-RU"/>
        </w:rPr>
        <w:t xml:space="preserve">Среди многих воплощений вырабатывается истинное отношение ко всем астральным проявлениям. Могут спросить — приближаются ли разные тонкие существа к Нашей Обители? Конечно, они могут приближаться, но не могут воздействовать. Каждое земное место наполнено тонкими существами. Вопрос лишь в том, насколько они вторгаются в земную жизнь. </w:t>
      </w:r>
    </w:p>
    <w:p>
      <w:pPr>
        <w:pStyle w:val="Normal"/>
        <w:ind w:firstLine="342"/>
        <w:jc w:val="both"/>
        <w:rPr>
          <w:lang w:val="ru-RU"/>
        </w:rPr>
      </w:pPr>
      <w:r>
        <w:rPr>
          <w:lang w:val="ru-RU"/>
        </w:rPr>
        <w:t xml:space="preserve">Учитель, прежде всего, должен разъяснить сотрудничество между мирами. Невозможно оставлять жителей Земли в заблуждении об их изолированности. Нужно, пока не поздно, дать сведения о ближайшем сотрудничестве миров. Не будем настаивать на названии, присвоенном разным жителям Тонкого Мира. В различных Учениях даны торжественные или устрашающие имена Вестникам Надземным. </w:t>
      </w:r>
    </w:p>
    <w:p>
      <w:pPr>
        <w:pStyle w:val="Normal"/>
        <w:ind w:firstLine="342"/>
        <w:jc w:val="both"/>
        <w:rPr>
          <w:lang w:val="ru-RU"/>
        </w:rPr>
      </w:pPr>
      <w:r>
        <w:rPr>
          <w:lang w:val="ru-RU"/>
        </w:rPr>
        <w:t xml:space="preserve">Мы не боремся с именами и не тратим энергии на упоминание многих слоев Тонкого Мира. Пусть все многообразие нужно для человеческого воображения, лишь бы оно развивалось. Так Мы приветствуем истинное отношение к Тонкому Миру. Отблеск его можно найти по всему миру. Наша Обитель будет ближе для тех, кто сумел найти справедливое отношение к проявлению Тонкого Мира. </w:t>
      </w:r>
    </w:p>
    <w:p>
      <w:pPr>
        <w:pStyle w:val="Normal"/>
        <w:ind w:firstLine="342"/>
        <w:jc w:val="both"/>
        <w:rPr>
          <w:lang w:val="ru-RU"/>
        </w:rPr>
      </w:pPr>
      <w:r>
        <w:rPr>
          <w:lang w:val="ru-RU"/>
        </w:rPr>
      </w:r>
    </w:p>
    <w:p>
      <w:pPr>
        <w:pStyle w:val="Normal"/>
        <w:ind w:firstLine="342"/>
        <w:jc w:val="both"/>
        <w:rPr>
          <w:lang w:val="ru-RU"/>
        </w:rPr>
      </w:pPr>
      <w:r>
        <w:rPr>
          <w:lang w:val="ru-RU"/>
        </w:rPr>
        <w:t>53. Урусвати глубоко сознает значение народного творчества. Мы направляем мысль к Нашему любимому кооперативу и народному творчеству. Пора понять, что народное творчество будет вдохновенным утверждением достоинства. Мы, при всех трудах, находим время вдохновлять разнообразное творчество. Не только художники, посвятившие себя искусству, но весь народ должен послать свои думы о творчестве. Пусть обиход творится руками семьи. Пусть досуг наполнится творчеством, и пусть народ поет. В хорах заключается великая сила гармонии.</w:t>
      </w:r>
    </w:p>
    <w:p>
      <w:pPr>
        <w:pStyle w:val="Normal"/>
        <w:ind w:firstLine="342"/>
        <w:jc w:val="both"/>
        <w:rPr>
          <w:lang w:val="ru-RU"/>
        </w:rPr>
      </w:pPr>
      <w:r>
        <w:rPr>
          <w:lang w:val="ru-RU"/>
        </w:rPr>
        <w:t xml:space="preserve">Школы должны непременно учить всем искусствам. Не нужно насаждать насильно, но каждый начинающий уже может почуять красоту явления искусства. Было бы ошибкой, если лишь известный класс художников станет творить и плоды их будут механически размножены. Такая механизация не поможет народу. Каждый должен попытаться послужить творчеству. Пусть народ полюбит спорт творчества, ибо марафон творчества будет неизмеримо выше марафона бегунов. </w:t>
      </w:r>
    </w:p>
    <w:p>
      <w:pPr>
        <w:pStyle w:val="Normal"/>
        <w:ind w:firstLine="342"/>
        <w:jc w:val="both"/>
        <w:rPr>
          <w:lang w:val="ru-RU"/>
        </w:rPr>
      </w:pPr>
      <w:r>
        <w:rPr>
          <w:lang w:val="ru-RU"/>
        </w:rPr>
        <w:t xml:space="preserve">Спросят — как Мы украшаем Нашу Обитель? Поистине, украшаем. Каждый из Нас когда-то был художником. Можно вызывать в себе из чаши накопления любой запас творчества и выразить его в разных областях искусства. Если бы люди научились разумно познавать свои бывшие жизни, они могли бы извлекать каждую пользу из прежнего опыта. Но люди не умеют разумно пользоваться своими прежними достижениями. Такая простая истина требует мучительного процесса усвоения. </w:t>
      </w:r>
    </w:p>
    <w:p>
      <w:pPr>
        <w:pStyle w:val="Normal"/>
        <w:ind w:firstLine="342"/>
        <w:jc w:val="both"/>
        <w:rPr>
          <w:lang w:val="ru-RU"/>
        </w:rPr>
      </w:pPr>
      <w:r>
        <w:rPr>
          <w:lang w:val="ru-RU"/>
        </w:rPr>
        <w:t xml:space="preserve">Так невозможно рассказать, как можно творить мыслью. Люди не думают, что струны могут звучать под токами мысли. Не поверят, что сухие краски могут собираться в гармонические образы под давлением мысли. Между тем, люди знают, какие рисунки создает ритм из песка. Люди любуются морозными узорами. Люди не удивляются, когда струны звучат от дальних ритмов. Но мысль создает сильнейшие ритмы, и в таких вибрациях можно творить. </w:t>
      </w:r>
    </w:p>
    <w:p>
      <w:pPr>
        <w:pStyle w:val="Normal"/>
        <w:ind w:firstLine="342"/>
        <w:jc w:val="both"/>
        <w:rPr>
          <w:lang w:val="ru-RU"/>
        </w:rPr>
      </w:pPr>
      <w:r>
        <w:rPr>
          <w:lang w:val="ru-RU"/>
        </w:rPr>
        <w:t xml:space="preserve">Не считайте Нас магами и волшебниками, когда слышите о зеркалах, то же сосредоточие мысли фиксирует образы. Так, прежде всего, нужно изощрять мысль. </w:t>
      </w:r>
    </w:p>
    <w:p>
      <w:pPr>
        <w:pStyle w:val="Normal"/>
        <w:ind w:firstLine="342"/>
        <w:jc w:val="both"/>
        <w:rPr>
          <w:lang w:val="ru-RU"/>
        </w:rPr>
      </w:pPr>
      <w:r>
        <w:rPr>
          <w:lang w:val="ru-RU"/>
        </w:rPr>
      </w:r>
    </w:p>
    <w:p>
      <w:pPr>
        <w:pStyle w:val="Normal"/>
        <w:ind w:firstLine="342"/>
        <w:jc w:val="both"/>
        <w:rPr>
          <w:lang w:val="ru-RU"/>
        </w:rPr>
      </w:pPr>
      <w:r>
        <w:rPr>
          <w:lang w:val="ru-RU"/>
        </w:rPr>
        <w:t>54. Урусвати восприняла качество мгновенности. Это качество легко произносимо, но редко приложимо в жизни. Легко воскликнуть — мысль мгновенна! — но трудно усвоить такую мгновенность. В вихре событий Мы иногда пошлем одно слово, по нему нужно установить весь смысл. Для большинства такое слово мелькнет без последствия, но расширенное сознание схватит зорко каждый знак. Много причин к такой краткости. Иногда вихрь настолько напряжен, что каждый звук превышает возможность послать его. Иногда же столько ушей ловят эти радио, что не следует осведомлять непрошеных слушателей. В спокойный час можно установить особо недосягаемый провод. Но во время вихревой битвы даже самые лучшие токи могут нарушаться, а чрезмерное их напряжение может быть губительным для получающего.</w:t>
      </w:r>
    </w:p>
    <w:p>
      <w:pPr>
        <w:pStyle w:val="Normal"/>
        <w:ind w:firstLine="342"/>
        <w:jc w:val="both"/>
        <w:rPr>
          <w:lang w:val="ru-RU"/>
        </w:rPr>
      </w:pPr>
      <w:r>
        <w:rPr>
          <w:lang w:val="ru-RU"/>
        </w:rPr>
        <w:t>Вместе с качеством мгновенности Урусвати усвоила и качество подлинности. Наши Голоса воспринимаются звучанием по тембру. Близкое Нам лицо не ошибется в голосах Наших. Но, кроме звукового восприятия, существует еще чувство подлинности. Такое чувство никогда не обманет. Ребенок чует шаги матери и отца безошибочно. Насколько же глубже чувствует сердце послание Учителя!</w:t>
      </w:r>
    </w:p>
    <w:p>
      <w:pPr>
        <w:pStyle w:val="Normal"/>
        <w:ind w:firstLine="342"/>
        <w:jc w:val="both"/>
        <w:rPr>
          <w:lang w:val="ru-RU"/>
        </w:rPr>
      </w:pPr>
      <w:r>
        <w:rPr>
          <w:lang w:val="ru-RU"/>
        </w:rPr>
        <w:t xml:space="preserve">Невежды говорят, что могут быть ошибки, что кто-то может подделать голос Учителя. Расширенное сознание не может ошибаться, ибо чувство не уявит ошибки. В вихре напряжения может быть дрожание, но тогда можно переспросить. Особенно затруднительно, что люди не представляют себе пространственных битв. Но от земного состояния трудно представить себе битву среди Беспредельности. </w:t>
      </w:r>
    </w:p>
    <w:p>
      <w:pPr>
        <w:pStyle w:val="Normal"/>
        <w:ind w:firstLine="342"/>
        <w:jc w:val="both"/>
        <w:rPr>
          <w:lang w:val="ru-RU"/>
        </w:rPr>
      </w:pPr>
      <w:r>
        <w:rPr>
          <w:lang w:val="ru-RU"/>
        </w:rPr>
        <w:t xml:space="preserve">Даже Голос Молчания понимается неправильно. Он, все-таки, запечатлевается или, вернее, отзвучит в сознании. Каждая воспринятая мысль вибрационно уже отзвучит. Также нередко получающий мысль начинает ее повторять. Этот процесс имеет определенное название припечатывания мысли. Вы знаете, насколько приходится твердить полученное, чтобы оно не улетело. Малейшее внешнее потрясение выбивает полученное. Это случается даже при расширенном сознании. </w:t>
      </w:r>
    </w:p>
    <w:p>
      <w:pPr>
        <w:pStyle w:val="Normal"/>
        <w:ind w:firstLine="342"/>
        <w:jc w:val="both"/>
        <w:rPr>
          <w:lang w:val="ru-RU"/>
        </w:rPr>
      </w:pPr>
      <w:r>
        <w:rPr>
          <w:lang w:val="ru-RU"/>
        </w:rPr>
        <w:t xml:space="preserve">Весьма справедливо удивление, что жители Тонкого Мира не говорят о пространственной Битве. Высшие щадят Землю. Низшие не знают о Битве. Также и на Земле, хотя несколько войн происходят, но некоторые обитатели о них не знают или же называют их иными именами. Также и в Тонком Мире происходят смятения и разрушения, но низшие массы не понимают причин. Низшие слои многочисленнее высших. Кроме того, на «Блаженные Поля», о которых вы знаете, смятения не доходят. Потому подвижники не остаются там, стремясь к деятельности Служения. </w:t>
      </w:r>
    </w:p>
    <w:p>
      <w:pPr>
        <w:pStyle w:val="Normal"/>
        <w:ind w:firstLine="342"/>
        <w:jc w:val="both"/>
        <w:rPr>
          <w:lang w:val="ru-RU"/>
        </w:rPr>
      </w:pPr>
      <w:r>
        <w:rPr>
          <w:lang w:val="ru-RU"/>
        </w:rPr>
        <w:t>Именно на Небе, как и на Земле.</w:t>
      </w:r>
    </w:p>
    <w:p>
      <w:pPr>
        <w:pStyle w:val="Normal"/>
        <w:ind w:firstLine="342"/>
        <w:jc w:val="both"/>
        <w:rPr>
          <w:lang w:val="ru-RU"/>
        </w:rPr>
      </w:pPr>
      <w:r>
        <w:rPr>
          <w:lang w:val="ru-RU"/>
        </w:rPr>
      </w:r>
    </w:p>
    <w:p>
      <w:pPr>
        <w:pStyle w:val="Normal"/>
        <w:ind w:firstLine="342"/>
        <w:jc w:val="both"/>
        <w:rPr>
          <w:lang w:val="ru-RU"/>
        </w:rPr>
      </w:pPr>
      <w:r>
        <w:rPr>
          <w:lang w:val="ru-RU"/>
        </w:rPr>
        <w:t>55. Урусвати умеет принести радость. Такое качество заключается в дисциплине воли. Не в вещах, но в убежденности растет сознание радости. Не может быть такого состояния, которое не может обратиться в радость. Когда Мы твердим о радости, Мы призываем ее, как великую реальность. Нельзя представить себе Нашу Обитель без радости. Самые напряженные битвы насыщены радостью, без нее не будет действия. Но уяснить себе значение и ценность радости будет решением большой физиологической основы.</w:t>
      </w:r>
    </w:p>
    <w:p>
      <w:pPr>
        <w:pStyle w:val="Normal"/>
        <w:ind w:firstLine="342"/>
        <w:jc w:val="both"/>
        <w:rPr>
          <w:lang w:val="ru-RU"/>
        </w:rPr>
      </w:pPr>
      <w:r>
        <w:rPr>
          <w:lang w:val="ru-RU"/>
        </w:rPr>
        <w:t xml:space="preserve">Невежды связывают ощущение радости со здоровым пищеварением или с успехом в жизни. Но радость живет поверх здоровья и успеха. Она может быть и среди болезни и поруганий. Такое чувство развивается не только от многих смен жизни, но и от мудрого пребывания в Тонком Мире. </w:t>
      </w:r>
    </w:p>
    <w:p>
      <w:pPr>
        <w:pStyle w:val="Normal"/>
        <w:ind w:firstLine="342"/>
        <w:jc w:val="both"/>
        <w:rPr>
          <w:lang w:val="ru-RU"/>
        </w:rPr>
      </w:pPr>
      <w:r>
        <w:rPr>
          <w:lang w:val="ru-RU"/>
        </w:rPr>
        <w:t xml:space="preserve">Люди загромождают себя вещами, не нужными не только на Земле, но и в Тонком Мире. Каждая ненужная вещь уже будет трудным грузом. Но также несносно неразумное творчество в Тонком Мире. Можно натворить там столько безобразий, что они будут преследовать во всех жизнях. Не может рождаться радость, когда волочится много грязных хвостов. Радость будет о будущем, но не может жить в прошлом. </w:t>
      </w:r>
    </w:p>
    <w:p>
      <w:pPr>
        <w:pStyle w:val="Normal"/>
        <w:ind w:firstLine="342"/>
        <w:jc w:val="both"/>
        <w:rPr>
          <w:lang w:val="ru-RU"/>
        </w:rPr>
      </w:pPr>
      <w:r>
        <w:rPr>
          <w:lang w:val="ru-RU"/>
        </w:rPr>
        <w:t xml:space="preserve">Нужно понять, что хотим пояснить радость, как нечто творческое и вдохновенное. Радость будет надежным магнитом. Мы хотим, чтобы люди поняли, где их панацея. Они могут вести лучшее, Высокое Собеседование в радости. Они найдут твердых сотрудников в радости. Они захотят, чтобы Миру было хорошо в радости. </w:t>
      </w:r>
    </w:p>
    <w:p>
      <w:pPr>
        <w:pStyle w:val="Normal"/>
        <w:ind w:firstLine="342"/>
        <w:jc w:val="both"/>
        <w:rPr>
          <w:lang w:val="ru-RU"/>
        </w:rPr>
      </w:pPr>
      <w:r>
        <w:rPr>
          <w:lang w:val="ru-RU"/>
        </w:rPr>
        <w:t xml:space="preserve">Мы можем утверждать, что уныние не преступит порог Нашей Обители, ибо там живет радость. Пусть помнят люди, что никто не может лишить их радости. Даже аппарат лучше работает, когда Мы радостно им пользуемся. Решительно все может быть исправлено, улучшено, и ничто не закроет путь совершенствования. </w:t>
      </w:r>
    </w:p>
    <w:p>
      <w:pPr>
        <w:pStyle w:val="Normal"/>
        <w:ind w:firstLine="342"/>
        <w:jc w:val="both"/>
        <w:rPr>
          <w:lang w:val="ru-RU"/>
        </w:rPr>
      </w:pPr>
      <w:r>
        <w:rPr>
          <w:lang w:val="ru-RU"/>
        </w:rPr>
        <w:t xml:space="preserve">У Нас праздник, когда Мы видим, что Наши сотрудники познали щит Радости. </w:t>
      </w:r>
    </w:p>
    <w:p>
      <w:pPr>
        <w:pStyle w:val="Normal"/>
        <w:ind w:firstLine="342"/>
        <w:jc w:val="both"/>
        <w:rPr>
          <w:lang w:val="ru-RU"/>
        </w:rPr>
      </w:pPr>
      <w:r>
        <w:rPr>
          <w:lang w:val="ru-RU"/>
        </w:rPr>
      </w:r>
    </w:p>
    <w:p>
      <w:pPr>
        <w:pStyle w:val="Normal"/>
        <w:ind w:firstLine="342"/>
        <w:jc w:val="both"/>
        <w:rPr>
          <w:lang w:val="ru-RU"/>
        </w:rPr>
      </w:pPr>
      <w:r>
        <w:rPr>
          <w:lang w:val="ru-RU"/>
        </w:rPr>
        <w:t>56. Урусвати понимает значение врачебной осторожности. Мы всегда остаемся врачами во всей действительности. Мы должны относиться к людям с врачебною целью. Мы постоянно встречаемся с больными и должны, прежде всего, озаботиться о равновесии. Люди особенно ищут Нас, когда у них бедствие уже началось. Нужно принимать меры не только к просветлению сознания, но и лечить болезни.</w:t>
      </w:r>
    </w:p>
    <w:p>
      <w:pPr>
        <w:pStyle w:val="Normal"/>
        <w:ind w:firstLine="342"/>
        <w:jc w:val="both"/>
        <w:rPr>
          <w:lang w:val="ru-RU"/>
        </w:rPr>
      </w:pPr>
      <w:r>
        <w:rPr>
          <w:lang w:val="ru-RU"/>
        </w:rPr>
        <w:t xml:space="preserve">Люди не понимают, что Мы должны обходиться с ними, как с опасными больными. Когда Мы советуем вам осторожность, это не значит, что Мы считаем вас неосторожными. Напротив, Мы лишь обращаем внимание, что кто-то находится в небывалом напряжении и нужна особая осторожность. Если будете чувствовать себя в положении врача, то ближе всего подойдете к цели. </w:t>
      </w:r>
    </w:p>
    <w:p>
      <w:pPr>
        <w:pStyle w:val="Normal"/>
        <w:ind w:firstLine="342"/>
        <w:jc w:val="both"/>
        <w:rPr>
          <w:lang w:val="ru-RU"/>
        </w:rPr>
      </w:pPr>
      <w:r>
        <w:rPr>
          <w:lang w:val="ru-RU"/>
        </w:rPr>
        <w:t xml:space="preserve">Особенно теперь люди напряжены и требуют воздействия мудрого. Часто в подробностях придется согласиться с ними, чтобы оберечь самое главное. Придется ободрить, чтобы избавить от страха. Так весь метод мудрого врача должен быть усвоен наставником жизни. Нередко явное заболевание может быть остановлено простым словом ободрения. Не будем разбирать, где и когда началась болезнь. Прежде всего, врач не осуждает, но предвидит лучшее пресечение разложения. В каждой болезни скажется разложение. Так и при заблуждениях человеческих нужно приложить целебные составы. </w:t>
      </w:r>
    </w:p>
    <w:p>
      <w:pPr>
        <w:pStyle w:val="Normal"/>
        <w:ind w:firstLine="342"/>
        <w:jc w:val="both"/>
        <w:rPr>
          <w:lang w:val="ru-RU"/>
        </w:rPr>
      </w:pPr>
      <w:r>
        <w:rPr>
          <w:lang w:val="ru-RU"/>
        </w:rPr>
        <w:t xml:space="preserve">Недавно вы слышали об одержании, случай почти безнадежный, ибо больная устала бороться и учинилась последовательницей одержателя. Можно личным магнитом удержать развитие ужаса, но письменно уже невозможно воздействовать. Также и окружающие способствуют усилению болезни. Обычно таких одержимых, прежде всего, нужно перевести в новое место и обновить все окружение. Люди не понимают, насколько окружение способствует развитию некоторых болезней. Так нужно приучиться к положению врача. Наша внутренняя жизнь полна врачебной деятельности. </w:t>
      </w:r>
    </w:p>
    <w:p>
      <w:pPr>
        <w:pStyle w:val="Normal"/>
        <w:ind w:firstLine="342"/>
        <w:jc w:val="both"/>
        <w:rPr>
          <w:lang w:val="ru-RU"/>
        </w:rPr>
      </w:pPr>
      <w:r>
        <w:rPr>
          <w:lang w:val="ru-RU"/>
        </w:rPr>
      </w:r>
    </w:p>
    <w:p>
      <w:pPr>
        <w:pStyle w:val="Normal"/>
        <w:ind w:firstLine="342"/>
        <w:jc w:val="both"/>
        <w:rPr>
          <w:lang w:val="ru-RU"/>
        </w:rPr>
      </w:pPr>
      <w:r>
        <w:rPr>
          <w:lang w:val="ru-RU"/>
        </w:rPr>
        <w:t>57. Урусвати вместе с Нами скажет — умейте быть добрыми. В одном слове заключается целое мировоззрение. Нельзя назвать еще подобное понятие, которое было бы так искажено. От бездеятельного ханжества до явленной жестокости, все находит себе место под маскою добра. Нужно действительно уметь быть добрым так, чтобы оно не только касалось себя, но и было полезно для другого.</w:t>
      </w:r>
    </w:p>
    <w:p>
      <w:pPr>
        <w:pStyle w:val="Normal"/>
        <w:ind w:firstLine="342"/>
        <w:jc w:val="both"/>
        <w:rPr>
          <w:lang w:val="ru-RU"/>
        </w:rPr>
      </w:pPr>
      <w:r>
        <w:rPr>
          <w:lang w:val="ru-RU"/>
        </w:rPr>
        <w:t xml:space="preserve">Мы посылаем мысль о добре, о труде, о действии. Не может быть добра без действия. Не будет добра там, где нет труда. Не будет добра, когда нет противодействия злу. Не будет добра, если не примем ответственности распознать зло. Усмотрим тление и не упустим внести Свет. Красиво речение, что от внесения Света тьма рассеивается. Но Свет нужно внести, и такое действие уже полно самоотвержения. Свет озарит и страшных чудовищ; конечно, они рассеются, но будут мгновения, когда они покажутся в самом отвратительном обличии. Такие мгновения каждый светоносец должен пережить. Он должен не замедлить шагов своих и отважно взглянуть на чудовищ. Не будет полно отречение от страха, если светоносец отвратит глаза, надеясь, что Свет рассеет чудовищ. Не только Свет, но всеначальная энергия даст удар, уничтожающий тьму. </w:t>
      </w:r>
    </w:p>
    <w:p>
      <w:pPr>
        <w:pStyle w:val="Normal"/>
        <w:ind w:firstLine="342"/>
        <w:jc w:val="both"/>
        <w:rPr>
          <w:lang w:val="ru-RU"/>
        </w:rPr>
      </w:pPr>
      <w:r>
        <w:rPr>
          <w:lang w:val="ru-RU"/>
        </w:rPr>
        <w:t xml:space="preserve">Уже слышали, что пошлем стрелу в последний момент. Нужно понять это и знать, где последняя грань. Для всех решений нужно принять на себя ответственность. Люди всеми силами избегают ее, тем самым ненадежны такие воители. Мы испытываем каждого сотрудника, но мало кто принимает радостно такую задачу. Уклоняются и пытаются спрятаться, когда наступает час выявления. Пусть покажут, кто добр и кто зол. Пусть покажут, кто готов к действию и кто предпочитает ленивые сумерки, от них недалеко до тьмы. </w:t>
      </w:r>
    </w:p>
    <w:p>
      <w:pPr>
        <w:pStyle w:val="Normal"/>
        <w:ind w:firstLine="342"/>
        <w:jc w:val="both"/>
        <w:rPr>
          <w:lang w:val="ru-RU"/>
        </w:rPr>
      </w:pPr>
      <w:r>
        <w:rPr>
          <w:lang w:val="ru-RU"/>
        </w:rPr>
        <w:t xml:space="preserve">Наша Обитель самая мирная, но готова к бою за добро. У Нас есть осведомленность, когда темные предатели начнут новые нападения. Но для каждого отражения нужно избрать лучший час. Опять приходим к кармическим законам. Каждое действие зависит от чего-то бывшего, и следствие будет протекать среди побочных условий. Необходимо признать их и сообразно построить действия. Говорю об этом, ибо многие полагают, что Мы можем пренебречь законом кармы. </w:t>
      </w:r>
    </w:p>
    <w:p>
      <w:pPr>
        <w:pStyle w:val="Normal"/>
        <w:ind w:firstLine="342"/>
        <w:jc w:val="both"/>
        <w:rPr>
          <w:lang w:val="ru-RU"/>
        </w:rPr>
      </w:pPr>
      <w:r>
        <w:rPr>
          <w:lang w:val="ru-RU"/>
        </w:rPr>
        <w:t>Нужно много условий, чтобы умножить или уменьшить следствия. Так будем на полном дозоре, чтобы добро не несло ущерба.</w:t>
      </w:r>
    </w:p>
    <w:p>
      <w:pPr>
        <w:pStyle w:val="Normal"/>
        <w:ind w:firstLine="342"/>
        <w:jc w:val="both"/>
        <w:rPr>
          <w:lang w:val="ru-RU"/>
        </w:rPr>
      </w:pPr>
      <w:r>
        <w:rPr>
          <w:lang w:val="ru-RU"/>
        </w:rPr>
      </w:r>
    </w:p>
    <w:p>
      <w:pPr>
        <w:pStyle w:val="Normal"/>
        <w:ind w:firstLine="342"/>
        <w:jc w:val="both"/>
        <w:rPr>
          <w:lang w:val="ru-RU"/>
        </w:rPr>
      </w:pPr>
      <w:r>
        <w:rPr>
          <w:lang w:val="ru-RU"/>
        </w:rPr>
        <w:t>58. Урусвати восстает против всякого мучительства. Делается это не вследствие слабонервности, но от врожденного познания, что мучительство не должно быть допущено во имя достоинства человека.</w:t>
      </w:r>
    </w:p>
    <w:p>
      <w:pPr>
        <w:pStyle w:val="Normal"/>
        <w:ind w:firstLine="342"/>
        <w:jc w:val="both"/>
        <w:rPr>
          <w:lang w:val="ru-RU"/>
        </w:rPr>
      </w:pPr>
      <w:r>
        <w:rPr>
          <w:lang w:val="ru-RU"/>
        </w:rPr>
        <w:t xml:space="preserve">Много видов мучительства по отношению к людям и животным. Нужно помнить, что карма мучителей весьма тяжка. Утверждения законных мучительств не могут оправдать все несправедливости творимые. Нужно прояснить дикое сознание, чтобы двуногие поняли, что можно и что уже нельзя. Опытный врач, прежде всего, осведомляется о самочувствии больного. Такое настроение ставится превыше лекарств. Но какое же самочувствие может быть на Земле, где никто не охранен от различных мучительств. </w:t>
      </w:r>
    </w:p>
    <w:p>
      <w:pPr>
        <w:pStyle w:val="Normal"/>
        <w:ind w:firstLine="342"/>
        <w:jc w:val="both"/>
        <w:rPr>
          <w:lang w:val="ru-RU"/>
        </w:rPr>
      </w:pPr>
      <w:r>
        <w:rPr>
          <w:lang w:val="ru-RU"/>
        </w:rPr>
        <w:t xml:space="preserve">Самочувствие может разрешать самые сложные вопросы государства. Но должна быть охранена неприкосновенность личности. Но разве достоинство охранено? Не будем утешаться беспристрастием судов, оно попирается самым грубым произволом. Легко говорить о садизме, но страшно видеть, что такое немыслимое безумие не пресекается. Можно думать, что не будет понято то основное качество человека, о котором Мы говорим, так много мучителей и малых, и ужасных по всему миру! Сознательное терзание ближнего не отличается от самых диких эпох. Можно вспомнить толпы в римских цирках, но разве толпы теперешние могут похвалиться достойным поведением? Разве перемена одежд повлияла на сознание? Нужно напомнить такое положение, чтобы знать, с чем приходится бороться в Нашей Обители. </w:t>
      </w:r>
    </w:p>
    <w:p>
      <w:pPr>
        <w:pStyle w:val="Normal"/>
        <w:ind w:firstLine="342"/>
        <w:jc w:val="both"/>
        <w:rPr>
          <w:lang w:val="ru-RU"/>
        </w:rPr>
      </w:pPr>
      <w:r>
        <w:rPr>
          <w:lang w:val="ru-RU"/>
        </w:rPr>
        <w:t xml:space="preserve">Существует общество покровительства животных, но нет общества охранения человека. Пусть не дерзают представиться милосердными те, кто жестокосердны. Трудно переродить жестокосердие. Мы несем большие труды, проявляя самые сильные мысли, но они не часто проникают в каменные сердца. </w:t>
      </w:r>
    </w:p>
    <w:p>
      <w:pPr>
        <w:pStyle w:val="Normal"/>
        <w:ind w:firstLine="342"/>
        <w:jc w:val="both"/>
        <w:rPr>
          <w:lang w:val="ru-RU"/>
        </w:rPr>
      </w:pPr>
      <w:r>
        <w:rPr>
          <w:lang w:val="ru-RU"/>
        </w:rPr>
        <w:t xml:space="preserve">Можно почуять мощь восхода и запастись солнечной праной, но требуется неизмеримое терпение, чтобы сражаться с мучительством. Постоянно перед Нами примеры самого изысканного мучительства, точно люди сговорились утяжелить карму планеты. Так не только война и смута, но и школа, и семья полны низкими мучительствами. Нужно понять, сколько терзаний и воплей достигает Нашу Обитель. Нужно всем помочь. </w:t>
      </w:r>
    </w:p>
    <w:p>
      <w:pPr>
        <w:pStyle w:val="Normal"/>
        <w:ind w:firstLine="342"/>
        <w:jc w:val="both"/>
        <w:rPr>
          <w:lang w:val="ru-RU"/>
        </w:rPr>
      </w:pPr>
      <w:r>
        <w:rPr>
          <w:lang w:val="ru-RU"/>
        </w:rPr>
      </w:r>
    </w:p>
    <w:p>
      <w:pPr>
        <w:pStyle w:val="Normal"/>
        <w:ind w:firstLine="342"/>
        <w:jc w:val="both"/>
        <w:rPr>
          <w:lang w:val="ru-RU"/>
        </w:rPr>
      </w:pPr>
      <w:r>
        <w:rPr>
          <w:lang w:val="ru-RU"/>
        </w:rPr>
        <w:t>59. Урусвати распознает чувствознанием надчеловеческие действия. Рассмотрим виды действий человеческих. Могут быть действия свободной воли, затем действия кармические, затем действия над одержанием. Но, кроме того, может быть особый вид действий, не входящий в указанные виды. Мы называем их надчеловеческими. Избранные люди выполняют Наши поручения. Они прилагают свое лучшее умение, но все-таки такие действия не могут быть от свободной воли и тем более от одержания. Также их нельзя назвать кармическими, ибо в них может исчерпываться карма или закладываться новая. При всех сравнениях можно придти к заключению, что такие действия будут особым выражением, предпосланным Силами свыше. Такие действия в древности назывались священными, ибо чуяли в них нечто не от Земли.</w:t>
      </w:r>
    </w:p>
    <w:p>
      <w:pPr>
        <w:pStyle w:val="Normal"/>
        <w:ind w:firstLine="342"/>
        <w:jc w:val="both"/>
        <w:rPr>
          <w:lang w:val="ru-RU"/>
        </w:rPr>
      </w:pPr>
      <w:r>
        <w:rPr>
          <w:lang w:val="ru-RU"/>
        </w:rPr>
        <w:t xml:space="preserve">Распознавание таких действий может заключаться в чувствознании. Трудно распределить их в законах человеческих, но расширенное сознание может почуять их присутствие. Также и враждебные силы, в высших степенях своих, особенно ненавидят носителей таких поручений. Темные не могут распознать их заданий. Не могут определить и размеров и тем более злобствуют. </w:t>
      </w:r>
    </w:p>
    <w:p>
      <w:pPr>
        <w:pStyle w:val="Normal"/>
        <w:ind w:firstLine="342"/>
        <w:jc w:val="both"/>
        <w:rPr>
          <w:lang w:val="ru-RU"/>
        </w:rPr>
      </w:pPr>
      <w:r>
        <w:rPr>
          <w:lang w:val="ru-RU"/>
        </w:rPr>
        <w:t xml:space="preserve">Можно привести много примеров из истории о лицах, носивших Наше поручение. Многообразны такие задания. Мы иногда даем к выполнению лишь отдельное действие, но иногда поручение длится в течение всей жизни. У Нас принято поручительство за избранных. Каждый участник Общины предлагает очень наблюденное лицо и так берет его на свое попечение. Мы нуждаемся в долгих испытаниях, длящихся даже в нескольких жизнях. Нужно быть уверенным, что сущность поручения будет исполнена. Мы не считаем подробностей, ибо местные условия могут вносить новые явления. Также Мы не настаиваем на мелких сроках, ибо Нам нужна сущность проявления. Где удача и где неудача, решить можем только Мы. Много осложнений приносят суждения о причинах и следствиях. Мы так часто устремляем внимание в будущее, чтобы предотвратить несвоевременные выводы. </w:t>
      </w:r>
    </w:p>
    <w:p>
      <w:pPr>
        <w:pStyle w:val="Normal"/>
        <w:ind w:firstLine="342"/>
        <w:jc w:val="both"/>
        <w:rPr>
          <w:lang w:val="ru-RU"/>
        </w:rPr>
      </w:pPr>
      <w:r>
        <w:rPr>
          <w:lang w:val="ru-RU"/>
        </w:rPr>
        <w:t xml:space="preserve">Могут спросить — почему раньше Мы не выдвигали понятия надчеловеческого действия? Но нельзя широко говорить о таких поручениях, иначе множество людей возомнят и будут прикрывать свои самочинные действия какими-то поручениями. Многие вообще не поймут подразделение на четыре вида действий, но если чувствознание не подсказывает этих границ, то никакой рассудок их не определит. </w:t>
      </w:r>
    </w:p>
    <w:p>
      <w:pPr>
        <w:pStyle w:val="Normal"/>
        <w:ind w:firstLine="342"/>
        <w:jc w:val="both"/>
        <w:rPr>
          <w:lang w:val="ru-RU"/>
        </w:rPr>
      </w:pPr>
      <w:r>
        <w:rPr>
          <w:lang w:val="ru-RU"/>
        </w:rPr>
        <w:t xml:space="preserve">Кто-то любил читать «Историю кусочка хлеба», но для других это было весьма скучной повестью. Так и размышление о действиях человеческих будет многим скучным. Но будем помнить о ручательствах, связанных с действиями надчеловеческими. Пусть люди помогут Нам помочь им. </w:t>
      </w:r>
    </w:p>
    <w:p>
      <w:pPr>
        <w:pStyle w:val="Normal"/>
        <w:ind w:firstLine="342"/>
        <w:jc w:val="both"/>
        <w:rPr>
          <w:lang w:val="ru-RU"/>
        </w:rPr>
      </w:pPr>
      <w:r>
        <w:rPr>
          <w:lang w:val="ru-RU"/>
        </w:rPr>
      </w:r>
    </w:p>
    <w:p>
      <w:pPr>
        <w:pStyle w:val="Normal"/>
        <w:ind w:firstLine="342"/>
        <w:jc w:val="both"/>
        <w:rPr>
          <w:lang w:val="ru-RU"/>
        </w:rPr>
      </w:pPr>
      <w:r>
        <w:rPr>
          <w:lang w:val="ru-RU"/>
        </w:rPr>
        <w:t>60. Урусвати может подтвердить, насколько пуста жизнь без общения с Нами для того, кто приобщался к Братству. Часто нужно почувствовать опору и сопоставить решение с Основами, уже проверенными долгим опытом. Само Учение оживает, когда оно связано с Источником существующим. Холодно и мрачно идти одиноко между вражескими станами. Конечно, и Тонкий Мир рассеивает одиночество, но безмерно ободрительно осознать Нашу Обитель. Не там, в Беспредельности, но здесь явлен Оплот. Но даже те, кто не знает точного места Обители, могут обратиться по направлению ее. Такое направление даст устремление мышлению.</w:t>
      </w:r>
    </w:p>
    <w:p>
      <w:pPr>
        <w:pStyle w:val="Normal"/>
        <w:ind w:firstLine="342"/>
        <w:jc w:val="both"/>
        <w:rPr>
          <w:lang w:val="ru-RU"/>
        </w:rPr>
      </w:pPr>
      <w:r>
        <w:rPr>
          <w:lang w:val="ru-RU"/>
        </w:rPr>
        <w:t xml:space="preserve">Если художник изобразил бы приблизительно Нашу Обитель, то и такое воображение послужило бы кому-то терафимом. Но лучший терафим — в человеческом сердце. От сердца к сердцу развивается мощный магнит. Такое влечение бывает сильно даже физически. Притяжение к Нашему Сердцу может настолько усилиться, что невозможно удержать такое притяжение. Оно называлось «Огненной Колесницей». Такие огненные ощущения требуют большой гармонии, иначе они обращаются в хаотический вихрь. </w:t>
      </w:r>
    </w:p>
    <w:p>
      <w:pPr>
        <w:pStyle w:val="Normal"/>
        <w:ind w:firstLine="342"/>
        <w:jc w:val="both"/>
        <w:rPr>
          <w:lang w:val="ru-RU"/>
        </w:rPr>
      </w:pPr>
      <w:r>
        <w:rPr>
          <w:lang w:val="ru-RU"/>
        </w:rPr>
        <w:t xml:space="preserve">Познавший Нас уверен, что не будет отринут. Мысли его известны, и велико облегчение, когда не к чему скрывать. Знает он, что каждая добрая мысль скрепляет связь с Нами. И без словесных выражений, но только глубоким трепетом сердца достигает Нас добрая посылка. По неопытности могут быть ненужные обращения, но гармония и преданность устанавливают истинное сотрудничество. Мы радуемся, когда достигается степень истинного сотрудничества, тогда уже малейший знак понятен. Мудрая краткость выражений оценена, и можно сказать: «Наша радость — ваша радость». </w:t>
      </w:r>
    </w:p>
    <w:p>
      <w:pPr>
        <w:pStyle w:val="Normal"/>
        <w:ind w:firstLine="342"/>
        <w:jc w:val="both"/>
        <w:rPr>
          <w:lang w:val="ru-RU"/>
        </w:rPr>
      </w:pPr>
      <w:r>
        <w:rPr>
          <w:lang w:val="ru-RU"/>
        </w:rPr>
        <w:t xml:space="preserve">Пока люди мечтают о магии, о колдовстве, о чародействе, — они не Наши. Для Обители нужно лишь сердце. Если оно будет сердцем страдающим, оно станет сердцем надежным. Сердце прекрасное должно страдать на Земле. Рыба не живет без воды; орел не радуется без свободы. Хотим внушить Нашим друзьям простоту, ибо сложность жизни уже превратилась во вред. Приходится умалчивать о некоторых открытиях. У Нас готовы многие формулы, но рано вдохновить ими ученых. Слишком близко доброе назначение от вредоносных применений. </w:t>
      </w:r>
    </w:p>
    <w:p>
      <w:pPr>
        <w:pStyle w:val="Normal"/>
        <w:ind w:firstLine="342"/>
        <w:jc w:val="both"/>
        <w:rPr>
          <w:lang w:val="ru-RU"/>
        </w:rPr>
      </w:pPr>
      <w:r>
        <w:rPr>
          <w:lang w:val="ru-RU"/>
        </w:rPr>
        <w:t xml:space="preserve">Пусть попробуют люди, познавшие Нас, стереть это знание. Даже самые предательские апостаты получат незаживающую рану. Не будем говорить о следствиях, ибо кто-то примет за угрозу. Каждый ткач горюет о порванной нити и радуется прочной пряже — так и в духе человеческом. </w:t>
      </w:r>
    </w:p>
    <w:p>
      <w:pPr>
        <w:pStyle w:val="Normal"/>
        <w:ind w:firstLine="342"/>
        <w:jc w:val="both"/>
        <w:rPr>
          <w:lang w:val="ru-RU"/>
        </w:rPr>
      </w:pPr>
      <w:r>
        <w:rPr>
          <w:lang w:val="ru-RU"/>
        </w:rPr>
      </w:r>
    </w:p>
    <w:p>
      <w:pPr>
        <w:pStyle w:val="Normal"/>
        <w:ind w:firstLine="342"/>
        <w:jc w:val="both"/>
        <w:rPr>
          <w:lang w:val="ru-RU"/>
        </w:rPr>
      </w:pPr>
      <w:r>
        <w:rPr>
          <w:lang w:val="ru-RU"/>
        </w:rPr>
        <w:t>61. Урусвати не уклонится и не убоится быть с Нами во время битвы. Многие устрашатся от одного упоминания о битве. Другие придут в смятение при долгих сроках боя. Наконец, третьи впадут в окончательный ужас, когда узнают, что битва бесконечна. Люди любят при беспредельности иметь конечность.</w:t>
      </w:r>
    </w:p>
    <w:p>
      <w:pPr>
        <w:pStyle w:val="Normal"/>
        <w:ind w:firstLine="342"/>
        <w:jc w:val="both"/>
        <w:rPr>
          <w:lang w:val="ru-RU"/>
        </w:rPr>
      </w:pPr>
      <w:r>
        <w:rPr>
          <w:lang w:val="ru-RU"/>
        </w:rPr>
        <w:t xml:space="preserve">Можно улыбаться, видя ужас людей, мнящих себя знатоками оккультизма. Легко писать трактаты, но бледнеть при слове о борьбе. Так далеки от деятельности многие, кто так важно и напыщенно говорит о своем посвящении. Как призвать их, чтобы они полюбили битву за Добро! Нет слов, которые превратили бы труса в храбреца. Только опасность может толкнуть устремиться к действию. Именно трус должен встретиться с опасностью. Люди часто умоляют уберечь их от опасности, но для их роста необходимы опасности. </w:t>
      </w:r>
    </w:p>
    <w:p>
      <w:pPr>
        <w:pStyle w:val="Normal"/>
        <w:ind w:firstLine="342"/>
        <w:jc w:val="both"/>
        <w:rPr>
          <w:lang w:val="ru-RU"/>
        </w:rPr>
      </w:pPr>
      <w:r>
        <w:rPr>
          <w:lang w:val="ru-RU"/>
        </w:rPr>
        <w:t xml:space="preserve">Также бесконечность битвы может смущать некоторых невежественных людей. Невозможно говорить о беспредельности битвы неподготовленным. Пусть они лучше остаются при понятии той победы, которую они вмещают. Конечно, при такой победе над ними будет висеть и призрак поражения. При битве в Беспредельности Мы не знаем поражения. </w:t>
      </w:r>
    </w:p>
    <w:p>
      <w:pPr>
        <w:pStyle w:val="Normal"/>
        <w:ind w:firstLine="342"/>
        <w:jc w:val="both"/>
        <w:rPr>
          <w:lang w:val="ru-RU"/>
        </w:rPr>
      </w:pPr>
      <w:r>
        <w:rPr>
          <w:lang w:val="ru-RU"/>
        </w:rPr>
        <w:t xml:space="preserve">Не будем умалять темных иерофантов, они не малые противники. Средства их изощрены, и они знают о Беспредельности. Но Мы знаем и нечто поверх их знания. Они понимают, что нечто им недоступно. Сильна злоба их на такую ограниченность, но таков закон. Удивительно следить, какими низменными средствами они привлекают людей! Значит, нужно основываться не на земных эфемеридах, но на ценностях неизменных. </w:t>
      </w:r>
    </w:p>
    <w:p>
      <w:pPr>
        <w:pStyle w:val="Normal"/>
        <w:ind w:firstLine="342"/>
        <w:jc w:val="both"/>
        <w:rPr>
          <w:lang w:val="ru-RU"/>
        </w:rPr>
      </w:pPr>
      <w:r>
        <w:rPr>
          <w:lang w:val="ru-RU"/>
        </w:rPr>
        <w:t xml:space="preserve">Могут Нас спросить — изнемогаем ли в битве? Такое выражение неприложимо, вернее спросить о степени напряжения — она велика. Если сестра Урусвати слышала падение капель пота Нашего, то можно представить напряжение всех энергий! Если волосы стоят в вихре электрическом, то можно представить Наше напряжение! Мы не скрываем, что битва дает мгновения величайшего напряжения. Если кто боится, тот может не приближаться к битве за Добро. Если кто боится суда человеческого, тот пусть и не мыслит о нравственности. Если кто трепещет за свою земную жизнь, пусть идет догнивать во тьме. Можно замечать, что трус скорее погибает, нежели храбрец. Можно убеждаться, что боящийся смерти ее призывает. Так во всех проявлениях можно видеть, что полезно развить сознание Добра. Не будем останавливаться на эпидемиях страха, ибо когда говорим о Братстве, не может иметь место страх. </w:t>
      </w:r>
    </w:p>
    <w:p>
      <w:pPr>
        <w:pStyle w:val="Normal"/>
        <w:ind w:firstLine="342"/>
        <w:jc w:val="both"/>
        <w:rPr>
          <w:lang w:val="ru-RU"/>
        </w:rPr>
      </w:pPr>
      <w:r>
        <w:rPr>
          <w:lang w:val="ru-RU"/>
        </w:rPr>
      </w:r>
    </w:p>
    <w:p>
      <w:pPr>
        <w:pStyle w:val="Normal"/>
        <w:ind w:firstLine="342"/>
        <w:jc w:val="both"/>
        <w:rPr>
          <w:lang w:val="ru-RU"/>
        </w:rPr>
      </w:pPr>
      <w:r>
        <w:rPr>
          <w:lang w:val="ru-RU"/>
        </w:rPr>
        <w:t>62. Урусвати в тонком теле обычно проявляется в эллинском фиолетовом одеянии. Рассмотрим причину. Цвет одеяния обычно соответствует цвету ауры, но само одеяние заимствуется из эпохи наиболее близкой. Так и во всем Тонком Мире красота склада одеяния несомненно запечатлена ясно. Так в мире мысли обычно надеваем наши прошлые одежды. У людей, не сохранивших памяти о прошлом, часто возникает в Тонком Мире затруднение. Они помнят отдельные части одеяний разных эпох, и потому получается самое разнообразное смешение. Они чувствуют необходимость немедленно создать себе одеяние, но недисциплинированное воображение представляет лишь какие-то обрывки одеяний. Видя на окружающих различные одеяния, вновь пришедшие начинают спешно блуждать мыслями, и каждый удар мысли приносит им неожиданный предмет.</w:t>
      </w:r>
    </w:p>
    <w:p>
      <w:pPr>
        <w:pStyle w:val="Normal"/>
        <w:ind w:firstLine="342"/>
        <w:jc w:val="both"/>
        <w:rPr>
          <w:lang w:val="ru-RU"/>
        </w:rPr>
      </w:pPr>
      <w:r>
        <w:rPr>
          <w:lang w:val="ru-RU"/>
        </w:rPr>
        <w:t>То же случается и с мысленными постройками, и, в конце концов, приходится уничтожать целые безобразные нагромождения. Недаром советуем в жизни напрягать мысль и понять чувство гармонии. Положительно каждое духовное накопление пригодится в Тонком Мире. Мы любим одеяния простые, не мешающие труду. Лучше, если в жизни каждый будет устанавливать наиболее удобное одеяние, оно пригодится ему и в Тонком Мире. Очень печально, когда и там надевают неудачные земные платья. Конечно, руководитель разъясняет безобразие и неудобство, но некоторые настолько тупы, что даже не понимают смысла советов. К тому же такие жители хотят сообщаться лишь словами и не могут воспринять мысленного сообщения.</w:t>
      </w:r>
    </w:p>
    <w:p>
      <w:pPr>
        <w:pStyle w:val="Normal"/>
        <w:ind w:firstLine="342"/>
        <w:jc w:val="both"/>
        <w:rPr>
          <w:lang w:val="ru-RU"/>
        </w:rPr>
      </w:pPr>
      <w:r>
        <w:rPr>
          <w:lang w:val="ru-RU"/>
        </w:rPr>
        <w:t>Низшие слои Тонкого Мира являют много безобразия. Необходимо от него очистить Землю. Так, когда говорю о силе Красоты, имею в виду не только Землю, но и Мир Тонкий. Мы живем наполовину в Тонком Мире. Многие Наши близкие носят тонкое тело. Можно представить, какое разнообразие внутренней жизни являет Наша Обитель, где внешность земная соприкасается с Мирами Надземными, — ярки вспышки огня и лучей!</w:t>
      </w:r>
    </w:p>
    <w:p>
      <w:pPr>
        <w:pStyle w:val="Normal"/>
        <w:ind w:firstLine="342"/>
        <w:jc w:val="both"/>
        <w:rPr>
          <w:lang w:val="ru-RU"/>
        </w:rPr>
      </w:pPr>
      <w:r>
        <w:rPr>
          <w:lang w:val="ru-RU"/>
        </w:rPr>
      </w:r>
    </w:p>
    <w:p>
      <w:pPr>
        <w:pStyle w:val="Normal"/>
        <w:ind w:firstLine="342"/>
        <w:jc w:val="both"/>
        <w:rPr>
          <w:lang w:val="ru-RU"/>
        </w:rPr>
      </w:pPr>
      <w:r>
        <w:rPr>
          <w:lang w:val="ru-RU"/>
        </w:rPr>
        <w:t>63. Урусвати умеет признать ценность всего сущего. Каждое явление уже будет следствием работы мысли. Если оно даже впадет в инволюцию, то все же в нем где-то затаилась искра высшей энергии. Обычно люди любят отбросить все целиком, если хотя бы одна часть не отвечает их разумению. Так поступает неумный или неопытный хозяин, но познавание научит его ценить каждую творческую силу, будь она даже в самой неладной оболочке. Даже джинны могут строить храмы. Они не понимают сущности строения, но сила, заключенная в них, может быть отличным каменщиком.</w:t>
      </w:r>
    </w:p>
    <w:p>
      <w:pPr>
        <w:pStyle w:val="Normal"/>
        <w:ind w:firstLine="342"/>
        <w:jc w:val="both"/>
        <w:rPr>
          <w:lang w:val="ru-RU"/>
        </w:rPr>
      </w:pPr>
      <w:r>
        <w:rPr>
          <w:lang w:val="ru-RU"/>
        </w:rPr>
        <w:t>В каждой легенде есть часть истины. Говорят о подземном народе Агарты, — такого народа нет. Но основание сказания зародилось около Нашей Обители. Ходы подземные не существуют в таком размере, как указано в легенде, но все-таки у Нас имеются подземные ходы довольно распространенные. В других сказаниях говорится о Беловодье и Иерусалиме Небесном, — оба сказания имеют отношение к Нашей Обители. Было бы неразумно отринуть все сказания, не вдумываясь в их смысл. Каждое из них хранит самое точное указание, часто намеренно прикрытое. Нередко Мы сами ограждаем смысл легенды, ибо иначе познавание местных жителей может раскрыть многое. Также иногда приходится грозно запрещать переступать определенные границы. Так во всем следует принимать точную оценку положения. Не будем уточнять каждое положение, ибо сотрудники должны понять, насколько все наполнено самыми спешными решениями. Пусть представят себе, какое количество сведений стекается в Нашу Обитель! Каждое требует решения немедленного. При этом Мы должны не испугать земных участников и везде найти приложимую искру энергии. Не забудем, что многие полезные пособники нуждаются в многократном напоминании и не примут наказ по первому совету. Это очень развивает терпение. Ведь раздражительность есть не что иное, как слабоволие. Туман мышления любит повторение, но события не терпят.</w:t>
      </w:r>
    </w:p>
    <w:p>
      <w:pPr>
        <w:pStyle w:val="Normal"/>
        <w:ind w:firstLine="342"/>
        <w:jc w:val="both"/>
        <w:rPr>
          <w:lang w:val="ru-RU"/>
        </w:rPr>
      </w:pPr>
      <w:r>
        <w:rPr>
          <w:lang w:val="ru-RU"/>
        </w:rPr>
        <w:t>Мы прикладываем высшую меру бережности, чтобы не допустить сотрудников подвергнуться излишней опасности. Но можно представить, насколько иногда трудно оберечь человека. Он сам устремляется под удар и негодует на Руку Водящую. Так насыщена атмосфера Наша. Только сотрудничество Тонкого Мира позволяет Нам расширять возможности.</w:t>
      </w:r>
    </w:p>
    <w:p>
      <w:pPr>
        <w:pStyle w:val="Normal"/>
        <w:ind w:firstLine="342"/>
        <w:jc w:val="both"/>
        <w:rPr>
          <w:lang w:val="ru-RU"/>
        </w:rPr>
      </w:pPr>
      <w:r>
        <w:rPr>
          <w:lang w:val="ru-RU"/>
        </w:rPr>
      </w:r>
    </w:p>
    <w:p>
      <w:pPr>
        <w:pStyle w:val="Normal"/>
        <w:ind w:firstLine="342"/>
        <w:jc w:val="both"/>
        <w:rPr>
          <w:lang w:val="ru-RU"/>
        </w:rPr>
      </w:pPr>
      <w:r>
        <w:rPr>
          <w:lang w:val="ru-RU"/>
        </w:rPr>
        <w:t>64. Урусвати чтит сроки. Не удивляйтесь, что возвращаемся к вопросу о сроках. Он слишком важен в Нашей внутренней жизни. Можно бы сообщить людям многие сроки, но большинство не сможет принять их с пользою. Особенно помешает самость, которая заставит человека относить все сообщения лишь к самому себе. Можно указать день великого события, но человек проснется в своей обычной постели и скажет раздражительно — где же оно, особое событие? Обычно люди не допускают, что события совершаются не в их плане. Раздражение и недоумение будут лишь препятствующими началами, и Нам такие осколки не полезны, ибо уборка их поглощает энергию. Если бы люди щадили энергию, которая служит на их же пользу.</w:t>
      </w:r>
    </w:p>
    <w:p>
      <w:pPr>
        <w:pStyle w:val="Normal"/>
        <w:ind w:firstLine="342"/>
        <w:jc w:val="both"/>
        <w:rPr>
          <w:lang w:val="ru-RU"/>
        </w:rPr>
      </w:pPr>
      <w:r>
        <w:rPr>
          <w:lang w:val="ru-RU"/>
        </w:rPr>
        <w:t xml:space="preserve">Также вредно завидовать, когда люди слышат о чьем-то продвижении. Можно узнать, что кто-то достиг Нашу Обитель, благодаря лишь одной услуге Нашему Брату. Каждый подумает, что он также готов оказать услугу, но он забыл, что такая услуга была лишь последней жемчужиной в целом ожерелье самоотвержения. Также с трудом люди допускают, что человек, казалось бы, обычной внешности, может носить в сердце многие накопления. Много жизней ярко светят огни Служения, и кто же судить может о сердечном продвижении? </w:t>
      </w:r>
    </w:p>
    <w:p>
      <w:pPr>
        <w:pStyle w:val="Normal"/>
        <w:ind w:firstLine="342"/>
        <w:jc w:val="both"/>
        <w:rPr>
          <w:lang w:val="ru-RU"/>
        </w:rPr>
      </w:pPr>
      <w:r>
        <w:rPr>
          <w:lang w:val="ru-RU"/>
        </w:rPr>
        <w:t>Люди вообще не любят, чтобы около них оказалось нечто особенное. Так отвергается многое, что могло быть полезным в Нашей работе.</w:t>
      </w:r>
    </w:p>
    <w:p>
      <w:pPr>
        <w:pStyle w:val="Normal"/>
        <w:ind w:firstLine="342"/>
        <w:jc w:val="both"/>
        <w:rPr>
          <w:lang w:val="ru-RU"/>
        </w:rPr>
      </w:pPr>
      <w:r>
        <w:rPr>
          <w:lang w:val="ru-RU"/>
        </w:rPr>
        <w:t xml:space="preserve">И Мы должны были выступать под самыми обычными ликами. Даже должны были носить условные титулы, чтобы тем легче проникнуть в среду, наиболее замкнутую и заблудшую. </w:t>
      </w:r>
    </w:p>
    <w:p>
      <w:pPr>
        <w:pStyle w:val="Normal"/>
        <w:ind w:firstLine="342"/>
        <w:jc w:val="both"/>
        <w:rPr>
          <w:lang w:val="ru-RU"/>
        </w:rPr>
      </w:pPr>
      <w:r>
        <w:rPr>
          <w:lang w:val="ru-RU"/>
        </w:rPr>
        <w:t>У Нас постоянно заботятся, чтобы каждое воздействие производилось в срок. Если Наши противники вовлекают мир в смятение и даже войну, Мы должны предусмотреть, чтобы последствия событий оказались полезными для преуспеяния народов. Потому Нас называют Мировым Правительством. Люди страшатся таких наименований, но сами охотно молятся Высшему Понятию и готовы принять Его Руку. Если представим Высшее Понятие и живую веру в Него, то почему нельзя представить и Правительство Мировое? Так можно явить почитание и высшего понятия Иерархии.</w:t>
      </w:r>
    </w:p>
    <w:p>
      <w:pPr>
        <w:pStyle w:val="Normal"/>
        <w:ind w:firstLine="342"/>
        <w:jc w:val="both"/>
        <w:rPr>
          <w:lang w:val="ru-RU"/>
        </w:rPr>
      </w:pPr>
      <w:r>
        <w:rPr>
          <w:lang w:val="ru-RU"/>
        </w:rPr>
        <w:t>Сроки обозначены, и пусть люди примут их со всею бережностью.</w:t>
      </w:r>
    </w:p>
    <w:p>
      <w:pPr>
        <w:pStyle w:val="Normal"/>
        <w:ind w:firstLine="342"/>
        <w:jc w:val="both"/>
        <w:rPr>
          <w:lang w:val="ru-RU"/>
        </w:rPr>
      </w:pPr>
      <w:r>
        <w:rPr>
          <w:lang w:val="ru-RU"/>
        </w:rPr>
      </w:r>
    </w:p>
    <w:p>
      <w:pPr>
        <w:pStyle w:val="Normal"/>
        <w:ind w:firstLine="342"/>
        <w:jc w:val="both"/>
        <w:rPr>
          <w:lang w:val="ru-RU"/>
        </w:rPr>
      </w:pPr>
      <w:r>
        <w:rPr>
          <w:lang w:val="ru-RU"/>
        </w:rPr>
        <w:t>65. Урусвати не однажды принимала на себя чужую боль. Такое качество делается частью Великого Служения. Первоначально оно весьма тяжко, но затем такое вмещение и самоотвержение становится как бы второй природой. Врачи должны изучать не только перенос чувствительности, но и передачу целых болезней со всеми симптомами. При этом такие симптомы могут быть очень сложными. Ведь явление болезни может усугубляться из разных источников одновременно. Также прием боли может усиливаться и собственным предрасположением. Сперва перенос болезни ограничивается пределами только близких, но затем такое самоотвержение распространяется и на очень дальние расстояния.</w:t>
      </w:r>
    </w:p>
    <w:p>
      <w:pPr>
        <w:pStyle w:val="Normal"/>
        <w:ind w:firstLine="342"/>
        <w:jc w:val="both"/>
        <w:rPr>
          <w:lang w:val="ru-RU"/>
        </w:rPr>
      </w:pPr>
      <w:r>
        <w:rPr>
          <w:lang w:val="ru-RU"/>
        </w:rPr>
        <w:t>Не будем удивляться, что Наши обширные сношения приносят и разнообразные боли, но человек привыкает к любому состоянию. Так, когда Мы советуем осторожность, Мы предусматриваем и возможность распространения боли. Между тем, в нормальном положении человечество не нуждается в болях. Такое неестественное состояние преломляется в неправильной жизни.</w:t>
      </w:r>
    </w:p>
    <w:p>
      <w:pPr>
        <w:pStyle w:val="Normal"/>
        <w:ind w:firstLine="342"/>
        <w:jc w:val="both"/>
        <w:rPr>
          <w:lang w:val="ru-RU"/>
        </w:rPr>
      </w:pPr>
      <w:r>
        <w:rPr>
          <w:lang w:val="ru-RU"/>
        </w:rPr>
        <w:t xml:space="preserve">Можно иногда просить людей — не отягощайте работу Нашу такими посылками. Не утруждайте Наших сотрудников, нагромождая на них боль, не только физическую, но и духовную. Множество людей вопиет о помощи в болезни, между тем, они же накануне устроили сами себе осложнение. Можно просить врачей углубляться в причины заболеваний, чтобы пресечь их в начале. Многие болезни заразительны не только физически, но и духовно. Можно видеть, как последняя зараза бывает чаще первой, и тем самым передача боли усугубляется. </w:t>
      </w:r>
    </w:p>
    <w:p>
      <w:pPr>
        <w:pStyle w:val="Normal"/>
        <w:ind w:firstLine="342"/>
        <w:jc w:val="both"/>
        <w:rPr>
          <w:lang w:val="ru-RU"/>
        </w:rPr>
      </w:pPr>
      <w:r>
        <w:rPr>
          <w:lang w:val="ru-RU"/>
        </w:rPr>
        <w:t xml:space="preserve">Можно читать о явлении особых болей у замечательных лиц, это не только священная боль, но и прием на себя чужого страдания. Можно сказать про Нашу Обитель, что болезней там не бывает, но страдания достаточно. Неизбежно это при заботе о человечестве. </w:t>
      </w:r>
    </w:p>
    <w:p>
      <w:pPr>
        <w:pStyle w:val="Normal"/>
        <w:ind w:firstLine="342"/>
        <w:jc w:val="both"/>
        <w:rPr>
          <w:lang w:val="ru-RU"/>
        </w:rPr>
      </w:pPr>
      <w:r>
        <w:rPr>
          <w:lang w:val="ru-RU"/>
        </w:rPr>
      </w:r>
    </w:p>
    <w:p>
      <w:pPr>
        <w:pStyle w:val="Normal"/>
        <w:ind w:firstLine="342"/>
        <w:jc w:val="both"/>
        <w:rPr>
          <w:lang w:val="ru-RU"/>
        </w:rPr>
      </w:pPr>
      <w:r>
        <w:rPr>
          <w:lang w:val="ru-RU"/>
        </w:rPr>
        <w:t>66. Урусвати правильно заметила, что большинство стремящихся к Нам охладеет, когда узнает о трудах Наших. Но Мы и не зазываем никого. Может быть верным сотрудником лишь тот, кто кармически приведен к Великому Служению. Нельзя заставить полюбить труд. Каждое насилие в этой области породит лишь отвращение. Стучащийся должен быть выслушан, но собрать базарных гуляк не будет мудрым. Каждый мог наблюдать, что приближаются друзья особыми путями. Ни родовое, ни расовое понятие значения не имеют.</w:t>
      </w:r>
    </w:p>
    <w:p>
      <w:pPr>
        <w:pStyle w:val="Normal"/>
        <w:ind w:firstLine="342"/>
        <w:jc w:val="both"/>
        <w:rPr>
          <w:lang w:val="ru-RU"/>
        </w:rPr>
      </w:pPr>
      <w:r>
        <w:rPr>
          <w:lang w:val="ru-RU"/>
        </w:rPr>
        <w:t>Особенно нужно понять, что Мы не ждем количества, и Нас самих мало. Но такое тесное сотрудничество особенно и ценно. Ведь поверх земного сотрудничества может быть призвано участие Тонкого Мира. Для некоторых воздействий такие сотрудники очень полезны. Они не имеют ничего общего с шелухой, проявляющейся на спиритических сеансах, которая высасывает силы участников. С такой шелухой нельзя строить что-либо полезное. Конечно, иногда гармоническое созвучие присутствующих дает возможность приходить и развитым духам, но такая гармония очень редка и требует большего сживания. Наше сотрудничество с высшими сферами Тонкого Мира имеет другую задачу. Нам полезен Фламмарион и будет полезен Маркони, ибо они могут разумно использовать силы Тонкого Мира и на Земле они умели трудиться и понимали Служение. Жители высших сфер материализуются легко, также как и земные обитатели, в их лучшем отборе, могут легко посещать Тонкий Мир.</w:t>
      </w:r>
    </w:p>
    <w:p>
      <w:pPr>
        <w:pStyle w:val="Normal"/>
        <w:ind w:firstLine="342"/>
        <w:jc w:val="both"/>
        <w:rPr/>
      </w:pPr>
      <w:r>
        <w:rPr>
          <w:lang w:val="ru-RU"/>
        </w:rPr>
        <w:t xml:space="preserve">Урусвати опять слышала горе Сестры О. Истинно нельзя не ужасаться, когда разложение земное достигает небывалых размеров. Такие процессы конца </w:t>
      </w:r>
      <w:r>
        <w:rPr/>
        <w:t>K</w:t>
      </w:r>
      <w:r>
        <w:rPr>
          <w:lang w:val="ru-RU"/>
        </w:rPr>
        <w:t xml:space="preserve">али-юги не могут быть отменены приказом. Они должны быть изжиты, и сор, поднятый их вихрями, должен идти в переработку. Нелегко, когда столько сора должно быть обезврежено. Пусть зерна отделятся от мякины! Мы утверждаем, что забота велика о каждом зерне. Появление негодных элементов бывает очень велико во время конца юги. Самый свирепый Армагеддон есть как очищение от сора. Но Хозяин Земли полагает иначе, он дорожит сором и надеется умножить его. Бывают домохозяева, которые не любят чистить дом свой, и такое накопление часто кончается пожаром. </w:t>
      </w:r>
    </w:p>
    <w:p>
      <w:pPr>
        <w:pStyle w:val="Normal"/>
        <w:ind w:firstLine="342"/>
        <w:jc w:val="both"/>
        <w:rPr>
          <w:lang w:val="ru-RU"/>
        </w:rPr>
      </w:pPr>
      <w:r>
        <w:rPr>
          <w:lang w:val="ru-RU"/>
        </w:rPr>
        <w:t xml:space="preserve">Итак, кто боится труда, пусть забудет о Нашем существовании. </w:t>
      </w:r>
    </w:p>
    <w:p>
      <w:pPr>
        <w:pStyle w:val="Normal"/>
        <w:ind w:firstLine="342"/>
        <w:jc w:val="both"/>
        <w:rPr>
          <w:lang w:val="ru-RU"/>
        </w:rPr>
      </w:pPr>
      <w:r>
        <w:rPr>
          <w:lang w:val="ru-RU"/>
        </w:rPr>
      </w:r>
    </w:p>
    <w:p>
      <w:pPr>
        <w:pStyle w:val="Normal"/>
        <w:ind w:firstLine="342"/>
        <w:jc w:val="both"/>
        <w:rPr>
          <w:lang w:val="ru-RU"/>
        </w:rPr>
      </w:pPr>
      <w:r>
        <w:rPr>
          <w:lang w:val="ru-RU"/>
        </w:rPr>
        <w:t>67. Урусвати вполне знает, что нельзя земными мерами узнавать Наших друзей. Невозможно приурочить к земному пониманию распространение Наших сотрудников. Они могут оказаться в самых различных, даже противоположных станах. Могут проявляться в сражениях с обеих сторон. Невозможно объяснить земному сознанию причину таких противоречий, но не земными законами действует Наша Обитель. Расширенное сознание может уразуметь, что имеются связи поверх наших плотных уложений. Разве так трудно представить, что Наши друзья могут находиться в разных частях света и на своих наречиях останавливать человеческие безумия? Они могут не знать друг друга, но действовать для того же Общего Блага.</w:t>
      </w:r>
    </w:p>
    <w:p>
      <w:pPr>
        <w:pStyle w:val="Normal"/>
        <w:ind w:firstLine="342"/>
        <w:jc w:val="both"/>
        <w:rPr>
          <w:lang w:val="ru-RU"/>
        </w:rPr>
      </w:pPr>
      <w:r>
        <w:rPr>
          <w:lang w:val="ru-RU"/>
        </w:rPr>
        <w:t xml:space="preserve">Много раз Наши друзья просили дать им единый знак, по которому могут они взаимно узнавать друг друга. Но такие попытки кончались неладно. Они, прежде всего, поощряли разных предателей. Так, Мы оставили мыслить о внешних отличиях, и лишь в самых тесных группах Мы допускаем знак Нашей Обители. Так, невозможно, хотя бы в одном отношении, допустить земные условия. Сердце может чуять вне земных ограничений. Мысль о Нас может гореть в глубине сердца. </w:t>
      </w:r>
    </w:p>
    <w:p>
      <w:pPr>
        <w:pStyle w:val="Normal"/>
        <w:ind w:firstLine="342"/>
        <w:jc w:val="both"/>
        <w:rPr>
          <w:lang w:val="ru-RU"/>
        </w:rPr>
      </w:pPr>
      <w:r>
        <w:rPr>
          <w:lang w:val="ru-RU"/>
        </w:rPr>
        <w:t xml:space="preserve">Наш сотрудник не назовет себя посвященным и не будет хвастаться своею исключительностью. Наши меры превыше всяких земных степеней. Даже если Наши друзья бывают принуждены принимать земные отличия, они знают им цену. </w:t>
      </w:r>
    </w:p>
    <w:p>
      <w:pPr>
        <w:pStyle w:val="Normal"/>
        <w:ind w:firstLine="342"/>
        <w:jc w:val="both"/>
        <w:rPr>
          <w:lang w:val="ru-RU"/>
        </w:rPr>
      </w:pPr>
      <w:r>
        <w:rPr>
          <w:lang w:val="ru-RU"/>
        </w:rPr>
        <w:t xml:space="preserve">Однажды Наш Брат предстал в государственном месте, облеченный знаками отличия, но его друг улыбнулся, говоря: «Тяжки знаки земные». Но Наш Брат ответил: «У ключаря тоже нелегки ключи». Так нужно принимать земные отличия. </w:t>
      </w:r>
    </w:p>
    <w:p>
      <w:pPr>
        <w:pStyle w:val="Normal"/>
        <w:ind w:firstLine="342"/>
        <w:jc w:val="both"/>
        <w:rPr>
          <w:lang w:val="ru-RU"/>
        </w:rPr>
      </w:pPr>
      <w:r>
        <w:rPr>
          <w:lang w:val="ru-RU"/>
        </w:rPr>
        <w:t xml:space="preserve">Неужели Мы не умеем занять первые мирские места?! Но лишь как особую жертву Мы иногда допускаем это. Нужно широко понять внеземные возможности. У Нас очень опечалены, когда приходится отпускать Брата или Сестру на земные странствия. Кто поймет такую жертву? Кто озаботится отнестись бережно к явлению необычному? Не будет ли такое странствие несением креста? Людям даны прекрасные символы, но редко кто проникает в их значение. </w:t>
      </w:r>
    </w:p>
    <w:p>
      <w:pPr>
        <w:pStyle w:val="Normal"/>
        <w:ind w:firstLine="342"/>
        <w:jc w:val="both"/>
        <w:rPr>
          <w:lang w:val="ru-RU"/>
        </w:rPr>
      </w:pPr>
      <w:r>
        <w:rPr>
          <w:lang w:val="ru-RU"/>
        </w:rPr>
      </w:r>
    </w:p>
    <w:p>
      <w:pPr>
        <w:pStyle w:val="Normal"/>
        <w:ind w:firstLine="342"/>
        <w:jc w:val="both"/>
        <w:rPr>
          <w:lang w:val="ru-RU"/>
        </w:rPr>
      </w:pPr>
      <w:r>
        <w:rPr>
          <w:lang w:val="ru-RU"/>
        </w:rPr>
        <w:t>68. Урусвати ощущает даже дальние землетрясения и атмосферные давления. Невежды скажут — к чему такие болезненные восприятия, если они не могут предотвратить землетрясения? Эти замечания подобны многим восстаниям против знания, когда высказывались сомнения в некоторых научных открытиях. Кто может утверждать, что познающий вибрации планеты неприложим для знания? К сожалению, тонкие организмы не исследуются, и тем утеривается возможность для научных наблюдений. Через столетие люди любят пожалеть об упущенных явлениях, но перед ликом их люди закрываются сомнением. Между тем, тонкие ощущения сопряжены с расширением сознания и с наукою о вибрациях. Оба предмета полны глубокого значения и лежат в основании переустройства жизни.</w:t>
      </w:r>
    </w:p>
    <w:p>
      <w:pPr>
        <w:pStyle w:val="Normal"/>
        <w:ind w:firstLine="342"/>
        <w:jc w:val="both"/>
        <w:rPr>
          <w:lang w:val="ru-RU"/>
        </w:rPr>
      </w:pPr>
      <w:r>
        <w:rPr>
          <w:lang w:val="ru-RU"/>
        </w:rPr>
        <w:t xml:space="preserve">Также можно наблюдать многие особенности в сношениях с Нами. Иногда ответ Наш приходит мгновенно, так скоро, что и вопрос не успевает закончиться. Но бывает, что ответ задерживается на долгий срок. Можно пояснить состоянием атмосферы или Нашею занятостью. Может быть множество условий, и нужно их наблюдать. Также не забудем, что нередко опоздание ответа зависит от заботы охранить сведение от лишних подслушивающих. Такое обстоятельство имеет значение, ибо могут перехватить мысленную посылку. Потому Мы советуем быть очень осторожными и на словах, и в мыслях. Можно образовать целую науку, которая займется изучением распространения энергии слова и мысли. В зависимости от таких порождений людских утверждается и влияние на растительность и на прочие планетные условия. У Нас производятся опыты с вибрациями, и Наш Брат В. весьма занят ими. Немало ученых должны поблагодарить его за помощь. </w:t>
      </w:r>
    </w:p>
    <w:p>
      <w:pPr>
        <w:pStyle w:val="Normal"/>
        <w:ind w:firstLine="342"/>
        <w:jc w:val="both"/>
        <w:rPr>
          <w:lang w:val="ru-RU"/>
        </w:rPr>
      </w:pPr>
      <w:r>
        <w:rPr>
          <w:lang w:val="ru-RU"/>
        </w:rPr>
        <w:t xml:space="preserve">У Нас радость, когда такие семена дают хорошие всходы. </w:t>
      </w:r>
    </w:p>
    <w:p>
      <w:pPr>
        <w:pStyle w:val="Normal"/>
        <w:ind w:firstLine="342"/>
        <w:jc w:val="both"/>
        <w:rPr>
          <w:lang w:val="ru-RU"/>
        </w:rPr>
      </w:pPr>
      <w:r>
        <w:rPr>
          <w:lang w:val="ru-RU"/>
        </w:rPr>
      </w:r>
    </w:p>
    <w:p>
      <w:pPr>
        <w:pStyle w:val="Normal"/>
        <w:ind w:firstLine="342"/>
        <w:jc w:val="both"/>
        <w:rPr>
          <w:lang w:val="ru-RU"/>
        </w:rPr>
      </w:pPr>
      <w:r>
        <w:rPr>
          <w:lang w:val="ru-RU"/>
        </w:rPr>
        <w:t>69. Урусвати знает о Наших близких, отошедших на дальние миры. Невежды могут злотолковать эти отходы, только немногие смогут понять такие отлеты как миссии особые. Не легко представить себе, что между мирами могут существовать мысленные сношения. Не легко людям отрешиться от земной тверди и усвоить, что все главное не на Земле, но там, где так называемая людьми пустота. Нужно переродиться, чтобы понять, что красота земная кажется такой лишь оттого, что люди не знают красоты надземной. Многое понимается на Земле извращенно. Люди готовы представить, что между мирами такая же вражда, как и на Земле.</w:t>
      </w:r>
    </w:p>
    <w:p>
      <w:pPr>
        <w:pStyle w:val="Normal"/>
        <w:ind w:firstLine="342"/>
        <w:jc w:val="both"/>
        <w:rPr>
          <w:lang w:val="ru-RU"/>
        </w:rPr>
      </w:pPr>
      <w:r>
        <w:rPr>
          <w:lang w:val="ru-RU"/>
        </w:rPr>
        <w:t xml:space="preserve">Люди не допускают, что Глава Братства может отойти на мир отдаленный. Также не поймут, почему некоторые земные деятели, преданные и просвещенные, могут покинуть своих Собратьев. Только земные ограничения не позволяют расширять общину на несколько миров. Также не легко представить, что в новых телах в разных окружениях жители могут сохранять зерна ясного, земного сознания. Между тем, всеначальная энергия всюду едина. Такая связь прочнее всех существующих веществ. </w:t>
      </w:r>
    </w:p>
    <w:p>
      <w:pPr>
        <w:pStyle w:val="Normal"/>
        <w:ind w:firstLine="342"/>
        <w:jc w:val="both"/>
        <w:rPr>
          <w:lang w:val="ru-RU"/>
        </w:rPr>
      </w:pPr>
      <w:r>
        <w:rPr>
          <w:lang w:val="ru-RU"/>
        </w:rPr>
        <w:t>Не только о дальних мирах люди недоумевают, но и на Земле многое понимается превратно. Например, знаете, что Панчен Римпоче выдает паспорта в Шамбалу. Казалось бы, такая традиция не имеет смысла, но не в Шамбалу выдается паспорт, но о Шамбале. С древних времен существовало как бы напоминание о Шамбале, которое давалось людям, способным мыслить в этом направлении. После извратился смысл и получились какие-то нелепые паспорта. Совершенно так же многие справедливо не понимают, почему невежественные ламы могут считаться хранителями Нашего Братства? Но, во-первых, имеются в виду исключительные ламы, и явление Шамбалы все-таки хранилось ими, как священное Сокровище.</w:t>
      </w:r>
    </w:p>
    <w:p>
      <w:pPr>
        <w:pStyle w:val="Normal"/>
        <w:ind w:firstLine="342"/>
        <w:jc w:val="both"/>
        <w:rPr>
          <w:lang w:val="ru-RU"/>
        </w:rPr>
      </w:pPr>
      <w:r>
        <w:rPr>
          <w:lang w:val="ru-RU"/>
        </w:rPr>
      </w:r>
    </w:p>
    <w:p>
      <w:pPr>
        <w:pStyle w:val="Normal"/>
        <w:ind w:firstLine="342"/>
        <w:jc w:val="both"/>
        <w:rPr>
          <w:lang w:val="ru-RU"/>
        </w:rPr>
      </w:pPr>
      <w:r>
        <w:rPr>
          <w:lang w:val="ru-RU"/>
        </w:rPr>
        <w:t>70. Урусвати справедливо негодует на неправды, которые пишутся о Нас. Действительно, если бы собрать в одну книгу все небылицы о Нас, то получится небывалое собрание лжи. Символические выражения, создавшиеся веками, обратились в неправдоподобные нагромождения о каких-то сокровищах, на которых восседают Владыки Шамбалы. Среди приукрашенных повествований Тибета трудно усмотреть, как нарастали самые ужасные преувеличения, но так народ хотел приукрасить место мирового Средоточия. Воины Шамбалы непобедимы и бесчисленны. Предводитель поражает все зло и утверждает Царство Добра, — так мыслит Восток и бережет у сердца сказание о победе Света. Каждое приукрашение во славу Света простительно, но Запад мыслит наоборот. Он желает все разоблачить, снимать покровы до тех пор, пока не дойдет до безобразного умаления.</w:t>
      </w:r>
    </w:p>
    <w:p>
      <w:pPr>
        <w:pStyle w:val="Normal"/>
        <w:ind w:firstLine="342"/>
        <w:jc w:val="both"/>
        <w:rPr>
          <w:lang w:val="ru-RU"/>
        </w:rPr>
      </w:pPr>
      <w:r>
        <w:rPr>
          <w:lang w:val="ru-RU"/>
        </w:rPr>
        <w:t xml:space="preserve">Обратите внимание, как говорят о Белом Братстве на Западе. Члены Братства сидят в ресторане, задумывают потрясения экономических основ, привирают, ошибаются, вводят в заблуждение, не умеют выбирать людей, вовлекают в мятежи и войны, мыслят о заговорах и ниспровергают династии, постоянно вмешиваются в спокойную жизнь семей и наносят ущерб церкви, не умеют хранить предания старины, — словом, можно перечислять все непростительные преступления, и все самое темное будет приписано Нам. При этом не забудем, что все эти обвинения приводятся людьми, произносящими о Белом Братстве слова очень напыщенные. </w:t>
      </w:r>
    </w:p>
    <w:p>
      <w:pPr>
        <w:pStyle w:val="Normal"/>
        <w:ind w:firstLine="342"/>
        <w:jc w:val="both"/>
        <w:rPr>
          <w:lang w:val="ru-RU"/>
        </w:rPr>
      </w:pPr>
      <w:r>
        <w:rPr>
          <w:lang w:val="ru-RU"/>
        </w:rPr>
        <w:t>Можно слышать, что Брат Р. живет в Карпатах, но это было бы так же верно, как Я живу в Лондоне. Несомненно, Брат Р. бывал в Карпатах, так же как и Я бывал в Лондоне, но нельзя вводить в заблуждение людей, приписывая такое постоянное местожительство. Также нельзя думать, что Брат Х. живет в Германии, хотя некоторые и хотели бы ограничить его жительство около Нюрнберга. Можно приводить много примеров, как самовольно распоряжаются люди Нами, и притом называя себя в лучшем случае посвященными и в худшем — Маха-Коганами.</w:t>
      </w:r>
    </w:p>
    <w:p>
      <w:pPr>
        <w:pStyle w:val="Normal"/>
        <w:ind w:firstLine="342"/>
        <w:jc w:val="both"/>
        <w:rPr>
          <w:lang w:val="ru-RU"/>
        </w:rPr>
      </w:pPr>
      <w:r>
        <w:rPr>
          <w:lang w:val="ru-RU"/>
        </w:rPr>
        <w:t>Невежды наполняют книги сообщениями о распределении Нашего влияния, но Указы Наши передаются, как личные желания. Так можно представить, насколько Наша жизнь усложняется такими вымыслами. Чтобы окончательно дискредитировать Нас, выпускаются какие-то портреты и устраиваются собрания, на которых самые предательские личности не стесняются чужим шептать о невероятных видениях.</w:t>
      </w:r>
    </w:p>
    <w:p>
      <w:pPr>
        <w:pStyle w:val="Normal"/>
        <w:ind w:firstLine="342"/>
        <w:jc w:val="both"/>
        <w:rPr>
          <w:lang w:val="ru-RU"/>
        </w:rPr>
      </w:pPr>
      <w:r>
        <w:rPr>
          <w:lang w:val="ru-RU"/>
        </w:rPr>
        <w:t>Конечно, существуют особые сообщества, направленные ко всему разрушительному, Мы не говорим о них, происхождение их вполне понятно. Мы хотим обратить внимание на поведение тех, кто твердят о Белом Братстве и, в то же время, поносят его.</w:t>
      </w:r>
    </w:p>
    <w:p>
      <w:pPr>
        <w:pStyle w:val="Normal"/>
        <w:ind w:firstLine="342"/>
        <w:jc w:val="both"/>
        <w:rPr>
          <w:sz w:val="20"/>
          <w:lang w:val="ru-RU"/>
        </w:rPr>
      </w:pPr>
      <w:r>
        <w:rPr>
          <w:sz w:val="20"/>
          <w:lang w:val="ru-RU"/>
        </w:rPr>
      </w:r>
    </w:p>
    <w:p>
      <w:pPr>
        <w:pStyle w:val="Normal"/>
        <w:ind w:firstLine="342"/>
        <w:jc w:val="both"/>
        <w:rPr>
          <w:lang w:val="ru-RU"/>
        </w:rPr>
      </w:pPr>
      <w:r>
        <w:rPr>
          <w:lang w:val="ru-RU"/>
        </w:rPr>
        <w:t>71. Урусвати замечает перемену токов при собеседовании с Нами. Нужно пояснить, что такое явление происходит не от Нашего воздействия, но от пространственных токов, приходящих в колебание из-за контакта с Нашими токами. Это следует замечать, ибо иначе можно приписать Нашему току несвойственное ему качество. Учитель всегда заботится, чтобы общение с Ним не было тягостным.</w:t>
      </w:r>
    </w:p>
    <w:p>
      <w:pPr>
        <w:pStyle w:val="Normal"/>
        <w:ind w:firstLine="342"/>
        <w:jc w:val="both"/>
        <w:rPr>
          <w:lang w:val="ru-RU"/>
        </w:rPr>
      </w:pPr>
      <w:r>
        <w:rPr>
          <w:lang w:val="ru-RU"/>
        </w:rPr>
        <w:t xml:space="preserve">Явление смешанных токов может зависеть от настроения присутствующих. Вообще следует наблюдать каждое происходящее настроение. Часто сами участвующие не отдают себе отчета, в каком состоянии находятся они. Нам приходилось наблюдать людей, совершенно искренно отрицающих свое настроение. По многим причинам люди не умеют сосредоточиться на своих состояниях. Они находятся настолько под влиянием внешней майи, что им кажется, что они утверждают неправду и, наоборот, они могут лгать на себя. </w:t>
      </w:r>
    </w:p>
    <w:p>
      <w:pPr>
        <w:pStyle w:val="Normal"/>
        <w:ind w:firstLine="342"/>
        <w:jc w:val="both"/>
        <w:rPr>
          <w:lang w:val="ru-RU"/>
        </w:rPr>
      </w:pPr>
      <w:r>
        <w:rPr>
          <w:lang w:val="ru-RU"/>
        </w:rPr>
        <w:t xml:space="preserve">Наша Обитель, прежде всего, углубляет сознание, чтобы изгнать все влияние майи. Такое познавание дается не легко, но зато оно освобождает от накопления ложных ощущений. Работоспособность возрастает при освобождении от груза сомнений, порожденных от смешанных токов. Каждое преломление токов дает как бы электрический разряд. Только утонченное сознание отличает такие разряды от болезненного ощущения. Сколько раз можно наблюдать внезапное повышение температуры и озноб, и колющие боли, и сокращение мышц. Так могут действовать разряды преломленных токов, но знающие такие явления не заподозрят начало какого-то заболевания. </w:t>
      </w:r>
    </w:p>
    <w:p>
      <w:pPr>
        <w:pStyle w:val="Normal"/>
        <w:ind w:firstLine="342"/>
        <w:jc w:val="both"/>
        <w:rPr>
          <w:lang w:val="ru-RU"/>
        </w:rPr>
      </w:pPr>
      <w:r>
        <w:rPr>
          <w:lang w:val="ru-RU"/>
        </w:rPr>
      </w:r>
    </w:p>
    <w:p>
      <w:pPr>
        <w:pStyle w:val="Normal"/>
        <w:ind w:firstLine="342"/>
        <w:jc w:val="both"/>
        <w:rPr>
          <w:lang w:val="ru-RU"/>
        </w:rPr>
      </w:pPr>
      <w:r>
        <w:rPr>
          <w:lang w:val="ru-RU"/>
        </w:rPr>
        <w:t>72. Урусвати знает Наши собрания для сосредоточения воли. Воля каждого из Нас достаточно дисциплинирована, но бывают явления, которые требуют общего сосредоточения, тогда Мы советуем всем близким спокойствие. Мы знаем, что такой совет трудно исполним, но спокойствие иногда особенно необходимо. Каждое смятение в аурах близких наносит ущерб общему состоянию сосредоточения.</w:t>
      </w:r>
    </w:p>
    <w:p>
      <w:pPr>
        <w:pStyle w:val="Normal"/>
        <w:ind w:firstLine="342"/>
        <w:jc w:val="both"/>
        <w:rPr>
          <w:lang w:val="ru-RU"/>
        </w:rPr>
      </w:pPr>
      <w:r>
        <w:rPr>
          <w:lang w:val="ru-RU"/>
        </w:rPr>
        <w:t xml:space="preserve">Скажут — какое может быть спокойствие, когда мир содрогается? Именно, когда мир в особом напряжении, требуется и необычное спокойствие. Уже не решаются проблемы обычными средствами. Уже нужно вызвать из глубоких запасов всю всеначальную энергию. Нужно вызвать всю несломимость, на которой живет спокойствие. Но много нетерпения земного, оно подобно стрелам, вонзающимся в средоточение. Начнете удалять эти стрелы — и отвлечете внимание от самого главного. В решительное время самым главным будет присоединиться к Нашему сосредоточению. </w:t>
      </w:r>
    </w:p>
    <w:p>
      <w:pPr>
        <w:pStyle w:val="Normal"/>
        <w:ind w:firstLine="342"/>
        <w:jc w:val="both"/>
        <w:rPr>
          <w:lang w:val="ru-RU"/>
        </w:rPr>
      </w:pPr>
      <w:r>
        <w:rPr>
          <w:lang w:val="ru-RU"/>
        </w:rPr>
        <w:t xml:space="preserve">Иногда Мы говорим — устремитесь к Нам всеми силами. Для невежд такой зов будет нелепым, но знающие поймут, сколько спешности в нем заключается. Не легко сосредоточиться на одном предмете. Многими годами люди трудятся над развитием в себе этого качества, но, все же в самый напряженный час малая муха может нарушить устремление. Все Мы когда-то прошли через такие упражнения. Успех их зависит не от особых способностей, но от напряженного желания. Каждый может пробовать устремляться к Учителю своему, но так устремляться, чтобы забыть все окружающее. Забыть — день или ночь, тепло или холодно, скоро или долго — все это в силах человеческих. И такое устремление решительно Нам полезно, ибо создает токи в пространстве, которые устремляются вместе с Нашими токами. Представьте себе, если в нескольких странах рассылают такие мысли, — породят они мощные разряды. </w:t>
      </w:r>
    </w:p>
    <w:p>
      <w:pPr>
        <w:pStyle w:val="Normal"/>
        <w:ind w:firstLine="342"/>
        <w:jc w:val="both"/>
        <w:rPr>
          <w:lang w:val="ru-RU"/>
        </w:rPr>
      </w:pPr>
      <w:r>
        <w:rPr>
          <w:lang w:val="ru-RU"/>
        </w:rPr>
        <w:t xml:space="preserve">Мы говорим людям — не просите, Мы знаем, что вам нужно, ибо люди не умеют сосредоточиться на самом главном, и такие просьбы лишь мешают. Так Мы сделаем все, что возможно, а люди могут послать к Нам одну добрую волю. Мы не сетуем на людей, которые теряются в выборе своих желаний, но лишь советуем легкий способ выйти из земного лабиринта, заключается он в сердечном устремлении к Нам. Пусть устремление будет безмолвно. Пусть сердце подаст знак. Все Мы прошли через такие устремления и можем сказать, чем больше их, тем лучше. Такие устремления складывают густую кровь, такое качество может быть благотворным, если оно основано на спокойствии. Если же такое спокойствие не найдено, следует его строить волею. </w:t>
      </w:r>
    </w:p>
    <w:p>
      <w:pPr>
        <w:pStyle w:val="Normal"/>
        <w:ind w:firstLine="342"/>
        <w:jc w:val="both"/>
        <w:rPr>
          <w:lang w:val="ru-RU"/>
        </w:rPr>
      </w:pPr>
      <w:r>
        <w:rPr>
          <w:lang w:val="ru-RU"/>
        </w:rPr>
        <w:t xml:space="preserve">Каждый человек может признаться, что события его жизни складывались не так, как он предполагал. Часто можно найти следы Высшего Воздействия. Сочетать такие воздействия с самодеятельностью будет достижением гармонии. </w:t>
      </w:r>
    </w:p>
    <w:p>
      <w:pPr>
        <w:pStyle w:val="Normal"/>
        <w:ind w:firstLine="342"/>
        <w:jc w:val="both"/>
        <w:rPr>
          <w:lang w:val="ru-RU"/>
        </w:rPr>
      </w:pPr>
      <w:r>
        <w:rPr>
          <w:lang w:val="ru-RU"/>
        </w:rPr>
        <w:t xml:space="preserve">Человек спросит — всегда ли Вы с нами? Можем быть всегда, только пожелайте. Много черт Нашей внутренней жизни говорим вам. Через все препятствия Мы сами прошли и, отходя ко сну, не знали, встанем ли заутро. Каждый из Нас учился идти твердо стезею Учителя. </w:t>
      </w:r>
    </w:p>
    <w:p>
      <w:pPr>
        <w:pStyle w:val="Normal"/>
        <w:ind w:firstLine="342"/>
        <w:jc w:val="both"/>
        <w:rPr>
          <w:lang w:val="ru-RU"/>
        </w:rPr>
      </w:pPr>
      <w:r>
        <w:rPr>
          <w:lang w:val="ru-RU"/>
        </w:rPr>
        <w:t xml:space="preserve">В самые трудные дни Учитель говорит — считайте, что вы счастливее многих. Будем признательны. </w:t>
      </w:r>
    </w:p>
    <w:p>
      <w:pPr>
        <w:pStyle w:val="Normal"/>
        <w:ind w:firstLine="342"/>
        <w:jc w:val="both"/>
        <w:rPr>
          <w:lang w:val="ru-RU"/>
        </w:rPr>
      </w:pPr>
      <w:r>
        <w:rPr>
          <w:lang w:val="ru-RU"/>
        </w:rPr>
      </w:r>
    </w:p>
    <w:p>
      <w:pPr>
        <w:pStyle w:val="Normal"/>
        <w:ind w:firstLine="342"/>
        <w:jc w:val="both"/>
        <w:rPr>
          <w:lang w:val="ru-RU"/>
        </w:rPr>
      </w:pPr>
      <w:r>
        <w:rPr>
          <w:lang w:val="ru-RU"/>
        </w:rPr>
        <w:t>73. Урусвати умеет распознавать покровы майи. Если говорим о покровах, то значит имеется нечто сокровенное. Таким сокровенным будет всеначальная энергия. Мудр, кто может в разных творениях усмотреть, где живет вечная, неразрушимая основа. Без такого распознавания все покажется майей, миражом беспочвенным. Невозможно жить только между призраками. Сама основа вечной жизни требует осознания, где находится то прочное, к чему может прислониться усталый путник. Неминуемо человек придет к поискам вечной основы. Мысль о нерушимости может вдохновить человека к действию. Такое стремление к действию есть знак здоровья.</w:t>
      </w:r>
    </w:p>
    <w:p>
      <w:pPr>
        <w:pStyle w:val="Normal"/>
        <w:ind w:firstLine="342"/>
        <w:jc w:val="both"/>
        <w:rPr>
          <w:lang w:val="ru-RU"/>
        </w:rPr>
      </w:pPr>
      <w:r>
        <w:rPr>
          <w:lang w:val="ru-RU"/>
        </w:rPr>
        <w:t xml:space="preserve">Нас могут спросить — в каких условиях Нам легче помогать людям? Конечно, в действии. Мы можем сказать просящим о помощи — действуйте, в таком вашем состоянии Нам легче помочь. Даже малоудачное действие лучше бездействия. Мы можем прикладывать Нашу энергию к энергии, выказанной вами. Не нужно удивляться, что однородное вещество удобнее соединяется с подобным. Так, если Мы хотим применить Нашу энергию, Мы ищем, где полезнее приложить ее. Не для пробуждения человека Мы посылаем энергию, но для усиления уже напряженной силы. Человек, спавший и разбуженный неожиданно, может совершить самые неразумные поступки. Не нужно неожиданно тревожить спящих, но когда человек находится в сознательном бодрствовании, Мы можем помочь ему. </w:t>
      </w:r>
    </w:p>
    <w:p>
      <w:pPr>
        <w:pStyle w:val="Normal"/>
        <w:ind w:firstLine="342"/>
        <w:jc w:val="both"/>
        <w:rPr>
          <w:lang w:val="ru-RU"/>
        </w:rPr>
      </w:pPr>
      <w:r>
        <w:rPr>
          <w:lang w:val="ru-RU"/>
        </w:rPr>
        <w:t xml:space="preserve">Так и сейчас вас спросят — что делать? Ответьте — действовать, в таком движении и Наша помощь придет. Так, Мы и Наши Братья, просим — действуйте, нужно развитие, нужно утончение всеначальной энергии, иначе покровы майи наглухо закроют все доступы. </w:t>
      </w:r>
    </w:p>
    <w:p>
      <w:pPr>
        <w:pStyle w:val="Normal"/>
        <w:ind w:firstLine="342"/>
        <w:jc w:val="both"/>
        <w:rPr>
          <w:lang w:val="ru-RU"/>
        </w:rPr>
      </w:pPr>
      <w:r>
        <w:rPr>
          <w:lang w:val="ru-RU"/>
        </w:rPr>
        <w:t>Не мало Мы советуем о действии. Когда будете писать друзьям, советуйте действовать. Сейчас силы природы напряжены. Убегающий будет опрокинут, но противостоящий найдет новую силу. Мы помогаем смелым, и у Нас в Обители действуют. Новое напряжение не будет утомлением, но обновлением.</w:t>
      </w:r>
    </w:p>
    <w:p>
      <w:pPr>
        <w:pStyle w:val="Normal"/>
        <w:ind w:firstLine="342"/>
        <w:jc w:val="both"/>
        <w:rPr>
          <w:lang w:val="ru-RU"/>
        </w:rPr>
      </w:pPr>
      <w:r>
        <w:rPr>
          <w:lang w:val="ru-RU"/>
        </w:rPr>
      </w:r>
    </w:p>
    <w:p>
      <w:pPr>
        <w:pStyle w:val="Normal"/>
        <w:ind w:firstLine="342"/>
        <w:jc w:val="both"/>
        <w:rPr>
          <w:lang w:val="ru-RU"/>
        </w:rPr>
      </w:pPr>
      <w:r>
        <w:rPr>
          <w:lang w:val="ru-RU"/>
        </w:rPr>
        <w:t>74. Урусвати справедливо огорчается существующими пережитками. Одно дело — мудрость вечно живая, но другое — ветошь изношенная, затрудняющая движения. Среди всех областей жизни можно усмотреть вредные пережитки. Они гнездятся и под порфирой, и под тогой, и под разными облачениями. Они настолько оторвались от первоначального смысла, что даже невозможно представить, каким образом нелепые условности когда-то могли выражать высокие символы. Явление самых странных обрядов имело в глубокой древности особое значение, которое обычно совершенно утеряно.</w:t>
      </w:r>
    </w:p>
    <w:p>
      <w:pPr>
        <w:pStyle w:val="Normal"/>
        <w:ind w:firstLine="342"/>
        <w:jc w:val="both"/>
        <w:rPr>
          <w:lang w:val="ru-RU"/>
        </w:rPr>
      </w:pPr>
      <w:r>
        <w:rPr>
          <w:lang w:val="ru-RU"/>
        </w:rPr>
        <w:t xml:space="preserve">Главы государств совмещали когда-то и высшие духовные назначения. Потом они становились во главу обществ, имевших высшее содержание. Со временем эта миссия пропала, но главы государств остались служителями ничтожных и вредных учреждений. Такие примеры можно привести из многих областей. Но особенно огорчительно, что остались некоторые обрывки обрядов, которые сохранили свое внутреннее значение. Но в невежественных руках такие обрывки лишь вносят вред. Так Мы заботимся об очищении или об изъятии таких обрывков обрядов, которые лишь затемняют сознание. </w:t>
      </w:r>
    </w:p>
    <w:p>
      <w:pPr>
        <w:pStyle w:val="Normal"/>
        <w:ind w:firstLine="342"/>
        <w:jc w:val="both"/>
        <w:rPr>
          <w:lang w:val="ru-RU"/>
        </w:rPr>
      </w:pPr>
      <w:r>
        <w:rPr>
          <w:lang w:val="ru-RU"/>
        </w:rPr>
        <w:t xml:space="preserve">Про Нас говорят, что Мы противники обрядов, — это неверно, ибо некоторые обряды могут вызывать высокие вибрации и очищать чувства. Мы много говорили о ритме, и никто из Нас не будет осуждать ведущие к гармонии ритмы. Вы сейчас слышали хорошее пение, оно может открывать врата прекрасные. Потому весьма осмотрительно различайте, где нелепые пережитки и где ступень красоты. </w:t>
      </w:r>
    </w:p>
    <w:p>
      <w:pPr>
        <w:pStyle w:val="Normal"/>
        <w:ind w:firstLine="342"/>
        <w:jc w:val="both"/>
        <w:rPr>
          <w:lang w:val="ru-RU"/>
        </w:rPr>
      </w:pPr>
      <w:r>
        <w:rPr>
          <w:lang w:val="ru-RU"/>
        </w:rPr>
        <w:t xml:space="preserve">Учитель должен напомнить, что ритм может дать воздействие на всю нервную систему. Тем опаснее обрывки древних обрядов, которые сохраняются и в наше время, лишь смущая сознание. Слова, употребляемые при различных служениях, некогда входили в заклинания темных духов, но теперь они произносятся без смысла и даже в неверном скандировании. Но такие звуковые перестановки могут иметь иное значение, потому надо изучать древние источники и по ним очищать пыль ветхости. Не о грубом нарушении говорим, но об очищении мысли. </w:t>
      </w:r>
    </w:p>
    <w:p>
      <w:pPr>
        <w:pStyle w:val="Normal"/>
        <w:ind w:firstLine="342"/>
        <w:jc w:val="both"/>
        <w:rPr>
          <w:lang w:val="ru-RU"/>
        </w:rPr>
      </w:pPr>
      <w:r>
        <w:rPr>
          <w:lang w:val="ru-RU"/>
        </w:rPr>
        <w:t xml:space="preserve">У Нас большая печаль, когда вибрации нарушаются и, вместо созидания, получается разрушение. </w:t>
      </w:r>
    </w:p>
    <w:p>
      <w:pPr>
        <w:pStyle w:val="Normal"/>
        <w:ind w:firstLine="342"/>
        <w:jc w:val="both"/>
        <w:rPr>
          <w:lang w:val="ru-RU"/>
        </w:rPr>
      </w:pPr>
      <w:r>
        <w:rPr>
          <w:lang w:val="ru-RU"/>
        </w:rPr>
      </w:r>
    </w:p>
    <w:p>
      <w:pPr>
        <w:pStyle w:val="Normal"/>
        <w:ind w:firstLine="342"/>
        <w:jc w:val="both"/>
        <w:rPr>
          <w:lang w:val="ru-RU"/>
        </w:rPr>
      </w:pPr>
      <w:r>
        <w:rPr>
          <w:lang w:val="ru-RU"/>
        </w:rPr>
        <w:t>75. Урусвати понимает вред злопамятства. Такое понятие могло вырастать лишь в земных ограничениях. Представьте себе Нашу жизнь с осознанием прежних существований, и такое понятие, как злопамятство, сделается вообще невозможным. В каждой жизни будет не мало поводов для злопамятства. Но если сложить их за многие жизни, то получится какой-то длинный черный хвост, с таким придатком далеко не уйти.</w:t>
      </w:r>
    </w:p>
    <w:p>
      <w:pPr>
        <w:pStyle w:val="Normal"/>
        <w:ind w:firstLine="342"/>
        <w:jc w:val="both"/>
        <w:rPr>
          <w:lang w:val="ru-RU"/>
        </w:rPr>
      </w:pPr>
      <w:r>
        <w:rPr>
          <w:lang w:val="ru-RU"/>
        </w:rPr>
        <w:t xml:space="preserve">Посмотрите, насколько вредят себе люди, ограничивая себя лишь одним земным существованием! В разных областях люди строят себе преграды. Когда же Мы устремляем людей в будущее, они вообще не понимают, как приступить к такому мышлению. Один думает, что он навсегда привязан к одному месту; другой внушил себе, что он должен оставаться на одной работе; третий уверен, что он не выдержит передвижения; четвертый мнит, что должен погибнуть от мнимой болезни, — так каждый выдумывает себе оковы, не зная, что в прежних жизнях он уже испытал все способы существования. Такая условная жизнь на Земле при полном невежестве о прошлом не дает возможности мыслить о будущем. </w:t>
      </w:r>
    </w:p>
    <w:p>
      <w:pPr>
        <w:pStyle w:val="Normal"/>
        <w:ind w:firstLine="342"/>
        <w:jc w:val="both"/>
        <w:rPr>
          <w:lang w:val="ru-RU"/>
        </w:rPr>
      </w:pPr>
      <w:r>
        <w:rPr>
          <w:lang w:val="ru-RU"/>
        </w:rPr>
        <w:t xml:space="preserve">Люди уходят от земли, не думая, что им придется вернуться сюда же. Но если бы они, хотя бы отчасти, помнили о прошлом и научились мыслить о будущем, они охранили бы себя от многих заблуждений. </w:t>
      </w:r>
    </w:p>
    <w:p>
      <w:pPr>
        <w:pStyle w:val="Normal"/>
        <w:ind w:firstLine="342"/>
        <w:jc w:val="both"/>
        <w:rPr>
          <w:lang w:val="ru-RU"/>
        </w:rPr>
      </w:pPr>
      <w:r>
        <w:rPr>
          <w:lang w:val="ru-RU"/>
        </w:rPr>
        <w:t xml:space="preserve">Не страх перед Адом, но желание совершенствования поведет людей к улучшению жизни. </w:t>
      </w:r>
    </w:p>
    <w:p>
      <w:pPr>
        <w:pStyle w:val="Normal"/>
        <w:ind w:firstLine="342"/>
        <w:jc w:val="both"/>
        <w:rPr>
          <w:lang w:val="ru-RU"/>
        </w:rPr>
      </w:pPr>
      <w:r>
        <w:rPr>
          <w:lang w:val="ru-RU"/>
        </w:rPr>
        <w:t xml:space="preserve">Мы живем в будущем, Мы знаем прошлое, Мы не боимся Беспредельности и ожидаем каждого продвижения. Будущее стоит как великая действительность. Лишь тонкая закрытая дверь отделяет от будущего, которое уже оформляется каждым нашим дыханием. Когда сознание перенесено в будущее, можно ли тогда злопамятствовать? Нельзя найти даже времени на такое ныряние. Люди должны знать о законе непреложном, и не человеческому сознанию вмешиваться в закон кармы. Так научимся летать не только в тонком теле, но и в сознании. Поймем, что каждое мгновение уже есть прошлое, но Нам дано будущее. Так Мы советуем каждому, кто любит Нашу Обитель. </w:t>
      </w:r>
    </w:p>
    <w:p>
      <w:pPr>
        <w:pStyle w:val="Normal"/>
        <w:ind w:firstLine="342"/>
        <w:jc w:val="both"/>
        <w:rPr>
          <w:lang w:val="ru-RU"/>
        </w:rPr>
      </w:pPr>
      <w:r>
        <w:rPr>
          <w:lang w:val="ru-RU"/>
        </w:rPr>
      </w:r>
    </w:p>
    <w:p>
      <w:pPr>
        <w:pStyle w:val="Normal"/>
        <w:ind w:firstLine="342"/>
        <w:jc w:val="both"/>
        <w:rPr>
          <w:lang w:val="ru-RU"/>
        </w:rPr>
      </w:pPr>
      <w:r>
        <w:rPr>
          <w:lang w:val="ru-RU"/>
        </w:rPr>
        <w:t>76. Урусвати умеет хранить доверенное. Не легко найти равновесие между хранением и распространением. Люди начинающие стремятся выдать все узнанное, не задумываясь о последствиях. Много бедствий порождено такими неразумными выдачами, но опыт кует меры благоразумия. Только со временем можно найти истинные пути распространения. Путь трудный, когда нужно понять, насколько собеседник может вместить. Мы ценим, когда панацея отпускается в нужную меру, ни больше и ни меньше. Можно припомнить случаи, когда после длительного собеседования задавался вопрос, доказывавший полное непонимание слушателя. Также могли последовать выводы большего вреда. Вместе с тем Мы советовали, что книги Учения могут быть положены на перепутье, чтобы они сами нашли судьбу свою. Так Мы указываем на особые пути распространения.</w:t>
      </w:r>
    </w:p>
    <w:p>
      <w:pPr>
        <w:pStyle w:val="Normal"/>
        <w:ind w:firstLine="342"/>
        <w:jc w:val="both"/>
        <w:rPr>
          <w:lang w:val="ru-RU"/>
        </w:rPr>
      </w:pPr>
      <w:r>
        <w:rPr>
          <w:lang w:val="ru-RU"/>
        </w:rPr>
        <w:t xml:space="preserve">Могут пройти такие путники, которым не дана будет книга, но сердце их равно горело к истине. Явление внешности часто препятствует правильному суждению. Кто слишком наряден, кто слишком оборван, — много пустых соображений препятствуют полезным встречам. </w:t>
      </w:r>
    </w:p>
    <w:p>
      <w:pPr>
        <w:pStyle w:val="Normal"/>
        <w:ind w:firstLine="342"/>
        <w:jc w:val="both"/>
        <w:rPr>
          <w:lang w:val="ru-RU"/>
        </w:rPr>
      </w:pPr>
      <w:r>
        <w:rPr>
          <w:lang w:val="ru-RU"/>
        </w:rPr>
        <w:t xml:space="preserve">Среди бродячих садху могут быть отвратительные люди, но найдутся и очень значительные и познавшие. Мудрый наблюдатель не будет придавать значения явлению случайному. Так и во всем нужно понять сущность. Можно встретить лиц Нам близких и не распознать их. У Нас нередко сожалеют, когда не узнают полезное послание. Но закон свободной воли не разрешает настаивать. Так и распространение Учения являет особые пути. В древности говорили: «Поспешай медленно» — такое бережное равновесие будет сопряжено с посылками книг Учения. Можно видеть по столетиям, как Учение, Нами даваемое, следует, распространяясь. </w:t>
      </w:r>
    </w:p>
    <w:p>
      <w:pPr>
        <w:pStyle w:val="Normal"/>
        <w:ind w:firstLine="342"/>
        <w:jc w:val="both"/>
        <w:rPr>
          <w:lang w:val="ru-RU"/>
        </w:rPr>
      </w:pPr>
      <w:r>
        <w:rPr>
          <w:lang w:val="ru-RU"/>
        </w:rPr>
        <w:t xml:space="preserve">Массы народные начинают прозревать. </w:t>
      </w:r>
    </w:p>
    <w:p>
      <w:pPr>
        <w:pStyle w:val="Normal"/>
        <w:ind w:firstLine="342"/>
        <w:jc w:val="both"/>
        <w:rPr>
          <w:lang w:val="ru-RU"/>
        </w:rPr>
      </w:pPr>
      <w:r>
        <w:rPr>
          <w:lang w:val="ru-RU"/>
        </w:rPr>
      </w:r>
    </w:p>
    <w:p>
      <w:pPr>
        <w:pStyle w:val="Normal"/>
        <w:ind w:firstLine="342"/>
        <w:jc w:val="both"/>
        <w:rPr>
          <w:lang w:val="ru-RU"/>
        </w:rPr>
      </w:pPr>
      <w:r>
        <w:rPr>
          <w:lang w:val="ru-RU"/>
        </w:rPr>
        <w:t>77. Урусвати знает, что каждое механическое явление приоткрывает частицу Невидимого Мира. Вы говорили о фильмах, которые воспринимают нечто невидимое для глаза, а также не воспринимают иногда физические части тела; последнее вполне возможно. Излучения воспринимаются иногда самыми обычными фильмами. Сильные излучения всеначальной энергии могут скрыть всего человека или частично. Конечно, скептики могут спросить: «Почему такие феноменальные снимки получаются сравнительно редко?». Причин много, прежде всего, зависимость от всеначальной энергии и после всего ненаблюдательность за фильмами. Велико количество так называемых «испорченных фильмов». Никто не дает себе труда рассмотреть неудачные снимки.</w:t>
      </w:r>
    </w:p>
    <w:p>
      <w:pPr>
        <w:pStyle w:val="Normal"/>
        <w:ind w:firstLine="342"/>
        <w:jc w:val="both"/>
        <w:rPr>
          <w:lang w:val="ru-RU"/>
        </w:rPr>
      </w:pPr>
      <w:r>
        <w:rPr>
          <w:lang w:val="ru-RU"/>
        </w:rPr>
        <w:t xml:space="preserve">Когда хотят заняться фотографическими опытами, то ждут немедленных результатов. Между тем, немедленные следствия могут быть лишь в исключительных случаях, когда люди оказывались сознательно или бессознательно подготовленными, — без причин ничто не случается. </w:t>
      </w:r>
    </w:p>
    <w:p>
      <w:pPr>
        <w:pStyle w:val="Normal"/>
        <w:ind w:firstLine="342"/>
        <w:jc w:val="both"/>
        <w:rPr>
          <w:lang w:val="ru-RU"/>
        </w:rPr>
      </w:pPr>
      <w:r>
        <w:rPr>
          <w:lang w:val="ru-RU"/>
        </w:rPr>
        <w:t xml:space="preserve">У Нас производятся многие опыты с фильмами. Верно можно сказать, что новейшие фильмы пригодны для опытов. Изобретатели помогают вопросам, поставленным Невидимым Миром. Кроме снимков посредством фотоаппаратов получаются отпечатки и при держании фильма в руке, или при помещении фильма на ночь под изголовье. </w:t>
      </w:r>
    </w:p>
    <w:p>
      <w:pPr>
        <w:pStyle w:val="Normal"/>
        <w:ind w:firstLine="342"/>
        <w:jc w:val="both"/>
        <w:rPr>
          <w:lang w:val="ru-RU"/>
        </w:rPr>
      </w:pPr>
      <w:r>
        <w:rPr>
          <w:lang w:val="ru-RU"/>
        </w:rPr>
        <w:t xml:space="preserve">Всеми мерами следует проталкивать факты о Невидимом Мире. В уяснении этой истины заключается успех эволюции, а затем придет и познание тонких энергий. Когда говорим о зримости многих явлений, люди все-таки считают это сказкою. Невозможно перенести таких людей в Нашу Обитель. Прежде всего, они смертельно перепугаются. Все тонкие знаки покажутся им чем-то небывалым и недоступным. </w:t>
      </w:r>
    </w:p>
    <w:p>
      <w:pPr>
        <w:pStyle w:val="Normal"/>
        <w:ind w:firstLine="342"/>
        <w:jc w:val="both"/>
        <w:rPr>
          <w:lang w:val="ru-RU"/>
        </w:rPr>
      </w:pPr>
      <w:r>
        <w:rPr>
          <w:lang w:val="ru-RU"/>
        </w:rPr>
        <w:t xml:space="preserve">Наши аппараты похожи на телеграфные приемники, но с более тонкими вибрациями. При таком напряжении требуется и нагнетение праны. Вздохи Наших озонаторов могут быть приняты за дыхание живых существ. Ярко может гореть Наше освещение, нечто вроде неоновых трубок. Такие механические приспособления могут быть усилены осознанием Невидимого Мира. </w:t>
      </w:r>
    </w:p>
    <w:p>
      <w:pPr>
        <w:pStyle w:val="Normal"/>
        <w:ind w:firstLine="342"/>
        <w:jc w:val="both"/>
        <w:rPr>
          <w:lang w:val="ru-RU"/>
        </w:rPr>
      </w:pPr>
      <w:r>
        <w:rPr>
          <w:lang w:val="ru-RU"/>
        </w:rPr>
      </w:r>
    </w:p>
    <w:p>
      <w:pPr>
        <w:pStyle w:val="Normal"/>
        <w:ind w:firstLine="342"/>
        <w:jc w:val="both"/>
        <w:rPr>
          <w:lang w:val="ru-RU"/>
        </w:rPr>
      </w:pPr>
      <w:r>
        <w:rPr>
          <w:lang w:val="ru-RU"/>
        </w:rPr>
        <w:t>78. Урусвати видела разрывы черных снарядов. Что же это значит? Нужно ли понимать такое зрелище как нечто символическое или как явление настоящих снарядов? К прискорбию, нужно признать существование и таких губительных снарядов в Тонком Мире. С ними распространяется ядовитый газ, который усиливает коричневый газ, отравляющий планету.</w:t>
      </w:r>
    </w:p>
    <w:p>
      <w:pPr>
        <w:pStyle w:val="Normal"/>
        <w:ind w:firstLine="342"/>
        <w:jc w:val="both"/>
        <w:rPr>
          <w:lang w:val="ru-RU"/>
        </w:rPr>
      </w:pPr>
      <w:r>
        <w:rPr>
          <w:lang w:val="ru-RU"/>
        </w:rPr>
        <w:t xml:space="preserve">Темные силы устремляют самые разрушительные средства, чтобы пронизать земную атмосферу и послать смертельную опасность. Они не принимают во внимание законы Вселенной и надеются через смятение достичь свою победу. Они не только опасные противники, но и неразумные, ибо не щадят равновесия планеты. Кто видел ужасные разрывы черных снарядов, тот может понять, какое противодействие необходимо, чтобы уничтожить вредные последствия. </w:t>
      </w:r>
    </w:p>
    <w:p>
      <w:pPr>
        <w:pStyle w:val="Normal"/>
        <w:ind w:firstLine="342"/>
        <w:jc w:val="both"/>
        <w:rPr>
          <w:lang w:val="ru-RU"/>
        </w:rPr>
      </w:pPr>
      <w:r>
        <w:rPr>
          <w:lang w:val="ru-RU"/>
        </w:rPr>
        <w:t xml:space="preserve">Урусвати знает, насколько такие битвы отражаются и на здоровье. Кроме ядовитых испарений, получается как бы электрический разряд, который потрясает подобно землетрясению. Симптомы получаются одинаковые с самыми сильными потрясениями. Многие люди их ощущают, но не понимают причины. У сильных людей бывают самые неожиданные боли, но так как они скоро утихают, то не помышляют больше о них. Между тем, организм очень расшатывается и являет многие заболевания. Так безумствуют темные силы над человечеством. </w:t>
      </w:r>
    </w:p>
    <w:p>
      <w:pPr>
        <w:pStyle w:val="Normal"/>
        <w:ind w:firstLine="342"/>
        <w:jc w:val="both"/>
        <w:rPr>
          <w:lang w:val="ru-RU"/>
        </w:rPr>
      </w:pPr>
      <w:r>
        <w:rPr>
          <w:lang w:val="ru-RU"/>
        </w:rPr>
        <w:t xml:space="preserve">Вы можете представить, сколько энергии проливается, чтобы поражать такие попытки тьмы! Мы говорили, что стоим на дозоре, но не для наблюдения, а для битвы. Люди могут помочь, но не желают подумать, что каждый может приложить мысль и силы на Общее Благо. </w:t>
      </w:r>
    </w:p>
    <w:p>
      <w:pPr>
        <w:pStyle w:val="Normal"/>
        <w:ind w:firstLine="342"/>
        <w:jc w:val="both"/>
        <w:rPr>
          <w:lang w:val="ru-RU"/>
        </w:rPr>
      </w:pPr>
      <w:r>
        <w:rPr>
          <w:lang w:val="ru-RU"/>
        </w:rPr>
        <w:t xml:space="preserve">Кто видел черные снаряды, кто слышал пространственные стенания, тот уже не забудет долг свой перед человечеством. </w:t>
      </w:r>
    </w:p>
    <w:p>
      <w:pPr>
        <w:pStyle w:val="Normal"/>
        <w:ind w:firstLine="342"/>
        <w:jc w:val="both"/>
        <w:rPr>
          <w:lang w:val="ru-RU"/>
        </w:rPr>
      </w:pPr>
      <w:r>
        <w:rPr>
          <w:lang w:val="ru-RU"/>
        </w:rPr>
      </w:r>
    </w:p>
    <w:p>
      <w:pPr>
        <w:pStyle w:val="Normal"/>
        <w:ind w:firstLine="342"/>
        <w:jc w:val="both"/>
        <w:rPr>
          <w:lang w:val="ru-RU"/>
        </w:rPr>
      </w:pPr>
      <w:r>
        <w:rPr>
          <w:lang w:val="ru-RU"/>
        </w:rPr>
        <w:t>79. Урусвати прикасалась к самому тяжкому земному явлению — ощущению абсолютной тьмы. Оно ужасно, ибо нагнетение печали равняется как бы удушению. Откуда же образуется такая вредоносность тьмы? Может быть, она не более, как духовное предвидение, которое, как чувствознание, погружает организм в ощущение чего-то грядущего? На самом деле она гораздо опаснее, она представляет как бы флюиды разложения планеты. Тем понятнее неизреченная тоска земных жителей, когда они прикасаются к ней. Различие будет лишь в том, что многие ощущают такие прикасания бессознательно. Но немногие видели самую губительную тьму. Конечно, они должны чувствовать ее особенно тяжко. Могут быть очень болезненные ощущения, даже возгорание центров, когда в земной оболочке приходится соприкасаться с тьмою абсолютною.</w:t>
      </w:r>
    </w:p>
    <w:p>
      <w:pPr>
        <w:pStyle w:val="Normal"/>
        <w:ind w:firstLine="342"/>
        <w:jc w:val="both"/>
        <w:rPr>
          <w:lang w:val="ru-RU"/>
        </w:rPr>
      </w:pPr>
      <w:r>
        <w:rPr>
          <w:lang w:val="ru-RU"/>
        </w:rPr>
        <w:t xml:space="preserve">Мы знаем это касание. Не может оно не влиять на психическую энергию. Тем более нужен запас праны, чтобы побороть натиск вещества ядовитого. Касание тьмы подобно соприкасанию с разлагающимся трупом. Когда можно ожидать особых давлений тьмы, Мы особенно усиливаем жизненные силы. Лица, находящиеся под Нашим наблюдением, получают особый запас сил, чтобы противостать натиску тьмы. </w:t>
      </w:r>
    </w:p>
    <w:p>
      <w:pPr>
        <w:pStyle w:val="Normal"/>
        <w:ind w:firstLine="342"/>
        <w:jc w:val="both"/>
        <w:rPr>
          <w:lang w:val="ru-RU"/>
        </w:rPr>
      </w:pPr>
      <w:r>
        <w:rPr>
          <w:lang w:val="ru-RU"/>
        </w:rPr>
        <w:t xml:space="preserve">Для многих повесть о тьме будет небылицей, но даже скептики знают смертельные газы, выделяющиеся из почвы. Продолжим это соображение и получим, как последнюю меру, тьму абсолютную. Мы показали ее Урусвати, чтобы она, как живая свидетельница, могла утверждать, что она видела и ощущала чувство смертельной тоски при касании к этому врагу планеты. Такое же ощущение бывает у существ, на которых нападает удав. </w:t>
      </w:r>
    </w:p>
    <w:p>
      <w:pPr>
        <w:pStyle w:val="Normal"/>
        <w:ind w:firstLine="342"/>
        <w:jc w:val="both"/>
        <w:rPr>
          <w:lang w:val="ru-RU"/>
        </w:rPr>
      </w:pPr>
      <w:r>
        <w:rPr>
          <w:lang w:val="ru-RU"/>
        </w:rPr>
        <w:t xml:space="preserve">Не нужно думать, что тьма касается лишь отдельных лиц, она воздействует широко — от дурного настроения и до заболевания опасного, — всюду следы ядовитых воздействий. Если сверху падают черные снаряды, а снизу тьма, то, казалось бы, положение человечества безнадежно, но Мудрецы говорят — не думайте о положении, лучше мыслите о движении. </w:t>
      </w:r>
    </w:p>
    <w:p>
      <w:pPr>
        <w:pStyle w:val="Normal"/>
        <w:ind w:firstLine="342"/>
        <w:jc w:val="both"/>
        <w:rPr>
          <w:lang w:val="ru-RU"/>
        </w:rPr>
      </w:pPr>
      <w:r>
        <w:rPr>
          <w:lang w:val="ru-RU"/>
        </w:rPr>
      </w:r>
    </w:p>
    <w:p>
      <w:pPr>
        <w:pStyle w:val="Normal"/>
        <w:ind w:firstLine="342"/>
        <w:jc w:val="both"/>
        <w:rPr>
          <w:lang w:val="ru-RU"/>
        </w:rPr>
      </w:pPr>
      <w:r>
        <w:rPr>
          <w:lang w:val="ru-RU"/>
        </w:rPr>
        <w:t>80. Урусвати слышала гимны природы, — так называем созвучия, возникающие при одолении тьмы. Они почти то же, что и музыка сфер, но более принадлежат Земле, нежели высшим пространствам. Люди отбрасывают каждый намек на высшую гармонию. Если она, все же, зазвучит, люди скорее признают, что у них звенит в ушах.</w:t>
      </w:r>
    </w:p>
    <w:p>
      <w:pPr>
        <w:pStyle w:val="Normal"/>
        <w:ind w:firstLine="342"/>
        <w:jc w:val="both"/>
        <w:rPr>
          <w:lang w:val="ru-RU"/>
        </w:rPr>
      </w:pPr>
      <w:r>
        <w:rPr>
          <w:lang w:val="ru-RU"/>
        </w:rPr>
        <w:t xml:space="preserve">Многие, которые считают себя оккультистами, закрываются наглухо от естественных восприятий. Множество книг вводит их в заблуждение, предписывая какие-то формулы, когда-то составленные для иных целей. Мы часто предпочитаем встречать людей новых, не загроможденных неприложимыми формулами. Так обычно музыку сфер или гимны природы слышат те, кто имеет сердце, напряженное любовью. Кто требует формул о сердце, о любви, о сострадании, тот не откроет ухо для высших гармоний. </w:t>
      </w:r>
    </w:p>
    <w:p>
      <w:pPr>
        <w:pStyle w:val="Normal"/>
        <w:ind w:firstLine="342"/>
        <w:jc w:val="both"/>
        <w:rPr>
          <w:lang w:val="ru-RU"/>
        </w:rPr>
      </w:pPr>
      <w:r>
        <w:rPr>
          <w:lang w:val="ru-RU"/>
        </w:rPr>
        <w:t xml:space="preserve">Не считайте, что Мы опрокидываем книги и труды познающих Мироздание — вовсе нет. Мы лишь жалеем, что такие познания неумело прикладываются к жизни. Наши присные не похожи на посвященных на эстраде. Кто желает приобщиться к Нашей Обители, пусть чаще беседует с сердцем и через него посылает Нам хотя бы безмолвные зовы. Иногда такие зовы называются бездумными, ибо они уже без мысли выражаются в чувстве. Граница мысли и чувства очень извилиста, но все же вы понимаете такие границы, которые как грани одного самоцвета. Только свет может отобразить такие грани, но свет сердца и будет таким явлением самоцвета. </w:t>
      </w:r>
    </w:p>
    <w:p>
      <w:pPr>
        <w:pStyle w:val="Normal"/>
        <w:ind w:firstLine="342"/>
        <w:jc w:val="both"/>
        <w:rPr>
          <w:lang w:val="ru-RU"/>
        </w:rPr>
      </w:pPr>
      <w:r>
        <w:rPr>
          <w:lang w:val="ru-RU"/>
        </w:rPr>
        <w:t xml:space="preserve">Можно подумать, что это все очень сложно, но на деле оно укладывается в три слова: «Люблю Тебя, Владыка!» — вот и провод к Нам. Такой провод гораздо крепче, нежели прошение — помоги мне, Владыка. Сами знаем, когда можно помочь, но легко летит помощь на крыльях любви. Она минует самые острые препятствия. </w:t>
      </w:r>
    </w:p>
    <w:p>
      <w:pPr>
        <w:pStyle w:val="Normal"/>
        <w:ind w:firstLine="342"/>
        <w:jc w:val="both"/>
        <w:rPr>
          <w:lang w:val="ru-RU"/>
        </w:rPr>
      </w:pPr>
      <w:r>
        <w:rPr>
          <w:lang w:val="ru-RU"/>
        </w:rPr>
        <w:t xml:space="preserve">Будем взаимно любить друг друга. </w:t>
      </w:r>
    </w:p>
    <w:p>
      <w:pPr>
        <w:pStyle w:val="Normal"/>
        <w:ind w:firstLine="342"/>
        <w:jc w:val="both"/>
        <w:rPr>
          <w:lang w:val="ru-RU"/>
        </w:rPr>
      </w:pPr>
      <w:r>
        <w:rPr>
          <w:lang w:val="ru-RU"/>
        </w:rPr>
      </w:r>
    </w:p>
    <w:p>
      <w:pPr>
        <w:pStyle w:val="Normal"/>
        <w:ind w:firstLine="342"/>
        <w:jc w:val="both"/>
        <w:rPr>
          <w:lang w:val="ru-RU"/>
        </w:rPr>
      </w:pPr>
      <w:r>
        <w:rPr>
          <w:lang w:val="ru-RU"/>
        </w:rPr>
        <w:t>81. Урусвати права, утверждая любовь к движению. Нельзя без любви понять необходимость движения. Можно слушать поучения о законе мирового движения; можно понимать, что малейшая приостановка движения нарушила бы все Мироздание, но невозможно применить к жизни своей начало движения без любви. Не сутолока базара такое движение; не суета на площади, но нерв творческой жизни, который движет сознание к совершенствованию.</w:t>
      </w:r>
    </w:p>
    <w:p>
      <w:pPr>
        <w:pStyle w:val="Normal"/>
        <w:ind w:firstLine="342"/>
        <w:jc w:val="both"/>
        <w:rPr>
          <w:lang w:val="ru-RU"/>
        </w:rPr>
      </w:pPr>
      <w:r>
        <w:rPr>
          <w:lang w:val="ru-RU"/>
        </w:rPr>
        <w:t xml:space="preserve">Ленивец не поймет, о каком движении Мы говорим, он прилежит к бездействию и предпочитает, чтобы космическое движение катило его, как мертвенную песчинку. Правда, мы все меньше песчинок в Беспредельности, но каждое движение нашего сознания уже будет великим сотрудничеством. Не легко внушить людям любовь к движению, но пусть помнят, что Мы работаем, проявляя движение Мироздания. </w:t>
      </w:r>
    </w:p>
    <w:p>
      <w:pPr>
        <w:pStyle w:val="Normal"/>
        <w:ind w:firstLine="342"/>
        <w:jc w:val="both"/>
        <w:rPr>
          <w:lang w:val="ru-RU"/>
        </w:rPr>
      </w:pPr>
      <w:r>
        <w:rPr>
          <w:lang w:val="ru-RU"/>
        </w:rPr>
        <w:t>Урусвати права, настаивая на единении. Мы называем единение целительным настоем, оно является гармонией движения, но нельзя приказать единение. Никаким насилием нельзя создать творческого единения. Люди смотрят на совет о единении как на оковы. Люди предпочитают вызывать разрушительные силы стихий, предпочитают быть раздавленными, лишь бы не сделать усилия к сотрудничеству. Мы не устанем говорить о единении и не устанем сострадать с неразумными, готовящимися к собственному разрушению. Но неужели не ясно сказанное? Неужели только на горьких последствиях учится человечество?</w:t>
      </w:r>
    </w:p>
    <w:p>
      <w:pPr>
        <w:pStyle w:val="Normal"/>
        <w:ind w:firstLine="342"/>
        <w:jc w:val="both"/>
        <w:rPr>
          <w:lang w:val="ru-RU"/>
        </w:rPr>
      </w:pPr>
      <w:r>
        <w:rPr>
          <w:lang w:val="ru-RU"/>
        </w:rPr>
        <w:t xml:space="preserve">От нас пусть идет совет о Движении и Единении. </w:t>
      </w:r>
    </w:p>
    <w:p>
      <w:pPr>
        <w:pStyle w:val="Normal"/>
        <w:ind w:firstLine="342"/>
        <w:jc w:val="both"/>
        <w:rPr>
          <w:lang w:val="ru-RU"/>
        </w:rPr>
      </w:pPr>
      <w:r>
        <w:rPr>
          <w:lang w:val="ru-RU"/>
        </w:rPr>
        <w:t xml:space="preserve">Наша Обитель держится на этих началах. </w:t>
      </w:r>
    </w:p>
    <w:p>
      <w:pPr>
        <w:pStyle w:val="Normal"/>
        <w:ind w:firstLine="342"/>
        <w:jc w:val="both"/>
        <w:rPr>
          <w:lang w:val="ru-RU"/>
        </w:rPr>
      </w:pPr>
      <w:r>
        <w:rPr>
          <w:lang w:val="ru-RU"/>
        </w:rPr>
      </w:r>
    </w:p>
    <w:p>
      <w:pPr>
        <w:pStyle w:val="Normal"/>
        <w:ind w:firstLine="342"/>
        <w:jc w:val="both"/>
        <w:rPr>
          <w:lang w:val="ru-RU"/>
        </w:rPr>
      </w:pPr>
      <w:r>
        <w:rPr>
          <w:lang w:val="ru-RU"/>
        </w:rPr>
        <w:t>82. Урусвати знает, насколько нежданно приходят великие явления. Вот она видела слои Тонкого Мира уже не в тонком виде, но в физическом с открытыми глазами при полном бодрствовании. Она видела наполненность Тонкого Мира; вместе с тем могла изумляться толпами, бродящими без труда. Конечно, был показан тот слой Тонкого Мира, который Нас очень огорчает. В нем показаны современные одежды, которые усиливают и земной образ мышления. Люди, малые горожане, так же толкутся, как на площади современного города. Очень огорчает Нас, что такая толпа менее всего доступна эволюции.</w:t>
      </w:r>
    </w:p>
    <w:p>
      <w:pPr>
        <w:pStyle w:val="Normal"/>
        <w:ind w:firstLine="342"/>
        <w:jc w:val="both"/>
        <w:rPr>
          <w:lang w:val="ru-RU"/>
        </w:rPr>
      </w:pPr>
      <w:r>
        <w:rPr>
          <w:lang w:val="ru-RU"/>
        </w:rPr>
        <w:t xml:space="preserve">Можно также наблюдать, что мышление их настолько эгоцентрично, что они не стремятся за пределы своего круга. Получается толчея, но не движение; они заражают друг друга и не умеют взглянуть наверх, совершенно так же, как и на Земле. Но наблюдательница может сказать, насколько поразительна наполненность таких слоев. </w:t>
      </w:r>
    </w:p>
    <w:p>
      <w:pPr>
        <w:pStyle w:val="Normal"/>
        <w:ind w:firstLine="342"/>
        <w:jc w:val="both"/>
        <w:rPr>
          <w:lang w:val="ru-RU"/>
        </w:rPr>
      </w:pPr>
      <w:r>
        <w:rPr>
          <w:lang w:val="ru-RU"/>
        </w:rPr>
        <w:t xml:space="preserve">Нельзя часто допускать наблюдения Тонкого Мира с открытыми глазами. Такой опыт может вызывать напряжение организма и вреден для зрения. Но Мы хотели на память о дне Сергия показать яркое видение. Только во сне и в тонком теле можно легко прикасаться к Тонкому Миру. Но пусть и в земном теле тоже запечатлеваются облики невидимые. </w:t>
      </w:r>
    </w:p>
    <w:p>
      <w:pPr>
        <w:pStyle w:val="Normal"/>
        <w:ind w:firstLine="342"/>
        <w:jc w:val="both"/>
        <w:rPr>
          <w:lang w:val="ru-RU"/>
        </w:rPr>
      </w:pPr>
      <w:r>
        <w:rPr>
          <w:lang w:val="ru-RU"/>
        </w:rPr>
        <w:t xml:space="preserve">Мы видим Тонкий Мир с открытыми глазами. Не легко получить такое прозрение. У Нас несколько видов прозрения, но такое с открытыми глазами есть самое трудное. Урусвати может видеть с открытыми глазами те видения Тонкого Мира, которые как бы желают стать доступными, но теперь Мы говорим о погружении взора в Тонкий Мир, без участия его в этом, просто как бы попасть на улицу Тонкого Мира. Ту явную жизнь нужно иногда возобновлять в памяти, чтобы тем сильнее стремиться поверх таких слоев. </w:t>
      </w:r>
    </w:p>
    <w:p>
      <w:pPr>
        <w:pStyle w:val="Normal"/>
        <w:ind w:firstLine="342"/>
        <w:jc w:val="both"/>
        <w:rPr>
          <w:lang w:val="ru-RU"/>
        </w:rPr>
      </w:pPr>
      <w:r>
        <w:rPr>
          <w:lang w:val="ru-RU"/>
        </w:rPr>
      </w:r>
    </w:p>
    <w:p>
      <w:pPr>
        <w:pStyle w:val="Normal"/>
        <w:ind w:firstLine="342"/>
        <w:jc w:val="both"/>
        <w:rPr>
          <w:lang w:val="ru-RU"/>
        </w:rPr>
      </w:pPr>
      <w:r>
        <w:rPr>
          <w:lang w:val="ru-RU"/>
        </w:rPr>
        <w:t>83. Урусвати понимает единообразие законов во всех мирах. Обычно представляют, что законы физического мира неприложимы в духовном понимании. Но каждый жизненный пример напомнит, что сущность закона неизменна. Так человек, восходя на высоты, покидает всякий груз, ибо там он становится несносным. Не то же ли самое и в Духовном Мире? Человек, падая с высоты, приобретает в падении быстроту. Не то же ли самое и в Духовном Мире? Невозможно удержать падение с большой высоты. Даже самая мягкая подстилка будет для падающего убийственна. Не то же ли самое и в Духовном Мире? Так можно сравнивать все основы миров и придти к убеждению о единстве законов. С такою мерою следует подходить к Тонкому Миру.</w:t>
      </w:r>
    </w:p>
    <w:p>
      <w:pPr>
        <w:pStyle w:val="Normal"/>
        <w:ind w:firstLine="342"/>
        <w:jc w:val="both"/>
        <w:rPr>
          <w:lang w:val="ru-RU"/>
        </w:rPr>
      </w:pPr>
      <w:r>
        <w:rPr>
          <w:lang w:val="ru-RU"/>
        </w:rPr>
        <w:t xml:space="preserve">Одни реакции будут менее различимы, нежели в плотном мире, но зато некоторые другие будут увеличены. В низших слоях каждая похоть возрастает, но зато в высших сферах лучшие качества увеличиваются. Чувство долга растет, и особенно оно сказывается при воплощениях. Высокий дух не противится естественной смене бытия. Он сам радуется возможности усовершенствовать новую сторону своей жизни. Он сам помогает находить трудные задачи, чтобы на них испытать обновленное сознание. Каждый высокий дух стремится к трудному пути, но слабый сохранит свою трусливую леность. </w:t>
      </w:r>
    </w:p>
    <w:p>
      <w:pPr>
        <w:pStyle w:val="Normal"/>
        <w:ind w:firstLine="342"/>
        <w:jc w:val="both"/>
        <w:rPr>
          <w:lang w:val="ru-RU"/>
        </w:rPr>
      </w:pPr>
      <w:r>
        <w:rPr>
          <w:lang w:val="ru-RU"/>
        </w:rPr>
        <w:t>У Нас собираются лишь с трудных путей. Нельзя назвать ни одного Брата, ни одной Сестры, не прошедших трудными путями. Каждый мог облегчить свой путь, но он не сделал этого во имя спешности восхождения. Можно представить себе атмосферу, нагнетенную такими трудами!</w:t>
      </w:r>
    </w:p>
    <w:p>
      <w:pPr>
        <w:pStyle w:val="Normal"/>
        <w:ind w:firstLine="342"/>
        <w:jc w:val="both"/>
        <w:rPr>
          <w:lang w:val="ru-RU"/>
        </w:rPr>
      </w:pPr>
      <w:r>
        <w:rPr>
          <w:lang w:val="ru-RU"/>
        </w:rPr>
        <w:t xml:space="preserve">Каждый непривычный не перенесет таких вибраций. Но кроме силы вибраций ярко светит и единообразие напряжения. Поистине, оно проявляется в одном направлении. Все заодно, и многоцветность излучений образует радугу прекрасную, — так наполнена атмосфера Обители. </w:t>
      </w:r>
    </w:p>
    <w:p>
      <w:pPr>
        <w:pStyle w:val="Normal"/>
        <w:ind w:firstLine="342"/>
        <w:jc w:val="both"/>
        <w:rPr>
          <w:lang w:val="ru-RU"/>
        </w:rPr>
      </w:pPr>
      <w:r>
        <w:rPr>
          <w:lang w:val="ru-RU"/>
        </w:rPr>
      </w:r>
    </w:p>
    <w:p>
      <w:pPr>
        <w:pStyle w:val="Normal"/>
        <w:ind w:firstLine="342"/>
        <w:jc w:val="both"/>
        <w:rPr>
          <w:lang w:val="ru-RU"/>
        </w:rPr>
      </w:pPr>
      <w:r>
        <w:rPr>
          <w:lang w:val="ru-RU"/>
        </w:rPr>
        <w:t>84. Урусвати знает, насколько постоянно человек бывает ведом всеначальной энергией. От великих подвигов до обычных обиходных проявлений люди находятся под воздействием всеначальной энергии. Она получила столько названий, что потеряла в глазах человечества свое единство. Пора опять вернуть ее основное значение, поэтому лучше не брать одно из прошлых наименований, и остановиться на самом простом и выразительном, именно всеначальной энергии. Самое главное, чтобы люди приучились ощущать присутствие ее, тогда и сотрудничество с нею будет явлено.</w:t>
      </w:r>
    </w:p>
    <w:p>
      <w:pPr>
        <w:pStyle w:val="Normal"/>
        <w:ind w:firstLine="342"/>
        <w:jc w:val="both"/>
        <w:rPr>
          <w:lang w:val="ru-RU"/>
        </w:rPr>
      </w:pPr>
      <w:r>
        <w:rPr>
          <w:lang w:val="ru-RU"/>
        </w:rPr>
        <w:t xml:space="preserve">Не нужно удивляться, если говорим о сотрудничестве с энергией, которая внутри нас самих. Как же можно сотрудничать с самим собою? Но не забудем, что всеначальная энергия разлита во всем сущем, и наша искра энергии должна сотрудничать с высшими потоками той же мощи. Так мы ближе поймем руководительство, о котором так много говорится. Действительно, существуют как хранители, так и искусители. Каждый воплощенный имеет около себя как друзей, так и врагов. Прежние жизни, непременно, соберут около человека многие заботы и ненависть. Когда человек призывает помощь, он чует, что около него должно быть нечто реальное. И, действительно, не ошибается человек. Но если бы он осознал еще присутствие всеначальной энергии, то обращение его было бы еще действительнее. </w:t>
      </w:r>
    </w:p>
    <w:p>
      <w:pPr>
        <w:pStyle w:val="Normal"/>
        <w:ind w:firstLine="342"/>
        <w:jc w:val="both"/>
        <w:rPr>
          <w:lang w:val="ru-RU"/>
        </w:rPr>
      </w:pPr>
      <w:r>
        <w:rPr>
          <w:lang w:val="ru-RU"/>
        </w:rPr>
        <w:t xml:space="preserve">Мы хотим создавать каждое доброе сотрудничество. Мы были бы глубоко рады видеть, что люди обращаются к вернейшему проводнику своему. Именно всеначальная энергия указывает человеку меру допущения. Он слышит голос совести, но толчок к такому голосу дает энергия. Каждое побуждение есть следствие энергии. Но мы можем развивать такие следствия признанием их. Такое признание будет как бы вызыванием сил. Среди обрядов древних мистерий можно находить заклинания сил. Не нужно понимать это лишь как защиту от сил темных, но, именно, как призыв сил, таящихся в глубине организма. Так каждый может совершенствовать свои силы признанием их. </w:t>
      </w:r>
    </w:p>
    <w:p>
      <w:pPr>
        <w:pStyle w:val="Normal"/>
        <w:ind w:firstLine="342"/>
        <w:jc w:val="both"/>
        <w:rPr>
          <w:lang w:val="ru-RU"/>
        </w:rPr>
      </w:pPr>
      <w:r>
        <w:rPr>
          <w:lang w:val="ru-RU"/>
        </w:rPr>
      </w:r>
    </w:p>
    <w:p>
      <w:pPr>
        <w:pStyle w:val="Normal"/>
        <w:ind w:firstLine="342"/>
        <w:jc w:val="both"/>
        <w:rPr>
          <w:lang w:val="ru-RU"/>
        </w:rPr>
      </w:pPr>
      <w:r>
        <w:rPr>
          <w:lang w:val="ru-RU"/>
        </w:rPr>
        <w:t>85. Урусвати чувствует магнетизм вещей. Такое качество дается синтезом многих тонких чувствований. Не говорим об изложении истории каждого предмета, ибо слишком многие наслоения могут вносить разновременные указания. Кроме того, не будет счастьем, если люди при каждом касании к предмету будут впадать в повествование о жизни его. Важно, когда можно получить сущность вещи и почуять гармонию ее; особенно важно для жизни, чтобы избегать неприятных вещей.</w:t>
      </w:r>
    </w:p>
    <w:p>
      <w:pPr>
        <w:pStyle w:val="Normal"/>
        <w:ind w:firstLine="342"/>
        <w:jc w:val="both"/>
        <w:rPr>
          <w:lang w:val="ru-RU"/>
        </w:rPr>
      </w:pPr>
      <w:r>
        <w:rPr>
          <w:lang w:val="ru-RU"/>
        </w:rPr>
        <w:t xml:space="preserve">Многие предметы испытывают в своем существовании неприятные соседства, влияющие на них. Даже предметы новейшего производства сохраняют излучения мастера. Невозможно погружаться в такие подробности вещей, но всеначальная энергия должна предупредить о сущности окружающих вещей. Не следует оставлять около себя вещи, приносящие гнетущее ощущение. </w:t>
      </w:r>
    </w:p>
    <w:p>
      <w:pPr>
        <w:pStyle w:val="Normal"/>
        <w:ind w:firstLine="342"/>
        <w:jc w:val="both"/>
        <w:rPr>
          <w:lang w:val="ru-RU"/>
        </w:rPr>
      </w:pPr>
      <w:r>
        <w:rPr>
          <w:lang w:val="ru-RU"/>
        </w:rPr>
        <w:t xml:space="preserve">Магнетизм вещей сказывается и на изменяющихся кольцах. Напомню о кольце, менявшем цвет в зависимости от события. Магнетизм воды вам известен, но магнетизм некоторых металлов проявляется труднее. Так Мы взяли к себе кольцо, чтобы намагнетизировать его. Не будем называть такие предметы волшебными, они лишь сгармонизированы с всеначальной энергией лица, их носящего. Не кольцо указывало события, но всеначальная энергия владелицы его. Но чистое серебро вибрирует на всеначальную энергию. Кольцо Урусвати становилось и красным, и черным, и желтым, в зависимости от происходящих событий. Такой опыт происходит у Нас, ибо излучения всеначальной энергии Нами особенно изучаются. </w:t>
      </w:r>
    </w:p>
    <w:p>
      <w:pPr>
        <w:pStyle w:val="Normal"/>
        <w:ind w:firstLine="342"/>
        <w:jc w:val="both"/>
        <w:rPr>
          <w:lang w:val="ru-RU"/>
        </w:rPr>
      </w:pPr>
      <w:r>
        <w:rPr>
          <w:lang w:val="ru-RU"/>
        </w:rPr>
        <w:t xml:space="preserve">Много помогают связи с Тонким Миром. Три основных мира нередко приравниваются к трем морским течениям. Опытный мореход не обращает внимания на верхнюю наносную пену. Он не боится среднего волнения и предвидит бурю по нижнему течению. Так не убоимся пены плоти. Обратим внимание на тонкие проявления, но будем понимать сущность по огненным знакам. Ведь всеначальная энергия есть огненное вещество. Мы действительно Братья и Сестры по огню. Потому, когда думаете о Нас, окружайте огнем Наши Облики. И Мы признаем вас по огненному зерну. </w:t>
      </w:r>
    </w:p>
    <w:p>
      <w:pPr>
        <w:pStyle w:val="Normal"/>
        <w:ind w:firstLine="342"/>
        <w:jc w:val="both"/>
        <w:rPr>
          <w:lang w:val="ru-RU"/>
        </w:rPr>
      </w:pPr>
      <w:r>
        <w:rPr>
          <w:lang w:val="ru-RU"/>
        </w:rPr>
      </w:r>
    </w:p>
    <w:p>
      <w:pPr>
        <w:pStyle w:val="Normal"/>
        <w:ind w:firstLine="342"/>
        <w:jc w:val="both"/>
        <w:rPr>
          <w:lang w:val="ru-RU"/>
        </w:rPr>
      </w:pPr>
      <w:r>
        <w:rPr>
          <w:lang w:val="ru-RU"/>
        </w:rPr>
        <w:t>86. Урусвати знает значение великого напряжения. Мы говорим — к Нам обратитесь. Но надо подумать, как обратиться. Можно сказать — всем помышлением и всем сердцем. Сказать это легко, но сделать трудно. Обратиться всем сердцем, значит полюбить. Там, где есть истинная любовь, нет места сомнению. Даже если нечто не ясно, любящий не будет осуждать. Там, где могло зародиться осуждение, была неполная любовь.</w:t>
      </w:r>
    </w:p>
    <w:p>
      <w:pPr>
        <w:pStyle w:val="Normal"/>
        <w:ind w:firstLine="342"/>
        <w:jc w:val="both"/>
        <w:rPr>
          <w:lang w:val="ru-RU"/>
        </w:rPr>
      </w:pPr>
      <w:r>
        <w:rPr>
          <w:lang w:val="ru-RU"/>
        </w:rPr>
        <w:t xml:space="preserve">В дни великих потрясений не может быть полумер в чувстве. Нужно так сплотиться, чтобы не было и малейшей трещины. Враждебные силы гнездятся в трещинах. Яд поражает растрескавшиеся покровы. Наше оружие в совершенной любви. Пусть все друзья Наши наденут этот верный доспех. Не нужно утешаться, что малая заноза не опасна. И от самого малого бывают губительные нарывы. В Нашей напряженной жизни очень чувствительны трещины недоверия. </w:t>
      </w:r>
    </w:p>
    <w:p>
      <w:pPr>
        <w:pStyle w:val="Normal"/>
        <w:ind w:firstLine="342"/>
        <w:jc w:val="both"/>
        <w:rPr>
          <w:lang w:val="ru-RU"/>
        </w:rPr>
      </w:pPr>
      <w:r>
        <w:rPr>
          <w:lang w:val="ru-RU"/>
        </w:rPr>
        <w:t xml:space="preserve">И особенно часто Мы советуем беречь здоровье. Неужели Мы допускаем, что Наши сотрудники будут безрассудны? Вовсе нет, Мы предусматриваем нападения темных. Они особенно стараются сократить жизнь светлых тружеников. Они пользуются каждым ослаблением организма, чтобы поразить слабое место. Не следует допускать мысль, что можно потрясти Нашу помощь. Каждый неверный шаг может подвернуть ступню. Мы можем охранить, когда Нам дана возможность самими людьми. Нередко мысль недостойная пресекает нить. Часто люди посылают очень вредные мысли, даже не замечая того. Но в часы великих потрясений нужно уметь всем сердцем приобщиться к Учителю, именно идти к Учителю, зная, что Он не упустит мгновения для помощи. </w:t>
      </w:r>
    </w:p>
    <w:p>
      <w:pPr>
        <w:pStyle w:val="Normal"/>
        <w:ind w:firstLine="342"/>
        <w:jc w:val="both"/>
        <w:rPr>
          <w:lang w:val="ru-RU"/>
        </w:rPr>
      </w:pPr>
      <w:r>
        <w:rPr>
          <w:lang w:val="ru-RU"/>
        </w:rPr>
        <w:t xml:space="preserve">Вера есть непреложное знание. Считайте уявление доверия, как средство преуспеяния. Обычно недоверие происходит от недостаточного представления о Наших трудах. Нужно каждое положение сопоставить с мировыми обстоятельствами. Тоже нужно признать, сколько людских ошибок осложняет помощь. Люди поражают самые лучшие возможности. Мы указываем на необходимость единения, но даже три человека не могут исполнить эту просьбу. Хотя бы перед лицом опасности поспешили с единением, если не сердцем, то хотя бы разумом. Так нужно думать в дни великих потрясений. </w:t>
      </w:r>
    </w:p>
    <w:p>
      <w:pPr>
        <w:pStyle w:val="Normal"/>
        <w:ind w:firstLine="342"/>
        <w:jc w:val="both"/>
        <w:rPr>
          <w:lang w:val="ru-RU"/>
        </w:rPr>
      </w:pPr>
      <w:r>
        <w:rPr>
          <w:lang w:val="ru-RU"/>
        </w:rPr>
      </w:r>
    </w:p>
    <w:p>
      <w:pPr>
        <w:pStyle w:val="Normal"/>
        <w:ind w:firstLine="342"/>
        <w:jc w:val="both"/>
        <w:rPr>
          <w:lang w:val="ru-RU"/>
        </w:rPr>
      </w:pPr>
      <w:r>
        <w:rPr>
          <w:lang w:val="ru-RU"/>
        </w:rPr>
        <w:t>87. Урусвати знает, насколько усердно Мы заняты астрохимией. Химические междупланетные воздействия представляют науку будущего. Безразлично под каким наименованием, но и в учебных заведениях этому предмету будет уделено большое внимание. Справедливо назвать такой предмет психохимией, ибо не только небесные тела, но и все сущее излучает сильные химизмы. Уже пора обратить внимание на такие взаимодействия, не только со стороны так называемого магнетизма, но именно со стороны химических реакций.</w:t>
      </w:r>
    </w:p>
    <w:p>
      <w:pPr>
        <w:pStyle w:val="Normal"/>
        <w:ind w:firstLine="342"/>
        <w:jc w:val="both"/>
        <w:rPr>
          <w:lang w:val="ru-RU"/>
        </w:rPr>
      </w:pPr>
      <w:r>
        <w:rPr>
          <w:lang w:val="ru-RU"/>
        </w:rPr>
        <w:t xml:space="preserve">Каждое рукопожатие уже есть какое-то химическое порождение. Передается не только телесная зараза, но творится психохимическое вещество. Люди не только отрицают такие воздействия, но даже не допускают, что все междупланетные пространства наполнены сильными химическими лучами. Много говорят о спектральном анализе, но такие заключения остаются в пределах абстракции. Между тем, они имеют весьма значительное влияние на земную жизнь. Если хотя отчасти признают, что все тела имеют излучения, то следующим шагом будет признание химизма таких излучений. От малого можно дойти и до великого, и до междупланетных воздействий. </w:t>
      </w:r>
    </w:p>
    <w:p>
      <w:pPr>
        <w:pStyle w:val="Normal"/>
        <w:ind w:firstLine="342"/>
        <w:jc w:val="both"/>
        <w:rPr>
          <w:lang w:val="ru-RU"/>
        </w:rPr>
      </w:pPr>
      <w:r>
        <w:rPr>
          <w:lang w:val="ru-RU"/>
        </w:rPr>
        <w:t xml:space="preserve">Мы весьма прилежно занимаемся такой психохимией. Тонкий Мир помогает в этих исследованиях, ибо он полон тончайшего химизма. Такое свойство помогает дальним сношениям, получается как бы чуткое распознавание. Может каждый человек начать такие опыты, следя, почему он чувствует притяжение или отталкивание от различных предметов. Терпеливое наблюдение поможет находить целую систему таких явлений. Но потом и в химических лабораториях будут начаты соответственные опыты. Между тем, можно будет понять, почему даже чистые вещества могут иметь как бы отличительные качества. Именно они впитывают психохимические влияния. Так будем осмотрительны со всем сущим, но не потеряем действенности. </w:t>
      </w:r>
    </w:p>
    <w:p>
      <w:pPr>
        <w:pStyle w:val="Normal"/>
        <w:ind w:firstLine="342"/>
        <w:jc w:val="both"/>
        <w:rPr>
          <w:lang w:val="ru-RU"/>
        </w:rPr>
      </w:pPr>
      <w:r>
        <w:rPr>
          <w:lang w:val="ru-RU"/>
        </w:rPr>
      </w:r>
    </w:p>
    <w:p>
      <w:pPr>
        <w:pStyle w:val="Normal"/>
        <w:ind w:firstLine="342"/>
        <w:jc w:val="both"/>
        <w:rPr>
          <w:lang w:val="ru-RU"/>
        </w:rPr>
      </w:pPr>
      <w:r>
        <w:rPr>
          <w:lang w:val="ru-RU"/>
        </w:rPr>
        <w:t>88. Урусвати негодует, когда слышит о войне, о том же ужасается и Сестра О. Мы все печалимся уявлениям дикости человечества. Самое дикое проявление свободной воли заключается в войне. Люди не хотят подумать, какие токи они вызывают и какое значение имеет массовое убийство! Древние Заветы правильно указывали, что поднявший меч от меча погибнет.</w:t>
      </w:r>
    </w:p>
    <w:p>
      <w:pPr>
        <w:pStyle w:val="Normal"/>
        <w:ind w:firstLine="342"/>
        <w:jc w:val="both"/>
        <w:rPr>
          <w:lang w:val="ru-RU"/>
        </w:rPr>
      </w:pPr>
      <w:r>
        <w:rPr>
          <w:lang w:val="ru-RU"/>
        </w:rPr>
        <w:t xml:space="preserve">Различна карма нападающего и обороняющегося. Можно показать, насколько все нападающие подвергаются самым тяжким последствиям, и в Тонком Мире положение их нелегкое. Люди обычно утешаются, что великие победители не чувствуют на себе карму в течение земной жизни. Но карма не проявляется немедленно. Она подходит особым путем. В конце концов, разве жизнь не непрерывна? Мудрые понимают свои земные жизни как одно ожерелье. </w:t>
      </w:r>
    </w:p>
    <w:p>
      <w:pPr>
        <w:pStyle w:val="Normal"/>
        <w:ind w:firstLine="342"/>
        <w:jc w:val="both"/>
        <w:rPr>
          <w:lang w:val="ru-RU"/>
        </w:rPr>
      </w:pPr>
      <w:r>
        <w:rPr>
          <w:lang w:val="ru-RU"/>
        </w:rPr>
        <w:t xml:space="preserve">Теперь напомним нападающим, что они отяжеляют свою карму не только убийством, но и засорением атмосферы, которое происходит при каждой войне. Такое отравление и земли, и других сфер остается надолго. </w:t>
      </w:r>
    </w:p>
    <w:p>
      <w:pPr>
        <w:pStyle w:val="Normal"/>
        <w:ind w:firstLine="342"/>
        <w:jc w:val="both"/>
        <w:rPr>
          <w:lang w:val="ru-RU"/>
        </w:rPr>
      </w:pPr>
      <w:r>
        <w:rPr>
          <w:lang w:val="ru-RU"/>
        </w:rPr>
        <w:t>Вы, вторгающиеся в земли соседей, разве никто никогда не сказал вам, какие следствия вызовет ваше братоубийство?</w:t>
      </w:r>
    </w:p>
    <w:p>
      <w:pPr>
        <w:pStyle w:val="Normal"/>
        <w:ind w:firstLine="342"/>
        <w:jc w:val="both"/>
        <w:rPr>
          <w:lang w:val="ru-RU"/>
        </w:rPr>
      </w:pPr>
      <w:r>
        <w:rPr>
          <w:lang w:val="ru-RU"/>
        </w:rPr>
        <w:t xml:space="preserve">Наша Обитель была свидетельницей многих войн. Мы можем сказать, насколько такое зло возрастает в самых неожиданных формах. Люди знают, что выстрелы вызывают дождь, но ядовитые газы неужели не вызовут самые ужасные явления? Так можно представить себе, как Мы опечалены, видя самое дикое проявление свободной воли. Но такая воля была дана как высший дар. </w:t>
      </w:r>
    </w:p>
    <w:p>
      <w:pPr>
        <w:pStyle w:val="Normal"/>
        <w:ind w:firstLine="342"/>
        <w:jc w:val="both"/>
        <w:rPr>
          <w:lang w:val="ru-RU"/>
        </w:rPr>
      </w:pPr>
      <w:r>
        <w:rPr>
          <w:lang w:val="ru-RU"/>
        </w:rPr>
      </w:r>
    </w:p>
    <w:p>
      <w:pPr>
        <w:pStyle w:val="Normal"/>
        <w:ind w:firstLine="342"/>
        <w:jc w:val="both"/>
        <w:rPr>
          <w:lang w:val="ru-RU"/>
        </w:rPr>
      </w:pPr>
      <w:r>
        <w:rPr>
          <w:lang w:val="ru-RU"/>
        </w:rPr>
        <w:t>89. Урусвати понимает значение молчания. Но какое это должно быть молчание? Люди думают, что непроизнесение звука уже есть молчание. Но для истинной мощи молчание должно охватывать и наполнять все существо, тогда приходит общение с Высшим Миром, и образуется усиленная энергия. Мы знаем эти часы прилива энергии. Можно утверждать, что такое молчание есть самое высокое напряжение.</w:t>
      </w:r>
    </w:p>
    <w:p>
      <w:pPr>
        <w:pStyle w:val="Normal"/>
        <w:ind w:firstLine="342"/>
        <w:jc w:val="both"/>
        <w:rPr>
          <w:lang w:val="ru-RU"/>
        </w:rPr>
      </w:pPr>
      <w:r>
        <w:rPr>
          <w:lang w:val="ru-RU"/>
        </w:rPr>
        <w:t xml:space="preserve">Следует приучаться к такому качеству, каждый постепенно приобретает его. Можно проследить в разных жизнях, как накопляется познание энергии. Человек от любого своего состояния может начать углублять свои возможности. Чем скорее он приступит к умножению своих познаний, тем лучше. </w:t>
      </w:r>
    </w:p>
    <w:p>
      <w:pPr>
        <w:pStyle w:val="Normal"/>
        <w:ind w:firstLine="342"/>
        <w:jc w:val="both"/>
        <w:rPr>
          <w:lang w:val="ru-RU"/>
        </w:rPr>
      </w:pPr>
      <w:r>
        <w:rPr>
          <w:lang w:val="ru-RU"/>
        </w:rPr>
        <w:t xml:space="preserve">Когда в Нашей Башне царит молчание — значит, происходит особое напряжение. Общение с Высшим Миром есть почерпание новых сил. И Нам, и всему сущему нужно такое накопление. Ошибочно полагать, что Нам не нужно обновление энергии. Уявляю Нас с человеческой стороны, чтобы тем более скрепить связь с человечеством. Мы вовсе не желаем представиться заоблачными Существами, наоборот, Мы хотим быть близкими к людям Тружениками. Так пусть складывается близость, которая может быть преддверием сотрудничества, оно особенно нужно. </w:t>
      </w:r>
    </w:p>
    <w:p>
      <w:pPr>
        <w:pStyle w:val="Normal"/>
        <w:ind w:firstLine="342"/>
        <w:jc w:val="both"/>
        <w:rPr>
          <w:lang w:val="ru-RU"/>
        </w:rPr>
      </w:pPr>
      <w:r>
        <w:rPr>
          <w:lang w:val="ru-RU"/>
        </w:rPr>
      </w:r>
    </w:p>
    <w:p>
      <w:pPr>
        <w:pStyle w:val="Normal"/>
        <w:ind w:firstLine="342"/>
        <w:jc w:val="both"/>
        <w:rPr>
          <w:lang w:val="ru-RU"/>
        </w:rPr>
      </w:pPr>
      <w:r>
        <w:rPr>
          <w:lang w:val="ru-RU"/>
        </w:rPr>
        <w:t>90. Урусвати испытала, как преломление зрения может способствовать получению прошлых воплощений. Казалось бы, такое сосредоточенное зрение должно быть присуще каждому человеку, но два условия делают это исключительным опытом в земном теле: требуется особое естественное напряжение психической энергии, и также необходимо чрезвычайное напряжение зрительных нервов. Как в калейдоскопе, складываются из отдельных кусочков целые изображения, также складываются из глубин излучений прежние изображения.</w:t>
      </w:r>
    </w:p>
    <w:p>
      <w:pPr>
        <w:pStyle w:val="Normal"/>
        <w:ind w:firstLine="342"/>
        <w:jc w:val="both"/>
        <w:rPr>
          <w:lang w:val="ru-RU"/>
        </w:rPr>
      </w:pPr>
      <w:r>
        <w:rPr>
          <w:lang w:val="ru-RU"/>
        </w:rPr>
        <w:t xml:space="preserve">Утверждаю, что в земном теле этот опыт труден. Мы допускаем его лишь редко, ибо он отражается на зрении. Так можно видеть много замечательного в земном теле, но условия жизни не позволяют часто применять такие естественные возможности. Даже у Нас Те, Кто в физическом теле, должны принимать осмотрительно такие напряжения. Люди, вероятно, не поймут, почему даже в Нашей Обители должны быть применяемы законы земные. Для людей или все можно, или все невозможно. Они не желают понять, что законы Вселенной должны быть уважаемы. </w:t>
      </w:r>
    </w:p>
    <w:p>
      <w:pPr>
        <w:pStyle w:val="Normal"/>
        <w:ind w:firstLine="342"/>
        <w:jc w:val="both"/>
        <w:rPr>
          <w:lang w:val="ru-RU"/>
        </w:rPr>
      </w:pPr>
      <w:r>
        <w:rPr>
          <w:lang w:val="ru-RU"/>
        </w:rPr>
        <w:t xml:space="preserve">Много раз люди вспоминали о Нас, когда действия уже совершились, или посылали Нам упреки, когда еще не было завершения. Мы желаем установить возможно большее количество условий, помогающих естественным сношениям с Нами. Ранее Мы не говорили, как легче сообщаться с Нами, но теперь Мы находим необходимым напомнить людям, что Мы готовы помочь там, где существуют условия к такому сношению. В предыдущих книгах названы многие условия гармонизирования человеческого сознания. Те, кто внимательно усвоит Учение, могут легко понять путь сношения с Нами. </w:t>
      </w:r>
    </w:p>
    <w:p>
      <w:pPr>
        <w:pStyle w:val="Normal"/>
        <w:ind w:firstLine="342"/>
        <w:jc w:val="both"/>
        <w:rPr>
          <w:lang w:val="ru-RU"/>
        </w:rPr>
      </w:pPr>
      <w:r>
        <w:rPr>
          <w:lang w:val="ru-RU"/>
        </w:rPr>
        <w:t xml:space="preserve">Мы не гадалки, Мы не мстители, Мы не обременители, но Мы ткачи крыльев, Мы кузнецы панциря, Мы руководители мысли. Но нужно понять, что сложная энергия нуждается в осторожном обращении. Можно натворить бедствия самым неприложимым прикосновением. Мы напомнили пример, как легко можно видеть воплощения, но при этом может пострадать зрение. Также и при сношении с Нами должна быть применена мощь сердца, не насилие, но самое естественное устремление, которое должно лечь в основание всей жизни. </w:t>
      </w:r>
    </w:p>
    <w:p>
      <w:pPr>
        <w:pStyle w:val="Normal"/>
        <w:ind w:firstLine="342"/>
        <w:jc w:val="both"/>
        <w:rPr>
          <w:lang w:val="ru-RU"/>
        </w:rPr>
      </w:pPr>
      <w:r>
        <w:rPr>
          <w:lang w:val="ru-RU"/>
        </w:rPr>
      </w:r>
    </w:p>
    <w:p>
      <w:pPr>
        <w:pStyle w:val="Normal"/>
        <w:ind w:firstLine="342"/>
        <w:jc w:val="both"/>
        <w:rPr>
          <w:lang w:val="ru-RU"/>
        </w:rPr>
      </w:pPr>
      <w:r>
        <w:rPr>
          <w:lang w:val="ru-RU"/>
        </w:rPr>
        <w:t>91. Урусвати знает меры устремления. Такие меры нужно претворять в сознании. Невозможно их приказать рассудком. Можно лишь глазами сердца усмотреть, не осталось ли какой-то возможности еще усилить устремление? Можно радоваться каждому полномерному устремлению. Такая полномерность порождает музыку сфер. Особое сгармонизирование возникает, когда все струны сердца зазвучат. Не поймите такие сравнения как символы, уже давно Мы говорили о глазах сердца. Именно человек видит ими и слышит ушами сердца. Без таких органов как можно нам существовать!</w:t>
      </w:r>
    </w:p>
    <w:p>
      <w:pPr>
        <w:pStyle w:val="Normal"/>
        <w:ind w:firstLine="342"/>
        <w:jc w:val="both"/>
        <w:rPr>
          <w:lang w:val="ru-RU"/>
        </w:rPr>
      </w:pPr>
      <w:r>
        <w:rPr>
          <w:lang w:val="ru-RU"/>
        </w:rPr>
        <w:t xml:space="preserve">В Обители Мы пользуемся особыми аппаратами, которые расширяют деятельность сердца. Мы были бы рады дать их в широкое пользование, но руки людей лишь создадут боль сердца. Нельзя применять подобные аппараты без соответствия мыслей, иначе они лишь перегрузят сердце. Мало того, должны быть соблюдены окружающие условия. Вы знаете, насколько легко сноситься с Нами, когда зажжены огни сердца, когда дух ликует вдохновением. Потому Мы говорим — остерегайтесь раздражения и страха. Такие малые загромождения не только отдаляют от Нас, но и Нам тягостны. Ищите ближе, ищите в малом, ищите в каждодневности. Мы говорим о путях, которые должны вести в дальние миры. Малое непригодно в таких приготовлениях. </w:t>
      </w:r>
    </w:p>
    <w:p>
      <w:pPr>
        <w:pStyle w:val="Normal"/>
        <w:ind w:firstLine="342"/>
        <w:jc w:val="both"/>
        <w:rPr>
          <w:lang w:val="ru-RU"/>
        </w:rPr>
      </w:pPr>
      <w:r>
        <w:rPr>
          <w:lang w:val="ru-RU"/>
        </w:rPr>
        <w:t>Можно назвать примеры приобщения к Братству. И в разных веках можно усмотреть великую меру вдохновения. Когда Братство посылает принести великую жертву, тогда можно ли войти без вдохновения? Меры устремления создаются вдохновением. Мы способствуем таким возвышенным продвижениям. Пусть ветошь и пыль не засоряют путь прекрасный. Не будем сомневаться в подробностях пути. Даже через стремнины можно перейти по радуге Света. Но радуга бывает после бури. Так запомним высшие меры устремления.</w:t>
      </w:r>
    </w:p>
    <w:p>
      <w:pPr>
        <w:pStyle w:val="Normal"/>
        <w:ind w:firstLine="342"/>
        <w:jc w:val="both"/>
        <w:rPr>
          <w:lang w:val="ru-RU"/>
        </w:rPr>
      </w:pPr>
      <w:r>
        <w:rPr>
          <w:lang w:val="ru-RU"/>
        </w:rPr>
        <w:t xml:space="preserve">Никакое человеческое смятение, никакое поношение не засорит путь жертвы прекрасной. </w:t>
      </w:r>
    </w:p>
    <w:p>
      <w:pPr>
        <w:pStyle w:val="Normal"/>
        <w:ind w:firstLine="342"/>
        <w:jc w:val="both"/>
        <w:rPr>
          <w:lang w:val="ru-RU"/>
        </w:rPr>
      </w:pPr>
      <w:r>
        <w:rPr>
          <w:lang w:val="ru-RU"/>
        </w:rPr>
      </w:r>
    </w:p>
    <w:p>
      <w:pPr>
        <w:pStyle w:val="Normal"/>
        <w:ind w:firstLine="342"/>
        <w:jc w:val="both"/>
        <w:rPr>
          <w:lang w:val="ru-RU"/>
        </w:rPr>
      </w:pPr>
      <w:r>
        <w:rPr>
          <w:lang w:val="ru-RU"/>
        </w:rPr>
        <w:t>92. Урусвати знает, что сотрудничество с Нами есть Великое Служение и почитание Иерархии. Столько раздроблений наполнило мир, что следует всемерно находить объединение понятий. Мы названы многими именами на разных наречиях. Наша работа также разнообразно понята людьми. Невозможно допустить дальнейшее деление. Не осталось ни одного Учения, которое не было бы рассечено злотолкованием. Даже Учение, данное менее века назад, уже распалось на многие взаимно борющиеся группы. Потому нужно объединять понятия.</w:t>
      </w:r>
    </w:p>
    <w:p>
      <w:pPr>
        <w:pStyle w:val="Normal"/>
        <w:ind w:firstLine="342"/>
        <w:jc w:val="both"/>
        <w:rPr>
          <w:lang w:val="ru-RU"/>
        </w:rPr>
      </w:pPr>
      <w:r>
        <w:rPr>
          <w:lang w:val="ru-RU"/>
        </w:rPr>
        <w:t xml:space="preserve">Много наименований дано всеначальной энергии. Невозможно не удивляться, как люди спорят об одном и том же. Так, Мы предлагаем забыть все случайные наименования и обратиться к всеначальной энергии. Такое обобщение не должно оскорблять науку, ибо она понимает, что под разными аспектами скрывается одна начальная энергия. То же самое относим к названиям Нашим. Пусть останется Братство, и не нужно обращаться к разноязычным названиям. </w:t>
      </w:r>
    </w:p>
    <w:p>
      <w:pPr>
        <w:pStyle w:val="Normal"/>
        <w:ind w:firstLine="342"/>
        <w:jc w:val="both"/>
        <w:rPr>
          <w:lang w:val="ru-RU"/>
        </w:rPr>
      </w:pPr>
      <w:r>
        <w:rPr>
          <w:lang w:val="ru-RU"/>
        </w:rPr>
        <w:t xml:space="preserve">В каждом периоде бывают века расчленения, а затем эпоха объединения. Так нужно приготовиться к последней. Не следует понимать это указание как совет к упражнению в собирании понятий. Нужно понять как спешную помощь для согласования разделений человечества, при этом понято будет направление Великого Служения и вмещения Иерархии. Смутно это понимается людьми. </w:t>
      </w:r>
    </w:p>
    <w:p>
      <w:pPr>
        <w:pStyle w:val="Normal"/>
        <w:ind w:firstLine="342"/>
        <w:jc w:val="both"/>
        <w:rPr>
          <w:lang w:val="ru-RU"/>
        </w:rPr>
      </w:pPr>
      <w:r>
        <w:rPr>
          <w:lang w:val="ru-RU"/>
        </w:rPr>
        <w:t xml:space="preserve">Вы правы, давая с большим разбором книгу об Иерархии. Многие не выносят понятия о свободном принятии такой Иерархии. Нельзя насиловать, если сознание затемнено, только свободная воля когда-то подскажет путь к великому Единству. Можно, таким образом, видеть, к чему направляется Наша внутренняя жизнь. Подумайте о единстве всего именно в дни ужасного разъединения. </w:t>
      </w:r>
    </w:p>
    <w:p>
      <w:pPr>
        <w:pStyle w:val="Normal"/>
        <w:ind w:firstLine="342"/>
        <w:jc w:val="both"/>
        <w:rPr>
          <w:lang w:val="ru-RU"/>
        </w:rPr>
      </w:pPr>
      <w:r>
        <w:rPr>
          <w:lang w:val="ru-RU"/>
        </w:rPr>
      </w:r>
    </w:p>
    <w:p>
      <w:pPr>
        <w:pStyle w:val="Normal"/>
        <w:ind w:firstLine="342"/>
        <w:jc w:val="both"/>
        <w:rPr>
          <w:lang w:val="ru-RU"/>
        </w:rPr>
      </w:pPr>
      <w:r>
        <w:rPr>
          <w:lang w:val="ru-RU"/>
        </w:rPr>
        <w:t>93. Урусвати давно предугадала, Кто есть Основоположник Братства. Можно проследить долгий ряд жизней и пребываний в Тонком Мире, но при всем разнообразии следует усмотреть одну основную задачу бытия. Также можно видеть, как разрушались земные храмы и твердыни, но идеи, их создавшие, не умирают. Они не только питают целые поколения, но даже с веками процветают прекрасно в новом понимании. Мы не придаем значения колебаниям почвы, зная, что сущность непоколебима.</w:t>
      </w:r>
    </w:p>
    <w:p>
      <w:pPr>
        <w:pStyle w:val="Normal"/>
        <w:ind w:firstLine="342"/>
        <w:jc w:val="both"/>
        <w:rPr>
          <w:lang w:val="ru-RU"/>
        </w:rPr>
      </w:pPr>
      <w:r>
        <w:rPr>
          <w:lang w:val="ru-RU"/>
        </w:rPr>
        <w:t xml:space="preserve">Можно сопоставить ряд воплощений и изумиться разнообразием внешности их, — то Владыка, то претерпевающий духовный Учитель, то герой, то отшельник, то водитель народов, то мудрый правитель, то монах, то философ, наконец, в Тонком Мире — врач и целитель земных народов. Длинно перечислять все прошлые жизни, но всюду было то же Служение и то же преследование. Среди Служения в Тонком Мире было больше покоя, ибо можно было пребывать в известном круге, где энергия не поглощалась бесцельно. Между тем на Земле не столько поступательная энергия, сколько оборонительная служит тягостно. Следует привыкать в течение веков к трате энергии там, где она может быть полезна. Но помните, что каждая посылка энергии с благою целью дает благое следствие. </w:t>
      </w:r>
    </w:p>
    <w:p>
      <w:pPr>
        <w:pStyle w:val="Normal"/>
        <w:ind w:firstLine="342"/>
        <w:jc w:val="both"/>
        <w:rPr>
          <w:lang w:val="ru-RU"/>
        </w:rPr>
      </w:pPr>
      <w:r>
        <w:rPr>
          <w:lang w:val="ru-RU"/>
        </w:rPr>
        <w:t>Нам приходилось посещать развалины бывших святилищ, Нами когда-то построенных; их много и в Египте, и в Элладе, и по всему миру. Но Мы знаем, что стены сослужили свою службу и сейчас не могут быть нужны. Тем не менее, сущность не теряет свою свежесть, — так говорим Мы, много испытавшие и много видевшие. Люди часто не понимают соотношения бывшего с будущим. Наша Обитель хранит столько примеров Служения, что можно свидетельствовать, как живы все посланные жертвы.</w:t>
      </w:r>
    </w:p>
    <w:p>
      <w:pPr>
        <w:pStyle w:val="Normal"/>
        <w:ind w:firstLine="342"/>
        <w:jc w:val="both"/>
        <w:rPr>
          <w:lang w:val="ru-RU"/>
        </w:rPr>
      </w:pPr>
      <w:r>
        <w:rPr>
          <w:lang w:val="ru-RU"/>
        </w:rPr>
        <w:t xml:space="preserve">Среди Наших трудов Мы не забываем всех принесших жертву прекрасную. </w:t>
      </w:r>
    </w:p>
    <w:p>
      <w:pPr>
        <w:pStyle w:val="Normal"/>
        <w:ind w:firstLine="342"/>
        <w:jc w:val="both"/>
        <w:rPr>
          <w:lang w:val="ru-RU"/>
        </w:rPr>
      </w:pPr>
      <w:r>
        <w:rPr>
          <w:lang w:val="ru-RU"/>
        </w:rPr>
      </w:r>
    </w:p>
    <w:p>
      <w:pPr>
        <w:pStyle w:val="Normal"/>
        <w:ind w:firstLine="342"/>
        <w:jc w:val="both"/>
        <w:rPr>
          <w:lang w:val="ru-RU"/>
        </w:rPr>
      </w:pPr>
      <w:r>
        <w:rPr>
          <w:lang w:val="ru-RU"/>
        </w:rPr>
        <w:t>94. Урусвати отлично знает, что наитруднейшее есть согласование потоков человеческой свободной воли. Нет таких катаклизмов, которые бы обратили внимание человечества на сущность творимого им. Напомним, как во время бывших великих катаклизмов оставшиеся обитатели не трудились подумать о причине случившегося. Они считали себя невинными жертвами какого-то жестокого рока. Они не улучшали сознания и, вместо очищения, начинали новые сражения безумной воли.</w:t>
      </w:r>
    </w:p>
    <w:p>
      <w:pPr>
        <w:pStyle w:val="Normal"/>
        <w:ind w:firstLine="342"/>
        <w:jc w:val="both"/>
        <w:rPr>
          <w:lang w:val="ru-RU"/>
        </w:rPr>
      </w:pPr>
      <w:r>
        <w:rPr>
          <w:lang w:val="ru-RU"/>
        </w:rPr>
        <w:t xml:space="preserve">Потоки воли стремительно сталкиваются, и недисциплинированное мышление наполняет пространство самыми разрушительными взрывами. Наверно, невежды опять скажут, что Мы угрожаем и запугиваем. Но пусть они обратятся к скрижалям истории. Пусть проследят бедствия человечества. Не от Небес зарождались бедствия, но от земных очагов. Люди преследуют своих же спасителей, уподобляясь музыканту, который порвал все струны перед выступлением. </w:t>
      </w:r>
    </w:p>
    <w:p>
      <w:pPr>
        <w:pStyle w:val="Normal"/>
        <w:ind w:firstLine="342"/>
        <w:jc w:val="both"/>
        <w:rPr>
          <w:lang w:val="ru-RU"/>
        </w:rPr>
      </w:pPr>
      <w:r>
        <w:rPr>
          <w:lang w:val="ru-RU"/>
        </w:rPr>
        <w:t xml:space="preserve">Невозможно избежать обвинений в жестокости, когда упоминаем о естественных последствиях невежества и безумия. Нет слов земных, чтобы достаточно предупредить людей не губить себя, не губить всю планету, не осквернять пространства. Нужно терпение, накопленное веками, чтобы нести спасение человечеству, зная, насколько оно будет отвергнуто и распято. Каждый день и каждый час где-то Нас поносят и отвергают Руку помощи. </w:t>
      </w:r>
    </w:p>
    <w:p>
      <w:pPr>
        <w:pStyle w:val="Normal"/>
        <w:ind w:firstLine="342"/>
        <w:jc w:val="both"/>
        <w:rPr>
          <w:lang w:val="ru-RU"/>
        </w:rPr>
      </w:pPr>
      <w:r>
        <w:rPr>
          <w:lang w:val="ru-RU"/>
        </w:rPr>
        <w:t xml:space="preserve">Можно представить, какие потоки безумной воли затопляют каждое движение блага! Зачем мыслить о далеких иерофантах зла, когда люди, якобы борющиеся против зла, сами увеличивают зло до максимума. Таково положение Земли. Неблагодарные сыны Земли спешат приблизить катастрофу, и каждое предупреждение принимается как оскорбление. Так мир начертал истину о Голгофе. </w:t>
      </w:r>
    </w:p>
    <w:p>
      <w:pPr>
        <w:pStyle w:val="Normal"/>
        <w:ind w:firstLine="342"/>
        <w:jc w:val="both"/>
        <w:rPr>
          <w:lang w:val="ru-RU"/>
        </w:rPr>
      </w:pPr>
      <w:r>
        <w:rPr>
          <w:lang w:val="ru-RU"/>
        </w:rPr>
        <w:t>Так нужно знать и эту сторону Нашей внутренней жизни. Знайте ее и трудитесь, являя понимание сущего.</w:t>
      </w:r>
    </w:p>
    <w:p>
      <w:pPr>
        <w:pStyle w:val="Normal"/>
        <w:ind w:firstLine="342"/>
        <w:jc w:val="both"/>
        <w:rPr>
          <w:lang w:val="ru-RU"/>
        </w:rPr>
      </w:pPr>
      <w:r>
        <w:rPr>
          <w:lang w:val="ru-RU"/>
        </w:rPr>
      </w:r>
    </w:p>
    <w:p>
      <w:pPr>
        <w:pStyle w:val="Normal"/>
        <w:ind w:firstLine="342"/>
        <w:jc w:val="both"/>
        <w:rPr>
          <w:lang w:val="ru-RU"/>
        </w:rPr>
      </w:pPr>
      <w:r>
        <w:rPr>
          <w:lang w:val="ru-RU"/>
        </w:rPr>
        <w:t>95. Урусвати знает духоту земную. Так называем состояние атмосферы, когда тяжкие пространственные токи, при напряжении подземного огня и среди безумия людского, образуют невыносимую подавленность. Мы знаем такие периоды. Люди пытаются объяснить такое положение солнечными пятнами, прохождением комет, но подобные внешние обстоятельства не могут создать столь невыносимую нагнетенность. Сам подземный огонь не в состоянии настолько окружить всю планету без содействия человека.</w:t>
      </w:r>
    </w:p>
    <w:p>
      <w:pPr>
        <w:pStyle w:val="Normal"/>
        <w:ind w:firstLine="342"/>
        <w:jc w:val="both"/>
        <w:rPr>
          <w:lang w:val="ru-RU"/>
        </w:rPr>
      </w:pPr>
      <w:r>
        <w:rPr>
          <w:lang w:val="ru-RU"/>
        </w:rPr>
        <w:t xml:space="preserve">Люди чуют подавленность, ими овладевает нервное безумие, но они не могут указать, в чем причина. Многие указывают на массовые эпидемии, на новые формы заболеваний, но не признают главную причину в своем поведении. Таким образом, складывается духота земная. Чуткие сердца особенно тяжко переживают ее. Ощущается даже духота физическая и сердечная подавленность. Можно советовать особую осторожность в обращении с сердцем. Одно можно сказать в утешение, что такие нагнетения не могут быть продолжительны. Они могут раствориться в притоке праны или могут повлечь катаклизмы. Но иногда даже катаклизм лучше мертвенной духоты. </w:t>
      </w:r>
    </w:p>
    <w:p>
      <w:pPr>
        <w:pStyle w:val="Normal"/>
        <w:ind w:firstLine="342"/>
        <w:jc w:val="both"/>
        <w:rPr>
          <w:lang w:val="ru-RU"/>
        </w:rPr>
      </w:pPr>
      <w:r>
        <w:rPr>
          <w:lang w:val="ru-RU"/>
        </w:rPr>
        <w:t xml:space="preserve">Мы знаем эту духоту. </w:t>
      </w:r>
    </w:p>
    <w:p>
      <w:pPr>
        <w:pStyle w:val="Normal"/>
        <w:ind w:firstLine="342"/>
        <w:jc w:val="both"/>
        <w:rPr>
          <w:lang w:val="ru-RU"/>
        </w:rPr>
      </w:pPr>
      <w:r>
        <w:rPr>
          <w:lang w:val="ru-RU"/>
        </w:rPr>
      </w:r>
    </w:p>
    <w:p>
      <w:pPr>
        <w:pStyle w:val="Normal"/>
        <w:ind w:firstLine="342"/>
        <w:jc w:val="both"/>
        <w:rPr>
          <w:lang w:val="ru-RU"/>
        </w:rPr>
      </w:pPr>
      <w:r>
        <w:rPr>
          <w:lang w:val="ru-RU"/>
        </w:rPr>
        <w:t>96. Урусвати знает значение синтеза. Между тем отрицание этой основы часто разрушает самые полезные дела. Понимание смысла Нашей Обители страдает от разграничения произвольного. Одни считают Нас отшельниками Кайласа, другие принимают Нас за существа Тонкого Мира, — такие деления разрушают синтез Нашего Бытия.</w:t>
      </w:r>
    </w:p>
    <w:p>
      <w:pPr>
        <w:pStyle w:val="Normal"/>
        <w:ind w:firstLine="342"/>
        <w:jc w:val="both"/>
        <w:rPr>
          <w:lang w:val="ru-RU"/>
        </w:rPr>
      </w:pPr>
      <w:r>
        <w:rPr>
          <w:lang w:val="ru-RU"/>
        </w:rPr>
        <w:t xml:space="preserve">Люди не желают допустить самые логические доводы, чтобы расширить свои допущения, но таким образом подрывается самый смысл Нашего существования. Если Наше Сосредоточие существует как связь между мирами, то в нем должны быть выражены условия как физического, так и Тонкого Мира. Но понять такое простое соображение может лишь тот, кто понимает величие синтеза. </w:t>
      </w:r>
    </w:p>
    <w:p>
      <w:pPr>
        <w:pStyle w:val="Normal"/>
        <w:ind w:firstLine="342"/>
        <w:jc w:val="both"/>
        <w:rPr>
          <w:lang w:val="ru-RU"/>
        </w:rPr>
      </w:pPr>
      <w:r>
        <w:rPr>
          <w:lang w:val="ru-RU"/>
        </w:rPr>
        <w:t xml:space="preserve">Можно провести разделение по всему человечеству по признанию синтеза, найдутся многие, яро отрицающие пользу синтеза, но они не знают истории человечества. Разве не были эпохи расцвета и временами познания синтеза? Так каждое сотрудничество центров являлось и расширением познания. </w:t>
      </w:r>
    </w:p>
    <w:p>
      <w:pPr>
        <w:pStyle w:val="Normal"/>
        <w:ind w:firstLine="342"/>
        <w:jc w:val="both"/>
        <w:rPr>
          <w:lang w:val="ru-RU"/>
        </w:rPr>
      </w:pPr>
      <w:r>
        <w:rPr>
          <w:lang w:val="ru-RU"/>
        </w:rPr>
        <w:t xml:space="preserve">Не думайте, что ограничительные специальности могут решать славу эпохи. Только доброжелательный, обобщающий синтез даст толчок к новому продвижению сознания. </w:t>
      </w:r>
    </w:p>
    <w:p>
      <w:pPr>
        <w:pStyle w:val="Normal"/>
        <w:ind w:firstLine="342"/>
        <w:jc w:val="both"/>
        <w:rPr>
          <w:lang w:val="ru-RU"/>
        </w:rPr>
      </w:pPr>
      <w:r>
        <w:rPr>
          <w:lang w:val="ru-RU"/>
        </w:rPr>
        <w:t xml:space="preserve">Так не забудем, что ограничение может препятствовать пониманию Нашего Братства. </w:t>
      </w:r>
    </w:p>
    <w:p>
      <w:pPr>
        <w:pStyle w:val="Normal"/>
        <w:ind w:firstLine="342"/>
        <w:jc w:val="both"/>
        <w:rPr>
          <w:lang w:val="ru-RU"/>
        </w:rPr>
      </w:pPr>
      <w:r>
        <w:rPr>
          <w:lang w:val="ru-RU"/>
        </w:rPr>
      </w:r>
    </w:p>
    <w:p>
      <w:pPr>
        <w:pStyle w:val="Normal"/>
        <w:ind w:firstLine="342"/>
        <w:jc w:val="both"/>
        <w:rPr>
          <w:lang w:val="ru-RU"/>
        </w:rPr>
      </w:pPr>
      <w:r>
        <w:rPr>
          <w:lang w:val="ru-RU"/>
        </w:rPr>
        <w:t>97. Урусвати знает равновесие между гармонией и эволюцией. Часто невежество противополагает эти родственные понятия. Действительно, может ли быть эволюция не гармоничной? Может ли быть гармония без эволюции? Но люди хотят видеть гармонию как нечто недвижное и бездеятельное. Люди желают, чтобы гармония прикрывала их безответственность. Когда мир содрогается, люди предпочитают сидеть в сладком забвении и называть такое мертвенное состояние высоким словом «гармония».</w:t>
      </w:r>
    </w:p>
    <w:p>
      <w:pPr>
        <w:pStyle w:val="Normal"/>
        <w:ind w:firstLine="342"/>
        <w:jc w:val="both"/>
        <w:rPr>
          <w:lang w:val="ru-RU"/>
        </w:rPr>
      </w:pPr>
      <w:r>
        <w:rPr>
          <w:lang w:val="ru-RU"/>
        </w:rPr>
        <w:t xml:space="preserve">Но сильные аккорды гармонии весьма напряжены и, нарастая, приближаются к эволюции. Также и благо эволюции в ее постоянном нарастании движения. Прекрасно сознание, что Мир непрерывно эволюционирует в движении стремительном. Не может быть эволюции в статике. Но люди не заглядывают в будущее и втайне думают о небывалом недвижном состоянии. Эволюция прекрасна, ибо в своей спирали она проходит в вечном подъеме. Даже судороги хаоса не остановят подъем спирали. </w:t>
      </w:r>
    </w:p>
    <w:p>
      <w:pPr>
        <w:pStyle w:val="Normal"/>
        <w:ind w:firstLine="342"/>
        <w:jc w:val="both"/>
        <w:rPr>
          <w:lang w:val="ru-RU"/>
        </w:rPr>
      </w:pPr>
      <w:r>
        <w:rPr>
          <w:lang w:val="ru-RU"/>
        </w:rPr>
        <w:t xml:space="preserve">Не всегда в земном состоянии люди могут усмотреть полезные нарастания. Каждое нарастание приходит в муках, при молнии и в вихре. Только совершенное сознание может понять в буре сверкание Истины. И каждый восходящий мыслитель должен претворить в земном бытии свое понимание Истины. Без своего приложения истины к жизни не может человек называться мыслителем. Мысль есть жизнь, и жизнь движима мыслью. Так вы понимаете две основы Нашего бытия. Мы живем в гармонии для эволюции. Мы должны эволюционировать, ибо иначе превратимся в мумии. </w:t>
      </w:r>
    </w:p>
    <w:p>
      <w:pPr>
        <w:pStyle w:val="Normal"/>
        <w:ind w:firstLine="342"/>
        <w:jc w:val="both"/>
        <w:rPr>
          <w:lang w:val="ru-RU"/>
        </w:rPr>
      </w:pPr>
      <w:r>
        <w:rPr>
          <w:lang w:val="ru-RU"/>
        </w:rPr>
        <w:t xml:space="preserve">Нужно уметь полюбить движение эволюции, в ней понимается вечность. </w:t>
      </w:r>
    </w:p>
    <w:p>
      <w:pPr>
        <w:pStyle w:val="Normal"/>
        <w:ind w:firstLine="342"/>
        <w:jc w:val="both"/>
        <w:rPr>
          <w:lang w:val="ru-RU"/>
        </w:rPr>
      </w:pPr>
      <w:r>
        <w:rPr>
          <w:lang w:val="ru-RU"/>
        </w:rPr>
      </w:r>
    </w:p>
    <w:p>
      <w:pPr>
        <w:pStyle w:val="Normal"/>
        <w:ind w:firstLine="342"/>
        <w:jc w:val="both"/>
        <w:rPr>
          <w:lang w:val="ru-RU"/>
        </w:rPr>
      </w:pPr>
      <w:r>
        <w:rPr>
          <w:lang w:val="ru-RU"/>
        </w:rPr>
        <w:t>98. Урусвати живет приказом — подвиг и мужество. Оба понятия должны быть воспитаны через утверждение примеров героев. Следует напомнить о героях, преодолевавших самые нечеловеческие задания. Нужно понять всю сложность условий, их окружавших. Летопись не передает, насколько они были угрожаемы от всех близких и дальних. Люди полагают, что героические деяния могут зарождаться внезапно, без длительной подготовки, но на деле видим, что много мыслей сложилось, прежде чем образовалось решение самоотверженного деяния.</w:t>
      </w:r>
    </w:p>
    <w:p>
      <w:pPr>
        <w:pStyle w:val="Normal"/>
        <w:ind w:firstLine="342"/>
        <w:jc w:val="both"/>
        <w:rPr>
          <w:lang w:val="ru-RU"/>
        </w:rPr>
      </w:pPr>
      <w:r>
        <w:rPr>
          <w:lang w:val="ru-RU"/>
        </w:rPr>
        <w:t xml:space="preserve">Самые отважные герои могли рассказывать о детских видениях, о снах, о голосах, зовущих и приказывающих. С самого детства слагались мысли, ответ на которые приходил много позднее. Герой мог поведать, насколько какая-то сила направляла его поступки. Герой мог бы произнести нежданные слова, значение которых он понимал лишь со временем. Так Наше влияние наполняет многих деятелей и укрепляет их мужество. Можно поблагодарить Нас за постоянную заботу об образовании героев. </w:t>
      </w:r>
    </w:p>
    <w:p>
      <w:pPr>
        <w:pStyle w:val="Normal"/>
        <w:ind w:firstLine="342"/>
        <w:jc w:val="both"/>
        <w:rPr>
          <w:lang w:val="ru-RU"/>
        </w:rPr>
      </w:pPr>
      <w:r>
        <w:rPr>
          <w:lang w:val="ru-RU"/>
        </w:rPr>
        <w:t xml:space="preserve">Наша Обитель есть средоточие самых отважных решений. При этом нужно проявить большое терпение, чтобы согласовать свободную волю с начертанием задания. Так Мы можем по терпению назваться пробными камнями. </w:t>
      </w:r>
    </w:p>
    <w:p>
      <w:pPr>
        <w:pStyle w:val="Normal"/>
        <w:ind w:firstLine="342"/>
        <w:jc w:val="both"/>
        <w:rPr>
          <w:lang w:val="ru-RU"/>
        </w:rPr>
      </w:pPr>
      <w:r>
        <w:rPr>
          <w:lang w:val="ru-RU"/>
        </w:rPr>
        <w:t xml:space="preserve">Не нужно думать, что все потенциальные герои дойдут до сужденного, ибо свободная воля нередко противится решению. Но если люди поймут, насколько Мы стремимся помочь их преуспеянию, они подумают, насколько полезно сотрудничать с Нами. Подвиг и мужество тогда загорятся и будут поняты как высшая радость. </w:t>
      </w:r>
    </w:p>
    <w:p>
      <w:pPr>
        <w:pStyle w:val="Normal"/>
        <w:ind w:firstLine="342"/>
        <w:jc w:val="both"/>
        <w:rPr>
          <w:lang w:val="ru-RU"/>
        </w:rPr>
      </w:pPr>
      <w:r>
        <w:rPr>
          <w:lang w:val="ru-RU"/>
        </w:rPr>
      </w:r>
    </w:p>
    <w:p>
      <w:pPr>
        <w:pStyle w:val="Normal"/>
        <w:ind w:firstLine="342"/>
        <w:jc w:val="both"/>
        <w:rPr>
          <w:lang w:val="ru-RU"/>
        </w:rPr>
      </w:pPr>
      <w:r>
        <w:rPr>
          <w:lang w:val="ru-RU"/>
        </w:rPr>
        <w:t>99. Урусвати с Нами скажет: «Текущее столетие есть век мысли». Действительно, лишь в текущем столетии начали понимать, что мысль есть энергия. Все мыслители прошлых веков не выдавали смысла мысли как двигателя Мира. Для оценки механики мысли требовалось познание механики и многие открытия.</w:t>
      </w:r>
    </w:p>
    <w:p>
      <w:pPr>
        <w:pStyle w:val="Normal"/>
        <w:ind w:firstLine="342"/>
        <w:jc w:val="both"/>
        <w:rPr>
          <w:lang w:val="ru-RU"/>
        </w:rPr>
      </w:pPr>
      <w:r>
        <w:rPr>
          <w:lang w:val="ru-RU"/>
        </w:rPr>
        <w:t xml:space="preserve">Правда, Платон знал о силе мысли, но он утверждал лишь идею мощи. Но до срока нельзя было дать массам механику мысли. Только теперь немногие исследователи начинают понимать, насколько можно познать многие качества мысли. Для таких простых наблюдений потребовались многие столетия, и уже можно указать, что мысль есть механический двигатель. </w:t>
      </w:r>
    </w:p>
    <w:p>
      <w:pPr>
        <w:pStyle w:val="Normal"/>
        <w:ind w:firstLine="342"/>
        <w:jc w:val="both"/>
        <w:rPr>
          <w:lang w:val="ru-RU"/>
        </w:rPr>
      </w:pPr>
      <w:r>
        <w:rPr>
          <w:lang w:val="ru-RU"/>
        </w:rPr>
        <w:t xml:space="preserve">Но насколько быстрее могло широко проникнуть в массы суждение о мысли, если бы люди могли понять Наше существование. Самые мощные токи мысли летят из Нашей Обители. Легко можно понять передачу мысли на расстояние от сильного Источника. Между тем люди, занимающиеся передачей мысли, мало обращают внимания на свое духовное состояние. Опять можно напомнить старую истину о необходимости вымыть руки перед опытом. Можно посоветовать, чтобы, прежде опытов, наблюдатели обратили внимание на гармоничное состояние в себе. Невозможно ожидать сильного развития опыта при несогласованности настроения. Таким образом можно достичь лишь первой стадии передачи, но желательно поспешить с развитием передачи на большие расстояния. </w:t>
      </w:r>
    </w:p>
    <w:p>
      <w:pPr>
        <w:pStyle w:val="Normal"/>
        <w:ind w:firstLine="342"/>
        <w:jc w:val="both"/>
        <w:rPr>
          <w:lang w:val="ru-RU"/>
        </w:rPr>
      </w:pPr>
      <w:r>
        <w:rPr>
          <w:lang w:val="ru-RU"/>
        </w:rPr>
        <w:t xml:space="preserve">Конечно, должно быть признательными тем ученым, которые превозмогают предрассудки и заставляют людей думать об их достоянии. Мы шлем постоянно мысли, чтобы они, подобно стрелам, будили сознание человечества. Пусть почуют люди, сколько вестников стучатся к ним. </w:t>
      </w:r>
    </w:p>
    <w:p>
      <w:pPr>
        <w:pStyle w:val="Normal"/>
        <w:ind w:firstLine="342"/>
        <w:jc w:val="both"/>
        <w:rPr>
          <w:lang w:val="ru-RU"/>
        </w:rPr>
      </w:pPr>
      <w:r>
        <w:rPr>
          <w:lang w:val="ru-RU"/>
        </w:rPr>
      </w:r>
    </w:p>
    <w:p>
      <w:pPr>
        <w:pStyle w:val="Normal"/>
        <w:ind w:firstLine="342"/>
        <w:jc w:val="both"/>
        <w:rPr>
          <w:lang w:val="ru-RU"/>
        </w:rPr>
      </w:pPr>
      <w:r>
        <w:rPr>
          <w:lang w:val="ru-RU"/>
        </w:rPr>
        <w:t>100. Урусвати помнит, как за десять лет были предуказаны события в Испании, также были названы годы других великих событий. Могут спросить — почему одни события могли быть задолго предуказаны, но другие, еще большие, не были отмечены? Такой вопрос с земной точки зрения, несомненно, имеет основание. Но следует ответить также вопросом — почему одни события могут считаться важнее других? Не забудем, что, кроме мер земных, существуют и меры надземные. События могут потрясать суждение человеческое и, в то же время, не оставить следа на скрижалях истории. С другой стороны, могут возникать события, которые будут казаться местными, но, на самом деле, будут поворотным рычагом Мира. Такие столкновения суждений земных и надземных могут производить смущение умов.</w:t>
      </w:r>
    </w:p>
    <w:p>
      <w:pPr>
        <w:pStyle w:val="Normal"/>
        <w:ind w:firstLine="342"/>
        <w:jc w:val="both"/>
        <w:rPr>
          <w:lang w:val="ru-RU"/>
        </w:rPr>
      </w:pPr>
      <w:r>
        <w:rPr>
          <w:lang w:val="ru-RU"/>
        </w:rPr>
        <w:t xml:space="preserve">Не мало слышали Мы обвинений в том, что намеренно скрывали самые важные события и отмечали второстепенные. Скажем — маловеры, откуда у вас весы, чтобы достоверно взвесить события Мира? Неужели вы можете взять на себя суждение о взаимоотношениях народов, исполняющих следствия кармы? Даже об отдельных лицах можно судить опасливо. </w:t>
      </w:r>
    </w:p>
    <w:p>
      <w:pPr>
        <w:pStyle w:val="Normal"/>
        <w:ind w:firstLine="342"/>
        <w:jc w:val="both"/>
        <w:rPr>
          <w:lang w:val="ru-RU"/>
        </w:rPr>
      </w:pPr>
      <w:r>
        <w:rPr>
          <w:lang w:val="ru-RU"/>
        </w:rPr>
        <w:t xml:space="preserve">Нередко вождь оказывается нестоящим тех оценок, которые он получает при жизни. Лишь последствия могут показать, насколько был урожаен посев вождя. Можно увидеть лишь день сегодняшний, но нужно почуять день грядущий. Так, события Мира являют мозаику, которую можно разглядеть лишь с Гор. </w:t>
      </w:r>
    </w:p>
    <w:p>
      <w:pPr>
        <w:pStyle w:val="Normal"/>
        <w:ind w:firstLine="342"/>
        <w:jc w:val="both"/>
        <w:rPr>
          <w:lang w:val="ru-RU"/>
        </w:rPr>
      </w:pPr>
      <w:r>
        <w:rPr>
          <w:lang w:val="ru-RU"/>
        </w:rPr>
        <w:t xml:space="preserve">Посреди бури и смятения совершается карма и сроки исполняются. Страна, которая вчера была великаном, может завтра стать карликом. Люди могут изумляться такой судьбе, но Мы видим нить причин. </w:t>
      </w:r>
    </w:p>
    <w:p>
      <w:pPr>
        <w:pStyle w:val="Normal"/>
        <w:ind w:firstLine="342"/>
        <w:jc w:val="both"/>
        <w:rPr>
          <w:lang w:val="ru-RU"/>
        </w:rPr>
      </w:pPr>
      <w:r>
        <w:rPr>
          <w:lang w:val="ru-RU"/>
        </w:rPr>
        <w:t xml:space="preserve">Нужно научиться различать великое от малого. </w:t>
      </w:r>
    </w:p>
    <w:p>
      <w:pPr>
        <w:pStyle w:val="Normal"/>
        <w:ind w:firstLine="342"/>
        <w:jc w:val="both"/>
        <w:rPr>
          <w:lang w:val="ru-RU"/>
        </w:rPr>
      </w:pPr>
      <w:r>
        <w:rPr>
          <w:lang w:val="ru-RU"/>
        </w:rPr>
      </w:r>
    </w:p>
    <w:p>
      <w:pPr>
        <w:pStyle w:val="Normal"/>
        <w:ind w:firstLine="342"/>
        <w:jc w:val="both"/>
        <w:rPr>
          <w:lang w:val="ru-RU"/>
        </w:rPr>
      </w:pPr>
      <w:r>
        <w:rPr>
          <w:lang w:val="ru-RU"/>
        </w:rPr>
        <w:t>101. Урусвати понимает значение живых мертвецов. Обычно такое явление вызывает много недоумений. Люди видят, что лица, названные живыми мертвецами, продолжают ходить по Земле, и так зарождается сомнение в правильности указания. Но зачем ограничивать понятие лишь внешними физическими проявлениями? Аппарат показывает смерть, и такое указание гораздо важнее физической очевидности.</w:t>
      </w:r>
    </w:p>
    <w:p>
      <w:pPr>
        <w:pStyle w:val="Normal"/>
        <w:ind w:firstLine="342"/>
        <w:jc w:val="both"/>
        <w:rPr>
          <w:lang w:val="ru-RU"/>
        </w:rPr>
      </w:pPr>
      <w:r>
        <w:rPr>
          <w:lang w:val="ru-RU"/>
        </w:rPr>
        <w:t xml:space="preserve">Мы можем назвать среди должностных лиц несколько живых мертвецов, каждый из них имеет в себе и болезнь физическую, но она лишь будет привходящей причиной. Главное в том, что тонкое тело находится на выходе и иногда не входит в физическое вполне. Такие манекены уже не могут творить самостоятельно. Они идут в поводу у других, сами того не замечая. Они очень привязаны к Земле и с ужасом думают о смерти. Они чуют, что уже не вполне принадлежат к земной жизни. Обычно они так называемые материалисты, ибо боятся даже намека на продолжение жизни тонкого тела. Может быть, они страшатся взглянуть на свои собственные деяния. Так или иначе, можно различать таких живых мертвецов и понимать их как пустые оболочки. Знаю, что такие манекены весьма рассердятся, если назвать их по имени. Не будем это делать, ибо и так знаете, о ком говорю. Также знаете, кого называем пустым местом. </w:t>
      </w:r>
    </w:p>
    <w:p>
      <w:pPr>
        <w:pStyle w:val="Normal"/>
        <w:ind w:firstLine="342"/>
        <w:jc w:val="both"/>
        <w:rPr>
          <w:lang w:val="ru-RU"/>
        </w:rPr>
      </w:pPr>
      <w:r>
        <w:rPr>
          <w:lang w:val="ru-RU"/>
        </w:rPr>
        <w:t xml:space="preserve">Не будем считать земными мерами, но заглянем в будущее. Можно назвать безумием многие поступки, но, при сложности отношений, и джинны, и безумцы не могут быть немедленно уничтожены. Мы находимся в волнах мировых событий, невозможно резать узлы, которые могут вызвать катастрофу. Люди нередко предлагают Нам покончить с некоторыми обстоятельствами, но не подозревают, что концы таких нитей могут для них же обратиться в тенета. </w:t>
      </w:r>
    </w:p>
    <w:p>
      <w:pPr>
        <w:pStyle w:val="Normal"/>
        <w:ind w:firstLine="342"/>
        <w:jc w:val="both"/>
        <w:rPr>
          <w:lang w:val="ru-RU"/>
        </w:rPr>
      </w:pPr>
      <w:r>
        <w:rPr>
          <w:lang w:val="ru-RU"/>
        </w:rPr>
        <w:t xml:space="preserve">У Нас много забот. Повторяю об этом, ибо люди считают Нас румяными проповедниками с арфами на облаках. </w:t>
      </w:r>
    </w:p>
    <w:p>
      <w:pPr>
        <w:pStyle w:val="Normal"/>
        <w:ind w:firstLine="342"/>
        <w:jc w:val="both"/>
        <w:rPr>
          <w:lang w:val="ru-RU"/>
        </w:rPr>
      </w:pPr>
      <w:r>
        <w:rPr>
          <w:lang w:val="ru-RU"/>
        </w:rPr>
        <w:t xml:space="preserve">Пусть останется описание Наших забот и трудов. </w:t>
      </w:r>
    </w:p>
    <w:p>
      <w:pPr>
        <w:pStyle w:val="Normal"/>
        <w:ind w:firstLine="342"/>
        <w:jc w:val="both"/>
        <w:rPr>
          <w:lang w:val="ru-RU"/>
        </w:rPr>
      </w:pPr>
      <w:r>
        <w:rPr>
          <w:lang w:val="ru-RU"/>
        </w:rPr>
      </w:r>
    </w:p>
    <w:p>
      <w:pPr>
        <w:pStyle w:val="Normal"/>
        <w:ind w:firstLine="342"/>
        <w:jc w:val="both"/>
        <w:rPr>
          <w:lang w:val="ru-RU"/>
        </w:rPr>
      </w:pPr>
      <w:r>
        <w:rPr>
          <w:lang w:val="ru-RU"/>
        </w:rPr>
        <w:t>102. Урусвати чувствует соотношения миров. Между тем, эти границы обычно не различаемы. Миры разделяются на многие состояния и даже входят один в другой. Только чувствознание может понять границу таких группировок, но еще труднее осознать эволюцию миров. Если все живет движением, то и состояние миров не может быть без движения.</w:t>
      </w:r>
    </w:p>
    <w:p>
      <w:pPr>
        <w:pStyle w:val="Normal"/>
        <w:ind w:firstLine="342"/>
        <w:jc w:val="both"/>
        <w:rPr>
          <w:lang w:val="ru-RU"/>
        </w:rPr>
      </w:pPr>
      <w:r>
        <w:rPr>
          <w:lang w:val="ru-RU"/>
        </w:rPr>
        <w:t xml:space="preserve">Мы уже говорили об уплотненном астрале; с другой стороны, телесный мир постигает энергию мысли и тем значительно видоизменяет сущность плоти. Значит, между Миром Тонким и телесным, почти на глазах человечества, образуются новые состояния. Таким образом, и между Тонким и Огненным Миром начинают зарождаться новые формы. Эти звенья образуют тягу кверху. Никто не может сомневаться, что в Беспредельности такое безграничное нарастание возможно. </w:t>
      </w:r>
    </w:p>
    <w:p>
      <w:pPr>
        <w:pStyle w:val="Normal"/>
        <w:ind w:firstLine="342"/>
        <w:jc w:val="both"/>
        <w:rPr>
          <w:lang w:val="ru-RU"/>
        </w:rPr>
      </w:pPr>
      <w:r>
        <w:rPr>
          <w:lang w:val="ru-RU"/>
        </w:rPr>
        <w:t xml:space="preserve">Если представим себе величайшего Подвижника на Земле, то естественно он представит несравненную мощь в Тонком Мире. Соприкасание с очищенным огнем пространства повлечет его в Мир Огненный. И нет того предела, который воспрепятствовал бы восхождению неусомнившегося духа. </w:t>
      </w:r>
    </w:p>
    <w:p>
      <w:pPr>
        <w:pStyle w:val="Normal"/>
        <w:ind w:firstLine="342"/>
        <w:jc w:val="both"/>
        <w:rPr>
          <w:lang w:val="ru-RU"/>
        </w:rPr>
      </w:pPr>
      <w:r>
        <w:rPr>
          <w:lang w:val="ru-RU"/>
        </w:rPr>
        <w:t xml:space="preserve">Сомнение как прореха в воздушном шаре. Итак, все несется в движении в Беспредельности. Говорю это к тому, чтобы напомнить, что естественное положение человека кверху. А сомнение — не что иное, как дырявые карманы, в них алмазы не сохранить. </w:t>
      </w:r>
    </w:p>
    <w:p>
      <w:pPr>
        <w:pStyle w:val="Normal"/>
        <w:ind w:firstLine="342"/>
        <w:jc w:val="both"/>
        <w:rPr>
          <w:lang w:val="ru-RU"/>
        </w:rPr>
      </w:pPr>
      <w:r>
        <w:rPr>
          <w:lang w:val="ru-RU"/>
        </w:rPr>
        <w:t>Перейдем к Нашей Обители. Сомнение в ней не живет. Тяга кверху велика. Немало усилий требуется, чтобы не оторваться от Земли. Земные вериги наложены добровольно и сознательно. Жертвенность сложена из любви, и опыт прежних жизней дал любовь к страдающим. Опыт или возжжет любовь, или заострит ненависть. Но кто же первый сядет на кол ненависти? Не сам ли ненавистник?</w:t>
      </w:r>
    </w:p>
    <w:p>
      <w:pPr>
        <w:pStyle w:val="Normal"/>
        <w:ind w:firstLine="342"/>
        <w:jc w:val="both"/>
        <w:rPr>
          <w:lang w:val="ru-RU"/>
        </w:rPr>
      </w:pPr>
      <w:r>
        <w:rPr>
          <w:lang w:val="ru-RU"/>
        </w:rPr>
        <w:t xml:space="preserve">Любовь должна быть мудрой и действенной. На таком понимании легко споткнуться или впасть в ханжество. Лишь труд на пользу Мира даст равновесие. Труд дает и радость, и понимание Беспредельности. Он же даст и познание движения миров. </w:t>
      </w:r>
    </w:p>
    <w:p>
      <w:pPr>
        <w:pStyle w:val="Normal"/>
        <w:ind w:firstLine="342"/>
        <w:jc w:val="both"/>
        <w:rPr>
          <w:lang w:val="ru-RU"/>
        </w:rPr>
      </w:pPr>
      <w:r>
        <w:rPr>
          <w:lang w:val="ru-RU"/>
        </w:rPr>
        <w:t xml:space="preserve">Спросят — в чем лучшая пранаяма? Чем вырабатывается лучший ритм? Чем побеждается червь уныния? — Трудом. Лишь в труде образуется очарование совершенствования. В труде придет и огненное крещение. </w:t>
      </w:r>
    </w:p>
    <w:p>
      <w:pPr>
        <w:pStyle w:val="Normal"/>
        <w:ind w:firstLine="342"/>
        <w:jc w:val="both"/>
        <w:rPr>
          <w:lang w:val="ru-RU"/>
        </w:rPr>
      </w:pPr>
      <w:r>
        <w:rPr>
          <w:lang w:val="ru-RU"/>
        </w:rPr>
      </w:r>
    </w:p>
    <w:p>
      <w:pPr>
        <w:pStyle w:val="Normal"/>
        <w:ind w:firstLine="342"/>
        <w:jc w:val="both"/>
        <w:rPr>
          <w:lang w:val="ru-RU"/>
        </w:rPr>
      </w:pPr>
      <w:r>
        <w:rPr>
          <w:lang w:val="ru-RU"/>
        </w:rPr>
        <w:t>103. Урусвати знает час спешный. Не легко сочетать спешность с гармонией, умеренность с неудержимостью. Можно назвать много кажущихся противоположений, но жизнь найдет всему место. Мы должны утвердить самую деятельную основу, и чувствознание укажет ритм труда. Мир несется неудержимо, и темп труда должен поспевать за скачкою в Беспредельности.</w:t>
      </w:r>
    </w:p>
    <w:p>
      <w:pPr>
        <w:pStyle w:val="Normal"/>
        <w:ind w:firstLine="342"/>
        <w:jc w:val="both"/>
        <w:rPr>
          <w:lang w:val="ru-RU"/>
        </w:rPr>
      </w:pPr>
      <w:r>
        <w:rPr>
          <w:lang w:val="ru-RU"/>
        </w:rPr>
        <w:t xml:space="preserve">Мы уже говорили о тяге кверху, но может быть и вечное падение в бездну. Только труд может дать то качество, которое будет спасательным кругом. Нужно любить качество всей жизни. Малейшая утрата качества подавляет все поступательные движения. Так, вы правильно сожалеете о народах, которые позабыли о высоком качестве всей жизни. Но не будем отчаиваться, если потенциал сердца велик. Час спешный тоже поможет, ибо напрягает все силы человека. </w:t>
      </w:r>
    </w:p>
    <w:p>
      <w:pPr>
        <w:pStyle w:val="Normal"/>
        <w:ind w:firstLine="342"/>
        <w:jc w:val="both"/>
        <w:rPr>
          <w:lang w:val="ru-RU"/>
        </w:rPr>
      </w:pPr>
      <w:r>
        <w:rPr>
          <w:lang w:val="ru-RU"/>
        </w:rPr>
        <w:t xml:space="preserve">Не думайте, что Наша Обитель не следит за часом спешным. Не только в одном отношении выявляется такая спешность. Она идет целыми группами и может быть определена по общему напряжению. Так и теперь можно увидеть, насколько спешит сущность событий. Люди пытаются не замечать эту спешность, но такие попытки походят на шатание слепых. </w:t>
      </w:r>
    </w:p>
    <w:p>
      <w:pPr>
        <w:pStyle w:val="Normal"/>
        <w:ind w:firstLine="342"/>
        <w:jc w:val="both"/>
        <w:rPr>
          <w:lang w:val="ru-RU"/>
        </w:rPr>
      </w:pPr>
      <w:r>
        <w:rPr>
          <w:lang w:val="ru-RU"/>
        </w:rPr>
        <w:t xml:space="preserve">Явим понимание часу спешному. </w:t>
      </w:r>
    </w:p>
    <w:p>
      <w:pPr>
        <w:pStyle w:val="Normal"/>
        <w:ind w:firstLine="342"/>
        <w:jc w:val="both"/>
        <w:rPr>
          <w:lang w:val="ru-RU"/>
        </w:rPr>
      </w:pPr>
      <w:r>
        <w:rPr>
          <w:lang w:val="ru-RU"/>
        </w:rPr>
      </w:r>
    </w:p>
    <w:p>
      <w:pPr>
        <w:pStyle w:val="Normal"/>
        <w:ind w:firstLine="342"/>
        <w:jc w:val="both"/>
        <w:rPr>
          <w:lang w:val="ru-RU"/>
        </w:rPr>
      </w:pPr>
      <w:r>
        <w:rPr>
          <w:lang w:val="ru-RU"/>
        </w:rPr>
        <w:t>104. Урусвати даже в час опасности сохраняет торжественность. Не многие понимают силу такого щита. Посреди бушующих токов скала нерушимой торжественности стоит незыблемо. Можно исследовать научно каждую мощь, окружающую человека. Он сам может порождать любую силу в себе и ковать из нее непроницаемый панцирь. Также нужно понять, что торжественность есть лучший мост к Нам. Наша помощь летит быстро по каналу торжественности и медленнее всего путем ужаса и уныния.</w:t>
      </w:r>
    </w:p>
    <w:p>
      <w:pPr>
        <w:pStyle w:val="Normal"/>
        <w:ind w:firstLine="342"/>
        <w:jc w:val="both"/>
        <w:rPr>
          <w:lang w:val="ru-RU"/>
        </w:rPr>
      </w:pPr>
      <w:r>
        <w:rPr>
          <w:lang w:val="ru-RU"/>
        </w:rPr>
        <w:t xml:space="preserve">Можно знать, как Мы посылаем голубые лучи помощи в час опасности. Вот пандиты предсказывали землетрясение, но оно было лишь в малейшей степени. Кто-то скажет об ошибке пандитов, но не будет знать о мерах, принятых Нами. Так часто люди ищут событий где-то далеко, когда они совершаются у них за спиною. Но белый лебедь торжественности полетит по прямому пути. </w:t>
      </w:r>
    </w:p>
    <w:p>
      <w:pPr>
        <w:pStyle w:val="Normal"/>
        <w:ind w:firstLine="342"/>
        <w:jc w:val="both"/>
        <w:rPr>
          <w:lang w:val="ru-RU"/>
        </w:rPr>
      </w:pPr>
      <w:r>
        <w:rPr>
          <w:lang w:val="ru-RU"/>
        </w:rPr>
        <w:t>Не забудем, что каждая помощь должна быть принята. Когда Мы указуем единение как средство достижения, такой совет будет чисто научным. Нам нужно известное напряжение энергии, которое может быть соблюдено при единении участников. Каждая брешь порывает ценную ткань. Кто возьмется судить, легко ли возобновить порванную ткань? Люди не желают думать о таких простых вопросах и готовы подвергнуть опасности свое благосостояние. Кто же решит, которое несоблюдение совета может оказаться губительным?</w:t>
      </w:r>
    </w:p>
    <w:p>
      <w:pPr>
        <w:pStyle w:val="Normal"/>
        <w:ind w:firstLine="342"/>
        <w:jc w:val="both"/>
        <w:rPr>
          <w:lang w:val="ru-RU"/>
        </w:rPr>
      </w:pPr>
      <w:r>
        <w:rPr>
          <w:lang w:val="ru-RU"/>
        </w:rPr>
        <w:t xml:space="preserve">Мы нередко устремляем внимание людей к Нам, чтобы тем легче установить контакт. Но свободная воля не позволяет им прислушиваться к Голосу Братства. </w:t>
      </w:r>
    </w:p>
    <w:p>
      <w:pPr>
        <w:pStyle w:val="Normal"/>
        <w:ind w:firstLine="342"/>
        <w:jc w:val="both"/>
        <w:rPr>
          <w:lang w:val="ru-RU"/>
        </w:rPr>
      </w:pPr>
      <w:r>
        <w:rPr>
          <w:lang w:val="ru-RU"/>
        </w:rPr>
      </w:r>
    </w:p>
    <w:p>
      <w:pPr>
        <w:pStyle w:val="Normal"/>
        <w:ind w:firstLine="342"/>
        <w:jc w:val="both"/>
        <w:rPr>
          <w:lang w:val="ru-RU"/>
        </w:rPr>
      </w:pPr>
      <w:r>
        <w:rPr>
          <w:lang w:val="ru-RU"/>
        </w:rPr>
        <w:t>105. Урусвати чует, как широки могут быть земные посевы при истинном сотрудничестве. Никто не знает, как далеко может переноситься мысль человеческая в сохранном виде. Никто не может полностью уловить, какое поручение ему доверено из Тонкого Мира. Но каждому дается крупица добра, чтобы человек вокруг нее образовал свое земное испытание. Но люди не думают об этих благих частицах, ибо они не желают иметь представления о тех Высших Мирах, откуда проистекают чудесные волны добра.</w:t>
      </w:r>
    </w:p>
    <w:p>
      <w:pPr>
        <w:pStyle w:val="Normal"/>
        <w:ind w:firstLine="342"/>
        <w:jc w:val="both"/>
        <w:rPr>
          <w:lang w:val="ru-RU"/>
        </w:rPr>
      </w:pPr>
      <w:r>
        <w:rPr>
          <w:lang w:val="ru-RU"/>
        </w:rPr>
        <w:t xml:space="preserve">Если бы люди запомнили такие доверенные им крупицы блага, то многие злые явления уничтожились бы сами собою. Мы посылаем людям мысли о добре, им порученном, но такие посылки часто не только не воспринимаются, но и отвергаются с возмущением. Такое возмущение происходит от нежелания помнить о мирах, где земная жизнь будет лишь малой пылинкой. </w:t>
      </w:r>
    </w:p>
    <w:p>
      <w:pPr>
        <w:pStyle w:val="Normal"/>
        <w:ind w:firstLine="342"/>
        <w:jc w:val="both"/>
        <w:rPr>
          <w:lang w:val="ru-RU"/>
        </w:rPr>
      </w:pPr>
      <w:r>
        <w:rPr>
          <w:lang w:val="ru-RU"/>
        </w:rPr>
        <w:t xml:space="preserve">Люди не любят представлять себе, что их пышные земные нагромождения поблекнут перед мысленным творчеством Высших Миров. Из такого земного эгоизма происходит и отвергание сотрудничества. Между тем, без сотрудничества уже невозможно познание широких областей. Необходимо познать Миры Высшие. Необходимо начать мыслить о них. В таком мышлении вспомнятся и порученные крупицы блага. Припомнится в час предрассветный, как поручалось донести на Землю тонкие и прекрасные построения. Ведь каждому, готовому к воплощению, дается по силам его поручение добра. Человек может в вихре свободной воли отринуть это ценное поручение, но когда-то он вернется, чтобы подобрать рассыпанные зерна. </w:t>
      </w:r>
    </w:p>
    <w:p>
      <w:pPr>
        <w:pStyle w:val="Normal"/>
        <w:ind w:firstLine="342"/>
        <w:jc w:val="both"/>
        <w:rPr>
          <w:lang w:val="ru-RU"/>
        </w:rPr>
      </w:pPr>
      <w:r>
        <w:rPr>
          <w:lang w:val="ru-RU"/>
        </w:rPr>
        <w:t xml:space="preserve">Среди Наших трудов напоминания людям об их назначении являются особенно трудными. Люди даже называют Нас Незримым Правительством, но не желают последовать самому простому совету. Столько советов отвергается и подвергается осмеянию. Так поступают те, кто почитает Нас Святыми и Мудрецами. </w:t>
      </w:r>
    </w:p>
    <w:p>
      <w:pPr>
        <w:pStyle w:val="Normal"/>
        <w:ind w:firstLine="342"/>
        <w:jc w:val="both"/>
        <w:rPr>
          <w:lang w:val="ru-RU"/>
        </w:rPr>
      </w:pPr>
      <w:r>
        <w:rPr>
          <w:lang w:val="ru-RU"/>
        </w:rPr>
      </w:r>
    </w:p>
    <w:p>
      <w:pPr>
        <w:pStyle w:val="Normal"/>
        <w:ind w:firstLine="342"/>
        <w:jc w:val="both"/>
        <w:rPr>
          <w:lang w:val="ru-RU"/>
        </w:rPr>
      </w:pPr>
      <w:r>
        <w:rPr>
          <w:lang w:val="ru-RU"/>
        </w:rPr>
        <w:t>106. Урусвати знает, что среди тонких чувств одно из труднейших — яснослышание. Слишком много условий вторгается в такое слышание. Очень показательно, что сильные голоса или мысли могут быть окрашены одним звуком. Мысль может звучать. Это обстоятельство не воспринимается людьми. Также людям трудно усвоить, что будет звучать слово, на котором мысленно сделано ударение.</w:t>
      </w:r>
    </w:p>
    <w:p>
      <w:pPr>
        <w:pStyle w:val="Normal"/>
        <w:ind w:firstLine="342"/>
        <w:jc w:val="both"/>
        <w:rPr>
          <w:lang w:val="ru-RU"/>
        </w:rPr>
      </w:pPr>
      <w:r>
        <w:rPr>
          <w:lang w:val="ru-RU"/>
        </w:rPr>
        <w:t xml:space="preserve">Во время трудных токов и мысленная посылка будет подвергаться неприятным неожиданностям. Мы сейчас беседуем среди самых тяжких условий. В древности уже отмечали, что тяжкие космические периоды могут быть весьма продолжительны. Теперь же, несмотря на успехи науки, такие космические условия не признаются, остаются споры о влиянии солнечных пятен и стыдливые намеки о лунном воздействии. Последнее причисляется к области колдовства. И лишь немногие ученые дерзают напомнить о Луне в земном обиходе. И боязливо они вспоминают о забытом Учении Востока, в котором уже указано о значении Луны. </w:t>
      </w:r>
    </w:p>
    <w:p>
      <w:pPr>
        <w:pStyle w:val="Normal"/>
        <w:ind w:firstLine="342"/>
        <w:jc w:val="both"/>
        <w:rPr>
          <w:lang w:val="ru-RU"/>
        </w:rPr>
      </w:pPr>
      <w:r>
        <w:rPr>
          <w:lang w:val="ru-RU"/>
        </w:rPr>
        <w:t xml:space="preserve">Можно находить среди пуран много указаний научных. Урусвати уже несколько лет тому назад слышала от Нас о значении сорок второго года. Теперь этот срок дается широко народу. Конец Кали-юги надо отметить, ибо с ним связано много космических событий. По некоторым причинам этот срок был затемнен и лишь немногие догадывались, что гигантские цифры оставались как символы. Также символичны указания о Кришне, Аватаре Вишну. Вы отлично понимаете, около какого понятия вращаются эти указания. Уже теперь каждый может заметить необычное нагромождение событий. Такой Армагеддон был предсказан давно. Особенности Кали-юги были описаны в пуранах, но даже внимательные умы не останавливали свое внимание на таких ясных указаниях. </w:t>
      </w:r>
    </w:p>
    <w:p>
      <w:pPr>
        <w:pStyle w:val="Normal"/>
        <w:ind w:firstLine="342"/>
        <w:jc w:val="both"/>
        <w:rPr>
          <w:lang w:val="ru-RU"/>
        </w:rPr>
      </w:pPr>
      <w:r>
        <w:rPr>
          <w:lang w:val="ru-RU"/>
        </w:rPr>
        <w:t xml:space="preserve">Необычность событий мало тревожит человечество. Впрочем, смятение умов было тоже давно предсказано. Обнародование такого важного срока приносит и в Нашей Обители особо нагнетенный ритм. </w:t>
      </w:r>
    </w:p>
    <w:p>
      <w:pPr>
        <w:pStyle w:val="Normal"/>
        <w:ind w:firstLine="342"/>
        <w:jc w:val="both"/>
        <w:rPr>
          <w:lang w:val="ru-RU"/>
        </w:rPr>
      </w:pPr>
      <w:r>
        <w:rPr>
          <w:lang w:val="ru-RU"/>
        </w:rPr>
        <w:t xml:space="preserve">Люди жалуются: «Ни за что не могу приняться». Но такое настроение происходит от перемены ритма. Внутреннее сознание уже восприняло будущее, но механическая рутина еще цепляется за формы Кали-юги. При таком раздвоении сознания у людей, у Нас тоже нагнетается ритм труда. Над Землею висят всевозможные потрясения. Карма работает усиленно. Нужно помнить, что карма-дэв тоже не упустит часа. Так напрягается мощь перед сменою юги. Будем это знать и преисполнимся мужества. </w:t>
      </w:r>
    </w:p>
    <w:p>
      <w:pPr>
        <w:pStyle w:val="Normal"/>
        <w:ind w:firstLine="342"/>
        <w:jc w:val="both"/>
        <w:rPr>
          <w:lang w:val="ru-RU"/>
        </w:rPr>
      </w:pPr>
      <w:r>
        <w:rPr>
          <w:lang w:val="ru-RU"/>
        </w:rPr>
      </w:r>
    </w:p>
    <w:p>
      <w:pPr>
        <w:pStyle w:val="Normal"/>
        <w:ind w:firstLine="342"/>
        <w:jc w:val="both"/>
        <w:rPr>
          <w:lang w:val="ru-RU"/>
        </w:rPr>
      </w:pPr>
      <w:r>
        <w:rPr>
          <w:lang w:val="ru-RU"/>
        </w:rPr>
        <w:t>107. Урусвати знает, что большинство болезней происходит от внушений. Много говорят о самовнушении, меньше обращают внимание на внушение на расстоянии. Можно лечить мыслью на расстоянии, но также можно являть болезни на расстоянии. Такое обстоятельство будет в будущем изучаемо, но сейчас мало кто допускает, что возможно причинить болезнь мыслью издалека. При этом особенно значительно, что мысль может быть прямая или косвенная, но стрелы вонзаются в клеточки, расположенные к заболеванию. Так называемый дурной глаз имеет древнее обоснование. Такая мысль, может быть, не имела в виду нанести определенное болезненное ощущение, но энергия зла толкнет слабую частицу организма или лишит его самозащиты.</w:t>
      </w:r>
    </w:p>
    <w:p>
      <w:pPr>
        <w:pStyle w:val="Normal"/>
        <w:ind w:firstLine="342"/>
        <w:jc w:val="both"/>
        <w:rPr>
          <w:lang w:val="ru-RU"/>
        </w:rPr>
      </w:pPr>
      <w:r>
        <w:rPr>
          <w:lang w:val="ru-RU"/>
        </w:rPr>
        <w:t xml:space="preserve">Поучительно наблюдать, что мысль может не только создавать внешние симптомы болезни, но может заставить спящие эмбрионы болезни проснуться и начать работу разрушения. Это ли не доказательство мысле-энергии? Таких мысленных посылок множества блуждают по миру. </w:t>
      </w:r>
    </w:p>
    <w:p>
      <w:pPr>
        <w:pStyle w:val="Normal"/>
        <w:ind w:firstLine="342"/>
        <w:jc w:val="both"/>
        <w:rPr>
          <w:lang w:val="ru-RU"/>
        </w:rPr>
      </w:pPr>
      <w:r>
        <w:rPr>
          <w:lang w:val="ru-RU"/>
        </w:rPr>
        <w:t xml:space="preserve">Врачи полагают, что зараза передается лишь механически, но забывают о главном двигателе подобных зараз. Так наука о мысли должна быть воспринята весьма разносторонне. Волны радио могут мешать друг другу, но мысленные посылки могут производить нежданные смятения. Люди их не замечают, но тем еще не доказано, что такие явления не существуют. Много того, что еще не замечается. </w:t>
      </w:r>
    </w:p>
    <w:p>
      <w:pPr>
        <w:pStyle w:val="Normal"/>
        <w:ind w:firstLine="342"/>
        <w:jc w:val="both"/>
        <w:rPr>
          <w:lang w:val="ru-RU"/>
        </w:rPr>
      </w:pPr>
      <w:r>
        <w:rPr>
          <w:lang w:val="ru-RU"/>
        </w:rPr>
        <w:t xml:space="preserve">Теперь, вы можете представить, насколько усложнена Наша работа, когда Мы не только способствуем усилению мысленных посылок, но и должны пресекать множества злобных разносителей заразы. Мы можем наблюдать, насколько люди сами творят опасные земные заболевания. В настоящем значении этого слова, они насылают порчу друг на друга. Прежде такие воздействия приписывались колдовству, но таких колдунов мысли больше, нежели думают. </w:t>
      </w:r>
    </w:p>
    <w:p>
      <w:pPr>
        <w:pStyle w:val="Normal"/>
        <w:ind w:firstLine="342"/>
        <w:jc w:val="both"/>
        <w:rPr>
          <w:lang w:val="ru-RU"/>
        </w:rPr>
      </w:pPr>
      <w:r>
        <w:rPr>
          <w:lang w:val="ru-RU"/>
        </w:rPr>
        <w:t xml:space="preserve">Особенно сейчас развиты некоторые необычные заболевания. Люди с трудом замечают их, но не желают помыслить о причине. Могут сказать, что, с точки зрения обывателя, ничто новое не происходит. Но нельзя забыть, что именно сейчас в обиход вводится много конденсированных энергий и тем мысль человеческая получает новые импульсы. </w:t>
      </w:r>
    </w:p>
    <w:p>
      <w:pPr>
        <w:pStyle w:val="Normal"/>
        <w:ind w:firstLine="342"/>
        <w:jc w:val="both"/>
        <w:rPr>
          <w:lang w:val="ru-RU"/>
        </w:rPr>
      </w:pPr>
      <w:r>
        <w:rPr>
          <w:lang w:val="ru-RU"/>
        </w:rPr>
        <w:t xml:space="preserve">Много нового должен человек вместить о самом себе. </w:t>
      </w:r>
    </w:p>
    <w:p>
      <w:pPr>
        <w:pStyle w:val="Normal"/>
        <w:ind w:firstLine="342"/>
        <w:jc w:val="both"/>
        <w:rPr>
          <w:lang w:val="ru-RU"/>
        </w:rPr>
      </w:pPr>
      <w:r>
        <w:rPr>
          <w:lang w:val="ru-RU"/>
        </w:rPr>
      </w:r>
    </w:p>
    <w:p>
      <w:pPr>
        <w:pStyle w:val="Normal"/>
        <w:ind w:firstLine="342"/>
        <w:jc w:val="both"/>
        <w:rPr>
          <w:lang w:val="ru-RU"/>
        </w:rPr>
      </w:pPr>
      <w:r>
        <w:rPr>
          <w:lang w:val="ru-RU"/>
        </w:rPr>
        <w:t>108. Урусвати видела Луч, наполненный множеством глаз. И такую эволюцию нужно видеть. Нужно убедиться в ее реальности. Особый луч требуется для установления зримости таких пространственных форм, называем их прототипами творений. Следы великого мыслетворчества зафиксированы на слоях Акаши. Можно убеждаться, насколько заполнено пространство всеми видами творчества Великих Зодчих. Под потоком мощной мысли рождаются множества форм.</w:t>
      </w:r>
    </w:p>
    <w:p>
      <w:pPr>
        <w:pStyle w:val="Normal"/>
        <w:ind w:firstLine="342"/>
        <w:jc w:val="both"/>
        <w:rPr>
          <w:lang w:val="ru-RU"/>
        </w:rPr>
      </w:pPr>
      <w:r>
        <w:rPr>
          <w:lang w:val="ru-RU"/>
        </w:rPr>
        <w:t xml:space="preserve">Посмотрим на такую мастерскую глаз. Они разнообразны и по размерам, и по выражению. Некоторые уже быстры и блистают, другие полузакрытые, иные напоминают восточные взоры, но другие устремляются подобно северным. Можно видеть, как мысль неудержимо творит из сокровищ Акаши и напитывает нужды миров. </w:t>
      </w:r>
    </w:p>
    <w:p>
      <w:pPr>
        <w:pStyle w:val="Normal"/>
        <w:ind w:firstLine="342"/>
        <w:jc w:val="both"/>
        <w:rPr>
          <w:lang w:val="ru-RU"/>
        </w:rPr>
      </w:pPr>
      <w:r>
        <w:rPr>
          <w:lang w:val="ru-RU"/>
        </w:rPr>
        <w:t xml:space="preserve">Теперь мелькнут в Луче стаи рыб в полном разнообразии. Мысль должна быть необычно четкой, чтобы создать такие гармонические облики. Каждое затуманенное представление создает чудовищ. Очень важно хотя бы один раз заглянуть в сокровищницу Акаши. Но такое зрелище может поразить земное зрение, так будем осторожны с Нашими сотрудниками. Но среди внутренней жизни Нашей запишем, что и в земном теле сестра Наша видела такие сокровища мыслетворчества. Нельзя часто повторять такие наблюдения. Люди настолько заражают низшие земные слои, что многие опыты становятся опасными для организма. Так, Наш голубой Луч может показывать много тончайших проявлений, но и он лишь редко может быть проявлен. </w:t>
      </w:r>
    </w:p>
    <w:p>
      <w:pPr>
        <w:pStyle w:val="Normal"/>
        <w:ind w:firstLine="342"/>
        <w:jc w:val="both"/>
        <w:rPr>
          <w:lang w:val="ru-RU"/>
        </w:rPr>
      </w:pPr>
      <w:r>
        <w:rPr>
          <w:lang w:val="ru-RU"/>
        </w:rPr>
        <w:t xml:space="preserve">Урусвати видела, как этот Луч единоборствовал со вспышками огня. Но лишь в крайнем случае можно применить такой сильный Луч по всему миру. </w:t>
      </w:r>
    </w:p>
    <w:p>
      <w:pPr>
        <w:pStyle w:val="Normal"/>
        <w:ind w:firstLine="342"/>
        <w:jc w:val="both"/>
        <w:rPr/>
      </w:pPr>
      <w:r>
        <w:rPr>
          <w:lang w:val="ru-RU"/>
        </w:rPr>
        <w:t xml:space="preserve">Также вспомним, как вы видели Наши Образы на полированной деревянной доске. Те же основы, как и при телевизии, но вы видели это уже семнадцать лет тому назад. Нужно записать такие явления, ибо потом их можно сопоставить с последующими научными открытиями. Многое брошено в мир прежде, чем оно будет осознано. </w:t>
      </w:r>
    </w:p>
    <w:p>
      <w:pPr>
        <w:pStyle w:val="Normal"/>
        <w:ind w:firstLine="342"/>
        <w:jc w:val="both"/>
        <w:rPr>
          <w:lang w:val="ru-RU"/>
        </w:rPr>
      </w:pPr>
      <w:r>
        <w:rPr>
          <w:lang w:val="ru-RU"/>
        </w:rPr>
      </w:r>
    </w:p>
    <w:p>
      <w:pPr>
        <w:pStyle w:val="Normal"/>
        <w:ind w:firstLine="342"/>
        <w:jc w:val="both"/>
        <w:rPr>
          <w:lang w:val="ru-RU"/>
        </w:rPr>
      </w:pPr>
      <w:r>
        <w:rPr>
          <w:lang w:val="ru-RU"/>
        </w:rPr>
        <w:t>109. Урусвати знает, насколько бережно нужно относиться к психической энергии. Казалось бы, как может человек отмерять свое отношение к всеначальной, всенаполняющей энергии? Не будет ли гордостью почитать себя хранителем такой неизмеримой, беспредельной силы? Но тем не менее человек стоит на страже силы всеначальной. Ему вверены мерила, и он отлично знает, когда он насилует свыше дарованную благодать.</w:t>
      </w:r>
    </w:p>
    <w:p>
      <w:pPr>
        <w:pStyle w:val="Normal"/>
        <w:ind w:firstLine="342"/>
        <w:jc w:val="both"/>
        <w:rPr>
          <w:lang w:val="ru-RU"/>
        </w:rPr>
      </w:pPr>
      <w:r>
        <w:rPr>
          <w:lang w:val="ru-RU"/>
        </w:rPr>
        <w:t xml:space="preserve">Кто-то сравнил злоупотребление всеначальной энергией с силами спирта, который благодетелен малыми дозами при болезнях и разрушителен при злоупотреблении. Так и психическая энергия может быть благодатью, но и разрушением. Только расширенное сознание поймет, насколько можно черпать из источника энергии, не нарушая гармонии. Люди полагают, что они могут неограниченно пользоваться прекрасной энергией, но они забывают о строительных законах, которые дают возможность, но, в то же время, ограничивают. </w:t>
      </w:r>
    </w:p>
    <w:p>
      <w:pPr>
        <w:pStyle w:val="Normal"/>
        <w:ind w:firstLine="342"/>
        <w:jc w:val="both"/>
        <w:rPr>
          <w:lang w:val="ru-RU"/>
        </w:rPr>
      </w:pPr>
      <w:r>
        <w:rPr>
          <w:lang w:val="ru-RU"/>
        </w:rPr>
        <w:t xml:space="preserve">Сам Благословенный заповедал Путь Срединный, на котором проявляется истинная бережность к всеначальной энергии. Наша Обитель живет законом Срединного Пути. Каждый, кто желает мыслить о Нашей Обители, должен спросить себя — понимает ли он красоту Срединного Пути? Никогда разрушение и безобразие не войдут в круг Срединного Пути. Основа полагается на лучшем, на лучших, для лучшего. Так Срединный Путь ведет лучших по лучшему полю. Самый труд не выйдет за пределы гармонии и тем приблизится к основанию Тонкого Мира. </w:t>
      </w:r>
    </w:p>
    <w:p>
      <w:pPr>
        <w:pStyle w:val="Normal"/>
        <w:ind w:firstLine="342"/>
        <w:jc w:val="both"/>
        <w:rPr>
          <w:lang w:val="ru-RU"/>
        </w:rPr>
      </w:pPr>
      <w:r>
        <w:rPr>
          <w:lang w:val="ru-RU"/>
        </w:rPr>
        <w:t xml:space="preserve">Урусвати видела толпы Тонкого Мира. Не среди этих слоев живут Те, о Ком говорим. Но нужно знать разные слои. Нужно понимать, кем окружена Земля, так можно скорее понять, почему Мы стоим в постоянной битве. </w:t>
      </w:r>
    </w:p>
    <w:p>
      <w:pPr>
        <w:pStyle w:val="Normal"/>
        <w:ind w:firstLine="342"/>
        <w:jc w:val="both"/>
        <w:rPr>
          <w:lang w:val="ru-RU"/>
        </w:rPr>
      </w:pPr>
      <w:r>
        <w:rPr>
          <w:lang w:val="ru-RU"/>
        </w:rPr>
      </w:r>
    </w:p>
    <w:p>
      <w:pPr>
        <w:pStyle w:val="Normal"/>
        <w:ind w:firstLine="342"/>
        <w:jc w:val="both"/>
        <w:rPr>
          <w:lang w:val="ru-RU"/>
        </w:rPr>
      </w:pPr>
      <w:r>
        <w:rPr>
          <w:lang w:val="ru-RU"/>
        </w:rPr>
        <w:t>110. Урусвати, стремящаяся в земной жизни к распознаванию знаков трех миров, приближается к полноте бытия. Где же искать искры Огненного Мира? Неужели они могут быть различаемы среди земной пыли? Но именно в каждом земном проявлении будет искра Огненного Мира. Тем более нужно распознавать все окружающее.</w:t>
      </w:r>
    </w:p>
    <w:p>
      <w:pPr>
        <w:pStyle w:val="Normal"/>
        <w:ind w:firstLine="342"/>
        <w:jc w:val="both"/>
        <w:rPr>
          <w:lang w:val="ru-RU"/>
        </w:rPr>
      </w:pPr>
      <w:r>
        <w:rPr>
          <w:lang w:val="ru-RU"/>
        </w:rPr>
        <w:t xml:space="preserve">Нужно научиться воздерживаться от преждевременных выводов, которые могут оказывать губительные воздействия. Нужно понять вред нелепых осуждений, иначе можно уподобиться тому человеку, спасенному из воды, который прежде всего начал жаловаться об испорченной одежде. Много раз Мы спасали людей и получали лишь жалобы о попорченной одежде. Нередко жизнь была спасена ценою мизинца, но о нем было больше разговора, нежели о целой жизни. </w:t>
      </w:r>
    </w:p>
    <w:p>
      <w:pPr>
        <w:pStyle w:val="Normal"/>
        <w:ind w:firstLine="342"/>
        <w:jc w:val="both"/>
        <w:rPr>
          <w:lang w:val="ru-RU"/>
        </w:rPr>
      </w:pPr>
      <w:r>
        <w:rPr>
          <w:lang w:val="ru-RU"/>
        </w:rPr>
        <w:t xml:space="preserve">Не забудем такие знаки, которые далеки от Мира Огненного, но не оставим дело помощи и твердо напомним о хранении всех сокровищ трех миров. </w:t>
      </w:r>
    </w:p>
    <w:p>
      <w:pPr>
        <w:pStyle w:val="Normal"/>
        <w:ind w:firstLine="342"/>
        <w:jc w:val="both"/>
        <w:rPr>
          <w:lang w:val="ru-RU"/>
        </w:rPr>
      </w:pPr>
      <w:r>
        <w:rPr>
          <w:lang w:val="ru-RU"/>
        </w:rPr>
        <w:t xml:space="preserve">Правильно Урусвати почуяла сознание некоторых слоев Тонкого Мира. Именно беспросветная тоска подавляет их — причина лишь в неумении мыслить и воображать. Никто не учит мыслить во всей дисциплине. Никто не заботится о развитии воображения, но без этих крыльев невозможно подняться в высшие слои. Между тем, нужно убедиться, насколько прекрасно продвижение туда, где мысли царят в очищенном состоянии. Там мысль становится чувством, и земное сердце может ощущать эту творящую благодать. </w:t>
      </w:r>
    </w:p>
    <w:p>
      <w:pPr>
        <w:pStyle w:val="Normal"/>
        <w:ind w:firstLine="342"/>
        <w:jc w:val="both"/>
        <w:rPr>
          <w:lang w:val="ru-RU"/>
        </w:rPr>
      </w:pPr>
      <w:r>
        <w:rPr>
          <w:lang w:val="ru-RU"/>
        </w:rPr>
        <w:t xml:space="preserve">Не упустим мгновения, чтобы и в земной жизни ощутить полноту бытия. Можно называть такое состояние восторгом или одухотворением, но смысл такого состояния преображает всю жизнь. </w:t>
      </w:r>
    </w:p>
    <w:p>
      <w:pPr>
        <w:pStyle w:val="Normal"/>
        <w:ind w:firstLine="342"/>
        <w:jc w:val="both"/>
        <w:rPr>
          <w:lang w:val="ru-RU"/>
        </w:rPr>
      </w:pPr>
      <w:r>
        <w:rPr>
          <w:lang w:val="ru-RU"/>
        </w:rPr>
        <w:t xml:space="preserve">Так найдите каждый малейший знак в сердце и помните, что о вас трудятся и заботятся Друзья на дальних Горах. </w:t>
      </w:r>
    </w:p>
    <w:p>
      <w:pPr>
        <w:pStyle w:val="Normal"/>
        <w:ind w:firstLine="342"/>
        <w:jc w:val="both"/>
        <w:rPr>
          <w:lang w:val="ru-RU"/>
        </w:rPr>
      </w:pPr>
      <w:r>
        <w:rPr>
          <w:lang w:val="ru-RU"/>
        </w:rPr>
      </w:r>
    </w:p>
    <w:p>
      <w:pPr>
        <w:pStyle w:val="Normal"/>
        <w:ind w:firstLine="342"/>
        <w:jc w:val="both"/>
        <w:rPr>
          <w:lang w:val="ru-RU"/>
        </w:rPr>
      </w:pPr>
      <w:r>
        <w:rPr>
          <w:lang w:val="ru-RU"/>
        </w:rPr>
        <w:t>111. Урусвати знает, насколько многообразно Великое Служение. Обычно оно вовсе не понимается, но если допускается, то представляется в виде монастырского однообразия. Между тем, Великое Служение должно звучать на все земные нужды, и для этого служитель должен знать условия жизни. Он должен не обидеть несведущего, должен осторожно уговорить отчаявшегося, он должен понять разные области труда, чтобы умело поощрить. Так Служение должно принести пользу везде, и служитель добра найдет слово значительное указать на светлое будущее.</w:t>
      </w:r>
    </w:p>
    <w:p>
      <w:pPr>
        <w:pStyle w:val="Normal"/>
        <w:ind w:firstLine="342"/>
        <w:jc w:val="both"/>
        <w:rPr>
          <w:lang w:val="ru-RU"/>
        </w:rPr>
      </w:pPr>
      <w:r>
        <w:rPr>
          <w:lang w:val="ru-RU"/>
        </w:rPr>
        <w:t xml:space="preserve">Не будем думать, что такое будущее лишь майя. Особенно теперь, на пороге смены юги, мы все должны понять, что само светлое будущее возможно, но лишь зло людское может препятствовать скорейшему наступлению светлой эпохи. </w:t>
      </w:r>
    </w:p>
    <w:p>
      <w:pPr>
        <w:pStyle w:val="Normal"/>
        <w:ind w:firstLine="342"/>
        <w:jc w:val="both"/>
        <w:rPr>
          <w:lang w:val="ru-RU"/>
        </w:rPr>
      </w:pPr>
      <w:r>
        <w:rPr>
          <w:lang w:val="ru-RU"/>
        </w:rPr>
        <w:t xml:space="preserve">Спросят — как совместить опасность существования самой планеты с возможностью светлой эпохи? Людям дается полная возможность вступить в счастливую эпоху великих открытий. Но если свободная воля удержит их от новых продвижений, они могут создать катастрофу любого размера. Так, люди не могут жаловаться, что им не предоставлен удел прекрасный. Лишь злая воля может толкнуть народы к планетным катаклизмам. Невозможно отменить свободный выбор, полный несчетных возможностей, но люди менее всего помышляют, как применить данную свободу. </w:t>
      </w:r>
    </w:p>
    <w:p>
      <w:pPr>
        <w:pStyle w:val="Normal"/>
        <w:ind w:firstLine="342"/>
        <w:jc w:val="both"/>
        <w:rPr>
          <w:lang w:val="ru-RU"/>
        </w:rPr>
      </w:pPr>
      <w:r>
        <w:rPr>
          <w:lang w:val="ru-RU"/>
        </w:rPr>
        <w:t xml:space="preserve">Мы наблюдаем удивительные контрасты мышления. Ученые собираются, чтобы строить будущее, и не замечают над собою дубины дикарей. Так, Наша Обитель постоянно шлет предупреждения, но люди отмахиваются от них, не желая замечать опасности. Пусть кто-то спасет неразумных, но только не беспокоит их иллюзорных построений. </w:t>
      </w:r>
    </w:p>
    <w:p>
      <w:pPr>
        <w:pStyle w:val="Normal"/>
        <w:ind w:firstLine="342"/>
        <w:jc w:val="both"/>
        <w:rPr>
          <w:lang w:val="ru-RU"/>
        </w:rPr>
      </w:pPr>
      <w:r>
        <w:rPr>
          <w:lang w:val="ru-RU"/>
        </w:rPr>
        <w:t xml:space="preserve">Не легко сейчас, ибо люди не замечают разрушений и войн, которые производят смятения в Тонком Мире. </w:t>
      </w:r>
    </w:p>
    <w:p>
      <w:pPr>
        <w:pStyle w:val="Normal"/>
        <w:ind w:firstLine="342"/>
        <w:jc w:val="both"/>
        <w:rPr>
          <w:lang w:val="ru-RU"/>
        </w:rPr>
      </w:pPr>
      <w:r>
        <w:rPr>
          <w:lang w:val="ru-RU"/>
        </w:rPr>
      </w:r>
    </w:p>
    <w:p>
      <w:pPr>
        <w:pStyle w:val="Normal"/>
        <w:ind w:firstLine="342"/>
        <w:jc w:val="both"/>
        <w:rPr>
          <w:lang w:val="ru-RU"/>
        </w:rPr>
      </w:pPr>
      <w:r>
        <w:rPr>
          <w:lang w:val="ru-RU"/>
        </w:rPr>
        <w:t>112. Урусвати знает, как прочен щит осознания правоты. Не только доверие, не только вера, но необходимо осознать непоколебимо правоту.</w:t>
      </w:r>
    </w:p>
    <w:p>
      <w:pPr>
        <w:pStyle w:val="Normal"/>
        <w:ind w:firstLine="342"/>
        <w:jc w:val="both"/>
        <w:rPr>
          <w:lang w:val="ru-RU"/>
        </w:rPr>
      </w:pPr>
      <w:r>
        <w:rPr>
          <w:lang w:val="ru-RU"/>
        </w:rPr>
        <w:t xml:space="preserve">Откуда могли подвижники и мученики почерпать свою непоколебимость? Именно, из сознания своей правоты. Они могли принять любые поругания, и дух их лишь ликовал. Так и в жизни Нашей Обители покоится основа правоты всей работы. </w:t>
      </w:r>
    </w:p>
    <w:p>
      <w:pPr>
        <w:pStyle w:val="Normal"/>
        <w:ind w:firstLine="342"/>
        <w:jc w:val="both"/>
        <w:rPr>
          <w:lang w:val="ru-RU"/>
        </w:rPr>
      </w:pPr>
      <w:r>
        <w:rPr>
          <w:lang w:val="ru-RU"/>
        </w:rPr>
        <w:t xml:space="preserve">Не следует думать, что Мы настолько далеки от Земли, что никакое земное смятение не доходит до Нас. Но каждая буря земная натыкается на твердыню правоты. Около Великого Служения должна быть непобедимая твердость сознания правоты. Люди теряют почву под собою, именно, от потери сознания правоты. Невозможно двигаться, если не ощущается твердая почва. Но дух должен опираться на не меньшую твердость сознания. </w:t>
      </w:r>
    </w:p>
    <w:p>
      <w:pPr>
        <w:pStyle w:val="Normal"/>
        <w:ind w:firstLine="342"/>
        <w:jc w:val="both"/>
        <w:rPr>
          <w:lang w:val="ru-RU"/>
        </w:rPr>
      </w:pPr>
      <w:r>
        <w:rPr>
          <w:lang w:val="ru-RU"/>
        </w:rPr>
        <w:t>Люди, прошедшие многие опасности, могут свидетельствовать, что лишь полное сознание правоты переносило их через бездну. Пусть каждый вспомнит о мгновениях опасности и представит себе, что именно спасало его.</w:t>
      </w:r>
    </w:p>
    <w:p>
      <w:pPr>
        <w:pStyle w:val="Normal"/>
        <w:ind w:firstLine="342"/>
        <w:jc w:val="both"/>
        <w:rPr>
          <w:lang w:val="ru-RU"/>
        </w:rPr>
      </w:pPr>
      <w:r>
        <w:rPr>
          <w:lang w:val="ru-RU"/>
        </w:rPr>
        <w:t xml:space="preserve">Мы, конечно, всегда готовы протянуть руку помощи, но для такого рукопожатия нужно полное доверие. Но оно процветает лишь там, где имеется сознание правоты. Мы настаиваем на таком сознании, ибо тогда и сотрудничество становится легче. Энергия посылаемая достигает цели, и не получается болезненных дрожаний. </w:t>
      </w:r>
    </w:p>
    <w:p>
      <w:pPr>
        <w:pStyle w:val="Normal"/>
        <w:ind w:firstLine="342"/>
        <w:jc w:val="both"/>
        <w:rPr>
          <w:lang w:val="ru-RU"/>
        </w:rPr>
      </w:pPr>
      <w:r>
        <w:rPr>
          <w:lang w:val="ru-RU"/>
        </w:rPr>
        <w:t xml:space="preserve">Пусть люди помнят прочный щит правоты. </w:t>
      </w:r>
    </w:p>
    <w:p>
      <w:pPr>
        <w:pStyle w:val="Normal"/>
        <w:ind w:firstLine="342"/>
        <w:jc w:val="both"/>
        <w:rPr>
          <w:lang w:val="ru-RU"/>
        </w:rPr>
      </w:pPr>
      <w:r>
        <w:rPr>
          <w:lang w:val="ru-RU"/>
        </w:rPr>
      </w:r>
    </w:p>
    <w:p>
      <w:pPr>
        <w:pStyle w:val="Normal"/>
        <w:ind w:firstLine="342"/>
        <w:jc w:val="both"/>
        <w:rPr>
          <w:lang w:val="ru-RU"/>
        </w:rPr>
      </w:pPr>
      <w:r>
        <w:rPr>
          <w:lang w:val="ru-RU"/>
        </w:rPr>
        <w:t>113. Урусвати в полетах к дальним мирам ощущала особенность всего их бытия. Может казаться странным, что при основе единства представляются столь многие различия, даже при явлениях, которые внешне напоминают земные. Также поражает их внутренняя особенность. Цвета иногда почти напоминают земные краски, но сущность их совершенно иная. Глубина и прозрачность несравнимы с морями Земли. Сама атмосфера как бы радужна. Но такая радужность не походит на радугу земную. Рыбы летают, но их краски неповторяемы среди земных. Оперение птиц несхоже в своих цветах с самыми роскошными птицами Земли. Люди напоминают земных, но, в то же время, поражают тончайшими тканями. Все почти напоминает лучшее пение земное, но смысл голосов иной. Такое различие поражает земное сознание. Нужно привыкать к просторам разнообразия.</w:t>
      </w:r>
    </w:p>
    <w:p>
      <w:pPr>
        <w:pStyle w:val="Normal"/>
        <w:ind w:firstLine="342"/>
        <w:jc w:val="both"/>
        <w:rPr>
          <w:lang w:val="ru-RU"/>
        </w:rPr>
      </w:pPr>
      <w:r>
        <w:rPr>
          <w:lang w:val="ru-RU"/>
        </w:rPr>
        <w:t xml:space="preserve">Благо тем, кто и в плотном теле уже готов воспринять многообразие миров. Не подумайте, что это восприятие легко. Нужно собрать много опыта, чтобы допустить действительность. В слове «допустить» заключается смысл эволюции. </w:t>
      </w:r>
    </w:p>
    <w:p>
      <w:pPr>
        <w:pStyle w:val="Normal"/>
        <w:ind w:firstLine="342"/>
        <w:jc w:val="both"/>
        <w:rPr>
          <w:lang w:val="ru-RU"/>
        </w:rPr>
      </w:pPr>
      <w:r>
        <w:rPr>
          <w:lang w:val="ru-RU"/>
        </w:rPr>
        <w:t xml:space="preserve">Можно встретить людей ученых, казалось бы просвещенных, которые не вмещают допущение миров разнообразных. Они тем самым не допускают в Мир Тонкий, но все тонкие чувства не допускают насилия. </w:t>
      </w:r>
    </w:p>
    <w:p>
      <w:pPr>
        <w:pStyle w:val="Normal"/>
        <w:ind w:firstLine="342"/>
        <w:jc w:val="both"/>
        <w:rPr>
          <w:lang w:val="ru-RU"/>
        </w:rPr>
      </w:pPr>
      <w:r>
        <w:rPr>
          <w:lang w:val="ru-RU"/>
        </w:rPr>
        <w:t xml:space="preserve">Кто оттолкнет представление о Тонком Мире, тот приготовит себе там убогую лачугу. Нужно в себе воспитывать широкое допущение, без него нельзя летать в тонком теле. Робкое тонкое тело, если и выйдет из плоти, то будет толкаться около и озираться с ужасом. Не легко войти свободно в Мир Тонкий, чтобы без страха наблюдать и поучаться. Толпы Тонкого Мира так же полны особенностей, как и жизнь на дальних мирах. Светящаяся материя не походит на покровы земные. Так, среди неисчислимого разнообразия, нужно явить понимание единства. </w:t>
      </w:r>
    </w:p>
    <w:p>
      <w:pPr>
        <w:pStyle w:val="Normal"/>
        <w:ind w:firstLine="342"/>
        <w:jc w:val="both"/>
        <w:rPr>
          <w:lang w:val="ru-RU"/>
        </w:rPr>
      </w:pPr>
      <w:r>
        <w:rPr>
          <w:lang w:val="ru-RU"/>
        </w:rPr>
        <w:t xml:space="preserve">Наша Обитель при единстве может быть примером разнообразия. </w:t>
      </w:r>
    </w:p>
    <w:p>
      <w:pPr>
        <w:pStyle w:val="Normal"/>
        <w:ind w:firstLine="342"/>
        <w:jc w:val="both"/>
        <w:rPr>
          <w:lang w:val="ru-RU"/>
        </w:rPr>
      </w:pPr>
      <w:r>
        <w:rPr>
          <w:lang w:val="ru-RU"/>
        </w:rPr>
      </w:r>
    </w:p>
    <w:p>
      <w:pPr>
        <w:pStyle w:val="Normal"/>
        <w:ind w:firstLine="342"/>
        <w:jc w:val="both"/>
        <w:rPr>
          <w:lang w:val="ru-RU"/>
        </w:rPr>
      </w:pPr>
      <w:r>
        <w:rPr>
          <w:lang w:val="ru-RU"/>
        </w:rPr>
        <w:t>114. Урусвати знает, кроме так называемых священных болей, другие ощущения болевые, происхождение которых неизвестно. Следует искать причину их в сношениях с Тонким Миром. Плотное тело может получать толчки и ощущать болевые воздействия. Так же точно и тонкое тело может подвергаться воздействию разных сил и после передавать их и своему плотному телу. Значительная доля нервных ощущений может принадлежать рефлексам Тонкого Мира.</w:t>
      </w:r>
    </w:p>
    <w:p>
      <w:pPr>
        <w:pStyle w:val="Normal"/>
        <w:ind w:firstLine="342"/>
        <w:jc w:val="both"/>
        <w:rPr>
          <w:lang w:val="ru-RU"/>
        </w:rPr>
      </w:pPr>
      <w:r>
        <w:rPr>
          <w:lang w:val="ru-RU"/>
        </w:rPr>
        <w:t xml:space="preserve">Не нужно думать, что при прохождении разных слоев Тонкого Мира не будут получаться болевые ощущения, как бы уколы, которые отзываются болями в нервных центрах. </w:t>
      </w:r>
    </w:p>
    <w:p>
      <w:pPr>
        <w:pStyle w:val="Normal"/>
        <w:ind w:firstLine="342"/>
        <w:jc w:val="both"/>
        <w:rPr>
          <w:lang w:val="ru-RU"/>
        </w:rPr>
      </w:pPr>
      <w:r>
        <w:rPr>
          <w:lang w:val="ru-RU"/>
        </w:rPr>
        <w:t xml:space="preserve">Вот Урусвати видела поддельных учителей и последователей их. И такие встречи могут быть в Тонком Мире, неприятны они, но нужно знать действительность. Такие проявления научают осторожности и дают познание различных типов бытия. Только познавший на опыте не спешит с выводами, но отмечает в «чаше накоплений» новое явление. </w:t>
      </w:r>
    </w:p>
    <w:p>
      <w:pPr>
        <w:pStyle w:val="Normal"/>
        <w:ind w:firstLine="342"/>
        <w:jc w:val="both"/>
        <w:rPr>
          <w:lang w:val="ru-RU"/>
        </w:rPr>
      </w:pPr>
      <w:r>
        <w:rPr>
          <w:lang w:val="ru-RU"/>
        </w:rPr>
        <w:t>Мы, в свое время, научались многому на опыте плотного и Тонкого Мира. Мы наблюдали и складывали в «чашу накоплений» отдельные явления, удивляясь разнообразию их. О таком же методе Мы говорим сотрудникам. Особенно вредно провозглашать законы, увидав лишь миллионную часть явлений, их образующих. Не подумайте, что говорю из скромности, но лишь из познания величия Мироздания.</w:t>
      </w:r>
    </w:p>
    <w:p>
      <w:pPr>
        <w:pStyle w:val="Normal"/>
        <w:ind w:firstLine="342"/>
        <w:jc w:val="both"/>
        <w:rPr>
          <w:lang w:val="ru-RU"/>
        </w:rPr>
      </w:pPr>
      <w:r>
        <w:rPr>
          <w:lang w:val="ru-RU"/>
        </w:rPr>
      </w:r>
    </w:p>
    <w:p>
      <w:pPr>
        <w:pStyle w:val="Normal"/>
        <w:ind w:firstLine="342"/>
        <w:jc w:val="both"/>
        <w:rPr>
          <w:lang w:val="ru-RU"/>
        </w:rPr>
      </w:pPr>
      <w:r>
        <w:rPr>
          <w:lang w:val="ru-RU"/>
        </w:rPr>
        <w:t>115. Урусвати помнит, как от одного касания ее руки изменялось настроение человека. Можно заметить, что и Мы, при посылках мысли, сопровождаем их поднятием левой руки. Действительно, иногда можно присоединить и более низкий магнетизм, находящийся в кончиках пальцев. Нужно различать грубое магнетизирование от усиления мысленной посылки.</w:t>
      </w:r>
    </w:p>
    <w:p>
      <w:pPr>
        <w:pStyle w:val="Normal"/>
        <w:ind w:firstLine="342"/>
        <w:jc w:val="both"/>
        <w:rPr>
          <w:lang w:val="ru-RU"/>
        </w:rPr>
      </w:pPr>
      <w:r>
        <w:rPr>
          <w:lang w:val="ru-RU"/>
        </w:rPr>
        <w:t xml:space="preserve">У Нас часто можно видеть, как одни посылки происходят стоя с поднятой рукой, другие требуют спокойного положения в кресле. Причем руки бывают или скрещены на груди, или лежат на коленях, чтобы закрыть истечение магнетизма. Такие различные положения тела показывают, насколько психическая энергия соединяется с прочими телесными функциями. Теперь такие напоминания приобретают особое значение, ибо начинают изучать посылки мысли, но не наблюдают привходящие условия. На Востоке обращают внимание не только на физическое положение, но и на многие окружающие условия. </w:t>
      </w:r>
    </w:p>
    <w:p>
      <w:pPr>
        <w:pStyle w:val="Normal"/>
        <w:ind w:firstLine="342"/>
        <w:jc w:val="both"/>
        <w:rPr>
          <w:lang w:val="ru-RU"/>
        </w:rPr>
      </w:pPr>
      <w:r>
        <w:rPr>
          <w:lang w:val="ru-RU"/>
        </w:rPr>
        <w:t xml:space="preserve">Среди старинных записей находим многие символические выражения, но смысл их сейчас утерян. Может быть, самые древние обычаи устных поучений имели глубокое значение. Учение передавалось доверенному лицу и не требовало символических сокрытий. Между тем как условные записи могут создавать пагубные заблуждения. Тучи невежества могут сокрыть крохи выданного. Умышленное злобное утверждение может извращать даже самое очевидное. Можно представить, какие труды требуются, чтобы направить мышление на путь разумного устранения всех стыдных извращений. </w:t>
      </w:r>
    </w:p>
    <w:p>
      <w:pPr>
        <w:pStyle w:val="Normal"/>
        <w:ind w:firstLine="342"/>
        <w:jc w:val="both"/>
        <w:rPr>
          <w:lang w:val="ru-RU"/>
        </w:rPr>
      </w:pPr>
      <w:r>
        <w:rPr>
          <w:lang w:val="ru-RU"/>
        </w:rPr>
        <w:t xml:space="preserve">Можно видеть, как многие не понимают, насколько они [губят] свои силы, желая подорвать настроение лиц близких. Когда-нибудь будет судимо покушение на настроение. Разбитие музыкального инструмента судимо, но насколько больше должно быть обережено настроение человека. Нельзя возобновить разбитое настроение. </w:t>
      </w:r>
    </w:p>
    <w:p>
      <w:pPr>
        <w:pStyle w:val="Normal"/>
        <w:ind w:firstLine="342"/>
        <w:jc w:val="both"/>
        <w:rPr>
          <w:lang w:val="ru-RU"/>
        </w:rPr>
      </w:pPr>
      <w:r>
        <w:rPr>
          <w:lang w:val="ru-RU"/>
        </w:rPr>
      </w:r>
    </w:p>
    <w:p>
      <w:pPr>
        <w:pStyle w:val="Normal"/>
        <w:ind w:firstLine="342"/>
        <w:jc w:val="both"/>
        <w:rPr>
          <w:lang w:val="ru-RU"/>
        </w:rPr>
      </w:pPr>
      <w:r>
        <w:rPr>
          <w:lang w:val="ru-RU"/>
        </w:rPr>
        <w:t>116. Урусвати знает соотношение битвы и созидания. Явления битвы и созидания, с земной точки зрения, будут противоположны. Но Мы скажем — созидание есть рассеивание тьмы. Значит, вместо противоположения получается сочетание. Нас часто обвиняют, что Мы запугиваем битвой и что Наша битва почти бесконечна.</w:t>
      </w:r>
    </w:p>
    <w:p>
      <w:pPr>
        <w:pStyle w:val="Normal"/>
        <w:ind w:firstLine="342"/>
        <w:jc w:val="both"/>
        <w:rPr>
          <w:lang w:val="ru-RU"/>
        </w:rPr>
      </w:pPr>
      <w:r>
        <w:rPr>
          <w:lang w:val="ru-RU"/>
        </w:rPr>
        <w:t xml:space="preserve">Люди утверждают, что созидание мирно, но битва убийственна. Можно ли представить себе созидание без сложения элементов, без мужественного преоборения препятствий? Так и Наша битва есть преоборение хаоса. Если не будет такой обороны, волны хаоса захлестнут все достижения. Нужно твердо согласиться на понимании битвы и созидания как действенных Начал Бытия. </w:t>
      </w:r>
    </w:p>
    <w:p>
      <w:pPr>
        <w:pStyle w:val="Normal"/>
        <w:ind w:firstLine="342"/>
        <w:jc w:val="both"/>
        <w:rPr>
          <w:lang w:val="ru-RU"/>
        </w:rPr>
      </w:pPr>
      <w:r>
        <w:rPr>
          <w:lang w:val="ru-RU"/>
        </w:rPr>
        <w:t xml:space="preserve">Так, когда Мы говорим о движении, Мы имеем в виду то же преодоление тьмы. Мы говорим о необходимости полюбить битву не как братоубийственную резню, но как прекрасную оборону всего проявленного мира. Невозможно пребывать в кажущемся покое, когда хаос бушует. Можно напомнить древнее изречение, когда для познания мира предлагалось пережить несколько землетрясений. Только у черты бытия можно почуять и полет в Беспредельность. </w:t>
      </w:r>
    </w:p>
    <w:p>
      <w:pPr>
        <w:pStyle w:val="Normal"/>
        <w:ind w:firstLine="342"/>
        <w:jc w:val="both"/>
        <w:rPr>
          <w:lang w:val="ru-RU"/>
        </w:rPr>
      </w:pPr>
      <w:r>
        <w:rPr>
          <w:lang w:val="ru-RU"/>
        </w:rPr>
        <w:t xml:space="preserve">Многие не поймут сказанного, для них битва есть противоположение созиданию. Невозможно сказать толпам о беспредельной битве. Только некоторые истинные испытатели усмотрят, насколько их смелые опыты подобны битве. Старинные изображения светлых Духов, непременно, снабжали их вооружением. Но и каждый ученый приступает к исследованию в доспехе знания. </w:t>
      </w:r>
    </w:p>
    <w:p>
      <w:pPr>
        <w:pStyle w:val="Normal"/>
        <w:ind w:firstLine="342"/>
        <w:jc w:val="both"/>
        <w:rPr>
          <w:lang w:val="ru-RU"/>
        </w:rPr>
      </w:pPr>
      <w:r>
        <w:rPr>
          <w:lang w:val="ru-RU"/>
        </w:rPr>
        <w:t xml:space="preserve">У Нас имеются доспехи физические и духовные. Советуем нашим последователям приобрести доспех, который убережет от удара хаоса. Не будем принимать Наши слова о доспехе как символ, наоборот, поймем, как оборону которая создана нашим сознанием. Можно укрепить твердыню, когда мост к Башне Чунг прочен. </w:t>
      </w:r>
    </w:p>
    <w:p>
      <w:pPr>
        <w:pStyle w:val="Normal"/>
        <w:ind w:firstLine="342"/>
        <w:jc w:val="both"/>
        <w:rPr>
          <w:lang w:val="ru-RU"/>
        </w:rPr>
      </w:pPr>
      <w:r>
        <w:rPr>
          <w:lang w:val="ru-RU"/>
        </w:rPr>
      </w:r>
    </w:p>
    <w:p>
      <w:pPr>
        <w:pStyle w:val="Normal"/>
        <w:ind w:firstLine="342"/>
        <w:jc w:val="both"/>
        <w:rPr>
          <w:lang w:val="ru-RU"/>
        </w:rPr>
      </w:pPr>
      <w:r>
        <w:rPr>
          <w:lang w:val="ru-RU"/>
        </w:rPr>
        <w:t>117. Урусвати знает понятие победы. Начиная созидание, охраненное битвою, Мы поймем утверждение победы. Пусть струна победы звучит. Пусть приметны знаки движения, ибо в Беспредельности не может быть поражения. Также примем Наш зов как жизненный совет.</w:t>
      </w:r>
    </w:p>
    <w:p>
      <w:pPr>
        <w:pStyle w:val="Normal"/>
        <w:ind w:firstLine="342"/>
        <w:jc w:val="both"/>
        <w:rPr>
          <w:lang w:val="ru-RU"/>
        </w:rPr>
      </w:pPr>
      <w:r>
        <w:rPr>
          <w:lang w:val="ru-RU"/>
        </w:rPr>
        <w:t xml:space="preserve">Урусвати правильно вспомнила о проводе Братства. Только около этого провода можно получить представление о разнообразии привходящих обстоятельств. Наше Братство представляет лабораторию по всем отраслям жизни. По всему миру проводится учение, вводящее новые познания тонких энергий. Так и победы Наши находятся в тонких условиях. </w:t>
      </w:r>
    </w:p>
    <w:p>
      <w:pPr>
        <w:pStyle w:val="Normal"/>
        <w:ind w:firstLine="342"/>
        <w:jc w:val="both"/>
        <w:rPr>
          <w:lang w:val="ru-RU"/>
        </w:rPr>
      </w:pPr>
      <w:r>
        <w:rPr>
          <w:lang w:val="ru-RU"/>
        </w:rPr>
        <w:t xml:space="preserve">Иногда требуется ряд лет, чтобы и земными глазами усмотреть начертания правильного пути. Скажут, насколько заботливо были предусмотрены обстоятельства, и некоторые оценят меру выдачи. Так учитесь Нашему терпению. Пусть несломимое устремление Братства будет примером во всех действиях. </w:t>
      </w:r>
    </w:p>
    <w:p>
      <w:pPr>
        <w:pStyle w:val="Normal"/>
        <w:ind w:firstLine="342"/>
        <w:jc w:val="both"/>
        <w:rPr>
          <w:lang w:val="ru-RU"/>
        </w:rPr>
      </w:pPr>
      <w:r>
        <w:rPr>
          <w:lang w:val="ru-RU"/>
        </w:rPr>
        <w:t xml:space="preserve">Наша внутренняя жизнь содержит тонкое отображение земных путей во всей их разновидности, потому Мы советуем иметь ум быстрый и подвижный. Древние говорили о правдоподобии всех неправдоподобностей, так учили о расширении сознания. Также не раз повторяли сказку о неповоротливом полководце, который с холма усмотрел поражение части своего войска, но не успел повернуться, чтобы увидеть главную свою победу. </w:t>
      </w:r>
    </w:p>
    <w:p>
      <w:pPr>
        <w:pStyle w:val="Normal"/>
        <w:ind w:firstLine="342"/>
        <w:jc w:val="both"/>
        <w:rPr>
          <w:lang w:val="ru-RU"/>
        </w:rPr>
      </w:pPr>
      <w:r>
        <w:rPr>
          <w:lang w:val="ru-RU"/>
        </w:rPr>
      </w:r>
    </w:p>
    <w:p>
      <w:pPr>
        <w:pStyle w:val="Normal"/>
        <w:ind w:firstLine="342"/>
        <w:jc w:val="both"/>
        <w:rPr>
          <w:lang w:val="ru-RU"/>
        </w:rPr>
      </w:pPr>
      <w:r>
        <w:rPr>
          <w:lang w:val="ru-RU"/>
        </w:rPr>
        <w:t>118. Урусвати знает, что не мало выдано народам о Братстве и о Тонком Мире. У Нас имеются записи о всех выдачах. Когда сопоставляем сказанное, является много данных, которые в совокупности представляют показательную картину Тонкого Мира. Намеренно рассыпаны эти сведения. Можно находить их среди памятников разных народов.</w:t>
      </w:r>
    </w:p>
    <w:p>
      <w:pPr>
        <w:pStyle w:val="Normal"/>
        <w:ind w:firstLine="342"/>
        <w:jc w:val="both"/>
        <w:rPr>
          <w:lang w:val="ru-RU"/>
        </w:rPr>
      </w:pPr>
      <w:r>
        <w:rPr>
          <w:lang w:val="ru-RU"/>
        </w:rPr>
        <w:t xml:space="preserve">У Нас никогда не допускались насильственные навязывания и сложные изложения. Людское сознание должно подобно пчеле отовсюду собирать сведения, чтобы свободно и добровольно сложить из них свое мировоззрение. Только такая трудовая жатва подвинет самоусовершенствование. </w:t>
      </w:r>
    </w:p>
    <w:p>
      <w:pPr>
        <w:pStyle w:val="Normal"/>
        <w:ind w:firstLine="342"/>
        <w:jc w:val="both"/>
        <w:rPr>
          <w:lang w:val="ru-RU"/>
        </w:rPr>
      </w:pPr>
      <w:r>
        <w:rPr>
          <w:lang w:val="ru-RU"/>
        </w:rPr>
        <w:t xml:space="preserve">Многие ждут целых систем миропонимания. Такие люди хотят, чтобы их вели, как слепых, но Наш древний метод говорит: «Познай самого себя». Мы готовы щедро наделить искрами мировой мозаики, но сложить свой узор должен сам человек. </w:t>
      </w:r>
    </w:p>
    <w:p>
      <w:pPr>
        <w:pStyle w:val="Normal"/>
        <w:ind w:firstLine="342"/>
        <w:jc w:val="both"/>
        <w:rPr>
          <w:lang w:val="ru-RU"/>
        </w:rPr>
      </w:pPr>
      <w:r>
        <w:rPr>
          <w:lang w:val="ru-RU"/>
        </w:rPr>
        <w:t xml:space="preserve">Люди жалуются, что не находят сведений о Тонком Мире, но их рассыпано множество, стоит только обратить внимание на полки книг. Не следует полагать, что все исторические легенды измышлены для обмана. Каждый из Нас в течение многих жизней и сам являлся в тонком теле, и видел многие явления. </w:t>
      </w:r>
    </w:p>
    <w:p>
      <w:pPr>
        <w:pStyle w:val="Normal"/>
        <w:ind w:firstLine="342"/>
        <w:jc w:val="both"/>
        <w:rPr>
          <w:lang w:val="ru-RU"/>
        </w:rPr>
      </w:pPr>
      <w:r>
        <w:rPr>
          <w:lang w:val="ru-RU"/>
        </w:rPr>
        <w:t xml:space="preserve">Неужели, когда Я сам, в качестве врача, проявлялся из Тонкого Мира, эти целительные явления делались лишь ради обмана? Мы можем показать многие тома записи явлений, удостоверенных земными людьми. Следует издать разные наблюдения, чтобы самые неожиданные свидетели могли рассказать все необычное, испытанное ими. </w:t>
      </w:r>
    </w:p>
    <w:p>
      <w:pPr>
        <w:pStyle w:val="Normal"/>
        <w:ind w:firstLine="342"/>
        <w:jc w:val="both"/>
        <w:rPr>
          <w:lang w:val="ru-RU"/>
        </w:rPr>
      </w:pPr>
      <w:r>
        <w:rPr>
          <w:lang w:val="ru-RU"/>
        </w:rPr>
        <w:t xml:space="preserve">Не могут лгать все люди, различные по своим верованиям. Также о Братстве посланы многие вести, но пусть путник соберет их. И сейчас Наши слова останутся для немногих, но они произнесены и запечатлены. </w:t>
      </w:r>
    </w:p>
    <w:p>
      <w:pPr>
        <w:pStyle w:val="Normal"/>
        <w:ind w:firstLine="342"/>
        <w:jc w:val="both"/>
        <w:rPr>
          <w:lang w:val="ru-RU"/>
        </w:rPr>
      </w:pPr>
      <w:r>
        <w:rPr>
          <w:lang w:val="ru-RU"/>
        </w:rPr>
      </w:r>
    </w:p>
    <w:p>
      <w:pPr>
        <w:pStyle w:val="Normal"/>
        <w:ind w:firstLine="342"/>
        <w:jc w:val="both"/>
        <w:rPr>
          <w:lang w:val="ru-RU"/>
        </w:rPr>
      </w:pPr>
      <w:r>
        <w:rPr>
          <w:lang w:val="ru-RU"/>
        </w:rPr>
        <w:t>119. Урусвати правильно чует смятение токов. Мы напряжены, чтобы удержать равновесие. При таких смятениях нужно особенно беречь аппарат психической энергии. Можно заметить какую-то отвлеченность организма или тяжкое внутреннее переполнение. Советуем в такие часы меньше есть, но такой совет лишь относителен. Психическая энергия может в своих движениях уподобляться бурному морю.</w:t>
      </w:r>
    </w:p>
    <w:p>
      <w:pPr>
        <w:pStyle w:val="Normal"/>
        <w:ind w:firstLine="342"/>
        <w:jc w:val="both"/>
        <w:rPr>
          <w:lang w:val="ru-RU"/>
        </w:rPr>
      </w:pPr>
      <w:r>
        <w:rPr>
          <w:lang w:val="ru-RU"/>
        </w:rPr>
        <w:t xml:space="preserve">При нарушении равновесия энергия испытывает чрезмерные приливы и отливы. Она может утекать на помощь кому-то, но большой вопрос, как она принимается, ибо могут получиться обратные удары, которые весьма губительны. При приливах энергии имеет значение, откуда брошены эти волны. Нередко они могут быть столь тяжкого свойства, что производят опасное стеснение вокруг чаши. Особенное напряжение получается, когда пространственные токи усиливаются свободною волею. Такие натиски могут образовать как бы клубок сгущенной энергии. Чужой импульс может действовать обоюдоостро. </w:t>
      </w:r>
    </w:p>
    <w:p>
      <w:pPr>
        <w:pStyle w:val="Normal"/>
        <w:ind w:firstLine="342"/>
        <w:jc w:val="both"/>
        <w:rPr>
          <w:lang w:val="ru-RU"/>
        </w:rPr>
      </w:pPr>
      <w:r>
        <w:rPr>
          <w:lang w:val="ru-RU"/>
        </w:rPr>
        <w:t xml:space="preserve">Мы не можем не чуять таких бурь, которые сурово разрывают ткань, сотканную веками. Не будем преуменьшать опасности, увеличенные свободной волей человечества. Она, как высший дар, может вовлечь и в большие бедствия. Невозможно уговорить людей не вредить друг другу, но можно продолжать сражаться за равновесие. </w:t>
      </w:r>
    </w:p>
    <w:p>
      <w:pPr>
        <w:pStyle w:val="Normal"/>
        <w:ind w:firstLine="342"/>
        <w:jc w:val="both"/>
        <w:rPr>
          <w:lang w:val="ru-RU"/>
        </w:rPr>
      </w:pPr>
      <w:r>
        <w:rPr>
          <w:lang w:val="ru-RU"/>
        </w:rPr>
        <w:t xml:space="preserve">Мы не только на Башне, но Урусвати иногда слышала Наши напряженные восклицания и спешные указания. Так представьте себе, какое напряжение около Нашей Башни, когда волны энергии бушуют в пространстве. </w:t>
      </w:r>
    </w:p>
    <w:p>
      <w:pPr>
        <w:pStyle w:val="Normal"/>
        <w:ind w:firstLine="342"/>
        <w:jc w:val="both"/>
        <w:rPr>
          <w:lang w:val="ru-RU"/>
        </w:rPr>
      </w:pPr>
      <w:r>
        <w:rPr>
          <w:lang w:val="ru-RU"/>
        </w:rPr>
      </w:r>
    </w:p>
    <w:p>
      <w:pPr>
        <w:pStyle w:val="Normal"/>
        <w:ind w:firstLine="342"/>
        <w:jc w:val="both"/>
        <w:rPr>
          <w:lang w:val="ru-RU"/>
        </w:rPr>
      </w:pPr>
      <w:r>
        <w:rPr>
          <w:lang w:val="ru-RU"/>
        </w:rPr>
        <w:t>120. Урусвати знает значение момента между сном и бодрствованием. Это мгновение называется алмазом сознания. В течение такого переходного состояния сознания человек одинаково принадлежит и плотному, и Тонкому Миру. Если бы люди сознательно отнеслись к таким прозрениям, многое облегчилось бы при изучении психической энергии.</w:t>
      </w:r>
    </w:p>
    <w:p>
      <w:pPr>
        <w:pStyle w:val="Normal"/>
        <w:ind w:firstLine="342"/>
        <w:jc w:val="both"/>
        <w:rPr>
          <w:lang w:val="ru-RU"/>
        </w:rPr>
      </w:pPr>
      <w:r>
        <w:rPr>
          <w:lang w:val="ru-RU"/>
        </w:rPr>
        <w:t xml:space="preserve">Для осознания священного момента не нужно никакого таинственного посвящения. Каждому дается возможность приобщиться к двум Мирам, если только несчастная свободная воля не толкнет человека к мертвому отрицанию. Мы не любим слово «смерть» и все от него производные. Но все невежественные отрицатели могут быть названы мертвыми. </w:t>
      </w:r>
    </w:p>
    <w:p>
      <w:pPr>
        <w:pStyle w:val="Normal"/>
        <w:ind w:firstLine="342"/>
        <w:jc w:val="both"/>
        <w:rPr>
          <w:lang w:val="ru-RU"/>
        </w:rPr>
      </w:pPr>
      <w:r>
        <w:rPr>
          <w:lang w:val="ru-RU"/>
        </w:rPr>
        <w:t xml:space="preserve">Правильно замечено, что для осознания алмазного мгновения нужна особая вибрация. Но и такая вибрация порождается через чистое устремление. Но для такого устремления нужно сознательное познание. Не магия и не колдовство почуять прекрасное мгновение. Когда человек приносит в плотный мир впечатления из Тонкого Мира, он может предчувствовать и Врата Огненные. </w:t>
      </w:r>
    </w:p>
    <w:p>
      <w:pPr>
        <w:pStyle w:val="Normal"/>
        <w:ind w:firstLine="342"/>
        <w:jc w:val="both"/>
        <w:rPr>
          <w:lang w:val="ru-RU"/>
        </w:rPr>
      </w:pPr>
      <w:r>
        <w:rPr>
          <w:lang w:val="ru-RU"/>
        </w:rPr>
        <w:t xml:space="preserve">У Нас такие алмазные мгновения усилены и углублены ясным пониманием их значения. Ведь они так кратки, что не требуют напряжения сил. Могут быть длительные общения с Тонким Миром, но овладение двумя мирами коротко. Мы не говорим сейчас о Нашем Проводе и о мировых сообщениях. Мои слова не из Тонкого Мира, но есть передача на расстояние. Сейчас Мы говорим о посещении Тонкого Мира, когда тонкое тело возвращается в плотное. Наши беседы принадлежат к области передачи мысли на расстояние, но междумировое мгновение имеется у каждого человека, стоит лишь распознать его. </w:t>
      </w:r>
    </w:p>
    <w:p>
      <w:pPr>
        <w:pStyle w:val="Normal"/>
        <w:ind w:firstLine="342"/>
        <w:jc w:val="both"/>
        <w:rPr>
          <w:lang w:val="ru-RU"/>
        </w:rPr>
      </w:pPr>
      <w:r>
        <w:rPr>
          <w:lang w:val="ru-RU"/>
        </w:rPr>
        <w:t xml:space="preserve">Когда Урусвати видит происходящее в Нашей Башне, это особый вид так называемой телевизии, а беседа соответствует телеграфному прямому проводу. Этот Провод не может быть открыт каждому. Не может быть открыто каждому Общение с Нами. Сейчас Мы говорим о другом, об алмазном мгновении, которое может быть замечено между сном и бодрствованием при возвращении тонкого тела в плотное. Каждое воспоминание о Тонком Мире будет очень полезно при эволюции человечества. Даже напоминание о низших слоях будет уместным предупреждением. Мысль человечества движется по направлению познавания миров. Самый свирепый Армагеддон не может препятствовать сужденному познанию. </w:t>
      </w:r>
    </w:p>
    <w:p>
      <w:pPr>
        <w:pStyle w:val="Normal"/>
        <w:ind w:firstLine="342"/>
        <w:jc w:val="both"/>
        <w:rPr>
          <w:lang w:val="ru-RU"/>
        </w:rPr>
      </w:pPr>
      <w:r>
        <w:rPr>
          <w:lang w:val="ru-RU"/>
        </w:rPr>
        <w:t xml:space="preserve">Некоторые люди пытаются назвать все миры материальными, но, в конце концов, духо-материя и есть таковая. Ведь и Башня Чунг состоит из материи. Не будем затруднять себя номенклатурой, выявляются знамения всех трех миров, и земной человек может видеть даже искры Мира Огненного. </w:t>
      </w:r>
    </w:p>
    <w:p>
      <w:pPr>
        <w:pStyle w:val="Normal"/>
        <w:ind w:firstLine="342"/>
        <w:jc w:val="both"/>
        <w:rPr>
          <w:lang w:val="ru-RU"/>
        </w:rPr>
      </w:pPr>
      <w:r>
        <w:rPr>
          <w:lang w:val="ru-RU"/>
        </w:rPr>
      </w:r>
    </w:p>
    <w:p>
      <w:pPr>
        <w:pStyle w:val="Normal"/>
        <w:ind w:firstLine="342"/>
        <w:jc w:val="both"/>
        <w:rPr>
          <w:lang w:val="ru-RU"/>
        </w:rPr>
      </w:pPr>
      <w:r>
        <w:rPr>
          <w:lang w:val="ru-RU"/>
        </w:rPr>
        <w:t>121. Урусвати знает, насколько неуклонно Мы внушаем человечеству предсужденные ему открытия, — вспомним воздухоплавание. После летучих кораблей Атлантиды, казалось бы, что такое завоевание воздуха надолго прервалось, но мысль о полетах не должна была исчезнуть. Появились многие сказания о воздушных кораблях, о железных птицах, о коврах-самолетах. Соломон уже пользовался летательным аппаратом. Наконец, Наш возлюбленный Леонардо заложил основу научного воздухоплавания. Так можно в разных областях знания усматривать, как извне нарастали идеи от поэтических легенд до научных исчислений.</w:t>
      </w:r>
    </w:p>
    <w:p>
      <w:pPr>
        <w:pStyle w:val="Normal"/>
        <w:ind w:firstLine="342"/>
        <w:jc w:val="both"/>
        <w:rPr>
          <w:lang w:val="ru-RU"/>
        </w:rPr>
      </w:pPr>
      <w:r>
        <w:rPr>
          <w:lang w:val="ru-RU"/>
        </w:rPr>
        <w:t xml:space="preserve">Можно вспомнить миф об Икаре и Симоне Волхве. Такие указания могут напомнить и о полетах в Тонкий Мир. Как некогда, человек снова разовьет в себе способность левитации, но для этого нужно, прежде всего, познать психическую энергию. Такие же предуказания можно проследить и в разных других областях. Не забываем напоминать людям о тех стучащихся к ним возможностях, которые могут ускорить эволюцию. </w:t>
      </w:r>
    </w:p>
    <w:p>
      <w:pPr>
        <w:pStyle w:val="Normal"/>
        <w:ind w:firstLine="342"/>
        <w:jc w:val="both"/>
        <w:rPr>
          <w:lang w:val="ru-RU"/>
        </w:rPr>
      </w:pPr>
      <w:r>
        <w:rPr>
          <w:lang w:val="ru-RU"/>
        </w:rPr>
        <w:t>Не забудем, что современные вычисления очень несовершенны, ибо в них забыты некоторые факторы. По сей день не принимается в расчет всеначальная энергия и многие токи сильнейших химических сочетаний. Ученые нечасто внимают Нашим советам. Можно видеть, что многие открытия произошли как бы вследствие каких-то случайностей, — не было ли в них шепота из Башни Чунг?</w:t>
      </w:r>
    </w:p>
    <w:p>
      <w:pPr>
        <w:pStyle w:val="Normal"/>
        <w:ind w:firstLine="342"/>
        <w:jc w:val="both"/>
        <w:rPr>
          <w:lang w:val="ru-RU"/>
        </w:rPr>
      </w:pPr>
      <w:r>
        <w:rPr>
          <w:lang w:val="ru-RU"/>
        </w:rPr>
        <w:t xml:space="preserve">Часто Мы принуждены дать указание не специалисту, но восприимчивому труженику других областей. Жены и сестры изобретателей могут сказать, как нередко они, по чувствознанию, направляли сужденное открытие. </w:t>
      </w:r>
    </w:p>
    <w:p>
      <w:pPr>
        <w:pStyle w:val="Normal"/>
        <w:ind w:firstLine="342"/>
        <w:jc w:val="both"/>
        <w:rPr>
          <w:lang w:val="ru-RU"/>
        </w:rPr>
      </w:pPr>
      <w:r>
        <w:rPr>
          <w:lang w:val="ru-RU"/>
        </w:rPr>
        <w:t xml:space="preserve">Неутомимо будем твердить о неотложных нуждах человечества. </w:t>
      </w:r>
    </w:p>
    <w:p>
      <w:pPr>
        <w:pStyle w:val="Normal"/>
        <w:ind w:firstLine="342"/>
        <w:jc w:val="both"/>
        <w:rPr>
          <w:lang w:val="ru-RU"/>
        </w:rPr>
      </w:pPr>
      <w:r>
        <w:rPr>
          <w:lang w:val="ru-RU"/>
        </w:rPr>
      </w:r>
    </w:p>
    <w:p>
      <w:pPr>
        <w:pStyle w:val="Normal"/>
        <w:ind w:firstLine="342"/>
        <w:jc w:val="both"/>
        <w:rPr>
          <w:lang w:val="ru-RU"/>
        </w:rPr>
      </w:pPr>
      <w:r>
        <w:rPr>
          <w:lang w:val="ru-RU"/>
        </w:rPr>
        <w:t>122. Урусвати помнит, насколько неуклонно Мы заботимся о сохранении Прекрасного. Уже в предвидении Армагеддона, Мы приступили к распространению советов о лучших способах охранения мировых сокровищ. Мы знаем, что силы тьмы приложат все усилия, чтобы воспрепятствовать этому спешному указу. Силы тьмы отлично понимают, сколько мощных эманаций излучают предметы искусства. Среди натисков тьмы такие эманации могут быть лучшим оружием.</w:t>
      </w:r>
    </w:p>
    <w:p>
      <w:pPr>
        <w:pStyle w:val="Normal"/>
        <w:ind w:firstLine="342"/>
        <w:jc w:val="both"/>
        <w:rPr>
          <w:lang w:val="ru-RU"/>
        </w:rPr>
      </w:pPr>
      <w:r>
        <w:rPr>
          <w:lang w:val="ru-RU"/>
        </w:rPr>
        <w:t xml:space="preserve">Силы тьмы стремятся или уничтожить предметы искусства, или, по крайней мере, отвратить от них внимание человечества. Нужно помнить, что отвергнутое, лишенное внимания произведение не может излучать свою благотворную энергию. Не будет живой связи между холодным зрителем или слушателем и замкнутым творением. Смысл претворения мысли в произведение очень глубок, иначе говоря, он является притягательным магнитом и собирает энергию. Так, каждое произведение живет и способствует обмену и накоплению энергии. </w:t>
      </w:r>
    </w:p>
    <w:p>
      <w:pPr>
        <w:pStyle w:val="Normal"/>
        <w:ind w:firstLine="342"/>
        <w:jc w:val="both"/>
        <w:rPr>
          <w:lang w:val="ru-RU"/>
        </w:rPr>
      </w:pPr>
      <w:r>
        <w:rPr>
          <w:lang w:val="ru-RU"/>
        </w:rPr>
        <w:t xml:space="preserve">Среди Армагеддона вы можете убедиться, насколько оказывают воздействие произведения искусства. Целая эпоха заключается в таком беспокойстве о драгоценных произведениях. Наши хранилища наполнены многими предметами, которые люди считают утраченными. Может быть, некоторые из них будут со временем возвращены народам, которые не сумели охранить их. </w:t>
      </w:r>
    </w:p>
    <w:p>
      <w:pPr>
        <w:pStyle w:val="Normal"/>
        <w:ind w:firstLine="342"/>
        <w:jc w:val="both"/>
        <w:rPr>
          <w:lang w:val="ru-RU"/>
        </w:rPr>
      </w:pPr>
      <w:r>
        <w:rPr>
          <w:lang w:val="ru-RU"/>
        </w:rPr>
        <w:t>Не мало Мы спасали произведений искусства. Мы видели, как изощрялись темные, чтобы затруднить такие целебные условия. Но Мы знаем из самых Высших Сфер, когда нужно помочь человечеству. В Тонком Мире уже давно известно это предначертание. Мы не скрываем о мерах спешных, ибо происходящий Армагеддон имеет задачею разложить все энергии человечества. Так надеются темные, но Мы знаем, что противоставить им. Так замечайте, куда направляется Наша забота.</w:t>
      </w:r>
    </w:p>
    <w:p>
      <w:pPr>
        <w:pStyle w:val="Normal"/>
        <w:ind w:firstLine="342"/>
        <w:jc w:val="both"/>
        <w:rPr>
          <w:lang w:val="ru-RU"/>
        </w:rPr>
      </w:pPr>
      <w:r>
        <w:rPr>
          <w:lang w:val="ru-RU"/>
        </w:rPr>
      </w:r>
    </w:p>
    <w:p>
      <w:pPr>
        <w:pStyle w:val="Normal"/>
        <w:ind w:firstLine="342"/>
        <w:jc w:val="both"/>
        <w:rPr>
          <w:lang w:val="ru-RU"/>
        </w:rPr>
      </w:pPr>
      <w:r>
        <w:rPr>
          <w:lang w:val="ru-RU"/>
        </w:rPr>
        <w:t>123. Урусвати замечает, насколько космические токи воздействуют не только на мировые события, но и на жизнь отдельных людей. Можно видеть особые заболевания и целые эпидемии, которые не могут быть объяснены обычными причинами. Можно видеть, как люди становятся восприимчивыми к простуде и к неожиданным нервным болям. Само лечение таких особых поражений организма требует необычных мер.</w:t>
      </w:r>
    </w:p>
    <w:p>
      <w:pPr>
        <w:pStyle w:val="Normal"/>
        <w:ind w:firstLine="342"/>
        <w:jc w:val="both"/>
        <w:rPr>
          <w:lang w:val="ru-RU"/>
        </w:rPr>
      </w:pPr>
      <w:r>
        <w:rPr>
          <w:lang w:val="ru-RU"/>
        </w:rPr>
        <w:t xml:space="preserve">Можно утверждать, что и психическая энергия в такие периоды находится в необычном состоянии. Заградительная сеть волнуется, вспыхивает и может пропустить внешние влияния. Мы предупреждаем, чтобы люди особенно остерегались в такие дни. Не хотим сказать, что тогда увеличивается опасность, но восприимчивость становится чувствительной. Но не забудем, что темные силы предпочитают пользоваться такими часами. Нужно беречь не только внешнее здоровье, но и равновесие нервное. </w:t>
      </w:r>
    </w:p>
    <w:p>
      <w:pPr>
        <w:pStyle w:val="Normal"/>
        <w:ind w:firstLine="342"/>
        <w:jc w:val="both"/>
        <w:rPr>
          <w:lang w:val="ru-RU"/>
        </w:rPr>
      </w:pPr>
      <w:r>
        <w:rPr>
          <w:lang w:val="ru-RU"/>
        </w:rPr>
        <w:t xml:space="preserve">Вообще следует разумно относиться к существованию сил темных. Будет невежеством отрицать их, но также будет вредно робеть при упоминании о них. </w:t>
      </w:r>
    </w:p>
    <w:p>
      <w:pPr>
        <w:pStyle w:val="Normal"/>
        <w:ind w:firstLine="342"/>
        <w:jc w:val="both"/>
        <w:rPr>
          <w:lang w:val="ru-RU"/>
        </w:rPr>
      </w:pPr>
      <w:r>
        <w:rPr>
          <w:lang w:val="ru-RU"/>
        </w:rPr>
        <w:t xml:space="preserve">Урусвати видела их лики от отвратительных до прекрасных. Они умеют окружиться сиянием и предлагать разные выгоды. </w:t>
      </w:r>
    </w:p>
    <w:p>
      <w:pPr>
        <w:pStyle w:val="Normal"/>
        <w:ind w:firstLine="342"/>
        <w:jc w:val="both"/>
        <w:rPr>
          <w:lang w:val="ru-RU"/>
        </w:rPr>
      </w:pPr>
      <w:r>
        <w:rPr>
          <w:lang w:val="ru-RU"/>
        </w:rPr>
        <w:t xml:space="preserve">Спросят — могут ли иерофанты зла приближаться к Нашим Башням? Конечно, могут, хотя такие приближения им болезненны. Ярость увлекает их далеко. Мы иногда должны прибегать к сильным разрядам, чтобы отбросить непрошеных посетителей. Такими разрядами поражаем темных, которые приближаются к Нашим Братьям. </w:t>
      </w:r>
    </w:p>
    <w:p>
      <w:pPr>
        <w:pStyle w:val="Normal"/>
        <w:ind w:firstLine="342"/>
        <w:jc w:val="both"/>
        <w:rPr>
          <w:lang w:val="ru-RU"/>
        </w:rPr>
      </w:pPr>
      <w:r>
        <w:rPr>
          <w:lang w:val="ru-RU"/>
        </w:rPr>
        <w:t xml:space="preserve">Можно вспомнить об особых токах, которые чуете в ночное время. Они могут быть целебными и также охранительными. Устремление к Нам может усилять такие токи. Чужие влияния могут причинять прорывы заградительной сети, но Наши токи поспешают. </w:t>
      </w:r>
    </w:p>
    <w:p>
      <w:pPr>
        <w:pStyle w:val="Normal"/>
        <w:ind w:firstLine="342"/>
        <w:jc w:val="both"/>
        <w:rPr>
          <w:lang w:val="ru-RU"/>
        </w:rPr>
      </w:pPr>
      <w:r>
        <w:rPr>
          <w:lang w:val="ru-RU"/>
        </w:rPr>
      </w:r>
    </w:p>
    <w:p>
      <w:pPr>
        <w:pStyle w:val="Normal"/>
        <w:ind w:firstLine="342"/>
        <w:jc w:val="both"/>
        <w:rPr>
          <w:lang w:val="ru-RU"/>
        </w:rPr>
      </w:pPr>
      <w:r>
        <w:rPr>
          <w:lang w:val="ru-RU"/>
        </w:rPr>
        <w:t>124. Урусвати видела Нашу охранительную ткань. Мы простираем незримые потоки такой светоносной ткани. Она препятствует темным нападениям. Она же охраняет Докиуд, где отдыхают Наши сотрудники перед принятием нового труда.</w:t>
      </w:r>
    </w:p>
    <w:p>
      <w:pPr>
        <w:pStyle w:val="Normal"/>
        <w:ind w:firstLine="342"/>
        <w:jc w:val="both"/>
        <w:rPr>
          <w:lang w:val="ru-RU"/>
        </w:rPr>
      </w:pPr>
      <w:r>
        <w:rPr>
          <w:lang w:val="ru-RU"/>
        </w:rPr>
        <w:t xml:space="preserve">Нужно понять, что Наши лучи и токи особенно благодетельны, когда они воспринимаются сознательно. Можно сказать, что польза Наших воздействий возрастает сторицею, если она воспринята в сердце. </w:t>
      </w:r>
    </w:p>
    <w:p>
      <w:pPr>
        <w:pStyle w:val="Normal"/>
        <w:ind w:firstLine="342"/>
        <w:jc w:val="both"/>
        <w:rPr>
          <w:lang w:val="ru-RU"/>
        </w:rPr>
      </w:pPr>
      <w:r>
        <w:rPr>
          <w:lang w:val="ru-RU"/>
        </w:rPr>
        <w:t xml:space="preserve">Люди жалуются и томятся, ибо не признают реальность Наших посылок. Постоянно можно слышать о страдании, одиночестве, но каждое Наше послание будет не принято и лишь возбудит непристойное суждение. Даже самые явные проявления Наши будут забыты и объяснены житейски. Но каждое устремление к Нам уже даст благие всходы, только нужно предоставить Нам избрать лучшие пути. </w:t>
      </w:r>
    </w:p>
    <w:p>
      <w:pPr>
        <w:pStyle w:val="Normal"/>
        <w:ind w:firstLine="342"/>
        <w:jc w:val="both"/>
        <w:rPr>
          <w:lang w:val="ru-RU"/>
        </w:rPr>
      </w:pPr>
      <w:r>
        <w:rPr>
          <w:lang w:val="ru-RU"/>
        </w:rPr>
        <w:t xml:space="preserve">Урусвати замечает даже краткие явления охранительной ткани, но многие даже не обратят внимания и на длительные знамения. Как же доверить им подробности Нашей внутренней жизни! Они, вместо познания, найдут лишь поводы к новым отрицаниям. Так Мы и все истинные сотрудники должны четко различать, что можно сказать с пользою. Не будем зазывать к Учению, ибо сердце не раскрытое не сможет осознать, в чем польза и где красота. Яркое понимание Учения нуждается в сердечном открытии. Пусть чаще обращаются к Нам и полюбят думу о Нашей Обители. </w:t>
      </w:r>
    </w:p>
    <w:p>
      <w:pPr>
        <w:pStyle w:val="Normal"/>
        <w:ind w:firstLine="342"/>
        <w:jc w:val="both"/>
        <w:rPr>
          <w:lang w:val="ru-RU"/>
        </w:rPr>
      </w:pPr>
      <w:r>
        <w:rPr>
          <w:lang w:val="ru-RU"/>
        </w:rPr>
      </w:r>
    </w:p>
    <w:p>
      <w:pPr>
        <w:pStyle w:val="Normal"/>
        <w:ind w:firstLine="342"/>
        <w:jc w:val="both"/>
        <w:rPr>
          <w:lang w:val="ru-RU"/>
        </w:rPr>
      </w:pPr>
      <w:r>
        <w:rPr>
          <w:lang w:val="ru-RU"/>
        </w:rPr>
        <w:t>125. Урусвати знает, как Мы ценим чувство торжественности. Именно торжественность дает устойчивость стремлению ввысь. Особенно расцветает это чувство в памятные дни Великих Героев.</w:t>
      </w:r>
    </w:p>
    <w:p>
      <w:pPr>
        <w:pStyle w:val="Normal"/>
        <w:ind w:firstLine="342"/>
        <w:jc w:val="both"/>
        <w:rPr>
          <w:lang w:val="ru-RU"/>
        </w:rPr>
      </w:pPr>
      <w:r>
        <w:rPr>
          <w:lang w:val="ru-RU"/>
        </w:rPr>
        <w:t>Особенно знаменательно, что человечество почитает Наших Братьев под разными именами. Можно собрать целые книги о почитании Нашего Братства. Люди полагают, что их герои не имеют ничего общего с Нами. Но разве самые почитаемые, можно сказать, боготворимые Гиганты человечества не были Основателями Нашего Братства?</w:t>
      </w:r>
    </w:p>
    <w:p>
      <w:pPr>
        <w:pStyle w:val="Normal"/>
        <w:ind w:firstLine="342"/>
        <w:jc w:val="both"/>
        <w:rPr>
          <w:lang w:val="ru-RU"/>
        </w:rPr>
      </w:pPr>
      <w:r>
        <w:rPr>
          <w:lang w:val="ru-RU"/>
        </w:rPr>
        <w:t xml:space="preserve">Не забудем, что Они являлись на Землю под особым Лучом и потому рождение Их соединялось с некоторыми легендами. Не будем нарушать эти сказания, они поднимают торжественность и помогают воспринимать Великие Облики. Мы не поправляем сроки, условно установленные. Со своей стороны, Мы посылаем добрые мысли к Празднику человечества. Не нужно нарушать торжественность, когда знаем, какой подвиг связан с днем памятным. </w:t>
      </w:r>
    </w:p>
    <w:p>
      <w:pPr>
        <w:pStyle w:val="Normal"/>
        <w:ind w:firstLine="342"/>
        <w:jc w:val="both"/>
        <w:rPr>
          <w:lang w:val="ru-RU"/>
        </w:rPr>
      </w:pPr>
      <w:r>
        <w:rPr>
          <w:lang w:val="ru-RU"/>
        </w:rPr>
        <w:t xml:space="preserve">Люди не знают и сотой части значения подвига Великих Учителей. Люди сделали самые прекрасные жертвы чем-то обиходным и своекорыстным. Но даже и в умалении люди сохраняют частицу торжественности. Будем со всем терпением помогать сохранить хотя бы зачаток прекрасного чувства торжественности. Оно ведет к дальним мирам. Оно преображает жизнь и делает героев. Так будем сопровождать памятные дни каким-то необычным подвигом. </w:t>
      </w:r>
    </w:p>
    <w:p>
      <w:pPr>
        <w:pStyle w:val="Normal"/>
        <w:ind w:firstLine="342"/>
        <w:jc w:val="both"/>
        <w:rPr>
          <w:lang w:val="ru-RU"/>
        </w:rPr>
      </w:pPr>
      <w:r>
        <w:rPr>
          <w:lang w:val="ru-RU"/>
        </w:rPr>
        <w:t xml:space="preserve">Служение проявляется в подвиге, и он возможен в каждом состоянии человечества. Явление подвига есть радость Наша. Мы даем Путь, но идти нужно ногами человеческими — таков закон, данный Великим Спасителем. </w:t>
      </w:r>
    </w:p>
    <w:p>
      <w:pPr>
        <w:pStyle w:val="Normal"/>
        <w:ind w:firstLine="342"/>
        <w:jc w:val="both"/>
        <w:rPr>
          <w:lang w:val="ru-RU"/>
        </w:rPr>
      </w:pPr>
      <w:r>
        <w:rPr>
          <w:lang w:val="ru-RU"/>
        </w:rPr>
        <w:t xml:space="preserve">Явленный подвиг запечатлен в хранилищах Наших. Невежды пытаются обратить действительность в мираж, но, по счастью, Мы храним доказательства подвигов. Так посвятим великий день необычному подвигу. </w:t>
      </w:r>
    </w:p>
    <w:p>
      <w:pPr>
        <w:pStyle w:val="Normal"/>
        <w:ind w:firstLine="342"/>
        <w:jc w:val="both"/>
        <w:rPr>
          <w:lang w:val="ru-RU"/>
        </w:rPr>
      </w:pPr>
      <w:r>
        <w:rPr>
          <w:lang w:val="ru-RU"/>
        </w:rPr>
      </w:r>
    </w:p>
    <w:p>
      <w:pPr>
        <w:pStyle w:val="Normal"/>
        <w:ind w:firstLine="342"/>
        <w:jc w:val="both"/>
        <w:rPr>
          <w:lang w:val="ru-RU"/>
        </w:rPr>
      </w:pPr>
      <w:r>
        <w:rPr>
          <w:lang w:val="ru-RU"/>
        </w:rPr>
        <w:t>126. Урусвати поощряет сотрудников выписывать из книг Учения относящееся к всеначальной энергии — правильно. Следует набирать части мозаики в целую книгу. При этом не забудем, что некоторые лица шепчут, что книги Учения говорят об одном и том же. Невежды, не читающие внимательно книги, не видят, что в каждом приближении к предмету вводится новая подробность. Нужно делать выписки последовательно, лишь тогда можно заметить обороты спирали оповещения. Пусть найдут привлекательность в нанизывании советов и указаний, при такой тщательной работе можно наблюдать за методом Нашим.</w:t>
      </w:r>
    </w:p>
    <w:p>
      <w:pPr>
        <w:pStyle w:val="Normal"/>
        <w:ind w:firstLine="342"/>
        <w:jc w:val="both"/>
        <w:rPr>
          <w:lang w:val="ru-RU"/>
        </w:rPr>
      </w:pPr>
      <w:r>
        <w:rPr>
          <w:lang w:val="ru-RU"/>
        </w:rPr>
        <w:t xml:space="preserve">Мы, прежде всего, указываем на возможности, но не вторгаясь в карму. Какая же будет честь исследователю, если он повторит Наши слова, не приложив своего труда?! Сознание обогащается лишь в процессе мышления. Механическое повторение не приведет к новому синтезу. Нужно наблюдать, как Мы ведем мышление, не нарушая самодеятельности. Мы указываем путь, но каждый поворот тропинки должен быть узнан. </w:t>
      </w:r>
    </w:p>
    <w:p>
      <w:pPr>
        <w:pStyle w:val="Normal"/>
        <w:ind w:firstLine="342"/>
        <w:jc w:val="both"/>
        <w:rPr>
          <w:lang w:val="ru-RU"/>
        </w:rPr>
      </w:pPr>
      <w:r>
        <w:rPr>
          <w:lang w:val="ru-RU"/>
        </w:rPr>
        <w:t xml:space="preserve">Наша внутренняя жизнь обусловлена определенными методами, основанными на непреложных законах. Наша Обитель может существовать лишь исполнением законов эволюции. Вы замечали, как совершенно неожиданные ученые утверждали предусмотренное в Учении. Кроме распространения Учения можно бы указать, как часто ученые получают как бы случайные импульсы. Наши мыслительные посылки летят по всему миру. Мы не скупимся и сеем в пространстве. Пространство полно разных идей. Кто-то назвал такое состояние пищеварением Беспредельности. </w:t>
      </w:r>
    </w:p>
    <w:p>
      <w:pPr>
        <w:pStyle w:val="Normal"/>
        <w:ind w:firstLine="342"/>
        <w:jc w:val="both"/>
        <w:rPr>
          <w:lang w:val="ru-RU"/>
        </w:rPr>
      </w:pPr>
      <w:r>
        <w:rPr>
          <w:lang w:val="ru-RU"/>
        </w:rPr>
        <w:t xml:space="preserve">Особенно нужно полюбить тщательную работу, только при ней можно знакомиться с методом Братства. </w:t>
      </w:r>
    </w:p>
    <w:p>
      <w:pPr>
        <w:pStyle w:val="Normal"/>
        <w:ind w:firstLine="342"/>
        <w:jc w:val="both"/>
        <w:rPr>
          <w:lang w:val="ru-RU"/>
        </w:rPr>
      </w:pPr>
      <w:r>
        <w:rPr>
          <w:lang w:val="ru-RU"/>
        </w:rPr>
      </w:r>
    </w:p>
    <w:p>
      <w:pPr>
        <w:pStyle w:val="Normal"/>
        <w:ind w:firstLine="342"/>
        <w:jc w:val="both"/>
        <w:rPr>
          <w:lang w:val="ru-RU"/>
        </w:rPr>
      </w:pPr>
      <w:r>
        <w:rPr>
          <w:lang w:val="ru-RU"/>
        </w:rPr>
        <w:t>127. Урусвати помнит, как при первой встрече с Нами остальные прохожие как бы рассеялись. Справедливо предположить, что это было следствием Нашего мысленного приказа. Теперь же Мы говорим, что ни одно сообщение не может быть иногда дано, вследствие неповторенного нагнетения. Можно сопоставить эти два примера, чтобы понять воздействие Армагеддона.</w:t>
      </w:r>
    </w:p>
    <w:p>
      <w:pPr>
        <w:pStyle w:val="Normal"/>
        <w:ind w:firstLine="342"/>
        <w:jc w:val="both"/>
        <w:rPr>
          <w:lang w:val="ru-RU"/>
        </w:rPr>
      </w:pPr>
      <w:r>
        <w:rPr>
          <w:lang w:val="ru-RU"/>
        </w:rPr>
        <w:t xml:space="preserve">Так могут спросить — неужели на протяжении двух десятков лет могут произойти такие сильные космические напряжения? Такие вопросы лишь доказывают, что мало понимается значение Армагеддона. Каждый, знающий о близости конца Кали-юги, должен признать, что такое событие не может происходить без мировых потрясений. Силы, имевшие при Черном Веке особую мощь, должны бороться за свое состояние. Они предпочитают общую катастрофу, нежели свое отступление. </w:t>
      </w:r>
    </w:p>
    <w:p>
      <w:pPr>
        <w:pStyle w:val="Normal"/>
        <w:ind w:firstLine="342"/>
        <w:jc w:val="both"/>
        <w:rPr>
          <w:lang w:val="ru-RU"/>
        </w:rPr>
      </w:pPr>
      <w:r>
        <w:rPr>
          <w:lang w:val="ru-RU"/>
        </w:rPr>
        <w:t xml:space="preserve">Мы должны соразмерить Наши силы с планетным положением. При таком напряжении даже малейшее чрезмерное усилие мощи может нарушить равновесие. </w:t>
      </w:r>
    </w:p>
    <w:p>
      <w:pPr>
        <w:pStyle w:val="Normal"/>
        <w:ind w:firstLine="342"/>
        <w:jc w:val="both"/>
        <w:rPr>
          <w:lang w:val="ru-RU"/>
        </w:rPr>
      </w:pPr>
      <w:r>
        <w:rPr>
          <w:lang w:val="ru-RU"/>
        </w:rPr>
        <w:t xml:space="preserve">Люди обычно не хотят понять соизмеримость и целесообразность. Они думают, что Наша мощь может сломить любое сопротивление, не считаясь с космическим равновесием. Такое простое соображение твердим людям, ибо иначе даже начитанные из них впадают в отчаяние. Они восклицают — если десять лет назад нечто было возможно, то почему оно не имеет места сейчас? Значит, они не понимают космического движения. Не без причин Мы призываем к мужеству и терпению. </w:t>
      </w:r>
    </w:p>
    <w:p>
      <w:pPr>
        <w:pStyle w:val="Normal"/>
        <w:ind w:firstLine="342"/>
        <w:jc w:val="both"/>
        <w:rPr>
          <w:lang w:val="ru-RU"/>
        </w:rPr>
      </w:pPr>
      <w:r>
        <w:rPr>
          <w:lang w:val="ru-RU"/>
        </w:rPr>
        <w:t xml:space="preserve">Мы посылаем сведения о сроке конца Кали-юги, и множества людей прислушиваются. В пуранах названы многие видимые подробности таких мировых событий, но главные условия не могли быть указаны в старых летописях. Не было помянуто напряжение пространственных токов и поиски лучших людей вокруг всеначальной энергии. Оба условия теперь особенно ярко выявляются. Тем яснее значение приближения конца Кали-юги. </w:t>
      </w:r>
    </w:p>
    <w:p>
      <w:pPr>
        <w:pStyle w:val="Normal"/>
        <w:ind w:firstLine="342"/>
        <w:jc w:val="both"/>
        <w:rPr>
          <w:lang w:val="ru-RU"/>
        </w:rPr>
      </w:pPr>
      <w:r>
        <w:rPr>
          <w:lang w:val="ru-RU"/>
        </w:rPr>
      </w:r>
    </w:p>
    <w:p>
      <w:pPr>
        <w:pStyle w:val="Normal"/>
        <w:ind w:firstLine="342"/>
        <w:jc w:val="both"/>
        <w:rPr>
          <w:lang w:val="ru-RU"/>
        </w:rPr>
      </w:pPr>
      <w:r>
        <w:rPr>
          <w:lang w:val="ru-RU"/>
        </w:rPr>
        <w:t>128. Урусвати была несколько раз удержана от слишком опасных полетов. Учитель должен оберечь от слишком отважных исследований. Высшие сферы жгучи подобно солнцу, низшие слои тяжки для высокого сознания, но невозможно перелететь все слои до сожигания тела тонкого. Отделение слоев Тонкого Мира обозначено самим сознанием. Переход к высшему слою должен совершаться постепенно. Для сохранения равновесия даны Руководители, которые, подобно врачам, настаивают, чтобы переход совершался разумно. Каждое нарушение равновесия в Тонком Мире создает потрясение.</w:t>
      </w:r>
    </w:p>
    <w:p>
      <w:pPr>
        <w:pStyle w:val="Normal"/>
        <w:ind w:firstLine="342"/>
        <w:jc w:val="both"/>
        <w:rPr>
          <w:lang w:val="ru-RU"/>
        </w:rPr>
      </w:pPr>
      <w:r>
        <w:rPr>
          <w:lang w:val="ru-RU"/>
        </w:rPr>
        <w:t xml:space="preserve">Так и Мы в Нашей Обители храним равновесие. Оно особенно необходимо на границе плотного и Тонкого Мира, которая у Нас так ясно выражена. </w:t>
      </w:r>
    </w:p>
    <w:p>
      <w:pPr>
        <w:pStyle w:val="Normal"/>
        <w:ind w:firstLine="342"/>
        <w:jc w:val="both"/>
        <w:rPr>
          <w:lang w:val="ru-RU"/>
        </w:rPr>
      </w:pPr>
      <w:r>
        <w:rPr>
          <w:lang w:val="ru-RU"/>
        </w:rPr>
        <w:t xml:space="preserve">Не легко людям понять, насколько им понадобится в Тонком Мире знание, приобретенное на Земле. И не только само знание, но и восприимчивость и вмещение. Когда люди будут требовать от себя эти два качества, они тем самым будут становиться открытыми к восприятию. Такая открытость донесет до Врат Огненных. </w:t>
      </w:r>
    </w:p>
    <w:p>
      <w:pPr>
        <w:pStyle w:val="Normal"/>
        <w:ind w:firstLine="342"/>
        <w:jc w:val="both"/>
        <w:rPr>
          <w:lang w:val="ru-RU"/>
        </w:rPr>
      </w:pPr>
      <w:r>
        <w:rPr>
          <w:lang w:val="ru-RU"/>
        </w:rPr>
        <w:t xml:space="preserve">Такая учительная ступень не трудна тем, кто осознал и принял существование Братства. В самую трудную минуту Руководитель и охранит, и предостережет, но сделает это в самую последнюю минуту. </w:t>
      </w:r>
    </w:p>
    <w:p>
      <w:pPr>
        <w:pStyle w:val="Normal"/>
        <w:ind w:firstLine="342"/>
        <w:jc w:val="both"/>
        <w:rPr>
          <w:lang w:val="ru-RU"/>
        </w:rPr>
      </w:pPr>
      <w:r>
        <w:rPr>
          <w:lang w:val="ru-RU"/>
        </w:rPr>
        <w:t xml:space="preserve">Урусвати помнит тяжкие восхождения по гладкой стене и по снегу. Рука Учителя протягивалась, чтобы поддержать. Урусвати не усомнилась и преодолела. </w:t>
      </w:r>
    </w:p>
    <w:p>
      <w:pPr>
        <w:pStyle w:val="Normal"/>
        <w:ind w:firstLine="342"/>
        <w:jc w:val="both"/>
        <w:rPr>
          <w:lang w:val="ru-RU"/>
        </w:rPr>
      </w:pPr>
      <w:r>
        <w:rPr>
          <w:lang w:val="ru-RU"/>
        </w:rPr>
        <w:t xml:space="preserve">На примере можно напомнить сотрудникам, как происходит трудное восхождение. Нужно подумать, как и другие Собратья потрудились. </w:t>
      </w:r>
    </w:p>
    <w:p>
      <w:pPr>
        <w:pStyle w:val="Normal"/>
        <w:ind w:firstLine="342"/>
        <w:jc w:val="both"/>
        <w:rPr>
          <w:lang w:val="ru-RU"/>
        </w:rPr>
      </w:pPr>
      <w:r>
        <w:rPr>
          <w:lang w:val="ru-RU"/>
        </w:rPr>
        <w:t xml:space="preserve">Не может быть восхождения без труда. </w:t>
      </w:r>
    </w:p>
    <w:p>
      <w:pPr>
        <w:pStyle w:val="Normal"/>
        <w:ind w:firstLine="342"/>
        <w:jc w:val="both"/>
        <w:rPr>
          <w:lang w:val="ru-RU"/>
        </w:rPr>
      </w:pPr>
      <w:r>
        <w:rPr>
          <w:lang w:val="ru-RU"/>
        </w:rPr>
      </w:r>
    </w:p>
    <w:p>
      <w:pPr>
        <w:pStyle w:val="Normal"/>
        <w:ind w:firstLine="342"/>
        <w:jc w:val="both"/>
        <w:rPr>
          <w:lang w:val="ru-RU"/>
        </w:rPr>
      </w:pPr>
      <w:r>
        <w:rPr>
          <w:lang w:val="ru-RU"/>
        </w:rPr>
        <w:t>129. Урусвати хочет сопоставить полеты к дальним мирам с полетами в высшие сферы Тонкого Мира до Области Огненной. В основе оба полета происходят в тонком теле, но в разной плоскости. Опасность может быть при обоих полетах. При приближении к дальним мирам может чувствоваться перемена давления. Кроме того, не забудем случившееся с Сестрой И. Такой случай мог угрожать разрывом соединительной нити. Также могут возникать еще большие опасности при своевольном полете к огненным сферам. Тонкое тело может сгореть, если оно не подготовится приближением длительным.</w:t>
      </w:r>
    </w:p>
    <w:p>
      <w:pPr>
        <w:pStyle w:val="Normal"/>
        <w:ind w:firstLine="342"/>
        <w:jc w:val="both"/>
        <w:rPr>
          <w:lang w:val="ru-RU"/>
        </w:rPr>
      </w:pPr>
      <w:r>
        <w:rPr>
          <w:lang w:val="ru-RU"/>
        </w:rPr>
        <w:t xml:space="preserve">Не нужно забывать, что тонкое тело даже при высоком состоянии, все-таки, будет телом материальным, которое подвержено законам, хотя и высшим, но, тем не менее, материальным. </w:t>
      </w:r>
    </w:p>
    <w:p>
      <w:pPr>
        <w:pStyle w:val="Normal"/>
        <w:ind w:firstLine="342"/>
        <w:jc w:val="both"/>
        <w:rPr>
          <w:lang w:val="ru-RU"/>
        </w:rPr>
      </w:pPr>
      <w:r>
        <w:rPr>
          <w:lang w:val="ru-RU"/>
        </w:rPr>
        <w:t xml:space="preserve">Огненные явления редки в земном мире, ибо они, до известной степени, прожигают земные слои. Они не только воздействуют на сердца человеческие, но и преображают все сферы, с которыми соприкасаются. Но такое мгновенное преображение может вызвать потрясение. Оно будет феноменальным и не встретит равновесия во всем сущем плотном. Иначе говоря, огненный меч прожжет плотные ножны. </w:t>
      </w:r>
    </w:p>
    <w:p>
      <w:pPr>
        <w:pStyle w:val="Normal"/>
        <w:ind w:firstLine="342"/>
        <w:jc w:val="both"/>
        <w:rPr>
          <w:lang w:val="ru-RU"/>
        </w:rPr>
      </w:pPr>
      <w:r>
        <w:rPr>
          <w:lang w:val="ru-RU"/>
        </w:rPr>
        <w:t>Мы лишь редко можем соприкасаться с Миром Огненным. Обычно сношения происходят через соответственные сферы Тонкого Мира, таким образом, везде должен соблюдаться закон целесообразности. При расширении сознания этот закон тем более применяется сознательно. Плотный мир обнимает Нашу Обитель, и Мы берем на себя ответственность, чтобы не нарушить равновесия.</w:t>
      </w:r>
    </w:p>
    <w:p>
      <w:pPr>
        <w:pStyle w:val="Normal"/>
        <w:ind w:firstLine="342"/>
        <w:jc w:val="both"/>
        <w:rPr>
          <w:lang w:val="ru-RU"/>
        </w:rPr>
      </w:pPr>
      <w:r>
        <w:rPr>
          <w:lang w:val="ru-RU"/>
        </w:rPr>
        <w:t xml:space="preserve">Наш Брат В. не забыл, как Он допустил в середине города взрыв. Нельзя позволить, чтобы могло случиться несчастье. Так и в полетах следует соблюдать целесообразность. Нет пользы, чтобы сгореть раньше, нежели откроются Врата Огненные. Мы ответственны за каждую карму, которой касаемся. </w:t>
      </w:r>
    </w:p>
    <w:p>
      <w:pPr>
        <w:pStyle w:val="Normal"/>
        <w:ind w:firstLine="342"/>
        <w:jc w:val="both"/>
        <w:rPr>
          <w:lang w:val="ru-RU"/>
        </w:rPr>
      </w:pPr>
      <w:r>
        <w:rPr>
          <w:lang w:val="ru-RU"/>
        </w:rPr>
        <w:t xml:space="preserve">Пусть устремление к Высшим Сферам будет восхождением прекрасным. </w:t>
      </w:r>
    </w:p>
    <w:p>
      <w:pPr>
        <w:pStyle w:val="Normal"/>
        <w:ind w:firstLine="342"/>
        <w:jc w:val="both"/>
        <w:rPr>
          <w:lang w:val="ru-RU"/>
        </w:rPr>
      </w:pPr>
      <w:r>
        <w:rPr>
          <w:lang w:val="ru-RU"/>
        </w:rPr>
      </w:r>
    </w:p>
    <w:p>
      <w:pPr>
        <w:pStyle w:val="Normal"/>
        <w:ind w:firstLine="342"/>
        <w:jc w:val="both"/>
        <w:rPr>
          <w:lang w:val="ru-RU"/>
        </w:rPr>
      </w:pPr>
      <w:r>
        <w:rPr>
          <w:lang w:val="ru-RU"/>
        </w:rPr>
        <w:t>130. Урусвати знает, какие опасности окружают и Нас. Несведущие люди полагают, что Мы не можем испытывать никаких опасностей во всей Беспредельности! Конечно, в отношении земных условий Мы достаточно защищены знанием, но все относительно, и когда мысль устремляется в Беспредельность, то и меры находятся иные.</w:t>
      </w:r>
    </w:p>
    <w:p>
      <w:pPr>
        <w:pStyle w:val="Normal"/>
        <w:ind w:firstLine="342"/>
        <w:jc w:val="both"/>
        <w:rPr>
          <w:lang w:val="ru-RU"/>
        </w:rPr>
      </w:pPr>
      <w:r>
        <w:rPr>
          <w:lang w:val="ru-RU"/>
        </w:rPr>
        <w:t xml:space="preserve">Нужно при всех условиях сохранять чувство героизма. Только этим мерилом можно познать и продвижение в будущее. Мы делим героев на бессознательных и определенных. Те, кто знает, ради чего они трудятся и страдают, уже будут определенными героями. Не убоятся они опасностей, хотя и будут знать их истинные размеры. Среди пространственных токов, среди злобной воли, среди ужаса смелые герои живут, трудятся и творят. Герои знают, что их земная жизнь может прерваться каждое мгновение, но это знание не ослабляет напряжения. Они сознают, что в любом состоянии они продолжат подвиг. Ничто не воспрепятствует их воле проявиться среди всех сфер. </w:t>
      </w:r>
    </w:p>
    <w:p>
      <w:pPr>
        <w:pStyle w:val="Normal"/>
        <w:ind w:firstLine="342"/>
        <w:jc w:val="both"/>
        <w:rPr>
          <w:lang w:val="ru-RU"/>
        </w:rPr>
      </w:pPr>
      <w:r>
        <w:rPr>
          <w:lang w:val="ru-RU"/>
        </w:rPr>
        <w:t xml:space="preserve">Различие между бессознательными и определенными героями велико. Первые могут вспыхнуть ярко, но затем могут отступить, но определенные герои не отступят и продолжат путь, неся все накопленные веками пространственные познания. Они сумеют превратить познание в чувство и наполнить им свое сердце. Там, где преисполнено сердце, там совершается полет в будущее. Суровое знание опасности лишь дает герою радость. </w:t>
      </w:r>
    </w:p>
    <w:p>
      <w:pPr>
        <w:pStyle w:val="Normal"/>
        <w:ind w:firstLine="342"/>
        <w:jc w:val="both"/>
        <w:rPr>
          <w:lang w:val="ru-RU"/>
        </w:rPr>
      </w:pPr>
      <w:r>
        <w:rPr>
          <w:lang w:val="ru-RU"/>
        </w:rPr>
        <w:t>Говорю, чтобы указать на основную твердыню Нашей внутренней жизни. Примеры героизма можно видеть на бывших жизнях Наших Братьев. Разве не будет вам доспех трудный, но прекрасный Наша Жизнь?</w:t>
      </w:r>
    </w:p>
    <w:p>
      <w:pPr>
        <w:pStyle w:val="Normal"/>
        <w:ind w:firstLine="342"/>
        <w:jc w:val="both"/>
        <w:rPr>
          <w:lang w:val="ru-RU"/>
        </w:rPr>
      </w:pPr>
      <w:r>
        <w:rPr>
          <w:lang w:val="ru-RU"/>
        </w:rPr>
      </w:r>
    </w:p>
    <w:p>
      <w:pPr>
        <w:pStyle w:val="Normal"/>
        <w:ind w:firstLine="342"/>
        <w:jc w:val="both"/>
        <w:rPr>
          <w:lang w:val="ru-RU"/>
        </w:rPr>
      </w:pPr>
      <w:r>
        <w:rPr>
          <w:lang w:val="ru-RU"/>
        </w:rPr>
        <w:t>131. Урусвати понимает красоту сотрудничества с Тонким Миром. Если кто представляет себе такое общение как с миром мертвым, он лишь доказывает свое неведение. Мы постоянно работаем с этим живым миром. Мы особенно усилены тем, что свойства Наших Собратьев из Тонкого Мира дают особое расширение познания. Те, кто в плотном состоянии, могут познавать одну сторону явлений, но выпуклость Нашей науки получается приобщением знания Тонкого Мира. Не следует ограничиваться только физически зримым горизонтом. Настанет время, когда люди смогут обогатить свою жизнь средствами естественными, но для этого следует допустить жизнь повсюду.</w:t>
      </w:r>
    </w:p>
    <w:p>
      <w:pPr>
        <w:pStyle w:val="Normal"/>
        <w:ind w:firstLine="342"/>
        <w:jc w:val="both"/>
        <w:rPr>
          <w:lang w:val="ru-RU"/>
        </w:rPr>
      </w:pPr>
      <w:r>
        <w:rPr>
          <w:lang w:val="ru-RU"/>
        </w:rPr>
        <w:t xml:space="preserve">Могут спросить — не причиняет ли затруднений сотрудничество с существами развоплощенными и с уплотненным астралом? — Нисколько. Сотрудничество происходит в плане объединенного сознания. Такие работники приблизительно равняются в мышлении, и такая объединенность будет истинной общиной. </w:t>
      </w:r>
    </w:p>
    <w:p>
      <w:pPr>
        <w:pStyle w:val="Normal"/>
        <w:ind w:firstLine="342"/>
        <w:jc w:val="both"/>
        <w:rPr>
          <w:lang w:val="ru-RU"/>
        </w:rPr>
      </w:pPr>
      <w:r>
        <w:rPr>
          <w:lang w:val="ru-RU"/>
        </w:rPr>
        <w:t xml:space="preserve">Правильно представить, что народная община является венцом достижения, но для этого требуется объединенное, утонченное сознание. Не малое условие предпосылается, чтобы достичь объединения сознания и сотрудничества. Лишь в высших слоях Тонкого Мира начинают понимать, в чем сила преуспеяния, но приходя снова на Землю, люди утрачивают ценность взаимности. Также они забывают о Нашем существовании, а ведь носили они это знание в Тонком Мире. Они встречали Наших Собратьев и понимали значение Докиуда. Но, все же, сроки приближаются — или люди поймут им сужденное, или предпочтут катастрофу. </w:t>
      </w:r>
    </w:p>
    <w:p>
      <w:pPr>
        <w:pStyle w:val="Normal"/>
        <w:ind w:firstLine="342"/>
        <w:jc w:val="both"/>
        <w:rPr>
          <w:lang w:val="ru-RU"/>
        </w:rPr>
      </w:pPr>
      <w:r>
        <w:rPr>
          <w:lang w:val="ru-RU"/>
        </w:rPr>
      </w:r>
    </w:p>
    <w:p>
      <w:pPr>
        <w:pStyle w:val="Normal"/>
        <w:ind w:firstLine="342"/>
        <w:jc w:val="both"/>
        <w:rPr>
          <w:lang w:val="ru-RU"/>
        </w:rPr>
      </w:pPr>
      <w:r>
        <w:rPr>
          <w:lang w:val="ru-RU"/>
        </w:rPr>
        <w:t>132. Урусвати вспоминает свое посещение Докиуда. Конечно, большая радость видеть детей, стремящихся к подвигу. Также замечательно наблюдение, насколько не могут приближаться к плотному миру те, кто еще не претворил все накопления плотного мира; приближение это вызывает напряжение тонкого тела. Этот процесс выражается истечением своеобразного пота, но в нем уходит жизненная сила. Так, Руководитель должен досмотреть, чтобы внутреннее состояние отвечало порыву к Служению.</w:t>
      </w:r>
    </w:p>
    <w:p>
      <w:pPr>
        <w:pStyle w:val="Normal"/>
        <w:ind w:firstLine="342"/>
        <w:jc w:val="both"/>
        <w:rPr>
          <w:lang w:val="ru-RU"/>
        </w:rPr>
      </w:pPr>
      <w:r>
        <w:rPr>
          <w:lang w:val="ru-RU"/>
        </w:rPr>
        <w:t xml:space="preserve">Недавно Урусвати посетила место, где собраны оставившие Землю в престарелом возрасте. Можно утверждать, что легко работать с детьми и с престарелыми, которые изжили в земной оболочке задания. Труднее всего с людьми среднего возраста. В них много невыраженных нагромождений, в них много недовольства, нежелания признать Иерархию, смутных желаний и злобы на все сущее. </w:t>
      </w:r>
    </w:p>
    <w:p>
      <w:pPr>
        <w:pStyle w:val="Normal"/>
        <w:ind w:firstLine="342"/>
        <w:jc w:val="both"/>
        <w:rPr>
          <w:lang w:val="ru-RU"/>
        </w:rPr>
      </w:pPr>
      <w:r>
        <w:rPr>
          <w:lang w:val="ru-RU"/>
        </w:rPr>
        <w:t xml:space="preserve">Среди прошедших долгую жизнь можно найти организацию, которая помогает осознать Иерархию. Существа из Высших Сфер вовсе не всегда воспринимаются в Тонком Мире. Их проявления осязательнее, нежели в земном мире, но отрицатели найдутся и в Тонком Мире. Невежды настолько косны в течение плотной жизни, что они переносят отрицание и в средние слои Тонкого Мира. Это обстоятельство нужно запомнить, чтобы быть готовым к учительству и в Тонком Мире. </w:t>
      </w:r>
    </w:p>
    <w:p>
      <w:pPr>
        <w:pStyle w:val="Normal"/>
        <w:ind w:firstLine="342"/>
        <w:jc w:val="both"/>
        <w:rPr>
          <w:lang w:val="ru-RU"/>
        </w:rPr>
      </w:pPr>
      <w:r>
        <w:rPr>
          <w:lang w:val="ru-RU"/>
        </w:rPr>
        <w:t xml:space="preserve">Урусвати видела спешащих к Учителям. Теперь Мы хотим напомнить, как Наши Собратья посещают разные слои Тонкого Мира. И Нам бывает не легко в низших слоях. Брат К. заболел, выполняя земное поручение, но низшие слои не менее тяжки. Урусвати знает эту тягость и удушье. Лучше знать все трудности подвига, нежели воображать лишь облачное песнопение. Мы особенно подчеркиваем сторону трудную. Во-первых, чтобы не скрывать истину, во-вторых, когда человек испытает радость подвига, он поймет, что даже наибольшие трудности ничто в сравнении с величием озарения. </w:t>
      </w:r>
    </w:p>
    <w:p>
      <w:pPr>
        <w:pStyle w:val="Normal"/>
        <w:ind w:firstLine="342"/>
        <w:jc w:val="both"/>
        <w:rPr>
          <w:lang w:val="ru-RU"/>
        </w:rPr>
      </w:pPr>
      <w:r>
        <w:rPr>
          <w:lang w:val="ru-RU"/>
        </w:rPr>
        <w:t xml:space="preserve">Даже мальчик, которого видела Урусвати, стремился к подвигу. Во всех областях такой труженик найдет радость. </w:t>
      </w:r>
    </w:p>
    <w:p>
      <w:pPr>
        <w:pStyle w:val="Normal"/>
        <w:ind w:firstLine="342"/>
        <w:jc w:val="both"/>
        <w:rPr>
          <w:lang w:val="ru-RU"/>
        </w:rPr>
      </w:pPr>
      <w:r>
        <w:rPr>
          <w:lang w:val="ru-RU"/>
        </w:rPr>
      </w:r>
    </w:p>
    <w:p>
      <w:pPr>
        <w:pStyle w:val="Normal"/>
        <w:ind w:firstLine="342"/>
        <w:jc w:val="both"/>
        <w:rPr>
          <w:lang w:val="ru-RU"/>
        </w:rPr>
      </w:pPr>
      <w:r>
        <w:rPr>
          <w:lang w:val="ru-RU"/>
        </w:rPr>
        <w:t>133. Урусвати знает, насколько иногда тяжко посещать собрания плотных людей, даже посещение Тонкого Мира легче. Но и Мы все признаем, что для воздействия на земном плане требуется больше энергии, нежели при сношениях с Тонким Миром. Там, где энергия мысли поставлена в условия непосредственные, легче сообщаться с нею. Но в земных условиях мысль настолько смутна, что посылка требует усиленного напряжения.</w:t>
      </w:r>
    </w:p>
    <w:p>
      <w:pPr>
        <w:pStyle w:val="Normal"/>
        <w:ind w:firstLine="342"/>
        <w:jc w:val="both"/>
        <w:rPr>
          <w:lang w:val="ru-RU"/>
        </w:rPr>
      </w:pPr>
      <w:r>
        <w:rPr>
          <w:lang w:val="ru-RU"/>
        </w:rPr>
        <w:t xml:space="preserve">Урусвати также знает, что присутствие на земных собраниях очень утомительно для невидимой участницы. Такие присутствия часты, и люди могут ощущать невидимого собеседника. Они нередко чуют, как их кто-то спрашивает или отвечает им. Явление настолько бывает ярко, что люди переспрашивают соседа и полагают, что им физически послышалось. Можно назвать исторические эпизоды, когда государственные деятели слышали ясные голоса и предупреждения. К сожалению, большинство не обращало внимания на такую помощь. </w:t>
      </w:r>
    </w:p>
    <w:p>
      <w:pPr>
        <w:pStyle w:val="Normal"/>
        <w:ind w:firstLine="342"/>
        <w:jc w:val="both"/>
        <w:rPr>
          <w:lang w:val="ru-RU"/>
        </w:rPr>
      </w:pPr>
      <w:r>
        <w:rPr>
          <w:lang w:val="ru-RU"/>
        </w:rPr>
        <w:t xml:space="preserve">Не однажды Мы предостерегали Наполеона, и он подтверждал такие голоса, но все же продолжал путь заблуждения. Издревле Мы считаем Нашей обязанностью предостерегать таких тружеников, которые могут вовлечь эволюцию в неполезное осложнение. </w:t>
      </w:r>
    </w:p>
    <w:p>
      <w:pPr>
        <w:pStyle w:val="Normal"/>
        <w:ind w:firstLine="342"/>
        <w:jc w:val="both"/>
        <w:rPr>
          <w:lang w:val="ru-RU"/>
        </w:rPr>
      </w:pPr>
      <w:r>
        <w:rPr>
          <w:lang w:val="ru-RU"/>
        </w:rPr>
        <w:t xml:space="preserve">Урусвати недавно посетила некоторые военные собрания; участники чуяли, что они должны высказаться о своих заботах, но никто не подозревал, кому они признавались. Таким путем нередко созревает решение, которое иначе осталось бы невыраженным. Такие влияния Мы называем неслышимым убеждением. </w:t>
      </w:r>
    </w:p>
    <w:p>
      <w:pPr>
        <w:pStyle w:val="Normal"/>
        <w:ind w:firstLine="342"/>
        <w:jc w:val="both"/>
        <w:rPr>
          <w:lang w:val="ru-RU"/>
        </w:rPr>
      </w:pPr>
      <w:r>
        <w:rPr>
          <w:lang w:val="ru-RU"/>
        </w:rPr>
      </w:r>
    </w:p>
    <w:p>
      <w:pPr>
        <w:pStyle w:val="Normal"/>
        <w:ind w:firstLine="342"/>
        <w:jc w:val="both"/>
        <w:rPr>
          <w:lang w:val="ru-RU"/>
        </w:rPr>
      </w:pPr>
      <w:r>
        <w:rPr>
          <w:lang w:val="ru-RU"/>
        </w:rPr>
        <w:t>134. Урусвати знает о терафимах. Могут спросить — не противоречит ли смысл терафима мощи мысли? Если самое сильное — явленная мысль, то к чему предмет, на котором мысль сосредотачивается? Можно утверждать, что для сильной мысленной посылки терафимы не нужны, но они могут экономить силу посылки. Так каждая энергия должна быть разумно расходована. Предмет, на котором накапливается энергия, уже будет мультипликатором энергии. Такие предметы сохраняют наслоения мысли и могут быть постепенно усиляемы. Терафимы издревле считались чем-то священным, но теперь и это понятие стало научным.</w:t>
      </w:r>
    </w:p>
    <w:p>
      <w:pPr>
        <w:pStyle w:val="Normal"/>
        <w:ind w:firstLine="342"/>
        <w:jc w:val="both"/>
        <w:rPr>
          <w:lang w:val="ru-RU"/>
        </w:rPr>
      </w:pPr>
      <w:r>
        <w:rPr>
          <w:lang w:val="ru-RU"/>
        </w:rPr>
        <w:t xml:space="preserve">У Нас немало терафимов, которые облегчают посылку помощи Нашим близким. Нужно понять, как такое наслоение мысли может быть целительным. Оно также помогает при посылках явленных вибраций. Нужно принять во внимание все меры полезные. </w:t>
      </w:r>
    </w:p>
    <w:p>
      <w:pPr>
        <w:pStyle w:val="Normal"/>
        <w:ind w:firstLine="342"/>
        <w:jc w:val="both"/>
        <w:rPr>
          <w:lang w:val="ru-RU"/>
        </w:rPr>
      </w:pPr>
      <w:r>
        <w:rPr>
          <w:lang w:val="ru-RU"/>
        </w:rPr>
        <w:t xml:space="preserve">Знаменательным терафимом Братства является Камень дальних миров. Много написано об этом Камне. Часть его совершает путь вестника по миру, появляясь в руках избранных. Люди называли Камень Граалем и многими другими именами. Предания всех веков хранят частицу сведений о значении Камня, но главное значение не упомянуто. Камень содержит некое вещество, помогающее хранить вибрации с дальними мирами. Также и частица камня служит соединением с Братством. Таким образом, снова получается научная химическая основа в обстоятельстве, вошедшем в историю человечества. Мы особенно подтверждаем эту научность, ибо невежды готовы все сущее повергнуть в мрак предрассудков. Урусвати знает этот Камень Нашей Обители. Мы храним его в особом помещении, чтобы тем способствовать сохранению вибраций. </w:t>
      </w:r>
    </w:p>
    <w:p>
      <w:pPr>
        <w:pStyle w:val="Normal"/>
        <w:ind w:firstLine="342"/>
        <w:jc w:val="both"/>
        <w:rPr>
          <w:lang w:val="ru-RU"/>
        </w:rPr>
      </w:pPr>
      <w:r>
        <w:rPr>
          <w:lang w:val="ru-RU"/>
        </w:rPr>
        <w:t xml:space="preserve">Надо заметить, что метеоры не подвергаются исследованию в отношении вибраций. Некоторые из них содержат части замечательных металлов. Они малы, но все-таки могут быть наблюдаемы. Только ум исследователя должен не ограничиваться старыми методами. </w:t>
      </w:r>
    </w:p>
    <w:p>
      <w:pPr>
        <w:pStyle w:val="Normal"/>
        <w:ind w:firstLine="342"/>
        <w:jc w:val="both"/>
        <w:rPr>
          <w:lang w:val="ru-RU"/>
        </w:rPr>
      </w:pPr>
      <w:r>
        <w:rPr>
          <w:lang w:val="ru-RU"/>
        </w:rPr>
        <w:t xml:space="preserve">Могут спросить об обстоятельствах нахождения камня. Именно место его появления и легло в основание Шамбалы, усугубляя химическое значение Обители. Можно много описывать уявления, происходившие вокруг этого посла дальних миров. Вы уже знаете о некоторых хранителях частицы Камня. Уже можете утверждать, как приходит Камень. Можете изумляться, как различны страны и герои, соединенные с Камнем. Усиленные и восхищенные этим сказанием, совершались многие подвиги. </w:t>
      </w:r>
    </w:p>
    <w:p>
      <w:pPr>
        <w:pStyle w:val="Normal"/>
        <w:ind w:firstLine="342"/>
        <w:jc w:val="both"/>
        <w:rPr>
          <w:lang w:val="ru-RU"/>
        </w:rPr>
      </w:pPr>
      <w:r>
        <w:rPr>
          <w:lang w:val="ru-RU"/>
        </w:rPr>
        <w:t xml:space="preserve">Ярые противники Братства тоже слышали о Камне, и эта сага им особенно ненавистна. Они не знают сущности явления и злобствуют в страхе. </w:t>
      </w:r>
    </w:p>
    <w:p>
      <w:pPr>
        <w:pStyle w:val="Normal"/>
        <w:ind w:firstLine="342"/>
        <w:jc w:val="both"/>
        <w:rPr>
          <w:lang w:val="ru-RU"/>
        </w:rPr>
      </w:pPr>
      <w:r>
        <w:rPr>
          <w:lang w:val="ru-RU"/>
        </w:rPr>
        <w:t xml:space="preserve">Пусть лица надежные хранят слово о Камне. </w:t>
      </w:r>
    </w:p>
    <w:p>
      <w:pPr>
        <w:pStyle w:val="Normal"/>
        <w:ind w:firstLine="342"/>
        <w:jc w:val="both"/>
        <w:rPr>
          <w:lang w:val="ru-RU"/>
        </w:rPr>
      </w:pPr>
      <w:r>
        <w:rPr>
          <w:lang w:val="ru-RU"/>
        </w:rPr>
      </w:r>
    </w:p>
    <w:p>
      <w:pPr>
        <w:pStyle w:val="Normal"/>
        <w:ind w:firstLine="342"/>
        <w:jc w:val="both"/>
        <w:rPr>
          <w:lang w:val="ru-RU"/>
        </w:rPr>
      </w:pPr>
      <w:r>
        <w:rPr>
          <w:lang w:val="ru-RU"/>
        </w:rPr>
        <w:t>135. Урусвати знает, что дума о Прекрасном приводит к Учителю. Даже в самые смятенные часы мысли о Прекрасном создают лучший мост к Братству. Именно, как целебное лекарство, можно советовать уметь направить мышление на что-то прекрасное. Люди не понимают, какое мощное средство им дается. Они предпочитают жаловаться, негодовать, плакать, не понимая, что такие пути лишь препятствуют лучшим проводам.</w:t>
      </w:r>
    </w:p>
    <w:p>
      <w:pPr>
        <w:pStyle w:val="Normal"/>
        <w:ind w:firstLine="342"/>
        <w:jc w:val="both"/>
        <w:rPr>
          <w:lang w:val="ru-RU"/>
        </w:rPr>
      </w:pPr>
      <w:r>
        <w:rPr>
          <w:lang w:val="ru-RU"/>
        </w:rPr>
        <w:t xml:space="preserve">К такому суждению можно привести пример Упасики. Даже в самые трудные минуты она устремлялась к Нам. Такая сила воли создавала вибрацию мощную. Никто и ничто не могло заставить ее, хотя бы косвенно, осудить Учителя. И прямое несчастье не могло заставить ее забыть о Братстве. Даже при кораблекрушении она твердо держала мысль о Братстве, и такая решимость усиливала вибрацию священную. </w:t>
      </w:r>
    </w:p>
    <w:p>
      <w:pPr>
        <w:pStyle w:val="Normal"/>
        <w:ind w:firstLine="342"/>
        <w:jc w:val="both"/>
        <w:rPr>
          <w:lang w:val="ru-RU"/>
        </w:rPr>
      </w:pPr>
      <w:r>
        <w:rPr>
          <w:lang w:val="ru-RU"/>
        </w:rPr>
        <w:t xml:space="preserve">Также Урусвати знает, что беседа или мысль о Нас приближает священную вибрацию. Так и Мы знаем мощь возвышенной мысли. Мы собираемся, чтобы сообща помыслить о самом Прекрасном. При этом Мы не задаем себе один образ, но каждый избирает самое прекрасное, близкое ему. Создается симфония, приближающая музыку сфер. Эти аккорды звучат как победные трубы, они вмещают в себе столько созвучий, что слышание их уже возносит сердце к радости. </w:t>
      </w:r>
    </w:p>
    <w:p>
      <w:pPr>
        <w:pStyle w:val="Normal"/>
        <w:ind w:firstLine="342"/>
        <w:jc w:val="both"/>
        <w:rPr>
          <w:lang w:val="ru-RU"/>
        </w:rPr>
      </w:pPr>
      <w:r>
        <w:rPr>
          <w:lang w:val="ru-RU"/>
        </w:rPr>
        <w:t xml:space="preserve">Среди самых тяжких столкновений помните о Прекрасном. Как панацея, может Прекрасное укрепить сердце труженика. Помните, что не только вам советую, но и в Нашей Обители тоже такое послание блага применяется. Каждый имеет свои опасности и печали, но радостно знать, что защита едина. </w:t>
      </w:r>
    </w:p>
    <w:p>
      <w:pPr>
        <w:pStyle w:val="Normal"/>
        <w:ind w:firstLine="342"/>
        <w:jc w:val="both"/>
        <w:rPr>
          <w:lang w:val="ru-RU"/>
        </w:rPr>
      </w:pPr>
      <w:r>
        <w:rPr>
          <w:lang w:val="ru-RU"/>
        </w:rPr>
      </w:r>
    </w:p>
    <w:p>
      <w:pPr>
        <w:pStyle w:val="Normal"/>
        <w:ind w:firstLine="342"/>
        <w:jc w:val="both"/>
        <w:rPr>
          <w:lang w:val="ru-RU"/>
        </w:rPr>
      </w:pPr>
      <w:r>
        <w:rPr>
          <w:lang w:val="ru-RU"/>
        </w:rPr>
        <w:t>136. Урусвати знает участие в тонком теле среди земных битв. Может показаться удивительным, что острие оружия не нарушает тонкое тело. Ведь острие употребляется против всяких явленных сущностей. Но смысл в том, что острие употребляется сознательно, с участием свободной воли, тогда как в битве не может быть сознательного действия против невидимого тонкого тела. На этом можно видеть, насколько существенно сознательное действие.</w:t>
      </w:r>
    </w:p>
    <w:p>
      <w:pPr>
        <w:pStyle w:val="Normal"/>
        <w:ind w:firstLine="342"/>
        <w:jc w:val="both"/>
        <w:rPr>
          <w:lang w:val="ru-RU"/>
        </w:rPr>
      </w:pPr>
      <w:r>
        <w:rPr>
          <w:lang w:val="ru-RU"/>
        </w:rPr>
        <w:t xml:space="preserve">На древних изображениях нередко можно видеть пространственных пособников в битве. Урусвати может свидетельствовать, насколько быстро и неуязвимо она летала между сражающимися. Можете представить, насколько часто Мы участвуем среди человеческих столкновений. Если для человеческого оружия Мы неуязвимы, то в пространстве могут быть рушения, направленные иерофантами тьмы. Такие незримые битвы не сказка. Одно дело направить Луч из Башни, но совершенно другое — полет для единоборства в пространстве. Не поверят люди в такие единоборства. Но и в земном состоянии можно летать, а полеты в тонком теле уже удостоверены достаточно. </w:t>
      </w:r>
    </w:p>
    <w:p>
      <w:pPr>
        <w:pStyle w:val="Normal"/>
        <w:ind w:firstLine="342"/>
        <w:jc w:val="both"/>
        <w:rPr>
          <w:lang w:val="ru-RU"/>
        </w:rPr>
      </w:pPr>
      <w:r>
        <w:rPr>
          <w:lang w:val="ru-RU"/>
        </w:rPr>
        <w:t xml:space="preserve">И в земных, и в тонких битвах имеет решающее значение качество устремления к Нам. Можно твердить без конца, что устремление к Нам есть Щит прочный. Помощь может быть увеличена безмерно, где нет недовольства, жалоб, уныния и недоверия. Люди, дайте Незримым Пособникам протянуть руку помощи. Сколько светлых крыльев поникло от человеческого недоверия! </w:t>
      </w:r>
    </w:p>
    <w:p>
      <w:pPr>
        <w:pStyle w:val="Normal"/>
        <w:ind w:firstLine="342"/>
        <w:jc w:val="both"/>
        <w:rPr>
          <w:lang w:val="ru-RU"/>
        </w:rPr>
      </w:pPr>
      <w:r>
        <w:rPr>
          <w:lang w:val="ru-RU"/>
        </w:rPr>
        <w:t xml:space="preserve">Если сознательность укрепляет даже острие, то светлое устремление привлекает и помощь. Все это не нравоучения, но научные указания. Самоотверженный полет уже есть действие веры и чувствознания. Урусвати добровольно устремляется в битву. Она советует набраться сил, чтобы победить. Можно не однажды принять участие в битве. Так, Мы ценим каждое стремление на помощь Свету. </w:t>
      </w:r>
    </w:p>
    <w:p>
      <w:pPr>
        <w:pStyle w:val="Normal"/>
        <w:ind w:firstLine="342"/>
        <w:jc w:val="both"/>
        <w:rPr>
          <w:lang w:val="ru-RU"/>
        </w:rPr>
      </w:pPr>
      <w:r>
        <w:rPr>
          <w:lang w:val="ru-RU"/>
        </w:rPr>
        <w:t xml:space="preserve">Ханжи скажут лицемерно: «Нам ли, малым, помогать великому Свету?» Но давно сказано: «Каждое дыхание да хвалит Господа». </w:t>
      </w:r>
    </w:p>
    <w:p>
      <w:pPr>
        <w:pStyle w:val="Normal"/>
        <w:ind w:firstLine="342"/>
        <w:jc w:val="both"/>
        <w:rPr>
          <w:lang w:val="ru-RU"/>
        </w:rPr>
      </w:pPr>
      <w:r>
        <w:rPr>
          <w:lang w:val="ru-RU"/>
        </w:rPr>
        <w:t xml:space="preserve">В слове добра рождается и действие помощи. </w:t>
      </w:r>
    </w:p>
    <w:p>
      <w:pPr>
        <w:pStyle w:val="Normal"/>
        <w:ind w:firstLine="342"/>
        <w:jc w:val="both"/>
        <w:rPr>
          <w:lang w:val="ru-RU"/>
        </w:rPr>
      </w:pPr>
      <w:r>
        <w:rPr>
          <w:lang w:val="ru-RU"/>
        </w:rPr>
      </w:r>
    </w:p>
    <w:p>
      <w:pPr>
        <w:pStyle w:val="Normal"/>
        <w:ind w:firstLine="342"/>
        <w:jc w:val="both"/>
        <w:rPr>
          <w:lang w:val="ru-RU"/>
        </w:rPr>
      </w:pPr>
      <w:r>
        <w:rPr>
          <w:lang w:val="ru-RU"/>
        </w:rPr>
        <w:t>137. Урусвати помнит, в каком приветливом блеске может показаться иерофант зла. Также можно помнить, что темные сущности постоянно пытаются дотронуться до посылаемых Нами лучей, подобно перехватыванию телеграфических сообщений. Так, можно назвать много попыток тьмы.</w:t>
      </w:r>
    </w:p>
    <w:p>
      <w:pPr>
        <w:pStyle w:val="Normal"/>
        <w:ind w:firstLine="342"/>
        <w:jc w:val="both"/>
        <w:rPr>
          <w:lang w:val="ru-RU"/>
        </w:rPr>
      </w:pPr>
      <w:r>
        <w:rPr>
          <w:lang w:val="ru-RU"/>
        </w:rPr>
        <w:t xml:space="preserve">Нужно также не забыть блеск излучений, которым они умеют окружить себя. Для начинающих наблюдателей факт такого свечения может быть смущающим, но когда знают о сиянии энергии, тогда не может быть сомнения, тем более, что многие не могут достичь силы сияния. Кроме того, их излучения не могут дать ту вибрацию, которая может потрясти тело человека. </w:t>
      </w:r>
    </w:p>
    <w:p>
      <w:pPr>
        <w:pStyle w:val="Normal"/>
        <w:ind w:firstLine="342"/>
        <w:jc w:val="both"/>
        <w:rPr>
          <w:lang w:val="ru-RU"/>
        </w:rPr>
      </w:pPr>
      <w:r>
        <w:rPr>
          <w:lang w:val="ru-RU"/>
        </w:rPr>
        <w:t xml:space="preserve">Мы уже называли ряд местностей, где собираются темные. Не будем снова перечислять их, ибо это мало кому поможет. Если назовем Балтимор или Нью-Йорк, то это будет не полным адресом. Даже название улицы или описание дома не поможет искать темное гнездо. Можно догадываться, что даже дом собраний имеет весьма обиходный вид. Не изображения Сатаны, но предметы церковные будут изобиловать. Только познающий сердцем почует, где лукавые сущности. Не забудем их изворотливость и ярость, ибо многие лучшие деятели уступят им в свойстве ярости. Так, темные переносят боль и порывают жизнь, лишь бы участвовать в разложении. </w:t>
      </w:r>
    </w:p>
    <w:p>
      <w:pPr>
        <w:pStyle w:val="Normal"/>
        <w:ind w:firstLine="342"/>
        <w:jc w:val="both"/>
        <w:rPr>
          <w:lang w:val="ru-RU"/>
        </w:rPr>
      </w:pPr>
      <w:r>
        <w:rPr>
          <w:lang w:val="ru-RU"/>
        </w:rPr>
        <w:t xml:space="preserve">Много сил Наших полагается на противодействие уловкам темных. У Нас почитают особой победой, когда иерофант зла должен отступить. </w:t>
      </w:r>
    </w:p>
    <w:p>
      <w:pPr>
        <w:pStyle w:val="Normal"/>
        <w:ind w:firstLine="342"/>
        <w:jc w:val="both"/>
        <w:rPr>
          <w:lang w:val="ru-RU"/>
        </w:rPr>
      </w:pPr>
      <w:r>
        <w:rPr>
          <w:lang w:val="ru-RU"/>
        </w:rPr>
      </w:r>
    </w:p>
    <w:p>
      <w:pPr>
        <w:pStyle w:val="Normal"/>
        <w:ind w:firstLine="342"/>
        <w:jc w:val="both"/>
        <w:rPr>
          <w:lang w:val="ru-RU"/>
        </w:rPr>
      </w:pPr>
      <w:r>
        <w:rPr>
          <w:lang w:val="ru-RU"/>
        </w:rPr>
        <w:t>138. Урусвати знает, что Мы никогда не жалеем о прошлом. Ценно устремление в будущее. Особая энергия привлекается, когда мысль живет в будущем. Не может самое блестящее прошлое сравниться с возможностями будущего. Наука подтверждает, насколько целебна мысль о будущем и сколько яда скрыто в жалении о прошлом.</w:t>
      </w:r>
    </w:p>
    <w:p>
      <w:pPr>
        <w:pStyle w:val="Normal"/>
        <w:ind w:firstLine="342"/>
        <w:jc w:val="both"/>
        <w:rPr>
          <w:lang w:val="ru-RU"/>
        </w:rPr>
      </w:pPr>
      <w:r>
        <w:rPr>
          <w:lang w:val="ru-RU"/>
        </w:rPr>
        <w:t xml:space="preserve">Мы предлагаем знать прошлое, но наше сердце должно быть наполнено устремлением к будущему. Пусть на таком мышлении развивается уменье познания лучших возможностей человечества. </w:t>
      </w:r>
    </w:p>
    <w:p>
      <w:pPr>
        <w:pStyle w:val="Normal"/>
        <w:ind w:firstLine="342"/>
        <w:jc w:val="both"/>
        <w:rPr>
          <w:lang w:val="ru-RU"/>
        </w:rPr>
      </w:pPr>
      <w:r>
        <w:rPr>
          <w:lang w:val="ru-RU"/>
        </w:rPr>
        <w:t xml:space="preserve">Не думайте, что отказ от погружения в прошлое легок. Нужно приобрести много знания, чтобы признать спираль эволюции, которая неуклонно стремится вперед. Люди обычно обращают внимание на вчерашний день и не помышляют, что каждое завтра приносит новое знание. При каждом состоянии человека прошедший день уже полон новыми накоплениями. Ночь приносит общение с Тонким Миром и обновление энергий. Наутро люди, хотя и не помнят ночных приобретений, но чуют прилив сил. Ученые поясняют это только узко материально, но более опытные наблюдатели понимают иные причины. </w:t>
      </w:r>
    </w:p>
    <w:p>
      <w:pPr>
        <w:pStyle w:val="Normal"/>
        <w:ind w:firstLine="342"/>
        <w:jc w:val="both"/>
        <w:rPr>
          <w:lang w:val="ru-RU"/>
        </w:rPr>
      </w:pPr>
      <w:r>
        <w:rPr>
          <w:lang w:val="ru-RU"/>
        </w:rPr>
        <w:t xml:space="preserve">Сейчас говорю о преимуществе тех, кто умеет встречать каждое утро как начало нового опыта. Гимн Пифагора восходу солнца, именно, был приветом началу нового познания. При таком взлете мысли не может быть жаления о прошлом. </w:t>
      </w:r>
    </w:p>
    <w:p>
      <w:pPr>
        <w:pStyle w:val="Normal"/>
        <w:ind w:firstLine="342"/>
        <w:jc w:val="both"/>
        <w:rPr>
          <w:lang w:val="ru-RU"/>
        </w:rPr>
      </w:pPr>
      <w:r>
        <w:rPr>
          <w:lang w:val="ru-RU"/>
        </w:rPr>
        <w:t xml:space="preserve">Мысль о свободе сил духа может принести творческую радость. Мы не жалеем о прошлом. </w:t>
      </w:r>
    </w:p>
    <w:p>
      <w:pPr>
        <w:pStyle w:val="Normal"/>
        <w:ind w:firstLine="342"/>
        <w:jc w:val="both"/>
        <w:rPr>
          <w:lang w:val="ru-RU"/>
        </w:rPr>
      </w:pPr>
      <w:r>
        <w:rPr>
          <w:lang w:val="ru-RU"/>
        </w:rPr>
      </w:r>
    </w:p>
    <w:p>
      <w:pPr>
        <w:pStyle w:val="Normal"/>
        <w:ind w:firstLine="342"/>
        <w:jc w:val="both"/>
        <w:rPr>
          <w:lang w:val="ru-RU"/>
        </w:rPr>
      </w:pPr>
      <w:r>
        <w:rPr>
          <w:lang w:val="ru-RU"/>
        </w:rPr>
        <w:t>139. Урусвати знает, как многие решающие мгновения протекают в молчании. Истинно, сперва вихрь, потом гром и молния, но основа в молчании. Когда предлагаю вам объединиться в молчании, тогда где-то совершается нечто знаменательное. Такая сосредоточенность в молчании собирает особую энергию, которая в потенциале своем мощнее слов, даже громоподобных. Не многие понимают молчание как часть действия. У Нас иногда вся Обитель погружается в глубокое молчание, значит происходит что-то особенное.</w:t>
      </w:r>
    </w:p>
    <w:p>
      <w:pPr>
        <w:pStyle w:val="Normal"/>
        <w:ind w:firstLine="342"/>
        <w:jc w:val="both"/>
        <w:rPr>
          <w:lang w:val="ru-RU"/>
        </w:rPr>
      </w:pPr>
      <w:r>
        <w:rPr>
          <w:lang w:val="ru-RU"/>
        </w:rPr>
        <w:t xml:space="preserve">Много раз люди чувствовали, что перед стремительным действием им нужно было побыть в молчании. Так испытанный оратор перед произнесением решающего слова являет молчание и наполняется вздохом глубоким. Некоторые понимают значение такого глотка праны, но другие поступают так совершенно бессознательно. Усиление мощи психической основы нарастает от сознания. У Нас радуются, когда узнают, что крупное событие сложилось сознательно. Так устремленный поток может приносить пользу пашням человеческим. </w:t>
      </w:r>
    </w:p>
    <w:p>
      <w:pPr>
        <w:pStyle w:val="Normal"/>
        <w:ind w:firstLine="342"/>
        <w:jc w:val="both"/>
        <w:rPr>
          <w:lang w:val="ru-RU"/>
        </w:rPr>
      </w:pPr>
      <w:r>
        <w:rPr>
          <w:lang w:val="ru-RU"/>
        </w:rPr>
        <w:t xml:space="preserve">Может быть, именно сейчас совершается событие великого значения, но люди не понимают сущности происходящего. Лишь после летописцы отметят, насколько правильно происходили события. </w:t>
      </w:r>
    </w:p>
    <w:p>
      <w:pPr>
        <w:pStyle w:val="Normal"/>
        <w:ind w:firstLine="342"/>
        <w:jc w:val="both"/>
        <w:rPr>
          <w:lang w:val="ru-RU"/>
        </w:rPr>
      </w:pPr>
      <w:r>
        <w:rPr>
          <w:lang w:val="ru-RU"/>
        </w:rPr>
      </w:r>
    </w:p>
    <w:p>
      <w:pPr>
        <w:pStyle w:val="Normal"/>
        <w:ind w:firstLine="342"/>
        <w:jc w:val="both"/>
        <w:rPr>
          <w:lang w:val="ru-RU"/>
        </w:rPr>
      </w:pPr>
      <w:r>
        <w:rPr>
          <w:lang w:val="ru-RU"/>
        </w:rPr>
        <w:t>140. Урусвати знает, что многие сочли бы Наши поручения непосильными. Конечно, эти люди мерят по среднему укладу жизни. Они не хотят задуматься, чтобы взрастить в себе непреклонное стремление. Также они ограничивают себя призраками миража настоящего. Между тем, так называемое настоящее есть лишь промежуток между видимой молнией и слышимым громом. Молния уже произошла, и гром неминуем, что же может значить условный промежуток между связанными явлениями? Так настоящее лишь смущает людей, ибо представляет собою лишь мираж.</w:t>
      </w:r>
    </w:p>
    <w:p>
      <w:pPr>
        <w:pStyle w:val="Normal"/>
        <w:ind w:firstLine="342"/>
        <w:jc w:val="both"/>
        <w:rPr>
          <w:lang w:val="ru-RU"/>
        </w:rPr>
      </w:pPr>
      <w:r>
        <w:rPr>
          <w:lang w:val="ru-RU"/>
        </w:rPr>
        <w:t xml:space="preserve">Когда люди поймут значение уже совершившегося, то они оценят и непреложные следствия — такое будущее есть реальность. </w:t>
      </w:r>
    </w:p>
    <w:p>
      <w:pPr>
        <w:pStyle w:val="Normal"/>
        <w:ind w:firstLine="342"/>
        <w:jc w:val="both"/>
        <w:rPr>
          <w:lang w:val="ru-RU"/>
        </w:rPr>
      </w:pPr>
      <w:r>
        <w:rPr>
          <w:lang w:val="ru-RU"/>
        </w:rPr>
        <w:t xml:space="preserve">Мы не даем поручений неприложимых. Мы знаем, насколько силы человека могут послужить для реального будущего. Мы ждем лишь, чтобы посланец преисполнился высшей степени устремления. При таком напряжении магнит Наш действует и будет панцирем прочным. Но не годится для дальнего пути робкое шатание. Каждый в сердце своем может распознать, действует ли в нем самая высокая степень устремления или он бредет, мучимый страхом. </w:t>
      </w:r>
    </w:p>
    <w:p>
      <w:pPr>
        <w:pStyle w:val="Normal"/>
        <w:ind w:firstLine="342"/>
        <w:jc w:val="both"/>
        <w:rPr>
          <w:lang w:val="ru-RU"/>
        </w:rPr>
      </w:pPr>
      <w:r>
        <w:rPr>
          <w:lang w:val="ru-RU"/>
        </w:rPr>
        <w:t xml:space="preserve">Пусть припомнит человек, сколько опасностей он миновал, когда стремился вперед всем сердцем, сколько запертых врат оказались лишь легкой завесой. Так можно признать реальность будущего, когда к нему ведет неуклонность. Пусть люди вспомнят, сколько им удавалось при Нашей помощи, и они ощущали ее как касание Руки Ведущей. Некоторые сбрасывали ее, как докучливую муху, но были и признававшие с благодарностью. Силен человек, преисполненный благодарности! Можно многое придать к таким крыльям. Такие люди не убоятся Наших поручений. Они знают, насколько и Мы нагружены и радуемся, идя в Сад Прекрасный. </w:t>
      </w:r>
    </w:p>
    <w:p>
      <w:pPr>
        <w:pStyle w:val="Normal"/>
        <w:ind w:firstLine="342"/>
        <w:jc w:val="both"/>
        <w:rPr>
          <w:lang w:val="ru-RU"/>
        </w:rPr>
      </w:pPr>
      <w:r>
        <w:rPr>
          <w:lang w:val="ru-RU"/>
        </w:rPr>
      </w:r>
    </w:p>
    <w:p>
      <w:pPr>
        <w:pStyle w:val="Normal"/>
        <w:ind w:firstLine="342"/>
        <w:jc w:val="both"/>
        <w:rPr>
          <w:lang w:val="ru-RU"/>
        </w:rPr>
      </w:pPr>
      <w:r>
        <w:rPr>
          <w:lang w:val="ru-RU"/>
        </w:rPr>
        <w:t>141. Урусвати знает меру решимости, потребную для выполнения Наших поручений. Неготовые лица будут жалеть о многих предметах, которые придется покинуть. Некоторые будут плакаться, что им нужно телесно отдаляться от областей Наших Башен. Но они забывают, что духовное общение ненарушимо и расстояния не имеют значения.</w:t>
      </w:r>
    </w:p>
    <w:p>
      <w:pPr>
        <w:pStyle w:val="Normal"/>
        <w:ind w:firstLine="342"/>
        <w:jc w:val="both"/>
        <w:rPr>
          <w:lang w:val="ru-RU"/>
        </w:rPr>
      </w:pPr>
      <w:r>
        <w:rPr>
          <w:lang w:val="ru-RU"/>
        </w:rPr>
        <w:t xml:space="preserve">Но тот, кто знает надлежащую меру решимости, не пожалеет ни о чем из прошлого, когда ему указан путь в будущее. Не только нужна готовность, но именно решимость. Вы понимаете различие в этих словах. Мы учим развивать решимость, чтобы никакие земные обстоятельства не могли влиять на меру решимости. Нередко ничтожный земной предмет воздействовал не только на судьбу отдельного человека, но и на судьбу народа. Стыдно, если предмет рукотворный может преградить путь подвига. </w:t>
      </w:r>
    </w:p>
    <w:p>
      <w:pPr>
        <w:pStyle w:val="Normal"/>
        <w:ind w:firstLine="342"/>
        <w:jc w:val="both"/>
        <w:rPr>
          <w:lang w:val="ru-RU"/>
        </w:rPr>
      </w:pPr>
      <w:r>
        <w:rPr>
          <w:lang w:val="ru-RU"/>
        </w:rPr>
        <w:t xml:space="preserve">Мы учим, чтобы люди могли превозмочь временное, которое заслоняет великую Беспредельность. Так Мы указуем на сферы надземные, чтобы расширить кругозор мышления. Не могут утверждать люди земное преимущество, если они привыкли мыслить о Высших Мирах. При таком мышлении люди легче найдут в себе решимость, явление подвига и выполнение Наших поручений. Не будут они задумываться о земных сложностях, ибо многие задания можно решить лишь высшею мерою вдохновения. Нужно быть настолько уверенным в Нашей помощи, что магнит веры привлечет самую несломимую энергию. Наша внутренняя жизнь полна стремления помочь. </w:t>
      </w:r>
    </w:p>
    <w:p>
      <w:pPr>
        <w:pStyle w:val="Normal"/>
        <w:ind w:firstLine="342"/>
        <w:jc w:val="both"/>
        <w:rPr>
          <w:lang w:val="ru-RU"/>
        </w:rPr>
      </w:pPr>
      <w:r>
        <w:rPr>
          <w:lang w:val="ru-RU"/>
        </w:rPr>
      </w:r>
    </w:p>
    <w:p>
      <w:pPr>
        <w:pStyle w:val="Normal"/>
        <w:ind w:firstLine="342"/>
        <w:jc w:val="both"/>
        <w:rPr>
          <w:lang w:val="ru-RU"/>
        </w:rPr>
      </w:pPr>
      <w:r>
        <w:rPr>
          <w:lang w:val="ru-RU"/>
        </w:rPr>
        <w:t>142. Урусвати знает, насколько внимательно нужно относиться к Нашим указаниям. Люди склонны относить к себе даже космические данные. Конечно, утонченная внимательность появляется как следствие великой преданности. Из любви и преданности рождается уменье прислушаться к словам Учителя. С годами можно убедиться, насколько своевременны были все Наши указания. Часто для памяти Мы называем лишь страну, или город, или имя, но если сопоставить эти заметки, можно получить целую цепь событий.</w:t>
      </w:r>
    </w:p>
    <w:p>
      <w:pPr>
        <w:pStyle w:val="Normal"/>
        <w:ind w:firstLine="342"/>
        <w:jc w:val="both"/>
        <w:rPr>
          <w:lang w:val="ru-RU"/>
        </w:rPr>
      </w:pPr>
      <w:r>
        <w:rPr>
          <w:lang w:val="ru-RU"/>
        </w:rPr>
        <w:t xml:space="preserve">Армагеддон начался в тридцать первом году, и теперь ссылаются на сорок второй год, когда произойдет следующая ступень мировых решений. Сорок второй год Мы уже называли, тем показательнее, что тот же год звучит в толпах. Около каждого указания развертывается целая эпопея мирового значения. </w:t>
      </w:r>
    </w:p>
    <w:p>
      <w:pPr>
        <w:pStyle w:val="Normal"/>
        <w:ind w:firstLine="342"/>
        <w:jc w:val="both"/>
        <w:rPr>
          <w:lang w:val="ru-RU"/>
        </w:rPr>
      </w:pPr>
      <w:r>
        <w:rPr>
          <w:lang w:val="ru-RU"/>
        </w:rPr>
        <w:t xml:space="preserve">Вспомним, в каких кратких словах было сказано о Китае, и не только о судьбе одного народа, но и о событиях многих стран. Только чуткое ухо может уловить спешно названные имена. Иногда Мы несколько изменяем имя, чтобы избежать подслушивания. Но когда в жизни это имя появляется, чувствознание немедленно остановит внимание на нем. Техника предвидения составит огромную науку в будущем, но она может быть дана, когда человеческое сознание оздоровится. </w:t>
      </w:r>
    </w:p>
    <w:p>
      <w:pPr>
        <w:pStyle w:val="Normal"/>
        <w:ind w:firstLine="342"/>
        <w:jc w:val="both"/>
        <w:rPr>
          <w:lang w:val="ru-RU"/>
        </w:rPr>
      </w:pPr>
      <w:r>
        <w:rPr>
          <w:lang w:val="ru-RU"/>
        </w:rPr>
        <w:t xml:space="preserve">Правильно сожалеете о пренебрежении к гуманитарным наукам, только разумное сотрудничество всех наук даст понятие о единстве знания. Но каждое изуверство основано на отрицании и на осуждении. Так, можно видеть, с чем Нам приходится бороться. Но люди не жалеют осуждений в отношении Нас. Не изуверы, но даже мыслящие пытаются исправлять Наши наставления. Напомним о писателе, который предлагал ограничить Наши задания, даже не потрудившись прочесть Наш совет. Можно назвать многих, которые пытались препятствовать деятельности Братства. Впоследствии некоторые неправые судьи раскаивались, но нанесенный вред должен быть изжит. Такие нарывы изживаний составляют самую тяжкую долю земную. Текущие трудные дни не что иное, как изживание бесчисленных скоплений. Прислушаемся внимательно к стону Земли. </w:t>
      </w:r>
    </w:p>
    <w:p>
      <w:pPr>
        <w:pStyle w:val="Normal"/>
        <w:ind w:firstLine="342"/>
        <w:jc w:val="both"/>
        <w:rPr>
          <w:lang w:val="ru-RU"/>
        </w:rPr>
      </w:pPr>
      <w:r>
        <w:rPr>
          <w:lang w:val="ru-RU"/>
        </w:rPr>
      </w:r>
    </w:p>
    <w:p>
      <w:pPr>
        <w:pStyle w:val="Normal"/>
        <w:ind w:firstLine="342"/>
        <w:jc w:val="both"/>
        <w:rPr>
          <w:lang w:val="ru-RU"/>
        </w:rPr>
      </w:pPr>
      <w:r>
        <w:rPr>
          <w:lang w:val="ru-RU"/>
        </w:rPr>
        <w:t>143. Урусвати знает много физических воздействий на психическую энергию. Мы указывали на пространственные токи, влияющие на весь организм человека. Но помимо такого проявления можно видеть, насколько каждая физическая энергия повышает напряжение всех центров. Так, например, сильная электрофикация помогает первой степени передачи мысли на расстояние. В Америке можно убеждаться в этом, но производящие опыты не думают, какая энергия способствует их опытам. При дальнейшем развитии психической энергии она не чувствует таких окружений, но при начале опытов такое воздействие весьма ощутимо. Каждое напряжение уже будет развивать нашу силу.</w:t>
      </w:r>
    </w:p>
    <w:p>
      <w:pPr>
        <w:pStyle w:val="Normal"/>
        <w:ind w:firstLine="342"/>
        <w:jc w:val="both"/>
        <w:rPr>
          <w:lang w:val="ru-RU"/>
        </w:rPr>
      </w:pPr>
      <w:r>
        <w:rPr>
          <w:lang w:val="ru-RU"/>
        </w:rPr>
        <w:t xml:space="preserve">Один ученый утверждал, что он может особенно напряженно мыслить, находясь перед горящим камином. Другой находил, что на него влияло кипение воды. Третий мог сказать, что наиболее удачные решения приходили ему во время грозы. Можно привести много свидетельств, насколько даже самое обиходное напряжение создает усиление мышления. Остается лишь наблюдать, что именно способствует или подавляет энергию. У Нас именно развита такая наблюдательность. Можно ее приложить ко всем явлениям жизни. Сила мысли, умноженная естественными условиями, будет служить на самых дальних расстояниях. </w:t>
      </w:r>
    </w:p>
    <w:p>
      <w:pPr>
        <w:pStyle w:val="Normal"/>
        <w:ind w:firstLine="342"/>
        <w:jc w:val="both"/>
        <w:rPr>
          <w:lang w:val="ru-RU"/>
        </w:rPr>
      </w:pPr>
      <w:r>
        <w:rPr>
          <w:lang w:val="ru-RU"/>
        </w:rPr>
        <w:t xml:space="preserve">Мы уже говорили, что явление бумеранга поражает восставших против Братства. Невежды будут твердить о Нашей мести, но дело лишь в так называемых разрядах энергии. Каждый задевший заряженную лейденскую банку получит искру, но было бы глупо говорить о мести или злобе банки. Просто нужно внимательно относиться к явлениям жизни. И допустить, что может существовать нечто незримое в дальних мирах и даже на Земле. </w:t>
      </w:r>
    </w:p>
    <w:p>
      <w:pPr>
        <w:pStyle w:val="Normal"/>
        <w:ind w:firstLine="342"/>
        <w:jc w:val="both"/>
        <w:rPr>
          <w:lang w:val="ru-RU"/>
        </w:rPr>
      </w:pPr>
      <w:r>
        <w:rPr>
          <w:lang w:val="ru-RU"/>
        </w:rPr>
      </w:r>
    </w:p>
    <w:p>
      <w:pPr>
        <w:pStyle w:val="Normal"/>
        <w:ind w:firstLine="342"/>
        <w:jc w:val="both"/>
        <w:rPr>
          <w:lang w:val="ru-RU"/>
        </w:rPr>
      </w:pPr>
      <w:r>
        <w:rPr>
          <w:lang w:val="ru-RU"/>
        </w:rPr>
        <w:t>144. Урусвати может отметить целую схему вибрационных лечений на расстоянии. Такие лечения со временем войдут в обиход медицины, но сейчас они возбуждают лишь злобствование врачей. У Нас обращают особое внимание на вибрационные воздействия, применяемые гораздо чаще, нежели люди полагают. При этом следует помнить, что следствия таких воздействий будут гораздо сильнее, если они будут восприняты сознательно.</w:t>
      </w:r>
    </w:p>
    <w:p>
      <w:pPr>
        <w:pStyle w:val="Normal"/>
        <w:ind w:firstLine="342"/>
        <w:jc w:val="both"/>
        <w:rPr>
          <w:lang w:val="ru-RU"/>
        </w:rPr>
      </w:pPr>
      <w:r>
        <w:rPr>
          <w:lang w:val="ru-RU"/>
        </w:rPr>
        <w:t xml:space="preserve">Между тем, за малым исключением, такое Наше лечение не вызывает очевидного внимания. Люди готовы объяснить вибрации самыми нелепыми предположениями. Они будут усматривать каждый симптом нездоровья, но пренебрегают сильными ощущениями вибраций. Они иногда будут дрожать под токами лучей, но сейчас же изыщут причину. Они вообще будут отрицать возможность передачи вибраций на расстояние. Даже беспроволочный телеграф не заставляет людей представить параллель во многих областях. </w:t>
      </w:r>
    </w:p>
    <w:p>
      <w:pPr>
        <w:pStyle w:val="Normal"/>
        <w:ind w:firstLine="342"/>
        <w:jc w:val="both"/>
        <w:rPr>
          <w:lang w:val="ru-RU"/>
        </w:rPr>
      </w:pPr>
      <w:r>
        <w:rPr>
          <w:lang w:val="ru-RU"/>
        </w:rPr>
        <w:t xml:space="preserve">Урусвати может свидетельствовать, как часто производятся вибрационные воздействия на разные центры и как скоро наступает прекращение болей. Невозможно представить, чтобы такие разнообразные вибрации могли порождаться самим пациентом, нужно и внешнее воздействие. </w:t>
      </w:r>
    </w:p>
    <w:p>
      <w:pPr>
        <w:pStyle w:val="Normal"/>
        <w:ind w:firstLine="342"/>
        <w:jc w:val="both"/>
        <w:rPr>
          <w:lang w:val="ru-RU"/>
        </w:rPr>
      </w:pPr>
      <w:r>
        <w:rPr>
          <w:lang w:val="ru-RU"/>
        </w:rPr>
        <w:t xml:space="preserve">Утверждаем, что среди нахождений человеческих будут и такие вибрационные лечения. Множество болезней, и невралгий, и психических заболеваний будут излечены. Рак в своих первых стадиях побеждаем такими вибрациями, и камни могут быть растворены, и железы могут быть приведены к нормальной работе. Также и некоторые кожные болезни будут излечиваться легко. </w:t>
      </w:r>
    </w:p>
    <w:p>
      <w:pPr>
        <w:pStyle w:val="Normal"/>
        <w:ind w:firstLine="342"/>
        <w:jc w:val="both"/>
        <w:rPr>
          <w:lang w:val="ru-RU"/>
        </w:rPr>
      </w:pPr>
      <w:r>
        <w:rPr>
          <w:lang w:val="ru-RU"/>
        </w:rPr>
        <w:t xml:space="preserve">Могут спросить — много ли повысит успех лечения сознательное восприятие? Очень, больше половины, ибо сознательное восприятие приведет в действие всю психическую энергию организма — такой союзник всегда необходим. </w:t>
      </w:r>
    </w:p>
    <w:p>
      <w:pPr>
        <w:pStyle w:val="Normal"/>
        <w:ind w:firstLine="342"/>
        <w:jc w:val="both"/>
        <w:rPr>
          <w:lang w:val="ru-RU"/>
        </w:rPr>
      </w:pPr>
      <w:r>
        <w:rPr>
          <w:lang w:val="ru-RU"/>
        </w:rPr>
      </w:r>
    </w:p>
    <w:p>
      <w:pPr>
        <w:pStyle w:val="Normal"/>
        <w:ind w:firstLine="342"/>
        <w:jc w:val="both"/>
        <w:rPr>
          <w:lang w:val="ru-RU"/>
        </w:rPr>
      </w:pPr>
      <w:r>
        <w:rPr>
          <w:lang w:val="ru-RU"/>
        </w:rPr>
        <w:t>145. Урусвати знает, как часто из глубин сознания встают неизвестные имена, названия мест и слова иноземные. Ученые называют это подсознанием, но они забывают, что пространственные сообщения отлагаются в чаше людей и при импульсе вновь встают, уже переходя в мозг.</w:t>
      </w:r>
    </w:p>
    <w:p>
      <w:pPr>
        <w:pStyle w:val="Normal"/>
        <w:ind w:firstLine="342"/>
        <w:jc w:val="both"/>
        <w:rPr>
          <w:lang w:val="ru-RU"/>
        </w:rPr>
      </w:pPr>
      <w:r>
        <w:rPr>
          <w:lang w:val="ru-RU"/>
        </w:rPr>
        <w:t xml:space="preserve">Что же представляет собою этот импульс? Часто он будет Нашим лучом, который зажигает поверхность чаши и вызывает соответственные сокровенные знания. Потому следует очень внимательно прислушиваться к таким вспышкам знания. Они будут как бы яснослышание, но Мы посылаем Луч, вызывающий их из глубин сознания. В жизни каждого дня нужно познать, как своевременно посылается такое напоминание. </w:t>
      </w:r>
    </w:p>
    <w:p>
      <w:pPr>
        <w:pStyle w:val="Normal"/>
        <w:ind w:firstLine="342"/>
        <w:jc w:val="both"/>
        <w:rPr/>
      </w:pPr>
      <w:r>
        <w:rPr>
          <w:lang w:val="ru-RU"/>
        </w:rPr>
        <w:t xml:space="preserve">Люди говорят, что мало получают высоких указаний. Несправедливо такое ярое заявление. Даем много, но воспринимается мало. Потому следует напомнить, чтобы люди больше следили за возникновением в сознании нежданных слов. Не изгонять нужно такие вести, но заботливо применять их к окружающему. Много самых полезных данных мелькают, как крылатые мотыльки, и люди только отмахиваются от них. </w:t>
      </w:r>
    </w:p>
    <w:p>
      <w:pPr>
        <w:pStyle w:val="Normal"/>
        <w:ind w:firstLine="342"/>
        <w:jc w:val="both"/>
        <w:rPr>
          <w:lang w:val="ru-RU"/>
        </w:rPr>
      </w:pPr>
      <w:r>
        <w:rPr>
          <w:lang w:val="ru-RU"/>
        </w:rPr>
        <w:t xml:space="preserve">Мы не устанем рассыпать полезные сведения, но советуем относиться к ним внимательно. В Тонком Мире пригодятся такие сведения. Там нужно особенно уметь улавливать пространственные мысли. </w:t>
      </w:r>
    </w:p>
    <w:p>
      <w:pPr>
        <w:pStyle w:val="Normal"/>
        <w:ind w:firstLine="342"/>
        <w:jc w:val="both"/>
        <w:rPr>
          <w:lang w:val="ru-RU"/>
        </w:rPr>
      </w:pPr>
      <w:r>
        <w:rPr>
          <w:lang w:val="ru-RU"/>
        </w:rPr>
      </w:r>
    </w:p>
    <w:p>
      <w:pPr>
        <w:pStyle w:val="Normal"/>
        <w:ind w:firstLine="342"/>
        <w:jc w:val="both"/>
        <w:rPr>
          <w:lang w:val="ru-RU"/>
        </w:rPr>
      </w:pPr>
      <w:r>
        <w:rPr>
          <w:lang w:val="ru-RU"/>
        </w:rPr>
        <w:t>146. Урусвати имеет записи о некоторых днях Великого Путника. Она сохранила в памяти Облик Его. Великий Путник избрал стремительный подвиг и поразительное завершение. Почитая Его, люди мало ценят, что Он обращался к народу и положил основание переоценке женщины. Во всех древних апокрифах находим отдельные черты, сохраненные верными почитателями. Было бы ошибкой отвергать так называемые апокрифы. Кто может утверждать, что они ложны? Они могут быть отрывочны и разновременны, но основаны они на преданиях дружественных. Это качество тоже мало оценивается. Казалось бы, недоброжелатели должны наклеветать, но прекрасный облик Великого Путника остался светлым. Все заблуждения последователей не коснулись Путника Великого. Так мы можем приближаться к Высшим Обликам, и никому не запрещается подражать Им достойно.</w:t>
      </w:r>
    </w:p>
    <w:p>
      <w:pPr>
        <w:pStyle w:val="Normal"/>
        <w:ind w:firstLine="342"/>
        <w:jc w:val="both"/>
        <w:rPr>
          <w:lang w:val="ru-RU"/>
        </w:rPr>
      </w:pPr>
      <w:r>
        <w:rPr>
          <w:lang w:val="ru-RU"/>
        </w:rPr>
        <w:t xml:space="preserve">Надо отметить, что главное Учение было дано Им в тонком теле, и такое завершение вполне соответствовало блестящему заявлению Истины. Мудро дал Он простое слово народу об основах жизни. Лишь малому числу можно было доверить поучения Тонкого Мира, ибо по обычаю Учение давалось устно. И в апокрифах не отразились последние наставления, они касались силы мысли и не могли быть поняты народом. Учитель знает, что по неразумию может быть обращено во вред. </w:t>
      </w:r>
    </w:p>
    <w:p>
      <w:pPr>
        <w:pStyle w:val="Normal"/>
        <w:ind w:firstLine="342"/>
        <w:jc w:val="both"/>
        <w:rPr>
          <w:lang w:val="ru-RU"/>
        </w:rPr>
      </w:pPr>
      <w:r>
        <w:rPr>
          <w:lang w:val="ru-RU"/>
        </w:rPr>
        <w:t xml:space="preserve">Проявление в тонком теле составило заключительную часть подвига. Без всякого отдыха было продолжено Учение. В малых намеках можно видеть, что даже истинные ученики трепетали от такого мощного явления. В одном из апокрифов упоминается об упавших мертвыми или замертво, то и другое могло произойти. Но главное явление имело поразительное следствие. Учение осталось, и никакие извращения не могли затемнить его. </w:t>
      </w:r>
    </w:p>
    <w:p>
      <w:pPr>
        <w:pStyle w:val="Normal"/>
        <w:ind w:firstLine="342"/>
        <w:jc w:val="both"/>
        <w:rPr>
          <w:lang w:val="ru-RU"/>
        </w:rPr>
      </w:pPr>
      <w:r>
        <w:rPr>
          <w:lang w:val="ru-RU"/>
        </w:rPr>
        <w:t xml:space="preserve">Не беда, что люди нагромоздили около Прекрасного Облика свои неуклюжие приношения. Существующие Изображения не походят на самого Великого Путника. Спросят — почему же не выправлено Его Изображение? Но почти все изображения не отвечают сходству. Наиболее сокровенные Изображения не выдаются широко. Существует и причина тому, люди обычно предпочитают Облик, сложенный ими самими. Также люди не признали бы и обстановку жизни Великого Путника. Не поверили бы, что он трудился усиленно и знал не одно мастерство. В Его стране можно найти гончарные изделия Его рук. Они являются целительными талисманами. Но кто знает о таких добрых знаках? По пути Великого Путника много добрых знаков. </w:t>
      </w:r>
    </w:p>
    <w:p>
      <w:pPr>
        <w:pStyle w:val="Normal"/>
        <w:ind w:firstLine="342"/>
        <w:jc w:val="both"/>
        <w:rPr>
          <w:lang w:val="ru-RU"/>
        </w:rPr>
      </w:pPr>
      <w:r>
        <w:rPr>
          <w:lang w:val="ru-RU"/>
        </w:rPr>
      </w:r>
    </w:p>
    <w:p>
      <w:pPr>
        <w:pStyle w:val="Normal"/>
        <w:ind w:firstLine="342"/>
        <w:jc w:val="both"/>
        <w:rPr>
          <w:lang w:val="ru-RU"/>
        </w:rPr>
      </w:pPr>
      <w:r>
        <w:rPr>
          <w:lang w:val="ru-RU"/>
        </w:rPr>
        <w:t>147. Урусвати помнит поразительные черты Великого Путника: глаза, лоб и светлые русые волосы. Так необычны были эти черты среди местного населения, что они порождали нелепые россказни. Но нужно помнить, что люди все поразительное пытаются извратить в нелепость.</w:t>
      </w:r>
    </w:p>
    <w:p>
      <w:pPr>
        <w:pStyle w:val="Normal"/>
        <w:ind w:firstLine="342"/>
        <w:jc w:val="both"/>
        <w:rPr>
          <w:lang w:val="ru-RU"/>
        </w:rPr>
      </w:pPr>
      <w:r>
        <w:rPr>
          <w:lang w:val="ru-RU"/>
        </w:rPr>
        <w:t xml:space="preserve">Мало знает история о Матери Великого Путника, которая была не менее великой нежели Сын. Матерь была из великого рода и собрала в себе утонченность и возвышенность духа. Она прибегла к первому пути, чтобы обезопасить ребенка. Она заложила в Сына первые высшие думы и всегда была оплотом подвига. Она знала несколько наречий и тем облегчила путь Сыну. Она не только не препятствовала хождениям дальним, но собирала все нужное для облегчения странствий. Она пела колыбельную песнь, в которой провидела все чудесное будущее. Она обращала внимание на народ и знала, что он может сохранить сокровище Учения. Она поняла величие завершения и ободряла даже мужей, впавших в малодушие и отречение. Она была готова пережить тот же подвиг, и Ей Сын поведал решение свое, укрепленное Заветами Учителей. Именно Матерь знала о тайне хождений. Не нужно признавать местные обычаи, чтобы понять основание жизни великой Матери. Не обычаи, но утверждение будущего вело волю Матери. О ней, поистине, мало известно, но, говоря о Великом Путнике, прежде всего, следует сказать о Той, которая незримо вела Его по высотам. </w:t>
      </w:r>
    </w:p>
    <w:p>
      <w:pPr>
        <w:pStyle w:val="Normal"/>
        <w:ind w:firstLine="342"/>
        <w:jc w:val="both"/>
        <w:rPr>
          <w:lang w:val="ru-RU"/>
        </w:rPr>
      </w:pPr>
      <w:r>
        <w:rPr>
          <w:lang w:val="ru-RU"/>
        </w:rPr>
      </w:r>
    </w:p>
    <w:p>
      <w:pPr>
        <w:pStyle w:val="Normal"/>
        <w:ind w:firstLine="342"/>
        <w:jc w:val="both"/>
        <w:rPr>
          <w:lang w:val="ru-RU"/>
        </w:rPr>
      </w:pPr>
      <w:r>
        <w:rPr>
          <w:lang w:val="ru-RU"/>
        </w:rPr>
        <w:t>148. Не забудет Урусвати записать о симфонии сфер, слышанной сегодня. В ней выражалась основа грядущего, величие и грусть. Созидание велико, но глубока грусть, что преуспеяние дается при затрате самого драгоценного.</w:t>
      </w:r>
    </w:p>
    <w:p>
      <w:pPr>
        <w:pStyle w:val="Normal"/>
        <w:ind w:firstLine="342"/>
        <w:jc w:val="both"/>
        <w:rPr>
          <w:lang w:val="ru-RU"/>
        </w:rPr>
      </w:pPr>
      <w:r>
        <w:rPr>
          <w:lang w:val="ru-RU"/>
        </w:rPr>
        <w:t xml:space="preserve">Не будем забывать, что Мы готовы отрывать куски своей ауры, чтобы поражать тьму. Мы готовы на жертвы, но грусть в том, что Мы видим, сколько сил тратится на противостояние тьме. Пусть эта симфония звучит символом. </w:t>
      </w:r>
    </w:p>
    <w:p>
      <w:pPr>
        <w:pStyle w:val="Normal"/>
        <w:ind w:firstLine="342"/>
        <w:jc w:val="both"/>
        <w:rPr>
          <w:lang w:val="ru-RU"/>
        </w:rPr>
      </w:pPr>
      <w:r>
        <w:rPr>
          <w:lang w:val="ru-RU"/>
        </w:rPr>
      </w:r>
    </w:p>
    <w:p>
      <w:pPr>
        <w:pStyle w:val="Normal"/>
        <w:ind w:firstLine="342"/>
        <w:jc w:val="both"/>
        <w:rPr>
          <w:lang w:val="ru-RU"/>
        </w:rPr>
      </w:pPr>
      <w:r>
        <w:rPr>
          <w:lang w:val="ru-RU"/>
        </w:rPr>
        <w:t>149. Урусвати помнит Великого Путника. Среди пустыни Аравийской Он был в одиночестве, но в шатре Шейха нашел друзей и пособников. Часто Он оставался один. Не следует думать, что странствие Его протекало всегда в богатых караванах. Также не забудем, что, облекшись в земную оболочку, каждый становится в условия плотного мира. Такое обстоятельство обычно упускается из вида, и предполагается, что Наши Братья, идущие в мир, будут в каких-то неестественных условиях. Естество есть законом ограниченное состояние. Каждый из Нас знает это и сознательно избирает путь.</w:t>
      </w:r>
    </w:p>
    <w:p>
      <w:pPr>
        <w:pStyle w:val="Normal"/>
        <w:ind w:firstLine="342"/>
        <w:jc w:val="both"/>
        <w:rPr>
          <w:lang w:val="ru-RU"/>
        </w:rPr>
      </w:pPr>
      <w:r>
        <w:rPr>
          <w:lang w:val="ru-RU"/>
        </w:rPr>
        <w:t xml:space="preserve">Не невозможно, что Путник встретит и темных на пути. Не думайте, что сказанное о встрече Великого Путника с Князем Тьмы есть вымысел или символ. Урусвати может подтвердить, как она видела не однажды разных темных сущностей до иерофанта зла включительно. Казалось бы, в чем же разница таких нападений от обычных натисков тьмы? — Разница велика, ибо Наши Братья не страшатся этих нападений и тем не могут быть повреждены. Так, Великий Путник видел нередко ужасные облики, но не убоялся. </w:t>
      </w:r>
    </w:p>
    <w:p>
      <w:pPr>
        <w:pStyle w:val="Normal"/>
        <w:ind w:firstLine="342"/>
        <w:jc w:val="both"/>
        <w:rPr>
          <w:lang w:val="ru-RU"/>
        </w:rPr>
      </w:pPr>
      <w:r>
        <w:rPr>
          <w:lang w:val="ru-RU"/>
        </w:rPr>
        <w:t xml:space="preserve">Многие не поймут, почему такой Великий Дух должен видеть несовершенных темных сущностей. Но сила магнита влечет и темных. Они мечтают хотя бы чем-нибудь смутить и повредить. Даже малейшее сомнение не позволит ходить по воде и по огню или подниматься на воздух. Упоминаю это, ибо Великий Путник мог успешно и ходить по воде, и подниматься на воздух. Главное условие было в том, что в Нем не было никакого сомнения. </w:t>
      </w:r>
    </w:p>
    <w:p>
      <w:pPr>
        <w:pStyle w:val="Normal"/>
        <w:ind w:firstLine="342"/>
        <w:jc w:val="both"/>
        <w:rPr>
          <w:lang w:val="ru-RU"/>
        </w:rPr>
      </w:pPr>
      <w:r>
        <w:rPr>
          <w:lang w:val="ru-RU"/>
        </w:rPr>
        <w:t xml:space="preserve">Твердо Он шел, ибо решил в сердце подвиг. Уже был предуказан подвиг, но его нужно было принять всем сердцем, без сомнения и без сожаления. Такое неуклонное движение не поддерживалось никем из окружающих, кроме Матери. Но Ее водительство заменяло Путнику все трудные страдания. Нужно запомнить эти черты жизни Великого Путника, чтобы проникнуться величием Его подвига. </w:t>
      </w:r>
    </w:p>
    <w:p>
      <w:pPr>
        <w:pStyle w:val="Normal"/>
        <w:ind w:firstLine="342"/>
        <w:jc w:val="both"/>
        <w:rPr>
          <w:lang w:val="ru-RU"/>
        </w:rPr>
      </w:pPr>
      <w:r>
        <w:rPr>
          <w:lang w:val="ru-RU"/>
        </w:rPr>
      </w:r>
    </w:p>
    <w:p>
      <w:pPr>
        <w:pStyle w:val="Normal"/>
        <w:ind w:firstLine="342"/>
        <w:jc w:val="both"/>
        <w:rPr>
          <w:lang w:val="ru-RU"/>
        </w:rPr>
      </w:pPr>
      <w:r>
        <w:rPr>
          <w:lang w:val="ru-RU"/>
        </w:rPr>
        <w:t>150. Урусвати знает, что Великий Путник направлял сознание человеческое к Наивысшему. Он понимал, как люди еще не могли мыслить срединным путем. Так, даже если человек пытался произнести Несказуемое, и тогда Великий предоставлял лучше обращаться к Наивысшему, нежели понизить мышление. Нужно понять, как Великий учил народ молиться в сердце, на горе, среди горнего вдохновения.</w:t>
      </w:r>
    </w:p>
    <w:p>
      <w:pPr>
        <w:pStyle w:val="Normal"/>
        <w:ind w:firstLine="342"/>
        <w:jc w:val="both"/>
        <w:rPr>
          <w:lang w:val="ru-RU"/>
        </w:rPr>
      </w:pPr>
      <w:r>
        <w:rPr>
          <w:lang w:val="ru-RU"/>
        </w:rPr>
        <w:t xml:space="preserve">Невозможно объять всю глубину проповеди Великого, ибо в самых простых словах Он давал наставления всей сущности жизни. Именно ценность Его подвига была в простоте. Эта простота не была измышлена для народа, но красота была в том, что высочайшее выражалось наипростейшими словами. Нужно постоянно обращать сложное в простое. Только в простоте выражается добро — такова деятельность Великого Путника. </w:t>
      </w:r>
    </w:p>
    <w:p>
      <w:pPr>
        <w:pStyle w:val="Normal"/>
        <w:ind w:firstLine="342"/>
        <w:jc w:val="both"/>
        <w:rPr>
          <w:lang w:val="ru-RU"/>
        </w:rPr>
      </w:pPr>
      <w:r>
        <w:rPr>
          <w:lang w:val="ru-RU"/>
        </w:rPr>
        <w:t xml:space="preserve">И в Тонком Мире влияние Его велико, и любит Он опускаться в низшие слои, чтобы прана Его ауры очищала темные сферы. Не думайте, что Ему, даже Ему, легки такие нисхождения. Тем более может служить примером Его целительное прикасание к язвам страданий. </w:t>
      </w:r>
    </w:p>
    <w:p>
      <w:pPr>
        <w:pStyle w:val="Normal"/>
        <w:ind w:firstLine="342"/>
        <w:jc w:val="both"/>
        <w:rPr>
          <w:lang w:val="ru-RU"/>
        </w:rPr>
      </w:pPr>
      <w:r>
        <w:rPr>
          <w:lang w:val="ru-RU"/>
        </w:rPr>
        <w:t xml:space="preserve">У Нас принято посещать низшие сферы Тонкого Мира. Уявление сердца может спасти множества. </w:t>
      </w:r>
    </w:p>
    <w:p>
      <w:pPr>
        <w:pStyle w:val="Normal"/>
        <w:ind w:firstLine="342"/>
        <w:jc w:val="both"/>
        <w:rPr>
          <w:lang w:val="ru-RU"/>
        </w:rPr>
      </w:pPr>
      <w:r>
        <w:rPr>
          <w:lang w:val="ru-RU"/>
        </w:rPr>
      </w:r>
    </w:p>
    <w:p>
      <w:pPr>
        <w:pStyle w:val="Normal"/>
        <w:ind w:firstLine="342"/>
        <w:jc w:val="both"/>
        <w:rPr>
          <w:lang w:val="ru-RU"/>
        </w:rPr>
      </w:pPr>
      <w:r>
        <w:rPr>
          <w:lang w:val="ru-RU"/>
        </w:rPr>
        <w:t>151. Урусвати знает, что каждый Великий Учитель близок врачеванию и искусству. Также Великий Путник особенно выделялся этими качествами. Лишь в некоторых апокрифах можно найти отрывочные указания на советы о врачевании. Не следует думать, что несколько перечисленных чудес уже исчерпывали всю действительность. Множество врачебных целений совершалось. Они распадались на два вида — люди приходили за исцелением, или Великий Сам прикасался там, где Он видел зачаток болезни. Нередко человек не знал, почему к нему прикоснулся Прохожий. Такое действие было истинной щедростью Великого Духа, который подобно неутомимому сеятелю раздавал зерна добра.</w:t>
      </w:r>
    </w:p>
    <w:p>
      <w:pPr>
        <w:pStyle w:val="Normal"/>
        <w:ind w:firstLine="342"/>
        <w:jc w:val="both"/>
        <w:rPr>
          <w:lang w:val="ru-RU"/>
        </w:rPr>
      </w:pPr>
      <w:r>
        <w:rPr>
          <w:lang w:val="ru-RU"/>
        </w:rPr>
        <w:t xml:space="preserve">Также нечасто можно найти в апокрифах слова о красоте, но, все-таки, они произносились. Учитель обращал внимание на прекрасные цветы и на сияние солнца. Также Учитель поощрял хоровое пение, ибо оно — сильнейшее средство для вибраций гармонии. Но Учитель не настаивал на этой прилагательной стороне музыки и пения. Он лишь звал к радости и вдохновению. </w:t>
      </w:r>
    </w:p>
    <w:p>
      <w:pPr>
        <w:pStyle w:val="Normal"/>
        <w:ind w:firstLine="342"/>
        <w:jc w:val="both"/>
        <w:rPr>
          <w:lang w:val="ru-RU"/>
        </w:rPr>
      </w:pPr>
      <w:r>
        <w:rPr>
          <w:lang w:val="ru-RU"/>
        </w:rPr>
        <w:t xml:space="preserve">Среди учеников и последователей было много горя и житейских бедствий, Учитель помогал, прежде всего, поднятием духа. Лишь когда равновесие устанавливалось, Он начинал обсуждать положение. При этом Он никогда не осуждал прошлое, но устремлял к будущему. Учитель ясно видел будущее, но выдавал его лишь по сознанию. Учитель находил суровые слова там, где сознание было мертво, — так Врач и Творец совершал Свой Путь. </w:t>
      </w:r>
    </w:p>
    <w:p>
      <w:pPr>
        <w:pStyle w:val="Normal"/>
        <w:ind w:firstLine="342"/>
        <w:jc w:val="both"/>
        <w:rPr>
          <w:lang w:val="ru-RU"/>
        </w:rPr>
      </w:pPr>
      <w:r>
        <w:rPr>
          <w:lang w:val="ru-RU"/>
        </w:rPr>
      </w:r>
    </w:p>
    <w:p>
      <w:pPr>
        <w:pStyle w:val="Normal"/>
        <w:ind w:firstLine="342"/>
        <w:jc w:val="both"/>
        <w:rPr>
          <w:lang w:val="ru-RU"/>
        </w:rPr>
      </w:pPr>
      <w:r>
        <w:rPr>
          <w:lang w:val="ru-RU"/>
        </w:rPr>
        <w:t>152. Урусвати слышала величественную музыку сфер и также скрежет хаоса. Из этого смятения и воплей Великие Учителя образуют гармоничную симфонию. Только тот, кто слышал обе крайности, может судить о протяжении такой эволюции. Лишь несведущие полагают, что арфы небесные звучат по первому приказу. Но от бездны хаоса до гармонии Небес — путь труден. Потому-то Великие Учителя будут и Великими Тружениками.</w:t>
      </w:r>
    </w:p>
    <w:p>
      <w:pPr>
        <w:pStyle w:val="Normal"/>
        <w:ind w:firstLine="342"/>
        <w:jc w:val="both"/>
        <w:rPr/>
      </w:pPr>
      <w:r>
        <w:rPr>
          <w:lang w:val="ru-RU"/>
        </w:rPr>
        <w:t>Люди хотят видеть Учителей в своем одеянии. Если Учитель в какой-то мере отличается от самовольного п</w:t>
      </w:r>
      <w:r>
        <w:rPr/>
        <w:t>p</w:t>
      </w:r>
      <w:r>
        <w:rPr>
          <w:lang w:val="ru-RU"/>
        </w:rPr>
        <w:t>едставления, то немалое сомнение возникает. Т</w:t>
      </w:r>
      <w:r>
        <w:rPr/>
        <w:t>p</w:t>
      </w:r>
      <w:r>
        <w:rPr>
          <w:lang w:val="ru-RU"/>
        </w:rPr>
        <w:t>ебующий не подумает, что его зап</w:t>
      </w:r>
      <w:r>
        <w:rPr/>
        <w:t>p</w:t>
      </w:r>
      <w:r>
        <w:rPr>
          <w:lang w:val="ru-RU"/>
        </w:rPr>
        <w:t>ос основан на невежестве, и не может вооб</w:t>
      </w:r>
      <w:r>
        <w:rPr/>
        <w:t>p</w:t>
      </w:r>
      <w:r>
        <w:rPr>
          <w:lang w:val="ru-RU"/>
        </w:rPr>
        <w:t>азить, что измышленный им облик будет пошлым. Вообще, в большинстве случаев, Изоб</w:t>
      </w:r>
      <w:r>
        <w:rPr/>
        <w:t>p</w:t>
      </w:r>
      <w:r>
        <w:rPr>
          <w:lang w:val="ru-RU"/>
        </w:rPr>
        <w:t>ажение Великих Учителей п</w:t>
      </w:r>
      <w:r>
        <w:rPr/>
        <w:t>p</w:t>
      </w:r>
      <w:r>
        <w:rPr>
          <w:lang w:val="ru-RU"/>
        </w:rPr>
        <w:t>едставляет безвкусие. Люди хотят, чтобы Учитель и внешне отличался от п</w:t>
      </w:r>
      <w:r>
        <w:rPr/>
        <w:t>p</w:t>
      </w:r>
      <w:r>
        <w:rPr>
          <w:lang w:val="ru-RU"/>
        </w:rPr>
        <w:t xml:space="preserve">исутствующих. В таком случае присутствующие не распознали бы Великого Путника. </w:t>
      </w:r>
    </w:p>
    <w:p>
      <w:pPr>
        <w:pStyle w:val="Normal"/>
        <w:ind w:firstLine="342"/>
        <w:jc w:val="both"/>
        <w:rPr>
          <w:lang w:val="ru-RU"/>
        </w:rPr>
      </w:pPr>
      <w:r>
        <w:rPr>
          <w:lang w:val="ru-RU"/>
        </w:rPr>
        <w:t xml:space="preserve">Он не отказывался посещать праздничные собрания и беседовал о каждодневных нуждах. Лишь немногие замечали, сколько мудрых советов давалось с улыбкой и ободрением. А улыбка Его была прекрасна. Эту задушевность даже ученики не всегда оценивали. Бывало и осуждали, когда, по их мнению, Учитель уделял слишком большое внимание незначительному человеку. Между тем, прекрасные сосуды открывались под такими улыбками. Также бывали осуждения за беседы с женщинами, но Учение было охранено, именно, женщинами. Также осуждали присутствие так называемых язычников, забывая, что Учитель пришел к людям, а не для одной секты. </w:t>
      </w:r>
    </w:p>
    <w:p>
      <w:pPr>
        <w:pStyle w:val="Normal"/>
        <w:ind w:firstLine="342"/>
        <w:jc w:val="both"/>
        <w:rPr>
          <w:lang w:val="ru-RU"/>
        </w:rPr>
      </w:pPr>
      <w:r>
        <w:rPr>
          <w:lang w:val="ru-RU"/>
        </w:rPr>
        <w:t xml:space="preserve">Упоминаю о таких осуждениях, ибо они сделали Облик Великого Путника еще человечнее. Если бы Он не соприкоснулся с жизнью и не страдал, то и подвиг Его утерял бы свое величие. Никто не думал, какие страдания причиняли Ему соприкасания с разными беспорядочными излучениями. </w:t>
      </w:r>
    </w:p>
    <w:p>
      <w:pPr>
        <w:pStyle w:val="Normal"/>
        <w:ind w:firstLine="342"/>
        <w:jc w:val="both"/>
        <w:rPr>
          <w:lang w:val="ru-RU"/>
        </w:rPr>
      </w:pPr>
      <w:r>
        <w:rPr>
          <w:lang w:val="ru-RU"/>
        </w:rPr>
        <w:t xml:space="preserve">Мысль о подвиге не покидала Великого Путника. Осуждение, слышанное Им, тоже привходило в несение подвига. Так проходил свой стремительный путь Великий Учитель. Мы любим вспоминать такие примеры. </w:t>
      </w:r>
    </w:p>
    <w:p>
      <w:pPr>
        <w:pStyle w:val="Normal"/>
        <w:ind w:firstLine="342"/>
        <w:jc w:val="both"/>
        <w:rPr>
          <w:lang w:val="ru-RU"/>
        </w:rPr>
      </w:pPr>
      <w:r>
        <w:rPr>
          <w:lang w:val="ru-RU"/>
        </w:rPr>
      </w:r>
    </w:p>
    <w:p>
      <w:pPr>
        <w:pStyle w:val="Normal"/>
        <w:ind w:firstLine="342"/>
        <w:jc w:val="both"/>
        <w:rPr>
          <w:lang w:val="ru-RU"/>
        </w:rPr>
      </w:pPr>
      <w:r>
        <w:rPr>
          <w:lang w:val="ru-RU"/>
        </w:rPr>
        <w:t>153. Урусвати знает из апокрифов, что люди хотели сделать из Великого Путника народного героя. Такие желания нередко высказывались по отношению Великих Учителей. Происходило печальное недоразумение. Конечно, Великий Учитель и есть герой и вождь, но многие сознания не могут вместить истинное значение этих понятий, — так свиваются терновые венцы.</w:t>
      </w:r>
    </w:p>
    <w:p>
      <w:pPr>
        <w:pStyle w:val="Normal"/>
        <w:ind w:firstLine="342"/>
        <w:jc w:val="both"/>
        <w:rPr>
          <w:lang w:val="ru-RU"/>
        </w:rPr>
      </w:pPr>
      <w:r>
        <w:rPr>
          <w:lang w:val="ru-RU"/>
        </w:rPr>
        <w:t xml:space="preserve">Урусвати слышала Голос Великого Путника, но мог ли он принадлежать водителю толп? Именно толпы своими криками ввели Путника под особые страдания. Толпы, те же самые толпы, кричали о царстве, и они же торопили казнь. Так они своеобразно способствовали исполнению пророчеств. </w:t>
      </w:r>
    </w:p>
    <w:p>
      <w:pPr>
        <w:pStyle w:val="Normal"/>
        <w:ind w:firstLine="342"/>
        <w:jc w:val="both"/>
        <w:rPr>
          <w:lang w:val="ru-RU"/>
        </w:rPr>
      </w:pPr>
      <w:r>
        <w:rPr>
          <w:lang w:val="ru-RU"/>
        </w:rPr>
        <w:t xml:space="preserve">Невозможно представить, какая карма ложилась на множество безумцев! Могут теперь многие помнить события, которые легли на плечи многих поколений. Это не наказание, но следствие безумия свободной воли. Когда советую очень воздерживаться от неразумных слов и мыслей, тем самым прошу подумать о будущем. </w:t>
      </w:r>
    </w:p>
    <w:p>
      <w:pPr>
        <w:pStyle w:val="Normal"/>
        <w:ind w:firstLine="342"/>
        <w:jc w:val="both"/>
        <w:rPr>
          <w:lang w:val="ru-RU"/>
        </w:rPr>
      </w:pPr>
      <w:r>
        <w:rPr>
          <w:lang w:val="ru-RU"/>
        </w:rPr>
        <w:t xml:space="preserve">Учитель мог пройти путь подвига и без рычаний толп, но именно, даже исцеленные Им наполняли пространство угрозами и проклятиями. Такое проявление свободной воли можно называть многими именами, но, все-таки, оно останется свободной волей. Правильно считать свободную волю высшим даром, но как разумно нужно пользоваться этим драгоценным сокровищем! До сих пор Мы храним в Наших тайниках многие предметы, связанные с жизнью Великого Путника. Можно удивиться, насколько излучения Его сохраняются в течение многих веков. Такое мерило есть самый верный показатель количества всеначальной энергии. Именно, не тогда, когда рука или дыхание намеренно посылают силу, но когда каждое непроизвольное касание уже наслаивает неизгладимую энергию. </w:t>
      </w:r>
    </w:p>
    <w:p>
      <w:pPr>
        <w:pStyle w:val="Normal"/>
        <w:ind w:firstLine="342"/>
        <w:jc w:val="both"/>
        <w:rPr>
          <w:lang w:val="ru-RU"/>
        </w:rPr>
      </w:pPr>
      <w:r>
        <w:rPr>
          <w:lang w:val="ru-RU"/>
        </w:rPr>
        <w:t xml:space="preserve">Так помните о необычайной всеначальной мощи Великого Путника. </w:t>
      </w:r>
    </w:p>
    <w:p>
      <w:pPr>
        <w:pStyle w:val="Normal"/>
        <w:ind w:firstLine="342"/>
        <w:jc w:val="both"/>
        <w:rPr>
          <w:lang w:val="ru-RU"/>
        </w:rPr>
      </w:pPr>
      <w:r>
        <w:rPr>
          <w:lang w:val="ru-RU"/>
        </w:rPr>
      </w:r>
    </w:p>
    <w:p>
      <w:pPr>
        <w:pStyle w:val="Normal"/>
        <w:ind w:firstLine="342"/>
        <w:jc w:val="both"/>
        <w:rPr>
          <w:lang w:val="ru-RU"/>
        </w:rPr>
      </w:pPr>
      <w:r>
        <w:rPr>
          <w:lang w:val="ru-RU"/>
        </w:rPr>
        <w:t>154. Урусвати знает, что Великие Учителя могут говорить с животными. Пример Великого Путника и в этом отношении поразителен. Но следует понимать разумно такое общение с животным миром. Люди могут не прибегать к животным звукам и все-таки понимать их. Психическая энергия может непосредственно соприкасаться с такой же энергией и достигать понимания.</w:t>
      </w:r>
    </w:p>
    <w:p>
      <w:pPr>
        <w:pStyle w:val="Normal"/>
        <w:ind w:firstLine="342"/>
        <w:jc w:val="both"/>
        <w:rPr>
          <w:lang w:val="ru-RU"/>
        </w:rPr>
      </w:pPr>
      <w:r>
        <w:rPr>
          <w:lang w:val="ru-RU"/>
        </w:rPr>
        <w:t>Прежде всего, необходимо отсутствие страха и гнева с обеих сторон. Также нужно преисполниться истинным доброжелательством, но нельзя солгать в таких свойствах. Многие трусы уверяют в своем мужестве, а самые злобные прикинутся добрыми, тогда нет пути. Между мирами утеряна связь самая естественная, ибо живые твари утратили обоюдное доверие. Теперь рассказывают как редкое явление, двое животных разной породы могут жить вместе. Люди тоже приближаются к животным с сомнением. Откуда же зародится взаимопонимание?</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Но если бы увидеть, как Великий Учитель обращался к животным и птицам, то можно бы убедиться в существовании живой связи между мирами. Он мог позвать птицу себе на руку и послать ее в определенном направлении. Он мог утишить любое животное не окриком, но внушением спокойствия. В старых преданиях говорится о приходе больных животных к Учителю для исцеления. Можно привести много таких примеров, и Учитель имел право назвать животных меньшими братьями. Но не было никакой условной нарочитости в этих свободных общениях, было не рабство, но сотрудничество. </w:t>
      </w:r>
    </w:p>
    <w:p>
      <w:pPr>
        <w:pStyle w:val="Normal"/>
        <w:ind w:firstLine="342"/>
        <w:jc w:val="both"/>
        <w:rPr>
          <w:lang w:val="ru-RU"/>
        </w:rPr>
      </w:pPr>
      <w:r>
        <w:rPr>
          <w:lang w:val="ru-RU"/>
        </w:rPr>
      </w:r>
    </w:p>
    <w:p>
      <w:pPr>
        <w:pStyle w:val="Normal"/>
        <w:ind w:firstLine="342"/>
        <w:jc w:val="both"/>
        <w:rPr>
          <w:lang w:val="ru-RU"/>
        </w:rPr>
      </w:pPr>
      <w:r>
        <w:rPr>
          <w:lang w:val="ru-RU"/>
        </w:rPr>
        <w:t>155. Урусвати знает, насколько долго помнят животные излучения своего хозяина. Если это можно наблюдать в повседневности, то насколько мощно наслаивается излучение Великого Учителя! По этому можно замечать, что Учителя, с одной стороны, закладывают магниты, но с другой, Они уничтожают свои вещи, чтобы не оставлять умышленных излучений в невежественных руках.</w:t>
      </w:r>
    </w:p>
    <w:p>
      <w:pPr>
        <w:pStyle w:val="Normal"/>
        <w:ind w:firstLine="342"/>
        <w:jc w:val="both"/>
        <w:rPr>
          <w:lang w:val="ru-RU"/>
        </w:rPr>
      </w:pPr>
      <w:r>
        <w:rPr>
          <w:lang w:val="ru-RU"/>
        </w:rPr>
        <w:t xml:space="preserve">Можно видеть в истории, как распылялись предметы, принадлежавшие Учителям. Например, картины Сен-Жермена остались в четырех странах: во Франции, в Англии, в Германии и в Нидерландах под разными именами. Несколько осталось в семье Ван-Ло, но большинство было уничтожено автором. </w:t>
      </w:r>
    </w:p>
    <w:p>
      <w:pPr>
        <w:pStyle w:val="Normal"/>
        <w:ind w:firstLine="342"/>
        <w:jc w:val="both"/>
        <w:rPr>
          <w:lang w:val="ru-RU"/>
        </w:rPr>
      </w:pPr>
      <w:r>
        <w:rPr>
          <w:lang w:val="ru-RU"/>
        </w:rPr>
        <w:t xml:space="preserve">Такая же судьба принадлежала предметам, бывшим около Великого Путника. Говорю о предметах, бывших около, ибо Он их своими не считал. Такой отказ от собственности выливался естественно, ибо Он шел стремительно. </w:t>
      </w:r>
    </w:p>
    <w:p>
      <w:pPr>
        <w:pStyle w:val="Normal"/>
        <w:ind w:firstLine="342"/>
        <w:jc w:val="both"/>
        <w:rPr>
          <w:lang w:val="ru-RU"/>
        </w:rPr>
      </w:pPr>
      <w:r>
        <w:rPr>
          <w:lang w:val="ru-RU"/>
        </w:rPr>
        <w:t xml:space="preserve">Немало было удивления среди учеников, когда Он хотел трудиться вместе с ними, чтобы пропитание давалось трудом. Именно такая основа применялась и другими Нашими Братьями. Один, бывший императором, любил при начале трапезы сказать: «Кажется, заработал свой хлеб». Несколько самых ревностных учеников отпали именно по причине такого постоянного труда. Знаете такой пример и на севере. </w:t>
      </w:r>
    </w:p>
    <w:p>
      <w:pPr>
        <w:pStyle w:val="Normal"/>
        <w:ind w:firstLine="342"/>
        <w:jc w:val="both"/>
        <w:rPr>
          <w:lang w:val="ru-RU"/>
        </w:rPr>
      </w:pPr>
      <w:r>
        <w:rPr>
          <w:lang w:val="ru-RU"/>
        </w:rPr>
        <w:t xml:space="preserve">Таким образом, нужно очень понять распределение магнитов, оставленных Великим Путником. Их немного, но места их замечательны. Он поручал ученикам относить такие магниты в дальние страны. Нужно вспомнить, как далеко проникали Его вестники. Люди не знали их, но все-таки чуяли значение таких посланников и ненавидели их, как злобствуют на все непонятное. </w:t>
      </w:r>
    </w:p>
    <w:p>
      <w:pPr>
        <w:pStyle w:val="Normal"/>
        <w:ind w:firstLine="342"/>
        <w:jc w:val="both"/>
        <w:rPr>
          <w:lang w:val="ru-RU"/>
        </w:rPr>
      </w:pPr>
      <w:r>
        <w:rPr>
          <w:lang w:val="ru-RU"/>
        </w:rPr>
      </w:r>
    </w:p>
    <w:p>
      <w:pPr>
        <w:pStyle w:val="Normal"/>
        <w:ind w:firstLine="342"/>
        <w:jc w:val="both"/>
        <w:rPr>
          <w:lang w:val="ru-RU"/>
        </w:rPr>
      </w:pPr>
      <w:r>
        <w:rPr>
          <w:lang w:val="ru-RU"/>
        </w:rPr>
        <w:t>156. Урусвати знает, что Великий Путник одним взглядом обращал окружающих к Наивысшему. Учитель говорил: «Братья, решительно для всего вы находите значительное время, но Наивысшему вы оставляете лишь краткие мгновения. Если бы вы отдавали Наивысшему лишь время, потраченное на трапезы, то вы уже сделались бы Учителями». Так Он учил жизненной пользе обращения к Наивысшему.</w:t>
      </w:r>
    </w:p>
    <w:p>
      <w:pPr>
        <w:pStyle w:val="Normal"/>
        <w:ind w:firstLine="342"/>
        <w:jc w:val="both"/>
        <w:rPr>
          <w:lang w:val="ru-RU"/>
        </w:rPr>
      </w:pPr>
      <w:r>
        <w:rPr>
          <w:lang w:val="ru-RU"/>
        </w:rPr>
        <w:t xml:space="preserve">Также говорил Он: «Когда обращаетесь от всего сердца, то почувствуете как бы крепкую нить, связующую с Великим Сердцем». </w:t>
      </w:r>
    </w:p>
    <w:p>
      <w:pPr>
        <w:pStyle w:val="Normal"/>
        <w:ind w:firstLine="342"/>
        <w:jc w:val="both"/>
        <w:rPr>
          <w:lang w:val="ru-RU"/>
        </w:rPr>
      </w:pPr>
      <w:r>
        <w:rPr>
          <w:lang w:val="ru-RU"/>
        </w:rPr>
        <w:t xml:space="preserve">Также говорил: «Не тревожьте друг друга, когда видите, что кто-то углублен в молитве. Можно повредить человеку, можно разорвать его сердце неразумным вмешательством». </w:t>
      </w:r>
    </w:p>
    <w:p>
      <w:pPr>
        <w:pStyle w:val="Normal"/>
        <w:ind w:firstLine="342"/>
        <w:jc w:val="both"/>
        <w:rPr>
          <w:lang w:val="ru-RU"/>
        </w:rPr>
      </w:pPr>
      <w:r>
        <w:rPr>
          <w:lang w:val="ru-RU"/>
        </w:rPr>
        <w:t xml:space="preserve">Также говорил: «Умейте явить чистоту и полощите рот после каждой пищи. Не опьяняйтесь, ибо в безумии человек хуже последнего животного». </w:t>
      </w:r>
    </w:p>
    <w:p>
      <w:pPr>
        <w:pStyle w:val="Normal"/>
        <w:ind w:firstLine="342"/>
        <w:jc w:val="both"/>
        <w:rPr>
          <w:lang w:val="ru-RU"/>
        </w:rPr>
      </w:pPr>
      <w:r>
        <w:rPr>
          <w:lang w:val="ru-RU"/>
        </w:rPr>
        <w:t xml:space="preserve">Также говорил: «Не вкушайте мяса, если есть возможность к тому». </w:t>
      </w:r>
    </w:p>
    <w:p>
      <w:pPr>
        <w:pStyle w:val="Normal"/>
        <w:ind w:firstLine="342"/>
        <w:jc w:val="both"/>
        <w:rPr>
          <w:lang w:val="ru-RU"/>
        </w:rPr>
      </w:pPr>
      <w:r>
        <w:rPr>
          <w:lang w:val="ru-RU"/>
        </w:rPr>
        <w:t xml:space="preserve">Так можно найти в апокрифах много намеков о всех сторонах жизни. Кроме уже найденных апокрифов можно открыть и еще несколько. Не будем судить о времени записей, ибо они не однажды переписывались и переводились. </w:t>
      </w:r>
    </w:p>
    <w:p>
      <w:pPr>
        <w:pStyle w:val="Normal"/>
        <w:ind w:firstLine="342"/>
        <w:jc w:val="both"/>
        <w:rPr>
          <w:lang w:val="ru-RU"/>
        </w:rPr>
      </w:pPr>
      <w:r>
        <w:rPr>
          <w:lang w:val="ru-RU"/>
        </w:rPr>
        <w:t xml:space="preserve">Кроме того, не забудем, что установленные писания выбраны случайно из множества имевшихся. Так следует отнестись со вниманием ко всему дошедшему из прошлых веков. Также не забудем, что в позднейшие века апокрифы не записывались, и они относились к векам не очень удаленным от событий. Не будем относиться лишь отрицательно, ибо и теперь находят отрывки древних писаний. </w:t>
      </w:r>
    </w:p>
    <w:p>
      <w:pPr>
        <w:pStyle w:val="Normal"/>
        <w:ind w:firstLine="342"/>
        <w:jc w:val="both"/>
        <w:rPr>
          <w:lang w:val="ru-RU"/>
        </w:rPr>
      </w:pPr>
      <w:r>
        <w:rPr>
          <w:lang w:val="ru-RU"/>
        </w:rPr>
      </w:r>
    </w:p>
    <w:p>
      <w:pPr>
        <w:pStyle w:val="Normal"/>
        <w:ind w:firstLine="342"/>
        <w:jc w:val="both"/>
        <w:rPr>
          <w:lang w:val="ru-RU"/>
        </w:rPr>
      </w:pPr>
      <w:r>
        <w:rPr>
          <w:lang w:val="ru-RU"/>
        </w:rPr>
        <w:t>157. Урусвати испытала чувство отрыва от Земли. Такое чувство и магнитное притяжение могут знать лишь испытавшие их. Они могут понять, насколько Учитель может подвергаться сильнейшим притяжениям. Он имеет право оторваться от Земли, но не делает этого. Но испытывает при этом тяжкую тоску. Нельзя словами выразить эту степень тоски. Лишь мощь сознания может вывести из таких подавляющих приступов.</w:t>
      </w:r>
    </w:p>
    <w:p>
      <w:pPr>
        <w:pStyle w:val="Normal"/>
        <w:ind w:firstLine="342"/>
        <w:jc w:val="both"/>
        <w:rPr>
          <w:lang w:val="ru-RU"/>
        </w:rPr>
      </w:pPr>
      <w:r>
        <w:rPr>
          <w:lang w:val="ru-RU"/>
        </w:rPr>
        <w:t xml:space="preserve">Также следует отметить качество делимости духа Учителя. Знающие это качество понимают, как в такие мгновения ощущается полное отсутствие. Обычно такие мгновения очень кратки, но, при развитии делимости духа, они могут быть весьма глубоки. Можно представить, какие мгновения отсутствия испытывал Великий Путник! Это не есть потеря сознания, но именно отсутствие частичное, когда психическая энергия работает на дальних расстояниях. </w:t>
      </w:r>
    </w:p>
    <w:p>
      <w:pPr>
        <w:pStyle w:val="Normal"/>
        <w:ind w:firstLine="342"/>
        <w:jc w:val="both"/>
        <w:rPr>
          <w:lang w:val="ru-RU"/>
        </w:rPr>
      </w:pPr>
      <w:r>
        <w:rPr>
          <w:lang w:val="ru-RU"/>
        </w:rPr>
        <w:t xml:space="preserve">Уявление Облика Великого Путника ощущалось во многих местностях одновременно. Люди совершенно отчетливо видели Его наяву и во сне. </w:t>
      </w:r>
    </w:p>
    <w:p>
      <w:pPr>
        <w:pStyle w:val="Normal"/>
        <w:ind w:firstLine="342"/>
        <w:jc w:val="both"/>
        <w:rPr>
          <w:lang w:val="ru-RU"/>
        </w:rPr>
      </w:pPr>
      <w:r>
        <w:rPr>
          <w:lang w:val="ru-RU"/>
        </w:rPr>
        <w:t xml:space="preserve">У сердца много работы при делимости духа. Можно представить, насколько опасно нарушать покой во время таких отсутствий. Это состояние почти равняется выходу тонкого тела. Но люди не считаются с таким напряжением, и нередко происходит вред. </w:t>
      </w:r>
    </w:p>
    <w:p>
      <w:pPr>
        <w:pStyle w:val="Normal"/>
        <w:ind w:firstLine="342"/>
        <w:jc w:val="both"/>
        <w:rPr>
          <w:lang w:val="ru-RU"/>
        </w:rPr>
      </w:pPr>
      <w:r>
        <w:rPr>
          <w:lang w:val="ru-RU"/>
        </w:rPr>
      </w:r>
    </w:p>
    <w:p>
      <w:pPr>
        <w:pStyle w:val="Normal"/>
        <w:ind w:firstLine="342"/>
        <w:jc w:val="both"/>
        <w:rPr>
          <w:lang w:val="ru-RU"/>
        </w:rPr>
      </w:pPr>
      <w:r>
        <w:rPr>
          <w:lang w:val="ru-RU"/>
        </w:rPr>
        <w:t>158. Урусвати знает, что есть священная боль. Современные врачи назовут эту боль невралгией, ревматизмом, нервными судорогами, воспалением нервных каналов. Много определений будет высказано, но даже земной врач усмотрит нечто особенное. Мы определяем это нечто как стук психической энергии в Беспредельности. Можно заметить, что такие боли начинаются без видимой причины и умолкают тоже без следствий. Они разновидны, и невозможно предвидеть, какой центр заболит.</w:t>
      </w:r>
    </w:p>
    <w:p>
      <w:pPr>
        <w:pStyle w:val="Normal"/>
        <w:ind w:firstLine="342"/>
        <w:jc w:val="both"/>
        <w:rPr>
          <w:lang w:val="ru-RU"/>
        </w:rPr>
      </w:pPr>
      <w:r>
        <w:rPr>
          <w:lang w:val="ru-RU"/>
        </w:rPr>
        <w:t xml:space="preserve">Теперь можно вообразить, насколько подвержены таким напряжениям Великие Учителя! Не может быть иначе, всеначальная энергия стучится в новые сферы. Она стремится вздохнуть там, где вибрации ей отвечают. Но свободная воля Учителя привязывает явление к Земле во благо человечества. </w:t>
      </w:r>
    </w:p>
    <w:p>
      <w:pPr>
        <w:pStyle w:val="Normal"/>
        <w:ind w:firstLine="342"/>
        <w:jc w:val="both"/>
        <w:rPr>
          <w:lang w:val="ru-RU"/>
        </w:rPr>
      </w:pPr>
      <w:r>
        <w:rPr>
          <w:lang w:val="ru-RU"/>
        </w:rPr>
        <w:t xml:space="preserve">Нужно понять, что лечение таких болей может быть лишь вибрационным. Мы посылаем токи, и нередко они доходят до очень сильных степеней. Явление таких болей немало мучило Великого Путника. Он в такие часы удалялся в пустыню, там легче было принять вибрации. Никто не предполагал, что Великий Путник может испытывать такие боли. Люди полагали, что Учитель должен быть изъят от всех земных проявлений. Сам Великий Путник не скрывал, насколько Он нуждается в сотрудничестве людей. Он постоянно повторял, что дается по вере. Так Он учил значению всеначальной энергии. </w:t>
      </w:r>
    </w:p>
    <w:p>
      <w:pPr>
        <w:pStyle w:val="Normal"/>
        <w:ind w:firstLine="342"/>
        <w:jc w:val="both"/>
        <w:rPr>
          <w:lang w:val="ru-RU"/>
        </w:rPr>
      </w:pPr>
      <w:r>
        <w:rPr>
          <w:lang w:val="ru-RU"/>
        </w:rPr>
        <w:t xml:space="preserve">Лишь при полном осознании энергии можно вызвать ее действие. И только при добром желании она будет служить. Так можно видеть в жизни Великого Путника самые человеческие и научные утверждения. </w:t>
      </w:r>
    </w:p>
    <w:p>
      <w:pPr>
        <w:pStyle w:val="Normal"/>
        <w:ind w:firstLine="342"/>
        <w:jc w:val="both"/>
        <w:rPr>
          <w:lang w:val="ru-RU"/>
        </w:rPr>
      </w:pPr>
      <w:r>
        <w:rPr>
          <w:lang w:val="ru-RU"/>
        </w:rPr>
      </w:r>
    </w:p>
    <w:p>
      <w:pPr>
        <w:pStyle w:val="Normal"/>
        <w:ind w:firstLine="342"/>
        <w:jc w:val="both"/>
        <w:rPr>
          <w:lang w:val="ru-RU"/>
        </w:rPr>
      </w:pPr>
      <w:r>
        <w:rPr>
          <w:lang w:val="ru-RU"/>
        </w:rPr>
        <w:t>159. Урусвати может передать черты Великого Путника художнику, склонному к изображению человеческих ликов; хотя бы в общих чертах можно запечатлеть Изображение. Напомним еще раз черты Его: волосы светло-русые и, действительно, довольно длинные, концы их несколько темнее, слегка волнистые, мелкими извивами, но пряди остаются заметны. Лоб светлый и широкий, но не видно морщин; брови несколько темнее волос, но невелики, глаза синие и подняты в углах, ресницы дают глазам глубину. Немного заметны скулы, нос небольшой и довольно мягкий, небольшой рот, но губы довольно полные. Усы небольшие, не закрывающие рта. Также борода небольшая и слегка раздвоенная на подбородке. Такие черты побуждали любить Учителя. Не столько красота, сколько выражение делало Учителя запоминаемым.</w:t>
      </w:r>
    </w:p>
    <w:p>
      <w:pPr>
        <w:pStyle w:val="Normal"/>
        <w:ind w:firstLine="342"/>
        <w:jc w:val="both"/>
        <w:rPr>
          <w:lang w:val="ru-RU"/>
        </w:rPr>
      </w:pPr>
      <w:r>
        <w:rPr>
          <w:lang w:val="ru-RU"/>
        </w:rPr>
        <w:t xml:space="preserve">Так и каждый, обращающийся к Учителю, должен преисполниться любовью. Почитание и уважение без любви не могут быть действительными. Некоторые думают, что любовь может унижать почитание. В этом заблуждении заключено непонимание высшего чувства. Лишь тот ученик, кто любит Учителя. Каждое обращение имеет основой любовь или страх, но страх неуместен там, где стремятся к Свету. </w:t>
      </w:r>
    </w:p>
    <w:p>
      <w:pPr>
        <w:pStyle w:val="Normal"/>
        <w:ind w:firstLine="342"/>
        <w:jc w:val="both"/>
        <w:rPr>
          <w:lang w:val="ru-RU"/>
        </w:rPr>
      </w:pPr>
      <w:r>
        <w:rPr>
          <w:lang w:val="ru-RU"/>
        </w:rPr>
        <w:t xml:space="preserve">Урусвати вспомнила, как совершала плавание в лотосе. При всей хрупкости такой ладьи, она не ощущала никакого страха. Это символ бесстрашия при устремлении к Учителю. Лишь любовь может создать такое бесстрашие. Очень нужно развивать в себе такую пламенную любовь. Даже здоровье укрепится при таком высшем чувстве. Невозможно без нити любви противостоять всем натискам хаоса. </w:t>
      </w:r>
    </w:p>
    <w:p>
      <w:pPr>
        <w:pStyle w:val="Normal"/>
        <w:ind w:firstLine="342"/>
        <w:jc w:val="both"/>
        <w:rPr>
          <w:lang w:val="ru-RU"/>
        </w:rPr>
      </w:pPr>
      <w:r>
        <w:rPr>
          <w:lang w:val="ru-RU"/>
        </w:rPr>
        <w:t xml:space="preserve">Вспоминая Лик Учителя, можно проникнуться любовью. При этом нужно помнить, что не может быть исключительной любви среди Братства Великих Учителей. Ученик будет иметь своего Учителя, но он будет относиться с любовью и к другим Учителям. Именно избранный Учитель будет ближайшим, но, узнавая подвиги других Учителей, чувство любви будет искренним. </w:t>
      </w:r>
    </w:p>
    <w:p>
      <w:pPr>
        <w:pStyle w:val="Normal"/>
        <w:ind w:firstLine="342"/>
        <w:jc w:val="both"/>
        <w:rPr>
          <w:lang w:val="ru-RU"/>
        </w:rPr>
      </w:pPr>
      <w:r>
        <w:rPr>
          <w:lang w:val="ru-RU"/>
        </w:rPr>
      </w:r>
    </w:p>
    <w:p>
      <w:pPr>
        <w:pStyle w:val="Normal"/>
        <w:ind w:firstLine="342"/>
        <w:jc w:val="both"/>
        <w:rPr>
          <w:lang w:val="ru-RU"/>
        </w:rPr>
      </w:pPr>
      <w:r>
        <w:rPr>
          <w:lang w:val="ru-RU"/>
        </w:rPr>
        <w:t>160. Урусвати знает, что Великий Путник имел обычай на песке чертить различные знаки, потом сметал их. Ученики спрашивали — отчего Учитель не писал те же знаки на чем-то постоянном? Но Учитель начертил знаки на воздухе и сказал: «Вот наиболее постоянный явленный устав. Ничто не изгладит эти начертания». Так Учитель разъяснял силу мысли.</w:t>
      </w:r>
    </w:p>
    <w:p>
      <w:pPr>
        <w:pStyle w:val="Normal"/>
        <w:ind w:firstLine="342"/>
        <w:jc w:val="both"/>
        <w:rPr>
          <w:lang w:val="ru-RU"/>
        </w:rPr>
      </w:pPr>
      <w:r>
        <w:rPr>
          <w:lang w:val="ru-RU"/>
        </w:rPr>
        <w:t xml:space="preserve">Некоторые утверждали, что знаки пространственные сияли, как молнии. Учитель не отрицал возможность такого сияния и говорил: «Будет время, и люди познают, как передавать начертания свои на дальние расстояния». Ученики не могли понять, о чем им сказано. </w:t>
      </w:r>
    </w:p>
    <w:p>
      <w:pPr>
        <w:pStyle w:val="Normal"/>
        <w:ind w:firstLine="342"/>
        <w:jc w:val="both"/>
        <w:rPr>
          <w:lang w:val="ru-RU"/>
        </w:rPr>
      </w:pPr>
      <w:r>
        <w:rPr>
          <w:lang w:val="ru-RU"/>
        </w:rPr>
        <w:t xml:space="preserve">Еще говорил Учитель: «Уберегитесь от дурных мыслей. Они обратятся на вас и осядут на плечи ваши, как омерзительная проказа. Но добрые мысли вознесутся ввысь и вас вознесут. Нужно знать, насколько человек носит в себе и свет целебный, и мрак смертный». </w:t>
      </w:r>
    </w:p>
    <w:p>
      <w:pPr>
        <w:pStyle w:val="Normal"/>
        <w:ind w:firstLine="342"/>
        <w:jc w:val="both"/>
        <w:rPr>
          <w:lang w:val="ru-RU"/>
        </w:rPr>
      </w:pPr>
      <w:r>
        <w:rPr>
          <w:lang w:val="ru-RU"/>
        </w:rPr>
        <w:t xml:space="preserve">Еще говорил: «Мы расстаемся здесь, но можем встретиться в облачениях света. Не будем заботиться о базарах, ибо в царстве Света одежды выдаются по желанию. Не будем печаловаться, когда нас ждут с радостью лучшие друзья». </w:t>
      </w:r>
    </w:p>
    <w:p>
      <w:pPr>
        <w:pStyle w:val="Normal"/>
        <w:ind w:firstLine="342"/>
        <w:jc w:val="both"/>
        <w:rPr>
          <w:lang w:val="ru-RU"/>
        </w:rPr>
      </w:pPr>
      <w:r>
        <w:rPr>
          <w:lang w:val="ru-RU"/>
        </w:rPr>
        <w:t xml:space="preserve">Еще говорил: «Не будем жалеть о том, что изнашивается быстро, ибо нам уже готовы одежды прочные». </w:t>
      </w:r>
    </w:p>
    <w:p>
      <w:pPr>
        <w:pStyle w:val="Normal"/>
        <w:ind w:firstLine="342"/>
        <w:jc w:val="both"/>
        <w:rPr>
          <w:lang w:val="ru-RU"/>
        </w:rPr>
      </w:pPr>
      <w:r>
        <w:rPr>
          <w:lang w:val="ru-RU"/>
        </w:rPr>
        <w:t xml:space="preserve">Еще говорил: «Вы привыкли бояться смерти, ибо вам не говорили о переходе в Мир лучший». </w:t>
      </w:r>
    </w:p>
    <w:p>
      <w:pPr>
        <w:pStyle w:val="Normal"/>
        <w:ind w:firstLine="342"/>
        <w:jc w:val="both"/>
        <w:rPr>
          <w:lang w:val="ru-RU"/>
        </w:rPr>
      </w:pPr>
      <w:r>
        <w:rPr>
          <w:lang w:val="ru-RU"/>
        </w:rPr>
        <w:t xml:space="preserve">Еще говорил: «Нужно понять, что добрые друзья и там будут трудиться вместе». </w:t>
      </w:r>
    </w:p>
    <w:p>
      <w:pPr>
        <w:pStyle w:val="Normal"/>
        <w:ind w:firstLine="342"/>
        <w:jc w:val="both"/>
        <w:rPr>
          <w:lang w:val="ru-RU"/>
        </w:rPr>
      </w:pPr>
      <w:r>
        <w:rPr>
          <w:lang w:val="ru-RU"/>
        </w:rPr>
        <w:t xml:space="preserve">Так постоянно Великий Путник учил вечности и силе мысли. Но такие Заветы были поняты лишь немногими. Даже невозможно представить, как мало было число запомнивших слова Учителя! Между тем, Он умел говорить кратко и просто. </w:t>
      </w:r>
    </w:p>
    <w:p>
      <w:pPr>
        <w:pStyle w:val="Normal"/>
        <w:ind w:firstLine="342"/>
        <w:jc w:val="both"/>
        <w:rPr>
          <w:lang w:val="ru-RU"/>
        </w:rPr>
      </w:pPr>
      <w:r>
        <w:rPr>
          <w:lang w:val="ru-RU"/>
        </w:rPr>
        <w:t xml:space="preserve">У Нас особенно ценят уменье сказать кратко. В пространстве такие иероглифы высекают очень четкие знаки. </w:t>
      </w:r>
    </w:p>
    <w:p>
      <w:pPr>
        <w:pStyle w:val="Normal"/>
        <w:ind w:firstLine="342"/>
        <w:jc w:val="both"/>
        <w:rPr>
          <w:lang w:val="ru-RU"/>
        </w:rPr>
      </w:pPr>
      <w:r>
        <w:rPr>
          <w:lang w:val="ru-RU"/>
        </w:rPr>
      </w:r>
    </w:p>
    <w:p>
      <w:pPr>
        <w:pStyle w:val="Normal"/>
        <w:ind w:firstLine="342"/>
        <w:jc w:val="both"/>
        <w:rPr>
          <w:lang w:val="ru-RU"/>
        </w:rPr>
      </w:pPr>
      <w:r>
        <w:rPr>
          <w:lang w:val="ru-RU"/>
        </w:rPr>
        <w:t>161. Урусвати знает, как нередко Великий Путник был тревожим силами тьмы. Даже в Писании было отмечено такое утеснение. Можно спросить — каким образом могли запечатлеться в Писании случаи, которые происходили без свидетелей? Сам Великий Путник должен был поведать об этом — так и было. Учитель не скрывал борьбы, происшедшей около Него. На собственном примере Он приготовлял учеников к постоянной битве. Он говорил: «Каждый человек беспрестанно находится в трех битвах. Человек может воображать себя в полном покое, но на самом деле он будет принимать участие в трех битвах одновременно».</w:t>
      </w:r>
    </w:p>
    <w:p>
      <w:pPr>
        <w:pStyle w:val="Normal"/>
        <w:ind w:firstLine="342"/>
        <w:jc w:val="both"/>
        <w:rPr>
          <w:lang w:val="ru-RU"/>
        </w:rPr>
      </w:pPr>
      <w:r>
        <w:rPr>
          <w:lang w:val="ru-RU"/>
        </w:rPr>
        <w:t xml:space="preserve">Первая будет между свободной волей и кармой. Ничто не может освободить человека от участия в столкновениях этих начал. </w:t>
      </w:r>
    </w:p>
    <w:p>
      <w:pPr>
        <w:pStyle w:val="Normal"/>
        <w:ind w:firstLine="342"/>
        <w:jc w:val="both"/>
        <w:rPr>
          <w:lang w:val="ru-RU"/>
        </w:rPr>
      </w:pPr>
      <w:r>
        <w:rPr>
          <w:lang w:val="ru-RU"/>
        </w:rPr>
        <w:t xml:space="preserve">Вторая битва бушует вокруг человека между развоплощенными сущностями добра и зла. Так человек становится добычею одних или других. Невозможно представить себе ярость темных, пытающихся овладеть человеком. </w:t>
      </w:r>
    </w:p>
    <w:p>
      <w:pPr>
        <w:pStyle w:val="Normal"/>
        <w:ind w:firstLine="342"/>
        <w:jc w:val="both"/>
        <w:rPr>
          <w:lang w:val="ru-RU"/>
        </w:rPr>
      </w:pPr>
      <w:r>
        <w:rPr>
          <w:lang w:val="ru-RU"/>
        </w:rPr>
        <w:t xml:space="preserve">Третья битва шумит в бесконечности в пространстве между тонкими энергиями и волнами хаоса. Невозможно человеческому воображению охватить такие битвы в Беспредельности. Ум человеческий понимает земные столкновения, но не может он, глядя в голубое небо, представить, что там бушуют мощные силы и вихри. Только овладев чувствами земными, может человек помыслить о Невидимых Мирах. Нужно привыкать к таким мыслям. Только они сделают человека сознательным участником Сил Беспредельных. </w:t>
      </w:r>
    </w:p>
    <w:p>
      <w:pPr>
        <w:pStyle w:val="Normal"/>
        <w:ind w:firstLine="342"/>
        <w:jc w:val="both"/>
        <w:rPr>
          <w:lang w:val="ru-RU"/>
        </w:rPr>
      </w:pPr>
      <w:r>
        <w:rPr>
          <w:lang w:val="ru-RU"/>
        </w:rPr>
        <w:t xml:space="preserve">Помыслите о своем постоянном предстоянии перед ликом Беспредельности. Самые высшие слова не выражают Всевышнее. И лишь краткие мгновения сердце может затрепетать восторгом познания. Умейте запомнить такие мгновения, ибо они будут ключом к будущему. </w:t>
      </w:r>
    </w:p>
    <w:p>
      <w:pPr>
        <w:pStyle w:val="Normal"/>
        <w:ind w:firstLine="342"/>
        <w:jc w:val="both"/>
        <w:rPr>
          <w:lang w:val="ru-RU"/>
        </w:rPr>
      </w:pPr>
      <w:r>
        <w:rPr>
          <w:lang w:val="ru-RU"/>
        </w:rPr>
        <w:t xml:space="preserve">Невозможно принять наполнение всех бесчисленных миров, но к тому направляет Учитель. Сумейте почтить Его доверием, без этого моста не пройти. </w:t>
      </w:r>
    </w:p>
    <w:p>
      <w:pPr>
        <w:pStyle w:val="Normal"/>
        <w:ind w:firstLine="342"/>
        <w:jc w:val="both"/>
        <w:rPr>
          <w:lang w:val="ru-RU"/>
        </w:rPr>
      </w:pPr>
      <w:r>
        <w:rPr>
          <w:lang w:val="ru-RU"/>
        </w:rPr>
      </w:r>
    </w:p>
    <w:p>
      <w:pPr>
        <w:pStyle w:val="Normal"/>
        <w:ind w:firstLine="342"/>
        <w:jc w:val="both"/>
        <w:rPr>
          <w:lang w:val="ru-RU"/>
        </w:rPr>
      </w:pPr>
      <w:r>
        <w:rPr>
          <w:lang w:val="ru-RU"/>
        </w:rPr>
        <w:t>162. Урусвати знает, что Великий Путник имел общение не только с бедными, но и с богатыми. Можно видеть, что Он не всем богатым указывал раздачу имущества. Не было ли в этом противоречия? Не было. Учитель указывал отказ от богатства там, где Он видел ложное отношение к земным сокровищам.</w:t>
      </w:r>
    </w:p>
    <w:p>
      <w:pPr>
        <w:pStyle w:val="Normal"/>
        <w:ind w:firstLine="342"/>
        <w:jc w:val="both"/>
        <w:rPr>
          <w:lang w:val="ru-RU"/>
        </w:rPr>
      </w:pPr>
      <w:r>
        <w:rPr>
          <w:lang w:val="ru-RU"/>
        </w:rPr>
        <w:t xml:space="preserve">Он говорил человеку о необходимости освободиться от богатства, когда видел, что сокровища являлись тяжким жерновом на шее слабого духом. Так и должно понимать отношение Учителя к земным сокровищам. Он не отрицал их, ибо нельзя считать несуществующим то, что есть на Земле. Но необходимо найти разумное отношение ко всему сущему. </w:t>
      </w:r>
    </w:p>
    <w:p>
      <w:pPr>
        <w:pStyle w:val="Normal"/>
        <w:ind w:firstLine="342"/>
        <w:jc w:val="both"/>
        <w:rPr>
          <w:lang w:val="ru-RU"/>
        </w:rPr>
      </w:pPr>
      <w:r>
        <w:rPr>
          <w:lang w:val="ru-RU"/>
        </w:rPr>
        <w:t xml:space="preserve">Учитель вовсе не желал видеть всех в одинаковой нищете. Учитель, наоборот, посылал советы, что даже при малом достатке можно иметь чистую радость без зависти к соседу. </w:t>
      </w:r>
    </w:p>
    <w:p>
      <w:pPr>
        <w:pStyle w:val="Normal"/>
        <w:ind w:firstLine="342"/>
        <w:jc w:val="both"/>
        <w:rPr>
          <w:lang w:val="ru-RU"/>
        </w:rPr>
      </w:pPr>
      <w:r>
        <w:rPr>
          <w:lang w:val="ru-RU"/>
        </w:rPr>
        <w:t xml:space="preserve">Учитель мог побыть с бедными и богатыми, и везде Он был одинаково добр и полон желания помочь. Ведь богатые иногда больше нуждаются в помощи. </w:t>
      </w:r>
    </w:p>
    <w:p>
      <w:pPr>
        <w:pStyle w:val="Normal"/>
        <w:ind w:firstLine="342"/>
        <w:jc w:val="both"/>
        <w:rPr>
          <w:lang w:val="ru-RU"/>
        </w:rPr>
      </w:pPr>
      <w:r>
        <w:rPr>
          <w:lang w:val="ru-RU"/>
        </w:rPr>
        <w:t xml:space="preserve">Также Учитель стремился помочь, когда видел совершающуюся несправедливость. Учитель понимал, как обратить гонимых в героев. Учитель понимал, что каждое Его благодеяние будет осуждено, и Сам не заботился о признательности, но в советах своих Он не забывал указать на великую силу признательности. Так вспомним чудесную жизнь, которая напитала множество сердец. </w:t>
      </w:r>
    </w:p>
    <w:p>
      <w:pPr>
        <w:pStyle w:val="Normal"/>
        <w:ind w:firstLine="342"/>
        <w:jc w:val="both"/>
        <w:rPr>
          <w:lang w:val="ru-RU"/>
        </w:rPr>
      </w:pPr>
      <w:r>
        <w:rPr>
          <w:lang w:val="ru-RU"/>
        </w:rPr>
      </w:r>
    </w:p>
    <w:p>
      <w:pPr>
        <w:pStyle w:val="Normal"/>
        <w:ind w:firstLine="342"/>
        <w:jc w:val="both"/>
        <w:rPr>
          <w:lang w:val="ru-RU"/>
        </w:rPr>
      </w:pPr>
      <w:r>
        <w:rPr>
          <w:lang w:val="ru-RU"/>
        </w:rPr>
        <w:t>163. Урусвати знает, что лучшие поучения Великого Путника и поразительные исцеления остались незапечатленными. Кроме обращения к народу и к ученикам, Он имел много собеседований наедине. Кто же мог записать такие замечательные поучения?</w:t>
      </w:r>
    </w:p>
    <w:p>
      <w:pPr>
        <w:pStyle w:val="Normal"/>
        <w:ind w:firstLine="342"/>
        <w:jc w:val="both"/>
        <w:rPr>
          <w:lang w:val="ru-RU"/>
        </w:rPr>
      </w:pPr>
      <w:r>
        <w:rPr>
          <w:lang w:val="ru-RU"/>
        </w:rPr>
        <w:t xml:space="preserve">О смене жизней Учитель не говорил народу, ибо в Его стране эта истина не была бы понята. Даже из учеников немногие усваивали вполне перевоплощение. Перевоплощение было известно некоторым сектам и так же, как и теперь, оно отрицалось многими. Именно, так же как и теперь, смена жизней вызывала ожесточенные споры. </w:t>
      </w:r>
    </w:p>
    <w:p>
      <w:pPr>
        <w:pStyle w:val="Normal"/>
        <w:ind w:firstLine="342"/>
        <w:jc w:val="both"/>
        <w:rPr>
          <w:lang w:val="ru-RU"/>
        </w:rPr>
      </w:pPr>
      <w:r>
        <w:rPr>
          <w:lang w:val="ru-RU"/>
        </w:rPr>
        <w:t>Учитель любил говорить о предметах спорных наедине, ибо тогда Он мог сообщать по уровню сознания. Много было таких одиночных бесед. Иногда они касались начальных предметов, но бывали и собеседования с весьма образованными философами. Одни приходили боязливо в ночную пору, но другие решались приближаться и днем. Великое терпение Он проявлял ко всем. Можно себе представить, как было заполнено время Его в течение краткого подвига. Ученики часто недоумевали, когда имел Он время для сна?</w:t>
      </w:r>
    </w:p>
    <w:p>
      <w:pPr>
        <w:pStyle w:val="Normal"/>
        <w:ind w:firstLine="342"/>
        <w:jc w:val="both"/>
        <w:rPr>
          <w:lang w:val="ru-RU"/>
        </w:rPr>
      </w:pPr>
      <w:r>
        <w:rPr>
          <w:lang w:val="ru-RU"/>
        </w:rPr>
        <w:t xml:space="preserve">Также многие замечательные исцеления происходили незаметно. Люди замечали исцеления безумия, паралича, слепоты и глухоты. Такие исцеления своею очевидностью поражали толпу. Действительно, когда немые заговорили и прокаженный очистился, толпа была потрясена. Но, с научной точки зрения, иные чудеса были еще замечательнее. Учитель силою воли останавливал внутренние разрушительные процессы. Толпа и даже близкие не могли оценить такое мощное воздействие. Оно заставляло двигаться не только омертвелые мускулы, но могло заживлять пораженные ткани. Проявлялась такая сила мысли, о которой человек мог лишь мечтать. </w:t>
      </w:r>
    </w:p>
    <w:p>
      <w:pPr>
        <w:pStyle w:val="Normal"/>
        <w:ind w:firstLine="342"/>
        <w:jc w:val="both"/>
        <w:rPr>
          <w:lang w:val="ru-RU"/>
        </w:rPr>
      </w:pPr>
      <w:r>
        <w:rPr>
          <w:lang w:val="ru-RU"/>
        </w:rPr>
        <w:t xml:space="preserve">Это воздействие уже невозможно называть внушением. Оно должно было бы уже называться победою над плотью. И теперь, когда люди начали изучать силу мысли, они должны вспомнить о бывших замечательных победах мысли. В основе пусть будет соизмеримость, тогда энергия устремится по кратчайшему пути. </w:t>
      </w:r>
    </w:p>
    <w:p>
      <w:pPr>
        <w:pStyle w:val="Normal"/>
        <w:ind w:firstLine="342"/>
        <w:jc w:val="both"/>
        <w:rPr>
          <w:lang w:val="ru-RU"/>
        </w:rPr>
      </w:pPr>
      <w:r>
        <w:rPr>
          <w:lang w:val="ru-RU"/>
        </w:rPr>
      </w:r>
    </w:p>
    <w:p>
      <w:pPr>
        <w:pStyle w:val="Normal"/>
        <w:ind w:firstLine="342"/>
        <w:jc w:val="both"/>
        <w:rPr>
          <w:lang w:val="ru-RU"/>
        </w:rPr>
      </w:pPr>
      <w:r>
        <w:rPr>
          <w:lang w:val="ru-RU"/>
        </w:rPr>
        <w:t>164. Урусвати знает, какие космические условия сопровождали переход Великого Путника в Тонкий Мир. Но, кроме замеченных потрясений, были и многие другие. Удивительно ли, что событие земное соединилось с космическим? Нет, наоборот, люди должны примечать, что все события связаны. Необходимо, наконец, признать единство Космоса.</w:t>
      </w:r>
    </w:p>
    <w:p>
      <w:pPr>
        <w:pStyle w:val="Normal"/>
        <w:ind w:firstLine="342"/>
        <w:jc w:val="both"/>
        <w:rPr>
          <w:lang w:val="ru-RU"/>
        </w:rPr>
      </w:pPr>
      <w:r>
        <w:rPr>
          <w:lang w:val="ru-RU"/>
        </w:rPr>
        <w:t xml:space="preserve">Многие явления сопровождают каждую ступень эволюции. Но люди в такие торжественные дни становятся особенно упрямыми. Они напоминают путников, которые, прибыв к месту назначения, отказываются выйти из повозки. Совершенно так же и во время совершения подвига Великого Путника, люди не желали выйти из повозки, не хотели видеть поражающего явления перед ними. </w:t>
      </w:r>
    </w:p>
    <w:p>
      <w:pPr>
        <w:pStyle w:val="Normal"/>
        <w:ind w:firstLine="342"/>
        <w:jc w:val="both"/>
        <w:rPr>
          <w:lang w:val="ru-RU"/>
        </w:rPr>
      </w:pPr>
      <w:r>
        <w:rPr>
          <w:lang w:val="ru-RU"/>
        </w:rPr>
        <w:t xml:space="preserve">Творилась небывалая несправедливость, и никто не поспешил указать окружающим на ужас происходящего. Сам Великий Учитель имел мудрость Перикла, чтобы не ожидать от толпы справедливости. Он, столько давший, чуял, что соизмеримость уже нарушена. Он лишь предупреждал, чтобы люди не перегрузили свою карму. Так Учитель знал, что путь неизбежен, и перенес учительство уже на явления из Тонкого Мира. Но именно эти поучения остались нигде не записанными. Так появился еще один пример несправедливости. </w:t>
      </w:r>
    </w:p>
    <w:p>
      <w:pPr>
        <w:pStyle w:val="Normal"/>
        <w:ind w:firstLine="342"/>
        <w:jc w:val="both"/>
        <w:rPr>
          <w:lang w:val="ru-RU"/>
        </w:rPr>
      </w:pPr>
      <w:r>
        <w:rPr>
          <w:lang w:val="ru-RU"/>
        </w:rPr>
        <w:t xml:space="preserve">В записях можно найти только самые краткие намеки на посещения Учителя из Тонкого Мира. Но даже преданные ученики не нашли возможности указать, что самые великие Откровения были даны Учителем уже в тонком теле. Между тем, такое указание было бы чрезвычайно важным для всего Мира. Учитель не настаивал, ибо видел, что пространство лучше сохранит Его Заветы. </w:t>
      </w:r>
    </w:p>
    <w:p>
      <w:pPr>
        <w:pStyle w:val="Normal"/>
        <w:ind w:firstLine="342"/>
        <w:jc w:val="both"/>
        <w:rPr>
          <w:lang w:val="ru-RU"/>
        </w:rPr>
      </w:pPr>
      <w:r>
        <w:rPr>
          <w:lang w:val="ru-RU"/>
        </w:rPr>
        <w:t xml:space="preserve">Также и теперь Мы предупреждаем о космических напряжениях, но мало кто слушает. Мы указываем на необычные явления, но люди считают их случайностями. Так происходит пример несоизмеримости. </w:t>
      </w:r>
    </w:p>
    <w:p>
      <w:pPr>
        <w:pStyle w:val="Normal"/>
        <w:ind w:firstLine="342"/>
        <w:jc w:val="both"/>
        <w:rPr>
          <w:lang w:val="ru-RU"/>
        </w:rPr>
      </w:pPr>
      <w:r>
        <w:rPr>
          <w:lang w:val="ru-RU"/>
        </w:rPr>
      </w:r>
    </w:p>
    <w:p>
      <w:pPr>
        <w:pStyle w:val="Normal"/>
        <w:ind w:firstLine="342"/>
        <w:jc w:val="both"/>
        <w:rPr>
          <w:lang w:val="ru-RU"/>
        </w:rPr>
      </w:pPr>
      <w:r>
        <w:rPr>
          <w:lang w:val="ru-RU"/>
        </w:rPr>
        <w:t>165. Урусвати знает, сколь разнообразные свойства требуются для совершенствования, иногда такое собрание свойств даже трудно объять разумом человеческим. К примеру, возьмем неукротимость Навина, который вел необузданный народ. Он должен был не увлекаться прекрасными заданиями, но сосредоточить волю на водительстве, которое было сопряжено с непрерывными опасностями не только для него, но и для всего народа.</w:t>
      </w:r>
    </w:p>
    <w:p>
      <w:pPr>
        <w:pStyle w:val="Normal"/>
        <w:ind w:firstLine="342"/>
        <w:jc w:val="both"/>
        <w:rPr>
          <w:lang w:val="ru-RU"/>
        </w:rPr>
      </w:pPr>
      <w:r>
        <w:rPr>
          <w:lang w:val="ru-RU"/>
        </w:rPr>
        <w:t xml:space="preserve">Можно представить себе пастуха, стремящегося провести стадо через заросли. Сколько ветвей ему нужно сломать, чтобы продолжить путь! Сколько камней нужно столкнуть с горы! Пастух имеет задачу довести стадо до темноты, но много зверей угрожают, и топор пастуха не излишен — таков путь вождя. Он накопит отвагу, решимость, стремительность и самоотверженность. </w:t>
      </w:r>
    </w:p>
    <w:p>
      <w:pPr>
        <w:pStyle w:val="Normal"/>
        <w:ind w:firstLine="342"/>
        <w:jc w:val="both"/>
        <w:rPr>
          <w:lang w:val="ru-RU"/>
        </w:rPr>
      </w:pPr>
      <w:r>
        <w:rPr>
          <w:lang w:val="ru-RU"/>
        </w:rPr>
        <w:t xml:space="preserve">Теперь посмотрим и другой путь вождя ума и созидателя, именем которого назван целый век лучших достижений. Век Перикла остался одним из самых утонченных явлений. Наука и творчество легли в основание стремления народа. Перикл знал и восхождение, и удары судьбы. При нем собраны были лучшие умы. Такие философы оставили человечеству целую эпоху мысли. Между друзьями Перикла можно назвать и Великого Путника, который впитал незабываемое очарование века знания и красоты. Такие основы также утверждают самоотверженность и устремляют к подвигу. </w:t>
      </w:r>
    </w:p>
    <w:p>
      <w:pPr>
        <w:pStyle w:val="Normal"/>
        <w:ind w:firstLine="342"/>
        <w:jc w:val="both"/>
        <w:rPr>
          <w:lang w:val="ru-RU"/>
        </w:rPr>
      </w:pPr>
      <w:r>
        <w:rPr>
          <w:lang w:val="ru-RU"/>
        </w:rPr>
        <w:t xml:space="preserve">Можно заметить, как скрепляются лучшие духи, чтобы потом встретиться на пашне труда. Нужно очень внимательно присматриваться к накоплениям различных качеств, в этой последовательности можно находить черты мирового зодчества. </w:t>
      </w:r>
    </w:p>
    <w:p>
      <w:pPr>
        <w:pStyle w:val="Normal"/>
        <w:ind w:firstLine="342"/>
        <w:jc w:val="both"/>
        <w:rPr>
          <w:lang w:val="ru-RU"/>
        </w:rPr>
      </w:pPr>
      <w:r>
        <w:rPr>
          <w:lang w:val="ru-RU"/>
        </w:rPr>
      </w:r>
    </w:p>
    <w:p>
      <w:pPr>
        <w:pStyle w:val="Normal"/>
        <w:ind w:firstLine="342"/>
        <w:jc w:val="both"/>
        <w:rPr>
          <w:lang w:val="ru-RU"/>
        </w:rPr>
      </w:pPr>
      <w:r>
        <w:rPr>
          <w:lang w:val="ru-RU"/>
        </w:rPr>
        <w:t>166. Урусвати знает, насколько скудны сведения истории о самых замечательных деятелях. Не только несправедливость человеческая, но и нечто иное способствует такой скудости известий. Не думаете ли, что сами великие деятели избегали такого прикрепления к листам папирусов? Поистине, Великие Учителя не желали жизнеописаний и даже иногда уничтожали летописи о Себе. Можно видеть, что оставались основы Их Учений, но быт жизни не был запечатлен. И сейчас Мы даем характер Учения, но не должны вносить малые черты, которые будут истолкованы житейски.</w:t>
      </w:r>
    </w:p>
    <w:p>
      <w:pPr>
        <w:pStyle w:val="Normal"/>
        <w:ind w:firstLine="342"/>
        <w:jc w:val="both"/>
        <w:rPr>
          <w:lang w:val="ru-RU"/>
        </w:rPr>
      </w:pPr>
      <w:r>
        <w:rPr>
          <w:lang w:val="ru-RU"/>
        </w:rPr>
        <w:t xml:space="preserve">Обратимся к великому философу Анаксагору. Известны основы Его Учения, которые были новы для многих веков. Даже и теперь поучение о нерушимости материи как основного вещества может считаться неустаревшим. Также Его мысль о Высшем Разуме может быть проявлена и новейшими учеными. Можно видеть, насколько жизнеописание философа не предуказало Его характер как человека. Между тем, Он был представителем замечательного века. Он впитал утонченность мысли Греции. Он ценил искусство и много раз помогал советами Периклу. Таким образом, Он был внутренним рычагом многих мероприятий. У Него было достаточно достоинства защитить друга и предпочесть изгнание лишению чести. </w:t>
      </w:r>
    </w:p>
    <w:p>
      <w:pPr>
        <w:pStyle w:val="Normal"/>
        <w:ind w:firstLine="342"/>
        <w:jc w:val="both"/>
        <w:rPr>
          <w:lang w:val="ru-RU"/>
        </w:rPr>
      </w:pPr>
      <w:r>
        <w:rPr>
          <w:lang w:val="ru-RU"/>
        </w:rPr>
        <w:t xml:space="preserve">Утверждаю, что можно дать самую блестящую характеристику Его деятельности, но Он не желал запечатлевать преходящих событий. Уже тогда в тайне сердца Он предчувствовал будущий подвиг. Многие Великие Учителя соединяли Учение с будущим Своим Путем. Так можно усмотреть целое ожерелье драгоценных жизней. Не следует удивляться, что некоторые звенья были более затемнены, но такие преддверия лишь вели к спешному внутреннему накоплению. </w:t>
      </w:r>
    </w:p>
    <w:p>
      <w:pPr>
        <w:pStyle w:val="Normal"/>
        <w:ind w:firstLine="342"/>
        <w:jc w:val="both"/>
        <w:rPr>
          <w:lang w:val="ru-RU"/>
        </w:rPr>
      </w:pPr>
      <w:r>
        <w:rPr>
          <w:lang w:val="ru-RU"/>
        </w:rPr>
      </w:r>
    </w:p>
    <w:p>
      <w:pPr>
        <w:pStyle w:val="Normal"/>
        <w:ind w:firstLine="342"/>
        <w:jc w:val="both"/>
        <w:rPr>
          <w:lang w:val="ru-RU"/>
        </w:rPr>
      </w:pPr>
      <w:r>
        <w:rPr>
          <w:lang w:val="ru-RU"/>
        </w:rPr>
        <w:t>167. Урусвати знает, что преследователи стремятся за Великими Учителями подобно пыли за всадником. Чрезвычайно поучительно наблюдать не только последователей Учителя, но и преследователей Его. Можно различить сущности, которые в ряде жизней упорно старались повредить добру, вносимому Учением.</w:t>
      </w:r>
    </w:p>
    <w:p>
      <w:pPr>
        <w:pStyle w:val="Normal"/>
        <w:ind w:firstLine="342"/>
        <w:jc w:val="both"/>
        <w:rPr>
          <w:lang w:val="ru-RU"/>
        </w:rPr>
      </w:pPr>
      <w:r>
        <w:rPr>
          <w:lang w:val="ru-RU"/>
        </w:rPr>
        <w:t xml:space="preserve">Спросят — разве среди слоев Тонкого Мира такие преследователи добра не могут убедиться в тщетности своих мрачных усилий? Но их руководители не дремлют. Нужно понять древнейшее предание о демонах, закрывающих своими крыльями Свет от учеников. Поистине, и в низких слоях Тонкого Мира может происходить такое закрытие Света. Оно происходит и на Земле. Преследователи Учения добра спешат вредить не только сознательно, но они невольно привлекаются к сильному магниту Учения и тем яростнее безумствуют. </w:t>
      </w:r>
    </w:p>
    <w:p>
      <w:pPr>
        <w:pStyle w:val="Normal"/>
        <w:ind w:firstLine="342"/>
        <w:jc w:val="both"/>
        <w:rPr>
          <w:lang w:val="ru-RU"/>
        </w:rPr>
      </w:pPr>
      <w:r>
        <w:rPr>
          <w:lang w:val="ru-RU"/>
        </w:rPr>
        <w:t xml:space="preserve">Примеры таких безумств можно наблюдать в разных веках. Разумные люди нередко спрашивали таких преследователей — что заставляет их так свирепо и неуклонно поносить Учение, ненавистное им? Ответ был почти одинаков. Они утверждали, что не могут остановиться в своем поношении. Но такое устремление будет свидетельствовать об одержании. </w:t>
      </w:r>
    </w:p>
    <w:p>
      <w:pPr>
        <w:pStyle w:val="Normal"/>
        <w:ind w:firstLine="342"/>
        <w:jc w:val="both"/>
        <w:rPr>
          <w:lang w:val="ru-RU"/>
        </w:rPr>
      </w:pPr>
      <w:r>
        <w:rPr>
          <w:lang w:val="ru-RU"/>
        </w:rPr>
        <w:t xml:space="preserve">Принято называть предателей Иудами, как символ одного из самых ярых предателей. Нужно посмотреть, не был ли Иуда и в прежних жизнях уже таким же мрачным выполнителем зла? Нужно усмотреть, как в лучшие века Греции вползали ехидны предательства. Можно назвать их имена, но не полезно произносить слова, обозначающие лишь предательство. Нужно лишь твердо уяснить, что каждое великое Учение имеет предателей, за которыми торчат крылья демонов. </w:t>
      </w:r>
    </w:p>
    <w:p>
      <w:pPr>
        <w:pStyle w:val="Normal"/>
        <w:ind w:firstLine="342"/>
        <w:jc w:val="both"/>
        <w:rPr>
          <w:lang w:val="ru-RU"/>
        </w:rPr>
      </w:pPr>
      <w:r>
        <w:rPr>
          <w:lang w:val="ru-RU"/>
        </w:rPr>
        <w:t xml:space="preserve">Урусвати недавно видела, как пытался приблизиться темный Иерофант, но Наши огненные стрелы отбросили его, и рука его получила печать молнии. </w:t>
      </w:r>
    </w:p>
    <w:p>
      <w:pPr>
        <w:pStyle w:val="Normal"/>
        <w:ind w:firstLine="342"/>
        <w:jc w:val="both"/>
        <w:rPr>
          <w:lang w:val="ru-RU"/>
        </w:rPr>
      </w:pPr>
      <w:r>
        <w:rPr>
          <w:lang w:val="ru-RU"/>
        </w:rPr>
      </w:r>
    </w:p>
    <w:p>
      <w:pPr>
        <w:pStyle w:val="Normal"/>
        <w:ind w:firstLine="342"/>
        <w:jc w:val="both"/>
        <w:rPr>
          <w:lang w:val="ru-RU"/>
        </w:rPr>
      </w:pPr>
      <w:r>
        <w:rPr>
          <w:lang w:val="ru-RU"/>
        </w:rPr>
        <w:t>168. Урусвати знает, что каждое доброе действие преображает частицу хаоса, потому каждое творение доброе называем сожжением хаоса. Такая метафора имеет реальное основание. В порыве к добру, к свету зажигаются лучшие огни, и они выявляют хаос в новом очищенном виде.</w:t>
      </w:r>
    </w:p>
    <w:p>
      <w:pPr>
        <w:pStyle w:val="Normal"/>
        <w:ind w:firstLine="342"/>
        <w:jc w:val="both"/>
        <w:rPr>
          <w:lang w:val="ru-RU"/>
        </w:rPr>
      </w:pPr>
      <w:r>
        <w:rPr>
          <w:lang w:val="ru-RU"/>
        </w:rPr>
        <w:t xml:space="preserve">Люди иногда думают, что сотрудничество с Братством обрушивает на них ярость тьмы — предположение неверно. Гораздо ближе сказать, что каждое добро сотворенное привлекает злобу темных. </w:t>
      </w:r>
    </w:p>
    <w:p>
      <w:pPr>
        <w:pStyle w:val="Normal"/>
        <w:ind w:firstLine="342"/>
        <w:jc w:val="both"/>
        <w:rPr>
          <w:lang w:val="ru-RU"/>
        </w:rPr>
      </w:pPr>
      <w:r>
        <w:rPr>
          <w:lang w:val="ru-RU"/>
        </w:rPr>
        <w:t xml:space="preserve">Наверное, найдутся малодушные, которые скажут — для благополучия нашего не будем творить добра. Велико число таких отказавшихся от добра. Уберегли они сердце свое от добра. Потушили они огни и погрузились в сумерки. Но очень отвратительны призраки сумеречные. Кто боится добра, тот потонет в хаосе. </w:t>
      </w:r>
    </w:p>
    <w:p>
      <w:pPr>
        <w:pStyle w:val="Normal"/>
        <w:ind w:firstLine="342"/>
        <w:jc w:val="both"/>
        <w:rPr>
          <w:lang w:val="ru-RU"/>
        </w:rPr>
      </w:pPr>
      <w:r>
        <w:rPr>
          <w:lang w:val="ru-RU"/>
        </w:rPr>
        <w:t xml:space="preserve">Великий Путник учил любить добро. Много было извращено Его Учение. Даже самые простые слова не уберегли Учения, и люди сумели обернуть Истину для своих торговых дел. Изгнание торгашей из храма остается символом предостерегающим, но и храм должен быть в духе. Значит, торгашество должно быть изгнано в духе. Никто не может запретить обмен жизненных припасов, но пусть торгаши решают дела при свете огней сердца. Тем самым главные основы жизни могут светиться сиянием добра. </w:t>
      </w:r>
    </w:p>
    <w:p>
      <w:pPr>
        <w:pStyle w:val="Normal"/>
        <w:ind w:firstLine="342"/>
        <w:jc w:val="both"/>
        <w:rPr>
          <w:lang w:val="ru-RU"/>
        </w:rPr>
      </w:pPr>
      <w:r>
        <w:rPr>
          <w:lang w:val="ru-RU"/>
        </w:rPr>
        <w:t xml:space="preserve">Слышу злобный хохот. Хаос содрогается и надеется, что его слуги не отступят. Так мысль о добре привлекает и судорогу зла. Не убоимся самой ужасной гримасы зла, лишь бы увеличить запас добра. </w:t>
      </w:r>
    </w:p>
    <w:p>
      <w:pPr>
        <w:pStyle w:val="Normal"/>
        <w:ind w:firstLine="342"/>
        <w:jc w:val="both"/>
        <w:rPr>
          <w:lang w:val="ru-RU"/>
        </w:rPr>
      </w:pPr>
      <w:r>
        <w:rPr>
          <w:lang w:val="ru-RU"/>
        </w:rPr>
      </w:r>
    </w:p>
    <w:p>
      <w:pPr>
        <w:pStyle w:val="Normal"/>
        <w:ind w:firstLine="342"/>
        <w:jc w:val="both"/>
        <w:rPr>
          <w:lang w:val="ru-RU"/>
        </w:rPr>
      </w:pPr>
      <w:r>
        <w:rPr>
          <w:lang w:val="ru-RU"/>
        </w:rPr>
        <w:t>169. Урусвати знает, что сожигатели хаоса и создатели хаоса живут здесь, на Земле. Уничтожение хаоса здесь, но не в надземных сферах. Накопление хаоса тоже здесь. Не демоны, но люди стараются увеличить хаос и довести его до абсолютной тьмы. Урусвати почувствовала ощущение этой абсолютной тьмы. Ни с чем нельзя сравнить такую тоску.</w:t>
      </w:r>
    </w:p>
    <w:p>
      <w:pPr>
        <w:pStyle w:val="Normal"/>
        <w:ind w:firstLine="342"/>
        <w:jc w:val="both"/>
        <w:rPr>
          <w:lang w:val="ru-RU"/>
        </w:rPr>
      </w:pPr>
      <w:r>
        <w:rPr>
          <w:lang w:val="ru-RU"/>
        </w:rPr>
        <w:t xml:space="preserve">Особая ошибка людей в том, что они считают проявленное недоступным хаосу. Ошибка и в изображении сферы в круге, ибо такое символическое начертание как бы уверяет людей в недоступности проникновения в проявленный мир хаоса. Потоки хаоса также стремятся нарушить равновесие, как и лучи Света восстанавливают его. Тьма, как ядовитые токи, пытается препятствовать стремлению мысли. Нужно весьма реально понять такое указание. Поистине, ток мысли может быть затруднен, и тогда надлежит удесятерить энергию. Но такое приложение чрезвычайной силы нагнетает сердце. </w:t>
      </w:r>
    </w:p>
    <w:p>
      <w:pPr>
        <w:pStyle w:val="Normal"/>
        <w:ind w:firstLine="342"/>
        <w:jc w:val="both"/>
        <w:rPr>
          <w:lang w:val="ru-RU"/>
        </w:rPr>
      </w:pPr>
      <w:r>
        <w:rPr>
          <w:lang w:val="ru-RU"/>
        </w:rPr>
        <w:t xml:space="preserve">Сам Великий Путник учил необходимости равновесия. Могут спросить — указывал ли Он на космогонию? Он лишь утверждал существование множества миров и направлял мысль к Высшему. Такое утверждение было необходимо народу, ибо и в дальнейшем люди считали малую Землю единою обителью человечества. И теперь многие пытаются ограничить мышление лишь Землею. Так Учитель звал к осознанию величия Мироздания. </w:t>
      </w:r>
    </w:p>
    <w:p>
      <w:pPr>
        <w:pStyle w:val="Normal"/>
        <w:ind w:firstLine="342"/>
        <w:jc w:val="both"/>
        <w:rPr>
          <w:lang w:val="ru-RU"/>
        </w:rPr>
      </w:pPr>
      <w:r>
        <w:rPr>
          <w:lang w:val="ru-RU"/>
        </w:rPr>
        <w:t xml:space="preserve">Явление существ Тонкого Мира Учитель не однажды утверждал, особенно же в своих последних беседах. </w:t>
      </w:r>
    </w:p>
    <w:p>
      <w:pPr>
        <w:pStyle w:val="Normal"/>
        <w:ind w:firstLine="342"/>
        <w:jc w:val="both"/>
        <w:rPr>
          <w:lang w:val="ru-RU"/>
        </w:rPr>
      </w:pPr>
      <w:r>
        <w:rPr>
          <w:lang w:val="ru-RU"/>
        </w:rPr>
      </w:r>
    </w:p>
    <w:p>
      <w:pPr>
        <w:pStyle w:val="Normal"/>
        <w:ind w:firstLine="342"/>
        <w:jc w:val="both"/>
        <w:rPr>
          <w:lang w:val="ru-RU"/>
        </w:rPr>
      </w:pPr>
      <w:r>
        <w:rPr>
          <w:lang w:val="ru-RU"/>
        </w:rPr>
        <w:t>170. Урусвати знает, что около вопросов космогонии и религии должна быть проявлена особая целесообразность. Можно оценить слова Великого Путника, что Он пришел исполнить прежний закон. Многие приступали к Нему с вопросом — плоска ли Земля? Он же отвечал: «Для вас она плоска». Так во всем Он отвечал по сознанию. Можно учиться простоте и утонченности Его ответов. Нужно помнить, что по завету Братства, прежде всего, необходимо говорить по сознанию. Лишь в мыслях Учитель мог рубить канаты предрассудков, но слова Его соответствовали сознанию слушателей.</w:t>
      </w:r>
    </w:p>
    <w:p>
      <w:pPr>
        <w:pStyle w:val="Normal"/>
        <w:ind w:firstLine="342"/>
        <w:jc w:val="both"/>
        <w:rPr>
          <w:lang w:val="ru-RU"/>
        </w:rPr>
      </w:pPr>
      <w:r>
        <w:rPr>
          <w:lang w:val="ru-RU"/>
        </w:rPr>
        <w:t xml:space="preserve">Среди Его заветов были весьма углубленные, но слушатели принимали их по своему уровню. Доля Учителя одинакова во всех веках, Он должен иметь терпение и сострадание по уровню учеников. Несчетно должен Он касаться тех же вопросов и не может досадить совопрошателю, напомнив, что заданный вопрос уже давно отвечен. Но можно представить себе уровень вопрошателей, и тогда можно поразиться неистощимому терпению Учителя. </w:t>
      </w:r>
    </w:p>
    <w:p>
      <w:pPr>
        <w:pStyle w:val="Normal"/>
        <w:ind w:firstLine="342"/>
        <w:jc w:val="both"/>
        <w:rPr>
          <w:lang w:val="ru-RU"/>
        </w:rPr>
      </w:pPr>
      <w:r>
        <w:rPr>
          <w:lang w:val="ru-RU"/>
        </w:rPr>
        <w:t xml:space="preserve">Нужно прожить много существований, чтобы запастись таким терпением и понять, в чем заключается помощь человечеству. Так вырастает и любовь к человечеству, — не к особям, но ко всему человечеству, которое обладает свободной волей. Можно много терзаться, наблюдая злоупотребление этим высшим даром, но тем более зарождается решение помощи заблуждающимся. Так можно представить себе внутреннюю жизнь Учителя. </w:t>
      </w:r>
    </w:p>
    <w:p>
      <w:pPr>
        <w:pStyle w:val="Normal"/>
        <w:ind w:firstLine="342"/>
        <w:jc w:val="both"/>
        <w:rPr>
          <w:lang w:val="ru-RU"/>
        </w:rPr>
      </w:pPr>
      <w:r>
        <w:rPr>
          <w:lang w:val="ru-RU"/>
        </w:rPr>
        <w:t xml:space="preserve">Нужно понять радость подвигу, которая живет в сердце Посланного на спасение человечества. Не убоимся назвать это служение спасением человечества. </w:t>
      </w:r>
    </w:p>
    <w:p>
      <w:pPr>
        <w:pStyle w:val="Normal"/>
        <w:ind w:firstLine="342"/>
        <w:jc w:val="both"/>
        <w:rPr>
          <w:lang w:val="ru-RU"/>
        </w:rPr>
      </w:pPr>
      <w:r>
        <w:rPr>
          <w:lang w:val="ru-RU"/>
        </w:rPr>
      </w:r>
    </w:p>
    <w:p>
      <w:pPr>
        <w:pStyle w:val="Normal"/>
        <w:ind w:firstLine="342"/>
        <w:jc w:val="both"/>
        <w:rPr>
          <w:lang w:val="ru-RU"/>
        </w:rPr>
      </w:pPr>
      <w:r>
        <w:rPr>
          <w:lang w:val="ru-RU"/>
        </w:rPr>
        <w:t>171. Урусвати знает, что люди свободной волей творят свои существования в Тонком Мире. Когда чиста и мужественна воля, когда не подавлена низменными побуждениями всеначальная энергия, тогда переход в Тонкий Мир может быть легким и можно достичь высоких сфер. Поистине, человек творит свою судьбу, как говорил и Великий Путник. Он утверждал, что по пути к высшим сферам множество рук протягивается, чтобы воспрепятствовать полету, но воля и всеначальная энергия не позволяют задерживать стремящегося.</w:t>
      </w:r>
    </w:p>
    <w:p>
      <w:pPr>
        <w:pStyle w:val="Normal"/>
        <w:ind w:firstLine="342"/>
        <w:jc w:val="both"/>
        <w:rPr>
          <w:lang w:val="ru-RU"/>
        </w:rPr>
      </w:pPr>
      <w:r>
        <w:rPr>
          <w:lang w:val="ru-RU"/>
        </w:rPr>
        <w:t xml:space="preserve">Чистая воля может быть воспитана человеком при всех обстоятельствах. Психическая энергия может быть охранена при всех событиях. Человек и малый, и великий одинаково наделены свободной волей. Каждый из людей одарен высшим даром, значит, он может сам принять его или подобно рабу расточить доверенное сокровище. У каждого имеется достаточно психической энергии, чтобы безбоязненно совершить полет в Тонкий Мир. Но, прежде всего, нужно побороть страх перед Неведомым, иначе говоря, нужно пытаться, хотя бы отчасти, познать Мир Тонкий. </w:t>
      </w:r>
    </w:p>
    <w:p>
      <w:pPr>
        <w:pStyle w:val="Normal"/>
        <w:ind w:firstLine="342"/>
        <w:jc w:val="both"/>
        <w:rPr>
          <w:lang w:val="ru-RU"/>
        </w:rPr>
      </w:pPr>
      <w:r>
        <w:rPr>
          <w:lang w:val="ru-RU"/>
        </w:rPr>
        <w:t xml:space="preserve">Каждый может найти сведения о Невидимом Мире. Даже не очень стремящиеся найдут указания о существовании Мира Тонкого, нужно лишь обострять свободную волю в этом направлении. Но люди страшатся подумать, что дом их не на Земле, но где-то в пространстве. </w:t>
      </w:r>
    </w:p>
    <w:p>
      <w:pPr>
        <w:pStyle w:val="Normal"/>
        <w:ind w:firstLine="342"/>
        <w:jc w:val="both"/>
        <w:rPr>
          <w:lang w:val="ru-RU"/>
        </w:rPr>
      </w:pPr>
      <w:r>
        <w:rPr>
          <w:lang w:val="ru-RU"/>
        </w:rPr>
        <w:t xml:space="preserve">Учитель должен развить мышление учеников в направлении миров дальних. </w:t>
      </w:r>
    </w:p>
    <w:p>
      <w:pPr>
        <w:pStyle w:val="Normal"/>
        <w:ind w:firstLine="342"/>
        <w:jc w:val="both"/>
        <w:rPr>
          <w:lang w:val="ru-RU"/>
        </w:rPr>
      </w:pPr>
      <w:r>
        <w:rPr>
          <w:lang w:val="ru-RU"/>
        </w:rPr>
      </w:r>
    </w:p>
    <w:p>
      <w:pPr>
        <w:pStyle w:val="Normal"/>
        <w:ind w:firstLine="342"/>
        <w:jc w:val="both"/>
        <w:rPr>
          <w:lang w:val="ru-RU"/>
        </w:rPr>
      </w:pPr>
      <w:r>
        <w:rPr>
          <w:lang w:val="ru-RU"/>
        </w:rPr>
        <w:t>172. Урусвати знает, насколько западает слово в детское сердце. Особенно до семи лет можно вызвать воспоминания о Тонком Мире. Дети чувствуют, как они ощущали эту особую жизнь. Полезно спрашивать детей — не помнят ли они чего-либо особенного? Такие прикасания называются открытием памяти. Пусть с годами опять замрет память о прошлом, но все-таки останется искра прекрасного существования.</w:t>
      </w:r>
    </w:p>
    <w:p>
      <w:pPr>
        <w:pStyle w:val="Normal"/>
        <w:ind w:firstLine="342"/>
        <w:jc w:val="both"/>
        <w:rPr>
          <w:lang w:val="ru-RU"/>
        </w:rPr>
      </w:pPr>
      <w:r>
        <w:rPr>
          <w:lang w:val="ru-RU"/>
        </w:rPr>
        <w:t xml:space="preserve">Великий Путник любил открывать память. Он приближал к Себе детей и не только спрашивал их, но и касался рукою, тем усиливая яркость воспоминания. Он не только любил детей, но видел в них продвижение человечества. Относясь к ним как к взрослым, Он был прав, ибо когда вспоминается далекое прошлое или Мир Тонкий, ум становится взрослым. Никогда дети не забудут того, кто подошел к ним как равный. Они сохранят такое воспоминание на всю жизнь. </w:t>
      </w:r>
    </w:p>
    <w:p>
      <w:pPr>
        <w:pStyle w:val="Normal"/>
        <w:ind w:firstLine="342"/>
        <w:jc w:val="both"/>
        <w:rPr>
          <w:lang w:val="ru-RU"/>
        </w:rPr>
      </w:pPr>
      <w:r>
        <w:rPr>
          <w:lang w:val="ru-RU"/>
        </w:rPr>
        <w:t xml:space="preserve">Может быть, именно дети помнили Учителя больше, чем исцеленные Им. Так нужно помнить, что младшие будут продолжателями жизни, и каждый должен им сообщить опыт свой. Но еще мудрее будет, если можно пробудить воспоминание о Тонком Мире. Самая глубокая духовная жизнь сложится там, где засияла искра существования Тонкого Мира, и облегчится сношение с Миром Невидимым. </w:t>
      </w:r>
    </w:p>
    <w:p>
      <w:pPr>
        <w:pStyle w:val="Normal"/>
        <w:ind w:firstLine="342"/>
        <w:jc w:val="both"/>
        <w:rPr>
          <w:lang w:val="ru-RU"/>
        </w:rPr>
      </w:pPr>
      <w:r>
        <w:rPr>
          <w:lang w:val="ru-RU"/>
        </w:rPr>
        <w:t xml:space="preserve">Явления Учителя в тонком теле укрепили учеников в реальности Невидимого Мира. Не все могли воспринять сущность этого Мира, но, все-таки, окно приоткрылось. </w:t>
      </w:r>
    </w:p>
    <w:p>
      <w:pPr>
        <w:pStyle w:val="Normal"/>
        <w:ind w:firstLine="342"/>
        <w:jc w:val="both"/>
        <w:rPr>
          <w:lang w:val="ru-RU"/>
        </w:rPr>
      </w:pPr>
      <w:r>
        <w:rPr>
          <w:lang w:val="ru-RU"/>
        </w:rPr>
      </w:r>
    </w:p>
    <w:p>
      <w:pPr>
        <w:pStyle w:val="Normal"/>
        <w:ind w:firstLine="342"/>
        <w:jc w:val="both"/>
        <w:rPr>
          <w:lang w:val="ru-RU"/>
        </w:rPr>
      </w:pPr>
      <w:r>
        <w:rPr>
          <w:lang w:val="ru-RU"/>
        </w:rPr>
        <w:t>173. Урусвати знает, как люди не умеют ждать деятельно. Великий Путник учил ждать бездумно, так, чтобы ожидание наполняло все существо. При такой мере не может быть ожидание ограничено думой. Человек слишком хорошо знает, что он хочет, к чему он стремится и с чем срослось его сознание. Из этого источника черпал Великий Путник свою несломимость.</w:t>
      </w:r>
    </w:p>
    <w:p>
      <w:pPr>
        <w:pStyle w:val="Normal"/>
        <w:ind w:firstLine="342"/>
        <w:jc w:val="both"/>
        <w:rPr>
          <w:lang w:val="ru-RU"/>
        </w:rPr>
      </w:pPr>
      <w:r>
        <w:rPr>
          <w:lang w:val="ru-RU"/>
        </w:rPr>
        <w:t xml:space="preserve">Он знал не рассудком, но сердцем, как трудно дать людям новое сознание. В пределах рассудка можно признать многое легко, но сердце научит, насколько люди будут цепляться за ветхое сознание. Сказано, что нужно давать по сознанию. Но как же поступать, если вместо сознания обнаружится шаткий, мохнатый клубок ветоши? Учитель должен твердить трюизмы, в этом наибольшая трагедия Учителя во всех веках. Только сознание, закаленное многими жизнями, пройдет через всякие выбоины человеческих тропинок. </w:t>
      </w:r>
    </w:p>
    <w:p>
      <w:pPr>
        <w:pStyle w:val="Normal"/>
        <w:ind w:firstLine="342"/>
        <w:jc w:val="both"/>
        <w:rPr>
          <w:lang w:val="ru-RU"/>
        </w:rPr>
      </w:pPr>
      <w:r>
        <w:rPr>
          <w:lang w:val="ru-RU"/>
        </w:rPr>
        <w:t>Тяжка задача Учителя и тем более тяжка, что Иерархия толкуется большинством превратно. Все это знал Великий Путник и спешил к совершению подвига. Один подвиг совершался в течение века, другой — в течение нескольких лет. На каких весах можно взвешивать такие Служения?</w:t>
      </w:r>
    </w:p>
    <w:p>
      <w:pPr>
        <w:pStyle w:val="Normal"/>
        <w:ind w:firstLine="342"/>
        <w:jc w:val="both"/>
        <w:rPr>
          <w:lang w:val="ru-RU"/>
        </w:rPr>
      </w:pPr>
      <w:r>
        <w:rPr>
          <w:lang w:val="ru-RU"/>
        </w:rPr>
        <w:t>Деяния Истины невесомы мерами земными. Но велика радость, что такие деяния произошли. Они научают человечество устремлению к обновлению сознания во всех веках.</w:t>
      </w:r>
    </w:p>
    <w:p>
      <w:pPr>
        <w:pStyle w:val="Normal"/>
        <w:ind w:firstLine="342"/>
        <w:jc w:val="both"/>
        <w:rPr>
          <w:lang w:val="ru-RU"/>
        </w:rPr>
      </w:pPr>
      <w:r>
        <w:rPr>
          <w:lang w:val="ru-RU"/>
        </w:rPr>
      </w:r>
    </w:p>
    <w:p>
      <w:pPr>
        <w:pStyle w:val="Normal"/>
        <w:ind w:firstLine="342"/>
        <w:jc w:val="both"/>
        <w:rPr>
          <w:lang w:val="ru-RU"/>
        </w:rPr>
      </w:pPr>
      <w:r>
        <w:rPr>
          <w:lang w:val="ru-RU"/>
        </w:rPr>
        <w:t>174. Урусвати знает, насколько превратно толкуются символические выражения. Одно можно напомнить, что исторические слова о битье в левую и в правую щеку породили много заблуждений. Действительно, если сказанное принять телесно, то получится бессмыслие. Но завет был дан в духовном смысле. Именно, при равновесии внутреннем не могут вредить попытки зла. Сам Великий Путник принимал человеческое достоинство и знал из Учений Индии, что никто не может поколебать дух человеческий.</w:t>
      </w:r>
    </w:p>
    <w:p>
      <w:pPr>
        <w:pStyle w:val="Normal"/>
        <w:ind w:firstLine="342"/>
        <w:jc w:val="both"/>
        <w:rPr>
          <w:lang w:val="ru-RU"/>
        </w:rPr>
      </w:pPr>
      <w:r>
        <w:rPr>
          <w:lang w:val="ru-RU"/>
        </w:rPr>
        <w:t xml:space="preserve">У Нас очень признают за особое достижение, когда и в удаче, и в неудаче человек неуклонно стремится к избранной цели. Но для этого нужно избрать цель и понять, что вне ее нет продвижения. Из такого убеждения складывается подвиг. Требуется некоторый подвиг от каждого человека. Само понятие подвига должно быть зовущим, но не устрашающим. </w:t>
      </w:r>
    </w:p>
    <w:p>
      <w:pPr>
        <w:pStyle w:val="Normal"/>
        <w:ind w:firstLine="342"/>
        <w:jc w:val="both"/>
        <w:rPr>
          <w:lang w:val="ru-RU"/>
        </w:rPr>
      </w:pPr>
      <w:r>
        <w:rPr>
          <w:lang w:val="ru-RU"/>
        </w:rPr>
        <w:t xml:space="preserve">Еще Он учил о качестве подвига: «Каждый улучшающий качество труда своего уже совершает подвиг. Даже если он действует ради себя, он не преминет принести и другим пользу. </w:t>
      </w:r>
    </w:p>
    <w:p>
      <w:pPr>
        <w:pStyle w:val="Normal"/>
        <w:ind w:firstLine="342"/>
        <w:jc w:val="both"/>
        <w:rPr>
          <w:lang w:val="ru-RU"/>
        </w:rPr>
      </w:pPr>
      <w:r>
        <w:rPr>
          <w:lang w:val="ru-RU"/>
        </w:rPr>
        <w:t xml:space="preserve">Труд имеет качество в себе такое, что любой получит от него пользу. Не только в земном мире радуются качеству труда, но и в Тонком Мире наблюдается особое внимание к прекрасному труду». </w:t>
      </w:r>
    </w:p>
    <w:p>
      <w:pPr>
        <w:pStyle w:val="Normal"/>
        <w:ind w:firstLine="342"/>
        <w:jc w:val="both"/>
        <w:rPr>
          <w:lang w:val="ru-RU"/>
        </w:rPr>
      </w:pPr>
      <w:r>
        <w:rPr>
          <w:lang w:val="ru-RU"/>
        </w:rPr>
        <w:t xml:space="preserve">И еще говорил: «Вы по восходу судите обо всем дне. Вы замечаете, когда восход облачен или ясен, когда Солнце красно или туманно. </w:t>
      </w:r>
    </w:p>
    <w:p>
      <w:pPr>
        <w:pStyle w:val="Normal"/>
        <w:ind w:firstLine="342"/>
        <w:jc w:val="both"/>
        <w:rPr>
          <w:lang w:val="ru-RU"/>
        </w:rPr>
      </w:pPr>
      <w:r>
        <w:rPr>
          <w:lang w:val="ru-RU"/>
        </w:rPr>
        <w:t xml:space="preserve">Также и в жизни уже с детских лет можно предвидеть развитие существа человека. Можно наблюдать, как заложено в нем все, что обнаружится позднее. Кто любит с детства трудиться, тот и останется тружеником». </w:t>
      </w:r>
    </w:p>
    <w:p>
      <w:pPr>
        <w:pStyle w:val="Normal"/>
        <w:ind w:firstLine="342"/>
        <w:jc w:val="both"/>
        <w:rPr>
          <w:lang w:val="ru-RU"/>
        </w:rPr>
      </w:pPr>
      <w:r>
        <w:rPr>
          <w:lang w:val="ru-RU"/>
        </w:rPr>
        <w:t xml:space="preserve">Природа труда или праздность заложены в прошлых жизнях. Многие пребудут в Тонком Мире и не научатся радоваться труду, Утверждаю, что качество труда складывает и дальнейшее восхождение. Ошибочно думать, что лишь цари восходят, а пахари нисходят. Качество труда может быть достигаемо в любом состоянии. </w:t>
      </w:r>
    </w:p>
    <w:p>
      <w:pPr>
        <w:pStyle w:val="Normal"/>
        <w:ind w:firstLine="342"/>
        <w:jc w:val="both"/>
        <w:rPr>
          <w:lang w:val="ru-RU"/>
        </w:rPr>
      </w:pPr>
      <w:r>
        <w:rPr>
          <w:lang w:val="ru-RU"/>
        </w:rPr>
        <w:t xml:space="preserve">Также учил Он о превосходстве знания над невежеством. Знание есть следствие великого труда. Не может народ успевать, если не будет спешить в познавании. Но лишь немногие могут помочь народу в познании, и тем лицам воздадим почитание. Каждый из них не только прочел уже написанное, но вложил каплю и своего познания. Такая капля есть дар Беспредельности. </w:t>
      </w:r>
    </w:p>
    <w:p>
      <w:pPr>
        <w:pStyle w:val="Normal"/>
        <w:ind w:firstLine="342"/>
        <w:jc w:val="both"/>
        <w:rPr>
          <w:lang w:val="ru-RU"/>
        </w:rPr>
      </w:pPr>
      <w:r>
        <w:rPr>
          <w:lang w:val="ru-RU"/>
        </w:rPr>
      </w:r>
    </w:p>
    <w:p>
      <w:pPr>
        <w:pStyle w:val="Normal"/>
        <w:ind w:firstLine="342"/>
        <w:jc w:val="both"/>
        <w:rPr>
          <w:lang w:val="ru-RU"/>
        </w:rPr>
      </w:pPr>
      <w:r>
        <w:rPr>
          <w:lang w:val="ru-RU"/>
        </w:rPr>
        <w:t>175. Урусвати знает, что просветительные дела подвергаются насмешкам и поношению. Вы все знаете это, но говорю опять, ибо Великий Путник постоянно был спрашиваем — отчего лучшие деяния изгоняются людьми?</w:t>
      </w:r>
    </w:p>
    <w:p>
      <w:pPr>
        <w:pStyle w:val="Normal"/>
        <w:ind w:firstLine="342"/>
        <w:jc w:val="both"/>
        <w:rPr>
          <w:lang w:val="ru-RU"/>
        </w:rPr>
      </w:pPr>
      <w:r>
        <w:rPr>
          <w:lang w:val="ru-RU"/>
        </w:rPr>
        <w:t xml:space="preserve">Он приготовлял учеников к мужеству и принятию этих насмешек. Он говорил: «Тьма борется со Светом; тьма пытается сохранить свое достояние. Мы ужасаемся тьме, но она ненавидит нас. Ужели можно примирить Свет с тьмою! Можно ли служить тьме, считая себя светоносцем?» — так Учитель показал, что нельзя служить двум началам. Он должен был указать ученикам, что каждому из них придется запечатлеть служение Свету личным подвигом. </w:t>
      </w:r>
    </w:p>
    <w:p>
      <w:pPr>
        <w:pStyle w:val="Normal"/>
        <w:ind w:firstLine="342"/>
        <w:jc w:val="both"/>
        <w:rPr>
          <w:lang w:val="ru-RU"/>
        </w:rPr>
      </w:pPr>
      <w:r>
        <w:rPr>
          <w:lang w:val="ru-RU"/>
        </w:rPr>
        <w:t xml:space="preserve">Не может быть понято такое служение, если не осознана целесообразность. Но такое понятие может быть воспринято, если дух знает свое назначение. Мужество и мудрость происходят из одного понятия блага. </w:t>
      </w:r>
    </w:p>
    <w:p>
      <w:pPr>
        <w:pStyle w:val="Normal"/>
        <w:ind w:firstLine="342"/>
        <w:jc w:val="both"/>
        <w:rPr>
          <w:lang w:val="ru-RU"/>
        </w:rPr>
      </w:pPr>
      <w:r>
        <w:rPr>
          <w:lang w:val="ru-RU"/>
        </w:rPr>
        <w:t xml:space="preserve">Человек носит в себе мерило сущности своих деяний. Невозможно рассказать, как и когда настанет решительный час, но в сердце нашем мы знаем, когда исполняется срок. Только мудрость и мужество помогают понять всю ответственность на пользу всего человечества. </w:t>
      </w:r>
    </w:p>
    <w:p>
      <w:pPr>
        <w:pStyle w:val="Normal"/>
        <w:ind w:firstLine="342"/>
        <w:jc w:val="both"/>
        <w:rPr>
          <w:lang w:val="ru-RU"/>
        </w:rPr>
      </w:pPr>
      <w:r>
        <w:rPr>
          <w:lang w:val="ru-RU"/>
        </w:rPr>
        <w:t xml:space="preserve">Явление Великого Путника показало, как целесообразно Он вышел на подвиг. </w:t>
      </w:r>
    </w:p>
    <w:p>
      <w:pPr>
        <w:pStyle w:val="Normal"/>
        <w:ind w:firstLine="342"/>
        <w:jc w:val="both"/>
        <w:rPr>
          <w:lang w:val="ru-RU"/>
        </w:rPr>
      </w:pPr>
      <w:r>
        <w:rPr>
          <w:lang w:val="ru-RU"/>
        </w:rPr>
      </w:r>
    </w:p>
    <w:p>
      <w:pPr>
        <w:pStyle w:val="Normal"/>
        <w:ind w:firstLine="342"/>
        <w:jc w:val="both"/>
        <w:rPr>
          <w:lang w:val="ru-RU"/>
        </w:rPr>
      </w:pPr>
      <w:r>
        <w:rPr>
          <w:lang w:val="ru-RU"/>
        </w:rPr>
        <w:t>176. Урусвати знает, насколько неожиданно складывается мозаика жизни, но такая нежданность лишь от земного плана. Часто человек говорит или пишет с одним намерением, но от Высших Сил он бывает направляем с совершенно иной целью. Человек думает, что он достиг успеха в желанном ему направлении, но на самом деле он получил удачу гораздо большую в нежданной для него области. Он пишет определенному лицу, но следствие получается с нежданной стороны.</w:t>
      </w:r>
    </w:p>
    <w:p>
      <w:pPr>
        <w:pStyle w:val="Normal"/>
        <w:ind w:firstLine="342"/>
        <w:jc w:val="both"/>
        <w:rPr>
          <w:lang w:val="ru-RU"/>
        </w:rPr>
      </w:pPr>
      <w:r>
        <w:rPr>
          <w:lang w:val="ru-RU"/>
        </w:rPr>
        <w:t xml:space="preserve">Нередко Мы учитываем многообразные следствия от одного действия. Если бы Мы перечислили все последствия, человек может смутиться. Он попытается сузить и тем ослабит свою психическую энергию. Только с расширением сознания можно получить широту кругозора. </w:t>
      </w:r>
    </w:p>
    <w:p>
      <w:pPr>
        <w:pStyle w:val="Normal"/>
        <w:ind w:firstLine="342"/>
        <w:jc w:val="both"/>
        <w:rPr>
          <w:lang w:val="ru-RU"/>
        </w:rPr>
      </w:pPr>
      <w:r>
        <w:rPr>
          <w:lang w:val="ru-RU"/>
        </w:rPr>
        <w:t xml:space="preserve">Великий Путник учил о расширении сознания. Он повторял: «Откройте глаза и уши». Не только к своим поучениям Он предлагал открыть уши, конечно, Он указывал сколь глубокий смысл можно усвоить при расширенном сознании. Но нельзя вдеть веревку в игольное ушко. Большое послание не вмещается в малое ухо. </w:t>
      </w:r>
    </w:p>
    <w:p>
      <w:pPr>
        <w:pStyle w:val="Normal"/>
        <w:ind w:firstLine="342"/>
        <w:jc w:val="both"/>
        <w:rPr>
          <w:lang w:val="ru-RU"/>
        </w:rPr>
      </w:pPr>
      <w:r>
        <w:rPr>
          <w:lang w:val="ru-RU"/>
        </w:rPr>
        <w:t xml:space="preserve">Можно представить себе, какое множество Его поучений не вошло в уши слушателей! Многое запомнилось лишь отрывочно. Связь утратилась, и тем утерялся первоначальный смысл. Не скажу, чтобы смысл сделался превратным, но стиралась красота слова. Так многие Великие Учителя претерпевали искажение Их мыслей. </w:t>
      </w:r>
    </w:p>
    <w:p>
      <w:pPr>
        <w:pStyle w:val="Normal"/>
        <w:ind w:firstLine="342"/>
        <w:jc w:val="both"/>
        <w:rPr>
          <w:lang w:val="ru-RU"/>
        </w:rPr>
      </w:pPr>
      <w:r>
        <w:rPr>
          <w:lang w:val="ru-RU"/>
        </w:rPr>
        <w:t xml:space="preserve">В пространственных скрижалях лучше сохранились мысли Учителей. Как благодатная роса они нисходят к тем, кто может принять их. Зная это, Учителя не огорчаются земными искажениями. Сужденное дойдет, и открытое сердце воспримет. </w:t>
      </w:r>
    </w:p>
    <w:p>
      <w:pPr>
        <w:pStyle w:val="Normal"/>
        <w:ind w:firstLine="342"/>
        <w:jc w:val="both"/>
        <w:rPr>
          <w:lang w:val="ru-RU"/>
        </w:rPr>
      </w:pPr>
      <w:r>
        <w:rPr>
          <w:lang w:val="ru-RU"/>
        </w:rPr>
        <w:t xml:space="preserve">Человеческие мысли тоже растут в пространстве. Каждая героическая, самоотверженная мысль есть уже как зерно будущего мира. Не только Великие Учителя, но и каждый мыслитель в Космосе может быть строителем добрым. </w:t>
      </w:r>
    </w:p>
    <w:p>
      <w:pPr>
        <w:pStyle w:val="Normal"/>
        <w:ind w:firstLine="342"/>
        <w:jc w:val="both"/>
        <w:rPr>
          <w:lang w:val="ru-RU"/>
        </w:rPr>
      </w:pPr>
      <w:r>
        <w:rPr>
          <w:lang w:val="ru-RU"/>
        </w:rPr>
        <w:t xml:space="preserve">Люди не желают погружаться в мышление о дальних мирах. Между тем, именно эти мысли будут хорошим очистителем сознания. На пространственных путях не будет зависти, злобы и грубости. </w:t>
      </w:r>
    </w:p>
    <w:p>
      <w:pPr>
        <w:pStyle w:val="Normal"/>
        <w:ind w:firstLine="342"/>
        <w:jc w:val="both"/>
        <w:rPr>
          <w:lang w:val="ru-RU"/>
        </w:rPr>
      </w:pPr>
      <w:r>
        <w:rPr>
          <w:lang w:val="ru-RU"/>
        </w:rPr>
        <w:t xml:space="preserve">Великий Учитель часто обращал взор учеников к светилам: «Много домов, и везде жизнь». Он хотел, чтобы ученики полюбили Беспредельность. </w:t>
      </w:r>
    </w:p>
    <w:p>
      <w:pPr>
        <w:pStyle w:val="Normal"/>
        <w:ind w:firstLine="342"/>
        <w:jc w:val="both"/>
        <w:rPr>
          <w:lang w:val="ru-RU"/>
        </w:rPr>
      </w:pPr>
      <w:r>
        <w:rPr>
          <w:lang w:val="ru-RU"/>
        </w:rPr>
        <w:t xml:space="preserve">Все Наши Сестры и Братья любят беседовать с дальними мирами. Когда сестра Урусвати обращает глаза к сияющей планете, она вспоминает о своем полете, она радуется дальним мирам. </w:t>
      </w:r>
    </w:p>
    <w:p>
      <w:pPr>
        <w:pStyle w:val="Normal"/>
        <w:ind w:firstLine="342"/>
        <w:jc w:val="both"/>
        <w:rPr>
          <w:lang w:val="ru-RU"/>
        </w:rPr>
      </w:pPr>
      <w:r>
        <w:rPr>
          <w:lang w:val="ru-RU"/>
        </w:rPr>
      </w:r>
    </w:p>
    <w:p>
      <w:pPr>
        <w:pStyle w:val="Normal"/>
        <w:ind w:firstLine="342"/>
        <w:jc w:val="both"/>
        <w:rPr>
          <w:lang w:val="ru-RU"/>
        </w:rPr>
      </w:pPr>
      <w:r>
        <w:rPr>
          <w:lang w:val="ru-RU"/>
        </w:rPr>
        <w:t>177. Урусвати знает, что не всегда могут состояться феноменальные действия. Кроме космических причин и вторжения отрицательных сил Тонкого Мира могут быть воздействия так называемого неверия. Трудно провести границу между неверием и сомнением, обе ехидны из одного гнезда.</w:t>
      </w:r>
    </w:p>
    <w:p>
      <w:pPr>
        <w:pStyle w:val="Normal"/>
        <w:ind w:firstLine="342"/>
        <w:jc w:val="both"/>
        <w:rPr>
          <w:lang w:val="ru-RU"/>
        </w:rPr>
      </w:pPr>
      <w:r>
        <w:rPr>
          <w:lang w:val="ru-RU"/>
        </w:rPr>
        <w:t xml:space="preserve">Великий Путник часто учил, что дается по вере. Не забудем, что Христос не мог творить чудес по причине неверия, об этом можно найти некоторые упоминания. Теперь ученые заменили бы слово «неверие» отрицанием авторитета. Безразлично, какие выражения будут употребляться, но смысл один. Перерыв тока энергии нарушает даже самые мощные посылки. </w:t>
      </w:r>
    </w:p>
    <w:p>
      <w:pPr>
        <w:pStyle w:val="Normal"/>
        <w:ind w:firstLine="342"/>
        <w:jc w:val="both"/>
        <w:rPr>
          <w:lang w:val="ru-RU"/>
        </w:rPr>
      </w:pPr>
      <w:r>
        <w:rPr>
          <w:lang w:val="ru-RU"/>
        </w:rPr>
        <w:t xml:space="preserve">Можно наблюдать это физическое явление, начиная от самых обиходных положений. Когда Мы предупреждаем против сомнения, Мы говорим о физическом законе. Люди могут отринуть самую сильную помощь, ибо свободная воля может уничтожить наиболее здоровые обстоятельства. Человек сердится и отталкивает Руку, удерживающую его от падения. Учитель должен предостеречь от вреда сомнения. </w:t>
      </w:r>
    </w:p>
    <w:p>
      <w:pPr>
        <w:pStyle w:val="Normal"/>
        <w:ind w:firstLine="342"/>
        <w:jc w:val="both"/>
        <w:rPr>
          <w:lang w:val="ru-RU"/>
        </w:rPr>
      </w:pPr>
      <w:r>
        <w:rPr>
          <w:lang w:val="ru-RU"/>
        </w:rPr>
        <w:t>Можно напомнить, как ученики сомневались в силе Учителя и немедленно получали удар, который назывался судьбой. Но такое определение неверно. Какая же судьба в том, что человек оборвал целительную связь!</w:t>
      </w:r>
    </w:p>
    <w:p>
      <w:pPr>
        <w:pStyle w:val="Normal"/>
        <w:ind w:firstLine="342"/>
        <w:jc w:val="both"/>
        <w:rPr>
          <w:lang w:val="ru-RU"/>
        </w:rPr>
      </w:pPr>
      <w:r>
        <w:rPr>
          <w:lang w:val="ru-RU"/>
        </w:rPr>
        <w:t xml:space="preserve">Справедливо оценить, что Великий Путник так открыто утверждал основы веры как жизненную причину продвижения. Учитель был полон великого знания и в простых словах передавал его. </w:t>
      </w:r>
    </w:p>
    <w:p>
      <w:pPr>
        <w:pStyle w:val="Normal"/>
        <w:ind w:firstLine="342"/>
        <w:jc w:val="both"/>
        <w:rPr>
          <w:lang w:val="ru-RU"/>
        </w:rPr>
      </w:pPr>
      <w:r>
        <w:rPr>
          <w:lang w:val="ru-RU"/>
        </w:rPr>
      </w:r>
    </w:p>
    <w:p>
      <w:pPr>
        <w:pStyle w:val="Normal"/>
        <w:ind w:firstLine="342"/>
        <w:jc w:val="both"/>
        <w:rPr>
          <w:lang w:val="ru-RU"/>
        </w:rPr>
      </w:pPr>
      <w:r>
        <w:rPr>
          <w:lang w:val="ru-RU"/>
        </w:rPr>
        <w:t>178. Урусвати знает, что гонители иногда обращаются в сотрудников. Можно указать примеры, когда именно гонители делались столпами гонимого ими Учения. Учитель всегда пытливо осматривает своих гонителей. Сила их может оказаться настолько существенной, что потребуется лишь одна искра, чтобы зажечь пламя блага.</w:t>
      </w:r>
    </w:p>
    <w:p>
      <w:pPr>
        <w:pStyle w:val="Normal"/>
        <w:ind w:firstLine="342"/>
        <w:jc w:val="both"/>
        <w:rPr>
          <w:lang w:val="ru-RU"/>
        </w:rPr>
      </w:pPr>
      <w:r>
        <w:rPr>
          <w:lang w:val="ru-RU"/>
        </w:rPr>
        <w:t xml:space="preserve">Обычно развитие ярости происходит от невежества. Великий Путник говорил: «Когда псы спущены с цепи, они бросаются на первого встречного». Учитель не раз замечал, какая польза может произойти от обращения некоторых совопросников, но иное было отношение к предателям. </w:t>
      </w:r>
    </w:p>
    <w:p>
      <w:pPr>
        <w:pStyle w:val="Normal"/>
        <w:ind w:firstLine="342"/>
        <w:jc w:val="both"/>
        <w:rPr>
          <w:lang w:val="ru-RU"/>
        </w:rPr>
      </w:pPr>
      <w:r>
        <w:rPr>
          <w:lang w:val="ru-RU"/>
        </w:rPr>
        <w:t xml:space="preserve">Учитель говорил: «Если человек уже допущен к хранению сокровищ и крадет их, то он не может быть доверенным. Он уготовал себе тяжкую судьбу, иногда она настигает его быстро, но особенно тяжко, когда рок сужденный медлит». </w:t>
      </w:r>
    </w:p>
    <w:p>
      <w:pPr>
        <w:pStyle w:val="Normal"/>
        <w:ind w:firstLine="342"/>
        <w:jc w:val="both"/>
        <w:rPr>
          <w:lang w:val="ru-RU"/>
        </w:rPr>
      </w:pPr>
      <w:r>
        <w:rPr>
          <w:lang w:val="ru-RU"/>
        </w:rPr>
        <w:t xml:space="preserve">Так Учитель определил меру предательства. Он знал о предательстве и утешал учеников, уже подозревавших предателя. Сущность развития ярости не может быть пресечена, поток должен пролиться. Но тяжка карма предателя! Самая тяжкая среди земных преступлений. </w:t>
      </w:r>
    </w:p>
    <w:p>
      <w:pPr>
        <w:pStyle w:val="Normal"/>
        <w:ind w:firstLine="342"/>
        <w:jc w:val="both"/>
        <w:rPr>
          <w:lang w:val="ru-RU"/>
        </w:rPr>
      </w:pPr>
      <w:r>
        <w:rPr>
          <w:lang w:val="ru-RU"/>
        </w:rPr>
      </w:r>
    </w:p>
    <w:p>
      <w:pPr>
        <w:pStyle w:val="Normal"/>
        <w:ind w:firstLine="342"/>
        <w:jc w:val="both"/>
        <w:rPr>
          <w:lang w:val="ru-RU"/>
        </w:rPr>
      </w:pPr>
      <w:r>
        <w:rPr>
          <w:lang w:val="ru-RU"/>
        </w:rPr>
        <w:t>179. Урусвати знает, как осуждают люди уход из земных сфер в дальние миры. Люди называют это отступничеством и даже трусостью, ибо полагают, что пусть все погибают с Землею. При таких суждениях забывают, что могут быть самоотверженные герои, которые устанавливают космическое равновесие. Они также являются спасителями человечества утверждением пути надземного.</w:t>
      </w:r>
    </w:p>
    <w:p>
      <w:pPr>
        <w:pStyle w:val="Normal"/>
        <w:ind w:firstLine="342"/>
        <w:jc w:val="both"/>
        <w:rPr>
          <w:lang w:val="ru-RU"/>
        </w:rPr>
      </w:pPr>
      <w:r>
        <w:rPr>
          <w:lang w:val="ru-RU"/>
        </w:rPr>
        <w:t xml:space="preserve">Назовем Стремительным Светом того, кто предпринял труд в дальнем мире среди необычных условий. Такую нелегкую задачу нужно считать подвигом. Не случайно, но в долгом и глубоком мышлении решил Мыслитель принести познание свое с новой планеты. Нельзя назвать Его отступником, наоборот, Он понял, что идеи управляют миром и мысль не имеет пределов, таким образом сложилось уявление нового общения. </w:t>
      </w:r>
    </w:p>
    <w:p>
      <w:pPr>
        <w:pStyle w:val="Normal"/>
        <w:ind w:firstLine="342"/>
        <w:jc w:val="both"/>
        <w:rPr>
          <w:lang w:val="ru-RU"/>
        </w:rPr>
      </w:pPr>
      <w:r>
        <w:rPr>
          <w:lang w:val="ru-RU"/>
        </w:rPr>
        <w:t xml:space="preserve">Конечно, в таком уходе в дальний мир не будет ново само обстоятельство ухода, ново будет сознательное отношение и принятие на себя столь ответственной задачи. Мир дальний Учителю не может быть легким даже по физическим условиям, особенно же при сохранении сотрудничества с Братством. </w:t>
      </w:r>
    </w:p>
    <w:p>
      <w:pPr>
        <w:pStyle w:val="Normal"/>
        <w:ind w:firstLine="342"/>
        <w:jc w:val="both"/>
        <w:rPr>
          <w:lang w:val="ru-RU"/>
        </w:rPr>
      </w:pPr>
      <w:r>
        <w:rPr>
          <w:lang w:val="ru-RU"/>
        </w:rPr>
        <w:t xml:space="preserve">Лучи земные не могут при их состоянии быть легкими. Планета больна, и равновесие нарушено. При обычных земных общениях могут воздействовать всевозможные условия, но тем непомерно сильнее разница атмосферы дальнего мира. </w:t>
      </w:r>
    </w:p>
    <w:p>
      <w:pPr>
        <w:pStyle w:val="Normal"/>
        <w:ind w:firstLine="342"/>
        <w:jc w:val="both"/>
        <w:rPr>
          <w:lang w:val="ru-RU"/>
        </w:rPr>
      </w:pPr>
      <w:r>
        <w:rPr>
          <w:lang w:val="ru-RU"/>
        </w:rPr>
        <w:t xml:space="preserve">Учитель уже давно помышлял о дальних мирах. Он дал продать себя в рабство, чтобы тем скорее завершить земной путь. Он полностью испытал земные напряжения и успел во время последней земной жизни собрать обширный опыт. Можно назвать замечательных современников, с которыми Он общался и закалял мысль. </w:t>
      </w:r>
    </w:p>
    <w:p>
      <w:pPr>
        <w:pStyle w:val="Normal"/>
        <w:ind w:firstLine="342"/>
        <w:jc w:val="both"/>
        <w:rPr>
          <w:lang w:val="ru-RU"/>
        </w:rPr>
      </w:pPr>
      <w:r>
        <w:rPr>
          <w:lang w:val="ru-RU"/>
        </w:rPr>
      </w:r>
    </w:p>
    <w:p>
      <w:pPr>
        <w:pStyle w:val="Normal"/>
        <w:ind w:firstLine="342"/>
        <w:jc w:val="both"/>
        <w:rPr>
          <w:lang w:val="ru-RU"/>
        </w:rPr>
      </w:pPr>
      <w:r>
        <w:rPr>
          <w:lang w:val="ru-RU"/>
        </w:rPr>
        <w:t>180. Урусвати знает, насколько люди пытаются снизить и ограничить даже высшее явление. Мыслитель говорил: «С небес раскинут над землею целительный покров, но люди вместо того чтобы до него возвыситься, прилагают усилия снизить его. Они не думают, что даже самое целебное теряет силу в грязи земной».</w:t>
      </w:r>
    </w:p>
    <w:p>
      <w:pPr>
        <w:pStyle w:val="Normal"/>
        <w:ind w:firstLine="342"/>
        <w:jc w:val="both"/>
        <w:rPr>
          <w:lang w:val="ru-RU"/>
        </w:rPr>
      </w:pPr>
      <w:r>
        <w:rPr>
          <w:lang w:val="ru-RU"/>
        </w:rPr>
        <w:t xml:space="preserve">Однажды к Мыслителю пришел друг и рассказал Ему сон свой: «Представь себе, мне виделось, что в моем доме мой приятель переставлял все вещи. Странно то, что этот человек находится в дальнем отсутствии». Мыслитель отвечал: «Может быть, он вторгнулся в твой дом мысленно. Ведь сила мысли может двигать предметами». </w:t>
      </w:r>
    </w:p>
    <w:p>
      <w:pPr>
        <w:pStyle w:val="Normal"/>
        <w:ind w:firstLine="342"/>
        <w:jc w:val="both"/>
        <w:rPr>
          <w:lang w:val="ru-RU"/>
        </w:rPr>
      </w:pPr>
      <w:r>
        <w:rPr>
          <w:lang w:val="ru-RU"/>
        </w:rPr>
        <w:t xml:space="preserve">Также спросили Мыслителя: «Отчего так быстро образуется облако над горой?» Он сказал: «Кроме сил природы, могут действовать и мысли человеческие». Так, при всяком случае, Он учил о силе мысли. Многие не могли понять мощи, присущей каждому человеку, но, все-таки, мышление людское обогащалось. </w:t>
      </w:r>
    </w:p>
    <w:p>
      <w:pPr>
        <w:pStyle w:val="Normal"/>
        <w:ind w:firstLine="342"/>
        <w:jc w:val="both"/>
        <w:rPr>
          <w:lang w:val="ru-RU"/>
        </w:rPr>
      </w:pPr>
      <w:r>
        <w:rPr>
          <w:lang w:val="ru-RU"/>
        </w:rPr>
        <w:t xml:space="preserve">Когда спрашивали Мыслителя — почему Он не поминает в своих писаниях о силе мысли? Он говорил: «Придет время, когда человечество будет готово осознать и эту истину, но каждая преждевременная выдача лишь станет преградою. Пусть люди поднимутся по каждой ступени лестницы. </w:t>
      </w:r>
    </w:p>
    <w:p>
      <w:pPr>
        <w:pStyle w:val="Normal"/>
        <w:ind w:firstLine="342"/>
        <w:jc w:val="both"/>
        <w:rPr>
          <w:lang w:val="ru-RU"/>
        </w:rPr>
      </w:pPr>
      <w:r>
        <w:rPr>
          <w:lang w:val="ru-RU"/>
        </w:rPr>
      </w:r>
    </w:p>
    <w:p>
      <w:pPr>
        <w:pStyle w:val="Normal"/>
        <w:ind w:firstLine="342"/>
        <w:jc w:val="both"/>
        <w:rPr>
          <w:lang w:val="ru-RU"/>
        </w:rPr>
      </w:pPr>
      <w:r>
        <w:rPr>
          <w:lang w:val="ru-RU"/>
        </w:rPr>
        <w:t>181. Урусвати знает, насколько люди не хотят признать преимущества сотрудничества. Мыслитель многообразно обращал людей к этому спасательному понятию. Он говорил: «Человек есть существо общественное. Он не может жить без общения с подобными себе. Человек должен познать наиболее достойное существование. Не звериными обычаями будет совершенствоваться человек. Каждая мысль, каждое слово уже будут явлением общественным.</w:t>
      </w:r>
    </w:p>
    <w:p>
      <w:pPr>
        <w:pStyle w:val="Normal"/>
        <w:ind w:firstLine="342"/>
        <w:jc w:val="both"/>
        <w:rPr>
          <w:lang w:val="ru-RU"/>
        </w:rPr>
      </w:pPr>
      <w:r>
        <w:rPr>
          <w:lang w:val="ru-RU"/>
        </w:rPr>
        <w:t xml:space="preserve">Сквернословие и злословие заражают атмосферу и противны Божественному Началу. Можно продать в рабство тело, но не дух. Любовь к человечеству есть следствие развития сердца, но оно достигается мышлением. Сама мудрость не может жить на безмыслии. </w:t>
      </w:r>
    </w:p>
    <w:p>
      <w:pPr>
        <w:pStyle w:val="Normal"/>
        <w:ind w:firstLine="342"/>
        <w:jc w:val="both"/>
        <w:rPr>
          <w:lang w:val="ru-RU"/>
        </w:rPr>
      </w:pPr>
      <w:r>
        <w:rPr>
          <w:lang w:val="ru-RU"/>
        </w:rPr>
        <w:t xml:space="preserve">Последствия раздора, подобно следствию скверной болезни, сказываются постепенно. Глупцы думают, что избегли последствий, если проснутся на следующий день. Нарушители сотрудничества должны судиться, как вредители общественного достояния; изгнание будет их уделом». </w:t>
      </w:r>
    </w:p>
    <w:p>
      <w:pPr>
        <w:pStyle w:val="Normal"/>
        <w:ind w:firstLine="342"/>
        <w:jc w:val="both"/>
        <w:rPr>
          <w:lang w:val="ru-RU"/>
        </w:rPr>
      </w:pPr>
      <w:r>
        <w:rPr>
          <w:lang w:val="ru-RU"/>
        </w:rPr>
        <w:t xml:space="preserve">Еще учил Он: «Когда путник ночью постучится к вам, вы спросите его и, вероятно, дадите ночлег. Почему же вы сурово отталкиваете мысли, которые стучатся к вам? Гость из дальней страны всегда будет желанным, но мудрая мысль из дальнего мира изгоняется. На базаре вы ищете новостей, но посланцы Света остаются за порогом. </w:t>
      </w:r>
    </w:p>
    <w:p>
      <w:pPr>
        <w:pStyle w:val="Normal"/>
        <w:ind w:firstLine="342"/>
        <w:jc w:val="both"/>
        <w:rPr>
          <w:lang w:val="ru-RU"/>
        </w:rPr>
      </w:pPr>
      <w:r>
        <w:rPr>
          <w:lang w:val="ru-RU"/>
        </w:rPr>
        <w:t xml:space="preserve">Сограждане, вы несправедливы. Вы платите золотом за гнилую пищу, но за питание души вы жалеете и медяшку. Каждая несправедливость есть разрушение пространства. </w:t>
      </w:r>
    </w:p>
    <w:p>
      <w:pPr>
        <w:pStyle w:val="Normal"/>
        <w:ind w:firstLine="342"/>
        <w:jc w:val="both"/>
        <w:rPr>
          <w:lang w:val="ru-RU"/>
        </w:rPr>
      </w:pPr>
      <w:r>
        <w:rPr>
          <w:lang w:val="ru-RU"/>
        </w:rPr>
        <w:t xml:space="preserve">Сограждане, если вы перестали стыдиться друг друга, то отвернитесь от звездного неба, оно с укором смотрит на вас». </w:t>
      </w:r>
    </w:p>
    <w:p>
      <w:pPr>
        <w:pStyle w:val="Normal"/>
        <w:ind w:firstLine="342"/>
        <w:jc w:val="both"/>
        <w:rPr>
          <w:lang w:val="ru-RU"/>
        </w:rPr>
      </w:pPr>
      <w:r>
        <w:rPr>
          <w:lang w:val="ru-RU"/>
        </w:rPr>
        <w:t xml:space="preserve">Так дальние миры, мысль и сотрудничество были любимыми поучениями Мыслителя. </w:t>
      </w:r>
    </w:p>
    <w:p>
      <w:pPr>
        <w:pStyle w:val="Normal"/>
        <w:ind w:firstLine="342"/>
        <w:jc w:val="both"/>
        <w:rPr>
          <w:lang w:val="ru-RU"/>
        </w:rPr>
      </w:pPr>
      <w:r>
        <w:rPr>
          <w:lang w:val="ru-RU"/>
        </w:rPr>
      </w:r>
    </w:p>
    <w:p>
      <w:pPr>
        <w:pStyle w:val="Normal"/>
        <w:ind w:firstLine="342"/>
        <w:jc w:val="both"/>
        <w:rPr>
          <w:lang w:val="ru-RU"/>
        </w:rPr>
      </w:pPr>
      <w:r>
        <w:rPr>
          <w:lang w:val="ru-RU"/>
        </w:rPr>
        <w:t>182. Урусвати знает, насколько трудно воспринимается людьми чувствознание. Происходит это от разделения чувства и мысли, но может ли быть чувство не на основе мысли? Люди смешивают процесс мышления с молниеносностью мысли. Так учил Мыслитель.</w:t>
      </w:r>
    </w:p>
    <w:p>
      <w:pPr>
        <w:pStyle w:val="Normal"/>
        <w:ind w:firstLine="342"/>
        <w:jc w:val="both"/>
        <w:rPr>
          <w:lang w:val="ru-RU"/>
        </w:rPr>
      </w:pPr>
      <w:r>
        <w:rPr>
          <w:lang w:val="ru-RU"/>
        </w:rPr>
        <w:t xml:space="preserve">Он признавал участие мысли во всем Мироздании, но такое простое утверждение встречало злобное возражение. Люди как бы уговорились не признавать силу мысли. Учитель претерпевал много именно за мысль. </w:t>
      </w:r>
    </w:p>
    <w:p>
      <w:pPr>
        <w:pStyle w:val="Normal"/>
        <w:ind w:firstLine="342"/>
        <w:jc w:val="both"/>
        <w:rPr>
          <w:lang w:val="ru-RU"/>
        </w:rPr>
      </w:pPr>
      <w:r>
        <w:rPr>
          <w:lang w:val="ru-RU"/>
        </w:rPr>
        <w:t xml:space="preserve">«Мысль — молния», — так говорил Учитель. «Не знаете места зарождения мысли. Не можете претворить ее в слова. Мысль ударяет в сознание, но без мышления она может пребывать без откровения; может лежать, как зерно в гробнице, без произрастания. Могут потребоваться века для прорастания семени мысли. Такие засохшие мысли могут огорчать Руководителя, который через пространство посылает спасительные знаки. </w:t>
      </w:r>
    </w:p>
    <w:p>
      <w:pPr>
        <w:pStyle w:val="Normal"/>
        <w:ind w:firstLine="342"/>
        <w:jc w:val="both"/>
        <w:rPr>
          <w:lang w:val="ru-RU"/>
        </w:rPr>
      </w:pPr>
      <w:r>
        <w:rPr>
          <w:lang w:val="ru-RU"/>
        </w:rPr>
        <w:t xml:space="preserve">В Академии следует, прежде всего, изучать искусство мышления. Нужно приучаться к постоянному мышлению и стыдиться безмыслия. Запомните, что безмыслие есть хаос. Человек не может не мыслить, но различие велико между дисциплинированным гармоничным мышлением и шатающимся безмыслием. Такое низкое состояние отзовется не только на самом человеке, но и на пространстве. Может ли человек заражать все пространство? Неужели не придет время, когда люди осознают мощь мысли? Может быть, мы окажемся на дальних мирах, когда люди будут изучать мысль как особую науку». Так учил Мыслитель и понимал, как долго человек будет захлебываться в волнах хаоса. </w:t>
      </w:r>
    </w:p>
    <w:p>
      <w:pPr>
        <w:pStyle w:val="Normal"/>
        <w:ind w:firstLine="342"/>
        <w:jc w:val="both"/>
        <w:rPr>
          <w:lang w:val="ru-RU"/>
        </w:rPr>
      </w:pPr>
      <w:r>
        <w:rPr>
          <w:lang w:val="ru-RU"/>
        </w:rPr>
      </w:r>
    </w:p>
    <w:p>
      <w:pPr>
        <w:pStyle w:val="Normal"/>
        <w:ind w:firstLine="342"/>
        <w:jc w:val="both"/>
        <w:rPr>
          <w:lang w:val="ru-RU"/>
        </w:rPr>
      </w:pPr>
      <w:r>
        <w:rPr>
          <w:lang w:val="ru-RU"/>
        </w:rPr>
        <w:t>183. Урусвати знает, что Великие Учителя во всех веках утверждали силу мысли, дальние миры, явление непрерывности жизни и Тонкий Мир. В Индии, в Египте, в Китае, в Иране, в Палестине и затем в Европе были произнесены почти те же слова. И сейчас Мы должны повторить те же истины. Почти то же самое было утверждаемо пять тысячелетий тому назад и так же, как теперь, кончалось мученичеством.</w:t>
      </w:r>
    </w:p>
    <w:p>
      <w:pPr>
        <w:pStyle w:val="Normal"/>
        <w:ind w:firstLine="342"/>
        <w:jc w:val="both"/>
        <w:rPr>
          <w:lang w:val="ru-RU"/>
        </w:rPr>
      </w:pPr>
      <w:r>
        <w:rPr>
          <w:lang w:val="ru-RU"/>
        </w:rPr>
        <w:t xml:space="preserve">Люди полагают, что они преуспели во многом, и с гордостью указывают на механические достижения, но в познании основ люди мало продвинулись. Попробуйте опросить весь мир, и получите позорное зрелище. Только меньшинство покажет устремление к названным основам. Но и это меньшинство будет робко шептать о Тонком Мире. Если написать историю явлений познавания основ, она четко скажет о неподвижности сознания. </w:t>
      </w:r>
    </w:p>
    <w:p>
      <w:pPr>
        <w:pStyle w:val="Normal"/>
        <w:ind w:firstLine="342"/>
        <w:jc w:val="both"/>
        <w:rPr>
          <w:lang w:val="ru-RU"/>
        </w:rPr>
      </w:pPr>
      <w:r>
        <w:rPr>
          <w:lang w:val="ru-RU"/>
        </w:rPr>
        <w:t xml:space="preserve">Не думайте, что многие заняты размышлением о дальних мирах или думают о непрерывности жизни. Именно те вопросы, которые помогли бы улучшить жизнь, остаются в небрежении. Ускорение механических открытий не ведет к сосредоточению мысли, но сами люди хотят узнать нечто новое. Но как же они примут его, если самые первобытные основы не нашли места в сознании? Об этих основах нужно не только вежливо выслушивать, но и принять как действительность. </w:t>
      </w:r>
    </w:p>
    <w:p>
      <w:pPr>
        <w:pStyle w:val="Normal"/>
        <w:ind w:firstLine="342"/>
        <w:jc w:val="both"/>
        <w:rPr>
          <w:lang w:val="ru-RU"/>
        </w:rPr>
      </w:pPr>
      <w:r>
        <w:rPr>
          <w:lang w:val="ru-RU"/>
        </w:rPr>
        <w:t xml:space="preserve">Совершенно в таких же словах говорил и Мыслитель, но это было более двух тысяч лет назад. Не звучит ли это великим укором человечеству? В способах братоубийства человек усовершенствовался, но утерял способность мыслить об основах. И эти слова повторял Мыслитель более двух тысяч лет назад. </w:t>
      </w:r>
    </w:p>
    <w:p>
      <w:pPr>
        <w:pStyle w:val="Normal"/>
        <w:ind w:firstLine="342"/>
        <w:jc w:val="both"/>
        <w:rPr>
          <w:lang w:val="ru-RU"/>
        </w:rPr>
      </w:pPr>
      <w:r>
        <w:rPr>
          <w:lang w:val="ru-RU"/>
        </w:rPr>
        <w:t xml:space="preserve">Если тогда Мыслитель ужасался свирепостью и жестокостью, то что же сказать нам теперь! Кровавые жертвы Молоху покажутся милосердием сравнительно с убийствами теперь. И это говорил Мыслитель. Во сколько же раз должны Мы усилить такие слова! Могут ли думать люди об основах, когда ум их занят вожделениями об убийстве соседей! И это говорил Мыслитель, и за такие слова Он был гоним и продан в рабство. И сейчас за такие слова навлечете на себя великое гонение. </w:t>
      </w:r>
    </w:p>
    <w:p>
      <w:pPr>
        <w:pStyle w:val="Normal"/>
        <w:ind w:firstLine="342"/>
        <w:jc w:val="both"/>
        <w:rPr>
          <w:lang w:val="ru-RU"/>
        </w:rPr>
      </w:pPr>
      <w:r>
        <w:rPr>
          <w:lang w:val="ru-RU"/>
        </w:rPr>
        <w:t xml:space="preserve">Сопоставьте слова, разделенные тысячелетиями, и подумайте о мертвенности сознания. </w:t>
      </w:r>
    </w:p>
    <w:p>
      <w:pPr>
        <w:pStyle w:val="Normal"/>
        <w:ind w:firstLine="342"/>
        <w:jc w:val="both"/>
        <w:rPr>
          <w:lang w:val="ru-RU"/>
        </w:rPr>
      </w:pPr>
      <w:r>
        <w:rPr>
          <w:lang w:val="ru-RU"/>
        </w:rPr>
      </w:r>
    </w:p>
    <w:p>
      <w:pPr>
        <w:pStyle w:val="Normal"/>
        <w:ind w:firstLine="342"/>
        <w:jc w:val="both"/>
        <w:rPr>
          <w:lang w:val="ru-RU"/>
        </w:rPr>
      </w:pPr>
      <w:r>
        <w:rPr>
          <w:lang w:val="ru-RU"/>
        </w:rPr>
        <w:t>184. Урусвати знает, насколько иногда трудна передача мысли на дальние расстояния. Особенно нелегко преодолевать междусферные слои. Мысль, даже очень четкая, не может проникнуть в следующую сферу. Она может скользить по поверхности. Даже на малом примере единичной ауры человека можно наблюдать, как мысль может не проникать за границу излучения. Такое обстоятельство не принимается во внимание исследователями мысли. Они полагают, что посылка зависит от силы отправителя, но забывают также важное качество излучения получателя. При том нужно помнить, что свойство излучения чрезвычайно индивидуально.</w:t>
      </w:r>
    </w:p>
    <w:p>
      <w:pPr>
        <w:pStyle w:val="Normal"/>
        <w:ind w:firstLine="342"/>
        <w:jc w:val="both"/>
        <w:rPr>
          <w:lang w:val="ru-RU"/>
        </w:rPr>
      </w:pPr>
      <w:r>
        <w:rPr>
          <w:lang w:val="ru-RU"/>
        </w:rPr>
        <w:t xml:space="preserve">Нельзя основываться лишь на размерах ауры. Нужно познать и наполнение ее. Совершенно то же бывает с пульсом человека. Не только нужно наблюдать скорость, но и наполнение его. Так можно себе представить все напряжение посылок Мыслителя. Кроме всех обычных условий, они находятся под опасностью перехвата. Каждая мысленная посылка привлекает к себе множество сущностей. Они пытаются поглотить эти частицы жизненной энергии. Они иногда не могут понять смысла посланного, но пытаются насытиться частицами энергии. </w:t>
      </w:r>
    </w:p>
    <w:p>
      <w:pPr>
        <w:pStyle w:val="Normal"/>
        <w:ind w:firstLine="342"/>
        <w:jc w:val="both"/>
        <w:rPr>
          <w:lang w:val="ru-RU"/>
        </w:rPr>
      </w:pPr>
      <w:r>
        <w:rPr>
          <w:lang w:val="ru-RU"/>
        </w:rPr>
        <w:t xml:space="preserve">У Нас много забот, чтобы дальние посылки Мыслителя доходили сохранно. Немало самопожертвования требуется от Мыслителя, чтобы пронзить все сферы четкою мыслью. Он действует во имя блага человечества и знает, что оно не будет признательно, ибо лучшие заботы оно встречает поношением. </w:t>
      </w:r>
    </w:p>
    <w:p>
      <w:pPr>
        <w:pStyle w:val="Normal"/>
        <w:ind w:firstLine="342"/>
        <w:jc w:val="both"/>
        <w:rPr>
          <w:lang w:val="ru-RU"/>
        </w:rPr>
      </w:pPr>
      <w:r>
        <w:rPr>
          <w:lang w:val="ru-RU"/>
        </w:rPr>
      </w:r>
    </w:p>
    <w:p>
      <w:pPr>
        <w:pStyle w:val="Normal"/>
        <w:ind w:firstLine="342"/>
        <w:jc w:val="both"/>
        <w:rPr>
          <w:lang w:val="ru-RU"/>
        </w:rPr>
      </w:pPr>
      <w:r>
        <w:rPr>
          <w:lang w:val="ru-RU"/>
        </w:rPr>
        <w:t>185. Урусвати знает, насколько разнообразно врачевание. Оно называлось искусством, ибо лишь внутреннее слияние воли врача с волей больного дает лучшее следствие. Никто не скажет словами рассудка, где и когда преуспевает врач.</w:t>
      </w:r>
    </w:p>
    <w:p>
      <w:pPr>
        <w:pStyle w:val="Normal"/>
        <w:ind w:firstLine="342"/>
        <w:jc w:val="both"/>
        <w:rPr>
          <w:lang w:val="ru-RU"/>
        </w:rPr>
      </w:pPr>
      <w:r>
        <w:rPr>
          <w:lang w:val="ru-RU"/>
        </w:rPr>
        <w:t xml:space="preserve">«Художник убеждает зрителей, так же точно врач воздействует на больного, и потому врач и художник черпают свою мощь из одного Источника», — так говорил Мыслитель. </w:t>
      </w:r>
    </w:p>
    <w:p>
      <w:pPr>
        <w:pStyle w:val="Normal"/>
        <w:ind w:firstLine="342"/>
        <w:jc w:val="both"/>
        <w:rPr>
          <w:lang w:val="ru-RU"/>
        </w:rPr>
      </w:pPr>
      <w:r>
        <w:rPr>
          <w:lang w:val="ru-RU"/>
        </w:rPr>
        <w:t>Сказано также, что человек преуспевает при слиянии с Высшей Волей. Но где граница этой силы? Люди полагают, что сила Учителя для них является конечной, но каждый Учитель имеет своего Учителя, и Высшая Воля есть гармония множеств сознаний. Когда Мы говорим — предоставьте Нам строить будущее, Мы хотим, чтобы и ваша воля сгармонизировалась с Нашей. Можно представить, насколько может вредить высшему построению, если земная воля будет пытаться разрушать основу!</w:t>
      </w:r>
    </w:p>
    <w:p>
      <w:pPr>
        <w:pStyle w:val="Normal"/>
        <w:ind w:firstLine="342"/>
        <w:jc w:val="both"/>
        <w:rPr>
          <w:lang w:val="ru-RU"/>
        </w:rPr>
      </w:pPr>
      <w:r>
        <w:rPr>
          <w:lang w:val="ru-RU"/>
        </w:rPr>
        <w:t xml:space="preserve">«Свод, правильно составленный, будет крепчайшим завершением. Он может держаться тысячелетия, но стоит выбить один камень из колонны, и прекрасный свод разрушится», — так говорил Мыслитель. </w:t>
      </w:r>
    </w:p>
    <w:p>
      <w:pPr>
        <w:pStyle w:val="Normal"/>
        <w:ind w:firstLine="342"/>
        <w:jc w:val="both"/>
        <w:rPr>
          <w:lang w:val="ru-RU"/>
        </w:rPr>
      </w:pPr>
      <w:r>
        <w:rPr>
          <w:lang w:val="ru-RU"/>
        </w:rPr>
        <w:t xml:space="preserve">Учитель может сотворить лучшее будущее, но ученик должен осознать и принять его. Нелегко признать, в чем состоит продвижение. Иногда оно нисходит в молчании и в тишине, но иногда вопли толп будут знаком движения человечества. Может ли кто ограничить себя тишиной или подпасть крику толп? Никто не может утверждать, что сама Высшая Воля ограничится одним проявлением. </w:t>
      </w:r>
    </w:p>
    <w:p>
      <w:pPr>
        <w:pStyle w:val="Normal"/>
        <w:ind w:firstLine="342"/>
        <w:jc w:val="both"/>
        <w:rPr>
          <w:lang w:val="ru-RU"/>
        </w:rPr>
      </w:pPr>
      <w:r>
        <w:rPr>
          <w:lang w:val="ru-RU"/>
        </w:rPr>
        <w:t xml:space="preserve">«Строитель храма не может ограничивать себя одним камнем, он выберет лучшие из всей природы, и тогда он будет истинным художником», — так говорил Мыслитель. </w:t>
      </w:r>
    </w:p>
    <w:p>
      <w:pPr>
        <w:pStyle w:val="Normal"/>
        <w:ind w:firstLine="342"/>
        <w:jc w:val="both"/>
        <w:rPr>
          <w:lang w:val="ru-RU"/>
        </w:rPr>
      </w:pPr>
      <w:r>
        <w:rPr>
          <w:lang w:val="ru-RU"/>
        </w:rPr>
        <w:t>«Мы не можем представить себе величия Мироздания, и потому мы не умеем распознавать лучшие дары, нам посылаемые. Мы не умеем сочетать сознание наше с Высшей Волей. Много разрушений каждый из нас произвел в пространстве, но Высшая Воля готова помочь возведением нового будущего», — так говорил Мыслитель.</w:t>
      </w:r>
    </w:p>
    <w:p>
      <w:pPr>
        <w:pStyle w:val="Normal"/>
        <w:ind w:firstLine="342"/>
        <w:jc w:val="both"/>
        <w:rPr>
          <w:lang w:val="ru-RU"/>
        </w:rPr>
      </w:pPr>
      <w:r>
        <w:rPr>
          <w:lang w:val="ru-RU"/>
        </w:rPr>
      </w:r>
    </w:p>
    <w:p>
      <w:pPr>
        <w:pStyle w:val="Normal"/>
        <w:ind w:firstLine="342"/>
        <w:jc w:val="both"/>
        <w:rPr>
          <w:lang w:val="ru-RU"/>
        </w:rPr>
      </w:pPr>
      <w:r>
        <w:rPr>
          <w:lang w:val="ru-RU"/>
        </w:rPr>
        <w:t>186. Урусвати знает, что человечество само создало и увеличило свои болезни. Мыслитель говорил: «Природа не требует тех мучений, на которые люди обрекли себя. Даже роды не должны были быть болезненными, и некоторые женщины это доказывают. Но множества поколений озаботились внести в жизнь всевозможные заболевания. Нелегко представить себе, сколько поколений потребуется, чтобы изжить все заразы. Не только врачи, но все люди должны согласиться на истребление всех болезней.</w:t>
      </w:r>
    </w:p>
    <w:p>
      <w:pPr>
        <w:pStyle w:val="Normal"/>
        <w:ind w:firstLine="342"/>
        <w:jc w:val="both"/>
        <w:rPr>
          <w:lang w:val="ru-RU"/>
        </w:rPr>
      </w:pPr>
      <w:r>
        <w:rPr>
          <w:lang w:val="ru-RU"/>
        </w:rPr>
        <w:t xml:space="preserve">Неразумно думать, что Боги посылали болезни в виде наказания. Нельзя предположить, чтобы Высшие Силы могли подвергать и виновных, и невиновных страданию. Но очевидно, что сами люди посредством невоздержания и грязи породили заразные болезни». </w:t>
      </w:r>
    </w:p>
    <w:p>
      <w:pPr>
        <w:pStyle w:val="Normal"/>
        <w:ind w:firstLine="342"/>
        <w:jc w:val="both"/>
        <w:rPr>
          <w:lang w:val="ru-RU"/>
        </w:rPr>
      </w:pPr>
      <w:r>
        <w:rPr>
          <w:lang w:val="ru-RU"/>
        </w:rPr>
        <w:t xml:space="preserve">Также говорил Мыслитель: «Иногда люди видят в камнях, в листве деревьев, в травах разные облики. Не могут камни дать такие подобия человека, значит, они зародились в сознании увидевшего. Но и воображение должно иметь основание для обликов. Так оно и есть. Невидимые существа окружают людей, сознание воспринимает их, но зрение не может претворить их. Так люди в окружающей природе пытаются найти облики, запечатленные их сознанием. Много невидимых обликов и прекрасных, и ужасных окружают человека. Он называет их призраками, но для них сам он такой же призрак. Наступит время, когда люди начнут сообщаться с Миром Невидимым». Так Мыслитель приготовлял собеседников к восприятию Тонкого Мира. </w:t>
      </w:r>
    </w:p>
    <w:p>
      <w:pPr>
        <w:pStyle w:val="Normal"/>
        <w:ind w:firstLine="342"/>
        <w:jc w:val="both"/>
        <w:rPr>
          <w:lang w:val="ru-RU"/>
        </w:rPr>
      </w:pPr>
      <w:r>
        <w:rPr>
          <w:lang w:val="ru-RU"/>
        </w:rPr>
        <w:t xml:space="preserve">Также говорил: «Не осуждайте ушедших, ибо что скажете им при встрече? Кто знает, может быть, вам придется снова встретиться и жить рядом. Приготовьте себе радость». </w:t>
      </w:r>
    </w:p>
    <w:p>
      <w:pPr>
        <w:pStyle w:val="Normal"/>
        <w:ind w:firstLine="342"/>
        <w:jc w:val="both"/>
        <w:rPr>
          <w:lang w:val="ru-RU"/>
        </w:rPr>
      </w:pPr>
      <w:r>
        <w:rPr>
          <w:lang w:val="ru-RU"/>
        </w:rPr>
      </w:r>
    </w:p>
    <w:p>
      <w:pPr>
        <w:pStyle w:val="Normal"/>
        <w:ind w:firstLine="342"/>
        <w:jc w:val="both"/>
        <w:rPr>
          <w:lang w:val="ru-RU"/>
        </w:rPr>
      </w:pPr>
      <w:r>
        <w:rPr>
          <w:lang w:val="ru-RU"/>
        </w:rPr>
        <w:t>187. Урусвати знает, почему не следует говорить дурно о перешедших в Тонкий Мир. Мыслитель часто предупреждал людей об этом. Не в Риме, не в Греции создалась эта истина, гораздо древнее люди уже понимали соотношение между мирами. По многим причинам Тонкий Мир требует весьма бережного отношения. В нем все живы мыслью, и потому земная мысль может чрезвычайно тревожить тонкие существа, и они, в свою очередь, могут отвечать недобрыми мыслями. И особенно в низших и средних слоях существует мстительность, вызывать ее не следует.</w:t>
      </w:r>
    </w:p>
    <w:p>
      <w:pPr>
        <w:pStyle w:val="Normal"/>
        <w:ind w:firstLine="342"/>
        <w:jc w:val="both"/>
        <w:rPr>
          <w:lang w:val="ru-RU"/>
        </w:rPr>
      </w:pPr>
      <w:r>
        <w:rPr>
          <w:lang w:val="ru-RU"/>
        </w:rPr>
        <w:t xml:space="preserve">С другой стороны, можно вредить совершенствованию таких существ. Они, может быть, уже изживают свою неправедность, и немилосердно будет посылать вслед собачий лай. С третьей стороны, могут ли люди судить о побуждении многих действий? Неправыми суждениями люди лишь отяжеляют свою карму. С четвертой стороны, люди судят о том, чего не знают, и тем лишают себя радости. Каждое лишение радости есть великое несчастье. Мыслитель заимствовал от Анаксагора о бережности к Тонкому Миру. Порывая тонкую ткань, мы рвем и нашу одежду. </w:t>
      </w:r>
    </w:p>
    <w:p>
      <w:pPr>
        <w:pStyle w:val="Normal"/>
        <w:ind w:firstLine="342"/>
        <w:jc w:val="both"/>
        <w:rPr>
          <w:lang w:val="ru-RU"/>
        </w:rPr>
      </w:pPr>
      <w:r>
        <w:rPr>
          <w:lang w:val="ru-RU"/>
        </w:rPr>
        <w:t xml:space="preserve">Мудрый нисходит в наибольшую темноту, чтобы вывести и оттуда ждущих искупления. Мудрый не будет осуждать страждущих, но поведет их туда, где брезжит розовый луч рассвета. Кто знает, не поведет ли мудрый и бывших врагов своих? Среди тьмы мудрый не будет рассматривать всех ждущих пути. Мудрый заботится лишь помочь нуждающимся. Там, около Света, мудрый лишь улыбнется, заметив, кого он вывел, те же устыдятся, и осуждение поникнет. </w:t>
      </w:r>
    </w:p>
    <w:p>
      <w:pPr>
        <w:pStyle w:val="Normal"/>
        <w:ind w:firstLine="342"/>
        <w:jc w:val="both"/>
        <w:rPr>
          <w:lang w:val="ru-RU"/>
        </w:rPr>
      </w:pPr>
      <w:r>
        <w:rPr>
          <w:lang w:val="ru-RU"/>
        </w:rPr>
        <w:t xml:space="preserve">Урусвати вывела многих из тьмы — и близких, и дальних, и друзей, и врагов. Смысл в том, чтобы идти к Свету. Тьма закрывает глаза, но пришедший извне может различить проблески Света, там будут и лучшие обиталища. Эти слова запомним. И Мыслитель, и Анаксагор их повторяли. Оба Они были гонимы и осуждаемы. Внутренняя жизнь Братства будет понятна, когда усвоим подробности жизни Героев. </w:t>
      </w:r>
    </w:p>
    <w:p>
      <w:pPr>
        <w:pStyle w:val="Normal"/>
        <w:ind w:firstLine="342"/>
        <w:jc w:val="both"/>
        <w:rPr>
          <w:lang w:val="ru-RU"/>
        </w:rPr>
      </w:pPr>
      <w:r>
        <w:rPr>
          <w:lang w:val="ru-RU"/>
        </w:rPr>
      </w:r>
    </w:p>
    <w:p>
      <w:pPr>
        <w:pStyle w:val="Normal"/>
        <w:ind w:firstLine="342"/>
        <w:jc w:val="both"/>
        <w:rPr>
          <w:lang w:val="ru-RU"/>
        </w:rPr>
      </w:pPr>
      <w:r>
        <w:rPr>
          <w:lang w:val="ru-RU"/>
        </w:rPr>
        <w:t>188. Урусвати знает, что продолжительность человеческой жизни в значительной степени зависит от желания жить. Мыслитель говорил: «Жизнь продолжается, пока сам человек хочет оставаться на Земле. Даже опасные болезни могут быть пресечены желанием человека. Будем ли мы посланниками или изгнанниками, или ссыльными с высших сфер, мы должны охранить дар жизни. Мы не можем своевольно прервать серебряную нить связи с Руководителями.</w:t>
      </w:r>
    </w:p>
    <w:p>
      <w:pPr>
        <w:pStyle w:val="Normal"/>
        <w:ind w:firstLine="342"/>
        <w:jc w:val="both"/>
        <w:rPr>
          <w:lang w:val="ru-RU"/>
        </w:rPr>
      </w:pPr>
      <w:r>
        <w:rPr>
          <w:lang w:val="ru-RU"/>
        </w:rPr>
        <w:t xml:space="preserve">Заблуждаются те, кто полагает, что после своевольного прекращения жизни они вернутся туда, откуда они посланы. Не нужно забывать, что вихрь пространства унесет далеко, как осенний лист. Но желание жить должно быть выражено сознательно. Человек должен знать, к чему он стремится и какое добро он спешит совершить. Пусть человек не забывает, что он имел на Земле поручение и должен его исполнить». </w:t>
      </w:r>
    </w:p>
    <w:p>
      <w:pPr>
        <w:pStyle w:val="Normal"/>
        <w:ind w:firstLine="342"/>
        <w:jc w:val="both"/>
        <w:rPr>
          <w:lang w:val="ru-RU"/>
        </w:rPr>
      </w:pPr>
      <w:r>
        <w:rPr>
          <w:lang w:val="ru-RU"/>
        </w:rPr>
        <w:t xml:space="preserve">Также говорил Мыслитель: «Умейте почитать муз, которые помогают вам сделаться героями. Музы проводят вас на подвиг, сопроводят вас в битве и в труде и встретят вас венками победы. Музы запечатлевают ваши подвиги и жертвы. Музы сделают ваши страдания прекрасными. Музы найдут вас в садах, украшенных деревами знания. Музы не покинут тех, кто чтит их. Так умейте служить музам, Привратницам Прекрасного». Так направлял Мыслитель человеческое сознание к Истине. </w:t>
      </w:r>
    </w:p>
    <w:p>
      <w:pPr>
        <w:pStyle w:val="Normal"/>
        <w:ind w:firstLine="342"/>
        <w:jc w:val="both"/>
        <w:rPr>
          <w:lang w:val="ru-RU"/>
        </w:rPr>
      </w:pPr>
      <w:r>
        <w:rPr>
          <w:lang w:val="ru-RU"/>
        </w:rPr>
      </w:r>
    </w:p>
    <w:p>
      <w:pPr>
        <w:pStyle w:val="Normal"/>
        <w:ind w:firstLine="342"/>
        <w:jc w:val="both"/>
        <w:rPr>
          <w:lang w:val="ru-RU"/>
        </w:rPr>
      </w:pPr>
      <w:r>
        <w:rPr>
          <w:lang w:val="ru-RU"/>
        </w:rPr>
        <w:t>189. Урусвати могла наблюдать ярое притворство. Мыслитель однажды сказал: «Сограждане, скорее скажите, где вы накупили такие улыбающиеся маски? Нужно сказать актерам комедии, чтобы они запаслись такими искусными личинами. Не думайте, граждане, что никто не заглянет под вашу благодетельную маску. Также не будем думать, что отцы города могут быть повинны в притворстве. Надо полагать, что заботы о благе народа наложили много морщин на чело ваше. Маски, наверное, надеты вами лишь, чтобы позабавить толпы».</w:t>
      </w:r>
    </w:p>
    <w:p>
      <w:pPr>
        <w:pStyle w:val="Normal"/>
        <w:ind w:firstLine="342"/>
        <w:jc w:val="both"/>
        <w:rPr>
          <w:lang w:val="ru-RU"/>
        </w:rPr>
      </w:pPr>
      <w:r>
        <w:rPr>
          <w:lang w:val="ru-RU"/>
        </w:rPr>
        <w:t xml:space="preserve">«Но опасайтесь, не найдется ли кто-то дерзающий и увидит он ваши гримасы, тогда нарушится ваше притворство», — так предупреждал Мыслитель сограждан, и те ненавидели Его. </w:t>
      </w:r>
    </w:p>
    <w:p>
      <w:pPr>
        <w:pStyle w:val="Normal"/>
        <w:ind w:firstLine="342"/>
        <w:jc w:val="both"/>
        <w:rPr>
          <w:lang w:val="ru-RU"/>
        </w:rPr>
      </w:pPr>
      <w:r>
        <w:rPr>
          <w:lang w:val="ru-RU"/>
        </w:rPr>
        <w:t xml:space="preserve">Тоже говорил Он: «Стоит ли сооружать величественный Акрополь, чтобы оставить его как памятник бессилия?» — Учитель предвидел, что уже скоро начнется падение, ускоренное притворством и лукавством. </w:t>
      </w:r>
    </w:p>
    <w:p>
      <w:pPr>
        <w:pStyle w:val="Normal"/>
        <w:ind w:firstLine="342"/>
        <w:jc w:val="both"/>
        <w:rPr>
          <w:lang w:val="ru-RU"/>
        </w:rPr>
      </w:pPr>
      <w:r>
        <w:rPr>
          <w:lang w:val="ru-RU"/>
        </w:rPr>
        <w:t xml:space="preserve">Еще говорил Мыслитель ученикам: «В домах притворства зарождается предательство. История записывает предательства как самые низкие преступления. Не для вас говорю, ибо достаточно вы знаете о доблести и о преступлениях человеческих, говорю для пространства. Пусть оно закричит, завопит и внушит людям о гибели их. Когда буду на дальних мирах и оттуда не перестану взывать о спасении человечества. </w:t>
      </w:r>
    </w:p>
    <w:p>
      <w:pPr>
        <w:pStyle w:val="Normal"/>
        <w:ind w:firstLine="342"/>
        <w:jc w:val="both"/>
        <w:rPr>
          <w:lang w:val="ru-RU"/>
        </w:rPr>
      </w:pPr>
      <w:r>
        <w:rPr>
          <w:lang w:val="ru-RU"/>
        </w:rPr>
        <w:t>Нужно понять преступность как самую ужасную заразу. Люди могут говорить о бедствиях от болезней, но не хотят признать, что от преступности происходит губительное разрушение и души, и тела. Не теряйте времени, чтобы предупредить друзей об опасности предательства».</w:t>
      </w:r>
    </w:p>
    <w:p>
      <w:pPr>
        <w:pStyle w:val="Normal"/>
        <w:ind w:firstLine="342"/>
        <w:jc w:val="both"/>
        <w:rPr>
          <w:lang w:val="ru-RU"/>
        </w:rPr>
      </w:pPr>
      <w:r>
        <w:rPr>
          <w:lang w:val="ru-RU"/>
        </w:rPr>
      </w:r>
    </w:p>
    <w:p>
      <w:pPr>
        <w:pStyle w:val="Normal"/>
        <w:ind w:firstLine="342"/>
        <w:jc w:val="both"/>
        <w:rPr>
          <w:lang w:val="ru-RU"/>
        </w:rPr>
      </w:pPr>
      <w:r>
        <w:rPr>
          <w:lang w:val="ru-RU"/>
        </w:rPr>
        <w:t>190. Урусвати знает, сколь мало люди понимают связь между причиной и следствием. Мыслитель говорил: «Некий человек преисполнился желания искать золото, и ему показалось одно место у подножия скалы удобным. Он начал ревностно копать землю. Путник сказал ему: «Смотри, как бы скала не придавила тебя». Но блеск золота уявил свое притяжение. Так продолжалось, пока скала не обрушилась. Перед падением скалы опять проходил путник и крикнул: «Спасайся в пещеру!» Так человек избежал смерти, но он укорял судьбу, которая не спасла ему золота.</w:t>
      </w:r>
    </w:p>
    <w:p>
      <w:pPr>
        <w:pStyle w:val="Normal"/>
        <w:ind w:firstLine="342"/>
        <w:jc w:val="both"/>
        <w:rPr>
          <w:lang w:val="ru-RU"/>
        </w:rPr>
      </w:pPr>
      <w:r>
        <w:rPr>
          <w:lang w:val="ru-RU"/>
        </w:rPr>
        <w:t>Так люди не обращают внимания на самоподготовление опасности. Даже спасителя-путника человек не благодарил, наоборот, он обвинял его за позднее предупреждение. Обычно золото упоминалось в основании таких сказаний, но и в жизни оно является причиной заблуждений».</w:t>
      </w:r>
    </w:p>
    <w:p>
      <w:pPr>
        <w:pStyle w:val="Normal"/>
        <w:ind w:firstLine="342"/>
        <w:jc w:val="both"/>
        <w:rPr>
          <w:lang w:val="ru-RU"/>
        </w:rPr>
      </w:pPr>
      <w:r>
        <w:rPr>
          <w:lang w:val="ru-RU"/>
        </w:rPr>
        <w:t xml:space="preserve"> </w:t>
      </w:r>
      <w:r>
        <w:rPr>
          <w:lang w:val="ru-RU"/>
        </w:rPr>
        <w:t xml:space="preserve">Так говорил Мыслитель, и ученики спросили: «Неужели люди не научатся распознанию причины?» — Но Мыслитель напомнил, что тысячелетия земные — одно мгновение в Мироздании. </w:t>
      </w:r>
    </w:p>
    <w:p>
      <w:pPr>
        <w:pStyle w:val="Normal"/>
        <w:ind w:firstLine="342"/>
        <w:jc w:val="both"/>
        <w:rPr/>
      </w:pPr>
      <w:r>
        <w:rPr>
          <w:lang w:val="ru-RU"/>
        </w:rPr>
        <w:t xml:space="preserve">У Нас постоянно поминают, как Мыслитель соединял сознание человеческое с сознанием космическим. </w:t>
      </w:r>
    </w:p>
    <w:p>
      <w:pPr>
        <w:pStyle w:val="Normal"/>
        <w:ind w:firstLine="342"/>
        <w:jc w:val="both"/>
        <w:rPr>
          <w:lang w:val="ru-RU"/>
        </w:rPr>
      </w:pPr>
      <w:r>
        <w:rPr>
          <w:lang w:val="ru-RU"/>
        </w:rPr>
        <w:t xml:space="preserve">Мыслитель говорил: «Три человека совершили подвиг: первый в полном ведении и сознании, второй в опьянении, и третий случайно, по неведению, который должен получить венок?» — Ученики указали на первого. Мыслитель заметил: «Истинно, он должен быть признан, ибо в трезвости и знании он утвердил настоящее мужество. Негодны действия в опьянении, и нельзя считать за подвиг случай и неведение. Такие подвиги совершаются и дикими зверьми». </w:t>
      </w:r>
    </w:p>
    <w:p>
      <w:pPr>
        <w:pStyle w:val="Normal"/>
        <w:ind w:firstLine="342"/>
        <w:jc w:val="both"/>
        <w:rPr>
          <w:lang w:val="ru-RU"/>
        </w:rPr>
      </w:pPr>
      <w:r>
        <w:rPr>
          <w:lang w:val="ru-RU"/>
        </w:rPr>
        <w:t xml:space="preserve">«О, явление знания, когда же ты придешь к человечеству! Слышите крики на площади, там кого-то изгоняют или венчают, и толпа одинаково не может понять, что она делает. Поистине, нужно умножить школы и преподавать смысл жизни. Учитель должен стать не сикофантом, но носителем правды. И народ должен уметь защитить учителя, когда он подвергается гонению тиранов. Учитель должен отказаться от богатства, но сограждане должны дать ему жизнь, полную познания. Не думайте, что скоро утвердится значение учителя. Тысячелетия пройдут, но учитель не будет признан», — так говорил Мыслитель. Слова эти годятся для каждого века. </w:t>
      </w:r>
    </w:p>
    <w:p>
      <w:pPr>
        <w:pStyle w:val="Normal"/>
        <w:ind w:firstLine="342"/>
        <w:jc w:val="both"/>
        <w:rPr>
          <w:lang w:val="ru-RU"/>
        </w:rPr>
      </w:pPr>
      <w:r>
        <w:rPr>
          <w:lang w:val="ru-RU"/>
        </w:rPr>
      </w:r>
    </w:p>
    <w:p>
      <w:pPr>
        <w:pStyle w:val="Normal"/>
        <w:ind w:firstLine="342"/>
        <w:jc w:val="both"/>
        <w:rPr>
          <w:lang w:val="ru-RU"/>
        </w:rPr>
      </w:pPr>
      <w:r>
        <w:rPr>
          <w:lang w:val="ru-RU"/>
        </w:rPr>
        <w:t>191. Урусвати знает, что потрясение мира предшествуется или мрачными, или прекрасными явлениями; природа бывает особенно привлекательна, как бы излучая свою последнюю улыбку. Мыслитель называл это явление чарами природы. Он говорил: «Сейчас так прекрасно все окружающее, точно бы наше сердце ищет утешения. Мрак и вихрь будут иногда меньшим знаком грядущего, они устрашают человека, но природа, в наиболее прекрасном одеянии, готовит утешение. Добрые чары природы подобны полезному бальзаму для путника.</w:t>
      </w:r>
    </w:p>
    <w:p>
      <w:pPr>
        <w:pStyle w:val="Normal"/>
        <w:ind w:firstLine="342"/>
        <w:jc w:val="both"/>
        <w:rPr>
          <w:lang w:val="ru-RU"/>
        </w:rPr>
      </w:pPr>
      <w:r>
        <w:rPr>
          <w:lang w:val="ru-RU"/>
        </w:rPr>
        <w:t xml:space="preserve">Не боюсь грозы, но трепещу перед красотою Мироздания. Неужели вижу ее в последний раз? Неужели нужно преодолевать трепет перед величием Мироздания? Но иначе как будем созерцать дальние миры? В ночные часы мы устремляемся в пространство, и при возвращении тесна бывает земная оболочка. Не обманемся чарами природы земной, она будет каплей в океане Беспредельности. Когда нас угнетают, помыслим о Беспредельности». </w:t>
      </w:r>
    </w:p>
    <w:p>
      <w:pPr>
        <w:pStyle w:val="Normal"/>
        <w:ind w:firstLine="342"/>
        <w:jc w:val="both"/>
        <w:rPr>
          <w:lang w:val="ru-RU"/>
        </w:rPr>
      </w:pPr>
      <w:r>
        <w:rPr>
          <w:lang w:val="ru-RU"/>
        </w:rPr>
        <w:t xml:space="preserve">Также говорил Мыслитель о смене жизней: «Она не только существует, но бывает разновидна. Кроме полного воплощения бывают и частичные. Сильный дух может давать часть своей энергии. Можно это назвать посылкой луча или посылкой энергии. Такое усиление мощи дает расширение сознания. Она не подавляет, но углубляет чувствознание. Можно угадывать в некоторых деятелях как бы природную прозорливость. Они сами могли накопить ее в прошлых жизнях, но она может быть и благодатью посланной. </w:t>
      </w:r>
    </w:p>
    <w:p>
      <w:pPr>
        <w:pStyle w:val="Normal"/>
        <w:ind w:firstLine="342"/>
        <w:jc w:val="both"/>
        <w:rPr>
          <w:lang w:val="ru-RU"/>
        </w:rPr>
      </w:pPr>
      <w:r>
        <w:rPr>
          <w:lang w:val="ru-RU"/>
        </w:rPr>
        <w:t xml:space="preserve">Если мы беседуем о дальних мирах, то должны принять и дальние воздействия. Сильный дух, пребывая на дальних мирах, может пожелать увеличить творимую пользу и пошлет частицу силы для утверждения дерзания. Прежде матери молились о ниспослании души двойной силы. Предания указывали на существование народов, знавших о силе духа и Тонком Мире». </w:t>
      </w:r>
    </w:p>
    <w:p>
      <w:pPr>
        <w:pStyle w:val="Normal"/>
        <w:ind w:firstLine="342"/>
        <w:jc w:val="both"/>
        <w:rPr>
          <w:lang w:val="ru-RU"/>
        </w:rPr>
      </w:pPr>
      <w:r>
        <w:rPr>
          <w:lang w:val="ru-RU"/>
        </w:rPr>
      </w:r>
    </w:p>
    <w:p>
      <w:pPr>
        <w:pStyle w:val="Normal"/>
        <w:ind w:firstLine="342"/>
        <w:jc w:val="both"/>
        <w:rPr>
          <w:lang w:val="ru-RU"/>
        </w:rPr>
      </w:pPr>
      <w:r>
        <w:rPr>
          <w:lang w:val="ru-RU"/>
        </w:rPr>
        <w:t>192. Урусвати знает легенду об исполнении желаний. Мыслитель говорил: «Люди мало различают, когда желание происходит изнутри или извне. Они полагают, что все их желания зарождаются внутри. Они радуются, когда их желания исполняются, но они забывают, что они могут преисполниться желанием, полученным извне. Явление исполнения такого желания уже совершилось в пространстве, люди же лишь отзвучали на событие уже предрешенное. Они думали, что желание зародилось внутри, но оно, как приказ, звучало извне».</w:t>
      </w:r>
    </w:p>
    <w:p>
      <w:pPr>
        <w:pStyle w:val="Normal"/>
        <w:ind w:firstLine="342"/>
        <w:jc w:val="both"/>
        <w:rPr>
          <w:lang w:val="ru-RU"/>
        </w:rPr>
      </w:pPr>
      <w:r>
        <w:rPr>
          <w:lang w:val="ru-RU"/>
        </w:rPr>
        <w:t xml:space="preserve">Предания говорят о дереве исполнения желаний, но в основании лежат врачебные листья, настойка которых делает людей более восприимчивыми к принятию высших приказов. </w:t>
      </w:r>
    </w:p>
    <w:p>
      <w:pPr>
        <w:pStyle w:val="Normal"/>
        <w:ind w:firstLine="342"/>
        <w:jc w:val="both"/>
        <w:rPr>
          <w:lang w:val="ru-RU"/>
        </w:rPr>
      </w:pPr>
      <w:r>
        <w:rPr>
          <w:lang w:val="ru-RU"/>
        </w:rPr>
        <w:t xml:space="preserve">Ученики спросили: «Как поступить, если человек не внимает полезным советам?» Мыслитель указал: «Тогда замолчите. Нет более толстой препоны, нежели отрицание. Когда человек заболел отрицанием, оставьте его, иначе он впадет в бешенство. Нельзя насильно вложить часть мозга. Предоставьте времени. Может быть, оно переродит часть явленную и зараженную отрицанием». </w:t>
      </w:r>
    </w:p>
    <w:p>
      <w:pPr>
        <w:pStyle w:val="Normal"/>
        <w:ind w:firstLine="342"/>
        <w:jc w:val="both"/>
        <w:rPr>
          <w:lang w:val="ru-RU"/>
        </w:rPr>
      </w:pPr>
      <w:r>
        <w:rPr>
          <w:lang w:val="ru-RU"/>
        </w:rPr>
        <w:t xml:space="preserve">Ученики спросили: «Как поступить, если никто не захочет знать Истину?» Мыслитель заметил: «На то вам даны ноги. Отрицатели изгонят вас, и вы получите возможность сказать слово Истины в других местах. Благодаря гонителям Истина будет произнесена во многих местах». </w:t>
      </w:r>
    </w:p>
    <w:p>
      <w:pPr>
        <w:pStyle w:val="Normal"/>
        <w:ind w:firstLine="342"/>
        <w:jc w:val="both"/>
        <w:rPr>
          <w:lang w:val="ru-RU"/>
        </w:rPr>
      </w:pPr>
      <w:r>
        <w:rPr>
          <w:lang w:val="ru-RU"/>
        </w:rPr>
      </w:r>
    </w:p>
    <w:p>
      <w:pPr>
        <w:pStyle w:val="Normal"/>
        <w:ind w:firstLine="342"/>
        <w:jc w:val="both"/>
        <w:rPr>
          <w:lang w:val="ru-RU"/>
        </w:rPr>
      </w:pPr>
      <w:r>
        <w:rPr>
          <w:lang w:val="ru-RU"/>
        </w:rPr>
        <w:t>193. Урусвати знает, насколько негоден сад обид. Мыслитель говорил ученикам: «Кто может противиться вашему праведному пути? — Только злобный или невежда, но вы не можете обижаться на них. Обида лишь ослабит силы ваши. Обида пожирает волю и сокрушает жизнь. Когда вы пресекаете зло, вы действуете не вследствие обиды, но ради восстановления добра. Также вы не можете быть обижены невеждами, ибо нельзя признать их суждения за истину. Можно сожалеть об их невежестве и не считать их совопрошателями. Мудро будет вообще не отвечать им. Так пусть в школах научат, что человек, идущий правильным путем, не будет подвержен обидам. Только неразумный может отравлять себя обидами».</w:t>
      </w:r>
    </w:p>
    <w:p>
      <w:pPr>
        <w:pStyle w:val="Normal"/>
        <w:ind w:firstLine="342"/>
        <w:jc w:val="both"/>
        <w:rPr>
          <w:lang w:val="ru-RU"/>
        </w:rPr>
      </w:pPr>
      <w:r>
        <w:rPr>
          <w:lang w:val="ru-RU"/>
        </w:rPr>
        <w:t xml:space="preserve">Также спросили ученики: «Где мы будем после смерти?» Мыслитель отвечал: «Мы будем недалеко, и каждый при жизни успел побывать в месте нашего будущего пребывания. Во снах каждый не раз посещал сферы сужденные. Никто не должен уверять, что он лишен общения с Миром Надземным. Нужно лишь не относиться неразумно ко всем явлениям, дневным и ночным. </w:t>
      </w:r>
    </w:p>
    <w:p>
      <w:pPr>
        <w:pStyle w:val="Normal"/>
        <w:ind w:firstLine="342"/>
        <w:jc w:val="both"/>
        <w:rPr>
          <w:lang w:val="ru-RU"/>
        </w:rPr>
      </w:pPr>
      <w:r>
        <w:rPr>
          <w:lang w:val="ru-RU"/>
        </w:rPr>
        <w:t xml:space="preserve">Нередко люди говорят, что сон подобен смерти, но они забывают истинный смысл. Сон не похож на смерть, но подобен пребыванию в Надземном Мире. Некоторые и там могут спать без всяких ощущений, не учась и не совершенствуясь. Но другие, привыкнув к мышлению, могут и там немедленно начать следующее восхождение». Так говорил Мыслитель. </w:t>
      </w:r>
    </w:p>
    <w:p>
      <w:pPr>
        <w:pStyle w:val="Normal"/>
        <w:ind w:firstLine="342"/>
        <w:jc w:val="both"/>
        <w:rPr>
          <w:lang w:val="ru-RU"/>
        </w:rPr>
      </w:pPr>
      <w:r>
        <w:rPr>
          <w:lang w:val="ru-RU"/>
        </w:rPr>
        <w:t xml:space="preserve">Привожу Его слова, похожие на Мои, ранее сказанные. При изучении внутренней жизни Братства следует сопоставлять, как в разные века произносились схожие Поучения. </w:t>
      </w:r>
    </w:p>
    <w:p>
      <w:pPr>
        <w:pStyle w:val="Normal"/>
        <w:ind w:firstLine="342"/>
        <w:jc w:val="both"/>
        <w:rPr>
          <w:lang w:val="ru-RU"/>
        </w:rPr>
      </w:pPr>
      <w:r>
        <w:rPr>
          <w:lang w:val="ru-RU"/>
        </w:rPr>
      </w:r>
    </w:p>
    <w:p>
      <w:pPr>
        <w:pStyle w:val="Normal"/>
        <w:ind w:firstLine="342"/>
        <w:jc w:val="both"/>
        <w:rPr>
          <w:lang w:val="ru-RU"/>
        </w:rPr>
      </w:pPr>
      <w:r>
        <w:rPr>
          <w:lang w:val="ru-RU"/>
        </w:rPr>
        <w:t>194. Урусвати наблюдала довольство среди жителей крайнего севера. Пусть лопари и камчадалы получат улучшенный быт.</w:t>
      </w:r>
    </w:p>
    <w:p>
      <w:pPr>
        <w:pStyle w:val="Normal"/>
        <w:ind w:firstLine="342"/>
        <w:jc w:val="both"/>
        <w:rPr>
          <w:lang w:val="ru-RU"/>
        </w:rPr>
      </w:pPr>
      <w:r>
        <w:rPr>
          <w:lang w:val="ru-RU"/>
        </w:rPr>
        <w:t>Мыслитель говорил ученикам: «Главная наша ошибка в том, что мы своевольно распределяем значение народов. Мы не изучаем верования и обычаи чужестранцев и судим по их странной для нас внешности. Но знаем ли мы происхождение народов?</w:t>
      </w:r>
    </w:p>
    <w:p>
      <w:pPr>
        <w:pStyle w:val="Normal"/>
        <w:ind w:firstLine="342"/>
        <w:jc w:val="both"/>
        <w:rPr>
          <w:lang w:val="ru-RU"/>
        </w:rPr>
      </w:pPr>
      <w:r>
        <w:rPr>
          <w:lang w:val="ru-RU"/>
        </w:rPr>
        <w:t xml:space="preserve">Мы ограничиваемся несколькими прибаутками и по ним судим о целых государствах. Сами мы не велики, если можем судить так легкомысленно. Это свойство приличествует безумцам. Они могут удовлетворяться своим невежеством. </w:t>
      </w:r>
    </w:p>
    <w:p>
      <w:pPr>
        <w:pStyle w:val="Normal"/>
        <w:ind w:firstLine="342"/>
        <w:jc w:val="both"/>
        <w:rPr>
          <w:lang w:val="ru-RU"/>
        </w:rPr>
      </w:pPr>
      <w:r>
        <w:rPr>
          <w:lang w:val="ru-RU"/>
        </w:rPr>
        <w:t>Пусть народные судьи и вожди совершают многие странствования, прежде чем брать на себя ответственность судить сограждан. Пусть судьи поищут — многие ли люди живут в радости и каковы источники их довольства? Истинно, пусть меня назовут врагом народа, но не перестану утверждать, что судьи должны быть знающими и честными. Можно угадывать уровень всего народа по его судьям. Где подкупны судьи, там продажна душа народа. Нельзя жить там, где связана мысль. Может быть, там грабители на большой дороге окажутся честнее, нежели двоедушные судьи?</w:t>
      </w:r>
    </w:p>
    <w:p>
      <w:pPr>
        <w:pStyle w:val="Normal"/>
        <w:ind w:firstLine="342"/>
        <w:jc w:val="both"/>
        <w:rPr>
          <w:lang w:val="ru-RU"/>
        </w:rPr>
      </w:pPr>
      <w:r>
        <w:rPr>
          <w:lang w:val="ru-RU"/>
        </w:rPr>
        <w:t xml:space="preserve">Не утешайтесь тем, что в притонах позора горят яркие огни. Пусть зрячий рассмотрит, что там творится. Поищите радость, но не удивляйтесь, если найдете ее в хижине. </w:t>
      </w:r>
    </w:p>
    <w:p>
      <w:pPr>
        <w:pStyle w:val="Normal"/>
        <w:ind w:firstLine="342"/>
        <w:jc w:val="both"/>
        <w:rPr>
          <w:lang w:val="ru-RU"/>
        </w:rPr>
      </w:pPr>
      <w:r>
        <w:rPr>
          <w:lang w:val="ru-RU"/>
        </w:rPr>
        <w:t xml:space="preserve">Слушайте, люди дойдут до такой бездны, что распнут лучшего». </w:t>
      </w:r>
    </w:p>
    <w:p>
      <w:pPr>
        <w:pStyle w:val="Normal"/>
        <w:ind w:firstLine="342"/>
        <w:jc w:val="both"/>
        <w:rPr>
          <w:lang w:val="ru-RU"/>
        </w:rPr>
      </w:pPr>
      <w:r>
        <w:rPr>
          <w:lang w:val="ru-RU"/>
        </w:rPr>
      </w:r>
    </w:p>
    <w:p>
      <w:pPr>
        <w:pStyle w:val="Normal"/>
        <w:ind w:firstLine="342"/>
        <w:jc w:val="both"/>
        <w:rPr>
          <w:lang w:val="ru-RU"/>
        </w:rPr>
      </w:pPr>
      <w:r>
        <w:rPr>
          <w:lang w:val="ru-RU"/>
        </w:rPr>
        <w:t>195. Урусвати знает, что бездеятельная, сонливая земная жизнь препятствует продвижению в Тонком Мире. Центры нервные, которые имеют свои прототипы в тонком организме, не могут обостряться бездеятельностью.</w:t>
      </w:r>
    </w:p>
    <w:p>
      <w:pPr>
        <w:pStyle w:val="Normal"/>
        <w:ind w:firstLine="342"/>
        <w:jc w:val="both"/>
        <w:rPr>
          <w:lang w:val="ru-RU"/>
        </w:rPr>
      </w:pPr>
      <w:r>
        <w:rPr>
          <w:lang w:val="ru-RU"/>
        </w:rPr>
        <w:t xml:space="preserve">Мыслитель говорил: «Можем ли доверять военачальнику, не бывшему в бою? Можем ли знать качество корабля, не спущенного в море? Истинно, пусть будут благословенны напряжения сил и труд, которые приучают нас к высшему пониманию. Нельзя подвинуться, не приведя в движение мускулов. Нельзя возвыситься без обострения сознания. Только в труде мы познаем тот трепет, который научает нас встретить высших Руководителей. </w:t>
      </w:r>
    </w:p>
    <w:p>
      <w:pPr>
        <w:pStyle w:val="Normal"/>
        <w:ind w:firstLine="342"/>
        <w:jc w:val="both"/>
        <w:rPr>
          <w:lang w:val="ru-RU"/>
        </w:rPr>
      </w:pPr>
      <w:r>
        <w:rPr>
          <w:lang w:val="ru-RU"/>
        </w:rPr>
        <w:t xml:space="preserve">Когда встречу Их, найду силу спросить — все ли задание было выполнено? Они скажут, где мы преуспели и где отстали. В земном существовании мы редко распознаем указы Руководителей. Лишь слабым дуновением доносятся к нам громоносные приказы и предостережения. Мы ощущаем трепет от великого Присутствия, но слова нечасто претворяются в нашу речь». </w:t>
      </w:r>
    </w:p>
    <w:p>
      <w:pPr>
        <w:pStyle w:val="Normal"/>
        <w:ind w:firstLine="342"/>
        <w:jc w:val="both"/>
        <w:rPr>
          <w:lang w:val="ru-RU"/>
        </w:rPr>
      </w:pPr>
      <w:r>
        <w:rPr>
          <w:lang w:val="ru-RU"/>
        </w:rPr>
        <w:t xml:space="preserve">Также говорил Мыслитель: «В человеческом организме заложены ритм и гармония, но мы должны открыть их, потому музыка будет важной частью образования. Без ритма и гармонии мы не сумеем войти в высшие сферы. Вселенная живет движением, которое обусловлено ритмом. Но люди не понимают, что биение сердца есть символ мирового движения». Так Мыслитель устремлял внимание к Высшим Мирам. </w:t>
      </w:r>
    </w:p>
    <w:p>
      <w:pPr>
        <w:pStyle w:val="Normal"/>
        <w:ind w:firstLine="342"/>
        <w:jc w:val="both"/>
        <w:rPr>
          <w:lang w:val="ru-RU"/>
        </w:rPr>
      </w:pPr>
      <w:r>
        <w:rPr>
          <w:lang w:val="ru-RU"/>
        </w:rPr>
      </w:r>
    </w:p>
    <w:p>
      <w:pPr>
        <w:pStyle w:val="Normal"/>
        <w:ind w:firstLine="342"/>
        <w:jc w:val="both"/>
        <w:rPr>
          <w:lang w:val="ru-RU"/>
        </w:rPr>
      </w:pPr>
      <w:r>
        <w:rPr>
          <w:lang w:val="ru-RU"/>
        </w:rPr>
        <w:t>196. Урусвати знает, что ненавистники пытаются разрушить даже неистребимое. Был день, когда глашатай от имени старейшин оповещал афинян, чтобы под страхом изгнания никто не смел произносить имен Перикла, Анаксагора, Аспазии, Фидия и друзей их. Чернь, наученная старейшинами, требовала уничтожения Зевса Олимпийского, крича, что это изваяние напоминает им ненавистного Фидия. Если имена обвиняемых встречались на рукописях, напуганные граждане спешили сжечь их, хотя бы это было ценнейшим произведением. Осторожные избегали проходить мимо домов названных людей. Льстецы торопились писать эпиграммы, в которых под обидными символами изображали крушение Перикла. Анаксагор изображался в виде осла, кричащего на площади. Знаете и о смерти Сократа.</w:t>
      </w:r>
    </w:p>
    <w:p>
      <w:pPr>
        <w:pStyle w:val="Normal"/>
        <w:ind w:firstLine="342"/>
        <w:jc w:val="both"/>
        <w:rPr>
          <w:lang w:val="ru-RU"/>
        </w:rPr>
      </w:pPr>
      <w:r>
        <w:rPr>
          <w:lang w:val="ru-RU"/>
        </w:rPr>
        <w:t xml:space="preserve">Мыслитель говорил: «Знаем имена Перикла, Анаксагора, Аспазии и Фидия, но не знаем судей, их осудивших. Мы помним изваяния Фидия, но не знаем покушавшихся на них. Будем думать, что этот позор человечества произошел в последний раз, но такая дума будет лишь мечтой. </w:t>
      </w:r>
    </w:p>
    <w:p>
      <w:pPr>
        <w:pStyle w:val="Normal"/>
        <w:ind w:firstLine="342"/>
        <w:jc w:val="both"/>
        <w:rPr>
          <w:lang w:val="ru-RU"/>
        </w:rPr>
      </w:pPr>
      <w:r>
        <w:rPr>
          <w:lang w:val="ru-RU"/>
        </w:rPr>
        <w:t xml:space="preserve">Человек — общественное животное, но стада человеческие не умеют мирно пастись, рога не могут употребляться лишь на защиту. И волы могут нередко служить примером. Явление мысли пусть направляет человека к Беспредельности». </w:t>
      </w:r>
    </w:p>
    <w:p>
      <w:pPr>
        <w:pStyle w:val="Normal"/>
        <w:ind w:firstLine="342"/>
        <w:jc w:val="both"/>
        <w:rPr>
          <w:lang w:val="ru-RU"/>
        </w:rPr>
      </w:pPr>
      <w:r>
        <w:rPr>
          <w:lang w:val="ru-RU"/>
        </w:rPr>
        <w:t>Также говорил Мыслитель: «Руководители заботятся о сохранении Прекрасного. Фидий ввержен был в темницу, тем самым человечество ввергло себя во тьму. Люди будут изумляться своей жестокой судьбе, но разве не они сами заслужили ее?»</w:t>
      </w:r>
    </w:p>
    <w:p>
      <w:pPr>
        <w:pStyle w:val="Normal"/>
        <w:ind w:firstLine="342"/>
        <w:jc w:val="both"/>
        <w:rPr>
          <w:lang w:val="ru-RU"/>
        </w:rPr>
      </w:pPr>
      <w:r>
        <w:rPr>
          <w:lang w:val="ru-RU"/>
        </w:rPr>
        <w:t xml:space="preserve">«Старейшины, гонители правды, имена ваши стерлись, но груз обратился в тягость. Сейчас мы встретили прокаженного, он не помнит, какую правду он попрал», — так предостерегал Мыслитель. И каждый из Нас, в свое время, на своем наречии произносил те же слова. Люди не любят слушать то, что они заранее решили не исполнять. В час жестокой братоубийственной резни люди поминают Христа, тем кощунственнее будет такое поношение. Лжесвидетели будут клясться на самых священных предметах повторно. Люди не будут страшиться произносить ложную клятву и насмехаться над верою соседа. Найдут время и для хулы, и для поношения, а сами трудиться не умеют! Они иногда думают и об общине, но не умеют даже в своем обиходе приложиться к общему делу. </w:t>
      </w:r>
    </w:p>
    <w:p>
      <w:pPr>
        <w:pStyle w:val="Normal"/>
        <w:ind w:firstLine="342"/>
        <w:jc w:val="both"/>
        <w:rPr>
          <w:lang w:val="ru-RU"/>
        </w:rPr>
      </w:pPr>
      <w:r>
        <w:rPr>
          <w:lang w:val="ru-RU"/>
        </w:rPr>
        <w:t xml:space="preserve">Урусвати знает, как невозможно разрушить неистребимое. </w:t>
      </w:r>
    </w:p>
    <w:p>
      <w:pPr>
        <w:pStyle w:val="Normal"/>
        <w:ind w:firstLine="342"/>
        <w:jc w:val="both"/>
        <w:rPr>
          <w:lang w:val="ru-RU"/>
        </w:rPr>
      </w:pPr>
      <w:r>
        <w:rPr>
          <w:lang w:val="ru-RU"/>
        </w:rPr>
      </w:r>
    </w:p>
    <w:p>
      <w:pPr>
        <w:pStyle w:val="Normal"/>
        <w:ind w:firstLine="342"/>
        <w:jc w:val="both"/>
        <w:rPr>
          <w:lang w:val="ru-RU"/>
        </w:rPr>
      </w:pPr>
      <w:r>
        <w:rPr>
          <w:lang w:val="ru-RU"/>
        </w:rPr>
        <w:t>197. Урусвати знает, как много истинных благодеяний остаются непроизнесенными. Человек бросается в море, чтобы спасти своего ближнего, это большое самопожертвование. Но не меньшее самопожертвование будет в том, чтобы предотвратить несчастье. Много труда полагается на отвращение явлений несчастья. Много пожаров потушено, но не меньше предотвращено. Никто не узнает, как пришло спасение, ибо он даже не подозревал грозную опасность. Он никогда не подумает, кому он обязан спасением.</w:t>
      </w:r>
    </w:p>
    <w:p>
      <w:pPr>
        <w:pStyle w:val="Normal"/>
        <w:ind w:firstLine="342"/>
        <w:jc w:val="both"/>
        <w:rPr>
          <w:lang w:val="ru-RU"/>
        </w:rPr>
      </w:pPr>
      <w:r>
        <w:rPr>
          <w:lang w:val="ru-RU"/>
        </w:rPr>
        <w:t xml:space="preserve">Мыслитель говорил: «Поблагодарим наших невидимых спасителей. Почему мы знаем, что сейчас нас не нужно от чего-то спасти? Разве мы знаем, что грозит нам? Мы считаем день спокойным, но не оглядываемся назад и не видим ядовитую ехидну. Но она поползла назад, кто-то ее отогнал. Скажем благодарность невидимым спасителям. </w:t>
      </w:r>
    </w:p>
    <w:p>
      <w:pPr>
        <w:pStyle w:val="Normal"/>
        <w:ind w:firstLine="342"/>
        <w:jc w:val="both"/>
        <w:rPr>
          <w:lang w:val="ru-RU"/>
        </w:rPr>
      </w:pPr>
      <w:r>
        <w:rPr>
          <w:lang w:val="ru-RU"/>
        </w:rPr>
        <w:t xml:space="preserve">Никто не может утверждать, что пространство вокруг нас пусто, наоборот, мы чуем нашим сердцем незримые присутствия. Кто зовет нас, кто обнимает нас дуновением, кто наполняет нас радостью или печалью, кто посылает нам решение? Неразумный скажет — во всем я сам. Неразумие делает человека самомнительным. Мудрее сказать — сам я приложу все мои силы, но приму признательно каждую незримую помощь. </w:t>
      </w:r>
    </w:p>
    <w:p>
      <w:pPr>
        <w:pStyle w:val="Normal"/>
        <w:ind w:firstLine="342"/>
        <w:jc w:val="both"/>
        <w:rPr>
          <w:lang w:val="ru-RU"/>
        </w:rPr>
      </w:pPr>
      <w:r>
        <w:rPr>
          <w:lang w:val="ru-RU"/>
        </w:rPr>
        <w:t xml:space="preserve">Будет время, когда человек произнесет в Афинах слово и немедленно получит ответ из Коринфа. Люди овладеют пространством и признают наполненность его». </w:t>
      </w:r>
    </w:p>
    <w:p>
      <w:pPr>
        <w:pStyle w:val="Normal"/>
        <w:ind w:firstLine="342"/>
        <w:jc w:val="both"/>
        <w:rPr>
          <w:lang w:val="ru-RU"/>
        </w:rPr>
      </w:pPr>
      <w:r>
        <w:rPr>
          <w:lang w:val="ru-RU"/>
        </w:rPr>
      </w:r>
    </w:p>
    <w:p>
      <w:pPr>
        <w:pStyle w:val="Normal"/>
        <w:ind w:firstLine="342"/>
        <w:jc w:val="both"/>
        <w:rPr>
          <w:lang w:val="ru-RU"/>
        </w:rPr>
      </w:pPr>
      <w:r>
        <w:rPr>
          <w:lang w:val="ru-RU"/>
        </w:rPr>
        <w:t>198. Урусвати знает, что устремленный вперед ощущает на себе особый ветер. Люди боятся противоставить себя вихрю. Они предпочитают оставаться в хвосте, лишь бы не подвергнуться порывам вихря. Мало кто захочет, ради ускорения продвижения, предстать под удары дождя и града.</w:t>
      </w:r>
    </w:p>
    <w:p>
      <w:pPr>
        <w:pStyle w:val="Normal"/>
        <w:ind w:firstLine="342"/>
        <w:jc w:val="both"/>
        <w:rPr>
          <w:lang w:val="ru-RU"/>
        </w:rPr>
      </w:pPr>
      <w:r>
        <w:rPr>
          <w:lang w:val="ru-RU"/>
        </w:rPr>
        <w:t xml:space="preserve">Мыслитель говорил: «Будем весьма осторожны с людьми шаткими, иногда нужно позволить им пребывать в их заблуждениях. Многие не понимают бренности земной собственности, им невозможно внушить смысл Бытия. Пусть они побудут в своем заблуждении. Когда они несколько раз примут плотное тело, они постепенно будут освобождаться от чар вещей. Они научатся любоваться творчеством безусловно. Не следует принуждать людей к тому, что они не могут воспринять и вместить. Нужно сказать им об Истине, но насильно нельзя приказать познать Истину. Насилие породит восстание. Могут быть при этом такие противоестественные нарушения, что вместо продвижения может оказаться отступление. </w:t>
      </w:r>
    </w:p>
    <w:p>
      <w:pPr>
        <w:pStyle w:val="Normal"/>
        <w:ind w:firstLine="342"/>
        <w:jc w:val="both"/>
        <w:rPr>
          <w:lang w:val="ru-RU"/>
        </w:rPr>
      </w:pPr>
      <w:r>
        <w:rPr>
          <w:lang w:val="ru-RU"/>
        </w:rPr>
        <w:t xml:space="preserve">Каждый школьный учитель может наблюдать, как осторожно следует обращаться с учениками в переходных годах. Учитель сумеет так рассказать о жизни, что каждый поймет, что он сам дошел до такого решения. Учитель будет истинным садовником. Он поймет, какой ветер может полезно отнести зрелые семена». </w:t>
      </w:r>
    </w:p>
    <w:p>
      <w:pPr>
        <w:pStyle w:val="Normal"/>
        <w:ind w:firstLine="342"/>
        <w:jc w:val="both"/>
        <w:rPr>
          <w:lang w:val="ru-RU"/>
        </w:rPr>
      </w:pPr>
      <w:r>
        <w:rPr>
          <w:lang w:val="ru-RU"/>
        </w:rPr>
      </w:r>
    </w:p>
    <w:p>
      <w:pPr>
        <w:pStyle w:val="Normal"/>
        <w:ind w:firstLine="342"/>
        <w:jc w:val="both"/>
        <w:rPr>
          <w:lang w:val="ru-RU"/>
        </w:rPr>
      </w:pPr>
      <w:r>
        <w:rPr>
          <w:lang w:val="ru-RU"/>
        </w:rPr>
        <w:t>199. Урусвати знает, насколько неполно остаются в истории Поучения Учителей. Нередко вместо главных утверждений указываются лишь побочные и второстепенные. Явление зависти или небрежности лишает человечество многих достижений.</w:t>
      </w:r>
    </w:p>
    <w:p>
      <w:pPr>
        <w:pStyle w:val="Normal"/>
        <w:ind w:firstLine="342"/>
        <w:jc w:val="both"/>
        <w:rPr>
          <w:lang w:val="ru-RU"/>
        </w:rPr>
      </w:pPr>
      <w:r>
        <w:rPr>
          <w:lang w:val="ru-RU"/>
        </w:rPr>
        <w:t xml:space="preserve">Мыслитель говорил: «Если хотите найти редкую рукопись, не ищите ее только в книгохранилищах, лучше походите по базарам и приглядывайтесь к оберточной бумаге. Мы нередко находили прекраснейшие отрывки рукописей, служившие оберточной бумагой для овощей. Помню, как однажды один поэт советовал писателю не употреблять ядовитую краску для писаний, иначе, когда торговец обернет ими ягоды, кто-то может отравиться. Не думайте, что сохранно перейдут ваши записи в поколения». </w:t>
      </w:r>
    </w:p>
    <w:p>
      <w:pPr>
        <w:pStyle w:val="Normal"/>
        <w:ind w:firstLine="342"/>
        <w:jc w:val="both"/>
        <w:rPr>
          <w:lang w:val="ru-RU"/>
        </w:rPr>
      </w:pPr>
      <w:r>
        <w:rPr>
          <w:lang w:val="ru-RU"/>
        </w:rPr>
        <w:t xml:space="preserve">Также говорил Мыслитель: «Эскулап не запрещал своим служителям употреблять самые различные средства. Он советовал помнить, что в Природе все целебно. Каждая болезнь имеет средство целительное. Нужно, чтобы врачи были и естественниками. Пусть они, по примеру Гигии, хранят здоровье людей. </w:t>
      </w:r>
    </w:p>
    <w:p>
      <w:pPr>
        <w:pStyle w:val="Normal"/>
        <w:ind w:firstLine="342"/>
        <w:jc w:val="both"/>
        <w:rPr>
          <w:lang w:val="ru-RU"/>
        </w:rPr>
      </w:pPr>
      <w:r>
        <w:rPr>
          <w:lang w:val="ru-RU"/>
        </w:rPr>
        <w:t xml:space="preserve">Если человек заболел, то значит он не имел друга врача. Пусть врач не будет могильщиком, но другом человечества». </w:t>
      </w:r>
    </w:p>
    <w:p>
      <w:pPr>
        <w:pStyle w:val="Normal"/>
        <w:ind w:firstLine="342"/>
        <w:jc w:val="both"/>
        <w:rPr>
          <w:lang w:val="ru-RU"/>
        </w:rPr>
      </w:pPr>
      <w:r>
        <w:rPr>
          <w:lang w:val="ru-RU"/>
        </w:rPr>
      </w:r>
    </w:p>
    <w:p>
      <w:pPr>
        <w:pStyle w:val="Normal"/>
        <w:ind w:firstLine="342"/>
        <w:jc w:val="both"/>
        <w:rPr>
          <w:lang w:val="ru-RU"/>
        </w:rPr>
      </w:pPr>
      <w:r>
        <w:rPr>
          <w:lang w:val="ru-RU"/>
        </w:rPr>
        <w:t>200. Урусвати знает, что в древнейшие времена уже знали о дальних мирах. Нет ничего удивительного, что некоторые люди обладали правильными знаниями. Но большинство считало Землю лежащей на корове, на черепахе и на каких-то чудовищах. И теперь, наряду с большими познаваниями, можно найти такие же нелепые суеверия. Можно спросить — каким путем приобретали знания в древнейшие времена? Казалось бы, при отсутствии письменности и путей сообщения, как могли отдельные люди разных народностей получать правильные осведомления? Для узкого ума трудно ответить на такой вопрос, но знающие о ясновидении и о полетах тонкого тела найдут легко разрешение такому заданию.</w:t>
      </w:r>
    </w:p>
    <w:p>
      <w:pPr>
        <w:pStyle w:val="Normal"/>
        <w:ind w:firstLine="342"/>
        <w:jc w:val="both"/>
        <w:rPr>
          <w:lang w:val="ru-RU"/>
        </w:rPr>
      </w:pPr>
      <w:r>
        <w:rPr>
          <w:lang w:val="ru-RU"/>
        </w:rPr>
        <w:t xml:space="preserve">Не нужно удивляться, что древние умели лучше хранить тайну, нежели теперь. Они полагали, что священный сон не должен быть выдан невеждам — так самые лучшие опыты оставались в закрытой среде. Вообще, нужно удивляться, насколько могли уживаться крайности в человечестве. Впрочем, и сейчас люди не менее разнятся в сознании. </w:t>
      </w:r>
    </w:p>
    <w:p>
      <w:pPr>
        <w:pStyle w:val="Normal"/>
        <w:ind w:firstLine="342"/>
        <w:jc w:val="both"/>
        <w:rPr>
          <w:lang w:val="ru-RU"/>
        </w:rPr>
      </w:pPr>
      <w:r>
        <w:rPr>
          <w:lang w:val="ru-RU"/>
        </w:rPr>
        <w:t xml:space="preserve">Мыслитель говорил: «Каждый человек хранит в себе возможность непосредственного общения с Высшими Мирами. Из этого источника складывается сущность нашего сознания. Мы можем претворить внешние факты в сущности глубинного сознания. Кто сохранит постоянное общение с Высшими Мирами, тот может вникать в построение будущего. Устраняя Высшее Общение, человек делается животным. </w:t>
      </w:r>
    </w:p>
    <w:p>
      <w:pPr>
        <w:pStyle w:val="Normal"/>
        <w:ind w:firstLine="342"/>
        <w:jc w:val="both"/>
        <w:rPr>
          <w:lang w:val="ru-RU"/>
        </w:rPr>
      </w:pPr>
      <w:r>
        <w:rPr>
          <w:lang w:val="ru-RU"/>
        </w:rPr>
        <w:t xml:space="preserve">Людям показаны прекрасные символы, но они сочли их суеверием. Мы видим изображения крылатых существ и считаем их вымыслом, но разве каждый из нас не летает? Безразлично, будут ли полеты в светлом или темном теле, но они происходят сознательно и бессознательно. Великий дар Богов, наш сон, он открывает вход в Мир Надземный. Бессонница считалась наказанием, ибо она лишала человека естественного общения. Друзья, мы должны быть благодарны Богам, которые позволяют нам иметь общение с Ними. </w:t>
      </w:r>
    </w:p>
    <w:p>
      <w:pPr>
        <w:pStyle w:val="Normal"/>
        <w:ind w:firstLine="342"/>
        <w:jc w:val="both"/>
        <w:rPr>
          <w:lang w:val="ru-RU"/>
        </w:rPr>
      </w:pPr>
      <w:r>
        <w:rPr>
          <w:lang w:val="ru-RU"/>
        </w:rPr>
        <w:t xml:space="preserve">Обычно человек слабо сохраняет зрительные образы, запечатленные при полетах, но в глубине сознания мы сберегаем ценные сокровища. Не буду хвалиться, что сумел словами выразить наблюденное. Но как матерь чует в себе первое биение жизни дитяти, так и мы можем ощущать в себе накопление наблюдений. </w:t>
      </w:r>
    </w:p>
    <w:p>
      <w:pPr>
        <w:pStyle w:val="Normal"/>
        <w:ind w:firstLine="342"/>
        <w:jc w:val="both"/>
        <w:rPr>
          <w:lang w:val="ru-RU"/>
        </w:rPr>
      </w:pPr>
      <w:r>
        <w:rPr>
          <w:lang w:val="ru-RU"/>
        </w:rPr>
        <w:t xml:space="preserve">Друзья, мы летаем и легко воспринимаем сияние дальних миров. Кто-то будет по невежеству уверять, что они не существуют, являясь миражом, но мы, приближавшиеся к ним, знаем их сущность. </w:t>
      </w:r>
    </w:p>
    <w:p>
      <w:pPr>
        <w:pStyle w:val="Normal"/>
        <w:ind w:firstLine="342"/>
        <w:jc w:val="both"/>
        <w:rPr>
          <w:lang w:val="ru-RU"/>
        </w:rPr>
      </w:pPr>
      <w:r>
        <w:rPr>
          <w:lang w:val="ru-RU"/>
        </w:rPr>
        <w:t xml:space="preserve">Друзья, не повторяйте на базаре сказанное, иначе люди сочтут меня безумцем. Будет время, когда слова эти станут понятны. Самые обычные вопросы не следует преждевременно задавать. Невежды легко становятся тиграми, и не следует создавать таких зверей. </w:t>
      </w:r>
    </w:p>
    <w:p>
      <w:pPr>
        <w:pStyle w:val="Normal"/>
        <w:ind w:firstLine="342"/>
        <w:jc w:val="both"/>
        <w:rPr>
          <w:lang w:val="ru-RU"/>
        </w:rPr>
      </w:pPr>
      <w:r>
        <w:rPr>
          <w:lang w:val="ru-RU"/>
        </w:rPr>
        <w:t xml:space="preserve">Друзья, хочу только вам рассказать, как запомнился мне мир дальний. Расстояние до него громадно, но мы летим мгновенно. Нельзя было бы ступить на новую почву, которая чужда нам даже в светлом теле. Но можно видеть очертания морей, можно радоваться прекрасным краскам, даже птицы и рыбы уже видны. Люди не такие, как мы, и чудно сказать — они летают! Язык их неслышим, может быть потому, что сферы звучат. Помню синеву вод, как сапфиры, и зелень изумрудную, и смарагду подобные горы. Казалось, что человек не может ступить на такую чистую почву. Сам воздух невыносим нам, но, прикоснувшись к нему, мы страдаем, возвращаясь к нашему телу, — душно, как в узкой одежде. Так каждый опыт и сладок, и труден». </w:t>
      </w:r>
    </w:p>
    <w:p>
      <w:pPr>
        <w:pStyle w:val="Normal"/>
        <w:ind w:firstLine="342"/>
        <w:jc w:val="both"/>
        <w:rPr>
          <w:lang w:val="ru-RU"/>
        </w:rPr>
      </w:pPr>
      <w:r>
        <w:rPr>
          <w:lang w:val="ru-RU"/>
        </w:rPr>
      </w:r>
    </w:p>
    <w:p>
      <w:pPr>
        <w:pStyle w:val="Normal"/>
        <w:ind w:firstLine="342"/>
        <w:jc w:val="both"/>
        <w:rPr>
          <w:lang w:val="ru-RU"/>
        </w:rPr>
      </w:pPr>
      <w:r>
        <w:rPr>
          <w:lang w:val="ru-RU"/>
        </w:rPr>
        <w:t>201. Урусвати знает, что когда говорим о единении, к тому имеются причины. Мы уже приводили пример коня, задерживающего целый караван. Мы упоминали смысл взаимодержания свода, теперь еще укажем, как говорил Мыслитель. Однажды Он проходил с учениками мимо циклопической стены, ученики спросили — что есть единение? Мыслитель указал на мощную кладку стены, говоря: «Смотрите, как эти камни держат друг друга. Мы не можем сказать, который из них самый главный. Они ничем не связаны, но противостояли многим землетрясениям. Их держит лишь единение и естественное сродство их плоскостей. Люди надумали соединить камни глиною и разными искусственными составами, но такие построения часто разрушаются при землетрясениях.</w:t>
      </w:r>
    </w:p>
    <w:p>
      <w:pPr>
        <w:pStyle w:val="Normal"/>
        <w:ind w:firstLine="342"/>
        <w:jc w:val="both"/>
        <w:rPr>
          <w:lang w:val="ru-RU"/>
        </w:rPr>
      </w:pPr>
      <w:r>
        <w:rPr>
          <w:lang w:val="ru-RU"/>
        </w:rPr>
        <w:t xml:space="preserve">Если люди полагают скреплять свои отношения искусственными мерами, они не будут защищены от распада. Лучше и крепче, когда сердца человеческие непосредственно соприкасаются. При таком построении не нужно никакой смазки, хотя бы она и изготовлялась на золоте. Особенно опасайтесь золотой смазки. </w:t>
      </w:r>
    </w:p>
    <w:p>
      <w:pPr>
        <w:pStyle w:val="Normal"/>
        <w:ind w:firstLine="342"/>
        <w:jc w:val="both"/>
        <w:rPr>
          <w:lang w:val="ru-RU"/>
        </w:rPr>
      </w:pPr>
      <w:r>
        <w:rPr>
          <w:lang w:val="ru-RU"/>
        </w:rPr>
        <w:t xml:space="preserve">Утверждаю, что самые ярые люди не могут соизмерять соотношения материалов, лишь сердца людей могут сложить неразрушимую стену». </w:t>
      </w:r>
    </w:p>
    <w:p>
      <w:pPr>
        <w:pStyle w:val="Normal"/>
        <w:ind w:firstLine="342"/>
        <w:jc w:val="both"/>
        <w:rPr>
          <w:lang w:val="ru-RU"/>
        </w:rPr>
      </w:pPr>
      <w:r>
        <w:rPr>
          <w:lang w:val="ru-RU"/>
        </w:rPr>
        <w:t xml:space="preserve">Также говорил Мыслитель: «Не может летать человек, пока не найдет надежных крыльев. Символ Дедала будет вечным напоминанием, но мы будем часто беседовать о дальних мирах. Среди мысли о них мы найдем и путь крыльев. </w:t>
      </w:r>
    </w:p>
    <w:p>
      <w:pPr>
        <w:pStyle w:val="Normal"/>
        <w:ind w:firstLine="342"/>
        <w:jc w:val="both"/>
        <w:rPr>
          <w:lang w:val="ru-RU"/>
        </w:rPr>
      </w:pPr>
      <w:r>
        <w:rPr>
          <w:lang w:val="ru-RU"/>
        </w:rPr>
        <w:t xml:space="preserve">Пусть каждый расскажет, как он представляет себе дальние миры. Каждый будет прав, напрягая свое воображение, ибо существует все, решительно все. Наше воображение может изобрести лишь малую частицу истины. </w:t>
      </w:r>
    </w:p>
    <w:p>
      <w:pPr>
        <w:pStyle w:val="Normal"/>
        <w:ind w:firstLine="342"/>
        <w:jc w:val="both"/>
        <w:rPr>
          <w:lang w:val="ru-RU"/>
        </w:rPr>
      </w:pPr>
      <w:r>
        <w:rPr>
          <w:lang w:val="ru-RU"/>
        </w:rPr>
        <w:t xml:space="preserve">У вас не должно рождаться огорчения от ограниченности воображения. Среди Беспредельности все будет ограничено. Привыкнем к устремлению среди Беспредельности». </w:t>
      </w:r>
    </w:p>
    <w:p>
      <w:pPr>
        <w:pStyle w:val="Normal"/>
        <w:ind w:firstLine="342"/>
        <w:jc w:val="both"/>
        <w:rPr>
          <w:lang w:val="ru-RU"/>
        </w:rPr>
      </w:pPr>
      <w:r>
        <w:rPr>
          <w:lang w:val="ru-RU"/>
        </w:rPr>
      </w:r>
    </w:p>
    <w:p>
      <w:pPr>
        <w:pStyle w:val="Normal"/>
        <w:ind w:firstLine="342"/>
        <w:jc w:val="both"/>
        <w:rPr>
          <w:lang w:val="ru-RU"/>
        </w:rPr>
      </w:pPr>
      <w:r>
        <w:rPr>
          <w:lang w:val="ru-RU"/>
        </w:rPr>
        <w:t>202. Урусвати знает, насколько смутно различают люди главное от ничтожного. Мало того, люди предчувствуют приближение главного и, вместо встречи этого основного, пытаются заслониться ничтожными выдумками. Можно наблюдать, как люди ценят ничтожное, они берегут его как средство избежать приближения самого главного. Они не признают, что в главном заключено и прекрасное. Люди предпочитают ветошь ничтожную, лишь бы спастись от блеска прекрасного. Нужно очень пристально различать, какие виды ничтожного особенно близки людям. Только зная таких насекомых, можно научиться искоренять их.</w:t>
      </w:r>
    </w:p>
    <w:p>
      <w:pPr>
        <w:pStyle w:val="Normal"/>
        <w:ind w:firstLine="342"/>
        <w:jc w:val="both"/>
        <w:rPr>
          <w:lang w:val="ru-RU"/>
        </w:rPr>
      </w:pPr>
      <w:r>
        <w:rPr>
          <w:lang w:val="ru-RU"/>
        </w:rPr>
        <w:t xml:space="preserve">При наступлении главного можно заметить особую тишину, но именно тогда скоморохи начнут звенеть колокольцами и стучать в бубны. Можно заметить, что перед великим сдвигом толпы впадают в неистовство и бешенство, они уже предчувствуют. </w:t>
      </w:r>
    </w:p>
    <w:p>
      <w:pPr>
        <w:pStyle w:val="Normal"/>
        <w:ind w:firstLine="342"/>
        <w:jc w:val="both"/>
        <w:rPr>
          <w:lang w:val="ru-RU"/>
        </w:rPr>
      </w:pPr>
      <w:r>
        <w:rPr>
          <w:lang w:val="ru-RU"/>
        </w:rPr>
        <w:t xml:space="preserve">Мыслитель говорил: «Не будем собирать уличный сор, чтобы закрыть им глаза. Нужно изумляться, как люди любят пыль втирать себе в глаза, но потом спешат искать врача. Но не думайте, что они позволят вынуть весь сор, с ним они уже срослись. </w:t>
      </w:r>
    </w:p>
    <w:p>
      <w:pPr>
        <w:pStyle w:val="Normal"/>
        <w:ind w:firstLine="342"/>
        <w:jc w:val="both"/>
        <w:rPr>
          <w:lang w:val="ru-RU"/>
        </w:rPr>
      </w:pPr>
      <w:r>
        <w:rPr>
          <w:lang w:val="ru-RU"/>
        </w:rPr>
        <w:t xml:space="preserve">Каждый герой, могущий взглянуть чистыми глазами, уже будет опасен для жителей-сорников. Помните, как люди поступали с Периклом? Пусть в школах, наряду с изучением жизни героев, также познают и отношение людей к ним, — так составится летопись человечества. </w:t>
      </w:r>
    </w:p>
    <w:p>
      <w:pPr>
        <w:pStyle w:val="Normal"/>
        <w:ind w:firstLine="342"/>
        <w:jc w:val="both"/>
        <w:rPr>
          <w:lang w:val="ru-RU"/>
        </w:rPr>
      </w:pPr>
      <w:r>
        <w:rPr>
          <w:lang w:val="ru-RU"/>
        </w:rPr>
        <w:t xml:space="preserve">Не будем загадывать, как скоро люди перестанут бояться великих деятелей. Пусть найдутся труженики, которые постепенно извлекут сор из глаз народа. </w:t>
      </w:r>
    </w:p>
    <w:p>
      <w:pPr>
        <w:pStyle w:val="Normal"/>
        <w:ind w:firstLine="342"/>
        <w:jc w:val="both"/>
        <w:rPr>
          <w:lang w:val="ru-RU"/>
        </w:rPr>
      </w:pPr>
      <w:r>
        <w:rPr>
          <w:lang w:val="ru-RU"/>
        </w:rPr>
        <w:t xml:space="preserve">Сердце нестерпимо страдает, когда кровь запыляется». </w:t>
      </w:r>
    </w:p>
    <w:p>
      <w:pPr>
        <w:pStyle w:val="Normal"/>
        <w:ind w:firstLine="342"/>
        <w:jc w:val="both"/>
        <w:rPr>
          <w:lang w:val="ru-RU"/>
        </w:rPr>
      </w:pPr>
      <w:r>
        <w:rPr>
          <w:lang w:val="ru-RU"/>
        </w:rPr>
      </w:r>
    </w:p>
    <w:p>
      <w:pPr>
        <w:pStyle w:val="Normal"/>
        <w:ind w:firstLine="342"/>
        <w:jc w:val="both"/>
        <w:rPr>
          <w:lang w:val="ru-RU"/>
        </w:rPr>
      </w:pPr>
      <w:r>
        <w:rPr>
          <w:lang w:val="ru-RU"/>
        </w:rPr>
        <w:t>203. Урусвати знает, как некоторые люди настаивают, чтобы жизнь на Земле была земной. Что же они предполагают под земным существованием? Они готовы лишить всех надземных понятий. Они желают сделать жизнь подлой и пошлой посредством снижения всех высших понятий. Они забывают, что не может быть ничего земного, что не принадлежало бы Космосу. Каждый камень уже есть часть Вселенной.</w:t>
      </w:r>
    </w:p>
    <w:p>
      <w:pPr>
        <w:pStyle w:val="Normal"/>
        <w:ind w:firstLine="342"/>
        <w:jc w:val="both"/>
        <w:rPr>
          <w:lang w:val="ru-RU"/>
        </w:rPr>
      </w:pPr>
      <w:r>
        <w:rPr>
          <w:lang w:val="ru-RU"/>
        </w:rPr>
        <w:t xml:space="preserve">Люди не свиньи, которые не могут взглянуть на небо. Каждый живет не земными отбросами, но высшими эманациями. Между тем, во всех тысячелетиях многие яростно призывали к простому земному существованию. Не только атеисты, но и теисты оказывались в одном стане, отрицая Мир Тонкий и Высший. Невозможно представить, почему такие противники сходились в одном отрицании начал жизни? Кроме невежества действовал и страх. Люди не решались взглянуть на самое прекрасное. Можно изумляться, что знание не помогало приблизиться к тонко-физической области. Теисты не позволяли своим Божествам помогать им приближаться к Высшим Мирам. </w:t>
      </w:r>
    </w:p>
    <w:p>
      <w:pPr>
        <w:pStyle w:val="Normal"/>
        <w:ind w:firstLine="342"/>
        <w:jc w:val="both"/>
        <w:rPr>
          <w:lang w:val="ru-RU"/>
        </w:rPr>
      </w:pPr>
      <w:r>
        <w:rPr>
          <w:lang w:val="ru-RU"/>
        </w:rPr>
        <w:t>Так говорил Мыслитель: «Не будем умалять жизнь, ибо каждый из нас живет не на одной Земле. Нам дано бытие в трех мирах, и мы должны оказаться достойными каждого мира. Мы хотим привязать себя к Земле, которая может разрушиться, но мы забываем, какое нетленное бытие дано нам!</w:t>
      </w:r>
    </w:p>
    <w:p>
      <w:pPr>
        <w:pStyle w:val="Normal"/>
        <w:ind w:firstLine="342"/>
        <w:jc w:val="both"/>
        <w:rPr>
          <w:lang w:val="ru-RU"/>
        </w:rPr>
      </w:pPr>
      <w:r>
        <w:rPr>
          <w:lang w:val="ru-RU"/>
        </w:rPr>
        <w:t xml:space="preserve">Не будем слепы! Когда форма познается лишь осязанием, нам доверено познание всеми чувствами. Но знаем ли их все? Надземный Мир имеет и свои выражения. Мы богаты сокровищами, нам данными». </w:t>
      </w:r>
    </w:p>
    <w:p>
      <w:pPr>
        <w:pStyle w:val="Normal"/>
        <w:ind w:firstLine="342"/>
        <w:jc w:val="both"/>
        <w:rPr>
          <w:lang w:val="ru-RU"/>
        </w:rPr>
      </w:pPr>
      <w:r>
        <w:rPr>
          <w:lang w:val="ru-RU"/>
        </w:rPr>
      </w:r>
    </w:p>
    <w:p>
      <w:pPr>
        <w:pStyle w:val="Normal"/>
        <w:ind w:firstLine="342"/>
        <w:jc w:val="both"/>
        <w:rPr>
          <w:lang w:val="ru-RU"/>
        </w:rPr>
      </w:pPr>
      <w:r>
        <w:rPr>
          <w:lang w:val="ru-RU"/>
        </w:rPr>
        <w:t>204. Урусвати знает о вредителях незримых и явных. Каждый исследователь передачи мысли на расстояние должен отметить все способствующие условия или враждебные. Но знаете, что мысли могут перехватываться пространственными сущностями. Также понятно, что некоторые люди могут слышать мысли, но каждый исследователь должен обратить внимание на особые условия присутствующих.</w:t>
      </w:r>
    </w:p>
    <w:p>
      <w:pPr>
        <w:pStyle w:val="Normal"/>
        <w:ind w:firstLine="342"/>
        <w:jc w:val="both"/>
        <w:rPr>
          <w:lang w:val="ru-RU"/>
        </w:rPr>
      </w:pPr>
      <w:r>
        <w:rPr>
          <w:lang w:val="ru-RU"/>
        </w:rPr>
        <w:t xml:space="preserve">Можно наблюдать, что согласие присутствующих способствует передаче и охраняет от перехватчиков. Более того, если близкие, находящиеся в соседнем помещении, пребывают в гармоничном настроении, они уже охраняют сохранность передачи. Люди смущенные или раздраженные оказываются сотрудниками злобных перехватчиков. Аура раздраженного человека является лучшим дробителем протекающих токов. Такие вредители могут отрицать свое соучастие с перехватчиками, но по существу они остаются пособниками зла. Когда-то в Тонком Мире они пожалеют о своей несдержанности. </w:t>
      </w:r>
    </w:p>
    <w:p>
      <w:pPr>
        <w:pStyle w:val="Normal"/>
        <w:ind w:firstLine="342"/>
        <w:jc w:val="both"/>
        <w:rPr>
          <w:lang w:val="ru-RU"/>
        </w:rPr>
      </w:pPr>
      <w:r>
        <w:rPr>
          <w:lang w:val="ru-RU"/>
        </w:rPr>
        <w:t xml:space="preserve">Люди не хотят знать, что за каждым их легкомысленным поступком стерегут незримые сущности. Мысль находится в грубых руках. Лишь немногие поймут, что мысль должна быть окружена лучшими условиями. Неразумные полагают, что мысль укрепляется от наркотиков. Эти судороги мысли не могут творить эволюцию. Каждая эманация наркотиков уже привлекает самых опасных сущностей. Они захватывают обрывки мыслей и ткут из них самую вредную ткань. Можно иногда вспомнить, как полезные мысли извращались. Поищите причину в окружении и, наверно, найдете поводы. </w:t>
      </w:r>
    </w:p>
    <w:p>
      <w:pPr>
        <w:pStyle w:val="Normal"/>
        <w:ind w:firstLine="342"/>
        <w:jc w:val="both"/>
        <w:rPr>
          <w:lang w:val="ru-RU"/>
        </w:rPr>
      </w:pPr>
      <w:r>
        <w:rPr>
          <w:lang w:val="ru-RU"/>
        </w:rPr>
        <w:t xml:space="preserve">Мыслитель говорил: «Бедная наша мысль, нет у тебя защиты. Лишь успеешь вылететь, как уже злые когти тебя раздирают. Как горсть золота, брошенная в толпу, исчезает, так и мысль пространства может быть перехвачена. Хорошо, если мысль достанется просвещенному уму, но среди встречных могут оказаться и грабители. Если телу нужна чистота, то около мысли нужна еще большая опрятность». </w:t>
      </w:r>
    </w:p>
    <w:p>
      <w:pPr>
        <w:pStyle w:val="Normal"/>
        <w:ind w:firstLine="342"/>
        <w:jc w:val="both"/>
        <w:rPr>
          <w:lang w:val="ru-RU"/>
        </w:rPr>
      </w:pPr>
      <w:r>
        <w:rPr>
          <w:lang w:val="ru-RU"/>
        </w:rPr>
      </w:r>
    </w:p>
    <w:p>
      <w:pPr>
        <w:pStyle w:val="Normal"/>
        <w:ind w:firstLine="342"/>
        <w:jc w:val="both"/>
        <w:rPr>
          <w:lang w:val="ru-RU"/>
        </w:rPr>
      </w:pPr>
      <w:r>
        <w:rPr>
          <w:lang w:val="ru-RU"/>
        </w:rPr>
        <w:t>205. Урусвати знает, что Надземное не может быть понимаемо только как нечто астрономическое, все разнообразие понятий высших входит при изучении жизни. Не обойдем миры дальние, но посмотрим на состояния между мирами. Жизнь земная строится на неизбежных законах, и люди должны, наконец, понять значение Тонкого Мира.</w:t>
      </w:r>
    </w:p>
    <w:p>
      <w:pPr>
        <w:pStyle w:val="Normal"/>
        <w:ind w:firstLine="342"/>
        <w:jc w:val="both"/>
        <w:rPr>
          <w:lang w:val="ru-RU"/>
        </w:rPr>
      </w:pPr>
      <w:r>
        <w:rPr>
          <w:lang w:val="ru-RU"/>
        </w:rPr>
        <w:t xml:space="preserve">Правильно указано, что люди воплощаются с разными определенными заданиями. Загнанные, угнетенные народности вернутся на Землю, чтобы напомнить о своих попранных правах. Не многие достигают всепрощения и чистого усовершенствования. Многие остаются в пределах мести и сведения счетов. Всякие побежденные и обиженные часто вернутся к месту, где они претерпели насилие. Ужасна и разнообразна бывает их месть. Они внесут смуту и усложнят путь страны. Никто не узнает этих мстителей, ибо они постараются войти в служилые слои народа. </w:t>
      </w:r>
    </w:p>
    <w:p>
      <w:pPr>
        <w:pStyle w:val="Normal"/>
        <w:ind w:firstLine="342"/>
        <w:jc w:val="both"/>
        <w:rPr>
          <w:lang w:val="ru-RU"/>
        </w:rPr>
      </w:pPr>
      <w:r>
        <w:rPr>
          <w:lang w:val="ru-RU"/>
        </w:rPr>
        <w:t xml:space="preserve">Если бы люди поняли последствия насилия, они могли бы помочь устроению стран. Но кто хочет понять, что кровь, пролитая в ненависти, нуждается в очищении? Так много раз Мы напоминали о необходимости усовершенствования и понимания Тонкого Мира. Каждый из Нас призывал людей к познанию. </w:t>
      </w:r>
    </w:p>
    <w:p>
      <w:pPr>
        <w:pStyle w:val="Normal"/>
        <w:ind w:firstLine="342"/>
        <w:jc w:val="both"/>
        <w:rPr>
          <w:lang w:val="ru-RU"/>
        </w:rPr>
      </w:pPr>
      <w:r>
        <w:rPr>
          <w:lang w:val="ru-RU"/>
        </w:rPr>
        <w:t xml:space="preserve">Мыслитель говорил: «Фурии выпущены нами самими. Не Боги спешат мстить людям, но сами люди создают ужасных чудовищ. Мы позабыли, как готовили себе путь. Как найти достаточно простые слова, чтобы толпа восприняла их! Мы должны понять причину устрашающей розни и непримиримости. Но когда напомним себе существование среди теней, то можно убедиться, что там заготовляется жизнь будущая. Будем осмотрительны». </w:t>
      </w:r>
    </w:p>
    <w:p>
      <w:pPr>
        <w:pStyle w:val="Normal"/>
        <w:ind w:firstLine="342"/>
        <w:jc w:val="both"/>
        <w:rPr>
          <w:lang w:val="ru-RU"/>
        </w:rPr>
      </w:pPr>
      <w:r>
        <w:rPr>
          <w:lang w:val="ru-RU"/>
        </w:rPr>
      </w:r>
    </w:p>
    <w:p>
      <w:pPr>
        <w:pStyle w:val="Normal"/>
        <w:ind w:firstLine="342"/>
        <w:jc w:val="both"/>
        <w:rPr>
          <w:lang w:val="ru-RU"/>
        </w:rPr>
      </w:pPr>
      <w:r>
        <w:rPr>
          <w:lang w:val="ru-RU"/>
        </w:rPr>
        <w:t>206. Урусвати знает, что сроки пребывания в Тонком Мире чрезвычайно различны. Условия могут изменяться от нескольких месяцев до тысячелетий. Трудно исчислить все причины, но главная будет лежать в свободной воле. Можно спросить — которое пребывание в Тонком Мире будет самым благотворным? Самое краткое или самое длительное, и в таких крайностях можно найти одинаковую ценность. Также можно спросить — возможно ли не вернуться на Землю, если свободная воля так хочет? Поистине, все возможно. Только нужно сделать пребывание в Тонком Мире полезнее, нежели на Земле.</w:t>
      </w:r>
    </w:p>
    <w:p>
      <w:pPr>
        <w:pStyle w:val="Normal"/>
        <w:ind w:firstLine="342"/>
        <w:jc w:val="both"/>
        <w:rPr>
          <w:lang w:val="ru-RU"/>
        </w:rPr>
      </w:pPr>
      <w:r>
        <w:rPr>
          <w:lang w:val="ru-RU"/>
        </w:rPr>
        <w:t xml:space="preserve">Мы уже говорили, что некоторые мощные Существа посылают часть своего луча на Землю и тем как бы осеняют одного деятеля. Такое одарение может заменить земное воплощение. Кроме того, могут быть и проявления делимости духа. Такие посылки могут одухотворять нескольких людей, и такая помощь эволюции может превышать пользу личного воплощения. Потому человек может строить свою судьбу. Он может развивать свое мышление до любого предела. Он может стать щедрым до предела самопожертвования. Но чем он больше дает, тем больше получает, и мысль его нарастает в кругообороте. Пусть в школах твердят эту истину. </w:t>
      </w:r>
    </w:p>
    <w:p>
      <w:pPr>
        <w:pStyle w:val="Normal"/>
        <w:ind w:firstLine="342"/>
        <w:jc w:val="both"/>
        <w:rPr>
          <w:lang w:val="ru-RU"/>
        </w:rPr>
      </w:pPr>
      <w:r>
        <w:rPr>
          <w:lang w:val="ru-RU"/>
        </w:rPr>
        <w:t xml:space="preserve">Также можно спросить — может ли свободная воля уводить в сферы дальние? Конечно, может, если такое самоотвержение будет искренно. Уже знаете о некоторых Существах, ушедших на другие планеты. Можно удивляться такому подвигу, ибо он укрепляет связь мысли и расширяет новые пределы мышления. Не раз Мыслитель указывал, что когда-то Он перейдет в другой мир и оттуда установит связь. Немало веков требовалось, чтобы исполнить эту задачу. Но нет ничего неисполнимого, только наша воля должна быть направлена к тому. </w:t>
      </w:r>
    </w:p>
    <w:p>
      <w:pPr>
        <w:pStyle w:val="Normal"/>
        <w:ind w:firstLine="342"/>
        <w:jc w:val="both"/>
        <w:rPr>
          <w:lang w:val="ru-RU"/>
        </w:rPr>
      </w:pPr>
      <w:r>
        <w:rPr>
          <w:lang w:val="ru-RU"/>
        </w:rPr>
      </w:r>
    </w:p>
    <w:p>
      <w:pPr>
        <w:pStyle w:val="Normal"/>
        <w:ind w:firstLine="342"/>
        <w:jc w:val="both"/>
        <w:rPr>
          <w:lang w:val="ru-RU"/>
        </w:rPr>
      </w:pPr>
      <w:r>
        <w:rPr>
          <w:lang w:val="ru-RU"/>
        </w:rPr>
        <w:t>207. Урусвати знает, сколь многие не признают энергию мысли. Кроме того, некоторые утверждают, что распространение мысли весьма ограничено. Они пытаются доказать, что механические радиоволны не проникают сквозь некоторые слои атмосферы. Наблюдение правильно, но оно не относится до непосредственной мысли человеческой. В ней заключается особая энергия, которая не может сопоставляться с механической передачей. Струны пространства подчинены мысли, и не существует препятствий для сосредоточенной человеческой мысли.</w:t>
      </w:r>
    </w:p>
    <w:p>
      <w:pPr>
        <w:pStyle w:val="Normal"/>
        <w:ind w:firstLine="342"/>
        <w:jc w:val="both"/>
        <w:rPr>
          <w:lang w:val="ru-RU"/>
        </w:rPr>
      </w:pPr>
      <w:r>
        <w:rPr>
          <w:lang w:val="ru-RU"/>
        </w:rPr>
        <w:t xml:space="preserve">Когда Мы говорим о передаче мысли на огромные расстояния, Мы имеем в виду именно мысль непосредственную. </w:t>
      </w:r>
    </w:p>
    <w:p>
      <w:pPr>
        <w:pStyle w:val="Normal"/>
        <w:ind w:firstLine="342"/>
        <w:jc w:val="both"/>
        <w:rPr>
          <w:lang w:val="ru-RU"/>
        </w:rPr>
      </w:pPr>
      <w:r>
        <w:rPr>
          <w:lang w:val="ru-RU"/>
        </w:rPr>
        <w:t xml:space="preserve">Мыслитель говорил: «Учитесь думать. Начните с самых простых помыслов. Лучше всего начните мечтать о самых прекрасных предметах. Умейте мечтать, ярко переживая созданные образы. Только мечты разовьют воображение. Куда же пойдем без воображения? Как претворим самые прекрасные наблюдения без воображения? Можем ли мы сохранить в земной жизни искры сияния надземного, если не привыкнем запечатлевать образы? Поистине, устремление к Высшему поможет воображению. </w:t>
      </w:r>
    </w:p>
    <w:p>
      <w:pPr>
        <w:pStyle w:val="Normal"/>
        <w:ind w:firstLine="342"/>
        <w:jc w:val="both"/>
        <w:rPr>
          <w:lang w:val="ru-RU"/>
        </w:rPr>
      </w:pPr>
      <w:r>
        <w:rPr>
          <w:lang w:val="ru-RU"/>
        </w:rPr>
        <w:t xml:space="preserve">Ничто не остается без движения. И воображение должно расти, иначе оно может потухнуть, и кто знает, когда удастся опять возжечь его? Философ должен обладать сильным воображением. Также и художник без воображения не может творить. Мечта зарождается в дни детства, помогите зачаткам мышления». </w:t>
      </w:r>
    </w:p>
    <w:p>
      <w:pPr>
        <w:pStyle w:val="Normal"/>
        <w:ind w:firstLine="342"/>
        <w:jc w:val="both"/>
        <w:rPr>
          <w:lang w:val="ru-RU"/>
        </w:rPr>
      </w:pPr>
      <w:r>
        <w:rPr>
          <w:lang w:val="ru-RU"/>
        </w:rPr>
        <w:t xml:space="preserve">Так говорил Мыслитель и просил учеников быть мечтателями. Так зарождаются образы государства и общего счастья — оно живет в мечтах. </w:t>
      </w:r>
    </w:p>
    <w:p>
      <w:pPr>
        <w:pStyle w:val="Normal"/>
        <w:ind w:firstLine="342"/>
        <w:jc w:val="both"/>
        <w:rPr>
          <w:lang w:val="ru-RU"/>
        </w:rPr>
      </w:pPr>
      <w:r>
        <w:rPr>
          <w:lang w:val="ru-RU"/>
        </w:rPr>
      </w:r>
    </w:p>
    <w:p>
      <w:pPr>
        <w:pStyle w:val="Normal"/>
        <w:ind w:firstLine="342"/>
        <w:jc w:val="both"/>
        <w:rPr>
          <w:lang w:val="ru-RU"/>
        </w:rPr>
      </w:pPr>
      <w:r>
        <w:rPr>
          <w:lang w:val="ru-RU"/>
        </w:rPr>
        <w:t>208. Урусвати знает, насколько мгновенны и неожиданны бывают видения. Особенно могут поражать видения живых людей, незнакомых. Много причин таким видениям. Может быть, они вовсе не так незнакомы и уже встречались в Тонком Мире. Также возможно, что одинаковая вибрация даст обоюдное видение.</w:t>
      </w:r>
    </w:p>
    <w:p>
      <w:pPr>
        <w:pStyle w:val="Normal"/>
        <w:ind w:firstLine="342"/>
        <w:jc w:val="both"/>
        <w:rPr>
          <w:lang w:val="ru-RU"/>
        </w:rPr>
      </w:pPr>
      <w:r>
        <w:rPr>
          <w:lang w:val="ru-RU"/>
        </w:rPr>
        <w:t xml:space="preserve">Если бы люди записывали все свои видения и рассказывали о них достоверным людям, многое бы могло быть выявлено. Но именно такие наблюдения остаются втуне, и человеческое сознание теряет возможность наглядного углубления. Например, где-то одна особа играла на рояле, она вызвала вибрацию, которая звучала в сознании Урусвати, — так образовалось видение незнакомой особы. Такие консонансы имеют значение в ткани огненной. Люди прикасаются в созвучиях, и уже происходит некое сотрудничество. </w:t>
      </w:r>
    </w:p>
    <w:p>
      <w:pPr>
        <w:pStyle w:val="Normal"/>
        <w:ind w:firstLine="342"/>
        <w:jc w:val="both"/>
        <w:rPr>
          <w:lang w:val="ru-RU"/>
        </w:rPr>
      </w:pPr>
      <w:r>
        <w:rPr>
          <w:lang w:val="ru-RU"/>
        </w:rPr>
        <w:t xml:space="preserve">Мгновенность многих видений имеет объяснение в законе Тонкого Мира — времени земного не существует. Мимолетность видений есть кажущаяся, ибо человек смотрит в условия плотного мира, и тонкие образы для него пролетают быстро. Но, когда мы находимся в условиях Тонкого Мира, мы не поражаемся такой мгновенностью. Там мы входим в мысленные сферы, и бытие тонкое становится естественным. Явление Тонкого Мира умножает нашу опытность, и мы оттуда понимаем и земную стремительность. </w:t>
      </w:r>
    </w:p>
    <w:p>
      <w:pPr>
        <w:pStyle w:val="Normal"/>
        <w:ind w:firstLine="342"/>
        <w:jc w:val="both"/>
        <w:rPr>
          <w:lang w:val="ru-RU"/>
        </w:rPr>
      </w:pPr>
      <w:r>
        <w:rPr>
          <w:lang w:val="ru-RU"/>
        </w:rPr>
        <w:t xml:space="preserve">Мыслитель обращал внимание на различие восприятий плотного мира и Тонкого. Он говорил: «Около нас стремительно мчатся существа незримые, только легкое дуновение являет их присутствие. Иногда они около нас как бы голубое облако. Мы лишь редко можем различить таких нездешних гостей. Но скажем им: здравствуйте, добрые друзья! Мы открываем вам сердце, и вы пошлите нам помощь из ваших прекрасных пространств». </w:t>
      </w:r>
    </w:p>
    <w:p>
      <w:pPr>
        <w:pStyle w:val="Normal"/>
        <w:ind w:firstLine="342"/>
        <w:jc w:val="both"/>
        <w:rPr>
          <w:lang w:val="ru-RU"/>
        </w:rPr>
      </w:pPr>
      <w:r>
        <w:rPr>
          <w:lang w:val="ru-RU"/>
        </w:rPr>
      </w:r>
    </w:p>
    <w:p>
      <w:pPr>
        <w:pStyle w:val="Normal"/>
        <w:ind w:firstLine="342"/>
        <w:jc w:val="both"/>
        <w:rPr>
          <w:lang w:val="ru-RU"/>
        </w:rPr>
      </w:pPr>
      <w:r>
        <w:rPr>
          <w:lang w:val="ru-RU"/>
        </w:rPr>
        <w:t>209. Урусвати знает, что всеначальная энергия проявляется искусственно и естественно. Каждый понимает, что естественное действие выше искусственного. Но именно об искусственном действии написано гораздо больше, нежели об естественном. Нельзя отрицать, что искусственное проявление изучено подробно, начиная от времен древних. Но теперь, на границе двух эпох, пора обратиться к естественному методу проявления всеначальной энергии.</w:t>
      </w:r>
    </w:p>
    <w:p>
      <w:pPr>
        <w:pStyle w:val="Normal"/>
        <w:ind w:firstLine="342"/>
        <w:jc w:val="both"/>
        <w:rPr>
          <w:lang w:val="ru-RU"/>
        </w:rPr>
      </w:pPr>
      <w:r>
        <w:rPr>
          <w:lang w:val="ru-RU"/>
        </w:rPr>
        <w:t xml:space="preserve">Человек древних времен был много грубее, и для касания тонких энергий требовались механические ритмы и ритуалы. Теперь же, когда нервная система значительно утончилась, можно вспомнить, что воля и мысль суть естественные атрибуты человека — так они должны быть использованы естественно. </w:t>
      </w:r>
    </w:p>
    <w:p>
      <w:pPr>
        <w:pStyle w:val="Normal"/>
        <w:ind w:firstLine="342"/>
        <w:jc w:val="both"/>
        <w:rPr>
          <w:lang w:val="ru-RU"/>
        </w:rPr>
      </w:pPr>
      <w:r>
        <w:rPr>
          <w:lang w:val="ru-RU"/>
        </w:rPr>
        <w:t xml:space="preserve">Не мудро возбудить мысль наркотиками, ибо такие дикие способы отзовутся на будущих поколениях. Можно сказать, что насильственные возбудители равняются по вреду самому тяжкому заболеванию. Разница лишь в том, что заболевание может отозваться быстрее, но наркотики зато отзовутся во многих поколениях. Человек мало думает о будущем и не желает принять в нем участия. </w:t>
      </w:r>
    </w:p>
    <w:p>
      <w:pPr>
        <w:pStyle w:val="Normal"/>
        <w:ind w:firstLine="342"/>
        <w:jc w:val="both"/>
        <w:rPr>
          <w:lang w:val="ru-RU"/>
        </w:rPr>
      </w:pPr>
      <w:r>
        <w:rPr>
          <w:lang w:val="ru-RU"/>
        </w:rPr>
        <w:t xml:space="preserve">Мыслитель говорил: «Не знаем, для кого мы строим крепость, но если бы мы догадались, что слагаем ее для себя, наверно, лучше обточили бы камни. Не следует радоваться, что мы кончили земную жизнь. Никто не знает, где мы должны будем снова трудиться. Пусть старейшины подумают, где заплатят они по счетам». </w:t>
      </w:r>
    </w:p>
    <w:p>
      <w:pPr>
        <w:pStyle w:val="Normal"/>
        <w:ind w:firstLine="342"/>
        <w:jc w:val="both"/>
        <w:rPr>
          <w:lang w:val="ru-RU"/>
        </w:rPr>
      </w:pPr>
      <w:r>
        <w:rPr>
          <w:lang w:val="ru-RU"/>
        </w:rPr>
      </w:r>
    </w:p>
    <w:p>
      <w:pPr>
        <w:pStyle w:val="Normal"/>
        <w:ind w:firstLine="342"/>
        <w:jc w:val="both"/>
        <w:rPr>
          <w:lang w:val="ru-RU"/>
        </w:rPr>
      </w:pPr>
      <w:r>
        <w:rPr>
          <w:lang w:val="ru-RU"/>
        </w:rPr>
        <w:t>210. Урусвати знает, что при новой расе происходят смены во всех областях природы. Обычно люди не замечают этих смен, но если кто-либо усмотрит нечто необычное, он стыдится сказать о таком наблюдении. Даже ясные намеки о новых видах болезней не углубляют изучение. Но следует присматриваться ко всему окружающему. Среди животного мира можно встретить много необычного, также и растительный мир дает много подтверждений. Болезни животных и растений напомнят о необычных эпидемиях людей. Люди привыкли вооружаться против известных бичей, но сейчас не чума и холера страшны, даже не рак и менингит, но образуются новые виды так называемой невралгии, которая может обратиться в целую эпидемию. Можно назвать эти болезни страданиями психической энергии, при этом могут происходить явления инфекции. Но врачи еще долго не обратят внимания на новые формы заболеваний. Можно назвать их огненной лихорадкой, но не в названии дело, гораздо важнее понять причину.</w:t>
      </w:r>
    </w:p>
    <w:p>
      <w:pPr>
        <w:pStyle w:val="Normal"/>
        <w:ind w:firstLine="342"/>
        <w:jc w:val="both"/>
        <w:rPr>
          <w:lang w:val="ru-RU"/>
        </w:rPr>
      </w:pPr>
      <w:r>
        <w:rPr>
          <w:lang w:val="ru-RU"/>
        </w:rPr>
        <w:t xml:space="preserve">Не будем успокаивать себя, что смена расы неизбежно приносит многие смятения. Каждый задумавшийся над психической энергией поймет, что она должна быть соблюдена в чистоте. Можно понять, что загрязненная энергия дает и ужасные пространственные проявления. </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Так Мыслитель утверждал: «Не забудем, что все находится в движении. Никто не имеет права грязнить поток космический, он умножит страдания многих и, прежде всего, свои. Но явление ужаса мешает людям заглянуть в дальние миры». </w:t>
      </w:r>
    </w:p>
    <w:p>
      <w:pPr>
        <w:pStyle w:val="Normal"/>
        <w:ind w:firstLine="342"/>
        <w:jc w:val="both"/>
        <w:rPr>
          <w:lang w:val="ru-RU"/>
        </w:rPr>
      </w:pPr>
      <w:r>
        <w:rPr>
          <w:lang w:val="ru-RU"/>
        </w:rPr>
      </w:r>
    </w:p>
    <w:p>
      <w:pPr>
        <w:pStyle w:val="Normal"/>
        <w:ind w:firstLine="342"/>
        <w:jc w:val="both"/>
        <w:rPr>
          <w:lang w:val="ru-RU"/>
        </w:rPr>
      </w:pPr>
      <w:r>
        <w:rPr>
          <w:lang w:val="ru-RU"/>
        </w:rPr>
        <w:t>211. Урусвати знает, насколько трудно достижима гармония сознаний. Мы не говорим об уравнении сознаний, ибо по щедрости Вселенной равенства не существует. Но и при неповторяемости все же требуется гармония всех частей. Тем труднее вообразить, какими сложными путями можно способствовать равнению сознаний. Один человек уже восходит к вершине, но другой еще не приблизился к подножию, не имеют они общего мышления. Если дадите им одинаковые познания, то для одного они будут недостаточны, но для другого они переполнят его мышление и внесут смущение до предательства.</w:t>
      </w:r>
    </w:p>
    <w:p>
      <w:pPr>
        <w:pStyle w:val="Normal"/>
        <w:ind w:firstLine="342"/>
        <w:jc w:val="both"/>
        <w:rPr>
          <w:lang w:val="ru-RU"/>
        </w:rPr>
      </w:pPr>
      <w:r>
        <w:rPr>
          <w:lang w:val="ru-RU"/>
        </w:rPr>
        <w:t xml:space="preserve">Учитель много раз должен примерить, что именно может вместиться без вреда. Лучше недосказать, нежели переполнить и довести до предательства. Сущность мудрости в том, чтобы понять все разновидности, пригодные для гармонии. Так, можно видеть, как Учитель иногда спешит, но другой раз удерживает. Нужно понять, что Учитель в это время наблюдает целую процессию путников и равняет их шаг. </w:t>
      </w:r>
    </w:p>
    <w:p>
      <w:pPr>
        <w:pStyle w:val="Normal"/>
        <w:ind w:firstLine="342"/>
        <w:jc w:val="both"/>
        <w:rPr>
          <w:lang w:val="ru-RU"/>
        </w:rPr>
      </w:pPr>
      <w:r>
        <w:rPr>
          <w:lang w:val="ru-RU"/>
        </w:rPr>
        <w:t xml:space="preserve">Не следует забывать, что многое творится, чего человек не может увидеть со своего пути. Также не следует изумляться, когда Учитель намечает вехи на дальнее расстояние. Учитель указывает на различные вехи, которые с земного плана кажутся иногда незначительными, но они могут быть символами великого значения. Также нельзя удивляться, почему такие вехи могут быть даны на большие сроки. Не забудем, что в Тонком Мире вопрос времени не существует, и знаки могут вспыхивать по мере их значения, но не по-земному. </w:t>
      </w:r>
    </w:p>
    <w:p>
      <w:pPr>
        <w:pStyle w:val="Normal"/>
        <w:ind w:firstLine="342"/>
        <w:jc w:val="both"/>
        <w:rPr>
          <w:lang w:val="ru-RU"/>
        </w:rPr>
      </w:pPr>
      <w:r>
        <w:rPr>
          <w:lang w:val="ru-RU"/>
        </w:rPr>
        <w:t xml:space="preserve">Мыслитель говорил: «Кто может знать меры, существующие в пространстве? Мы можем внимать, но не следует прилагать меры карликовые к великанам». </w:t>
      </w:r>
    </w:p>
    <w:p>
      <w:pPr>
        <w:pStyle w:val="Normal"/>
        <w:ind w:firstLine="342"/>
        <w:jc w:val="both"/>
        <w:rPr>
          <w:lang w:val="ru-RU"/>
        </w:rPr>
      </w:pPr>
      <w:r>
        <w:rPr>
          <w:lang w:val="ru-RU"/>
        </w:rPr>
      </w:r>
    </w:p>
    <w:p>
      <w:pPr>
        <w:pStyle w:val="Normal"/>
        <w:ind w:firstLine="342"/>
        <w:jc w:val="both"/>
        <w:rPr>
          <w:lang w:val="ru-RU"/>
        </w:rPr>
      </w:pPr>
      <w:r>
        <w:rPr>
          <w:lang w:val="ru-RU"/>
        </w:rPr>
        <w:t>212. Урусвати знает, что знаки, проявляемые Природою, бывают чрезвычайно разнообразны. Часто люди стараются усмотреть лишь мрачные знамения и постепенно впадают в суеверие. Но пытливый глаз уследит и за особыми урожаями и поймет, что при расстройстве токов могут быть крайности, как хорошие, так и плохие.</w:t>
      </w:r>
    </w:p>
    <w:p>
      <w:pPr>
        <w:pStyle w:val="Normal"/>
        <w:ind w:firstLine="342"/>
        <w:jc w:val="both"/>
        <w:rPr>
          <w:lang w:val="ru-RU"/>
        </w:rPr>
      </w:pPr>
      <w:r>
        <w:rPr>
          <w:lang w:val="ru-RU"/>
        </w:rPr>
        <w:t xml:space="preserve">Люди мудрые иногда вовсе не радуются нежданным успехам в хозяйстве. Они понимают, что особое нагнетение токов, удачное для их сада, может бедственно отразиться на дальних землях. Так и во всем. </w:t>
      </w:r>
    </w:p>
    <w:p>
      <w:pPr>
        <w:pStyle w:val="Normal"/>
        <w:ind w:firstLine="342"/>
        <w:jc w:val="both"/>
        <w:rPr>
          <w:lang w:val="ru-RU"/>
        </w:rPr>
      </w:pPr>
      <w:r>
        <w:rPr>
          <w:lang w:val="ru-RU"/>
        </w:rPr>
        <w:t xml:space="preserve">Уже в древности мудрые знали, что особые знаки, как удачные, так и неудачные, показывают на ужасные последствия. Невозможно представить, какие катастрофы совершаются в пространстве и через века достигают нас. Нельзя предотвратить уже совершившееся, но можно напрячь силы духа, чтобы принять уже приближающееся. Когда Мы говорим о необходимости гармонии, Мы видим далекие сдвиги, которые люди еще не могут видеть. </w:t>
      </w:r>
    </w:p>
    <w:p>
      <w:pPr>
        <w:pStyle w:val="Normal"/>
        <w:ind w:firstLine="342"/>
        <w:jc w:val="both"/>
        <w:rPr>
          <w:lang w:val="ru-RU"/>
        </w:rPr>
      </w:pPr>
      <w:r>
        <w:rPr>
          <w:lang w:val="ru-RU"/>
        </w:rPr>
        <w:t xml:space="preserve">Мыслитель часто напоминал о возможности космических катастроф. Люди смеялись над Ним. Но могли ли они утверждать, что в далеком пространстве не произошла катастрофа, которая через тысячелетия дойдет до Земли? Но предвестники ее могут уже доходить и смущать сознание человечества. </w:t>
      </w:r>
    </w:p>
    <w:p>
      <w:pPr>
        <w:pStyle w:val="Normal"/>
        <w:ind w:firstLine="342"/>
        <w:jc w:val="both"/>
        <w:rPr>
          <w:lang w:val="ru-RU"/>
        </w:rPr>
      </w:pPr>
      <w:r>
        <w:rPr>
          <w:lang w:val="ru-RU"/>
        </w:rPr>
        <w:t xml:space="preserve">Учитель должен повторять о координации миров. </w:t>
      </w:r>
    </w:p>
    <w:p>
      <w:pPr>
        <w:pStyle w:val="Normal"/>
        <w:ind w:firstLine="342"/>
        <w:jc w:val="both"/>
        <w:rPr>
          <w:lang w:val="ru-RU"/>
        </w:rPr>
      </w:pPr>
      <w:r>
        <w:rPr>
          <w:lang w:val="ru-RU"/>
        </w:rPr>
      </w:r>
    </w:p>
    <w:p>
      <w:pPr>
        <w:pStyle w:val="Normal"/>
        <w:ind w:firstLine="342"/>
        <w:jc w:val="both"/>
        <w:rPr>
          <w:lang w:val="ru-RU"/>
        </w:rPr>
      </w:pPr>
      <w:r>
        <w:rPr>
          <w:lang w:val="ru-RU"/>
        </w:rPr>
        <w:t>213. Урусвати знает, что всеначальная энергия наполняет все сущее. Почему же нужно так часто людям напоминать эту истину? Явление всеначальной энергии особенно не понято людьми. Они говорят о многих энергиях, но не дерзают признать, что основная энергия одна.</w:t>
      </w:r>
    </w:p>
    <w:p>
      <w:pPr>
        <w:pStyle w:val="Normal"/>
        <w:ind w:firstLine="342"/>
        <w:jc w:val="both"/>
        <w:rPr>
          <w:lang w:val="ru-RU"/>
        </w:rPr>
      </w:pPr>
      <w:r>
        <w:rPr>
          <w:lang w:val="ru-RU"/>
        </w:rPr>
        <w:t xml:space="preserve">Теперь нужно понять, что энергия мысли есть одно из самых высших проявлений всеначальной энергии. Нельзя обособить мысль от основной энергии Мироздания. Именно мысль, служит вечным двигателем основной энергии. Мысль порождает токи, которые являются возбудителями и как бы обновителями Вселенной. Так, когда говорю, что мыслящие существа принимают участие в Мироздании, можно понять это прямо, не иносказательно. Но тем более накладывается ответственность человека за качество мысли. Уже достаточно сказано о качестве мысли, когда добрая, сильная мысль даст и токи прекрасные, но злая посыплет землю мертвенными шлаками. </w:t>
      </w:r>
    </w:p>
    <w:p>
      <w:pPr>
        <w:pStyle w:val="Normal"/>
        <w:ind w:firstLine="342"/>
        <w:jc w:val="both"/>
        <w:rPr>
          <w:lang w:val="ru-RU"/>
        </w:rPr>
      </w:pPr>
      <w:r>
        <w:rPr>
          <w:lang w:val="ru-RU"/>
        </w:rPr>
        <w:t xml:space="preserve">Учитель должен наставлять учеников к продолжительному мышлению о прекрасном. Каждый познаватель может обогатить пространство. Не будем думать, что почва нуждается в только механическом удобрении. Нужно производить опыты с воздействием мысли. Правда, такие опыты продолжительны, но Мы, нередко, именно устремляем внимание к длительным изучениям. Невозможно достигать твердых выводов при спешных заключениях. Пусть составятся целые преемственные опыты и тогда подтвердится, что тонкая энергия требует и тонкого изучения. Именно, нельзя к великанам применять карликовые мерки. </w:t>
      </w:r>
    </w:p>
    <w:p>
      <w:pPr>
        <w:pStyle w:val="Normal"/>
        <w:ind w:firstLine="342"/>
        <w:jc w:val="both"/>
        <w:rPr>
          <w:lang w:val="ru-RU"/>
        </w:rPr>
      </w:pPr>
      <w:r>
        <w:rPr>
          <w:lang w:val="ru-RU"/>
        </w:rPr>
        <w:t xml:space="preserve">О том же говорил и Мыслитель. Он постоянно предупреждал, что высшие предметы должны быть изучаемы с высшим настроением: «Будем целесообразны». </w:t>
      </w:r>
    </w:p>
    <w:p>
      <w:pPr>
        <w:pStyle w:val="Normal"/>
        <w:ind w:firstLine="342"/>
        <w:jc w:val="both"/>
        <w:rPr>
          <w:lang w:val="ru-RU"/>
        </w:rPr>
      </w:pPr>
      <w:r>
        <w:rPr>
          <w:lang w:val="ru-RU"/>
        </w:rPr>
      </w:r>
    </w:p>
    <w:p>
      <w:pPr>
        <w:pStyle w:val="Normal"/>
        <w:ind w:firstLine="342"/>
        <w:jc w:val="both"/>
        <w:rPr>
          <w:lang w:val="ru-RU"/>
        </w:rPr>
      </w:pPr>
      <w:r>
        <w:rPr>
          <w:lang w:val="ru-RU"/>
        </w:rPr>
        <w:t>214. Урусвати знает, насколько не осознано человечеством понятие ритма. Древнее учение о ритме утеряно. Новое понимание сведено к грубейшему танцу и музыке. Ученые говорят о вибрационном ритме, но эти заключения не выходят за пределы лабораторий. Но ритм должен выражаться во всей жизни, во всей работе, во всем творчестве. Лишь опытные работники понимают, насколько производительней труд ритмический.</w:t>
      </w:r>
    </w:p>
    <w:p>
      <w:pPr>
        <w:pStyle w:val="Normal"/>
        <w:ind w:firstLine="342"/>
        <w:jc w:val="both"/>
        <w:rPr>
          <w:lang w:val="ru-RU"/>
        </w:rPr>
      </w:pPr>
      <w:r>
        <w:rPr>
          <w:lang w:val="ru-RU"/>
        </w:rPr>
        <w:t xml:space="preserve">Истинно, труженик карма-йог без всякого насильственного напряжения знает радость ритма. Карма-йог трудится не потому, что его кто-то заставляет, но он не может жить без труда. Эта йога очень связана с ритмом. К сожалению, в обиходе нечасто встречается такое сотрудничество, самоизвлекающееся и неисчерпаемое. Лишь ярко выраженный ритм сливается с такими же созвучиями во всех земных странах, получается своеобразная взаимопомощь. При незримости такая помощь будет истинной гармонией. </w:t>
      </w:r>
    </w:p>
    <w:p>
      <w:pPr>
        <w:pStyle w:val="Normal"/>
        <w:ind w:firstLine="342"/>
        <w:jc w:val="both"/>
        <w:rPr>
          <w:lang w:val="ru-RU"/>
        </w:rPr>
      </w:pPr>
      <w:r>
        <w:rPr>
          <w:lang w:val="ru-RU"/>
        </w:rPr>
        <w:t xml:space="preserve">Кроме того, каждый труженик имеет помощь от Тонкого Мира. Люди весьма преуспеют, когда они поймут такие незримые сотрудничества. Насмешники скажут: «Неужели и плотники, и жнецы, и каменщики получают помощь из Тонкого Мира?» Насмешка неуместна, именно каждый желанный труд получает помощь. Люди должны задуматься над неистощимым запасом энергии в Тонком Мире. </w:t>
      </w:r>
    </w:p>
    <w:p>
      <w:pPr>
        <w:pStyle w:val="Normal"/>
        <w:ind w:firstLine="342"/>
        <w:jc w:val="both"/>
        <w:rPr>
          <w:lang w:val="ru-RU"/>
        </w:rPr>
      </w:pPr>
      <w:r>
        <w:rPr>
          <w:lang w:val="ru-RU"/>
        </w:rPr>
        <w:t xml:space="preserve">Еще скажу одну истину, мало понятую. Люди горюют, когда идеи их подхватываются и используются. Но, в сущности, каждое распространение полезных идей должно радовать. Но до такой радости большинство не доросло. </w:t>
      </w:r>
    </w:p>
    <w:p>
      <w:pPr>
        <w:pStyle w:val="Normal"/>
        <w:ind w:firstLine="342"/>
        <w:jc w:val="both"/>
        <w:rPr>
          <w:lang w:val="ru-RU"/>
        </w:rPr>
      </w:pPr>
      <w:r>
        <w:rPr>
          <w:lang w:val="ru-RU"/>
        </w:rPr>
        <w:t xml:space="preserve">Мыслитель говорил: «Идеи легкокрылы. Радостно выпустить птицу из клетки. Пусть будет также радостно выпустить и идею спасительную. Мысль должна напитывать пространство, иначе люди будут без возможности продвижения. Освободим идеи от всех тенет и всех оков. Не будем ждать тюремщиков, но сами поможем освобождению». </w:t>
      </w:r>
    </w:p>
    <w:p>
      <w:pPr>
        <w:pStyle w:val="Normal"/>
        <w:ind w:firstLine="342"/>
        <w:jc w:val="both"/>
        <w:rPr>
          <w:lang w:val="ru-RU"/>
        </w:rPr>
      </w:pPr>
      <w:r>
        <w:rPr>
          <w:lang w:val="ru-RU"/>
        </w:rPr>
      </w:r>
    </w:p>
    <w:p>
      <w:pPr>
        <w:pStyle w:val="Normal"/>
        <w:ind w:firstLine="342"/>
        <w:jc w:val="both"/>
        <w:rPr>
          <w:lang w:val="ru-RU"/>
        </w:rPr>
      </w:pPr>
      <w:r>
        <w:rPr>
          <w:lang w:val="ru-RU"/>
        </w:rPr>
        <w:t>215. Урусвати знает значение тонкой границы. Поистине, редко понимают такую границу, невыразимую словами. Как пояснить, почему нечто позволено, а рядом, на толщину волоса, уже недопустимо. Только расширенное сознание поймет, где различие между созиданием и разрушением. Многие культы древности, сочетая в одном символе и созидание, и разрушение, тем указывали на близость понятий, о которых земной рассудок так грубо судит.</w:t>
      </w:r>
    </w:p>
    <w:p>
      <w:pPr>
        <w:pStyle w:val="Normal"/>
        <w:ind w:firstLine="342"/>
        <w:jc w:val="both"/>
        <w:rPr>
          <w:lang w:val="ru-RU"/>
        </w:rPr>
      </w:pPr>
      <w:r>
        <w:rPr>
          <w:lang w:val="ru-RU"/>
        </w:rPr>
        <w:t xml:space="preserve">Так же трудно выразить словами, насколько можно влиять на чужую карму. Можно привести пример учителя, желающего помочь ученику во время испытания. Учитель может желать всеми силами духа воздействовать на ученика, но смятенный дух не замечает всех знаков и взглядов одобряющих. Учитель не может криком остановить ошибку ученика. При всем желании, чтобы испытание закончилось благополучно, учитель должен молчать или пытаться навести ученика на правильный путь самым окружным советом. </w:t>
      </w:r>
    </w:p>
    <w:p>
      <w:pPr>
        <w:pStyle w:val="Normal"/>
        <w:ind w:firstLine="342"/>
        <w:jc w:val="both"/>
        <w:rPr>
          <w:lang w:val="ru-RU"/>
        </w:rPr>
      </w:pPr>
      <w:r>
        <w:rPr>
          <w:lang w:val="ru-RU"/>
        </w:rPr>
        <w:t xml:space="preserve">Не то же ли самое происходит при наблюдении за творимой кармой? Множество обстоятельств должно быть учтено, прежде самого малого вторжения в карму. При этом можно задеть множество соседей. Не напрасно названа такая граница тонкой. Но многие люди будут насмехаться, слыша, что добро и зло живут по соседству. </w:t>
      </w:r>
    </w:p>
    <w:p>
      <w:pPr>
        <w:pStyle w:val="Normal"/>
        <w:ind w:firstLine="342"/>
        <w:jc w:val="both"/>
        <w:rPr>
          <w:lang w:val="ru-RU"/>
        </w:rPr>
      </w:pPr>
      <w:r>
        <w:rPr>
          <w:lang w:val="ru-RU"/>
        </w:rPr>
        <w:t xml:space="preserve">Мыслитель часто указывал на это обстоятельство. Он также приводил пример школьных испытаний. Люди не любили слушать об испытаниях. Впрочем, это относится ко всем временам. </w:t>
      </w:r>
    </w:p>
    <w:p>
      <w:pPr>
        <w:pStyle w:val="Normal"/>
        <w:ind w:firstLine="342"/>
        <w:jc w:val="both"/>
        <w:rPr>
          <w:lang w:val="ru-RU"/>
        </w:rPr>
      </w:pPr>
      <w:r>
        <w:rPr>
          <w:lang w:val="ru-RU"/>
        </w:rPr>
      </w:r>
    </w:p>
    <w:p>
      <w:pPr>
        <w:pStyle w:val="Normal"/>
        <w:ind w:firstLine="342"/>
        <w:jc w:val="both"/>
        <w:rPr>
          <w:lang w:val="ru-RU"/>
        </w:rPr>
      </w:pPr>
      <w:r>
        <w:rPr>
          <w:lang w:val="ru-RU"/>
        </w:rPr>
        <w:t>216. Урусвати слышала взрывы в Тонком Мире. Не покажется ли кому-то странным, что в Тонком Мире могут происходить взрывы и они могут быть слышимы? Но все относящееся к Тонкому Миру и должно быть понимаемо в тонких мерах. Явления взрывов могут быть во всех сферах. Они не будут слышимы плотным слухом, но они производят особые сердечные трепетания и при яснослышании дают точное впечатление взрывов. Так следует приучиться к тому, что Миры Тонкие постоянно будут отзываться на чуткое ухо.</w:t>
      </w:r>
    </w:p>
    <w:p>
      <w:pPr>
        <w:pStyle w:val="Normal"/>
        <w:ind w:firstLine="342"/>
        <w:jc w:val="both"/>
        <w:rPr>
          <w:lang w:val="ru-RU"/>
        </w:rPr>
      </w:pPr>
      <w:r>
        <w:rPr>
          <w:lang w:val="ru-RU"/>
        </w:rPr>
        <w:t xml:space="preserve">Обычно люди не умеют прислушиваться к тонким проявлениям — или они вообще отрицают все надземное, или впадают в истерию, или утеривают достоверность. Можно находить в литературе разных народов очень значительные указания. Например, — Шамбала помещается на крайнем севере, там северное сияние как бы указывает на пребывание Шамбалы. Но не забудем, что такие же электрические напряжения происходят и в Гималаях. Таким образом, еще одно сокрытие получает объяснение. </w:t>
      </w:r>
    </w:p>
    <w:p>
      <w:pPr>
        <w:pStyle w:val="Normal"/>
        <w:ind w:firstLine="342"/>
        <w:jc w:val="both"/>
        <w:rPr>
          <w:lang w:val="ru-RU"/>
        </w:rPr>
      </w:pPr>
      <w:r>
        <w:rPr>
          <w:lang w:val="ru-RU"/>
        </w:rPr>
        <w:t xml:space="preserve">Мыслитель указывал, насколько многое не может быть выдано, иначе произойдет великое смятение. Последуем Его мудрому совету и найдем меры, приличествующие сознанию народов. </w:t>
      </w:r>
    </w:p>
    <w:p>
      <w:pPr>
        <w:pStyle w:val="Normal"/>
        <w:ind w:firstLine="342"/>
        <w:jc w:val="both"/>
        <w:rPr>
          <w:lang w:val="ru-RU"/>
        </w:rPr>
      </w:pPr>
      <w:r>
        <w:rPr>
          <w:lang w:val="ru-RU"/>
        </w:rPr>
        <w:t xml:space="preserve">Если бы Мы имели еще более простые слова, Мы употребили бы их. Именно необходима великая простота. </w:t>
      </w:r>
    </w:p>
    <w:p>
      <w:pPr>
        <w:pStyle w:val="Normal"/>
        <w:ind w:firstLine="342"/>
        <w:jc w:val="both"/>
        <w:rPr>
          <w:lang w:val="ru-RU"/>
        </w:rPr>
      </w:pPr>
      <w:r>
        <w:rPr>
          <w:lang w:val="ru-RU"/>
        </w:rPr>
      </w:r>
    </w:p>
    <w:p>
      <w:pPr>
        <w:pStyle w:val="Normal"/>
        <w:ind w:firstLine="342"/>
        <w:jc w:val="both"/>
        <w:rPr>
          <w:lang w:val="ru-RU"/>
        </w:rPr>
      </w:pPr>
      <w:r>
        <w:rPr>
          <w:lang w:val="ru-RU"/>
        </w:rPr>
        <w:t>217. Урусвати слышала, что отравление атмосферы усиливается. Следует обращать особое внимание на такие периоды, последствия могут сказаться на самых различных сторонах жизни. Не только могут проявляться эпидемии, но каждый может ощущать осложнения около своих слабых мест. Не только такое напряжение сказывается на телесных заболеваниях, но еще больше на явлениях общественных потрясений. Уже нередко Мы предупреждали о хранении единения, такое согласие будет лучшей профилактикой. Нужно проявить великое равновесие. Если бы оно состоялось по всему миру, то и самые опасные часы могли бы миновать без вреда.</w:t>
      </w:r>
    </w:p>
    <w:p>
      <w:pPr>
        <w:pStyle w:val="Normal"/>
        <w:ind w:firstLine="342"/>
        <w:jc w:val="both"/>
        <w:rPr>
          <w:lang w:val="ru-RU"/>
        </w:rPr>
      </w:pPr>
      <w:r>
        <w:rPr>
          <w:lang w:val="ru-RU"/>
        </w:rPr>
        <w:t xml:space="preserve">Люди не хотят отдать себе отчета, что они занимают весьма ответственное положение. От свободной воли зависит удержать себя в равновесии. Зараза одолевает человека не только по причине предрасположения его к определенной болезни, но и от потери равновесия. Неуравновешенный путник не пройдет по опасной тропинке. Он будет подвержен ужасам и продолжит свой путь при великом безумии. Человек и сам себя поразит и заразит окружающих. </w:t>
      </w:r>
    </w:p>
    <w:p>
      <w:pPr>
        <w:pStyle w:val="Normal"/>
        <w:ind w:firstLine="342"/>
        <w:jc w:val="both"/>
        <w:rPr>
          <w:lang w:val="ru-RU"/>
        </w:rPr>
      </w:pPr>
      <w:r>
        <w:rPr>
          <w:lang w:val="ru-RU"/>
        </w:rPr>
        <w:t xml:space="preserve">Истинно говорю — отравление атмосферы усиливается, будьте на дозоре, Мы знаем такие периоды и пережили их не раз во время земной жизни. Но лучше знать и собрать всю силу равновесия. Так переживем и перейдем все потрясения. </w:t>
      </w:r>
    </w:p>
    <w:p>
      <w:pPr>
        <w:pStyle w:val="Normal"/>
        <w:ind w:firstLine="342"/>
        <w:jc w:val="both"/>
        <w:rPr>
          <w:lang w:val="ru-RU"/>
        </w:rPr>
      </w:pPr>
      <w:r>
        <w:rPr>
          <w:lang w:val="ru-RU"/>
        </w:rPr>
        <w:t xml:space="preserve">Мыслитель тоже переживал такие напряжения. Он говорил: «Грозные тучи обложили небосклон. Останемся в доме и не будем нарушать тишину. Самая грозная буря не может продолжаться бесконечно». </w:t>
      </w:r>
    </w:p>
    <w:p>
      <w:pPr>
        <w:pStyle w:val="Normal"/>
        <w:ind w:firstLine="342"/>
        <w:jc w:val="both"/>
        <w:rPr>
          <w:lang w:val="ru-RU"/>
        </w:rPr>
      </w:pPr>
      <w:r>
        <w:rPr>
          <w:lang w:val="ru-RU"/>
        </w:rPr>
      </w:r>
    </w:p>
    <w:p>
      <w:pPr>
        <w:pStyle w:val="Normal"/>
        <w:ind w:firstLine="342"/>
        <w:jc w:val="both"/>
        <w:rPr>
          <w:lang w:val="ru-RU"/>
        </w:rPr>
      </w:pPr>
      <w:r>
        <w:rPr>
          <w:lang w:val="ru-RU"/>
        </w:rPr>
        <w:t>218. Урусвати знает о магнетизме имен. Каждый звук соответствует определенному космическому лучу. Но если имя состоит из астрологических обоснованных знаков, то сочетание такое может иметь мощное воздействие. Вы замечали, что иногда Мы как бы не запрещали произносить Наши Имена, но затем Мы советовали не касаться их даже мысленно. Причина в том, что могут быть периоды, когда сочетания звуков не порождают магнетизма чрезмерного. Но могут быть такие времена, когда имя может звучать в пространстве как удар молота, тогда для охраны равновесия следует не называть имени. То же можно замечать и около имен лиц и даже местностей.</w:t>
      </w:r>
    </w:p>
    <w:p>
      <w:pPr>
        <w:pStyle w:val="Normal"/>
        <w:ind w:firstLine="342"/>
        <w:jc w:val="both"/>
        <w:rPr>
          <w:lang w:val="ru-RU"/>
        </w:rPr>
      </w:pPr>
      <w:r>
        <w:rPr>
          <w:lang w:val="ru-RU"/>
        </w:rPr>
        <w:t xml:space="preserve">Особенно нужно помнить, что в древности имена давались на астрологическом основании. У многих народов давалось несколько имен, чтобы астрологическое имя не произносилось. Лучше не произносить такое имя даже во время благоприятное, нежели сказать явное вызывание молнии. Вообще люди смешивают магнетизм с внушением. Они не понимают, что внушение захватывает личные силы, но магнетизм есть явление космическое. </w:t>
      </w:r>
    </w:p>
    <w:p>
      <w:pPr>
        <w:pStyle w:val="Normal"/>
        <w:ind w:firstLine="342"/>
        <w:jc w:val="both"/>
        <w:rPr>
          <w:lang w:val="ru-RU"/>
        </w:rPr>
      </w:pPr>
      <w:r>
        <w:rPr>
          <w:lang w:val="ru-RU"/>
        </w:rPr>
        <w:t xml:space="preserve">Мыслитель часто напоминал о значении таких энергий. Он говорил: «Стоит человеку воскликнуть — я несчастен! и он немедленно умножит свои бедствия. Но сказавший — я счастлив, уже открывает врата счастью. </w:t>
      </w:r>
    </w:p>
    <w:p>
      <w:pPr>
        <w:pStyle w:val="Normal"/>
        <w:ind w:firstLine="342"/>
        <w:jc w:val="both"/>
        <w:rPr>
          <w:lang w:val="ru-RU"/>
        </w:rPr>
      </w:pPr>
      <w:r>
        <w:rPr>
          <w:lang w:val="ru-RU"/>
        </w:rPr>
        <w:t xml:space="preserve">Не думайте, что человек приказывает себе быть счастливым или несчастным. Явление гораздо глубже, и человек соприкасается с мощными силами. Он не успевает выразить своего настроения, как оно уже закрепляется в пространстве, — так мы зовем к себе Силы Высшие. Не будем неблагодарны и неблагоразумны». Мыслитель постоянно поучал учеников, чтобы ни единое слово не срывалось необдуманно. </w:t>
      </w:r>
    </w:p>
    <w:p>
      <w:pPr>
        <w:pStyle w:val="Normal"/>
        <w:ind w:firstLine="342"/>
        <w:jc w:val="both"/>
        <w:rPr>
          <w:lang w:val="ru-RU"/>
        </w:rPr>
      </w:pPr>
      <w:r>
        <w:rPr>
          <w:lang w:val="ru-RU"/>
        </w:rPr>
      </w:r>
    </w:p>
    <w:p>
      <w:pPr>
        <w:pStyle w:val="Normal"/>
        <w:ind w:firstLine="342"/>
        <w:jc w:val="both"/>
        <w:rPr>
          <w:lang w:val="ru-RU"/>
        </w:rPr>
      </w:pPr>
      <w:r>
        <w:rPr>
          <w:lang w:val="ru-RU"/>
        </w:rPr>
        <w:t>219. Урусвати знает о неповторимости тончайших сочетаний. Однажды Мыслитель заметил, что слушатели недостаточно вняли о неповторимости. Он взял большое бронзовое зеркало и покрыл его ровным слоем песка. Затем по краю зеркала начал выстукивать различные ритмы, от которых песок складывался в разные узоры. После Мыслитель предложил ученикам повторить те же ритмы и достичь тех же узоров. Конечно, никто не мог сделать этого.</w:t>
      </w:r>
    </w:p>
    <w:p>
      <w:pPr>
        <w:pStyle w:val="Normal"/>
        <w:ind w:firstLine="342"/>
        <w:jc w:val="both"/>
        <w:rPr>
          <w:lang w:val="ru-RU"/>
        </w:rPr>
      </w:pPr>
      <w:r>
        <w:rPr>
          <w:lang w:val="ru-RU"/>
        </w:rPr>
        <w:t xml:space="preserve">Мыслитель сказал: «Слова не всегда убеждают, но самый простой пример покажет, насколько щедра Природа. Не может быть повторимости в великолепии Природы. Закон един, но выражения его бесчисленны. Вы не могли повторить узоров по тысяче причин, но прежде всего потому, что космические условия уже изменились. Такие тончайшие сочетания должны вас радовать, ибо они показывают и беспредельность ваших возможностей. Все движется, и ничто не повторяется. Это условие нужно применить во всей жизни. </w:t>
      </w:r>
    </w:p>
    <w:p>
      <w:pPr>
        <w:pStyle w:val="Normal"/>
        <w:ind w:firstLine="342"/>
        <w:jc w:val="both"/>
        <w:rPr>
          <w:lang w:val="ru-RU"/>
        </w:rPr>
      </w:pPr>
      <w:r>
        <w:rPr>
          <w:lang w:val="ru-RU"/>
        </w:rPr>
        <w:t xml:space="preserve">Вот дам вам совет, но он будет хорош для применения без промедления. Вряд ли будет своевременным лекарство, принятое через год после предписания. В сокровенных хранилищах можно найти множество неиспользованных советов. Стрелку говорят: «Скорей, не упусти птицу!» Но рука замедлила, и стрела напрасно рассекла пространство и, может быть, принесла смерть там, где она не предполагалась. </w:t>
      </w:r>
    </w:p>
    <w:p>
      <w:pPr>
        <w:pStyle w:val="Normal"/>
        <w:ind w:firstLine="342"/>
        <w:jc w:val="both"/>
        <w:rPr>
          <w:lang w:val="ru-RU"/>
        </w:rPr>
      </w:pPr>
      <w:r>
        <w:rPr>
          <w:lang w:val="ru-RU"/>
        </w:rPr>
        <w:t xml:space="preserve">Если бы человек усвоил закон неповторимости, он продвинулся бы яро к совершенствованию. Омертвелый разум шепчет — день каждый не отличается от предыдущего. Вы можете постоянно слышать такие жалобы, но каждый миг различен. И ваше сознание никогда не вернется к бывшему состоянию, даже если вы допустите отступление сознания, оно будет пятиться не прежним путем. Беспредельность в Макрокосмосе и микрокосме. Даже невозможно повторить песню, ибо каждый раз условия будут иные. Попробуйте вернуться в город, где не были много лет, — все покажется иным. И ваше сознание никогда не вернется к прежнему представлению. </w:t>
      </w:r>
    </w:p>
    <w:p>
      <w:pPr>
        <w:pStyle w:val="Normal"/>
        <w:ind w:firstLine="342"/>
        <w:jc w:val="both"/>
        <w:rPr>
          <w:lang w:val="ru-RU"/>
        </w:rPr>
      </w:pPr>
      <w:r>
        <w:rPr>
          <w:lang w:val="ru-RU"/>
        </w:rPr>
        <w:t xml:space="preserve">Некоторые печалуются о неповторимости, но истинный человек будет ликовать, ощущая движение». </w:t>
      </w:r>
    </w:p>
    <w:p>
      <w:pPr>
        <w:pStyle w:val="Normal"/>
        <w:ind w:firstLine="342"/>
        <w:jc w:val="both"/>
        <w:rPr>
          <w:lang w:val="ru-RU"/>
        </w:rPr>
      </w:pPr>
      <w:r>
        <w:rPr>
          <w:lang w:val="ru-RU"/>
        </w:rPr>
        <w:t xml:space="preserve">Так ободрял Мыслитель. Так можно видеть яркое применение этих основ в Братстве. Привожу вам слова Мыслителя, ибо знаете, как Он потрудился для Братства. </w:t>
      </w:r>
    </w:p>
    <w:p>
      <w:pPr>
        <w:pStyle w:val="Normal"/>
        <w:ind w:firstLine="342"/>
        <w:jc w:val="both"/>
        <w:rPr>
          <w:lang w:val="ru-RU"/>
        </w:rPr>
      </w:pPr>
      <w:r>
        <w:rPr>
          <w:lang w:val="ru-RU"/>
        </w:rPr>
        <w:t>Если кто скажет — хочу лишь слушать Великого Путника, он будет ограничивать себя. Мы ценим, когда вы всем сердцем любите Великого Путника, но сердце может быть неистощимым. Но можно ли заглушать порывы сердца, когда вы слышите о трудах на благо человечества?</w:t>
      </w:r>
    </w:p>
    <w:p>
      <w:pPr>
        <w:pStyle w:val="Normal"/>
        <w:ind w:firstLine="342"/>
        <w:jc w:val="both"/>
        <w:rPr>
          <w:lang w:val="ru-RU"/>
        </w:rPr>
      </w:pPr>
      <w:r>
        <w:rPr>
          <w:lang w:val="ru-RU"/>
        </w:rPr>
        <w:t xml:space="preserve">Полная преданность, полный подвиг наполняют дух несломимым самоотвержением. Самоотвержение есть крылья к Братству. </w:t>
      </w:r>
    </w:p>
    <w:p>
      <w:pPr>
        <w:pStyle w:val="Normal"/>
        <w:ind w:firstLine="342"/>
        <w:jc w:val="both"/>
        <w:rPr>
          <w:lang w:val="ru-RU"/>
        </w:rPr>
      </w:pPr>
      <w:r>
        <w:rPr>
          <w:lang w:val="ru-RU"/>
        </w:rPr>
      </w:r>
    </w:p>
    <w:p>
      <w:pPr>
        <w:pStyle w:val="Normal"/>
        <w:ind w:firstLine="342"/>
        <w:jc w:val="both"/>
        <w:rPr>
          <w:lang w:val="ru-RU"/>
        </w:rPr>
      </w:pPr>
      <w:r>
        <w:rPr>
          <w:lang w:val="ru-RU"/>
        </w:rPr>
        <w:t>220. Урусвати знает, насколько часто Мы приобщаемся к Тонкому Миру. Для полного познания необходимо прикасаться к разным сферам. Много недоразумений вокруг понимания Тонкого Мира. Особенно трудно воспринимается неповторимость, которая одинакова как в земном, так и в Тонком Мире.</w:t>
      </w:r>
    </w:p>
    <w:p>
      <w:pPr>
        <w:pStyle w:val="Normal"/>
        <w:ind w:firstLine="342"/>
        <w:jc w:val="both"/>
        <w:rPr>
          <w:lang w:val="ru-RU"/>
        </w:rPr>
      </w:pPr>
      <w:r>
        <w:rPr>
          <w:lang w:val="ru-RU"/>
        </w:rPr>
        <w:t xml:space="preserve">Существуют многие описания Тонкого Мира, но во всех затрагивается лишь один слой, к которому наблюдатель прикоснулся. Так, один говорит о низшем состоянии, чуть ли не о чудовищных призраках; другой повествует о спящих тенях; третий утверждает о полном подобии с земным миром; четвертый скажет о телах светящихся — так каждый опишет, что ему запомнилось. Но ошибка в том, что обычно один слой принимается за весь Тонкий Мир. Из такого заблуждения получаются непримиримые суждения и взаимообвинения. Но если люди поймут все разнообразие Тонкого Мира, они уразумеют, насколько им полезно стремиться к высшим сферам. </w:t>
      </w:r>
    </w:p>
    <w:p>
      <w:pPr>
        <w:pStyle w:val="Normal"/>
        <w:ind w:firstLine="342"/>
        <w:jc w:val="both"/>
        <w:rPr>
          <w:lang w:val="ru-RU"/>
        </w:rPr>
      </w:pPr>
      <w:r>
        <w:rPr>
          <w:lang w:val="ru-RU"/>
        </w:rPr>
        <w:t xml:space="preserve">Существует особый тип людей, утверждающих, что им нечего делать на Земле и незачем жить. Но если они придут в Тонкий Мир с таким убеждением, они и там пребудут бездельниками. Теперь, если люди мысленно ограничивают Мир Тонкий лишь внешним подобием мира плотного, они и останутся в такой ограниченности и не сумеют запастись новым опытом. Не многие помышляют о высших сферах и даже страшатся сияния Материи Люциды, и само обострение мышления уже пугает ограниченный ум. На Земле люди уже должны предпослать себе, где они хотят продолжить свои преуспеяния. Мы должны сами напрячь свободную волю, чтобы наша мысль явилась вестницей преуготовляющей в Мире Тонком. </w:t>
      </w:r>
    </w:p>
    <w:p>
      <w:pPr>
        <w:pStyle w:val="Normal"/>
        <w:ind w:firstLine="342"/>
        <w:jc w:val="both"/>
        <w:rPr>
          <w:lang w:val="ru-RU"/>
        </w:rPr>
      </w:pPr>
      <w:r>
        <w:rPr>
          <w:lang w:val="ru-RU"/>
        </w:rPr>
        <w:t xml:space="preserve">Мыслитель говорил: «Пусть ваша мысль летит перед вами и уготовляет вам следующий дом прекрасный». </w:t>
      </w:r>
    </w:p>
    <w:p>
      <w:pPr>
        <w:pStyle w:val="Normal"/>
        <w:ind w:firstLine="342"/>
        <w:jc w:val="both"/>
        <w:rPr>
          <w:lang w:val="ru-RU"/>
        </w:rPr>
      </w:pPr>
      <w:r>
        <w:rPr>
          <w:lang w:val="ru-RU"/>
        </w:rPr>
      </w:r>
    </w:p>
    <w:p>
      <w:pPr>
        <w:pStyle w:val="Normal"/>
        <w:ind w:firstLine="342"/>
        <w:jc w:val="both"/>
        <w:rPr>
          <w:lang w:val="ru-RU"/>
        </w:rPr>
      </w:pPr>
      <w:r>
        <w:rPr>
          <w:lang w:val="ru-RU"/>
        </w:rPr>
        <w:t>221. Урусвати знает, насколько постоянно вокруг земных людей толпятся тонкие жители. Люди чаще всего их не замечают, но все же иногда чуют дуновения и слабые касания. Очень редко люди видят так называемые призраки. Нужно заметить, что, кроме внешних восприятий, каждый утонченный человек чует внутреннее трепетание и нервный подъем или подавленность, причина которым будет приближение тонких сущностей.</w:t>
      </w:r>
    </w:p>
    <w:p>
      <w:pPr>
        <w:pStyle w:val="Normal"/>
        <w:ind w:firstLine="342"/>
        <w:jc w:val="both"/>
        <w:rPr>
          <w:lang w:val="ru-RU"/>
        </w:rPr>
      </w:pPr>
      <w:r>
        <w:rPr>
          <w:lang w:val="ru-RU"/>
        </w:rPr>
        <w:t xml:space="preserve">Также животные, и особенно собаки, чуют присутствие особо сильных тонких проявлений. Может возникать вопрос, чем познают собаки тонких сущностей — зрением или чутьем? Зрение не так сильно, как чутье, и последнее позволяет чувствовать очень определенно, и лишь после зрение вступает в действие. Также спросят — какие породы собак могут сильнее ощущать Мир Тонкий? Конечно, длинношерстные, ибо они собирают больше электричества. Также и люди, которые привлекают больше электричества, могут сильнее ощущать присутствие тонких жителей как ночью, так и днем. </w:t>
      </w:r>
    </w:p>
    <w:p>
      <w:pPr>
        <w:pStyle w:val="Normal"/>
        <w:ind w:firstLine="342"/>
        <w:jc w:val="both"/>
        <w:rPr>
          <w:lang w:val="ru-RU"/>
        </w:rPr>
      </w:pPr>
      <w:r>
        <w:rPr>
          <w:lang w:val="ru-RU"/>
        </w:rPr>
        <w:t xml:space="preserve">Также не следует принимать проявления Тонкого Мира как нечто исключительное. Каждый человек, при утонченной восприимчивости и при соответствии космических условий, может ощущать присутствие жителей Тонкого Мира. Могут быть и тягостные появления, но тогда волевые посылки помогают отразить покушения, но воля должна быть немедленно напряжена. Не следует допускать миг страха, ибо затем воля уже не может быть собрана. </w:t>
      </w:r>
    </w:p>
    <w:p>
      <w:pPr>
        <w:pStyle w:val="Normal"/>
        <w:ind w:firstLine="342"/>
        <w:jc w:val="both"/>
        <w:rPr>
          <w:lang w:val="ru-RU"/>
        </w:rPr>
      </w:pPr>
      <w:r>
        <w:rPr>
          <w:lang w:val="ru-RU"/>
        </w:rPr>
        <w:t xml:space="preserve">Так, Мыслитель знал, что воля должна быть в полной готовности. Он говорил: «Каждому дан меч защиты, но умейте извлечь его без промедления». </w:t>
      </w:r>
    </w:p>
    <w:p>
      <w:pPr>
        <w:pStyle w:val="Normal"/>
        <w:ind w:firstLine="342"/>
        <w:jc w:val="both"/>
        <w:rPr>
          <w:lang w:val="ru-RU"/>
        </w:rPr>
      </w:pPr>
      <w:r>
        <w:rPr>
          <w:lang w:val="ru-RU"/>
        </w:rPr>
      </w:r>
    </w:p>
    <w:p>
      <w:pPr>
        <w:pStyle w:val="Normal"/>
        <w:ind w:firstLine="342"/>
        <w:jc w:val="both"/>
        <w:rPr>
          <w:lang w:val="ru-RU"/>
        </w:rPr>
      </w:pPr>
      <w:r>
        <w:rPr>
          <w:lang w:val="ru-RU"/>
        </w:rPr>
        <w:t>222. Урусвати знает, как иногда одно слово может извратить целую космогоническую теорию. Философ говорил, чтобы устыдить сограждан: «Вы должны чувствовать, что Земля является как бы средоточием Вселенной, тогда вы осознаете весь долг и всю ответственность, лежащие на человеке». Но последователи выпустили одно малое слово, и получилось совершенно иное мировоззрение.</w:t>
      </w:r>
    </w:p>
    <w:p>
      <w:pPr>
        <w:pStyle w:val="Normal"/>
        <w:ind w:firstLine="342"/>
        <w:jc w:val="both"/>
        <w:rPr/>
      </w:pPr>
      <w:r>
        <w:rPr>
          <w:lang w:val="ru-RU"/>
        </w:rPr>
        <w:t>Можно привести много примеров, когда люди извращали смысл Учения, ибо в разных наречиях слова имели различное значение. Но наречий было много, иногда соседние роды употребляли свои выражения. Кроме того, были так называемые священные языки, которыми пользовались жрецы и иерофанты. Но отдельные слова проникали в народ и употреблялись без смысла. Впрочем, во всех веках происходила ломка языков.</w:t>
      </w:r>
    </w:p>
    <w:p>
      <w:pPr>
        <w:pStyle w:val="Normal"/>
        <w:ind w:firstLine="342"/>
        <w:jc w:val="both"/>
        <w:rPr/>
      </w:pPr>
      <w:r>
        <w:rPr>
          <w:lang w:val="ru-RU"/>
        </w:rPr>
        <w:t xml:space="preserve">Не будем чрезмерно оправдывать недостойные поступки лишь недоразумением или разноязычием. К сожалению, постыдные действия имели в основании злую волю и зависть. Проследим, за что были преследуемы лучшие люди всех народов. Можно усмотреть, что ложные обвинения были почти одинаковы и поражали своим неправдоподобием. Сравним, за что изгоняли Пифагора, Анаксагора, Сократа, Платона и других лучших людей, почти те же обвинения бросались им. Но в следующие века последовало признание, как бы и не было поношения! Можно сказать, что такие высокие деятели не умещались в людском сознании, и меч палача готов был снизить слишком высокую голову. Перикл был снова призван, когда люди довели его до слабоумия. Лишь в таком состоянии сограждане могли признать его равным себе. </w:t>
      </w:r>
    </w:p>
    <w:p>
      <w:pPr>
        <w:pStyle w:val="Normal"/>
        <w:ind w:firstLine="342"/>
        <w:jc w:val="both"/>
        <w:rPr>
          <w:lang w:val="ru-RU"/>
        </w:rPr>
      </w:pPr>
      <w:r>
        <w:rPr>
          <w:lang w:val="ru-RU"/>
        </w:rPr>
        <w:t xml:space="preserve">Следует написать книгу о причинах гонения на великих людей. Только сопоставлением причин можно выявить путь злой воли. Советую, пусть кто-нибудь составит такую книгу. Можно будет установить, что преследования Конфуция или Сенеки походили по внутреннему смыслу. Наша память хранит много таких событий. Наши Братья и Сестры не однажды прошли через гонения. Можно назвать и Жанну д'Арк и Аспазию, и целый ряд славных тружениц разных веков. Мы не сожалеем о таких испытаниях, но бывают нужные раздумия, ибо при каждом гонении затрудняется спешный план, но и это Мы обращаем на пользу. </w:t>
      </w:r>
    </w:p>
    <w:p>
      <w:pPr>
        <w:pStyle w:val="Normal"/>
        <w:ind w:firstLine="342"/>
        <w:jc w:val="both"/>
        <w:rPr>
          <w:lang w:val="ru-RU"/>
        </w:rPr>
      </w:pPr>
      <w:r>
        <w:rPr>
          <w:lang w:val="ru-RU"/>
        </w:rPr>
        <w:t xml:space="preserve">Мыслитель говорил: «Не пойму — гоните меня или подгоняете?» </w:t>
      </w:r>
    </w:p>
    <w:p>
      <w:pPr>
        <w:pStyle w:val="Normal"/>
        <w:ind w:firstLine="342"/>
        <w:jc w:val="both"/>
        <w:rPr>
          <w:lang w:val="ru-RU"/>
        </w:rPr>
      </w:pPr>
      <w:r>
        <w:rPr>
          <w:lang w:val="ru-RU"/>
        </w:rPr>
      </w:r>
    </w:p>
    <w:p>
      <w:pPr>
        <w:pStyle w:val="Normal"/>
        <w:ind w:firstLine="342"/>
        <w:jc w:val="both"/>
        <w:rPr>
          <w:lang w:val="ru-RU"/>
        </w:rPr>
      </w:pPr>
      <w:r>
        <w:rPr>
          <w:lang w:val="ru-RU"/>
        </w:rPr>
        <w:t xml:space="preserve">223. Урусвати знает, из каких тончайших наслоений слагается сознание человеческое. Может показаться чрезвычайно простым, когда знаем, что каждая смена жизни, подобно лекарству, исцеляет какую-то нездоровую сторону человека. Но также простым представляется белый цвет, в котором претворены все остальные цвета. Удивляемся, когда наблюдаем смены жизни, в которых познаются крайние противоположения, но не будет сиять камень недостаточно отшлифованный. Так пусть каждый помнит, насколько трудно углублять сознание. </w:t>
      </w:r>
    </w:p>
    <w:p>
      <w:pPr>
        <w:pStyle w:val="Normal"/>
        <w:ind w:firstLine="342"/>
        <w:jc w:val="both"/>
        <w:rPr>
          <w:lang w:val="ru-RU"/>
        </w:rPr>
      </w:pPr>
      <w:r>
        <w:rPr>
          <w:lang w:val="ru-RU"/>
        </w:rPr>
        <w:t xml:space="preserve">Особенно печально видеть, как легкомысленно думают люди, считая, что они уже постигли. Можно прочесть много книг, но чтение еще не есть претворение. Потому Мы советуем наблюдать явления природы, в которых сказывается вся сложность многих процессов. </w:t>
      </w:r>
    </w:p>
    <w:p>
      <w:pPr>
        <w:pStyle w:val="Normal"/>
        <w:ind w:firstLine="342"/>
        <w:jc w:val="both"/>
        <w:rPr>
          <w:lang w:val="ru-RU"/>
        </w:rPr>
      </w:pPr>
      <w:r>
        <w:rPr>
          <w:lang w:val="ru-RU"/>
        </w:rPr>
        <w:t xml:space="preserve">Человек не часто благоупотребляет накопления прошлых жизней. Нередко малая опасность превращается в ужасное чудовище, и человек, вместо опытного наблюдателя, превращается в гонимого беглеца. При этом забывается, что чудовище, им порожденное, продолжает расти. Когда-то человеку придется обернуться, чтобы поразить чудовище. Руководители, которых человек встречает в Тонком Мире, советуют ему скорей покончить с собственными порождениями. Но если человек останется при земных ухищрениях, он отвергнет советы. Потому так важно уже в земной жизни осознать тонкое бытие. </w:t>
      </w:r>
    </w:p>
    <w:p>
      <w:pPr>
        <w:pStyle w:val="Normal"/>
        <w:ind w:firstLine="342"/>
        <w:jc w:val="both"/>
        <w:rPr>
          <w:lang w:val="ru-RU"/>
        </w:rPr>
      </w:pPr>
      <w:r>
        <w:rPr>
          <w:lang w:val="ru-RU"/>
        </w:rPr>
        <w:t xml:space="preserve">Мысль может ясно работать в Тонком Мире, если она достаточно упражнялась уже в земной жизни. Вы помните, как один вновь перешедший в Тонкий Мир не умел себе воспроизвести одежды, ибо утерял четкость мышления. Но это качество сохраняется свободною волею. Каждый должен знать, что ему следует достичь, тогда и совет Руководителя будет услышан. Руководитель приближается там, где ухо открыто. </w:t>
      </w:r>
    </w:p>
    <w:p>
      <w:pPr>
        <w:pStyle w:val="Normal"/>
        <w:ind w:firstLine="342"/>
        <w:jc w:val="both"/>
        <w:rPr>
          <w:lang w:val="ru-RU"/>
        </w:rPr>
      </w:pPr>
      <w:r>
        <w:rPr>
          <w:lang w:val="ru-RU"/>
        </w:rPr>
        <w:t xml:space="preserve">Вы уже знаете, как часто Наши Сестры и Братья посещают Мир Тонкий. Этому две причины: одна — помощь тем, за кем было наблюдение, вторая — чтобы постоянно упражнять свои тонкие энергии в разных сферах. Именно следует упражнять тонкие энергии, чтобы всюду чувствовать себя как дома. </w:t>
      </w:r>
    </w:p>
    <w:p>
      <w:pPr>
        <w:pStyle w:val="Normal"/>
        <w:ind w:firstLine="342"/>
        <w:jc w:val="both"/>
        <w:rPr>
          <w:lang w:val="ru-RU"/>
        </w:rPr>
      </w:pPr>
      <w:r>
        <w:rPr>
          <w:lang w:val="ru-RU"/>
        </w:rPr>
        <w:t xml:space="preserve">Можно замечать, как человек, говорящий с чувством, избавляется от природного недостатка, но как только порыв прекрасной страсти потухает, человек опять подпадает земному недостатку. Мысленное горение может не потухать, и такие крылья немедленно донесут до Руководителя. Нам легко работать там, где есть горение, потому так предупреждаем против страха, уныния и отчаяния. Такие свойства подобны отсыревшим углям, у такого костра не согреетесь. Последнее сравнение принадлежит Мыслителю. Он обладал замечательным даром рассеивать уныние. В Братстве такие качества нужны как для земного, так и для Тонкого Мира. Все, что говорим, имеет ближайшее касание к жизни Братства. </w:t>
      </w:r>
    </w:p>
    <w:p>
      <w:pPr>
        <w:pStyle w:val="Normal"/>
        <w:ind w:firstLine="342"/>
        <w:jc w:val="both"/>
        <w:rPr>
          <w:lang w:val="ru-RU"/>
        </w:rPr>
      </w:pPr>
      <w:r>
        <w:rPr>
          <w:lang w:val="ru-RU"/>
        </w:rPr>
      </w:r>
    </w:p>
    <w:p>
      <w:pPr>
        <w:pStyle w:val="Normal"/>
        <w:ind w:firstLine="342"/>
        <w:jc w:val="both"/>
        <w:rPr>
          <w:lang w:val="ru-RU"/>
        </w:rPr>
      </w:pPr>
      <w:r>
        <w:rPr>
          <w:lang w:val="ru-RU"/>
        </w:rPr>
        <w:t>224. Урусвати знает, что передача мысли на очень дальнее расстояние требует самоотвержения. Каждая человеческая мысль не исчезает в пространстве, но различие велико между мыслями, вылетевшими без определенного назначения, и мыслью, посланной с предназначенной целью, — такая посылка проходит через разные сферы и подвергается различным воздействиям. Представим себе путь такой мысли в виде телеграфной проволоки. Много обстоятельств могут подвергать ее опасности, много может быть касаний, которые причинят даже гибельные последствия. Также и при посылках мысли могут быть замыкания токов и отправитель пострадает. Мы говорим так, чтобы напомнить, какую трудную миссию возложил на себя Мыслитель, но следствия велики.</w:t>
      </w:r>
    </w:p>
    <w:p>
      <w:pPr>
        <w:pStyle w:val="Normal"/>
        <w:ind w:firstLine="342"/>
        <w:jc w:val="both"/>
        <w:rPr>
          <w:lang w:val="ru-RU"/>
        </w:rPr>
      </w:pPr>
      <w:r>
        <w:rPr>
          <w:lang w:val="ru-RU"/>
        </w:rPr>
        <w:t xml:space="preserve">Сказано, что мысль звучит в пространстве. Это определение не только символично, но должно быть понято в буквальном смысле. Вы слышали звучание струны и серебряные звоны. Напряжение мысли дает звучание в пространстве. Можно назвать много народных преданий, где указано, что события предвозвещались звучащими явлениями. Такое сравнение очень правильно, именно перед большими событиями наблюдается уявление мысли. </w:t>
      </w:r>
    </w:p>
    <w:p>
      <w:pPr>
        <w:pStyle w:val="Normal"/>
        <w:ind w:firstLine="342"/>
        <w:jc w:val="both"/>
        <w:rPr>
          <w:lang w:val="ru-RU"/>
        </w:rPr>
      </w:pPr>
      <w:r>
        <w:rPr>
          <w:lang w:val="ru-RU"/>
        </w:rPr>
        <w:t xml:space="preserve">Не события звучат, но сопровождающие их напряжения мысли. Они могут проистекать из земного источника, но могут следовать из Тонкого Мира. Субстанция мысли везде одна, она представляет связующую мощь между мирами. Следует обращать внимание на звуковые явления и сопоставлять их с событиями. </w:t>
      </w:r>
    </w:p>
    <w:p>
      <w:pPr>
        <w:pStyle w:val="Normal"/>
        <w:ind w:firstLine="342"/>
        <w:jc w:val="both"/>
        <w:rPr>
          <w:lang w:val="ru-RU"/>
        </w:rPr>
      </w:pPr>
      <w:r>
        <w:rPr>
          <w:lang w:val="ru-RU"/>
        </w:rPr>
        <w:t xml:space="preserve">Мыслитель говорил: «Мое мышление убеждает меня, что живу в двух мирах. Можно наблюдать природу вещей как плотную, так и тонкую. Пусть слух научится различать звуки пространственные. Трубы могут оглушать, но звучание пространственное даст трепет сердца». </w:t>
      </w:r>
    </w:p>
    <w:p>
      <w:pPr>
        <w:pStyle w:val="Normal"/>
        <w:ind w:firstLine="342"/>
        <w:jc w:val="both"/>
        <w:rPr>
          <w:lang w:val="ru-RU"/>
        </w:rPr>
      </w:pPr>
      <w:r>
        <w:rPr>
          <w:lang w:val="ru-RU"/>
        </w:rPr>
      </w:r>
    </w:p>
    <w:p>
      <w:pPr>
        <w:pStyle w:val="Normal"/>
        <w:ind w:firstLine="342"/>
        <w:jc w:val="both"/>
        <w:rPr>
          <w:lang w:val="ru-RU"/>
        </w:rPr>
      </w:pPr>
      <w:r>
        <w:rPr>
          <w:lang w:val="ru-RU"/>
        </w:rPr>
        <w:t>225. Урусвати знает, что иногда вибрации пространственные достигают такого напряжения, что делаются схожими с земными трепетаниями. Трудно различить такие сотрясения, но нужно помнить, что у Нас особенно ощущаются такие сотрясения, и все, соединенные с Нашим проводом, должны ощущать такую напряженную вибрацию.</w:t>
      </w:r>
    </w:p>
    <w:p>
      <w:pPr>
        <w:pStyle w:val="Normal"/>
        <w:ind w:firstLine="342"/>
        <w:jc w:val="both"/>
        <w:rPr>
          <w:lang w:val="ru-RU"/>
        </w:rPr>
      </w:pPr>
      <w:r>
        <w:rPr>
          <w:lang w:val="ru-RU"/>
        </w:rPr>
        <w:t xml:space="preserve">Обычно говорят о синтезе науки и духовности, но оба понятия остаются неопределенными. Между ними требуется некий огонек, называемый восхищением, без него и познание, и сама духовность останутся мертвыми и не соединенными. </w:t>
      </w:r>
    </w:p>
    <w:p>
      <w:pPr>
        <w:pStyle w:val="Normal"/>
        <w:ind w:firstLine="342"/>
        <w:jc w:val="both"/>
        <w:rPr>
          <w:lang w:val="ru-RU"/>
        </w:rPr>
      </w:pPr>
      <w:r>
        <w:rPr>
          <w:lang w:val="ru-RU"/>
        </w:rPr>
        <w:t xml:space="preserve">Не следует удивляться, что духовность может быть мертвой — поистине может. И часто мы встречаем людей, преисполненных всеми качествами духовности, но, тем не менее, в жизни они остаются холодными и недействующими. К чему послужит им когда-то заработанная духовность? Она как прокисшее молоко, из которого можно приготовить многие продукты, но уже невозможно вернуть к чистому состоянию молока. </w:t>
      </w:r>
    </w:p>
    <w:p>
      <w:pPr>
        <w:pStyle w:val="Normal"/>
        <w:ind w:firstLine="342"/>
        <w:jc w:val="both"/>
        <w:rPr>
          <w:lang w:val="ru-RU"/>
        </w:rPr>
      </w:pPr>
      <w:r>
        <w:rPr>
          <w:lang w:val="ru-RU"/>
        </w:rPr>
        <w:t xml:space="preserve">Также и познание нельзя оставить в механических ограничениях. Повторяю, что огонь восхищения есть лучший связующий мост. Он же является и средством равновесия среди бурь пространства. </w:t>
      </w:r>
    </w:p>
    <w:p>
      <w:pPr>
        <w:pStyle w:val="Normal"/>
        <w:ind w:firstLine="342"/>
        <w:jc w:val="both"/>
        <w:rPr>
          <w:lang w:val="ru-RU"/>
        </w:rPr>
      </w:pPr>
      <w:r>
        <w:rPr>
          <w:lang w:val="ru-RU"/>
        </w:rPr>
        <w:t xml:space="preserve">Когда Мыслитель говорил: «Не бойтесь, не отвращайте взора от смятения земного», — Он знал значение взора восхищения. </w:t>
      </w:r>
    </w:p>
    <w:p>
      <w:pPr>
        <w:pStyle w:val="Normal"/>
        <w:ind w:firstLine="342"/>
        <w:jc w:val="both"/>
        <w:rPr>
          <w:lang w:val="ru-RU"/>
        </w:rPr>
      </w:pPr>
      <w:r>
        <w:rPr>
          <w:lang w:val="ru-RU"/>
        </w:rPr>
      </w:r>
    </w:p>
    <w:p>
      <w:pPr>
        <w:pStyle w:val="Normal"/>
        <w:ind w:firstLine="342"/>
        <w:jc w:val="both"/>
        <w:rPr>
          <w:lang w:val="ru-RU"/>
        </w:rPr>
      </w:pPr>
      <w:r>
        <w:rPr>
          <w:lang w:val="ru-RU"/>
        </w:rPr>
        <w:t>226. Урусвати знает, что в земной жизни можно отрешиться от понятия времени. Как только человек погружается в мышление, он перестает ощущать время. Постоянно называем мысль поглотительницей времени.</w:t>
      </w:r>
    </w:p>
    <w:p>
      <w:pPr>
        <w:pStyle w:val="Normal"/>
        <w:ind w:firstLine="342"/>
        <w:jc w:val="both"/>
        <w:rPr>
          <w:lang w:val="ru-RU"/>
        </w:rPr>
      </w:pPr>
      <w:r>
        <w:rPr>
          <w:lang w:val="ru-RU"/>
        </w:rPr>
        <w:t xml:space="preserve">При концентрации мысли можно легко представить состояние в высших сферах Тонкого Мира. И у Нас получается отрешение от времени по причине напряжения мысли. Явление мысли есть и лучший очиститель организма. Если вы видите нездоровых ученых, можно безошибочно сказать, что в них сказывается неуравновешенность мышления с прочими сторонами жизни. Если бы они могли вести уравновешенную мыслительную жизнь, они не только бы пользовались отличным здоровьем, но и не замечали времени. </w:t>
      </w:r>
    </w:p>
    <w:p>
      <w:pPr>
        <w:pStyle w:val="Normal"/>
        <w:ind w:firstLine="342"/>
        <w:jc w:val="both"/>
        <w:rPr>
          <w:lang w:val="ru-RU"/>
        </w:rPr>
      </w:pPr>
      <w:r>
        <w:rPr>
          <w:lang w:val="ru-RU"/>
        </w:rPr>
        <w:t xml:space="preserve">Не новое говорю. Вообще нужно согласиться, что нового не существует. Есть забытое или ранее неосознанное. Мы предлагаем вместо «новое» говорить — «нужное». Не будем набираться самомнения и помышлять о чем-то новом. Лучше будем думать о нужном, о том, что может принести миру наибольшее благо. </w:t>
      </w:r>
    </w:p>
    <w:p>
      <w:pPr>
        <w:pStyle w:val="Normal"/>
        <w:ind w:firstLine="342"/>
        <w:jc w:val="both"/>
        <w:rPr>
          <w:lang w:val="ru-RU"/>
        </w:rPr>
      </w:pPr>
      <w:r>
        <w:rPr>
          <w:lang w:val="ru-RU"/>
        </w:rPr>
        <w:t xml:space="preserve">Никто не смеет утверждать, что он сложил нечто новое. Может быть, накануне уже некто послал эту мысль в пространство. Не стоит состязаться о новом. Пусть привыкнут люди мыслить о нужном и прекрасном. Самое нужное будет и прекрасным. Безобразие не пригодно для эволюции. </w:t>
      </w:r>
    </w:p>
    <w:p>
      <w:pPr>
        <w:pStyle w:val="Normal"/>
        <w:ind w:firstLine="342"/>
        <w:jc w:val="both"/>
        <w:rPr>
          <w:lang w:val="ru-RU"/>
        </w:rPr>
      </w:pPr>
      <w:r>
        <w:rPr>
          <w:lang w:val="ru-RU"/>
        </w:rPr>
        <w:t xml:space="preserve">Мыслитель утверждал, что красота есть самое нужное. Он имел основание так убеждать народ. </w:t>
      </w:r>
    </w:p>
    <w:p>
      <w:pPr>
        <w:pStyle w:val="Normal"/>
        <w:ind w:firstLine="342"/>
        <w:jc w:val="both"/>
        <w:rPr>
          <w:lang w:val="ru-RU"/>
        </w:rPr>
      </w:pPr>
      <w:r>
        <w:rPr>
          <w:lang w:val="ru-RU"/>
        </w:rPr>
      </w:r>
    </w:p>
    <w:p>
      <w:pPr>
        <w:pStyle w:val="Normal"/>
        <w:ind w:firstLine="342"/>
        <w:jc w:val="both"/>
        <w:rPr>
          <w:lang w:val="ru-RU"/>
        </w:rPr>
      </w:pPr>
      <w:r>
        <w:rPr>
          <w:lang w:val="ru-RU"/>
        </w:rPr>
        <w:t>227. Урусвати знает, что среди первейших основ Братства находятся целесообразность и признательность. Неразумно предположить, что Братство может кого-то использовать, а затем выбросить, как негодный предмет. Если сотрудник был признан целесообразным и не совершил предательства, то он не может быть отвергнут. По чувству признательности сотрудник будет всегда отличен. Конечно, не нужно забывать, что отличие понимается различно. Ребенок вместо ценного предмета предпочитает пеструю погремушку.</w:t>
      </w:r>
    </w:p>
    <w:p>
      <w:pPr>
        <w:pStyle w:val="Normal"/>
        <w:ind w:firstLine="342"/>
        <w:jc w:val="both"/>
        <w:rPr>
          <w:lang w:val="ru-RU"/>
        </w:rPr>
      </w:pPr>
      <w:r>
        <w:rPr>
          <w:lang w:val="ru-RU"/>
        </w:rPr>
        <w:t xml:space="preserve">Заглянем в сознание требующих воздаяния и удивимся, какие ложные драгоценности предполагаются. Многие желают проникнуть в Братство, чтобы вынести оттуда пригоршни золота. Но такие люди не различают между Братством и базаром. </w:t>
      </w:r>
    </w:p>
    <w:p>
      <w:pPr>
        <w:pStyle w:val="Normal"/>
        <w:ind w:firstLine="342"/>
        <w:jc w:val="both"/>
        <w:rPr>
          <w:lang w:val="ru-RU"/>
        </w:rPr>
      </w:pPr>
      <w:r>
        <w:rPr>
          <w:lang w:val="ru-RU"/>
        </w:rPr>
        <w:t xml:space="preserve">Нередко крайности уживаются в одном теле. С одной стороны, человек готов к высшим восприятиям, но, с другой стороны, он готов вообразить Нас менялами и ожидает самую мелкую монету. Такой человек забывает, что лишь при соблюдении основ целесообразности приложится и все остальное. Светляки, лишь временно вспыхивающие и затем погружающиеся во тьму, — нецелесообразны. </w:t>
      </w:r>
    </w:p>
    <w:p>
      <w:pPr>
        <w:pStyle w:val="Normal"/>
        <w:ind w:firstLine="342"/>
        <w:jc w:val="both"/>
        <w:rPr>
          <w:lang w:val="ru-RU"/>
        </w:rPr>
      </w:pPr>
      <w:r>
        <w:rPr>
          <w:lang w:val="ru-RU"/>
        </w:rPr>
        <w:t xml:space="preserve">В мире много произносится кощунств, и люди полагают, что такая хула не рождает последствий. Каждый может запомнить, как в его присутствии поносились наивысшие понятия. Не только словесно, но и мысленно отсекались спасительные нити. Но каждый взрыв не может не разрушать излучения. </w:t>
      </w:r>
    </w:p>
    <w:p>
      <w:pPr>
        <w:pStyle w:val="Normal"/>
        <w:ind w:firstLine="342"/>
        <w:jc w:val="both"/>
        <w:rPr>
          <w:lang w:val="ru-RU"/>
        </w:rPr>
      </w:pPr>
      <w:r>
        <w:rPr>
          <w:lang w:val="ru-RU"/>
        </w:rPr>
        <w:t xml:space="preserve">Вы видели, насколько эта истина нуждается в повторении. Вы были свидетелями, как люди подходили с целями своекорыстными. Те же люди дерзали произносить слово «Братство». Из такого поведения можно заключить, насколько бережно нужно произносить описание жизни Братства. </w:t>
      </w:r>
    </w:p>
    <w:p>
      <w:pPr>
        <w:pStyle w:val="Normal"/>
        <w:ind w:firstLine="342"/>
        <w:jc w:val="both"/>
        <w:rPr>
          <w:lang w:val="ru-RU"/>
        </w:rPr>
      </w:pPr>
      <w:r>
        <w:rPr>
          <w:lang w:val="ru-RU"/>
        </w:rPr>
        <w:t xml:space="preserve">Хитрецы будут требовать — скажите и еще, как питаются, как проводят все время, с кем сносятся и не указывают ли базарных цен? Скажите все доподлинно, а мы посмеемся. Мы будем разглашать, каково Братство. </w:t>
      </w:r>
    </w:p>
    <w:p>
      <w:pPr>
        <w:pStyle w:val="Normal"/>
        <w:ind w:firstLine="342"/>
        <w:jc w:val="both"/>
        <w:rPr>
          <w:lang w:val="ru-RU"/>
        </w:rPr>
      </w:pPr>
      <w:r>
        <w:rPr>
          <w:lang w:val="ru-RU"/>
        </w:rPr>
        <w:t xml:space="preserve">Истинно, когда говорят, что хотят остаться в малом числе, Мы ценим такую бережность. Лучше промолчать, нежели неразумно разглашать. </w:t>
      </w:r>
    </w:p>
    <w:p>
      <w:pPr>
        <w:pStyle w:val="Normal"/>
        <w:ind w:firstLine="342"/>
        <w:jc w:val="both"/>
        <w:rPr>
          <w:lang w:val="ru-RU"/>
        </w:rPr>
      </w:pPr>
      <w:r>
        <w:rPr>
          <w:lang w:val="ru-RU"/>
        </w:rPr>
        <w:t xml:space="preserve">Мыслитель весьма заботился, чтобы Его ученики не выдавали Учения напрасно. Строгая дисциплина была установлена, чтобы слово не проникало туда, где оно не могло быть воспринято. Безумный разглашатель считается одержимым, часто такие состояния совпадают. </w:t>
      </w:r>
    </w:p>
    <w:p>
      <w:pPr>
        <w:pStyle w:val="Normal"/>
        <w:ind w:firstLine="342"/>
        <w:jc w:val="both"/>
        <w:rPr>
          <w:lang w:val="ru-RU"/>
        </w:rPr>
      </w:pPr>
      <w:r>
        <w:rPr>
          <w:lang w:val="ru-RU"/>
        </w:rPr>
        <w:t xml:space="preserve">Также Мыслитель очень выяснял значение признательности. Он сопоставлял ее с орошением сада. </w:t>
      </w:r>
    </w:p>
    <w:p>
      <w:pPr>
        <w:pStyle w:val="Normal"/>
        <w:ind w:firstLine="342"/>
        <w:jc w:val="both"/>
        <w:rPr>
          <w:lang w:val="ru-RU"/>
        </w:rPr>
      </w:pPr>
      <w:r>
        <w:rPr>
          <w:lang w:val="ru-RU"/>
        </w:rPr>
        <w:t>Также Он говорил: «Каждое дерево может быть веселым и грустным. Мы полагаем, что в этом заключается наше собственное настроение, но знаем ли мы, насколько чувствует Природа?»</w:t>
      </w:r>
    </w:p>
    <w:p>
      <w:pPr>
        <w:pStyle w:val="Normal"/>
        <w:ind w:firstLine="342"/>
        <w:jc w:val="both"/>
        <w:rPr>
          <w:lang w:val="ru-RU"/>
        </w:rPr>
      </w:pPr>
      <w:r>
        <w:rPr>
          <w:lang w:val="ru-RU"/>
        </w:rPr>
      </w:r>
    </w:p>
    <w:p>
      <w:pPr>
        <w:pStyle w:val="Normal"/>
        <w:ind w:firstLine="342"/>
        <w:jc w:val="both"/>
        <w:rPr>
          <w:lang w:val="ru-RU"/>
        </w:rPr>
      </w:pPr>
      <w:r>
        <w:rPr>
          <w:lang w:val="ru-RU"/>
        </w:rPr>
        <w:t>228. Урусвати знает, как многое замечательное проходит не явно, ибо оно не вмещается в сознании. То же происходит и при научных опытах. Напомним о передаче мысли на расстояние. Удачные наблюдения могут ограничиться поверхностным следствием, только по причине, что не обращается достаточно внимания на нервное состояние присутствующих. Мало того, чтобы люди собирались в одно время и в определенном месте, также нужно, чтобы участники находились в ясной гармонии, избегая раздражения.</w:t>
      </w:r>
    </w:p>
    <w:p>
      <w:pPr>
        <w:pStyle w:val="Normal"/>
        <w:ind w:firstLine="342"/>
        <w:jc w:val="both"/>
        <w:rPr>
          <w:lang w:val="ru-RU"/>
        </w:rPr>
      </w:pPr>
      <w:r>
        <w:rPr>
          <w:lang w:val="ru-RU"/>
        </w:rPr>
        <w:t xml:space="preserve">Недостаточно, чтобы люди уверяли друг друга, что они совершенно спокойны. Когда внутри кипит самое губительное раздражение, невозможно ожидать развития опытов. Когда требуется удесятерение энергии, нужно помнить, что раздражение и беспокойство подобны преградам в ручье. </w:t>
      </w:r>
    </w:p>
    <w:p>
      <w:pPr>
        <w:pStyle w:val="Normal"/>
        <w:ind w:firstLine="342"/>
        <w:jc w:val="both"/>
        <w:rPr>
          <w:lang w:val="ru-RU"/>
        </w:rPr>
      </w:pPr>
      <w:r>
        <w:rPr>
          <w:lang w:val="ru-RU"/>
        </w:rPr>
        <w:t xml:space="preserve">Не придают значения раздражению, не считают, что такое состояние отзовется на обеих сторонах. Не желают понять, что растрата чужой энергии есть преступление против личности. Человек должен дать себе отчет, насколько он может покушаться на чужое достояние. </w:t>
      </w:r>
    </w:p>
    <w:p>
      <w:pPr>
        <w:pStyle w:val="Normal"/>
        <w:ind w:firstLine="342"/>
        <w:jc w:val="both"/>
        <w:rPr>
          <w:lang w:val="ru-RU"/>
        </w:rPr>
      </w:pPr>
      <w:r>
        <w:rPr>
          <w:lang w:val="ru-RU"/>
        </w:rPr>
        <w:t xml:space="preserve">При многих явлениях люди упускают главные условия и после жалуются, что им не показано самое большое. Мы посылали иногда даже массовые явления, но даже и они считались случайностью. </w:t>
      </w:r>
    </w:p>
    <w:p>
      <w:pPr>
        <w:pStyle w:val="Normal"/>
        <w:ind w:firstLine="342"/>
        <w:jc w:val="both"/>
        <w:rPr>
          <w:lang w:val="ru-RU"/>
        </w:rPr>
      </w:pPr>
      <w:r>
        <w:rPr>
          <w:lang w:val="ru-RU"/>
        </w:rPr>
        <w:t xml:space="preserve">Мыслитель говорил: «Пока человек не желает судить без предрассудков, он не может видеть и слышать». </w:t>
      </w:r>
    </w:p>
    <w:p>
      <w:pPr>
        <w:pStyle w:val="Normal"/>
        <w:ind w:firstLine="342"/>
        <w:jc w:val="both"/>
        <w:rPr>
          <w:lang w:val="ru-RU"/>
        </w:rPr>
      </w:pPr>
      <w:r>
        <w:rPr>
          <w:lang w:val="ru-RU"/>
        </w:rPr>
      </w:r>
    </w:p>
    <w:p>
      <w:pPr>
        <w:pStyle w:val="Normal"/>
        <w:ind w:firstLine="342"/>
        <w:jc w:val="both"/>
        <w:rPr>
          <w:lang w:val="ru-RU"/>
        </w:rPr>
      </w:pPr>
      <w:r>
        <w:rPr>
          <w:lang w:val="ru-RU"/>
        </w:rPr>
        <w:t>229. Урусвати знает о движении закона кармы. Можно наблюдать, как карма постигает не только прямого преступника, но и всех косвенных соучастников. Не лишено справедливости речение, что за некоторое злодеяние одного человека страдает целый народ. Не учение о мести, но свойство духа связывает много сообщников. Кто может сказать, где кончается сродство крови? Кто может определить, где заключалась главная причина? Кто может судить, кто словесно и кто мысленно больше способствовал преступлению?</w:t>
      </w:r>
    </w:p>
    <w:p>
      <w:pPr>
        <w:pStyle w:val="Normal"/>
        <w:ind w:firstLine="342"/>
        <w:jc w:val="both"/>
        <w:rPr>
          <w:lang w:val="ru-RU"/>
        </w:rPr>
      </w:pPr>
      <w:r>
        <w:rPr>
          <w:lang w:val="ru-RU"/>
        </w:rPr>
        <w:t xml:space="preserve">Никто не хочет помыслить, как широко двигается карма, и никто не поищет в чаше накоплений, как он явился соучастником преступления. Мы можем лишь напомнить о законе, но свободная воля должна избрать свой путь. </w:t>
      </w:r>
    </w:p>
    <w:p>
      <w:pPr>
        <w:pStyle w:val="Normal"/>
        <w:ind w:firstLine="342"/>
        <w:jc w:val="both"/>
        <w:rPr>
          <w:lang w:val="ru-RU"/>
        </w:rPr>
      </w:pPr>
      <w:r>
        <w:rPr>
          <w:lang w:val="ru-RU"/>
        </w:rPr>
        <w:t xml:space="preserve">Урусвати часто слышит, как ужасается Сестра О. Обычно Она горюет, видя, какую жестокую карму слагают люди, не желая помыслить о сущности творимого ими. </w:t>
      </w:r>
    </w:p>
    <w:p>
      <w:pPr>
        <w:pStyle w:val="Normal"/>
        <w:ind w:firstLine="342"/>
        <w:jc w:val="both"/>
        <w:rPr>
          <w:lang w:val="ru-RU"/>
        </w:rPr>
      </w:pPr>
      <w:r>
        <w:rPr>
          <w:lang w:val="ru-RU"/>
        </w:rPr>
        <w:t xml:space="preserve">Люди очень полюбили слово «карма». В разных частях света они повторяют его, но не желают понять его значения. С легкостью утверждают о творении кармы, но не принимают мер для освобождения от нее. При этом всегда высказывается уверенность, что где-то существуют Владыки кармы, и Они не поленятся изменить даже самую тяжкую карму. </w:t>
      </w:r>
    </w:p>
    <w:p>
      <w:pPr>
        <w:pStyle w:val="Normal"/>
        <w:ind w:firstLine="342"/>
        <w:jc w:val="both"/>
        <w:rPr>
          <w:lang w:val="ru-RU"/>
        </w:rPr>
      </w:pPr>
      <w:r>
        <w:rPr>
          <w:lang w:val="ru-RU"/>
        </w:rPr>
        <w:t xml:space="preserve">Никто не думает, что закон не может быть нарушен без особых усилий с обеих сторон. Человек предпочитает и делом, и помыслом творить карму, а там за горами должны освободить его от самых тяжких последствий. </w:t>
      </w:r>
    </w:p>
    <w:p>
      <w:pPr>
        <w:pStyle w:val="Normal"/>
        <w:ind w:firstLine="342"/>
        <w:jc w:val="both"/>
        <w:rPr>
          <w:lang w:val="ru-RU"/>
        </w:rPr>
      </w:pPr>
      <w:r>
        <w:rPr>
          <w:lang w:val="ru-RU"/>
        </w:rPr>
        <w:t xml:space="preserve">Люди, когда говорят о карме, уподобляются детям. Кто-то должен рассчитаться за их проделки. Рост кармы не затрудняет людей, но зато они впоследствии умеют жаловаться и негодовать, тем лишь усиливая поток следствий. Среди Наших трудов немалое место занимает сопровождение людей на пути кармы. Мы не можем сказать против закона, но все же готовы в пределах возможности намекнуть, где лучшая тропа. </w:t>
      </w:r>
    </w:p>
    <w:p>
      <w:pPr>
        <w:pStyle w:val="Normal"/>
        <w:ind w:firstLine="342"/>
        <w:jc w:val="both"/>
        <w:rPr>
          <w:lang w:val="ru-RU"/>
        </w:rPr>
      </w:pPr>
      <w:r>
        <w:rPr>
          <w:lang w:val="ru-RU"/>
        </w:rPr>
        <w:t xml:space="preserve">Мыслитель среди своих долгих жизней не уставал предупреждать людей. Многие ощущали Его заботливые касания, но мало кто старался понять Его призывы. Мыслитель очень грустно улыбался, когда слышал людские рассуждения о карме. Иногда Он говорил: «Пусть меньше поминают этот закон, но живут чище». </w:t>
      </w:r>
    </w:p>
    <w:p>
      <w:pPr>
        <w:pStyle w:val="Normal"/>
        <w:ind w:firstLine="342"/>
        <w:jc w:val="both"/>
        <w:rPr>
          <w:lang w:val="ru-RU"/>
        </w:rPr>
      </w:pPr>
      <w:r>
        <w:rPr>
          <w:lang w:val="ru-RU"/>
        </w:rPr>
      </w:r>
    </w:p>
    <w:p>
      <w:pPr>
        <w:pStyle w:val="Normal"/>
        <w:ind w:firstLine="342"/>
        <w:jc w:val="both"/>
        <w:rPr>
          <w:lang w:val="ru-RU"/>
        </w:rPr>
      </w:pPr>
      <w:r>
        <w:rPr>
          <w:lang w:val="ru-RU"/>
        </w:rPr>
        <w:t>230. Урусвати знает о степенях воздействия. Мыслитель говорил: «Из самого гладкого кубка выплеснем раствор цикуты, а на стенках все-таки останутся следы яда». Также Он говорил: «Одна царапина дает сильное кровотечение, но другая останется почти незаметной. Между тем, никто не скажет, которая может причинить заражение».</w:t>
      </w:r>
    </w:p>
    <w:p>
      <w:pPr>
        <w:pStyle w:val="Normal"/>
        <w:ind w:firstLine="342"/>
        <w:jc w:val="both"/>
        <w:rPr>
          <w:lang w:val="ru-RU"/>
        </w:rPr>
      </w:pPr>
      <w:r>
        <w:rPr>
          <w:lang w:val="ru-RU"/>
        </w:rPr>
        <w:t xml:space="preserve">Так можно в жизни проследить, насколько разнообразны степени воздействий. Опытный врач обращает внимание на рану не кровоточащую. Также и употребление лекарств будет зависеть от многих личных условий. </w:t>
      </w:r>
    </w:p>
    <w:p>
      <w:pPr>
        <w:pStyle w:val="Normal"/>
        <w:ind w:firstLine="342"/>
        <w:jc w:val="both"/>
        <w:rPr>
          <w:lang w:val="ru-RU"/>
        </w:rPr>
      </w:pPr>
      <w:r>
        <w:rPr>
          <w:lang w:val="ru-RU"/>
        </w:rPr>
        <w:t xml:space="preserve">Но среди мысленных воздействий мало обращают внимание на силу восприемника. Можно заразить малым словом, но нередко целый поток речей не оставит следа. </w:t>
      </w:r>
    </w:p>
    <w:p>
      <w:pPr>
        <w:pStyle w:val="Normal"/>
        <w:ind w:firstLine="342"/>
        <w:jc w:val="both"/>
        <w:rPr>
          <w:lang w:val="ru-RU"/>
        </w:rPr>
      </w:pPr>
      <w:r>
        <w:rPr>
          <w:lang w:val="ru-RU"/>
        </w:rPr>
        <w:t xml:space="preserve">Мыслитель говорил: «Когда желаете нечто очистить, не ограничивайтесь отдельными предметами, но омойте все помещение». </w:t>
      </w:r>
    </w:p>
    <w:p>
      <w:pPr>
        <w:pStyle w:val="Normal"/>
        <w:ind w:firstLine="342"/>
        <w:jc w:val="both"/>
        <w:rPr>
          <w:lang w:val="ru-RU"/>
        </w:rPr>
      </w:pPr>
      <w:r>
        <w:rPr>
          <w:lang w:val="ru-RU"/>
        </w:rPr>
        <w:t xml:space="preserve">Среди жизни братств можно помнить эти советы. Много капель яда остается в чашах человеческих, когда люди думают, что весь яд уже выплеснут. Мы часто снимаем такие капли яда. Скажут — лишь капля! Но иной яд и в капле уже смертелен. </w:t>
      </w:r>
    </w:p>
    <w:p>
      <w:pPr>
        <w:pStyle w:val="Normal"/>
        <w:ind w:firstLine="342"/>
        <w:jc w:val="both"/>
        <w:rPr>
          <w:lang w:val="ru-RU"/>
        </w:rPr>
      </w:pPr>
      <w:r>
        <w:rPr>
          <w:lang w:val="ru-RU"/>
        </w:rPr>
        <w:t xml:space="preserve">Также наблюдаем и бескровные раны, они опаснее кровоточащих. Люди умеют наносить без ножа раны, и такие раны залечиваются трудно. Много поэтических произведений посвящено ранам бескровным. Мы знаем их и готовы послать целительную вибрацию. </w:t>
      </w:r>
    </w:p>
    <w:p>
      <w:pPr>
        <w:pStyle w:val="Normal"/>
        <w:ind w:firstLine="342"/>
        <w:jc w:val="both"/>
        <w:rPr>
          <w:lang w:val="ru-RU"/>
        </w:rPr>
      </w:pPr>
      <w:r>
        <w:rPr>
          <w:lang w:val="ru-RU"/>
        </w:rPr>
      </w:r>
    </w:p>
    <w:p>
      <w:pPr>
        <w:pStyle w:val="Normal"/>
        <w:ind w:firstLine="342"/>
        <w:jc w:val="both"/>
        <w:rPr>
          <w:lang w:val="ru-RU"/>
        </w:rPr>
      </w:pPr>
      <w:r>
        <w:rPr>
          <w:lang w:val="ru-RU"/>
        </w:rPr>
        <w:t>231. Урусвати даже в трудные дни знает, что сила проистекает из радости. Мы давно говорили, что радость есть особая мудрость. Истинно так, ибо радость нужно замечать, нужно распознать и осознать. Унылые люди затемняются бедами и горестями. В этом мрачном покрове они не могут увидеть радость. Через сеть печали люди слепнут и теряют силы. Не могут они помочь себе. Не допускают Нашу помощь, ибо уныние и раздражение являются непроходимыми. Точно никто и никогда не сказал людям о вреде уныния.</w:t>
      </w:r>
    </w:p>
    <w:p>
      <w:pPr>
        <w:pStyle w:val="Normal"/>
        <w:ind w:firstLine="342"/>
        <w:jc w:val="both"/>
        <w:rPr>
          <w:lang w:val="ru-RU"/>
        </w:rPr>
      </w:pPr>
      <w:r>
        <w:rPr>
          <w:lang w:val="ru-RU"/>
        </w:rPr>
        <w:t xml:space="preserve">Унылых людей называют обездоленными. Вдумайтесь в последнее слово. Кто же лишил таких людей присущей им доли? Прежде всего, они сами лишили себя возможностей. Давно они начали свое разрушение. Недовольство, злоба, раздражение пресекли путь к радости. Темные помыслы лишили их источника сил. Самость помешала распознать радость. Самость шептала — радость лишь в личной выгоде. Таким образом, самая плодоносная радость скрывалась за безобразными кучами уныния. Слепцы уныния — самые жалкие двуногие. </w:t>
      </w:r>
    </w:p>
    <w:p>
      <w:pPr>
        <w:pStyle w:val="Normal"/>
        <w:ind w:firstLine="342"/>
        <w:jc w:val="both"/>
        <w:rPr>
          <w:lang w:val="ru-RU"/>
        </w:rPr>
      </w:pPr>
      <w:r>
        <w:rPr>
          <w:lang w:val="ru-RU"/>
        </w:rPr>
        <w:t xml:space="preserve">Человек имеет высший дар познать радость. Высокое чело дано, чтобы увидеть Высшее. От дальних миров до малого цветка, все предлагает людям радость. Новый запас сил притекает при каждой радости, ибо произойдет напряжение, которое откроет еще одни врата. </w:t>
      </w:r>
    </w:p>
    <w:p>
      <w:pPr>
        <w:pStyle w:val="Normal"/>
        <w:ind w:firstLine="342"/>
        <w:jc w:val="both"/>
        <w:rPr>
          <w:lang w:val="ru-RU"/>
        </w:rPr>
      </w:pPr>
      <w:r>
        <w:rPr>
          <w:lang w:val="ru-RU"/>
        </w:rPr>
        <w:t xml:space="preserve">Кто дал людям право воображать, что они навсегда обездолены? Эту ложь прокричало невежество. Но мудрый герой даже в час гонения знает, что путь к радости не закрыт. Люди забывают простую истину — все находится в движении. Печаль забывается, но искры радости сияют навсегда. </w:t>
      </w:r>
    </w:p>
    <w:p>
      <w:pPr>
        <w:pStyle w:val="Normal"/>
        <w:ind w:firstLine="342"/>
        <w:jc w:val="both"/>
        <w:rPr>
          <w:lang w:val="ru-RU"/>
        </w:rPr>
      </w:pPr>
      <w:r>
        <w:rPr>
          <w:lang w:val="ru-RU"/>
        </w:rPr>
        <w:t xml:space="preserve">В Нашей долгой жизни Мы можем подтвердить, что радость незабываема и служит притоком мощи. Счастливы те, кто в Тонком Мире может утверждать радость. Когда Мы говорим — радость спешит, она действительно приближается. Но часто люди не желают ее замечать, ибо связали себя преднамеренной посылкой. Так радость может оставаться позади без желанного следствия. Осмотритесь широко и соберите все пламена радости. </w:t>
      </w:r>
    </w:p>
    <w:p>
      <w:pPr>
        <w:pStyle w:val="Normal"/>
        <w:ind w:firstLine="342"/>
        <w:jc w:val="both"/>
        <w:rPr>
          <w:lang w:val="ru-RU"/>
        </w:rPr>
      </w:pPr>
      <w:r>
        <w:rPr>
          <w:lang w:val="ru-RU"/>
        </w:rPr>
        <w:t xml:space="preserve">Мыслитель учил: «Умейте призвать радость. Кроме всех Муз, есть и Муза радости. Призвать эту Покровительницу можно лишь словами и мыслями прекрасными. Не вздумайте угрожать ей и требовать, она приходит путем прекрасным». </w:t>
      </w:r>
    </w:p>
    <w:p>
      <w:pPr>
        <w:pStyle w:val="Normal"/>
        <w:ind w:firstLine="342"/>
        <w:jc w:val="both"/>
        <w:rPr>
          <w:lang w:val="ru-RU"/>
        </w:rPr>
      </w:pPr>
      <w:r>
        <w:rPr>
          <w:lang w:val="ru-RU"/>
        </w:rPr>
      </w:r>
    </w:p>
    <w:p>
      <w:pPr>
        <w:pStyle w:val="Normal"/>
        <w:ind w:firstLine="342"/>
        <w:jc w:val="both"/>
        <w:rPr>
          <w:lang w:val="ru-RU"/>
        </w:rPr>
      </w:pPr>
      <w:r>
        <w:rPr>
          <w:lang w:val="ru-RU"/>
        </w:rPr>
        <w:t>232. Урусвати знает, что есть посвящение. Около этого понятия много смущения. Одни полагают, что посвящение заключается в приобретении знания, но это лишь путь. Другие думают, что преданность уже есть посвящение, но это лишь путь. Третьи утверждают, что посвящение есть несение тайны, но и это лишь путь.</w:t>
      </w:r>
    </w:p>
    <w:p>
      <w:pPr>
        <w:pStyle w:val="Normal"/>
        <w:ind w:firstLine="342"/>
        <w:jc w:val="both"/>
        <w:rPr>
          <w:lang w:val="ru-RU"/>
        </w:rPr>
      </w:pPr>
      <w:r>
        <w:rPr>
          <w:lang w:val="ru-RU"/>
        </w:rPr>
        <w:t xml:space="preserve">Посвящение есть дерзание приобщиться к Лику Света и не убояться взглянуть на него. Приобщение к Свету требует отваги, и в такой степени самоотвержения будет прекрасное посвящение. </w:t>
      </w:r>
    </w:p>
    <w:p>
      <w:pPr>
        <w:pStyle w:val="Normal"/>
        <w:ind w:firstLine="342"/>
        <w:jc w:val="both"/>
        <w:rPr>
          <w:lang w:val="ru-RU"/>
        </w:rPr>
      </w:pPr>
      <w:r>
        <w:rPr>
          <w:lang w:val="ru-RU"/>
        </w:rPr>
        <w:t xml:space="preserve">Учитель может сообщить множество превосходных знаний, но, в конце концов, Он скажет: «Теперь дойди один и докажи безбоязненность». Особое напряжение сознания требуется у конца пути. Все знание разлетается, и путник остается одиноким на утесах восхождения. Одно пламя сердца согревает, когда собранные одежды раздираются вихрем. Слышатся голоса, но они не походят на любимый Зов. Нужно заблаговременно приготовиться к Свету и принять его без страха. </w:t>
      </w:r>
    </w:p>
    <w:p>
      <w:pPr>
        <w:pStyle w:val="Normal"/>
        <w:ind w:firstLine="342"/>
        <w:jc w:val="both"/>
        <w:rPr>
          <w:lang w:val="ru-RU"/>
        </w:rPr>
      </w:pPr>
      <w:r>
        <w:rPr>
          <w:lang w:val="ru-RU"/>
        </w:rPr>
        <w:t xml:space="preserve">Невозможно рассказать на базаре об ощущении Света. Посвященный не расскажет о доверенном чувстве. Ничто не заставит сказать то, что несказуемо. В этом можно отличить посвященного от обманщика, который умеет закатить глаза и сладко петь о видениях, только ему доступных. Посланные вестники не болтливы. </w:t>
      </w:r>
    </w:p>
    <w:p>
      <w:pPr>
        <w:pStyle w:val="Normal"/>
        <w:ind w:firstLine="342"/>
        <w:jc w:val="both"/>
        <w:rPr>
          <w:lang w:val="ru-RU"/>
        </w:rPr>
      </w:pPr>
      <w:r>
        <w:rPr>
          <w:lang w:val="ru-RU"/>
        </w:rPr>
        <w:t xml:space="preserve">Мыслитель предостерегал учеников, чтобы умели донести доверенное. Он понимал так же, как и Сократ, значение правды. Он говорил: «Сделайте лучший ларец, ибо правда нуждается в крепком хранилище». </w:t>
      </w:r>
    </w:p>
    <w:p>
      <w:pPr>
        <w:pStyle w:val="Normal"/>
        <w:ind w:firstLine="342"/>
        <w:jc w:val="both"/>
        <w:rPr>
          <w:lang w:val="ru-RU"/>
        </w:rPr>
      </w:pPr>
      <w:r>
        <w:rPr>
          <w:lang w:val="ru-RU"/>
        </w:rPr>
      </w:r>
    </w:p>
    <w:p>
      <w:pPr>
        <w:pStyle w:val="Normal"/>
        <w:ind w:firstLine="342"/>
        <w:jc w:val="both"/>
        <w:rPr>
          <w:lang w:val="ru-RU"/>
        </w:rPr>
      </w:pPr>
      <w:r>
        <w:rPr>
          <w:lang w:val="ru-RU"/>
        </w:rPr>
        <w:t>233. Урусвати знает разнообразие условий воплощений. Мыслитель говорил: «Однажды великий вождь народа после замечательной речи начал отыскивать что-то на земле. Оказалось, что во время речи с пальца упало маленькое серебряное колечко. Окружающие улыбались и советовали прекратить поиски такого ничтожного предмета. Но вождь сказал: «Вы не знаете происхождение этого кольца. Может быть, ради него была произнесена речь»«.</w:t>
      </w:r>
    </w:p>
    <w:p>
      <w:pPr>
        <w:pStyle w:val="Normal"/>
        <w:ind w:firstLine="342"/>
        <w:jc w:val="both"/>
        <w:rPr>
          <w:lang w:val="ru-RU"/>
        </w:rPr>
      </w:pPr>
      <w:r>
        <w:rPr>
          <w:lang w:val="ru-RU"/>
        </w:rPr>
        <w:t xml:space="preserve">Так бывает и при воплощениях. Люди возвращаются, чтобы найти малое оброненное колечко, но для них оно полно значения. Не могут усвоить люди, почему великие воплощения иногда сменяются как бы незаметными. Но кто знает, какой ценный предмет должен быть найден во время трудного пути? Часто в чреде совершенствований требуется малый с виду, но великий ценностью камень. </w:t>
      </w:r>
    </w:p>
    <w:p>
      <w:pPr>
        <w:pStyle w:val="Normal"/>
        <w:ind w:firstLine="342"/>
        <w:jc w:val="both"/>
        <w:rPr>
          <w:lang w:val="ru-RU"/>
        </w:rPr>
      </w:pPr>
      <w:r>
        <w:rPr>
          <w:lang w:val="ru-RU"/>
        </w:rPr>
        <w:t xml:space="preserve">Явление разнообразных воплощений показывает, что происходит важная работа восхождения. </w:t>
      </w:r>
    </w:p>
    <w:p>
      <w:pPr>
        <w:pStyle w:val="Normal"/>
        <w:ind w:firstLine="342"/>
        <w:jc w:val="both"/>
        <w:rPr>
          <w:lang w:val="ru-RU"/>
        </w:rPr>
      </w:pPr>
      <w:r>
        <w:rPr>
          <w:lang w:val="ru-RU"/>
        </w:rPr>
        <w:t xml:space="preserve">Нечасто Мы называем воплощения, к тому много причин. Большинство людей не выдерживают такого знания. Многое им кажется неубедительным, они не поймут, почему одни встречаются в жизнях часто, но бывают встречи через тысячелетия и, тем не менее, близость остается во всей силе. Но забывают люди, что кроме непосредственной близости могут быть и нахождения, сопряженные с другими чувствами. Можно и не быть близким, но питать особое уважение и очень ценить дарование или дружбу. </w:t>
      </w:r>
    </w:p>
    <w:p>
      <w:pPr>
        <w:pStyle w:val="Normal"/>
        <w:ind w:firstLine="342"/>
        <w:jc w:val="both"/>
        <w:rPr>
          <w:lang w:val="ru-RU"/>
        </w:rPr>
      </w:pPr>
      <w:r>
        <w:rPr>
          <w:lang w:val="ru-RU"/>
        </w:rPr>
        <w:t xml:space="preserve">Нужно помнить, что вибрации приближают людей, и следует особенно внимательно наблюдать такие тяготения и отталкивания. Об этом много написано, но слишком мало прилагается в жизни. Главное же, не будем мерить земными мерками великое и малое. Часто малое зерно нужнее, нежели целая скирда сена. </w:t>
      </w:r>
    </w:p>
    <w:p>
      <w:pPr>
        <w:pStyle w:val="Normal"/>
        <w:ind w:firstLine="342"/>
        <w:jc w:val="both"/>
        <w:rPr>
          <w:lang w:val="ru-RU"/>
        </w:rPr>
      </w:pPr>
      <w:r>
        <w:rPr>
          <w:lang w:val="ru-RU"/>
        </w:rPr>
        <w:t xml:space="preserve">Научимся радоваться каждому совершенствованию, оно приближает к Братству. </w:t>
      </w:r>
    </w:p>
    <w:p>
      <w:pPr>
        <w:pStyle w:val="Normal"/>
        <w:ind w:firstLine="342"/>
        <w:jc w:val="both"/>
        <w:rPr>
          <w:lang w:val="ru-RU"/>
        </w:rPr>
      </w:pPr>
      <w:r>
        <w:rPr>
          <w:lang w:val="ru-RU"/>
        </w:rPr>
      </w:r>
    </w:p>
    <w:p>
      <w:pPr>
        <w:pStyle w:val="Normal"/>
        <w:ind w:firstLine="342"/>
        <w:jc w:val="both"/>
        <w:rPr>
          <w:lang w:val="ru-RU"/>
        </w:rPr>
      </w:pPr>
      <w:r>
        <w:rPr>
          <w:lang w:val="ru-RU"/>
        </w:rPr>
        <w:t>234. Урусвати знает, насколько Мы поощряем научные опыты. Когда вас спросят — как относиться к опыту с ракетой на Луну? Отвечайте — с уважением.</w:t>
      </w:r>
    </w:p>
    <w:p>
      <w:pPr>
        <w:pStyle w:val="Normal"/>
        <w:ind w:firstLine="342"/>
        <w:jc w:val="both"/>
        <w:rPr>
          <w:lang w:val="ru-RU"/>
        </w:rPr>
      </w:pPr>
      <w:r>
        <w:rPr>
          <w:lang w:val="ru-RU"/>
        </w:rPr>
        <w:t xml:space="preserve">Конечно, знаем, что испытатели не получат ожидаемого ими, но все же произойдут полезные наблюдения. Кроме того, ум может обернуться к Тонкому Миру и понять, что многие заключения могут состояться лишь путем полета тонкого тела. </w:t>
      </w:r>
    </w:p>
    <w:p>
      <w:pPr>
        <w:pStyle w:val="Normal"/>
        <w:ind w:firstLine="342"/>
        <w:jc w:val="both"/>
        <w:rPr>
          <w:lang w:val="ru-RU"/>
        </w:rPr>
      </w:pPr>
      <w:r>
        <w:rPr>
          <w:lang w:val="ru-RU"/>
        </w:rPr>
        <w:t xml:space="preserve">Усмотрим, что люди приближаются к истине совершенно различно. Одни могут пройти кратчайшим путем, но другие должны воздвигать вавилонскую башню и нагромождать много сложных формул, чтобы дойти до простейшего вывода. </w:t>
      </w:r>
    </w:p>
    <w:p>
      <w:pPr>
        <w:pStyle w:val="Normal"/>
        <w:ind w:firstLine="342"/>
        <w:jc w:val="both"/>
        <w:rPr>
          <w:lang w:val="ru-RU"/>
        </w:rPr>
      </w:pPr>
      <w:r>
        <w:rPr>
          <w:lang w:val="ru-RU"/>
        </w:rPr>
        <w:t xml:space="preserve">Мы не препятствуем даже самым сложным опытам. Каждый имеет свою природу и находит свой путь. Ошибочно будет направлять людей к одному методу. Может быть, человек принес свои давние воспоминания и стремится воплотить их. Пусть хотя бы из пушки стреляют по дальним мирам, лишь бы мысль направлялась к таким проблемам. Не мудро пресекать течение мышления. </w:t>
      </w:r>
    </w:p>
    <w:p>
      <w:pPr>
        <w:pStyle w:val="Normal"/>
        <w:ind w:firstLine="342"/>
        <w:jc w:val="both"/>
        <w:rPr>
          <w:lang w:val="ru-RU"/>
        </w:rPr>
      </w:pPr>
      <w:r>
        <w:rPr>
          <w:lang w:val="ru-RU"/>
        </w:rPr>
        <w:t xml:space="preserve">Много раз человек пытался припомнить давние заветы. Когда-то он на другом наречии и в другой обстановке уже направлялся к тем же заданиям. Нужно относиться с уважением к таким попыткам. </w:t>
      </w:r>
    </w:p>
    <w:p>
      <w:pPr>
        <w:pStyle w:val="Normal"/>
        <w:ind w:firstLine="342"/>
        <w:jc w:val="both"/>
        <w:rPr>
          <w:lang w:val="ru-RU"/>
        </w:rPr>
      </w:pPr>
      <w:r>
        <w:rPr>
          <w:lang w:val="ru-RU"/>
        </w:rPr>
        <w:t xml:space="preserve">Мыслитель говорил: «Иногда вы глядите на меня взором многих веков». </w:t>
      </w:r>
    </w:p>
    <w:p>
      <w:pPr>
        <w:pStyle w:val="Normal"/>
        <w:ind w:firstLine="342"/>
        <w:jc w:val="both"/>
        <w:rPr>
          <w:lang w:val="ru-RU"/>
        </w:rPr>
      </w:pPr>
      <w:r>
        <w:rPr>
          <w:lang w:val="ru-RU"/>
        </w:rPr>
      </w:r>
    </w:p>
    <w:p>
      <w:pPr>
        <w:pStyle w:val="Normal"/>
        <w:ind w:firstLine="342"/>
        <w:jc w:val="both"/>
        <w:rPr>
          <w:lang w:val="ru-RU"/>
        </w:rPr>
      </w:pPr>
      <w:r>
        <w:rPr>
          <w:lang w:val="ru-RU"/>
        </w:rPr>
        <w:t>235. Урусвати знает, насколько бесполезно заниматься астрономией без понимания психической энергии и тонкого тела. При рассуждениях о дальних мирах нужно, прежде всего, отрешиться от земных мерил.</w:t>
      </w:r>
    </w:p>
    <w:p>
      <w:pPr>
        <w:pStyle w:val="Normal"/>
        <w:ind w:firstLine="342"/>
        <w:jc w:val="both"/>
        <w:rPr>
          <w:lang w:val="ru-RU"/>
        </w:rPr>
      </w:pPr>
      <w:r>
        <w:rPr>
          <w:lang w:val="ru-RU"/>
        </w:rPr>
        <w:t xml:space="preserve">Можно потонуть в астрономических цифрах, но они не приблизят к сотрудничеству с дальними мирами. Даже спектральный анализ окружен многими условностями. Все механические приборы не могут приблизить сотрудничества с дальними мирами. Из миллиардов небесных тел могут быть усмотрены еще сотни, но самый мощный телескоп будет ничтожен сравнительно с действительностью Беспредельности. </w:t>
      </w:r>
    </w:p>
    <w:p>
      <w:pPr>
        <w:pStyle w:val="Normal"/>
        <w:ind w:firstLine="342"/>
        <w:jc w:val="both"/>
        <w:rPr>
          <w:lang w:val="ru-RU"/>
        </w:rPr>
      </w:pPr>
      <w:r>
        <w:rPr>
          <w:lang w:val="ru-RU"/>
        </w:rPr>
        <w:t xml:space="preserve">Но будем относиться с уважением к каждому научному заданию. К шагам познания следует добавить и психическую мощь. В обсерватории пусть будут допущены честные ясновидящие. Пусть механика и психика соединятся. Всякий опыт требует подтверждения. Не будем удивляться, если указанное сотрудничество потребует много координаций и проверок. Каждое сопоставление дает новые мысли и тем само по себе уже полезно. Вавилон и Египет уже пользовались такими сопоставлениями. К сожалению, механика тогда не могла способствовать психической энергии, и настоящей координации нельзя было достичь. В Нашей Башне работа производится на соответствии двух основ. Только так можно взаимно корректировать выводы. Трудно представить себе всю сложность междупланетных условий. Даже при начальном воздухоплавании люди наталкивались на необъяснимые препятствия. Продолжим это соображение в Беспредельность. Так, существуют эксперименты, в которых ясновидящие могут быть весьма полезны. </w:t>
      </w:r>
    </w:p>
    <w:p>
      <w:pPr>
        <w:pStyle w:val="Normal"/>
        <w:ind w:firstLine="342"/>
        <w:jc w:val="both"/>
        <w:rPr>
          <w:lang w:val="ru-RU"/>
        </w:rPr>
      </w:pPr>
      <w:r>
        <w:rPr>
          <w:lang w:val="ru-RU"/>
        </w:rPr>
        <w:t>При разрежении атмосферы особенно могут проявляться незримые силы, и получится очень сильный химизм. Лучи планет могут соединиться с таким химизмом, отсюда происходят неисчислимые вариации сочетаний. Какое широкое поле для исследований, если испытатели отбросят предрассудки!</w:t>
      </w:r>
    </w:p>
    <w:p>
      <w:pPr>
        <w:pStyle w:val="Normal"/>
        <w:ind w:firstLine="342"/>
        <w:jc w:val="both"/>
        <w:rPr>
          <w:lang w:val="ru-RU"/>
        </w:rPr>
      </w:pPr>
      <w:r>
        <w:rPr>
          <w:lang w:val="ru-RU"/>
        </w:rPr>
        <w:t xml:space="preserve">Мыслитель не однажды указывал на сочетание рассудка с сердцем. Познающий не может быть бессердечным. Если ученый жесток, значит, он не будет близок к Истине. Если ученый упрям, он не достоин познания. Если ученый уныл, значит, он лишен глаза на сокровища природы. Если ученый не может преступить ограничения вчерашнего дня, лучше ему не заниматься наукой. </w:t>
      </w:r>
    </w:p>
    <w:p>
      <w:pPr>
        <w:pStyle w:val="Normal"/>
        <w:ind w:firstLine="342"/>
        <w:jc w:val="both"/>
        <w:rPr>
          <w:lang w:val="ru-RU"/>
        </w:rPr>
      </w:pPr>
      <w:r>
        <w:rPr>
          <w:lang w:val="ru-RU"/>
        </w:rPr>
        <w:t xml:space="preserve">Говорю много о Мыслителе, ибо нужно помнить о Его неустанной работе. Вековой труд был положен на углубление мысли. Без такого самопожертвования невозможно достичь передачи мысли на такое огромное расстояние. Потому смешны те, кто думает в течение трех лет постичь и достичь. Суть не во времени, но в степени устремления. </w:t>
      </w:r>
    </w:p>
    <w:p>
      <w:pPr>
        <w:pStyle w:val="Normal"/>
        <w:ind w:firstLine="342"/>
        <w:jc w:val="both"/>
        <w:rPr>
          <w:lang w:val="ru-RU"/>
        </w:rPr>
      </w:pPr>
      <w:r>
        <w:rPr>
          <w:lang w:val="ru-RU"/>
        </w:rPr>
      </w:r>
    </w:p>
    <w:p>
      <w:pPr>
        <w:pStyle w:val="Normal"/>
        <w:ind w:firstLine="342"/>
        <w:jc w:val="both"/>
        <w:rPr>
          <w:lang w:val="ru-RU"/>
        </w:rPr>
      </w:pPr>
      <w:r>
        <w:rPr>
          <w:lang w:val="ru-RU"/>
        </w:rPr>
        <w:t>236. Урусвати знает, что астрология применяется в медицине и в судах. Некоторые правители стран прибегают к спасительным указаниям астрологии. Казалось бы, эти знаки достаточно упрочивают значение астрологии как науки, но, на самом деле, положение ее очень уродливо. Правители не признаются в своих гороскопах, также врачи и судьи не скажут, откуда они почерпнули свои выводы, получается самое недостойное отношение. По тайному ходу будут совещаться, но явно будут насмехаться. Между тем, насколько мудрее было бы признать эту древнюю науку и утвердить ее в связи с новейшими открытиями.</w:t>
      </w:r>
    </w:p>
    <w:p>
      <w:pPr>
        <w:pStyle w:val="Normal"/>
        <w:ind w:firstLine="342"/>
        <w:jc w:val="both"/>
        <w:rPr>
          <w:lang w:val="ru-RU"/>
        </w:rPr>
      </w:pPr>
      <w:r>
        <w:rPr>
          <w:lang w:val="ru-RU"/>
        </w:rPr>
        <w:t xml:space="preserve">Многого можно достичь, если не закрывать глаз предрассудками. Кто может отрицать, что астрология — наука, или глумиться над соотношением небесных тел? Самый древний человек уже ощущал особые атмосферные воздействия. </w:t>
      </w:r>
    </w:p>
    <w:p>
      <w:pPr>
        <w:pStyle w:val="Normal"/>
        <w:ind w:firstLine="342"/>
        <w:jc w:val="both"/>
        <w:rPr>
          <w:lang w:val="ru-RU"/>
        </w:rPr>
      </w:pPr>
      <w:r>
        <w:rPr>
          <w:lang w:val="ru-RU"/>
        </w:rPr>
        <w:t xml:space="preserve">Казалось бы, наука лишь подтверждает такое химическое соотношение, но люди опасаются, чтобы не быть заподозренными в колдовстве. Они знают, что немало шарлатанов позорят астрологию. Но в каждой науке немало обманщиков и, тем не менее, никто не отбрасывает науку. </w:t>
      </w:r>
    </w:p>
    <w:p>
      <w:pPr>
        <w:pStyle w:val="Normal"/>
        <w:ind w:firstLine="342"/>
        <w:jc w:val="both"/>
        <w:rPr>
          <w:lang w:val="ru-RU"/>
        </w:rPr>
      </w:pPr>
      <w:r>
        <w:rPr>
          <w:lang w:val="ru-RU"/>
        </w:rPr>
        <w:t xml:space="preserve">Приходится говорить весьма просто, ибо нужно сдвинуть человеческое сознание с точки суеверия. Много врачей, правителей, судей и разных обывателей тайно уважают астрологию, пусть они найдут мужество открыто признать ее, хотя бы в виде опыта, но таким путем можно достичь общего обсуждения. Люди хотят знать, но им нужно помочь в приближении к познанию. </w:t>
      </w:r>
    </w:p>
    <w:p>
      <w:pPr>
        <w:pStyle w:val="Normal"/>
        <w:ind w:firstLine="342"/>
        <w:jc w:val="both"/>
        <w:rPr>
          <w:lang w:val="ru-RU"/>
        </w:rPr>
      </w:pPr>
      <w:r>
        <w:rPr>
          <w:lang w:val="ru-RU"/>
        </w:rPr>
        <w:t xml:space="preserve">Мыслитель направлял учеников к преодолению запретов, которые были созданы невежеством. Пусть такие заветы живут и теперь. </w:t>
      </w:r>
    </w:p>
    <w:p>
      <w:pPr>
        <w:pStyle w:val="Normal"/>
        <w:ind w:firstLine="342"/>
        <w:jc w:val="both"/>
        <w:rPr>
          <w:lang w:val="ru-RU"/>
        </w:rPr>
      </w:pPr>
      <w:r>
        <w:rPr>
          <w:lang w:val="ru-RU"/>
        </w:rPr>
      </w:r>
    </w:p>
    <w:p>
      <w:pPr>
        <w:pStyle w:val="Normal"/>
        <w:ind w:firstLine="342"/>
        <w:jc w:val="both"/>
        <w:rPr>
          <w:lang w:val="ru-RU"/>
        </w:rPr>
      </w:pPr>
      <w:r>
        <w:rPr>
          <w:lang w:val="ru-RU"/>
        </w:rPr>
        <w:t>237. Урусвати знает, что все части жизни человеческой должны быть сгармонизированы. Но на это возразят и приведут на память все излишества, так часто указанные в жизни гениальных людей. Слишком много записано об этих излишествах, даже привыкли считать гениев безумными. Но никто не спросит себя, насколько больше могли быть творения без излишеств?</w:t>
      </w:r>
    </w:p>
    <w:p>
      <w:pPr>
        <w:pStyle w:val="Normal"/>
        <w:ind w:firstLine="342"/>
        <w:jc w:val="both"/>
        <w:rPr>
          <w:lang w:val="ru-RU"/>
        </w:rPr>
      </w:pPr>
      <w:r>
        <w:rPr>
          <w:lang w:val="ru-RU"/>
        </w:rPr>
        <w:t xml:space="preserve">Можно привести пример творчества и пьянства, но, может быть, без наркотиков творчество было бы гораздо выше. Никто не может утверждать, что творчество находится в зависимости от насильственного возбуждения. Можно напомнить о великих творцах, которые отличались гармоничною жизнью. </w:t>
      </w:r>
    </w:p>
    <w:p>
      <w:pPr>
        <w:pStyle w:val="Normal"/>
        <w:ind w:firstLine="342"/>
        <w:jc w:val="both"/>
        <w:rPr>
          <w:lang w:val="ru-RU"/>
        </w:rPr>
      </w:pPr>
      <w:r>
        <w:rPr>
          <w:lang w:val="ru-RU"/>
        </w:rPr>
        <w:t xml:space="preserve">Излишества в древности назывались оковами ада, в таком определении сказывалась великая истина. Действительно, насилие может лишь унижать и ограничивать, но естественное стремление к творчеству беспредельно, ибо оно следует закону Беспредельности. </w:t>
      </w:r>
    </w:p>
    <w:p>
      <w:pPr>
        <w:pStyle w:val="Normal"/>
        <w:ind w:firstLine="342"/>
        <w:jc w:val="both"/>
        <w:rPr>
          <w:lang w:val="ru-RU"/>
        </w:rPr>
      </w:pPr>
      <w:r>
        <w:rPr>
          <w:lang w:val="ru-RU"/>
        </w:rPr>
        <w:t xml:space="preserve">Так, Мы должны напоминать, чтобы люди умели понять, насколько вредна каждая дисгармония. Непонимание гармонии ведет к безобразию жизни, но в таком невежестве заключается самое большое преступление. Невозможно думать об эволюции, когда сами люди разрушают начала жизни. Особенно сейчас, на пороге Новой Эры, нужно напомнить о здоровье народов. Может показаться, что теперь вообще невозможно говорить о здоровье, когда доверие нарушено, но каждый учитель должен говорить о путях в будущее. </w:t>
      </w:r>
    </w:p>
    <w:p>
      <w:pPr>
        <w:pStyle w:val="Normal"/>
        <w:ind w:firstLine="342"/>
        <w:jc w:val="both"/>
        <w:rPr>
          <w:lang w:val="ru-RU"/>
        </w:rPr>
      </w:pPr>
      <w:r>
        <w:rPr>
          <w:lang w:val="ru-RU"/>
        </w:rPr>
        <w:t xml:space="preserve">Пример Мыслителя будет поучителен. Когда Его продали в рабство, Он говорил о свободе и гармонии жизни. </w:t>
      </w:r>
    </w:p>
    <w:p>
      <w:pPr>
        <w:pStyle w:val="Normal"/>
        <w:ind w:firstLine="342"/>
        <w:jc w:val="both"/>
        <w:rPr>
          <w:lang w:val="ru-RU"/>
        </w:rPr>
      </w:pPr>
      <w:r>
        <w:rPr>
          <w:lang w:val="ru-RU"/>
        </w:rPr>
      </w:r>
    </w:p>
    <w:p>
      <w:pPr>
        <w:pStyle w:val="Normal"/>
        <w:ind w:firstLine="342"/>
        <w:jc w:val="both"/>
        <w:rPr>
          <w:lang w:val="ru-RU"/>
        </w:rPr>
      </w:pPr>
      <w:r>
        <w:rPr>
          <w:lang w:val="ru-RU"/>
        </w:rPr>
        <w:t>238. Урусвати знает, какое самообладание нужно, чтобы пребывать на бессменном дозоре. Попытайтесь спросить кого-либо, желает ли он остаться на страже без смены? Наверно, он ответит, спросив о конце. Но если вы скажете, что конца не будет и напряжение будет возрастать, то вряд ли найдется дозорный.</w:t>
      </w:r>
    </w:p>
    <w:p>
      <w:pPr>
        <w:pStyle w:val="Normal"/>
        <w:ind w:firstLine="342"/>
        <w:jc w:val="both"/>
        <w:rPr>
          <w:lang w:val="ru-RU"/>
        </w:rPr>
      </w:pPr>
      <w:r>
        <w:rPr>
          <w:lang w:val="ru-RU"/>
        </w:rPr>
        <w:t xml:space="preserve">Между тем, Мы именно на бессменном дозоре. Мы приурочили все существование к состоянию дозора. Мы можем радоваться и печаловаться, можем производить испытания, можем углублять знание, не выходя из состояния дозора. Не может быть конца такому состоянию. Мы приобретаем неусыпность как в земном, так и в Тонком Мире. Мы можем сказать каждому стучащемуся о полной исполнимости такой задачи, но принять ее нужно добровольно. </w:t>
      </w:r>
    </w:p>
    <w:p>
      <w:pPr>
        <w:pStyle w:val="Normal"/>
        <w:ind w:firstLine="342"/>
        <w:jc w:val="both"/>
        <w:rPr>
          <w:lang w:val="ru-RU"/>
        </w:rPr>
      </w:pPr>
      <w:r>
        <w:rPr>
          <w:lang w:val="ru-RU"/>
        </w:rPr>
        <w:t xml:space="preserve">Можем назвать многих деятелей, которые принимали такую задачу и несли ее радостно, даже принимая чашу яда. Можно назвать философа Сенеку, который при Нероне пострадал, но сознание его не смутилось. Он унаследовал ум Мыслителя и прошел самую трудную эпоху Рима, подав пример многим. Рассуждения об этике нужны были именно в дни смуты верований. Может быть, о Сенеке знают меньше, нежели о Мыслителе, но значение его труда велико. Он хотел создать Правителя, но от своего воспитанника получил удар. Чаша яда не нарушила ясности мышления философа, и многие научились, как переходить за черту земной жизни. У Нас уважают такое явление среди смятения невежества и гордости. </w:t>
      </w:r>
    </w:p>
    <w:p>
      <w:pPr>
        <w:pStyle w:val="Normal"/>
        <w:ind w:firstLine="342"/>
        <w:jc w:val="both"/>
        <w:rPr>
          <w:lang w:val="ru-RU"/>
        </w:rPr>
      </w:pPr>
      <w:r>
        <w:rPr>
          <w:lang w:val="ru-RU"/>
        </w:rPr>
      </w:r>
    </w:p>
    <w:p>
      <w:pPr>
        <w:pStyle w:val="Normal"/>
        <w:ind w:firstLine="342"/>
        <w:jc w:val="both"/>
        <w:rPr>
          <w:lang w:val="ru-RU"/>
        </w:rPr>
      </w:pPr>
      <w:r>
        <w:rPr>
          <w:lang w:val="ru-RU"/>
        </w:rPr>
        <w:t>239. Урусвати знает, что действенность энергии возрастает от усиления чувства любви. Некоторые скажут — это невозможно. Неужели при выявлении негодования любовь может иметь место? Но негодование непременно происходит на основе любви. Если человек не знает любви, он не будет негодовать. Он вообще не возмутится и не создаст напряжения энергии.</w:t>
      </w:r>
    </w:p>
    <w:p>
      <w:pPr>
        <w:pStyle w:val="Normal"/>
        <w:ind w:firstLine="342"/>
        <w:jc w:val="both"/>
        <w:rPr>
          <w:lang w:val="ru-RU"/>
        </w:rPr>
      </w:pPr>
      <w:r>
        <w:rPr>
          <w:lang w:val="ru-RU"/>
        </w:rPr>
        <w:t xml:space="preserve">Можно различать два типа людей — горящих или тлеющих. Они как два полюса. Они никогда не поймут друг друга. И в Тонком Мире можно различать два стана. Очень трудно возжечь тлеющих. Нужно особое потрясение, чтобы рубин сердца загорелся. Люди приходят от Земли, сложив характер, и в том же направлении бродят по Тонкому Миру. Очень трудимся над такими тлеющими. Мы находим сильные ощущения, чтобы вибрации разбудили дремлющие сердца. При этом теряется много энергии, но люди не понимают, какие чрезвычайные меры принимаются, чтобы сердца загорелись и научились напрягать энергию. </w:t>
      </w:r>
    </w:p>
    <w:p>
      <w:pPr>
        <w:pStyle w:val="Normal"/>
        <w:ind w:firstLine="342"/>
        <w:jc w:val="both"/>
        <w:rPr>
          <w:lang w:val="ru-RU"/>
        </w:rPr>
      </w:pPr>
      <w:r>
        <w:rPr>
          <w:lang w:val="ru-RU"/>
        </w:rPr>
        <w:t xml:space="preserve">У Нас чтут завет Мыслителя о пробуждении сердец. Он говорил: «Сердце спящее подобно могиле. Тление его удел. Тление его распространяет разложение. Пусть судьба сохранит нас от разложения». </w:t>
      </w:r>
    </w:p>
    <w:p>
      <w:pPr>
        <w:pStyle w:val="Normal"/>
        <w:ind w:firstLine="342"/>
        <w:jc w:val="both"/>
        <w:rPr>
          <w:lang w:val="ru-RU"/>
        </w:rPr>
      </w:pPr>
      <w:r>
        <w:rPr>
          <w:lang w:val="ru-RU"/>
        </w:rPr>
      </w:r>
    </w:p>
    <w:p>
      <w:pPr>
        <w:pStyle w:val="Normal"/>
        <w:ind w:firstLine="342"/>
        <w:jc w:val="both"/>
        <w:rPr>
          <w:lang w:val="ru-RU"/>
        </w:rPr>
      </w:pPr>
      <w:r>
        <w:rPr>
          <w:lang w:val="ru-RU"/>
        </w:rPr>
        <w:t>240. Урусвати знает, что каждый добрый деятель подвергается нападениям сил темных. Один такой деятель воскликнул: «Мне кажется, что становлюсь центром хаотического водоворота!» Слова эти не были лишены основания.</w:t>
      </w:r>
    </w:p>
    <w:p>
      <w:pPr>
        <w:pStyle w:val="Normal"/>
        <w:ind w:firstLine="342"/>
        <w:jc w:val="both"/>
        <w:rPr>
          <w:lang w:val="ru-RU"/>
        </w:rPr>
      </w:pPr>
      <w:r>
        <w:rPr>
          <w:lang w:val="ru-RU"/>
        </w:rPr>
        <w:t xml:space="preserve">Можно напомнить некоторые химические опыты, когда капля сильного вещества производила видимость водоворота и являлась как бы центром всей массы, совершенно не равноценной по своему значению. Но это будет лишь кратким состоянием, скоро ценная капля распространится и улучшит всю массу. </w:t>
      </w:r>
    </w:p>
    <w:p>
      <w:pPr>
        <w:pStyle w:val="Normal"/>
        <w:ind w:firstLine="342"/>
        <w:jc w:val="both"/>
        <w:rPr>
          <w:lang w:val="ru-RU"/>
        </w:rPr>
      </w:pPr>
      <w:r>
        <w:rPr>
          <w:lang w:val="ru-RU"/>
        </w:rPr>
        <w:t xml:space="preserve">Совершенно то же происходит и в человеческих отношениях. Массы бросаются на высокую индивидуальность и образуют своего рода водоворот, но придет час, когда влияние личности превозможет хаос, и получится благодетельное влияние на широкие массы. Можно часто сопоставлять человеческие отношения с химическими реакциями, и выводы будут весьма убедительны. </w:t>
      </w:r>
    </w:p>
    <w:p>
      <w:pPr>
        <w:pStyle w:val="Normal"/>
        <w:ind w:firstLine="342"/>
        <w:jc w:val="both"/>
        <w:rPr>
          <w:lang w:val="ru-RU"/>
        </w:rPr>
      </w:pPr>
      <w:r>
        <w:rPr>
          <w:lang w:val="ru-RU"/>
        </w:rPr>
        <w:t xml:space="preserve">Часто люди впадают в отчаяние от гонений несправедливостей. Пусть они поймут, что их присутствие возмутило хаос. Сильный деятель поймет, что лучше оказаться возмутителем хаоса, нежели сделаться частью этой массы непроявленной. На жизненных примерах всех веков можно указать на многие столкновения хаоса с великими индивидуальностями, и можно наблюдать, какое высокое влияние оставляли эти труженики на массы. </w:t>
      </w:r>
    </w:p>
    <w:p>
      <w:pPr>
        <w:pStyle w:val="Normal"/>
        <w:ind w:firstLine="342"/>
        <w:jc w:val="both"/>
        <w:rPr>
          <w:lang w:val="ru-RU"/>
        </w:rPr>
      </w:pPr>
      <w:r>
        <w:rPr>
          <w:lang w:val="ru-RU"/>
        </w:rPr>
        <w:t xml:space="preserve">Мыслитель постоянно напоминал, что ярость хаоса есть высшее признание деятеля. </w:t>
      </w:r>
    </w:p>
    <w:p>
      <w:pPr>
        <w:pStyle w:val="Normal"/>
        <w:ind w:firstLine="342"/>
        <w:jc w:val="both"/>
        <w:rPr>
          <w:lang w:val="ru-RU"/>
        </w:rPr>
      </w:pPr>
      <w:r>
        <w:rPr>
          <w:lang w:val="ru-RU"/>
        </w:rPr>
      </w:r>
    </w:p>
    <w:p>
      <w:pPr>
        <w:pStyle w:val="Normal"/>
        <w:ind w:firstLine="342"/>
        <w:jc w:val="both"/>
        <w:rPr>
          <w:lang w:val="ru-RU"/>
        </w:rPr>
      </w:pPr>
      <w:r>
        <w:rPr>
          <w:lang w:val="ru-RU"/>
        </w:rPr>
        <w:t>241. Урусвати знает, что каждое уклонение от начертаний создает осложнения. Опять обратимся к химическому примеру. В готовый сложный состав прибавим одну каплю постороннего вещества, и весь состав будет изменен. Можно усилить первоначальное вещество, можно потратить много энергии, но, тем не менее, состав не будет первоначальным.</w:t>
      </w:r>
    </w:p>
    <w:p>
      <w:pPr>
        <w:pStyle w:val="Normal"/>
        <w:ind w:firstLine="342"/>
        <w:jc w:val="both"/>
        <w:rPr>
          <w:lang w:val="ru-RU"/>
        </w:rPr>
      </w:pPr>
      <w:r>
        <w:rPr>
          <w:lang w:val="ru-RU"/>
        </w:rPr>
        <w:t xml:space="preserve">Если кому-то не убедителен пример одного коня, остановившего караван, то пример из химии будет более осязаем. Капля, одна капля, одна малая капля может изменить сущность всего полезного состава. </w:t>
      </w:r>
    </w:p>
    <w:p>
      <w:pPr>
        <w:pStyle w:val="Normal"/>
        <w:ind w:firstLine="342"/>
        <w:jc w:val="both"/>
        <w:rPr>
          <w:lang w:val="ru-RU"/>
        </w:rPr>
      </w:pPr>
      <w:r>
        <w:rPr>
          <w:lang w:val="ru-RU"/>
        </w:rPr>
        <w:t xml:space="preserve">Люди мнят себя последователями высших Учений и в то же время безответственно искажают судьбу целых народов. Они опять скажут, что Мы угрожаем, но разве угроза в предупреждении об опасности? Нельзя воображать себя учеными и в то же время нарушать законы Природы. </w:t>
      </w:r>
    </w:p>
    <w:p>
      <w:pPr>
        <w:pStyle w:val="Normal"/>
        <w:ind w:firstLine="342"/>
        <w:jc w:val="both"/>
        <w:rPr>
          <w:lang w:val="ru-RU"/>
        </w:rPr>
      </w:pPr>
      <w:r>
        <w:rPr>
          <w:lang w:val="ru-RU"/>
        </w:rPr>
        <w:t>Когда Мы говорим о единении и гармонии, люди считают это отвлеченностью. Они ждут реальных посылок в том смысле, как они понимают реальность. Они не думают, что в Башне заготовляются точные начертания, которые могут быть осуществлены только при полном единении сотрудников. Когда-нибудь расскажу, как затруднялись многие исторические события самыми, казалось бы, ничтожными преткновениями, и сотрудники не понимали, что они сделали. Пусть сотрудники попытаются представить себе всю сложность Нашей работы. Пусть подумают, какие токи должны быть преодолены!</w:t>
      </w:r>
    </w:p>
    <w:p>
      <w:pPr>
        <w:pStyle w:val="Normal"/>
        <w:ind w:firstLine="342"/>
        <w:jc w:val="both"/>
        <w:rPr>
          <w:lang w:val="ru-RU"/>
        </w:rPr>
      </w:pPr>
      <w:r>
        <w:rPr>
          <w:lang w:val="ru-RU"/>
        </w:rPr>
        <w:t xml:space="preserve">Вы знаете, куда направлена свободная воля человечества. Можете предупредить ее любыми мерами, хотя бы до землетрясений включительно, но свободная воля будет тонуть по своему произволу. Люди знают, что взрывы способствуют дождю, и все-таки они будут потрясать атмосферу, хотя бы их ждала судьба Атлантиды. Некоторые ученые пытаются напомнить человечеству о стройности физических законов, которые не должны быть легкомысленно оскорбляемы. Но люди даже в открытиях своих не задумываются о вреде вызывания из пространства сил некоординированных. Много труда нужно положить для обуздания такой свободной воли. </w:t>
      </w:r>
    </w:p>
    <w:p>
      <w:pPr>
        <w:pStyle w:val="Normal"/>
        <w:ind w:firstLine="342"/>
        <w:jc w:val="both"/>
        <w:rPr>
          <w:lang w:val="ru-RU"/>
        </w:rPr>
      </w:pPr>
      <w:r>
        <w:rPr>
          <w:lang w:val="ru-RU"/>
        </w:rPr>
        <w:t xml:space="preserve">Мыслитель говорил: «Разве можем мы усмотреть все препятствия? Печально зрелище закованного человека, который не думает, насколько он связан. Но каждую цепь можно распилить». </w:t>
      </w:r>
    </w:p>
    <w:p>
      <w:pPr>
        <w:pStyle w:val="Normal"/>
        <w:ind w:firstLine="342"/>
        <w:jc w:val="both"/>
        <w:rPr>
          <w:lang w:val="ru-RU"/>
        </w:rPr>
      </w:pPr>
      <w:r>
        <w:rPr>
          <w:lang w:val="ru-RU"/>
        </w:rPr>
      </w:r>
    </w:p>
    <w:p>
      <w:pPr>
        <w:pStyle w:val="Normal"/>
        <w:ind w:firstLine="342"/>
        <w:jc w:val="both"/>
        <w:rPr>
          <w:lang w:val="ru-RU"/>
        </w:rPr>
      </w:pPr>
      <w:r>
        <w:rPr>
          <w:lang w:val="ru-RU"/>
        </w:rPr>
        <w:t>242. Урусвати знает, что сеятель ветра пожнет бурю. Но когда эта буря разразится и кто ею смятен будет, о том люди не думают. Они твердят о карме и ограничивают ее своими мерами, но карма действует прогрессивно. Указанная буря захватит многих, и такое следствие обрушится на сеятеля ветра.</w:t>
      </w:r>
    </w:p>
    <w:p>
      <w:pPr>
        <w:pStyle w:val="Normal"/>
        <w:ind w:firstLine="342"/>
        <w:jc w:val="both"/>
        <w:rPr>
          <w:lang w:val="ru-RU"/>
        </w:rPr>
      </w:pPr>
      <w:r>
        <w:rPr>
          <w:lang w:val="ru-RU"/>
        </w:rPr>
        <w:t xml:space="preserve">Когда же долетит ярое следствие бури? Правильно говорят, что понятие времени относительно. Так, не земными часами измеряется накопление бури. Одно остается несомненным, что сеятель и пожнет. </w:t>
      </w:r>
    </w:p>
    <w:p>
      <w:pPr>
        <w:pStyle w:val="Normal"/>
        <w:ind w:firstLine="342"/>
        <w:jc w:val="both"/>
        <w:rPr>
          <w:lang w:val="ru-RU"/>
        </w:rPr>
      </w:pPr>
      <w:r>
        <w:rPr>
          <w:lang w:val="ru-RU"/>
        </w:rPr>
        <w:t xml:space="preserve">Можно наблюдать за прогрессом кармы на многих исторических деяниях. Мы советуем читать жизнеописания и летописи. Там можно наблюдать, как росла карма и как она обрушивалась, чтобы восстановить нарушенное равновесие. Люди иногда готовы считать карму наказанием, но великий закон не может быть так ограничен. Закон действует во имя равновесия. Размер нарушения равновесия не может быть определен земными мерами. Только с высших планов можно усмотреть, как разрастается содеянное. </w:t>
      </w:r>
    </w:p>
    <w:p>
      <w:pPr>
        <w:pStyle w:val="Normal"/>
        <w:ind w:firstLine="342"/>
        <w:jc w:val="both"/>
        <w:rPr>
          <w:lang w:val="ru-RU"/>
        </w:rPr>
      </w:pPr>
      <w:r>
        <w:rPr>
          <w:lang w:val="ru-RU"/>
        </w:rPr>
        <w:t>Мы говорим о капле яда, но одно малое слово может действовать как сильный яд. Можно пожалеть, что люди не вдумываются в слова, ими произносимые. Процесс эволюции долго совершается, но качество мышления и слова человеческого не повышается. Вспомним о высоком мышлении индийских и греческих философов. Может ли двадцатый век гордиться такою же утонченностью мышления?</w:t>
      </w:r>
    </w:p>
    <w:p>
      <w:pPr>
        <w:pStyle w:val="Normal"/>
        <w:ind w:firstLine="342"/>
        <w:jc w:val="both"/>
        <w:rPr>
          <w:lang w:val="ru-RU"/>
        </w:rPr>
      </w:pPr>
      <w:r>
        <w:rPr>
          <w:lang w:val="ru-RU"/>
        </w:rPr>
        <w:t xml:space="preserve">Мыслитель говорил: «Наверно, ранее нас кто-то размышлял лучше. Не будем надеяться, что мы преуспели. Пусть наши недостатки послужат рычагом к совершенствованию». </w:t>
      </w:r>
    </w:p>
    <w:p>
      <w:pPr>
        <w:pStyle w:val="Normal"/>
        <w:ind w:firstLine="342"/>
        <w:jc w:val="both"/>
        <w:rPr>
          <w:lang w:val="ru-RU"/>
        </w:rPr>
      </w:pPr>
      <w:r>
        <w:rPr>
          <w:lang w:val="ru-RU"/>
        </w:rPr>
      </w:r>
    </w:p>
    <w:p>
      <w:pPr>
        <w:pStyle w:val="Normal"/>
        <w:ind w:firstLine="342"/>
        <w:jc w:val="both"/>
        <w:rPr>
          <w:lang w:val="ru-RU"/>
        </w:rPr>
      </w:pPr>
      <w:r>
        <w:rPr>
          <w:lang w:val="ru-RU"/>
        </w:rPr>
        <w:t>243. Урусвати знает о Нашем совете беречь силы; с другой стороны, Мы говорим о напряжении до самопожертвования. Для людей это будет противоречием, но в Нашем понимании оба указания должны быть сгармонизированы. Нужно беречь силы, ибо иначе можно нанести вред не только себе, но и высшим Руководителям. Силы нужны для напряжения их в час чрезвычайный.</w:t>
      </w:r>
    </w:p>
    <w:p>
      <w:pPr>
        <w:pStyle w:val="Normal"/>
        <w:ind w:firstLine="342"/>
        <w:jc w:val="both"/>
        <w:rPr>
          <w:lang w:val="ru-RU"/>
        </w:rPr>
      </w:pPr>
      <w:r>
        <w:rPr>
          <w:lang w:val="ru-RU"/>
        </w:rPr>
        <w:t xml:space="preserve">Так, Мы весьма заботимся о здоровье Наших учеников. Каждый вождь непременно печется о своих сотрудниках, но Мы просим и самих сотрудников помочь Нам в заботе о них. Мы можем усмотреть приближающуюся опасность, но без содействия сотрудника Мы не можем предотвратить весь процесс. Ведь все болезни имеют психическую основу. Так нужно постепенно приучаться к сохранению сил. Это не будет самостью, если силы посвящены служению добра. </w:t>
      </w:r>
    </w:p>
    <w:p>
      <w:pPr>
        <w:pStyle w:val="Normal"/>
        <w:ind w:firstLine="342"/>
        <w:jc w:val="both"/>
        <w:rPr>
          <w:lang w:val="ru-RU"/>
        </w:rPr>
      </w:pPr>
      <w:r>
        <w:rPr>
          <w:lang w:val="ru-RU"/>
        </w:rPr>
        <w:t xml:space="preserve">Также не забудем, что силы могут мгновенно потребоваться для подвига, и ясно, что невозможно вдруг собрать растраченные силы. Темные противники не упустят мгновения, чтобы воспользоваться расстройством сил и нанесут удар по слабому месту. Между тем, может пробить час, когда все силы могут понадобиться. Нужно иметь священный запас сил, и враги отлично учтут такой запас, посвященный служению. Нужно иметь немало мудрости, чтобы найти точку равновесия. </w:t>
      </w:r>
    </w:p>
    <w:p>
      <w:pPr>
        <w:pStyle w:val="Normal"/>
        <w:ind w:firstLine="342"/>
        <w:jc w:val="both"/>
        <w:rPr>
          <w:lang w:val="ru-RU"/>
        </w:rPr>
      </w:pPr>
      <w:r>
        <w:rPr>
          <w:lang w:val="ru-RU"/>
        </w:rPr>
        <w:t xml:space="preserve">Мыслитель говорил: «Умейте не расточать порученные силы. Умейте сберечь, но и скупцами не сделайтесь». </w:t>
      </w:r>
    </w:p>
    <w:p>
      <w:pPr>
        <w:pStyle w:val="Normal"/>
        <w:ind w:firstLine="342"/>
        <w:jc w:val="both"/>
        <w:rPr>
          <w:lang w:val="ru-RU"/>
        </w:rPr>
      </w:pPr>
      <w:r>
        <w:rPr>
          <w:lang w:val="ru-RU"/>
        </w:rPr>
      </w:r>
    </w:p>
    <w:p>
      <w:pPr>
        <w:pStyle w:val="Normal"/>
        <w:ind w:firstLine="342"/>
        <w:jc w:val="both"/>
        <w:rPr>
          <w:lang w:val="ru-RU"/>
        </w:rPr>
      </w:pPr>
      <w:r>
        <w:rPr>
          <w:lang w:val="ru-RU"/>
        </w:rPr>
        <w:t>244. Урусвати знает, что ханжество основано на бессердечии. Между тем, связь с Высшим покоится на сердце, на сердечности во всем ее объеме. Ярость бессердечия бывает очень велика, при этом она захватывает широкие круги. Люди думают поразить одного, но в то же время поражают многих. Тяжка карма таких бессердечных безумцев. Уродливо их бормотание о самом Высшем, когда они своими действиями поносят именно Наивысшее.</w:t>
      </w:r>
    </w:p>
    <w:p>
      <w:pPr>
        <w:pStyle w:val="Normal"/>
        <w:ind w:firstLine="342"/>
        <w:jc w:val="both"/>
        <w:rPr>
          <w:lang w:val="ru-RU"/>
        </w:rPr>
      </w:pPr>
      <w:r>
        <w:rPr>
          <w:lang w:val="ru-RU"/>
        </w:rPr>
        <w:t xml:space="preserve">Мысль бессердечия бывает самым несносным поруганием рода человеческого. Таких людей древние философы не включали в свои государства. Платон в своей «Республике» и Аристотель в «Политике» имели в виду сообщества разумных содеятелей. Они не могли примириться с тиранами, ханжами и обманщиками. Невозможно представить сильное государство, состоящее из ханжей и обманщиков. Нельзя приложить ханжество к высшим верованию и знанию. Ложное основание будет служить и ложному построению. </w:t>
      </w:r>
    </w:p>
    <w:p>
      <w:pPr>
        <w:pStyle w:val="Normal"/>
        <w:ind w:firstLine="342"/>
        <w:jc w:val="both"/>
        <w:rPr>
          <w:lang w:val="ru-RU"/>
        </w:rPr>
      </w:pPr>
      <w:r>
        <w:rPr>
          <w:lang w:val="ru-RU"/>
        </w:rPr>
        <w:t xml:space="preserve">Мы не одобряем каждое проявление ханжества и полагаем, что такое свойство служит рассадником самых недостойных чувств. Мыслитель отвергал каждое проявление ханжества среди учеников. Он говорил: «В таком случае иди к жрецам и заплати золотом за их молитвы. Они полагают, что Боги могут принимать нанятые молитвы». </w:t>
      </w:r>
    </w:p>
    <w:p>
      <w:pPr>
        <w:pStyle w:val="Normal"/>
        <w:ind w:firstLine="342"/>
        <w:jc w:val="both"/>
        <w:rPr>
          <w:lang w:val="ru-RU"/>
        </w:rPr>
      </w:pPr>
      <w:r>
        <w:rPr>
          <w:lang w:val="ru-RU"/>
        </w:rPr>
      </w:r>
    </w:p>
    <w:p>
      <w:pPr>
        <w:pStyle w:val="Normal"/>
        <w:ind w:firstLine="342"/>
        <w:jc w:val="both"/>
        <w:rPr>
          <w:lang w:val="ru-RU"/>
        </w:rPr>
      </w:pPr>
      <w:r>
        <w:rPr>
          <w:lang w:val="ru-RU"/>
        </w:rPr>
        <w:t>245. Урусвати знает, какой вред может образоваться, когда обрывки знания попадают в руки невежд. Представим себе такого невежду, который услышал отрывки Учения и, не думая о расширении сознания, начинает наполнять пространство непонятными ему словами. По несчастью, невежда может попасть в ритм, и его выкрики могут где-то создать дисгармонию; может получиться разрушение. Но люди обычно не думают о таких возможных последствиях. Они не допускают, что из Учения можно было прежде [всего] почерпнуть совершенствование сознания.</w:t>
      </w:r>
    </w:p>
    <w:p>
      <w:pPr>
        <w:pStyle w:val="Normal"/>
        <w:ind w:firstLine="342"/>
        <w:jc w:val="both"/>
        <w:rPr>
          <w:lang w:val="ru-RU"/>
        </w:rPr>
      </w:pPr>
      <w:r>
        <w:rPr>
          <w:lang w:val="ru-RU"/>
        </w:rPr>
        <w:t xml:space="preserve">Только при внутреннем устремлении можно найти гармонию, которая позволит приложить многие формулы Учения. Но находятся такие безумцы, которые требуют немедленной выдачи философского камня. Они даже не позаботятся ознакомиться с литературой по этому предмету. Учитель должен им прислать талисман для нахождения кладов. Учитель должен не сообразоваться с их уровнем и немедленно передать им тайны Природы. </w:t>
      </w:r>
    </w:p>
    <w:p>
      <w:pPr>
        <w:pStyle w:val="Normal"/>
        <w:ind w:firstLine="342"/>
        <w:jc w:val="both"/>
        <w:rPr>
          <w:lang w:val="ru-RU"/>
        </w:rPr>
      </w:pPr>
      <w:r>
        <w:rPr>
          <w:lang w:val="ru-RU"/>
        </w:rPr>
        <w:t xml:space="preserve">Вы получали достаточно писем, которые подтверждают Мои слова. При этом невежды готовы угрожать и поносить Учителя, который, по их мнению, не торопится обогатить их золотом. Сожалею, но необходимо упомянуть о таких невеждах, ибо из них рождаются самые вредные предатели. Пусть каждый поймет простую истину, что знание будет плодоносно там, где оно может быть воспринято. </w:t>
      </w:r>
    </w:p>
    <w:p>
      <w:pPr>
        <w:pStyle w:val="Normal"/>
        <w:ind w:firstLine="342"/>
        <w:jc w:val="both"/>
        <w:rPr>
          <w:lang w:val="ru-RU"/>
        </w:rPr>
      </w:pPr>
      <w:r>
        <w:rPr>
          <w:lang w:val="ru-RU"/>
        </w:rPr>
        <w:t xml:space="preserve">Мыслитель указывал, что знание подобно плодоносному дереву, но испепеленный ствол не напитает путника. </w:t>
      </w:r>
    </w:p>
    <w:p>
      <w:pPr>
        <w:pStyle w:val="Normal"/>
        <w:ind w:firstLine="342"/>
        <w:jc w:val="both"/>
        <w:rPr>
          <w:lang w:val="ru-RU"/>
        </w:rPr>
      </w:pPr>
      <w:r>
        <w:rPr>
          <w:lang w:val="ru-RU"/>
        </w:rPr>
      </w:r>
    </w:p>
    <w:p>
      <w:pPr>
        <w:pStyle w:val="Normal"/>
        <w:ind w:firstLine="342"/>
        <w:jc w:val="both"/>
        <w:rPr>
          <w:lang w:val="ru-RU"/>
        </w:rPr>
      </w:pPr>
      <w:r>
        <w:rPr>
          <w:lang w:val="ru-RU"/>
        </w:rPr>
        <w:t>246. Урусвати знает, что Мы не одобряем искусственных и механических достижений. Все лучшее приходит естественно. В древности, когда природа человеческая была грубее, нужно было допускать искусственные способы, чтобы поддержать связь с Высшим Миром и дисциплинировать свободную волю. Но ясно, что человек может знать все числа, запомнить все священные имена, может знать все тайные значения алфавита и все-таки мало сделать для эволюции человечества.</w:t>
      </w:r>
    </w:p>
    <w:p>
      <w:pPr>
        <w:pStyle w:val="Normal"/>
        <w:ind w:firstLine="342"/>
        <w:jc w:val="both"/>
        <w:rPr>
          <w:lang w:val="ru-RU"/>
        </w:rPr>
      </w:pPr>
      <w:r>
        <w:rPr>
          <w:lang w:val="ru-RU"/>
        </w:rPr>
        <w:t xml:space="preserve">Возьмем пример лица, пишущего много писем. Если он пишет для себя, он не получит истинных следствий. Если он думает, что пишет для одного определенного лица, он ошибается. Послание содержательное, наполненное высокими мыслями, пишется не для себя и не для определенного лица, но для человечества. Не будем утруждать себя размышлениями, кому будут полезны наши мысли. Помимо самих начертаний, письмо посылается и пространственно. Не наша забота, где посланная мысль найдет пристанище. Единственная задача, чтобы мысль послужила во благо. Может быть, мысль будет воспринята на совсем неожиданном наречии? Она может запасть в сознание ребенка и претвориться значительно позднее. Может быть, мыслью овладеет человек, уже уходящий от Земли, и применит ее в Тонком Мире. Эта мысль может облегчить ему переход. Может быть, труженики будут восхищены полезными мыслями, которые одухотворят их однообразную работу. Мысль поможет больному и вложит ему веру во врача. Мысль вознесет женщину высоко за пределы домашнего очага. Мысль подскажет воину, в чем его подвиг. Мысль укажет земледельцу планетарное значение его труда. Земледелец отвечает за кору планеты. И письмо к нему будет насущным. Нужно написать зодчему, и судье, и художнику. Ничего, если некоторые письма дойдут в ночное время. Так пусть пишущий письма помнит, что у него много читателей. Тем хуже, если содержание письма будет развратным или ничтожным. Нельзя закреплять начертания вредные. </w:t>
      </w:r>
    </w:p>
    <w:p>
      <w:pPr>
        <w:pStyle w:val="Normal"/>
        <w:ind w:firstLine="342"/>
        <w:jc w:val="both"/>
        <w:rPr/>
      </w:pPr>
      <w:r>
        <w:rPr>
          <w:lang w:val="ru-RU"/>
        </w:rPr>
        <w:t xml:space="preserve">Мы слышим многие письма. Каждое внесенное благо Нас радует. Пусть письма несут великую весть эволюции человечества. </w:t>
      </w:r>
    </w:p>
    <w:p>
      <w:pPr>
        <w:pStyle w:val="Normal"/>
        <w:ind w:firstLine="342"/>
        <w:jc w:val="both"/>
        <w:rPr>
          <w:lang w:val="ru-RU"/>
        </w:rPr>
      </w:pPr>
      <w:r>
        <w:rPr>
          <w:lang w:val="ru-RU"/>
        </w:rPr>
        <w:t xml:space="preserve">Мыслитель говорил: «Безразлично, скажу или напишу, начертания мысли будут преследовать меня. Если мысли полезны кому-то, они будут моими крыльями». </w:t>
      </w:r>
    </w:p>
    <w:p>
      <w:pPr>
        <w:pStyle w:val="Normal"/>
        <w:ind w:firstLine="342"/>
        <w:jc w:val="both"/>
        <w:rPr>
          <w:lang w:val="ru-RU"/>
        </w:rPr>
      </w:pPr>
      <w:r>
        <w:rPr>
          <w:lang w:val="ru-RU"/>
        </w:rPr>
      </w:r>
    </w:p>
    <w:p>
      <w:pPr>
        <w:pStyle w:val="Normal"/>
        <w:ind w:firstLine="342"/>
        <w:jc w:val="both"/>
        <w:rPr>
          <w:lang w:val="ru-RU"/>
        </w:rPr>
      </w:pPr>
      <w:r>
        <w:rPr>
          <w:lang w:val="ru-RU"/>
        </w:rPr>
        <w:t>247. Урусвати знает, насколько иногда уместно негодование. Люди, казалось бы, должны знать это. Но в беседах нужно не раз подчеркнуть такое напряжение, иначе добро и благо могут быть истолкованы ошибочно, как нечто недейственное.</w:t>
      </w:r>
    </w:p>
    <w:p>
      <w:pPr>
        <w:pStyle w:val="Normal"/>
        <w:ind w:firstLine="342"/>
        <w:jc w:val="both"/>
        <w:rPr>
          <w:lang w:val="ru-RU"/>
        </w:rPr>
      </w:pPr>
      <w:r>
        <w:rPr>
          <w:lang w:val="ru-RU"/>
        </w:rPr>
        <w:t xml:space="preserve">Но может ли человек оставаться молчаливым, когда на его глазах совершаются отвратительные преступления? Никто никогда не заповедал оставаться безучастным при поношении достоинства человеческого. Утешение не велико, если вам разрешат сделаться соучастником преступления. И кто может позволить это! Даже земные вожди предлагают научиться жить в опасности. Такую напряженность и Мы советуем. Постоянное напряжение есть дисциплина вибраций. </w:t>
      </w:r>
    </w:p>
    <w:p>
      <w:pPr>
        <w:pStyle w:val="Normal"/>
        <w:ind w:firstLine="342"/>
        <w:jc w:val="both"/>
        <w:rPr>
          <w:lang w:val="ru-RU"/>
        </w:rPr>
      </w:pPr>
      <w:r>
        <w:rPr>
          <w:lang w:val="ru-RU"/>
        </w:rPr>
        <w:t xml:space="preserve">Неразумно поступает тот, кто предупреждает, что напряжение разрушает тело. Наоборот, напряжение сознательной настороженности дает тот обмен, который поможет достичь омоложения. Не думайте, что напряжение есть причина утомления. Только уныние подавляет силы, но восторг созидает прекрасное обновление. Так, Мы не будем бояться напряжения, только невежды сочтут его утомительным бедствием. Пусть они успокоятся на кладбище. Но человек, готовый восходить, примет возрастающее напряжение как врата праздничные. Тот же человек будет готов вспыхнуть негодованием, когда при нем будут поносить самое Высшее. </w:t>
      </w:r>
    </w:p>
    <w:p>
      <w:pPr>
        <w:pStyle w:val="Normal"/>
        <w:ind w:firstLine="342"/>
        <w:jc w:val="both"/>
        <w:rPr>
          <w:lang w:val="ru-RU"/>
        </w:rPr>
      </w:pPr>
      <w:r>
        <w:rPr>
          <w:lang w:val="ru-RU"/>
        </w:rPr>
        <w:t xml:space="preserve">Мы любим видеть, как высоко сияют лучи праведного негодования. При уходе старого мира особенно часто потребуется напряжение, и нужно уметь направить его по пути кратчайшему. </w:t>
      </w:r>
    </w:p>
    <w:p>
      <w:pPr>
        <w:pStyle w:val="Normal"/>
        <w:ind w:firstLine="342"/>
        <w:jc w:val="both"/>
        <w:rPr>
          <w:lang w:val="ru-RU"/>
        </w:rPr>
      </w:pPr>
      <w:r>
        <w:rPr>
          <w:lang w:val="ru-RU"/>
        </w:rPr>
        <w:t xml:space="preserve">Мыслитель указывал, что негодование на несправедливость есть чудесное исцеление слепых. </w:t>
      </w:r>
    </w:p>
    <w:p>
      <w:pPr>
        <w:pStyle w:val="Normal"/>
        <w:ind w:firstLine="342"/>
        <w:jc w:val="both"/>
        <w:rPr>
          <w:lang w:val="ru-RU"/>
        </w:rPr>
      </w:pPr>
      <w:r>
        <w:rPr>
          <w:lang w:val="ru-RU"/>
        </w:rPr>
      </w:r>
    </w:p>
    <w:p>
      <w:pPr>
        <w:pStyle w:val="Normal"/>
        <w:ind w:firstLine="342"/>
        <w:jc w:val="both"/>
        <w:rPr>
          <w:lang w:val="ru-RU"/>
        </w:rPr>
      </w:pPr>
      <w:r>
        <w:rPr>
          <w:lang w:val="ru-RU"/>
        </w:rPr>
        <w:t>248. Урусвати знает, как разнообразны бывают Наши посылки. Иногда они являются в виде краткого приказа, иногда они представляют неслышимые напоминания, иногда они складываются в чаше, чтобы проявиться в урочный час. Тогда люди начинают припоминать как бы где-то услышанное, и оно становится настойчивым по мере приближения срока. Такие выплывания из недр чаши нужно очень оберегать, в них явлены многие события, которые по закону кармы могут быть указаны лишь через сознание.</w:t>
      </w:r>
    </w:p>
    <w:p>
      <w:pPr>
        <w:pStyle w:val="Normal"/>
        <w:ind w:firstLine="342"/>
        <w:jc w:val="both"/>
        <w:rPr>
          <w:lang w:val="ru-RU"/>
        </w:rPr>
      </w:pPr>
      <w:r>
        <w:rPr>
          <w:lang w:val="ru-RU"/>
        </w:rPr>
        <w:t xml:space="preserve">Также весьма важно наблюдать руководство, получаемое детьми. Часто дети утверждают, что к ним для игр приходили маленькие дети. Среди игр происходят беседы на полезные темы. Они часто зовут старших принять участие в этих играх, но старшие не видят таких друзей, и потому считают такие посещения галлюцинациями. Но следует обратить внимание, что такие рассказы приходят из разных стран и не могут быть навеяны явлением услышанного рассказа. Нужно очень прислушиваться к показаниям детей. </w:t>
      </w:r>
    </w:p>
    <w:p>
      <w:pPr>
        <w:pStyle w:val="Normal"/>
        <w:ind w:firstLine="342"/>
        <w:jc w:val="both"/>
        <w:rPr>
          <w:lang w:val="ru-RU"/>
        </w:rPr>
      </w:pPr>
      <w:r>
        <w:rPr>
          <w:lang w:val="ru-RU"/>
        </w:rPr>
        <w:t xml:space="preserve">Также нужно наблюдать явления около тяжко больных. Они нередко видят лица незнакомые, которые стремятся облегчить им страдания. Иногда эти лица имеют облик родных ушедших. Разнообразны такие прикасания высших сфер. Нужно оценить всю бережность и заботу, которые проявляются так изысканно. Но люди предпочитают толковать об ужасных призраках, забывая, что имеются и высокие проявления. </w:t>
      </w:r>
    </w:p>
    <w:p>
      <w:pPr>
        <w:pStyle w:val="Normal"/>
        <w:ind w:firstLine="342"/>
        <w:jc w:val="both"/>
        <w:rPr>
          <w:lang w:val="ru-RU"/>
        </w:rPr>
      </w:pPr>
      <w:r>
        <w:rPr>
          <w:lang w:val="ru-RU"/>
        </w:rPr>
        <w:t xml:space="preserve">Мыслитель, услышав о видении родственников, заметил: «Может быть, Высокие Духи облеклись в такую оболочку». </w:t>
      </w:r>
    </w:p>
    <w:p>
      <w:pPr>
        <w:pStyle w:val="Normal"/>
        <w:ind w:firstLine="342"/>
        <w:jc w:val="both"/>
        <w:rPr>
          <w:lang w:val="ru-RU"/>
        </w:rPr>
      </w:pPr>
      <w:r>
        <w:rPr>
          <w:lang w:val="ru-RU"/>
        </w:rPr>
      </w:r>
    </w:p>
    <w:p>
      <w:pPr>
        <w:pStyle w:val="Normal"/>
        <w:ind w:firstLine="342"/>
        <w:jc w:val="both"/>
        <w:rPr>
          <w:lang w:val="ru-RU"/>
        </w:rPr>
      </w:pPr>
      <w:r>
        <w:rPr>
          <w:lang w:val="ru-RU"/>
        </w:rPr>
        <w:t>249. Урусвати знает, что эволюция, даже самая стремительная, должна быть планомерна, иначе хаос зальет. При таком положении особенно трудно совладать со свободной волей. Даже разумные люди не могут иногда сопоставить личное с эволюционным. Сроки мировые они не связывают с личными. Такие непонимания могли бы быть безвредны, если бы не начиналось противоборство свободной воли. Такие поединки причиняют огромный вред. Человек упрямо упирается в своем представлении и не хочет допустить, что могут быть иные решения. На такие умиротворения свободной воли тратится много энергии. Итак, когда Мы говорим о зоркости и подвижности ума, Мы хотим предотвратить пагубные следствия упрямства. Также, когда Мы говорим о единении, Мы имеем в виду очень важное достижение.</w:t>
      </w:r>
    </w:p>
    <w:p>
      <w:pPr>
        <w:pStyle w:val="Normal"/>
        <w:ind w:firstLine="342"/>
        <w:jc w:val="both"/>
        <w:rPr>
          <w:lang w:val="ru-RU"/>
        </w:rPr>
      </w:pPr>
      <w:r>
        <w:rPr>
          <w:lang w:val="ru-RU"/>
        </w:rPr>
        <w:t xml:space="preserve">Правильно замечено, что так называемый комплекс бессмертия есть одинаковое напряжение всех энергий. Именно такое единение создает самое высшее состояние. Но люди не хотят приучиться к свободному единению. Они считают совет о единении чем-то отвлеченным и сетуют, что Руководитель не дает действенного указания. Между тем, подготовка единения энергий есть наиболее жизненная основа. Эта подготовка должна происходить среди обихода. Живая Этика состоит в том, чтобы приучить себя быть сознательным во всем. Но именно люди уклоняются от таких каждодневных упражнений. </w:t>
      </w:r>
    </w:p>
    <w:p>
      <w:pPr>
        <w:pStyle w:val="Normal"/>
        <w:ind w:firstLine="342"/>
        <w:jc w:val="both"/>
        <w:rPr>
          <w:lang w:val="ru-RU"/>
        </w:rPr>
      </w:pPr>
      <w:r>
        <w:rPr>
          <w:lang w:val="ru-RU"/>
        </w:rPr>
        <w:t xml:space="preserve">Нередко они изобретают такую медитацию, которая граничит с полной нежизненностью. Люди пытаются управлять высшими планами, но забывают о своих ближайших назначениях. Греческий философ говорил: «Кто умеет управлять домом, тот может править и государством». Конечно, домоправительство понимается не как варка похлебки, но в смысле сознательного общего усовершенствования. </w:t>
      </w:r>
    </w:p>
    <w:p>
      <w:pPr>
        <w:pStyle w:val="Normal"/>
        <w:ind w:firstLine="342"/>
        <w:jc w:val="both"/>
        <w:rPr>
          <w:lang w:val="ru-RU"/>
        </w:rPr>
      </w:pPr>
      <w:r>
        <w:rPr>
          <w:lang w:val="ru-RU"/>
        </w:rPr>
        <w:t xml:space="preserve">Урусвати правильно собирает письма о единении, их очень много. Но если бы вы знали, сколь несчетно Мы твердим о том же! Можно посылать такие письма для напоминания в разные страны. О единении люди должны слышать как о хлебе насущном. Если кто станет уверять, что он достаточно слышал о единении, это будет верным признаком его ненадежности. Со временем каждое слово о единении найдет применение. Великое свободное единение будет ступенями эволюции. Мыслитель говорил: «Не могу поспеть за небесными телами, но мне все-таки доверено созерцание их величия». </w:t>
      </w:r>
    </w:p>
    <w:p>
      <w:pPr>
        <w:pStyle w:val="Normal"/>
        <w:ind w:firstLine="342"/>
        <w:jc w:val="both"/>
        <w:rPr>
          <w:lang w:val="ru-RU"/>
        </w:rPr>
      </w:pPr>
      <w:r>
        <w:rPr>
          <w:lang w:val="ru-RU"/>
        </w:rPr>
      </w:r>
    </w:p>
    <w:p>
      <w:pPr>
        <w:pStyle w:val="Normal"/>
        <w:ind w:firstLine="342"/>
        <w:jc w:val="both"/>
        <w:rPr>
          <w:lang w:val="ru-RU"/>
        </w:rPr>
      </w:pPr>
      <w:r>
        <w:rPr>
          <w:lang w:val="ru-RU"/>
        </w:rPr>
        <w:t>250. Урусвати знает, насколько часто кратчайшая молниеносная мысль бывает действительнее, нежели длительное размышление. Но такая истина плохо усваивается. Люди полагают, что насильственное углубление может быть гораздо сильнее краткой мысли. Они забывают, что в таких молниеносных мыслях может сказаться высшее воздействие.</w:t>
      </w:r>
    </w:p>
    <w:p>
      <w:pPr>
        <w:pStyle w:val="Normal"/>
        <w:ind w:firstLine="342"/>
        <w:jc w:val="both"/>
        <w:rPr>
          <w:lang w:val="ru-RU"/>
        </w:rPr>
      </w:pPr>
      <w:r>
        <w:rPr>
          <w:lang w:val="ru-RU"/>
        </w:rPr>
        <w:t xml:space="preserve">Длительное рассуждение обычно имеет какую-то земную причину. Можно уследить, как складывается человеческое размышление, но гораздо труднее установить, откуда зарождается мимолетная мысль, настолько быстрая, что человек не успевает осознать и передать ее в словах. Мы жалеем о таких славных гостях, отвергнутых человеком. </w:t>
      </w:r>
    </w:p>
    <w:p>
      <w:pPr>
        <w:pStyle w:val="Normal"/>
        <w:ind w:firstLine="342"/>
        <w:jc w:val="both"/>
        <w:rPr>
          <w:lang w:val="ru-RU"/>
        </w:rPr>
      </w:pPr>
      <w:r>
        <w:rPr>
          <w:lang w:val="ru-RU"/>
        </w:rPr>
        <w:t xml:space="preserve">Мы часто являемся Источником таких посылок, но обычно они пропадают бесследно. Также бывает, что они получают своевольное толкование. Такое неточное усвоение может влиять на утонченность смысла. Ведь посылки могут касаться самых высоких понятий. У Нас идет непрестанная посылка на пользу человечества. Мы привыкли, что приемники очень нежданны, так зарождаются мысли в разных частях света. </w:t>
      </w:r>
    </w:p>
    <w:p>
      <w:pPr>
        <w:pStyle w:val="Normal"/>
        <w:ind w:firstLine="342"/>
        <w:jc w:val="both"/>
        <w:rPr>
          <w:lang w:val="ru-RU"/>
        </w:rPr>
      </w:pPr>
      <w:r>
        <w:rPr>
          <w:lang w:val="ru-RU"/>
        </w:rPr>
        <w:t xml:space="preserve">Мыслитель давно учил, чтобы Его последователи обращали внимание на краткие быстрые мысли. «Искры Высшего Разума как молния пронизывают нас. Благо тому, кто сумеет задержать их в сердце. Именно в сердце, оно не сгорит от них, но мозг может испепелиться». </w:t>
      </w:r>
    </w:p>
    <w:p>
      <w:pPr>
        <w:pStyle w:val="Normal"/>
        <w:ind w:firstLine="342"/>
        <w:jc w:val="both"/>
        <w:rPr>
          <w:lang w:val="ru-RU"/>
        </w:rPr>
      </w:pPr>
      <w:r>
        <w:rPr>
          <w:lang w:val="ru-RU"/>
        </w:rPr>
      </w:r>
    </w:p>
    <w:p>
      <w:pPr>
        <w:pStyle w:val="Normal"/>
        <w:ind w:firstLine="342"/>
        <w:jc w:val="both"/>
        <w:rPr>
          <w:lang w:val="ru-RU"/>
        </w:rPr>
      </w:pPr>
      <w:r>
        <w:rPr>
          <w:lang w:val="ru-RU"/>
        </w:rPr>
        <w:t>251. Урусвати знает, насколько многоподобны бывают космические явления. Следует очень подчеркнуть утонченность проявлений основных энергий. Люди ожидают лишь самых грубых проявлений. Им по крайней мере нужно, чтобы среди дня наступила непроницаемая тьма или Земля пылала бы огнем. Но таких скоропостижных явлений не бывает, ибо гармония законов космических не позволяет таких потрясений.</w:t>
      </w:r>
    </w:p>
    <w:p>
      <w:pPr>
        <w:pStyle w:val="Normal"/>
        <w:ind w:firstLine="342"/>
        <w:jc w:val="both"/>
        <w:rPr>
          <w:lang w:val="ru-RU"/>
        </w:rPr>
      </w:pPr>
      <w:r>
        <w:rPr>
          <w:lang w:val="ru-RU"/>
        </w:rPr>
        <w:t xml:space="preserve">Но зато Природа полна тончайших изменений, и человек может читать эту великую книгу. Только слепые не увидят огненных знаков, и мертвые врачи не различат огненных болезней. Люди скажу: «Солнце восходит и Луна светит, значит, все благополучно, и нас пугают для каких-то таинственных целей». Но зрячие могут отметить множество необычных явлений, которые отражаются на человеческой природе. Много происходит незапамятного, также многое проявлено в необычных местах. Возьмите дневник, прочтите, где недавно было землетрясение, где началось наводнение, где вспыхнули эпидемии, где нашли необычайные атмосферные влияния и где нашли необычные напряжения, — получится целая книга о болезни планеты. </w:t>
      </w:r>
    </w:p>
    <w:p>
      <w:pPr>
        <w:pStyle w:val="Normal"/>
        <w:ind w:firstLine="342"/>
        <w:jc w:val="both"/>
        <w:rPr>
          <w:lang w:val="ru-RU"/>
        </w:rPr>
      </w:pPr>
      <w:r>
        <w:rPr>
          <w:lang w:val="ru-RU"/>
        </w:rPr>
        <w:t xml:space="preserve">Мы очень ценим, когда без предрассудков люди различают знамения природы. Нужно при всякой болезни изучать симптомы ее. Не может врач отрешиться от наблюдений, иначе он не будет врачом. Так, Мы обращаем внимание на многие космические знаки. Очень больна планета. Человек не может оставаться безучастным, когда все существо его полно воздействий тончайших энергий. </w:t>
      </w:r>
    </w:p>
    <w:p>
      <w:pPr>
        <w:pStyle w:val="Normal"/>
        <w:ind w:firstLine="342"/>
        <w:jc w:val="both"/>
        <w:rPr>
          <w:lang w:val="ru-RU"/>
        </w:rPr>
      </w:pPr>
      <w:r>
        <w:rPr>
          <w:lang w:val="ru-RU"/>
        </w:rPr>
        <w:t>Мыслитель говорил: «Кто может определить меру сил Природы?»</w:t>
      </w:r>
    </w:p>
    <w:p>
      <w:pPr>
        <w:pStyle w:val="Normal"/>
        <w:ind w:firstLine="342"/>
        <w:jc w:val="both"/>
        <w:rPr>
          <w:lang w:val="ru-RU"/>
        </w:rPr>
      </w:pPr>
      <w:r>
        <w:rPr>
          <w:lang w:val="ru-RU"/>
        </w:rPr>
      </w:r>
    </w:p>
    <w:p>
      <w:pPr>
        <w:pStyle w:val="Normal"/>
        <w:ind w:firstLine="342"/>
        <w:jc w:val="both"/>
        <w:rPr>
          <w:lang w:val="ru-RU"/>
        </w:rPr>
      </w:pPr>
      <w:r>
        <w:rPr>
          <w:lang w:val="ru-RU"/>
        </w:rPr>
        <w:t>252. Урусвати знает, насколько люди не усматривают зарождение событий. Они даже не успевают заметить высшую точку совершающегося и довольствуются лишь следствиями. Но чуткое сердце затрепещет при зарождении событий. Может быть, еще не найдутся слова, но несказуемый смысл уже отзвучит в глубине сердца.</w:t>
      </w:r>
    </w:p>
    <w:p>
      <w:pPr>
        <w:pStyle w:val="Normal"/>
        <w:ind w:firstLine="342"/>
        <w:jc w:val="both"/>
        <w:rPr>
          <w:lang w:val="ru-RU"/>
        </w:rPr>
      </w:pPr>
      <w:r>
        <w:rPr>
          <w:lang w:val="ru-RU"/>
        </w:rPr>
        <w:t>Когда Мы говорим — утверждайте успех, могут спросить — где же доказательства? Люди не понимают, что совершается неизреченное, но решающее сочетание энергий. Не может глаз неиспытанный уловить первые колебания атмосферных напряжений. Не услышит ухо несведущее, где происходит нагнетение мощи. У людей ничего не случилось, все стоит на прежнем запыленном месте. Где же совершилось нечто значительное? Каждый по-земному скажет — ничего не случилось. Наоборот, он может почуять особое нагнетение и вознегодует — где же возвещенный успех?</w:t>
      </w:r>
    </w:p>
    <w:p>
      <w:pPr>
        <w:pStyle w:val="Normal"/>
        <w:ind w:firstLine="342"/>
        <w:jc w:val="both"/>
        <w:rPr>
          <w:lang w:val="ru-RU"/>
        </w:rPr>
      </w:pPr>
      <w:r>
        <w:rPr>
          <w:lang w:val="ru-RU"/>
        </w:rPr>
        <w:t xml:space="preserve">Потому весьма осторожно можно говорить о зарождении событий. Лишь испытанное сознание вместит такое особенное явление. Невозможно ожидать, чтобы люди возликовали о чем-то им неочевидном. Но если добавим, что многое зарождается в дни хороших знаков, то окончательно никто не поймет. Много суеверия будет принято, но научные выводы часто будут осмеяны. Так скажем сегодня — утверждайте успех. </w:t>
      </w:r>
    </w:p>
    <w:p>
      <w:pPr>
        <w:pStyle w:val="Normal"/>
        <w:ind w:firstLine="342"/>
        <w:jc w:val="both"/>
        <w:rPr>
          <w:lang w:val="ru-RU"/>
        </w:rPr>
      </w:pPr>
      <w:r>
        <w:rPr>
          <w:lang w:val="ru-RU"/>
        </w:rPr>
        <w:t xml:space="preserve">Мыслитель указал, что «каждый человек может способствовать мировому событию улыбкой сердца». </w:t>
      </w:r>
    </w:p>
    <w:p>
      <w:pPr>
        <w:pStyle w:val="Normal"/>
        <w:ind w:firstLine="342"/>
        <w:jc w:val="both"/>
        <w:rPr>
          <w:lang w:val="ru-RU"/>
        </w:rPr>
      </w:pPr>
      <w:r>
        <w:rPr>
          <w:lang w:val="ru-RU"/>
        </w:rPr>
      </w:r>
    </w:p>
    <w:p>
      <w:pPr>
        <w:pStyle w:val="Normal"/>
        <w:ind w:firstLine="342"/>
        <w:jc w:val="both"/>
        <w:rPr>
          <w:lang w:val="ru-RU"/>
        </w:rPr>
      </w:pPr>
      <w:r>
        <w:rPr>
          <w:lang w:val="ru-RU"/>
        </w:rPr>
        <w:t>253. Урусвати знает, насколько велика связь между Макрокосмом и микрокосмом. Наука усмотрела нарушение движения Земли. Никто не думает о причине такого нарушения. Но если Мы скажем, что причина в нарастании газа, о котором Мы уже давно говорили, то никто не поверит. Также если повторим, что человечество повинно в разрастании такого вредного газа, то еще больше не поверят. Также не допустят, что появляются уклонения и между иными небесными телами. Но если происходит заболевание планеты, то это своеобразно отзывается на многих частях Вселенной. Люди знают о земных эпидемиях, но такие же явления возможны и в пределах Макрокосма.</w:t>
      </w:r>
    </w:p>
    <w:p>
      <w:pPr>
        <w:pStyle w:val="Normal"/>
        <w:ind w:firstLine="342"/>
        <w:jc w:val="both"/>
        <w:rPr>
          <w:lang w:val="ru-RU"/>
        </w:rPr>
      </w:pPr>
      <w:r>
        <w:rPr>
          <w:lang w:val="ru-RU"/>
        </w:rPr>
        <w:t>Мы называем эту часть записей «Надземное», ибо Мы постоянно напоминаем об опасности, происходящей от несоизмеримости и нецелесообразности человеческого поведения. Некто хотел бы слышать, в каких одеяниях живут обитатели других планет? Но если во время пожара начнем расспрашивать хозяина о количестве его одежд, каждый сочтет такой разговор неуместным и даже безумным. Как же втолковать людям, что теперь происходит Армагеддон, иначе — пожар, который может разрушить многое!</w:t>
      </w:r>
    </w:p>
    <w:p>
      <w:pPr>
        <w:pStyle w:val="Normal"/>
        <w:ind w:firstLine="342"/>
        <w:jc w:val="both"/>
        <w:rPr>
          <w:lang w:val="ru-RU"/>
        </w:rPr>
      </w:pPr>
      <w:r>
        <w:rPr>
          <w:lang w:val="ru-RU"/>
        </w:rPr>
        <w:t xml:space="preserve">Мы хотим создать такое внимание, чтобы люди поняли, что от них зависит очень много. Не убоимся повторять это «много». Пусть в таком слове станет ясно, что каждый микрокосм ответственен и за Макрокосм. Не думайте, что такое противоположение невозможно. Связь микрокосма с Макрокосмом есть основа Мира. </w:t>
      </w:r>
    </w:p>
    <w:p>
      <w:pPr>
        <w:pStyle w:val="Normal"/>
        <w:ind w:firstLine="342"/>
        <w:jc w:val="both"/>
        <w:rPr>
          <w:lang w:val="ru-RU"/>
        </w:rPr>
      </w:pPr>
      <w:r>
        <w:rPr>
          <w:lang w:val="ru-RU"/>
        </w:rPr>
        <w:t xml:space="preserve">Мыслитель говорил, указывая на муравья: «Он пришел издалека, не мешайте его труду». </w:t>
      </w:r>
    </w:p>
    <w:p>
      <w:pPr>
        <w:pStyle w:val="Normal"/>
        <w:ind w:firstLine="342"/>
        <w:jc w:val="both"/>
        <w:rPr>
          <w:lang w:val="ru-RU"/>
        </w:rPr>
      </w:pPr>
      <w:r>
        <w:rPr>
          <w:lang w:val="ru-RU"/>
        </w:rPr>
      </w:r>
    </w:p>
    <w:p>
      <w:pPr>
        <w:pStyle w:val="Normal"/>
        <w:ind w:firstLine="342"/>
        <w:jc w:val="both"/>
        <w:rPr>
          <w:lang w:val="ru-RU"/>
        </w:rPr>
      </w:pPr>
      <w:r>
        <w:rPr>
          <w:lang w:val="ru-RU"/>
        </w:rPr>
        <w:t>254. Урусвати знает, как превратно толкуют спокойствие душевное, тот внутренний мир, который порождает и мир всего сущего. Явление исканий мира внутреннего должно приветствовать, ибо такое состояние облегчает и высшее общение.</w:t>
      </w:r>
    </w:p>
    <w:p>
      <w:pPr>
        <w:pStyle w:val="Normal"/>
        <w:ind w:firstLine="342"/>
        <w:jc w:val="both"/>
        <w:rPr>
          <w:lang w:val="ru-RU"/>
        </w:rPr>
      </w:pPr>
      <w:r>
        <w:rPr>
          <w:lang w:val="ru-RU"/>
        </w:rPr>
        <w:t xml:space="preserve">Люди приобретают спокойствие душевное и тем открывают себе доступ к лучшим решениям. Все это должно быть достаточно известно, но имеются причины, заставляющие обратиться и к столь известному предмету. Дело в том, что среди искателей душевного спокойствия имеются и такие, которые наполнены особого рода самостью. Они преисполнены ложною скромностью и полагают, что в ничегонеделании они обретут желанное спокойствие. Они недурные люди и не делают зла, но и добро их весьма скудно. Какое же спокойствие произойдет от бездействия! Истинный внутренний мир подобен нирване, когда все энергии напряжены настолько, что в своем восхождении они объединяются. </w:t>
      </w:r>
    </w:p>
    <w:p>
      <w:pPr>
        <w:pStyle w:val="Normal"/>
        <w:ind w:firstLine="342"/>
        <w:jc w:val="both"/>
        <w:rPr>
          <w:lang w:val="ru-RU"/>
        </w:rPr>
      </w:pPr>
      <w:r>
        <w:rPr>
          <w:lang w:val="ru-RU"/>
        </w:rPr>
        <w:t xml:space="preserve">Люди должны стремиться к внутреннему миру, но они должны принимать участие в жизни. Можно найти в лучших Заветах, что и в битве можно хранить спокойствие. В прекрасных образах преподано, как среди шума боя можно поучать и восходить духом. Нужно напомнить тем, кто погружен в бездействие, что они своим путем создадут ложную иллюзию спокойствия, но дух их не закалится и не преуспеет. </w:t>
      </w:r>
    </w:p>
    <w:p>
      <w:pPr>
        <w:pStyle w:val="Normal"/>
        <w:ind w:firstLine="342"/>
        <w:jc w:val="both"/>
        <w:rPr>
          <w:lang w:val="ru-RU"/>
        </w:rPr>
      </w:pPr>
      <w:r>
        <w:rPr>
          <w:lang w:val="ru-RU"/>
        </w:rPr>
        <w:t xml:space="preserve">Мыслитель говорил: «Море бушует и волнуется, ибо стихии не знают высших законов, но дух человеческий уже просветлен и даже в бурю может быть спокойным. Внутренний мир есть подражание Божеству». </w:t>
      </w:r>
    </w:p>
    <w:p>
      <w:pPr>
        <w:pStyle w:val="Normal"/>
        <w:ind w:firstLine="342"/>
        <w:jc w:val="both"/>
        <w:rPr>
          <w:lang w:val="ru-RU"/>
        </w:rPr>
      </w:pPr>
      <w:r>
        <w:rPr>
          <w:lang w:val="ru-RU"/>
        </w:rPr>
      </w:r>
    </w:p>
    <w:p>
      <w:pPr>
        <w:pStyle w:val="Normal"/>
        <w:ind w:firstLine="342"/>
        <w:jc w:val="both"/>
        <w:rPr>
          <w:lang w:val="ru-RU"/>
        </w:rPr>
      </w:pPr>
      <w:r>
        <w:rPr>
          <w:lang w:val="ru-RU"/>
        </w:rPr>
        <w:t>255. Урусвати знает, как люди стремятся вернуться к какой-то прежней жизни. Для них все прошлое кажется чем-то особо привлекательным. Они готовы забыть самые уродливые проявления, лишь бы окунуться в прошлое. Они считают несносным темп современной жизни. Они живут надеждой, что жизнь снова вернется в медленное русло. Если сказать им, что такой возврат невозможен, они сочтут вас повстанцами. Если скажете им о наступлении Нового Мира, вас назовут нарушителями устоев. Но кто же может вернуть скудное течение, если поток уже вышел из берегов?</w:t>
      </w:r>
    </w:p>
    <w:p>
      <w:pPr>
        <w:pStyle w:val="Normal"/>
        <w:ind w:firstLine="342"/>
        <w:jc w:val="both"/>
        <w:rPr>
          <w:lang w:val="ru-RU"/>
        </w:rPr>
      </w:pPr>
      <w:r>
        <w:rPr>
          <w:lang w:val="ru-RU"/>
        </w:rPr>
        <w:t xml:space="preserve">Действительно, ритм новый утомителен для тех, кто не может воспринять его. Неосознанный ритм может быть даже губителен. Необузданные газы могут быть смертельны. Техника неприспособленная может порождать бедствия. Много опасностей возникло по причине недомыслия. Тем не менее, уже вошел в жизнь новый ритм. Люди не могут не признать новых условий, нахлынувших в жизнь. Возвращение к прошлому невозможно. Остается сгармонизировать новые приобретения. Для этого люди должны обратить внимание на так называемые гуманитарные науки. Нужно возродить искусство мышления. </w:t>
      </w:r>
    </w:p>
    <w:p>
      <w:pPr>
        <w:pStyle w:val="Normal"/>
        <w:ind w:firstLine="342"/>
        <w:jc w:val="both"/>
        <w:rPr>
          <w:lang w:val="ru-RU"/>
        </w:rPr>
      </w:pPr>
      <w:r>
        <w:rPr>
          <w:lang w:val="ru-RU"/>
        </w:rPr>
        <w:t xml:space="preserve">Ученые заняты отыскиванием новых качеств мозга. Для установления равновесия ритма такая забота полезна. Мозг и нервная система дадут необычные открытия, которые создадут возможность приспособиться к новому ритму. </w:t>
      </w:r>
    </w:p>
    <w:p>
      <w:pPr>
        <w:pStyle w:val="Normal"/>
        <w:ind w:firstLine="342"/>
        <w:jc w:val="both"/>
        <w:rPr>
          <w:lang w:val="ru-RU"/>
        </w:rPr>
      </w:pPr>
      <w:r>
        <w:rPr>
          <w:lang w:val="ru-RU"/>
        </w:rPr>
        <w:t xml:space="preserve">Быстрота жизни кажется ужасной, пока мышление не опередит ее. Люди должны воспринять космические условия, иначе произойдет губительное расхождение. Движение Земли будет замедляться, но привхождение энергий будет ускоряться. Каждая дисгармония уже губительна. Каждое разъединение уже есть разложение. Когда было сказано, что идеи управляют миром, то этим была утверждена сила мысли. </w:t>
      </w:r>
    </w:p>
    <w:p>
      <w:pPr>
        <w:pStyle w:val="Normal"/>
        <w:ind w:firstLine="342"/>
        <w:jc w:val="both"/>
        <w:rPr>
          <w:lang w:val="ru-RU"/>
        </w:rPr>
      </w:pPr>
      <w:r>
        <w:rPr>
          <w:lang w:val="ru-RU"/>
        </w:rPr>
        <w:t xml:space="preserve">Пусть разумное мышление поможет человечеству принять новый ритм и осознать Новый Мир, который приблизился. Истинно, уже вливается Новый Мир. Именно Новый Мир вошел в силу, истинно, в сиянии искр научных достижений. Сосредоточимся поверх всякого угара, поверх всех опасностей на осознании Нового Мира. </w:t>
      </w:r>
    </w:p>
    <w:p>
      <w:pPr>
        <w:pStyle w:val="Normal"/>
        <w:ind w:firstLine="342"/>
        <w:jc w:val="both"/>
        <w:rPr>
          <w:lang w:val="ru-RU"/>
        </w:rPr>
      </w:pPr>
      <w:r>
        <w:rPr>
          <w:lang w:val="ru-RU"/>
        </w:rPr>
        <w:t>Люди должны признать, что теперь жизнь приобретает смысл надземный. Люди осмеивают астрологию, но признают космические химизмы. Вместо ограниченных формул прошлого людям даются неограниченные надземные достижения, в этих пределах уместится и мозг, и сердце. Можно осознать, как широки врата Нового Мира! В таком познании нет места сожалению и унынию!</w:t>
      </w:r>
    </w:p>
    <w:p>
      <w:pPr>
        <w:pStyle w:val="Normal"/>
        <w:ind w:firstLine="342"/>
        <w:jc w:val="both"/>
        <w:rPr>
          <w:lang w:val="ru-RU"/>
        </w:rPr>
      </w:pPr>
      <w:r>
        <w:rPr>
          <w:lang w:val="ru-RU"/>
        </w:rPr>
        <w:t xml:space="preserve">Мыслитель говорил: «Уже скоро люди научатся летать. Новые сферы света сделаются доступны. Да станут люди достойны таких даров!» </w:t>
      </w:r>
    </w:p>
    <w:p>
      <w:pPr>
        <w:pStyle w:val="Normal"/>
        <w:ind w:firstLine="342"/>
        <w:jc w:val="both"/>
        <w:rPr>
          <w:lang w:val="ru-RU"/>
        </w:rPr>
      </w:pPr>
      <w:r>
        <w:rPr>
          <w:lang w:val="ru-RU"/>
        </w:rPr>
      </w:r>
    </w:p>
    <w:p>
      <w:pPr>
        <w:pStyle w:val="Normal"/>
        <w:ind w:firstLine="342"/>
        <w:jc w:val="both"/>
        <w:rPr>
          <w:lang w:val="ru-RU"/>
        </w:rPr>
      </w:pPr>
      <w:r>
        <w:rPr>
          <w:lang w:val="ru-RU"/>
        </w:rPr>
        <w:t>256. Урусвати знает, что в Тонком Мире обусловливаются задания земной жизни. Люди менее всего это допускают, но обитатели Тонкого Мира отлично знают, что каждая их земная жизнь происходит с их ведома или, вернее, с их согласия. Каждый, приступающий к новой земной жизни, имеет искру просвета, когда он понимает, какой именно груз заставляет принять то или иное испытание. Но сами люди не желают понять, как сложилась их судьба.</w:t>
      </w:r>
    </w:p>
    <w:p>
      <w:pPr>
        <w:pStyle w:val="Normal"/>
        <w:ind w:firstLine="342"/>
        <w:jc w:val="both"/>
        <w:rPr>
          <w:lang w:val="ru-RU"/>
        </w:rPr>
      </w:pPr>
      <w:r>
        <w:rPr>
          <w:lang w:val="ru-RU"/>
        </w:rPr>
        <w:t xml:space="preserve">Обитатели Тонкого Мира отлично знают об обитаемости дальних миров, но в земной оболочке отказываются от своих же знаний. </w:t>
      </w:r>
    </w:p>
    <w:p>
      <w:pPr>
        <w:pStyle w:val="Normal"/>
        <w:ind w:firstLine="342"/>
        <w:jc w:val="both"/>
        <w:rPr>
          <w:lang w:val="ru-RU"/>
        </w:rPr>
      </w:pPr>
      <w:r>
        <w:rPr>
          <w:lang w:val="ru-RU"/>
        </w:rPr>
        <w:t>Рассказывают, что мать одного деятеля видела сон, что сын ее будет замечательным работником на пользу народа. Но сам деятель с годами устремился к созерцанию и удивлялся — неужели вследствие сна матери он должен погружаться в распри человеческие?</w:t>
      </w:r>
    </w:p>
    <w:p>
      <w:pPr>
        <w:pStyle w:val="Normal"/>
        <w:ind w:firstLine="342"/>
        <w:jc w:val="both"/>
        <w:rPr>
          <w:lang w:val="ru-RU"/>
        </w:rPr>
      </w:pPr>
      <w:r>
        <w:rPr>
          <w:lang w:val="ru-RU"/>
        </w:rPr>
        <w:t xml:space="preserve">Деятель, несмотря на выдающийся разум, не мог представить, что не сон матери, но глубокие причины прошлого направляли его к определенной деятельности. Так же не знал он, что и сон являлся знаком тех же глубоких причин. Не мог припомнить деятель, что созерцание, так увлекавшее его, уже было ему знакомо по прежней жизни. Он провел предыдущие жизни в созерцании и пренебрегал подвигом спасения человечества. В Тонком Мире он осознал, насколько не умел сгармонизировать данные ему способности, и решил на этот раз посвятить свою жизнь служению человечеству. Так на живом примере можно видеть, как даже весьма разумный человек не мог понять причину своего состояния. Он винил сон, который был лишь отражением прошлого. </w:t>
      </w:r>
    </w:p>
    <w:p>
      <w:pPr>
        <w:pStyle w:val="Normal"/>
        <w:ind w:firstLine="342"/>
        <w:jc w:val="both"/>
        <w:rPr>
          <w:lang w:val="ru-RU"/>
        </w:rPr>
      </w:pPr>
      <w:r>
        <w:rPr>
          <w:lang w:val="ru-RU"/>
        </w:rPr>
        <w:t xml:space="preserve">Часто бывает, что люди, выполняющие принятое на себя задание, начинают негодовать на свое решение. Мыслитель часто замечал: «Поищем в прошлом, может быть, найдем утерянные ключи». </w:t>
      </w:r>
    </w:p>
    <w:p>
      <w:pPr>
        <w:pStyle w:val="Normal"/>
        <w:ind w:firstLine="342"/>
        <w:jc w:val="both"/>
        <w:rPr>
          <w:lang w:val="ru-RU"/>
        </w:rPr>
      </w:pPr>
      <w:r>
        <w:rPr>
          <w:lang w:val="ru-RU"/>
        </w:rPr>
      </w:r>
    </w:p>
    <w:p>
      <w:pPr>
        <w:pStyle w:val="Normal"/>
        <w:ind w:firstLine="342"/>
        <w:jc w:val="both"/>
        <w:rPr>
          <w:lang w:val="ru-RU"/>
        </w:rPr>
      </w:pPr>
      <w:r>
        <w:rPr>
          <w:lang w:val="ru-RU"/>
        </w:rPr>
        <w:t>257. Урусвати знает, с каким напряжением выполняются на Земле задания надземные. Одни назовут это состояние вдохновением, другие — восхищением, третьи — нагнетением, но все, имевшие такие поручения, знают особое напряжение.</w:t>
      </w:r>
    </w:p>
    <w:p>
      <w:pPr>
        <w:pStyle w:val="Normal"/>
        <w:ind w:firstLine="342"/>
        <w:jc w:val="both"/>
        <w:rPr>
          <w:lang w:val="ru-RU"/>
        </w:rPr>
      </w:pPr>
      <w:r>
        <w:rPr>
          <w:lang w:val="ru-RU"/>
        </w:rPr>
        <w:t xml:space="preserve">Полезно напомнить, что с врачебной точки зрения можно утверждать, что нервная система очень отзывается на такие воздействия, — бывают лихорадочные подъемы. Нужно измерять температуру, и можно заметить, что у здоровых людей могут быть необходимые колебания температуры и пульса. </w:t>
      </w:r>
    </w:p>
    <w:p>
      <w:pPr>
        <w:pStyle w:val="Normal"/>
        <w:ind w:firstLine="342"/>
        <w:jc w:val="both"/>
        <w:rPr>
          <w:lang w:val="ru-RU"/>
        </w:rPr>
      </w:pPr>
      <w:r>
        <w:rPr>
          <w:lang w:val="ru-RU"/>
        </w:rPr>
        <w:t xml:space="preserve">Особенно заметно такое колебание во время работы. Многие подумают, что оно происходит от насильственных напряжений, но при разнообразных наблюдениях можно установить, что существуют особые внешние условия, действующие на нервные центры. </w:t>
      </w:r>
    </w:p>
    <w:p>
      <w:pPr>
        <w:pStyle w:val="Normal"/>
        <w:ind w:firstLine="342"/>
        <w:jc w:val="both"/>
        <w:rPr>
          <w:lang w:val="ru-RU"/>
        </w:rPr>
      </w:pPr>
      <w:r>
        <w:rPr>
          <w:lang w:val="ru-RU"/>
        </w:rPr>
        <w:t xml:space="preserve">Конечно, Тонкий Мир постоянно воздействует на земной. Но поручение определенное может вызывать странные вибрации. Они будут длительны, ибо поручение должно быть осознано не только как стремительная мысль, но должно претвориться в решение и физическую готовность. </w:t>
      </w:r>
    </w:p>
    <w:p>
      <w:pPr>
        <w:pStyle w:val="Normal"/>
        <w:ind w:firstLine="342"/>
        <w:jc w:val="both"/>
        <w:rPr>
          <w:lang w:val="ru-RU"/>
        </w:rPr>
      </w:pPr>
      <w:r>
        <w:rPr>
          <w:lang w:val="ru-RU"/>
        </w:rPr>
        <w:t xml:space="preserve">Не будем думать, что люди легко различают такие воздействия Тонкого Мира. В большинстве случаев люди даже противятся и пытаются уклониться от такого сотрудничества. Они боятся утерять свою самость, которая для них — великое сокровище. </w:t>
      </w:r>
    </w:p>
    <w:p>
      <w:pPr>
        <w:pStyle w:val="Normal"/>
        <w:ind w:firstLine="342"/>
        <w:jc w:val="both"/>
        <w:rPr>
          <w:lang w:val="ru-RU"/>
        </w:rPr>
      </w:pPr>
      <w:r>
        <w:rPr>
          <w:lang w:val="ru-RU"/>
        </w:rPr>
        <w:t xml:space="preserve">Мы лишь хотим напомнить, что надземные поручения нередки и очень разнообразны. Люди не должны страшиться сотрудничества с надземными сферами. Наоборот, они должны преисполниться восхищения, когда им доверяется сотрудничество с Нами. </w:t>
      </w:r>
    </w:p>
    <w:p>
      <w:pPr>
        <w:pStyle w:val="Normal"/>
        <w:ind w:firstLine="342"/>
        <w:jc w:val="both"/>
        <w:rPr>
          <w:lang w:val="ru-RU"/>
        </w:rPr>
      </w:pPr>
      <w:r>
        <w:rPr>
          <w:lang w:val="ru-RU"/>
        </w:rPr>
        <w:t>Мыслитель говорил: «Неужели мне может выпасть счастье помочь моим Руководителям?»</w:t>
      </w:r>
    </w:p>
    <w:p>
      <w:pPr>
        <w:pStyle w:val="Normal"/>
        <w:ind w:firstLine="342"/>
        <w:jc w:val="both"/>
        <w:rPr>
          <w:lang w:val="ru-RU"/>
        </w:rPr>
      </w:pPr>
      <w:r>
        <w:rPr>
          <w:lang w:val="ru-RU"/>
        </w:rPr>
      </w:r>
    </w:p>
    <w:p>
      <w:pPr>
        <w:pStyle w:val="Normal"/>
        <w:ind w:firstLine="342"/>
        <w:jc w:val="both"/>
        <w:rPr>
          <w:lang w:val="ru-RU"/>
        </w:rPr>
      </w:pPr>
      <w:r>
        <w:rPr>
          <w:lang w:val="ru-RU"/>
        </w:rPr>
        <w:t>258. Урусвати знает, какое множество сложных условий нужно превозмочь, чтобы помочь людям. Представьте себе ущелье, наполненное скачущими всадниками, или улицу, переполненную бегущими толпами. Теперь попытайтесь извлечь из этой лавины человека, который не помышляет о готовой помощи. Если на мгновение вы приостановите его, он будет немедленно раздавлен толпою. Но также невозможно задержать часть толпы, ибо произойдет губительное смятение. Другое дело, если спасаемый может догадаться о помощи, точно магнитом он будет постепенно привлекаться к назначенному безопасному месту. Но для этого он должен быть готов принять спасение.</w:t>
      </w:r>
    </w:p>
    <w:p>
      <w:pPr>
        <w:pStyle w:val="Normal"/>
        <w:ind w:firstLine="342"/>
        <w:jc w:val="both"/>
        <w:rPr>
          <w:lang w:val="ru-RU"/>
        </w:rPr>
      </w:pPr>
      <w:r>
        <w:rPr>
          <w:lang w:val="ru-RU"/>
        </w:rPr>
        <w:t xml:space="preserve">Мы должны обратить внимание на такое сложное положение, когда человеку кажется, что он готов принять помощь, но, на самом деле, всею сущностью своею противится. Не думайте, что такие противоречия редки, наоборот, гораздо реже бывают полные созвучия, позволяющие принять полную меру помощи. Особенно плачевно, когда человек сам себя уверяет в своей готовности, но существо его не может вместить сотрудничества. </w:t>
      </w:r>
    </w:p>
    <w:p>
      <w:pPr>
        <w:pStyle w:val="Normal"/>
        <w:ind w:firstLine="342"/>
        <w:jc w:val="both"/>
        <w:rPr>
          <w:lang w:val="ru-RU"/>
        </w:rPr>
      </w:pPr>
      <w:r>
        <w:rPr>
          <w:lang w:val="ru-RU"/>
        </w:rPr>
        <w:t xml:space="preserve">Мы можем утверждать, что главная энергия затрачивается не столько на прямую помощь, сколько на преодоление различных препятствий для такой помощи. Невозможно представить разнообразие таких препятствий! Среди них найдутся и кармические условия, и атавизм, и невежество, и тупой скептицизм. Нужно превозмочь эти затруднения не только в самом спасаемом, но и во всем окружении. </w:t>
      </w:r>
    </w:p>
    <w:p>
      <w:pPr>
        <w:pStyle w:val="Normal"/>
        <w:ind w:firstLine="342"/>
        <w:jc w:val="both"/>
        <w:rPr>
          <w:lang w:val="ru-RU"/>
        </w:rPr>
      </w:pPr>
      <w:r>
        <w:rPr>
          <w:lang w:val="ru-RU"/>
        </w:rPr>
        <w:t xml:space="preserve">Не жалоба, не сетование, но желание очертить труд Братства понуждает сказать о всех трудностях. Невозможно оставлять людей в заблуждении, что их свободная воля не имеет значения. Она есть дар высший, и пора научиться им пользоваться. </w:t>
      </w:r>
    </w:p>
    <w:p>
      <w:pPr>
        <w:pStyle w:val="Normal"/>
        <w:ind w:firstLine="342"/>
        <w:jc w:val="both"/>
        <w:rPr>
          <w:lang w:val="ru-RU"/>
        </w:rPr>
      </w:pPr>
      <w:r>
        <w:rPr>
          <w:lang w:val="ru-RU"/>
        </w:rPr>
        <w:t xml:space="preserve">Мыслитель учил о свободной воле, которая обожествляет человека. </w:t>
      </w:r>
    </w:p>
    <w:p>
      <w:pPr>
        <w:pStyle w:val="Normal"/>
        <w:ind w:firstLine="342"/>
        <w:jc w:val="both"/>
        <w:rPr>
          <w:lang w:val="ru-RU"/>
        </w:rPr>
      </w:pPr>
      <w:r>
        <w:rPr>
          <w:lang w:val="ru-RU"/>
        </w:rPr>
      </w:r>
    </w:p>
    <w:p>
      <w:pPr>
        <w:pStyle w:val="Normal"/>
        <w:ind w:firstLine="342"/>
        <w:jc w:val="both"/>
        <w:rPr>
          <w:lang w:val="ru-RU"/>
        </w:rPr>
      </w:pPr>
      <w:r>
        <w:rPr>
          <w:lang w:val="ru-RU"/>
        </w:rPr>
        <w:t>259. Урусвати знает некое суждение, что силы тьмы мощнее Сил Света. Весьма вредно такое заблуждение. Можно признать, что силы тьмы сплочены и яры в своих нападениях. Но это не удивительно, ибо они защищаются и знают свою конечность. Кроме того, сами приемы борьбы неодинаковы. Мы готовы принять в щит все стрелы, но кончим поединок, послав только одну. Мы знаем, что где единение, там и победа. Мы предлагаем запомнить, что не однажды джинны строили храмы, но не бывало, чтобы Наш Брат служил тьме. Народы всех веков помнят сказания о слугах тьмы, заставленных служить Свету. Не без особых причин сказания сохраняются. Мы говорим иногда о тяжких трудах Братства, но делаем так вовсе не для показания бессилия, но лишь для полноты описания Нашей жизни.</w:t>
      </w:r>
    </w:p>
    <w:p>
      <w:pPr>
        <w:pStyle w:val="Normal"/>
        <w:ind w:firstLine="342"/>
        <w:jc w:val="both"/>
        <w:rPr>
          <w:lang w:val="ru-RU"/>
        </w:rPr>
      </w:pPr>
      <w:r>
        <w:rPr>
          <w:lang w:val="ru-RU"/>
        </w:rPr>
        <w:t xml:space="preserve">Можно наблюдать, как стремительно развивается эволюция. Не только по поколениям, но по десятилетиям можно замечать необычные преображения жизни. Пусть добросовестный писатель соберет продвижения эволюции по десятилетиям. Истинно можно сказать, что Новый Мир идет. Пусть многое непонятно и извращено, но входят новые возможности, которые со временем дадут новое мышление и миросозерцание. </w:t>
      </w:r>
    </w:p>
    <w:p>
      <w:pPr>
        <w:pStyle w:val="Normal"/>
        <w:ind w:firstLine="342"/>
        <w:jc w:val="both"/>
        <w:rPr>
          <w:lang w:val="ru-RU"/>
        </w:rPr>
      </w:pPr>
      <w:r>
        <w:rPr>
          <w:lang w:val="ru-RU"/>
        </w:rPr>
        <w:t xml:space="preserve">Немало и джинны работали, надеясь, что новые открытия помогут их мрачным замыслам, но их надежды не оправдаются. Среди молодых поколений рождается много уже сознательных тружеников. </w:t>
      </w:r>
    </w:p>
    <w:p>
      <w:pPr>
        <w:pStyle w:val="Normal"/>
        <w:ind w:firstLine="342"/>
        <w:jc w:val="both"/>
        <w:rPr>
          <w:lang w:val="ru-RU"/>
        </w:rPr>
      </w:pPr>
      <w:r>
        <w:rPr>
          <w:lang w:val="ru-RU"/>
        </w:rPr>
        <w:t xml:space="preserve">Не будем близоруки, говоря о гибели мира. Правда, происходит свирепый Армагеддон и совершаются неслыханные ужасы, но среди терний нарастает спешная эволюция. Неужели люди не видят, сколько нового входит в жизнь! Так не допустим, чтобы шатуны считали силы тьмы победными. Не могут они одержать верх там, где Бесконечность. </w:t>
      </w:r>
    </w:p>
    <w:p>
      <w:pPr>
        <w:pStyle w:val="Normal"/>
        <w:ind w:firstLine="342"/>
        <w:jc w:val="both"/>
        <w:rPr>
          <w:lang w:val="ru-RU"/>
        </w:rPr>
      </w:pPr>
      <w:r>
        <w:rPr>
          <w:lang w:val="ru-RU"/>
        </w:rPr>
        <w:t xml:space="preserve">Мыслитель мудро подкреплял своих учеников, предсказывая победу Света. </w:t>
      </w:r>
    </w:p>
    <w:p>
      <w:pPr>
        <w:pStyle w:val="Normal"/>
        <w:ind w:firstLine="342"/>
        <w:jc w:val="both"/>
        <w:rPr>
          <w:lang w:val="ru-RU"/>
        </w:rPr>
      </w:pPr>
      <w:r>
        <w:rPr>
          <w:lang w:val="ru-RU"/>
        </w:rPr>
      </w:r>
    </w:p>
    <w:p>
      <w:pPr>
        <w:pStyle w:val="Normal"/>
        <w:ind w:firstLine="342"/>
        <w:jc w:val="both"/>
        <w:rPr>
          <w:lang w:val="ru-RU"/>
        </w:rPr>
      </w:pPr>
      <w:r>
        <w:rPr>
          <w:lang w:val="ru-RU"/>
        </w:rPr>
        <w:t>260. Урусвати знает, что свободная воля даже с кармой состязается. Можно перечесть случаи, когда воля вносила изменения кармы. Говорят, что так называемое раскаяние представляет мощную энергию, но лучше назвать это состояние полным осознанием. Человек прежде всего должен знать, где и почему он должен найти новое достижение. Нужно настаивать на полном осознании, ибо лишь самая заостренная воля может дать поворот пути. Много шатаний, много слабых проблесков мысли, но они не повернут ключ судьбы.</w:t>
      </w:r>
    </w:p>
    <w:p>
      <w:pPr>
        <w:pStyle w:val="Normal"/>
        <w:ind w:firstLine="342"/>
        <w:jc w:val="both"/>
        <w:rPr>
          <w:lang w:val="ru-RU"/>
        </w:rPr>
      </w:pPr>
      <w:r>
        <w:rPr>
          <w:lang w:val="ru-RU"/>
        </w:rPr>
        <w:t xml:space="preserve">Некоторые верования предписывают, чтобы люди сообщали другим о своих поступках. Нет сомнения, что такие исповеди имеют значение в образовании личного сознания, но это будет лишь первичной ступенью. Нужно приготовить себя, чтобы оценка была самостоятельна для себя. Человек стоит перед Руководителем и должен сам понять, что имеет особо положительное или отрицательное значение в нем самом. Только сам человек может осознать источник своих действий. </w:t>
      </w:r>
    </w:p>
    <w:p>
      <w:pPr>
        <w:pStyle w:val="Normal"/>
        <w:ind w:firstLine="342"/>
        <w:jc w:val="both"/>
        <w:rPr>
          <w:lang w:val="ru-RU"/>
        </w:rPr>
      </w:pPr>
      <w:r>
        <w:rPr>
          <w:lang w:val="ru-RU"/>
        </w:rPr>
        <w:t xml:space="preserve">После наблюдения за всею последовательностью действий можно решить о причине и следствии. Так можно самостоятельно приготовиться к следующим испытаниям. Кому-то потребуются долгие сроки сна и воспоминаний, но для других можно немедленно приступить к приготовлению дальнейшего пути. </w:t>
      </w:r>
    </w:p>
    <w:p>
      <w:pPr>
        <w:pStyle w:val="Normal"/>
        <w:ind w:firstLine="342"/>
        <w:jc w:val="both"/>
        <w:rPr>
          <w:lang w:val="ru-RU"/>
        </w:rPr>
      </w:pPr>
      <w:r>
        <w:rPr>
          <w:lang w:val="ru-RU"/>
        </w:rPr>
        <w:t xml:space="preserve">Мыслитель говорил: «Не будем тратить времени напрасно». </w:t>
      </w:r>
    </w:p>
    <w:p>
      <w:pPr>
        <w:pStyle w:val="Normal"/>
        <w:ind w:firstLine="342"/>
        <w:jc w:val="both"/>
        <w:rPr>
          <w:lang w:val="ru-RU"/>
        </w:rPr>
      </w:pPr>
      <w:r>
        <w:rPr>
          <w:lang w:val="ru-RU"/>
        </w:rPr>
      </w:r>
    </w:p>
    <w:p>
      <w:pPr>
        <w:pStyle w:val="Normal"/>
        <w:ind w:firstLine="342"/>
        <w:jc w:val="both"/>
        <w:rPr>
          <w:lang w:val="ru-RU"/>
        </w:rPr>
      </w:pPr>
      <w:r>
        <w:rPr>
          <w:lang w:val="ru-RU"/>
        </w:rPr>
        <w:t>261. Урусвати знает, насколько низшие слои Астрала тяжелее, нежели самое низкое земное состояние. Слои Тонкого Мира воздействуют на все земное пространство, но земные жители должны уметь противостоять таким отравленным влияниям.</w:t>
      </w:r>
    </w:p>
    <w:p>
      <w:pPr>
        <w:pStyle w:val="Normal"/>
        <w:ind w:firstLine="342"/>
        <w:jc w:val="both"/>
        <w:rPr>
          <w:lang w:val="ru-RU"/>
        </w:rPr>
      </w:pPr>
      <w:r>
        <w:rPr>
          <w:lang w:val="ru-RU"/>
        </w:rPr>
        <w:t xml:space="preserve">Что же должны люди предпринять, чтобы оградиться от незримых разлагателей? Прежде всего, они должны накрепко осознать существование таких соседей. Не думайте, что такое условие излишне. Люди не представляют себе постоянную близость таких незримых недоброжелателей, ибо в низших слоях редко бывают добрые чувства. Там очень развита зависть ко всему живому. </w:t>
      </w:r>
    </w:p>
    <w:p>
      <w:pPr>
        <w:pStyle w:val="Normal"/>
        <w:ind w:firstLine="342"/>
        <w:jc w:val="both"/>
        <w:rPr>
          <w:lang w:val="ru-RU"/>
        </w:rPr>
      </w:pPr>
      <w:r>
        <w:rPr>
          <w:lang w:val="ru-RU"/>
        </w:rPr>
        <w:t xml:space="preserve">Невозможно убедить темных неудовлетворенных духов, что им не на Землю нужно заглядывать, но думать, как выйти из темницы. Но для них каждое земное испарение уже является приятным и притягательным. </w:t>
      </w:r>
    </w:p>
    <w:p>
      <w:pPr>
        <w:pStyle w:val="Normal"/>
        <w:ind w:firstLine="342"/>
        <w:jc w:val="both"/>
        <w:rPr>
          <w:lang w:val="ru-RU"/>
        </w:rPr>
      </w:pPr>
      <w:r>
        <w:rPr>
          <w:lang w:val="ru-RU"/>
        </w:rPr>
        <w:t xml:space="preserve">Люди могут бороться с низшими жителями только когда они сами окончательно укрепились в понимании своего будущего пути. Тогда они тем легче перенесутся в высшие слои и не почувствуют стрел низших жителей. Но беда в том, что люди не мыслят этим путем и тем остаются незащищенными. </w:t>
      </w:r>
    </w:p>
    <w:p>
      <w:pPr>
        <w:pStyle w:val="Normal"/>
        <w:ind w:firstLine="342"/>
        <w:jc w:val="both"/>
        <w:rPr>
          <w:lang w:val="ru-RU"/>
        </w:rPr>
      </w:pPr>
      <w:r>
        <w:rPr>
          <w:lang w:val="ru-RU"/>
        </w:rPr>
        <w:t xml:space="preserve">Немногие, понимающие такое положение, несут тяжкий труд. Само Братство немало страдает от легкомыслия земных жителей, которые вместо обороны привлекают к себе вредных сущностей. </w:t>
      </w:r>
    </w:p>
    <w:p>
      <w:pPr>
        <w:pStyle w:val="Normal"/>
        <w:ind w:firstLine="342"/>
        <w:jc w:val="both"/>
        <w:rPr>
          <w:lang w:val="ru-RU"/>
        </w:rPr>
      </w:pPr>
      <w:r>
        <w:rPr>
          <w:lang w:val="ru-RU"/>
        </w:rPr>
        <w:t xml:space="preserve">Мыслитель учил не допускать к себе демонов. </w:t>
      </w:r>
    </w:p>
    <w:p>
      <w:pPr>
        <w:pStyle w:val="Normal"/>
        <w:ind w:firstLine="342"/>
        <w:jc w:val="both"/>
        <w:rPr>
          <w:lang w:val="ru-RU"/>
        </w:rPr>
      </w:pPr>
      <w:r>
        <w:rPr>
          <w:lang w:val="ru-RU"/>
        </w:rPr>
      </w:r>
    </w:p>
    <w:p>
      <w:pPr>
        <w:pStyle w:val="Normal"/>
        <w:ind w:firstLine="342"/>
        <w:jc w:val="both"/>
        <w:rPr>
          <w:lang w:val="ru-RU"/>
        </w:rPr>
      </w:pPr>
      <w:r>
        <w:rPr>
          <w:lang w:val="ru-RU"/>
        </w:rPr>
        <w:t>262. Урусвати знает, как трудно вмещаются большие задания в земные условия. Существует поговорка, что вместить добро — все равно, что уложить большой сундук. В речении имеется в виду множество предметов, вмещающихся в сундуке, — укладываемые мелкие вещи. Действительно, именно в земной жизни и в сознании мелочи причиняют множество забот. Большие задания трудно вмещаются по причине мелких соображений. Это действие трудно понять людям, которые мало наблюдают свою жизнь.</w:t>
      </w:r>
    </w:p>
    <w:p>
      <w:pPr>
        <w:pStyle w:val="Normal"/>
        <w:ind w:firstLine="342"/>
        <w:jc w:val="both"/>
        <w:rPr>
          <w:lang w:val="ru-RU"/>
        </w:rPr>
      </w:pPr>
      <w:r>
        <w:rPr>
          <w:lang w:val="ru-RU"/>
        </w:rPr>
        <w:t xml:space="preserve">Самые вредные мелочи обычно вовсе не наблюдаются. В сундуках часто не хватает места для самого малого предмета. Также и в жизни часто не хватает места для малого доверия. </w:t>
      </w:r>
    </w:p>
    <w:p>
      <w:pPr>
        <w:pStyle w:val="Normal"/>
        <w:ind w:firstLine="342"/>
        <w:jc w:val="both"/>
        <w:rPr>
          <w:lang w:val="ru-RU"/>
        </w:rPr>
      </w:pPr>
      <w:r>
        <w:rPr>
          <w:lang w:val="ru-RU"/>
        </w:rPr>
        <w:t xml:space="preserve">Можно привести примеры, когда нечто уже слагалось, но затруднилось из-за отсутствия доверия. Можно себе представить, как отзывалось такое потрясение на главных деятелях, в сундуке которых все было в порядке! Люди не желают понять, как их мысли и поступки могут далеко отражаться. Даже неплохие люди могут извращать из самых лучших намерений. Именно может иногда казаться, что нет выхода. Но чувство безысходности недопустимо. Помимо земных решений могут быть и надземные. </w:t>
      </w:r>
    </w:p>
    <w:p>
      <w:pPr>
        <w:pStyle w:val="Normal"/>
        <w:ind w:firstLine="342"/>
        <w:jc w:val="both"/>
        <w:rPr>
          <w:lang w:val="ru-RU"/>
        </w:rPr>
      </w:pPr>
      <w:r>
        <w:rPr>
          <w:lang w:val="ru-RU"/>
        </w:rPr>
        <w:t xml:space="preserve">К моменту особого напряжения может появиться как бы ощущение отчаяния, но это не будет чувством безысходности, но чувством обострения решимости. Перед каждым поворотом пути вожатый должен чуять такую напряженность. Может ощущаться как бы упадок сил, но это будет рефлексом внутреннего напряжения. Особенно это бывает, когда слагается решение, еще не выраженное словами. Тогда Мы советуем быть очень осторожными в здоровье, ибо центры становятся очень воспламененными и восприимчивыми. </w:t>
      </w:r>
    </w:p>
    <w:p>
      <w:pPr>
        <w:pStyle w:val="Normal"/>
        <w:ind w:firstLine="342"/>
        <w:jc w:val="both"/>
        <w:rPr>
          <w:lang w:val="ru-RU"/>
        </w:rPr>
      </w:pPr>
      <w:r>
        <w:rPr>
          <w:lang w:val="ru-RU"/>
        </w:rPr>
        <w:t xml:space="preserve">Мы, которые всегда говорим о труде, при таком напряжении советуем отдых. Такой отдых будет не бездельем, но обострением сил. Но, конечно, Мы говорим о больших заданиях, где требуется все самопожертвование. </w:t>
      </w:r>
    </w:p>
    <w:p>
      <w:pPr>
        <w:pStyle w:val="Normal"/>
        <w:ind w:firstLine="342"/>
        <w:jc w:val="both"/>
        <w:rPr>
          <w:lang w:val="ru-RU"/>
        </w:rPr>
      </w:pPr>
      <w:r>
        <w:rPr>
          <w:lang w:val="ru-RU"/>
        </w:rPr>
        <w:t>Мыслитель говорил: «Не найдется ли еще что-нибудь пожертвовать?»</w:t>
      </w:r>
    </w:p>
    <w:p>
      <w:pPr>
        <w:pStyle w:val="Normal"/>
        <w:ind w:firstLine="342"/>
        <w:jc w:val="both"/>
        <w:rPr>
          <w:lang w:val="ru-RU"/>
        </w:rPr>
      </w:pPr>
      <w:r>
        <w:rPr>
          <w:lang w:val="ru-RU"/>
        </w:rPr>
      </w:r>
    </w:p>
    <w:p>
      <w:pPr>
        <w:pStyle w:val="Normal"/>
        <w:ind w:firstLine="342"/>
        <w:jc w:val="both"/>
        <w:rPr>
          <w:lang w:val="ru-RU"/>
        </w:rPr>
      </w:pPr>
      <w:r>
        <w:rPr>
          <w:lang w:val="ru-RU"/>
        </w:rPr>
        <w:t>263. Урусвати знает, насколько люди избегают заглянуть в сущность событий и довольствуются немногими познаниями по окружности. Можно представить, как изменилось бы изложение истории, если бы открылись все истинные причины и побуждения! Прежде всего, выдвинулись бы неожиданные деятели, о которых человечество и не подозревает. На месте царей и правителей мы увидели бы лиц, оставленных в тени. Некоторые из них не замечены по невежеству, но другие остались невидимыми по закону Братства.</w:t>
      </w:r>
    </w:p>
    <w:p>
      <w:pPr>
        <w:pStyle w:val="Normal"/>
        <w:ind w:firstLine="342"/>
        <w:jc w:val="both"/>
        <w:rPr>
          <w:lang w:val="ru-RU"/>
        </w:rPr>
      </w:pPr>
      <w:r>
        <w:rPr>
          <w:lang w:val="ru-RU"/>
        </w:rPr>
        <w:t xml:space="preserve">Люди могли бы заметить, как многие события складываются вне человеческой логики. Подчас можно думать, что происходит необдуманное смятение, но, на самом деле, после можно убедиться в стройности построения. Можно иногда заметить, что целая страна или отдельные люди находятся под осуждением всего мира и, тем не менее, оттуда рождается самое блестящее достижение. Никто не подумает, что поверх земных соображений нечто повернуло течение событий. </w:t>
      </w:r>
    </w:p>
    <w:p>
      <w:pPr>
        <w:pStyle w:val="Normal"/>
        <w:ind w:firstLine="342"/>
        <w:jc w:val="both"/>
        <w:rPr>
          <w:lang w:val="ru-RU"/>
        </w:rPr>
      </w:pPr>
      <w:r>
        <w:rPr>
          <w:lang w:val="ru-RU"/>
        </w:rPr>
        <w:t xml:space="preserve">Давно сказано: «Ищите правых среди осужденных». Невозможно упустить из виду, как мир нападает на тех, кто несет поручение правды. Но если люди захотят проникнуть внимательно в сущность событий, они убедятся, что Наша Рука действует близко. </w:t>
      </w:r>
    </w:p>
    <w:p>
      <w:pPr>
        <w:pStyle w:val="Normal"/>
        <w:ind w:firstLine="342"/>
        <w:jc w:val="both"/>
        <w:rPr>
          <w:lang w:val="ru-RU"/>
        </w:rPr>
      </w:pPr>
      <w:r>
        <w:rPr>
          <w:lang w:val="ru-RU"/>
        </w:rPr>
        <w:t xml:space="preserve">Пусть люди изучают лиц, стоящих около событий, пусть поймут, что так называемые правители часто лишь символы, но решения происходят вне их понимания. </w:t>
      </w:r>
    </w:p>
    <w:p>
      <w:pPr>
        <w:pStyle w:val="Normal"/>
        <w:ind w:firstLine="342"/>
        <w:jc w:val="both"/>
        <w:rPr>
          <w:lang w:val="ru-RU"/>
        </w:rPr>
      </w:pPr>
      <w:r>
        <w:rPr>
          <w:lang w:val="ru-RU"/>
        </w:rPr>
        <w:t xml:space="preserve">Замечайте, как выполняются Наши предупреждения относительно некоторых стран. Люди пытаются называть эти предупреждения угрозами, но Мы далеки от устрашений. Мы готовы ради человеколюбия предупредить, но Мы не можем остановить течение событий, если Наши советы отвергаются. </w:t>
      </w:r>
    </w:p>
    <w:p>
      <w:pPr>
        <w:pStyle w:val="Normal"/>
        <w:ind w:firstLine="342"/>
        <w:jc w:val="both"/>
        <w:rPr>
          <w:lang w:val="ru-RU"/>
        </w:rPr>
      </w:pPr>
      <w:r>
        <w:rPr>
          <w:lang w:val="ru-RU"/>
        </w:rPr>
        <w:t xml:space="preserve">Люди воображают, что катаклизм может пройти лишь в грубом стремительном проявлении. Но если могут быть состояния хуже войны, то катаклизмы могут быть весьма разнообразны. Самые мучительные будут заключаться в разложении стран — эта болезнь хуже водной гибели. </w:t>
      </w:r>
    </w:p>
    <w:p>
      <w:pPr>
        <w:pStyle w:val="Normal"/>
        <w:ind w:firstLine="342"/>
        <w:jc w:val="both"/>
        <w:rPr>
          <w:lang w:val="ru-RU"/>
        </w:rPr>
      </w:pPr>
      <w:r>
        <w:rPr>
          <w:lang w:val="ru-RU"/>
        </w:rPr>
        <w:t xml:space="preserve">Можно припомнить, как Мы в разное время предупреждали некоторые страны, и Наши советы были отвергнуты. Свободная воля предпочла гибель и медленное разложение. Сопоставьте, как со времени предупреждения менялся характер народа. Мельчали подвиги, люди отвергали защиту лучших ценностей, превращаясь в базарных глашатаев. Можно видеть разложение, которое вползает во все области жизни. Можно уже писать целые книги о болезни народа. Так люди осуждают себя сами, а могли бы понять, что советы были своевременны и нетрудно было принять их. </w:t>
      </w:r>
    </w:p>
    <w:p>
      <w:pPr>
        <w:pStyle w:val="Normal"/>
        <w:ind w:firstLine="342"/>
        <w:jc w:val="both"/>
        <w:rPr>
          <w:lang w:val="ru-RU"/>
        </w:rPr>
      </w:pPr>
      <w:r>
        <w:rPr>
          <w:lang w:val="ru-RU"/>
        </w:rPr>
        <w:t xml:space="preserve">Если же люди будут оправдываться тем, что они не разглядели сущности событий, то можно лишь пожалеть о слепоте. Нужно изучать и внимательно присматриваться к жизни, чтобы различать истинных деятелей. Когда убит соловей, тогда нельзя ждать пения. </w:t>
      </w:r>
    </w:p>
    <w:p>
      <w:pPr>
        <w:pStyle w:val="Normal"/>
        <w:ind w:firstLine="342"/>
        <w:jc w:val="both"/>
        <w:rPr>
          <w:lang w:val="ru-RU"/>
        </w:rPr>
      </w:pPr>
      <w:r>
        <w:rPr>
          <w:lang w:val="ru-RU"/>
        </w:rPr>
        <w:t xml:space="preserve">У Нас ведут записи о последствиях невежества, и такая история человечества очень прискорбна. </w:t>
      </w:r>
    </w:p>
    <w:p>
      <w:pPr>
        <w:pStyle w:val="Normal"/>
        <w:ind w:firstLine="342"/>
        <w:jc w:val="both"/>
        <w:rPr>
          <w:lang w:val="ru-RU"/>
        </w:rPr>
      </w:pPr>
      <w:r>
        <w:rPr>
          <w:lang w:val="ru-RU"/>
        </w:rPr>
        <w:t xml:space="preserve">Мыслитель всегда предупреждал не допускать непоправимых ошибок. </w:t>
      </w:r>
    </w:p>
    <w:p>
      <w:pPr>
        <w:pStyle w:val="Normal"/>
        <w:ind w:firstLine="342"/>
        <w:jc w:val="both"/>
        <w:rPr>
          <w:lang w:val="ru-RU"/>
        </w:rPr>
      </w:pPr>
      <w:r>
        <w:rPr>
          <w:lang w:val="ru-RU"/>
        </w:rPr>
      </w:r>
    </w:p>
    <w:p>
      <w:pPr>
        <w:pStyle w:val="Normal"/>
        <w:ind w:firstLine="342"/>
        <w:jc w:val="both"/>
        <w:rPr>
          <w:lang w:val="ru-RU"/>
        </w:rPr>
      </w:pPr>
      <w:r>
        <w:rPr>
          <w:lang w:val="ru-RU"/>
        </w:rPr>
        <w:t>264. Урусвати знает, насколько притворна бывает человеческая молитва. О значении молитвы мы уже говорили, но следует сказать о вреде притворной и нанятой молитвы. Люди не дают себе отчета о чрезвычайном вреде всего лживого, но притворство и подкуп есть высший вид лжи. Нужно представить себе, как широко распространяется каждая лживая мысль. Тем преступнее обманывать Того, Кто почитается людьми Наивысшим. Так же кощунственно нанимать кого-то для молитв.</w:t>
      </w:r>
    </w:p>
    <w:p>
      <w:pPr>
        <w:pStyle w:val="Normal"/>
        <w:ind w:firstLine="342"/>
        <w:jc w:val="both"/>
        <w:rPr>
          <w:lang w:val="ru-RU"/>
        </w:rPr>
      </w:pPr>
      <w:r>
        <w:rPr>
          <w:lang w:val="ru-RU"/>
        </w:rPr>
        <w:t>Можно указать чудовищные примеры, когда люди задумывали убийство и тут же бормотали молитвы. Между тем, следует не только учить любить правду, но и развить мышление о Мироздании. Не будем требовать, чтобы люди стали астрономами, но можно советовать мысли о Беспредельности. Неужели люди будут лгать, познавая величие Мироздания?</w:t>
      </w:r>
    </w:p>
    <w:p>
      <w:pPr>
        <w:pStyle w:val="Normal"/>
        <w:ind w:firstLine="342"/>
        <w:jc w:val="both"/>
        <w:rPr>
          <w:lang w:val="ru-RU"/>
        </w:rPr>
      </w:pPr>
      <w:r>
        <w:rPr>
          <w:lang w:val="ru-RU"/>
        </w:rPr>
        <w:t xml:space="preserve">Нужно внушать такие мысли, чтобы было стыдно лгать друг другу и самому себе. К сожалению, не может существовать закон, который запрещал бы внутреннюю ложь, но может расти такое состояние сознания, при котором стыдно лгать. Пусть мыслят о красоте Мира, пусть помнят, что каждая мысль уже известна кому-то. </w:t>
      </w:r>
    </w:p>
    <w:p>
      <w:pPr>
        <w:pStyle w:val="Normal"/>
        <w:ind w:firstLine="342"/>
        <w:jc w:val="both"/>
        <w:rPr>
          <w:lang w:val="ru-RU"/>
        </w:rPr>
      </w:pPr>
      <w:r>
        <w:rPr>
          <w:lang w:val="ru-RU"/>
        </w:rPr>
        <w:t xml:space="preserve">Странно, что люди приобщаются к Учению и в то же время не уберегаются от постыдных притворств и поступков. </w:t>
      </w:r>
    </w:p>
    <w:p>
      <w:pPr>
        <w:pStyle w:val="Normal"/>
        <w:ind w:firstLine="342"/>
        <w:jc w:val="both"/>
        <w:rPr>
          <w:lang w:val="ru-RU"/>
        </w:rPr>
      </w:pPr>
      <w:r>
        <w:rPr>
          <w:lang w:val="ru-RU"/>
        </w:rPr>
        <w:t>Урусвати правильно понимает, что человечество нуждается в простых словах. Именно настает время и уже наступило, когда должны быть обновлены основы жизни. Невозможно, чтобы люди познавали высшие энергии, не зная, во имя чего приложить их!</w:t>
      </w:r>
    </w:p>
    <w:p>
      <w:pPr>
        <w:pStyle w:val="Normal"/>
        <w:ind w:firstLine="342"/>
        <w:jc w:val="both"/>
        <w:rPr>
          <w:lang w:val="ru-RU"/>
        </w:rPr>
      </w:pPr>
      <w:r>
        <w:rPr>
          <w:lang w:val="ru-RU"/>
        </w:rPr>
        <w:t xml:space="preserve">Мыслитель заботился, чтобы каждая мысль уже служила Общему Благу. Он говорил: «Когда народ поймет сущность Общего Блага, тогда приблизится счастье». </w:t>
      </w:r>
    </w:p>
    <w:p>
      <w:pPr>
        <w:pStyle w:val="Normal"/>
        <w:ind w:firstLine="342"/>
        <w:jc w:val="both"/>
        <w:rPr>
          <w:lang w:val="ru-RU"/>
        </w:rPr>
      </w:pPr>
      <w:r>
        <w:rPr>
          <w:lang w:val="ru-RU"/>
        </w:rPr>
      </w:r>
    </w:p>
    <w:p>
      <w:pPr>
        <w:pStyle w:val="Normal"/>
        <w:ind w:firstLine="342"/>
        <w:jc w:val="both"/>
        <w:rPr>
          <w:lang w:val="ru-RU"/>
        </w:rPr>
      </w:pPr>
      <w:r>
        <w:rPr>
          <w:lang w:val="ru-RU"/>
        </w:rPr>
        <w:t>265. Урусвати знает значение отрывов, сложенных в сознании. Человек знает внутри сознания поворотные знаки пути. Ранее нежели плотный мир вмещает такие движения, сознание уже опережает такие внешние проявления.</w:t>
      </w:r>
    </w:p>
    <w:p>
      <w:pPr>
        <w:pStyle w:val="Normal"/>
        <w:ind w:firstLine="342"/>
        <w:jc w:val="both"/>
        <w:rPr>
          <w:lang w:val="ru-RU"/>
        </w:rPr>
      </w:pPr>
      <w:r>
        <w:rPr>
          <w:lang w:val="ru-RU"/>
        </w:rPr>
        <w:t xml:space="preserve">Нужно уметь почуять признаки движения, находящиеся в глубине сознания. Такие признаки могут выражаться как психически, так и физически. Многие примут их за болезнь, но другие отнесут к дурному настроению. Лишь очень немногие поймут, что происходит отрыв от прежнего состояния к новой ступени. </w:t>
      </w:r>
    </w:p>
    <w:p>
      <w:pPr>
        <w:pStyle w:val="Normal"/>
        <w:ind w:firstLine="342"/>
        <w:jc w:val="both"/>
        <w:rPr>
          <w:lang w:val="ru-RU"/>
        </w:rPr>
      </w:pPr>
      <w:r>
        <w:rPr>
          <w:lang w:val="ru-RU"/>
        </w:rPr>
        <w:t xml:space="preserve">Немногие будут приветствовать такое предзнаменование, ибо обычно люди боятся всего нового, неизвестного. Но найдутся люди, которые знают, что нужно радоваться о каждой ступени. </w:t>
      </w:r>
    </w:p>
    <w:p>
      <w:pPr>
        <w:pStyle w:val="Normal"/>
        <w:ind w:firstLine="342"/>
        <w:jc w:val="both"/>
        <w:rPr>
          <w:lang w:val="ru-RU"/>
        </w:rPr>
      </w:pPr>
      <w:r>
        <w:rPr>
          <w:lang w:val="ru-RU"/>
        </w:rPr>
        <w:t xml:space="preserve">Даже в лучших слоях Тонкого Мира невозможно пребывать бесконечно. И там кто-то печалуется о новых испытаниях, но иные, как воины испытанные, устремляются к новым победам. </w:t>
      </w:r>
    </w:p>
    <w:p>
      <w:pPr>
        <w:pStyle w:val="Normal"/>
        <w:ind w:firstLine="342"/>
        <w:jc w:val="both"/>
        <w:rPr>
          <w:lang w:val="ru-RU"/>
        </w:rPr>
      </w:pPr>
      <w:r>
        <w:rPr>
          <w:lang w:val="ru-RU"/>
        </w:rPr>
        <w:t xml:space="preserve">Нужно прислушаться к зову сознания. Руководитель прежде всего наслоит познание на сознании. Утешение человека в том, что он может осознать продвижение. Тем более радостно, если такое продвижение может быть значительным для Общего Блага. Не будем устрашаться, ибо лишь мужество и стремление окажутся крыльями и донесут к цели. </w:t>
      </w:r>
    </w:p>
    <w:p>
      <w:pPr>
        <w:pStyle w:val="Normal"/>
        <w:ind w:firstLine="342"/>
        <w:jc w:val="both"/>
        <w:rPr>
          <w:lang w:val="ru-RU"/>
        </w:rPr>
      </w:pPr>
      <w:r>
        <w:rPr>
          <w:lang w:val="ru-RU"/>
        </w:rPr>
        <w:t xml:space="preserve">Мыслитель часто говорил о крыльях человека и указывал, что одни телесные крылья недостаточны: «Умейте оторваться, чтобы заглянуть ввысь». </w:t>
      </w:r>
    </w:p>
    <w:p>
      <w:pPr>
        <w:pStyle w:val="Normal"/>
        <w:ind w:firstLine="342"/>
        <w:jc w:val="both"/>
        <w:rPr>
          <w:lang w:val="ru-RU"/>
        </w:rPr>
      </w:pPr>
      <w:r>
        <w:rPr>
          <w:lang w:val="ru-RU"/>
        </w:rPr>
      </w:r>
    </w:p>
    <w:p>
      <w:pPr>
        <w:pStyle w:val="Normal"/>
        <w:ind w:firstLine="342"/>
        <w:jc w:val="both"/>
        <w:rPr>
          <w:lang w:val="ru-RU"/>
        </w:rPr>
      </w:pPr>
      <w:r>
        <w:rPr>
          <w:lang w:val="ru-RU"/>
        </w:rPr>
        <w:t>266. Урусвати знает, насколько каждое познание встречается яростью невежества. Поистине, где больше свет, там чернее тьма. Но не нужно думать, что там будет лишь противодействие иллюзии, напротив, ярость тьмы возрастает в прогрессии, и тьма не стесняется в средствах.</w:t>
      </w:r>
    </w:p>
    <w:p>
      <w:pPr>
        <w:pStyle w:val="Normal"/>
        <w:ind w:firstLine="342"/>
        <w:jc w:val="both"/>
        <w:rPr>
          <w:lang w:val="ru-RU"/>
        </w:rPr>
      </w:pPr>
      <w:r>
        <w:rPr>
          <w:lang w:val="ru-RU"/>
        </w:rPr>
        <w:t xml:space="preserve">Часто можно наблюдать, как один член семьи, стремящийся к просвещению, встречает особое издевательство от всех прочих. При этом одному нужно собрать все мужество против грубых нападений всех остальных. Не часто окажется, что большинство стремится к свету и может общими усилиями противостоять тьме. Конечно, противоборство против тьмы поможет усовершенствовать силы, но, тем не менее, вопрос семейный будет всегда краеугольным. </w:t>
      </w:r>
    </w:p>
    <w:p>
      <w:pPr>
        <w:pStyle w:val="Normal"/>
        <w:ind w:firstLine="342"/>
        <w:jc w:val="both"/>
        <w:rPr>
          <w:lang w:val="ru-RU"/>
        </w:rPr>
      </w:pPr>
      <w:r>
        <w:rPr>
          <w:lang w:val="ru-RU"/>
        </w:rPr>
        <w:t xml:space="preserve">Правильно осуждается поспешность решения семейного положения. Не может быть большего бедствия, нежели тьма в семье. Отсюда рождаются и бедствия будущего поколения. </w:t>
      </w:r>
    </w:p>
    <w:p>
      <w:pPr>
        <w:pStyle w:val="Normal"/>
        <w:ind w:firstLine="342"/>
        <w:jc w:val="both"/>
        <w:rPr>
          <w:lang w:val="ru-RU"/>
        </w:rPr>
      </w:pPr>
      <w:r>
        <w:rPr>
          <w:lang w:val="ru-RU"/>
        </w:rPr>
        <w:t xml:space="preserve">Мы печалуемся о семейных противоречиях, они лишают сил даже лучших борцов. Нужно подумать, сколько устремлений пресекается в самом зачатке. Сколько кощунств и злословия изливается там, где мог бы основаться очаг добра! И сколько может теряться ценной психической энергии! Люди не дорожат этим даром, он может разлиться, как панацея из разбитого сосуда. Нужно везде, где можно, помочь семейному началу. </w:t>
      </w:r>
    </w:p>
    <w:p>
      <w:pPr>
        <w:pStyle w:val="Normal"/>
        <w:ind w:firstLine="342"/>
        <w:jc w:val="both"/>
        <w:rPr>
          <w:lang w:val="ru-RU"/>
        </w:rPr>
      </w:pPr>
      <w:r>
        <w:rPr>
          <w:lang w:val="ru-RU"/>
        </w:rPr>
        <w:t xml:space="preserve">У Нас наблюдают за очень трудными положениями и помогают воздействиями. Но иногда раздоры бывают настолько глубоки, что воздействие может даже воспрепятствовать здоровью, ибо организм будет сопротивляться подобному наставлению. Тогда лучше временно отойти, чтобы лекарство не оказалось слишком сильным. </w:t>
      </w:r>
    </w:p>
    <w:p>
      <w:pPr>
        <w:pStyle w:val="Normal"/>
        <w:ind w:firstLine="342"/>
        <w:jc w:val="both"/>
        <w:rPr>
          <w:lang w:val="ru-RU"/>
        </w:rPr>
      </w:pPr>
      <w:r>
        <w:rPr>
          <w:lang w:val="ru-RU"/>
        </w:rPr>
        <w:t xml:space="preserve">Мыслитель считал, что врач должен понимать закон равновесия. </w:t>
      </w:r>
    </w:p>
    <w:p>
      <w:pPr>
        <w:pStyle w:val="Normal"/>
        <w:ind w:firstLine="342"/>
        <w:jc w:val="both"/>
        <w:rPr>
          <w:lang w:val="ru-RU"/>
        </w:rPr>
      </w:pPr>
      <w:r>
        <w:rPr>
          <w:lang w:val="ru-RU"/>
        </w:rPr>
      </w:r>
    </w:p>
    <w:p>
      <w:pPr>
        <w:pStyle w:val="Normal"/>
        <w:ind w:firstLine="342"/>
        <w:jc w:val="both"/>
        <w:rPr>
          <w:lang w:val="ru-RU"/>
        </w:rPr>
      </w:pPr>
      <w:r>
        <w:rPr>
          <w:lang w:val="ru-RU"/>
        </w:rPr>
        <w:t>267. Урусвати знает, как различно понимается служение. Для одних оно — спасательный круг, для других оно — жернов на шее. Одни понимают всю жизненность служения, для других оно — отвлеченная туманность. Между этими крайностями существует много разных приближений, среди которых люди блуждают и сталкиваются.</w:t>
      </w:r>
    </w:p>
    <w:p>
      <w:pPr>
        <w:pStyle w:val="Normal"/>
        <w:ind w:firstLine="342"/>
        <w:jc w:val="both"/>
        <w:rPr>
          <w:lang w:val="ru-RU"/>
        </w:rPr>
      </w:pPr>
      <w:r>
        <w:rPr>
          <w:lang w:val="ru-RU"/>
        </w:rPr>
        <w:t xml:space="preserve">Не многие принимают полноту служения в его жизненности и подвиге. Эти немногие знают, как создаются ступени служения. Они готовы нести живое слово туда, где оно служит Общему Благу. Такие подвижники готовы отказаться от удобств жизни, лишь бы дать людям что-то обновляющее. Они знают, что наряду с научными открытиями необходимо соединение с духовными сокровищами. Особенно когда людские множества сдвинулись в спешных поисках, люди не умеют примирить материальные продвижения с духовными высшими основами. Нынешний век напоминает некое время Атлантиды. Тогда не сумели найти равновесия, но если теперь знают о таком же несоответствии, то некоторые наиболее живые народы могут найти нужное соответствие. </w:t>
      </w:r>
    </w:p>
    <w:p>
      <w:pPr>
        <w:pStyle w:val="Normal"/>
        <w:ind w:firstLine="342"/>
        <w:jc w:val="both"/>
        <w:rPr>
          <w:lang w:val="ru-RU"/>
        </w:rPr>
      </w:pPr>
      <w:r>
        <w:rPr>
          <w:lang w:val="ru-RU"/>
        </w:rPr>
        <w:t xml:space="preserve">Мы видим, где может быть осознано начало синтеза. Будет оно не там, где маятник жизни мертв, но там, где он раскачивается крайне. Там понимают значение Общего Блага; там знают, что оно [начало синтеза] может зародиться лишь от Общего Блага. Эта формула еще не произносится, но больше того, она уже зреет в глубине сознания. </w:t>
      </w:r>
    </w:p>
    <w:p>
      <w:pPr>
        <w:pStyle w:val="Normal"/>
        <w:ind w:firstLine="342"/>
        <w:jc w:val="both"/>
        <w:rPr>
          <w:lang w:val="ru-RU"/>
        </w:rPr>
      </w:pPr>
      <w:r>
        <w:rPr>
          <w:lang w:val="ru-RU"/>
        </w:rPr>
        <w:t xml:space="preserve">Урусвати права, удивляясь, как люди пользуются удобствами Общего Блага и, в то же время, восстают против пользы его. Ходячие мертвецы, они лишь готовят себе могилу! Где и когда прозреют они на полезность Общего Блага? Служение, прежде всего, открывает путь познания Общего Блага. Не наряды, не обряды, но служение человечеству. </w:t>
      </w:r>
    </w:p>
    <w:p>
      <w:pPr>
        <w:pStyle w:val="Normal"/>
        <w:ind w:firstLine="342"/>
        <w:jc w:val="both"/>
        <w:rPr>
          <w:lang w:val="ru-RU"/>
        </w:rPr>
      </w:pPr>
      <w:r>
        <w:rPr>
          <w:lang w:val="ru-RU"/>
        </w:rPr>
        <w:t xml:space="preserve">Много веков произносились слова о сотрудничестве. Нередко идеи опережали материальные возможности, но сейчас люди нашли множество полезных приспособлений, и приходит время, когда нужно вспомнить об Общем Благе. </w:t>
      </w:r>
    </w:p>
    <w:p>
      <w:pPr>
        <w:pStyle w:val="Normal"/>
        <w:ind w:firstLine="342"/>
        <w:jc w:val="both"/>
        <w:rPr>
          <w:lang w:val="ru-RU"/>
        </w:rPr>
      </w:pPr>
      <w:r>
        <w:rPr>
          <w:lang w:val="ru-RU"/>
        </w:rPr>
        <w:t xml:space="preserve">Мыслитель иногда в шутку говорил: «Хотел бы знать, для кого мы сейчас трапезовали, для кого мы возобновили силы? Если только для себя, тогда не стоит принимать пищу». </w:t>
      </w:r>
    </w:p>
    <w:p>
      <w:pPr>
        <w:pStyle w:val="Normal"/>
        <w:ind w:firstLine="342"/>
        <w:jc w:val="both"/>
        <w:rPr>
          <w:lang w:val="ru-RU"/>
        </w:rPr>
      </w:pPr>
      <w:r>
        <w:rPr>
          <w:lang w:val="ru-RU"/>
        </w:rPr>
      </w:r>
    </w:p>
    <w:p>
      <w:pPr>
        <w:pStyle w:val="Normal"/>
        <w:ind w:firstLine="342"/>
        <w:jc w:val="both"/>
        <w:rPr>
          <w:lang w:val="ru-RU"/>
        </w:rPr>
      </w:pPr>
      <w:r>
        <w:rPr>
          <w:lang w:val="ru-RU"/>
        </w:rPr>
        <w:t>268. Урусвати знает, насколько ложно люди себе представляют прежние жизни даже самых известных деятелей. Люди думают, что во всех жизнях эти Высшие Духи имели совершенно особые условия. Они будто бы не страдали, не нуждались, не ощущали гонений, которым так часто подвергались.</w:t>
      </w:r>
    </w:p>
    <w:p>
      <w:pPr>
        <w:pStyle w:val="Normal"/>
        <w:ind w:firstLine="342"/>
        <w:jc w:val="both"/>
        <w:rPr>
          <w:lang w:val="ru-RU"/>
        </w:rPr>
      </w:pPr>
      <w:r>
        <w:rPr>
          <w:lang w:val="ru-RU"/>
        </w:rPr>
        <w:t xml:space="preserve">Люди не могут вообразить, что [такие] великие мыслители, как Платон, Пифагор или Анаксагор существовали как земные жители. Нужно приучиться понимать, что полноту чувств не может избежать даже самый возвышенный деятель. Огни познания вспыхивают тем ярче, чем выше предназначенный путь. </w:t>
      </w:r>
    </w:p>
    <w:p>
      <w:pPr>
        <w:pStyle w:val="Normal"/>
        <w:ind w:firstLine="342"/>
        <w:jc w:val="both"/>
        <w:rPr>
          <w:lang w:val="ru-RU"/>
        </w:rPr>
      </w:pPr>
      <w:r>
        <w:rPr>
          <w:lang w:val="ru-RU"/>
        </w:rPr>
        <w:t xml:space="preserve">Не следует полагать, что проданный в рабство Платон не ощущал всех тягостей, которые связаны с таким состоянием. Он мужественно сносил такое положение, но в сердце чувствовал всю горечь несправедливости. Именно потому он мог так говорить о совершенном строе государства. Пифагор, изгнанный, в нищете, чуял все унижение телесное, но такой пробный камень не заставил его отступиться. Также и Анаксагор, лишенный всего, мог и на таком тернистом пути готовить терновый венец величия. </w:t>
      </w:r>
    </w:p>
    <w:p>
      <w:pPr>
        <w:pStyle w:val="Normal"/>
        <w:ind w:firstLine="342"/>
        <w:jc w:val="both"/>
        <w:rPr>
          <w:lang w:val="ru-RU"/>
        </w:rPr>
      </w:pPr>
      <w:r>
        <w:rPr>
          <w:lang w:val="ru-RU"/>
        </w:rPr>
        <w:t xml:space="preserve">Нужно сопоставить многие жизни, чтобы увидеть, как сияют огни, возжженные ударами судьбы. Хаос может быть рассматриваем как молот, высекающий искры. Лишь немудрый может думать, что Учитель ничего не чувствует, ибо Он превыше всего. Наоборот, Учитель ощущает не только за свою земную жизнь, но и за бытие всех близких. Такие близкие могут быть как в плотном, так и в тонком теле. Они могут встречаться телесно, но могут оставаться вне встречи, но все-таки быть близко в духе. </w:t>
      </w:r>
    </w:p>
    <w:p>
      <w:pPr>
        <w:pStyle w:val="Normal"/>
        <w:ind w:firstLine="342"/>
        <w:jc w:val="both"/>
        <w:rPr>
          <w:lang w:val="ru-RU"/>
        </w:rPr>
      </w:pPr>
      <w:r>
        <w:rPr>
          <w:lang w:val="ru-RU"/>
        </w:rPr>
        <w:t xml:space="preserve">Не думайте, что Учитель стоит одиноко. Каждый из вас уже чует мысленные посылки, но тем сильнее вмещает их Учитель. Назовем такие сферы надземными, хотя все земные чувства в них проявляются. Так, Мы не делим Сущее на условные разделения. Пусть люди полюбят надземные мысли, потом они поймут, что в Беспредельности нет ни земного, ни надземного, есть Сущее. </w:t>
      </w:r>
    </w:p>
    <w:p>
      <w:pPr>
        <w:pStyle w:val="Normal"/>
        <w:ind w:firstLine="342"/>
        <w:jc w:val="both"/>
        <w:rPr>
          <w:lang w:val="ru-RU"/>
        </w:rPr>
      </w:pPr>
      <w:r>
        <w:rPr>
          <w:lang w:val="ru-RU"/>
        </w:rPr>
      </w:r>
    </w:p>
    <w:p>
      <w:pPr>
        <w:pStyle w:val="Normal"/>
        <w:ind w:firstLine="342"/>
        <w:jc w:val="both"/>
        <w:rPr>
          <w:lang w:val="ru-RU"/>
        </w:rPr>
      </w:pPr>
      <w:r>
        <w:rPr>
          <w:lang w:val="ru-RU"/>
        </w:rPr>
        <w:t>269. Урусвати знает, как разнообразно происходят посылки психической энергии. Помимо психических истечений могут быть и физические ощущения. Можно наблюдать горение разных центров, напряжение, доходящее до тошноты, но самым необычным явлением будет неожиданное вспухание отдельных частей тела, преимущественно конечностей.</w:t>
      </w:r>
    </w:p>
    <w:p>
      <w:pPr>
        <w:pStyle w:val="Normal"/>
        <w:ind w:firstLine="342"/>
        <w:jc w:val="both"/>
        <w:rPr>
          <w:lang w:val="ru-RU"/>
        </w:rPr>
      </w:pPr>
      <w:r>
        <w:rPr>
          <w:lang w:val="ru-RU"/>
        </w:rPr>
        <w:t xml:space="preserve">Никто не пояснит таких опуханий. С обычной врачебной точки зрения можно даже ждать, что врач будет вообще отрицать возможность такого проявления, пока не увидит сам. Но оно нелегко, ибо такие опухания могут образоваться совершенно неожиданно и исчезать очень быстро, но размеры опухоли могут быть очень велики. Урусвати испытала их, но врачи не могли убедиться, ибо они проходили без следа. </w:t>
      </w:r>
    </w:p>
    <w:p>
      <w:pPr>
        <w:pStyle w:val="Normal"/>
        <w:ind w:firstLine="342"/>
        <w:jc w:val="both"/>
        <w:rPr>
          <w:lang w:val="ru-RU"/>
        </w:rPr>
      </w:pPr>
      <w:r>
        <w:rPr>
          <w:lang w:val="ru-RU"/>
        </w:rPr>
        <w:t xml:space="preserve">Мы называем такие явления стучанием психической энергии. Конечно, нервные центры будут каналами, но это нельзя называть болезнью. Можно также замечать, что такие опухания получаются при посылках на дальнее расстояние. </w:t>
      </w:r>
    </w:p>
    <w:p>
      <w:pPr>
        <w:pStyle w:val="Normal"/>
        <w:ind w:firstLine="342"/>
        <w:jc w:val="both"/>
        <w:rPr>
          <w:lang w:val="ru-RU"/>
        </w:rPr>
      </w:pPr>
      <w:r>
        <w:rPr>
          <w:lang w:val="ru-RU"/>
        </w:rPr>
        <w:t xml:space="preserve">Также могут быть кровотечения из разных частей тела. Не следует относить их только к разрыву сосудов. Причину нужно искать в борении психической энергии, которая может воздействовать на любой орган. Потому Мы очень советуем обращать внимание на все необъяснимые явления в организме. </w:t>
      </w:r>
    </w:p>
    <w:p>
      <w:pPr>
        <w:pStyle w:val="Normal"/>
        <w:ind w:firstLine="342"/>
        <w:jc w:val="both"/>
        <w:rPr>
          <w:lang w:val="ru-RU"/>
        </w:rPr>
      </w:pPr>
      <w:r>
        <w:rPr>
          <w:lang w:val="ru-RU"/>
        </w:rPr>
        <w:t xml:space="preserve">Не нужно думать, что такие нервные явления непременно должны сопутствовать действию психической энергии. При нормальном состоянии планеты можно ждать, что психическая энергия будет выявляться без необычных усложнений, но пока люди будут всеми способами отравлять жизнь, до тех пор и психическая энергия будет выявляться самыми неожиданными путями. Люди должны изучать соотношения между психическими и физическими проявлениями. До сих пор подобные виды действия энергии приобщали к болезни, но невозможно называть болезнью проявления психической энергии. </w:t>
      </w:r>
    </w:p>
    <w:p>
      <w:pPr>
        <w:pStyle w:val="Normal"/>
        <w:ind w:firstLine="342"/>
        <w:jc w:val="both"/>
        <w:rPr>
          <w:lang w:val="ru-RU"/>
        </w:rPr>
      </w:pPr>
      <w:r>
        <w:rPr>
          <w:lang w:val="ru-RU"/>
        </w:rPr>
        <w:t xml:space="preserve">Мыслитель давно предвидел, как человечество найдет многие состояния, которые Он называл надземными. </w:t>
      </w:r>
    </w:p>
    <w:p>
      <w:pPr>
        <w:pStyle w:val="Normal"/>
        <w:ind w:firstLine="342"/>
        <w:jc w:val="both"/>
        <w:rPr>
          <w:lang w:val="ru-RU"/>
        </w:rPr>
      </w:pPr>
      <w:r>
        <w:rPr>
          <w:lang w:val="ru-RU"/>
        </w:rPr>
      </w:r>
    </w:p>
    <w:p>
      <w:pPr>
        <w:pStyle w:val="Normal"/>
        <w:ind w:firstLine="342"/>
        <w:jc w:val="both"/>
        <w:rPr>
          <w:lang w:val="ru-RU"/>
        </w:rPr>
      </w:pPr>
      <w:r>
        <w:rPr>
          <w:lang w:val="ru-RU"/>
        </w:rPr>
        <w:t>270. Урусвати знает, как состязается свободная воля с глубинами всеначальной энергии. Может иногда казаться, что свободная воля действует безудержно, но поверх даже самого ужасного напряжения воли выступает некая сила, которая совершенно преображает посылки волевые. Вопреки желанию разума, маятник жизни указывает иное непреложное решение. Каждый добросовестный наблюдатель может удостоверить, что его мысль не имеет решающего значения. Поверх воли, основанной на житейском опыте, выявляется иная глубокая мудрость, таившаяся в глубинах сознания.</w:t>
      </w:r>
    </w:p>
    <w:p>
      <w:pPr>
        <w:pStyle w:val="Normal"/>
        <w:ind w:firstLine="342"/>
        <w:jc w:val="both"/>
        <w:rPr>
          <w:lang w:val="ru-RU"/>
        </w:rPr>
      </w:pPr>
      <w:r>
        <w:rPr>
          <w:lang w:val="ru-RU"/>
        </w:rPr>
        <w:t xml:space="preserve">Если человек соприкасается с Высшим Миром, то касание это совершается не в области напряжения воли, но именно путем глубины сознания, где сгущается чистая всеначальная энергия. К сожалению, люди мало различают границу свободной воли и мощи всеначальной энергии. Они полагают, что физическое волевое воздействие будет наиболее доступно и действенно. </w:t>
      </w:r>
    </w:p>
    <w:p>
      <w:pPr>
        <w:pStyle w:val="Normal"/>
        <w:ind w:firstLine="342"/>
        <w:jc w:val="both"/>
        <w:rPr>
          <w:lang w:val="ru-RU"/>
        </w:rPr>
      </w:pPr>
      <w:r>
        <w:rPr>
          <w:lang w:val="ru-RU"/>
        </w:rPr>
        <w:t xml:space="preserve">При всех механических увлечениях люди усиливают и увлечение свободной волей, но Мы уже говорили, насколько опасно такое увлечение. Свободная воля в сущности своей не может состязаться с всеначальной энергией. Такие поединки могут быть мучительны и даже губительны. Значит, мы опять подходим к золотому равновесию. </w:t>
      </w:r>
    </w:p>
    <w:p>
      <w:pPr>
        <w:pStyle w:val="Normal"/>
        <w:ind w:firstLine="342"/>
        <w:jc w:val="both"/>
        <w:rPr>
          <w:lang w:val="ru-RU"/>
        </w:rPr>
      </w:pPr>
      <w:r>
        <w:rPr>
          <w:lang w:val="ru-RU"/>
        </w:rPr>
        <w:t>Как прекрасна может быть подвижная свободная воля, которая научит распознавать мудрость, которой не следует противиться. Познавая разумность сущего, человек познает и глубины в себе самом. Человек научится уважать в себе силу, которая ведет его к лучшим следствиям. Счастье человечества в том, что оно располагает всеначальной энергией, и бедствие, что эта благословенная сила не признана и проклята. Можно себе представить ужас, когда человек отказывается от лучшего своего сокровища!</w:t>
      </w:r>
    </w:p>
    <w:p>
      <w:pPr>
        <w:pStyle w:val="Normal"/>
        <w:ind w:firstLine="342"/>
        <w:jc w:val="both"/>
        <w:rPr>
          <w:lang w:val="ru-RU"/>
        </w:rPr>
      </w:pPr>
      <w:r>
        <w:rPr>
          <w:lang w:val="ru-RU"/>
        </w:rPr>
        <w:t xml:space="preserve">Если черноволосый станет утверждать, что он белокур, его сочтут безумцем, но так же нужно назвать и того, кто извращает свое природное качество. Люди проявляют некоторую осторожность к своему сердцу, ибо им указали, что оно представляет сосредоточие физической жизни. Но недостаточно сказано о соотношении свободной воли с глубинами всеначальной энергии, из этого происходят прискорбные состязания. Вместо того чтобы обе силы действовали гармонично, они состязаются в борьбе. Одна из причин заболеваний планеты заключается в несоответствии сил человеческих. Пусть об этом подумают. </w:t>
      </w:r>
    </w:p>
    <w:p>
      <w:pPr>
        <w:pStyle w:val="Normal"/>
        <w:ind w:firstLine="342"/>
        <w:jc w:val="both"/>
        <w:rPr>
          <w:lang w:val="ru-RU"/>
        </w:rPr>
      </w:pPr>
      <w:r>
        <w:rPr>
          <w:lang w:val="ru-RU"/>
        </w:rPr>
        <w:t xml:space="preserve">Мыслитель упоминал о двух сущностях в человеке — о разуме и мудрости. </w:t>
      </w:r>
    </w:p>
    <w:p>
      <w:pPr>
        <w:pStyle w:val="Normal"/>
        <w:ind w:firstLine="342"/>
        <w:jc w:val="both"/>
        <w:rPr>
          <w:lang w:val="ru-RU"/>
        </w:rPr>
      </w:pPr>
      <w:r>
        <w:rPr>
          <w:lang w:val="ru-RU"/>
        </w:rPr>
      </w:r>
    </w:p>
    <w:p>
      <w:pPr>
        <w:pStyle w:val="Normal"/>
        <w:ind w:firstLine="342"/>
        <w:jc w:val="both"/>
        <w:rPr>
          <w:lang w:val="ru-RU"/>
        </w:rPr>
      </w:pPr>
      <w:r>
        <w:rPr>
          <w:lang w:val="ru-RU"/>
        </w:rPr>
        <w:t>271. Урусвати знает свойство происходящего Армагеддона. И прежде происходили подобные сражения, но в чем же заключается особенность происходящей битвы? Не только в том, что приняли участие Силы сильнейшие, но в том, что вовлечены множества, как никогда! Планета вся сражается, каждый по-своему, но напряжение небывалое.</w:t>
      </w:r>
    </w:p>
    <w:p>
      <w:pPr>
        <w:pStyle w:val="Normal"/>
        <w:ind w:firstLine="342"/>
        <w:jc w:val="both"/>
        <w:rPr>
          <w:lang w:val="ru-RU"/>
        </w:rPr>
      </w:pPr>
      <w:r>
        <w:rPr>
          <w:lang w:val="ru-RU"/>
        </w:rPr>
        <w:t xml:space="preserve">Теперь представим себе, насколько каждый вовлеченный в битву имеет связь с Тонким Миром. Невидимые полчища гораздо многочисленнее земных. Но и тонкие воины имеют связь с высшими сферами, потому происходящий Армагеддон уже есть явление надземное. Нужно усвоить такие свойства и размеры, чтобы понять все значение сражения. Тогда можно постепенно себе уяснить и земные деления. </w:t>
      </w:r>
    </w:p>
    <w:p>
      <w:pPr>
        <w:pStyle w:val="Normal"/>
        <w:ind w:firstLine="342"/>
        <w:jc w:val="both"/>
        <w:rPr>
          <w:lang w:val="ru-RU"/>
        </w:rPr>
      </w:pPr>
      <w:r>
        <w:rPr>
          <w:lang w:val="ru-RU"/>
        </w:rPr>
        <w:t xml:space="preserve">Но и без понимания основных размеров можно подумать, что мир порядочно обезумел. Невозможно логикой понять столкновения разных народов, которые не могут дать удовлетворения. Но в основании лежит совсем иное, люди служат попыткам разрушить планету. Наверху, как внизу, у Нас ужасаются видеть, как вовлекаются все слои Тонкого Мира, которые, в свою очередь, тучами подавляют земные планы. </w:t>
      </w:r>
    </w:p>
    <w:p>
      <w:pPr>
        <w:pStyle w:val="Normal"/>
        <w:ind w:firstLine="342"/>
        <w:jc w:val="both"/>
        <w:rPr>
          <w:lang w:val="ru-RU"/>
        </w:rPr>
      </w:pPr>
      <w:r>
        <w:rPr>
          <w:lang w:val="ru-RU"/>
        </w:rPr>
        <w:t xml:space="preserve">Середина этого месяца очень значительна для расширения надземной битвы. Не будем думать, что надземная битва нас не касается, наоборот, она отражается на всем земном пространстве. Она захватывает не только самих воителей, но и всех жителей. Она вносит не только болезни, но отравляет мышление, и это самое пагубное. Понятно, что чуткие организмы стремятся к передвижению. Лучше оказаться в самой битве, нежели получать дождь осколков и отравленных стрел. Очень утверждаю, как сгущаются события. </w:t>
      </w:r>
    </w:p>
    <w:p>
      <w:pPr>
        <w:pStyle w:val="Normal"/>
        <w:ind w:firstLine="342"/>
        <w:jc w:val="both"/>
        <w:rPr>
          <w:lang w:val="ru-RU"/>
        </w:rPr>
      </w:pPr>
      <w:r>
        <w:rPr>
          <w:lang w:val="ru-RU"/>
        </w:rPr>
        <w:t xml:space="preserve">Мыслитель давно указывал, что наступит время, когда все живущее придет в смятение. </w:t>
      </w:r>
    </w:p>
    <w:p>
      <w:pPr>
        <w:pStyle w:val="Normal"/>
        <w:ind w:firstLine="342"/>
        <w:jc w:val="both"/>
        <w:rPr>
          <w:lang w:val="ru-RU"/>
        </w:rPr>
      </w:pPr>
      <w:r>
        <w:rPr>
          <w:lang w:val="ru-RU"/>
        </w:rPr>
      </w:r>
    </w:p>
    <w:p>
      <w:pPr>
        <w:pStyle w:val="Normal"/>
        <w:ind w:firstLine="342"/>
        <w:jc w:val="both"/>
        <w:rPr>
          <w:lang w:val="ru-RU"/>
        </w:rPr>
      </w:pPr>
      <w:r>
        <w:rPr>
          <w:lang w:val="ru-RU"/>
        </w:rPr>
        <w:t>272. Урусвати знает, что герои и мученики слагают народы. Что же в этом нового, когда Пифагор и гораздо раньше него уже знали такую истину? Но все истины должны быть пересмотрены перед ликом науки — так говорят ученые, и они правы.</w:t>
      </w:r>
    </w:p>
    <w:p>
      <w:pPr>
        <w:pStyle w:val="Normal"/>
        <w:ind w:firstLine="342"/>
        <w:jc w:val="both"/>
        <w:rPr>
          <w:lang w:val="ru-RU"/>
        </w:rPr>
      </w:pPr>
      <w:r>
        <w:rPr>
          <w:lang w:val="ru-RU"/>
        </w:rPr>
        <w:t xml:space="preserve">Что же представляют собою герои и мученики? В смысле энергетическом они составляют как бы живые вулканы, извергающие напряженные энергии. Действительно, такие напряжения необходимы для эволюции. Таким образом, мы снова приходим к сочетанию этики с биологией. Учение новой жизни показывает, что энтузиазм и есть благословенное напряжение. Люди не могут быть без этих ведущих вспышек. Если в Космосе взрывы будут созидательными импульсами, то и взрывы человеческие также нужны для эволюции. </w:t>
      </w:r>
    </w:p>
    <w:p>
      <w:pPr>
        <w:pStyle w:val="Normal"/>
        <w:ind w:firstLine="342"/>
        <w:jc w:val="both"/>
        <w:rPr>
          <w:lang w:val="ru-RU"/>
        </w:rPr>
      </w:pPr>
      <w:r>
        <w:rPr>
          <w:lang w:val="ru-RU"/>
        </w:rPr>
        <w:t xml:space="preserve">Многие называют героев и мучеников фанатиками, но [Мы] не любим это определение, оно лишь затемняет лучшую сторону героизма. Наоборот, истинный герой знает учение самоотвержения. Он идет не для поражения чего-то, но для лучшего приложения своих сил. </w:t>
      </w:r>
    </w:p>
    <w:p>
      <w:pPr>
        <w:pStyle w:val="Normal"/>
        <w:ind w:firstLine="342"/>
        <w:jc w:val="both"/>
        <w:rPr>
          <w:lang w:val="ru-RU"/>
        </w:rPr>
      </w:pPr>
      <w:r>
        <w:rPr>
          <w:lang w:val="ru-RU"/>
        </w:rPr>
        <w:t xml:space="preserve">Невозможно спорить против мнения, что мученики сейчас не существуют. Иные думают, что такие понятия принадлежат ветхой древности. Неправда, постоянно усиливаются как героизм, так и мученичество, но все идет в массы народа и потому трудно различимо. Нужно не раз повторить, что народы создают совершенно новый ритм жизни. </w:t>
      </w:r>
    </w:p>
    <w:p>
      <w:pPr>
        <w:pStyle w:val="Normal"/>
        <w:ind w:firstLine="342"/>
        <w:jc w:val="both"/>
        <w:rPr>
          <w:lang w:val="ru-RU"/>
        </w:rPr>
      </w:pPr>
      <w:r>
        <w:rPr>
          <w:lang w:val="ru-RU"/>
        </w:rPr>
        <w:t xml:space="preserve">Мыслитель знал, что толпы обратятся в народы, и тогда будет оценен труд самоотверженный и героизм. </w:t>
      </w:r>
    </w:p>
    <w:p>
      <w:pPr>
        <w:pStyle w:val="Normal"/>
        <w:ind w:firstLine="342"/>
        <w:jc w:val="both"/>
        <w:rPr>
          <w:lang w:val="ru-RU"/>
        </w:rPr>
      </w:pPr>
      <w:r>
        <w:rPr>
          <w:lang w:val="ru-RU"/>
        </w:rPr>
      </w:r>
    </w:p>
    <w:p>
      <w:pPr>
        <w:pStyle w:val="Normal"/>
        <w:ind w:firstLine="342"/>
        <w:jc w:val="both"/>
        <w:rPr>
          <w:lang w:val="ru-RU"/>
        </w:rPr>
      </w:pPr>
      <w:r>
        <w:rPr>
          <w:lang w:val="ru-RU"/>
        </w:rPr>
        <w:t>273. Урусвати знает, что самость подобна закопченному стеклу. Но среди самости имеются несколько видов. Кроме личной самости бывает самость родовая и даже расовая. Можно представить, сколько извращений истины происходит от такого наслоения отравленных чувств! Но мало того, существует еще и самость планетарная. Недавно вы слышали, что некие ученые утверждали, что жизнь имеется лишь на Земле. Они не только полагали об исключительном положении Земли, но они не подумали о существовании Тонкого Мира.</w:t>
      </w:r>
    </w:p>
    <w:p>
      <w:pPr>
        <w:pStyle w:val="Normal"/>
        <w:ind w:firstLine="342"/>
        <w:jc w:val="both"/>
        <w:rPr>
          <w:lang w:val="ru-RU"/>
        </w:rPr>
      </w:pPr>
      <w:r>
        <w:rPr>
          <w:lang w:val="ru-RU"/>
        </w:rPr>
        <w:t>Теперь еще один ученый также берет на себя дерзость настаивать, что нигде в Беспредельности нет и не может быть жизни. Мало назвать такое невежество дерзостью. Только самая грубая самость может вносить в мир такие невежественные суждения. Ученые не берутся доказывать все условия, существующие в Беспредельности, но на основании самых ограниченных наблюдений они судят о всей Беспредельности!</w:t>
      </w:r>
    </w:p>
    <w:p>
      <w:pPr>
        <w:pStyle w:val="Normal"/>
        <w:ind w:firstLine="342"/>
        <w:jc w:val="both"/>
        <w:rPr>
          <w:lang w:val="ru-RU"/>
        </w:rPr>
      </w:pPr>
      <w:r>
        <w:rPr>
          <w:lang w:val="ru-RU"/>
        </w:rPr>
        <w:t xml:space="preserve">Истинная наука не преподает ограничения, особенно же прискорбно, что в век расширения мысли могут быть такие косные гордецы. Нельзя иначе назвать тех, кто утверждает, что сама Беспредельность может подлежать их суждению. Они наносят великий вред, ибо стесняют задатки широкого мышления. </w:t>
      </w:r>
    </w:p>
    <w:p>
      <w:pPr>
        <w:pStyle w:val="Normal"/>
        <w:ind w:firstLine="342"/>
        <w:jc w:val="both"/>
        <w:rPr>
          <w:lang w:val="ru-RU"/>
        </w:rPr>
      </w:pPr>
      <w:r>
        <w:rPr>
          <w:lang w:val="ru-RU"/>
        </w:rPr>
        <w:t xml:space="preserve">На Земле замечаются многие так называемые феномены, открываются необычные человеческие способности, их начинают наблюдать, но если будет вносимо запретительное отрицание, то создастся препятствие к эволюции. Поистине, свободная воля может причинить опустошение. </w:t>
      </w:r>
    </w:p>
    <w:p>
      <w:pPr>
        <w:pStyle w:val="Normal"/>
        <w:ind w:firstLine="342"/>
        <w:jc w:val="both"/>
        <w:rPr>
          <w:lang w:val="ru-RU"/>
        </w:rPr>
      </w:pPr>
      <w:r>
        <w:rPr>
          <w:lang w:val="ru-RU"/>
        </w:rPr>
        <w:t xml:space="preserve">Мыслитель учил о пагубе ограничения. </w:t>
      </w:r>
    </w:p>
    <w:p>
      <w:pPr>
        <w:pStyle w:val="Normal"/>
        <w:ind w:firstLine="342"/>
        <w:jc w:val="both"/>
        <w:rPr>
          <w:lang w:val="ru-RU"/>
        </w:rPr>
      </w:pPr>
      <w:r>
        <w:rPr>
          <w:lang w:val="ru-RU"/>
        </w:rPr>
      </w:r>
    </w:p>
    <w:p>
      <w:pPr>
        <w:pStyle w:val="Normal"/>
        <w:ind w:firstLine="342"/>
        <w:jc w:val="both"/>
        <w:rPr>
          <w:lang w:val="ru-RU"/>
        </w:rPr>
      </w:pPr>
      <w:r>
        <w:rPr>
          <w:lang w:val="ru-RU"/>
        </w:rPr>
        <w:t>274. Урусвати знает о вреде системы различных каст. Не будем иметь ввиду лишь касты Индии. К сожалению, под разными наименованиями касты существуют во всех народах, и также они вредны и подлежат изъятию.</w:t>
      </w:r>
    </w:p>
    <w:p>
      <w:pPr>
        <w:pStyle w:val="Normal"/>
        <w:ind w:firstLine="342"/>
        <w:jc w:val="both"/>
        <w:rPr>
          <w:lang w:val="ru-RU"/>
        </w:rPr>
      </w:pPr>
      <w:r>
        <w:rPr>
          <w:lang w:val="ru-RU"/>
        </w:rPr>
        <w:t xml:space="preserve">Можно вспомнить старинную историю, как врач лечил одинаково людей из разных каст, и за это его хотели побить камнями. Его спрашивали — неужели он будет применять ту же заботу к людям из разных народностей? Он отвечал — нужно лечить всех одинаково. Тогда ему вообще запретили заниматься врачеванием. </w:t>
      </w:r>
    </w:p>
    <w:p>
      <w:pPr>
        <w:pStyle w:val="Normal"/>
        <w:ind w:firstLine="342"/>
        <w:jc w:val="both"/>
        <w:rPr>
          <w:lang w:val="ru-RU"/>
        </w:rPr>
      </w:pPr>
      <w:r>
        <w:rPr>
          <w:lang w:val="ru-RU"/>
        </w:rPr>
        <w:t xml:space="preserve">Такие примеры имеются из древности, но и сейчас можно находить такие же действия невежества. Нужно искать средства, чтобы противопоставить суеверию и дикости. Ничто, кроме науки, не поможет. Следует доказать, что всякие кастовые ограничения не научны. Когда-то подобные деления имели свои житейские причины, но они давно изжиты и не могут быть предметом серьезного обсуждения. </w:t>
      </w:r>
    </w:p>
    <w:p>
      <w:pPr>
        <w:pStyle w:val="Normal"/>
        <w:ind w:firstLine="342"/>
        <w:jc w:val="both"/>
        <w:rPr>
          <w:lang w:val="ru-RU"/>
        </w:rPr>
      </w:pPr>
      <w:r>
        <w:rPr>
          <w:lang w:val="ru-RU"/>
        </w:rPr>
        <w:t xml:space="preserve">Но не только наука поможет, необходимо и понимание Тонкого Мира. Можно убедиться, что там сферы обусловлены иными основами. Там земные деления не могут иметь никакого значения. Не забудем, что сношения с Тонким Миром вовсе не так малы, как кажутся. Люди не ищут знаний и пытаются опрокинуть каждую новую возможность. Состояние надземное направляет человека к наблюдению за Тонким Миром. Пусть эта область называется различными именами, но дифференциации научных проблем должны приводить к пониманию Тонкого Мира. </w:t>
      </w:r>
    </w:p>
    <w:p>
      <w:pPr>
        <w:pStyle w:val="Normal"/>
        <w:ind w:firstLine="342"/>
        <w:jc w:val="both"/>
        <w:rPr>
          <w:lang w:val="ru-RU"/>
        </w:rPr>
      </w:pPr>
      <w:r>
        <w:rPr>
          <w:lang w:val="ru-RU"/>
        </w:rPr>
        <w:t xml:space="preserve">Не удивляйтесь, что даже самая материальная наука неизбежно приведет к тем вратам неограниченного познания. Много делений земных получат преобразование. </w:t>
      </w:r>
    </w:p>
    <w:p>
      <w:pPr>
        <w:pStyle w:val="Normal"/>
        <w:ind w:firstLine="342"/>
        <w:jc w:val="both"/>
        <w:rPr>
          <w:lang w:val="ru-RU"/>
        </w:rPr>
      </w:pPr>
      <w:r>
        <w:rPr>
          <w:lang w:val="ru-RU"/>
        </w:rPr>
        <w:t xml:space="preserve">Мыслитель заботился, чтобы никто из учеников не споткнулся о призрачные пороги. </w:t>
      </w:r>
    </w:p>
    <w:p>
      <w:pPr>
        <w:pStyle w:val="Normal"/>
        <w:ind w:firstLine="342"/>
        <w:jc w:val="both"/>
        <w:rPr>
          <w:lang w:val="ru-RU"/>
        </w:rPr>
      </w:pPr>
      <w:r>
        <w:rPr>
          <w:lang w:val="ru-RU"/>
        </w:rPr>
      </w:r>
    </w:p>
    <w:p>
      <w:pPr>
        <w:pStyle w:val="Normal"/>
        <w:ind w:firstLine="342"/>
        <w:jc w:val="both"/>
        <w:rPr>
          <w:lang w:val="ru-RU"/>
        </w:rPr>
      </w:pPr>
      <w:r>
        <w:rPr>
          <w:lang w:val="ru-RU"/>
        </w:rPr>
        <w:t>275. Урусвати знает много проявлений психической энергии. Не забудем, что около этого понятия происходит немало недоразумений. Одни вообще отрицают существование этой энергии; другие думают, что она является целительной во всех отношениях; третьи полагают, что психическая энергия существует лишь для немногих. Конечно, психическая энергия имеется во всем сущем, но как энергия она обладает всеми качествами таковой. Как энергия, она есть возбудитель и напрягает все центры. Если в организме имеется заболевание, то оно может быть напряжено той же энергией.</w:t>
      </w:r>
    </w:p>
    <w:p>
      <w:pPr>
        <w:pStyle w:val="Normal"/>
        <w:ind w:firstLine="342"/>
        <w:jc w:val="both"/>
        <w:rPr>
          <w:lang w:val="ru-RU"/>
        </w:rPr>
      </w:pPr>
      <w:r>
        <w:rPr>
          <w:lang w:val="ru-RU"/>
        </w:rPr>
        <w:t xml:space="preserve">Можно до некоторой степени урегулировать устремление психической энергии. Мысль, возвышенная или сосредоточенная, может увлечь энергию по иному каналу и может вызвать целительное качество энергии. Но каждое кощунство или разрушительная мысль лишь усилит напряжение энергии в направлении пораженного органа. Будет мудр тот врач, который скажет больному — не кощунствуйте, не проклинайте. Много раз Мы указывали на целительное свойство доброй мысли, она будет привратником всеначальной энергии. </w:t>
      </w:r>
    </w:p>
    <w:p>
      <w:pPr>
        <w:pStyle w:val="Normal"/>
        <w:ind w:firstLine="342"/>
        <w:jc w:val="both"/>
        <w:rPr>
          <w:lang w:val="ru-RU"/>
        </w:rPr>
      </w:pPr>
      <w:r>
        <w:rPr>
          <w:lang w:val="ru-RU"/>
        </w:rPr>
        <w:t xml:space="preserve">Теперь многие болезни приписываются невралгии, таким образом, люди приближаются к всеначальной энергии. Безошибочно можно сказать, что течение каждой болезни зависит от состояния психической энергии. Но люди не хотят понять, что их свободная воля будет сильным импульсом в пользовании психической энергией. Чем яснее человек представит себе этот процесс, тем больше он поможет себе. </w:t>
      </w:r>
    </w:p>
    <w:p>
      <w:pPr>
        <w:pStyle w:val="Normal"/>
        <w:ind w:firstLine="342"/>
        <w:jc w:val="both"/>
        <w:rPr>
          <w:lang w:val="ru-RU"/>
        </w:rPr>
      </w:pPr>
      <w:r>
        <w:rPr>
          <w:lang w:val="ru-RU"/>
        </w:rPr>
        <w:t xml:space="preserve">В древности являли Силу Матери, представляющей силу энергии. Даже настойчиво требовали — Мать, помоги! Тем они вызывали напряжение энергии. Безразлично, будет ли обращение бурным или несломимо спокойным, требуется сознательный призыв. </w:t>
      </w:r>
    </w:p>
    <w:p>
      <w:pPr>
        <w:pStyle w:val="Normal"/>
        <w:ind w:firstLine="342"/>
        <w:jc w:val="both"/>
        <w:rPr>
          <w:lang w:val="ru-RU"/>
        </w:rPr>
      </w:pPr>
      <w:r>
        <w:rPr>
          <w:lang w:val="ru-RU"/>
        </w:rPr>
        <w:t xml:space="preserve">Мыслитель говорил: «Могу представить, как дойдет призыв к Величественной Матери! Одним движением Руки Она направит нашу скорбь в русло радости. В Спарте имеется храм смеха, можно многие болезни излечивать в нем. По счастью, нигде нет храма насмешки. Уберегитесь от кощунств». </w:t>
      </w:r>
    </w:p>
    <w:p>
      <w:pPr>
        <w:pStyle w:val="Normal"/>
        <w:ind w:firstLine="342"/>
        <w:jc w:val="both"/>
        <w:rPr>
          <w:lang w:val="ru-RU"/>
        </w:rPr>
      </w:pPr>
      <w:r>
        <w:rPr>
          <w:lang w:val="ru-RU"/>
        </w:rPr>
      </w:r>
    </w:p>
    <w:p>
      <w:pPr>
        <w:pStyle w:val="Normal"/>
        <w:ind w:firstLine="342"/>
        <w:jc w:val="both"/>
        <w:rPr>
          <w:lang w:val="ru-RU"/>
        </w:rPr>
      </w:pPr>
      <w:r>
        <w:rPr>
          <w:lang w:val="ru-RU"/>
        </w:rPr>
        <w:t>276. Урусвати знает Мой совет записывать необычные и редкие явления — причин к тому много. Вы читаете о радиэстезии, но нужно знать, что виды ее очень различаются между собою. Может быть радиэстезия звуковая, обонятельная и вкусовая. Люди могут замечать, что иногда они наполняются определенным звучанием. Но при повторности таких явлений можно распознать, что они являются как бы указанием или напоминанием. То же происходит с вкусовыми и обонятельными ощущениями. По некоторым причинам человек начинает чувствовать пристрастие или отвращение к определенным ощущениям, так глубины сознания стремятся дать человеку спасительные знаки посредством всех его чувств.</w:t>
      </w:r>
    </w:p>
    <w:p>
      <w:pPr>
        <w:pStyle w:val="Normal"/>
        <w:ind w:firstLine="342"/>
        <w:jc w:val="both"/>
        <w:rPr>
          <w:lang w:val="ru-RU"/>
        </w:rPr>
      </w:pPr>
      <w:r>
        <w:rPr>
          <w:lang w:val="ru-RU"/>
        </w:rPr>
        <w:t>Но редко люди обращают внимание на такие призывы. Можно изучать их лишь при долгих наблюдениях, но кто любит длительные процессы? Люди читают о возможности мгновенного озарения и полагают, что они могут избежать учения и долгих наблюдений. Невозможно сказать, что некоторые опыты требуют нескольких поколений. Каждый хочет озариться немедленно, хотя бы такой ускоренный процесс угрожал соседу гибелью. Особенно нужно быть осторожными, когда космические токи так тревожны!</w:t>
      </w:r>
    </w:p>
    <w:p>
      <w:pPr>
        <w:pStyle w:val="Normal"/>
        <w:ind w:firstLine="342"/>
        <w:jc w:val="both"/>
        <w:rPr>
          <w:lang w:val="ru-RU"/>
        </w:rPr>
      </w:pPr>
      <w:r>
        <w:rPr>
          <w:lang w:val="ru-RU"/>
        </w:rPr>
        <w:t xml:space="preserve">Вы читали о космических опасностях, но их гораздо больше, нежели ученые могут усмотреть. Комета может угрожать, но вопрос в том, какие токи будут противопоставлены? Так нужно не только принять в соображение опасность, но и быть готовыми оказать посильное сопротивление. </w:t>
      </w:r>
    </w:p>
    <w:p>
      <w:pPr>
        <w:pStyle w:val="Normal"/>
        <w:ind w:firstLine="342"/>
        <w:jc w:val="both"/>
        <w:rPr>
          <w:lang w:val="ru-RU"/>
        </w:rPr>
      </w:pPr>
      <w:r>
        <w:rPr>
          <w:lang w:val="ru-RU"/>
        </w:rPr>
        <w:t xml:space="preserve">Мыслитель давно заметил вред от дыма костров. Он убеждал употреблять такое дерево, которое не наносит затемнения сознания. У него уже бывали предупреждения, что когда-то человечество будет отравлять себя и все сущее. </w:t>
      </w:r>
    </w:p>
    <w:p>
      <w:pPr>
        <w:pStyle w:val="Normal"/>
        <w:ind w:firstLine="342"/>
        <w:jc w:val="both"/>
        <w:rPr>
          <w:lang w:val="ru-RU"/>
        </w:rPr>
      </w:pPr>
      <w:r>
        <w:rPr>
          <w:lang w:val="ru-RU"/>
        </w:rPr>
      </w:r>
    </w:p>
    <w:p>
      <w:pPr>
        <w:pStyle w:val="Normal"/>
        <w:ind w:firstLine="342"/>
        <w:jc w:val="both"/>
        <w:rPr>
          <w:lang w:val="ru-RU"/>
        </w:rPr>
      </w:pPr>
      <w:r>
        <w:rPr>
          <w:lang w:val="ru-RU"/>
        </w:rPr>
        <w:t>277. Урусвати знает, насколько нужно быть бережными в отношении психической энергии. Многие не понимают, что и всеначальная неистощимая энергия нуждается в заботе. Но каждый деятель признает, что энергия может быть в таком напряжении, что может показаться исчерпанной. Мы советуем особенно проявлять осторожность в такое время. Причин может быть много, начиная от космических до личного здоровья.</w:t>
      </w:r>
    </w:p>
    <w:p>
      <w:pPr>
        <w:pStyle w:val="Normal"/>
        <w:ind w:firstLine="342"/>
        <w:jc w:val="both"/>
        <w:rPr>
          <w:lang w:val="ru-RU"/>
        </w:rPr>
      </w:pPr>
      <w:r>
        <w:rPr>
          <w:lang w:val="ru-RU"/>
        </w:rPr>
        <w:t xml:space="preserve">Уже Мы говорили, как Мой Друг, в свое время, заболел при несении нескольких заданий. Причина заболевания была в чрезмерном напряжении психической энергии. Не забудем, что Мой Друг вышел с усиленным запасом энергии и, несмотря на это, Он перенес долгую болезнь. У Нас существует суждение, запрещающее перерасходование энергии. Можно себе представить, как трудно снова возвращаться к равновесию. Может потребоваться длительный период для восстановления сил. Оно может быть достигнуто легко, если космические токи не препятствуют, но это не всегда удается. Мой Друг болел в сравнительно спокойное время, но теперь такое заболевание могло быть гораздо продолжительнее. </w:t>
      </w:r>
    </w:p>
    <w:p>
      <w:pPr>
        <w:pStyle w:val="Normal"/>
        <w:ind w:firstLine="342"/>
        <w:jc w:val="both"/>
        <w:rPr>
          <w:lang w:val="ru-RU"/>
        </w:rPr>
      </w:pPr>
      <w:r>
        <w:rPr>
          <w:lang w:val="ru-RU"/>
        </w:rPr>
        <w:t xml:space="preserve">Мы следим за полезными тружениками и подаем знаки, если видим, что струны слишком натянуты. Особенно теперь планета проходит через период небывалых напряжений. Утомление, сонливость, воспалительные процессы, сильное перерасходование сердечной деятельности предшествуют перерасходованию энергии. </w:t>
      </w:r>
    </w:p>
    <w:p>
      <w:pPr>
        <w:pStyle w:val="Normal"/>
        <w:ind w:firstLine="342"/>
        <w:jc w:val="both"/>
        <w:rPr>
          <w:lang w:val="ru-RU"/>
        </w:rPr>
      </w:pPr>
      <w:r>
        <w:rPr>
          <w:lang w:val="ru-RU"/>
        </w:rPr>
        <w:t xml:space="preserve">Мы знаем, что в земных условиях недостижимо состояние равновесия, но об этой опасности следует записать. Когда состояние планеты еще больше усложнится, многие вспомнят Наш совет о бережности к психической энергии. В такие дни даже простая передача мысли на расстояние может утомлять. Следует принять это во внимание. </w:t>
      </w:r>
    </w:p>
    <w:p>
      <w:pPr>
        <w:pStyle w:val="Normal"/>
        <w:ind w:firstLine="342"/>
        <w:jc w:val="both"/>
        <w:rPr>
          <w:lang w:val="ru-RU"/>
        </w:rPr>
      </w:pPr>
      <w:r>
        <w:rPr>
          <w:lang w:val="ru-RU"/>
        </w:rPr>
        <w:t xml:space="preserve">Мыслитель говорил: «Почему иногда мне легче поднять бревно, нежели сосредоточить мысль? Не стыжусь сказать это, ибо знаю, что оно происходит не от лени, но от чего-то вне меня». </w:t>
      </w:r>
    </w:p>
    <w:p>
      <w:pPr>
        <w:pStyle w:val="Normal"/>
        <w:ind w:firstLine="342"/>
        <w:jc w:val="both"/>
        <w:rPr>
          <w:lang w:val="ru-RU"/>
        </w:rPr>
      </w:pPr>
      <w:r>
        <w:rPr>
          <w:lang w:val="ru-RU"/>
        </w:rPr>
      </w:r>
    </w:p>
    <w:p>
      <w:pPr>
        <w:pStyle w:val="Normal"/>
        <w:ind w:firstLine="342"/>
        <w:jc w:val="both"/>
        <w:rPr>
          <w:lang w:val="ru-RU"/>
        </w:rPr>
      </w:pPr>
      <w:r>
        <w:rPr>
          <w:lang w:val="ru-RU"/>
        </w:rPr>
        <w:t>278. Урусвати знает ощущения Моего Друга, о которых Мы поминали. Существуют три способа преобороть их: можно увеличить напряжение до такой степени, что первоначальное утомление потонет в вихре нового подъема; или можно указать полный покой без дум и напряжений, или перемену места, чтобы пространственные и почвенные токи оказались совершенно другими. Но, во всяком случае, Мы обращаем внимание на последствия непомерных напряжений.</w:t>
      </w:r>
    </w:p>
    <w:p>
      <w:pPr>
        <w:pStyle w:val="Normal"/>
        <w:ind w:firstLine="342"/>
        <w:jc w:val="both"/>
        <w:rPr>
          <w:lang w:val="ru-RU"/>
        </w:rPr>
      </w:pPr>
      <w:r>
        <w:rPr>
          <w:lang w:val="ru-RU"/>
        </w:rPr>
        <w:t xml:space="preserve">Среди многих земных заболеваний нужно признать напряжение психической энергии. Невозможно освободить мыслящее существо от напряжения при столкновениях с силами тьмы. </w:t>
      </w:r>
    </w:p>
    <w:p>
      <w:pPr>
        <w:pStyle w:val="Normal"/>
        <w:ind w:firstLine="342"/>
        <w:jc w:val="both"/>
        <w:rPr>
          <w:lang w:val="ru-RU"/>
        </w:rPr>
      </w:pPr>
      <w:r>
        <w:rPr>
          <w:lang w:val="ru-RU"/>
        </w:rPr>
        <w:t xml:space="preserve">Не нужно думать, что Мы не ощущаем такого борения, наоборот, магнит психической энергии притягивает и водоворот хаоса. Конь на скаку поднимает много пыли. Можно приводить много примеров из жизни, которые покажут прогрессию натисков хаоса на каждое столетие. Такие кульминации могут усиляться, и нужно иметь всю силу равновесия, чтобы противостать таким опасностям. Теперь такое время, и каждый одаренный чуткостью человек должен быть готов уберечься от хаоса. </w:t>
      </w:r>
    </w:p>
    <w:p>
      <w:pPr>
        <w:pStyle w:val="Normal"/>
        <w:ind w:firstLine="342"/>
        <w:jc w:val="both"/>
        <w:rPr>
          <w:lang w:val="ru-RU"/>
        </w:rPr>
      </w:pPr>
      <w:r>
        <w:rPr>
          <w:lang w:val="ru-RU"/>
        </w:rPr>
        <w:t xml:space="preserve">Сбережение психической энергии необходимо для Великого Служения. Люди забывают, что Великое Служение разнообразно. В нем, прежде всего, обозначена яркая соизмеримость. Возьмите земные жизни Учителей и обратите внимание на особенную соизмеримость. Именно говорю о земных жизнях Учителей, когда Они не знали о своих предыдущих жизнях. </w:t>
      </w:r>
    </w:p>
    <w:p>
      <w:pPr>
        <w:pStyle w:val="Normal"/>
        <w:ind w:firstLine="342"/>
        <w:jc w:val="both"/>
        <w:rPr>
          <w:lang w:val="ru-RU"/>
        </w:rPr>
      </w:pPr>
      <w:r>
        <w:rPr>
          <w:lang w:val="ru-RU"/>
        </w:rPr>
        <w:t xml:space="preserve">Также во многих веках Учителя выполняли трудные задания. Каждый из Них имел свою частную жизнь со всеми местными обычаями. Внутренняя сущность нередко восставала против нелепых пережитков, но для выполнения задания нужно было применять высшую меру соизмеримости. Приходилось бороться и против кощунства и сквернословия. Учитель знает, что эти пороки заражают пространство. </w:t>
      </w:r>
    </w:p>
    <w:p>
      <w:pPr>
        <w:pStyle w:val="Normal"/>
        <w:ind w:firstLine="342"/>
        <w:jc w:val="both"/>
        <w:rPr>
          <w:lang w:val="ru-RU"/>
        </w:rPr>
      </w:pPr>
      <w:r>
        <w:rPr>
          <w:lang w:val="ru-RU"/>
        </w:rPr>
        <w:t xml:space="preserve">Люди меньше всего признают, что их мысли и слова могут причинять непоправимый вред. Невозможно уговорить людей, что они разрушают психическую энергию. Они питают тех вредных сущностей, которых называем пожирателями психической энергии. Кроме припадков гнева и раздражения много сквернословия произносится по невежеству, но вред получается не меньший. </w:t>
      </w:r>
    </w:p>
    <w:p>
      <w:pPr>
        <w:pStyle w:val="Normal"/>
        <w:ind w:firstLine="342"/>
        <w:jc w:val="both"/>
        <w:rPr>
          <w:lang w:val="ru-RU"/>
        </w:rPr>
      </w:pPr>
      <w:r>
        <w:rPr>
          <w:lang w:val="ru-RU"/>
        </w:rPr>
        <w:t xml:space="preserve">Только понятие соизмеримости может оградить человека от таких самоотравлений. Представьте себе, что должен чувствовать Учитель среди такой ядовитой атмосферы не только в земной жизни, но и в надземной. Сурово нужно искоренять сквернословие, ведь оно посягает на благо человечества. </w:t>
      </w:r>
    </w:p>
    <w:p>
      <w:pPr>
        <w:pStyle w:val="Normal"/>
        <w:ind w:firstLine="342"/>
        <w:jc w:val="both"/>
        <w:rPr>
          <w:lang w:val="ru-RU"/>
        </w:rPr>
      </w:pPr>
      <w:r>
        <w:rPr>
          <w:lang w:val="ru-RU"/>
        </w:rPr>
        <w:t xml:space="preserve">Можно перечислить опасности, созданные самим человеком. Они особенно проявляются, когда токи космические напряжены. Сказанное сейчас приложимо и для наступающего года, ибо солнечные пятна и пространственные вихри очень сильны. </w:t>
      </w:r>
    </w:p>
    <w:p>
      <w:pPr>
        <w:pStyle w:val="Normal"/>
        <w:ind w:firstLine="342"/>
        <w:jc w:val="both"/>
        <w:rPr>
          <w:lang w:val="ru-RU"/>
        </w:rPr>
      </w:pPr>
      <w:r>
        <w:rPr>
          <w:lang w:val="ru-RU"/>
        </w:rPr>
        <w:t xml:space="preserve">Мыслитель говорил: «Красота спасет от сквернословия». </w:t>
      </w:r>
    </w:p>
    <w:p>
      <w:pPr>
        <w:pStyle w:val="Normal"/>
        <w:ind w:firstLine="342"/>
        <w:jc w:val="both"/>
        <w:rPr>
          <w:lang w:val="ru-RU"/>
        </w:rPr>
      </w:pPr>
      <w:r>
        <w:rPr>
          <w:lang w:val="ru-RU"/>
        </w:rPr>
      </w:r>
    </w:p>
    <w:p>
      <w:pPr>
        <w:pStyle w:val="Normal"/>
        <w:ind w:firstLine="342"/>
        <w:jc w:val="both"/>
        <w:rPr>
          <w:lang w:val="ru-RU"/>
        </w:rPr>
      </w:pPr>
      <w:r>
        <w:rPr>
          <w:lang w:val="ru-RU"/>
        </w:rPr>
        <w:t>279. Урусвати знает, насколько трудно принимают люди разнообразие эволюции. Они, прежде всего, скажут о едином законе. Каждый напомнит те отрывки о Мироздании, которые ему пришлось узнать, при этом будут найдены многие противоречия, и люди не замедлят упрекнуть кого-то в неточности. Споры и недоумения возникают большей частью от невмещения Беспредельности. По земному разумению трудно представить себе схему, которая пребудет неприкосновенной, тоже нелегко вообразить все ветви того же закона, но все-таки нужно привыкать к космическому многообразию. Наша планета с ее тонкими сферами может испытать самые неожиданные воздействия из дальних миров. Не следует полагать, что наша солнечная система представляет нечто обособленное, наоборот, все миры находятся в тончайшем взаимодействии. Таким образом, закон основной незыблем, но каждое небесное тело может создать вокруг себя индивидуальные особенности.</w:t>
      </w:r>
    </w:p>
    <w:p>
      <w:pPr>
        <w:pStyle w:val="Normal"/>
        <w:ind w:firstLine="342"/>
        <w:jc w:val="both"/>
        <w:rPr>
          <w:lang w:val="ru-RU"/>
        </w:rPr>
      </w:pPr>
      <w:r>
        <w:rPr>
          <w:lang w:val="ru-RU"/>
        </w:rPr>
        <w:t xml:space="preserve">На Земле могут ужиться представители самых дальних эволюций с людьми шестой расы. Также можно видеть, что мировоззрение колеблется от примитивного до разумения озаренного. Но не только среди Природы проявленной замечаются непримиримые крайности, они еще больше поражают в Мире Тонком. Нужно представить, как могут вторгаться воздействия самых отдаленных систем. Такие воздействия могут быть подобны взрывам и смерчам. Они вносят своего рода эволюцию, потому не следует представлять себе Тонкий Мир как нечто мертвоузаконенное. Могут быть и в высших сферах столкновения психических сил, к таким представлениям нужно привыкать. </w:t>
      </w:r>
    </w:p>
    <w:p>
      <w:pPr>
        <w:pStyle w:val="Normal"/>
        <w:ind w:firstLine="342"/>
        <w:jc w:val="both"/>
        <w:rPr>
          <w:lang w:val="ru-RU"/>
        </w:rPr>
      </w:pPr>
      <w:r>
        <w:rPr>
          <w:lang w:val="ru-RU"/>
        </w:rPr>
        <w:t xml:space="preserve">Только ясное сознание о великом разнообразии может оберечь от пагубы ограничения. Пусть сперва пробуют ощутить себя в Беспредельности, затем укрепятся сознанием у дальних миров, так придут к мысли о разнообразии эволюции. </w:t>
      </w:r>
    </w:p>
    <w:p>
      <w:pPr>
        <w:pStyle w:val="Normal"/>
        <w:ind w:firstLine="342"/>
        <w:jc w:val="both"/>
        <w:rPr>
          <w:lang w:val="ru-RU"/>
        </w:rPr>
      </w:pPr>
      <w:r>
        <w:rPr>
          <w:lang w:val="ru-RU"/>
        </w:rPr>
        <w:t xml:space="preserve">Мыслитель мог охватить Мироздание мыслью, потому люди говорили: «Лучше заблуждаться с Платоном, нежели отрицать с умниками». Так можно находить лучшее осознание в древности. </w:t>
      </w:r>
    </w:p>
    <w:p>
      <w:pPr>
        <w:pStyle w:val="Normal"/>
        <w:ind w:firstLine="342"/>
        <w:jc w:val="both"/>
        <w:rPr>
          <w:lang w:val="ru-RU"/>
        </w:rPr>
      </w:pPr>
      <w:r>
        <w:rPr>
          <w:lang w:val="ru-RU"/>
        </w:rPr>
      </w:r>
    </w:p>
    <w:p>
      <w:pPr>
        <w:pStyle w:val="Normal"/>
        <w:ind w:firstLine="342"/>
        <w:jc w:val="both"/>
        <w:rPr>
          <w:lang w:val="ru-RU"/>
        </w:rPr>
      </w:pPr>
      <w:r>
        <w:rPr>
          <w:lang w:val="ru-RU"/>
        </w:rPr>
        <w:t>280. Урусвати знает различные звучания Природы. Поистине, Природа не умолкает. Суждения о Нашем Ашраме указывают на окружающее спокойствие, но это следует понимать лишь в отношении земно-человеческих шумов, Природа продолжает звучать. Кроме надземных созвучий, около Ашрама — шум водопадов и горных потоков, они сливаются в хор напряженный. Можно найти и горные шепоты, но эти голоса не мешают слышать и надземные зовы.</w:t>
      </w:r>
    </w:p>
    <w:p>
      <w:pPr>
        <w:pStyle w:val="Normal"/>
        <w:ind w:firstLine="342"/>
        <w:jc w:val="both"/>
        <w:rPr>
          <w:lang w:val="ru-RU"/>
        </w:rPr>
      </w:pPr>
      <w:r>
        <w:rPr>
          <w:lang w:val="ru-RU"/>
        </w:rPr>
        <w:t xml:space="preserve">Люди полагают, что можно вызывать музыку сфер, такое представление неверно. Можно слышать это звучание, но вызвать его невозможно. Слишком далеки источники таких звучаний. Нельзя их создать от Земли. Нужно представить себе все вихри и стремительное космическое движение, чтобы познать скромное место нашей Земли. </w:t>
      </w:r>
    </w:p>
    <w:p>
      <w:pPr>
        <w:pStyle w:val="Normal"/>
        <w:ind w:firstLine="342"/>
        <w:jc w:val="both"/>
        <w:rPr>
          <w:lang w:val="ru-RU"/>
        </w:rPr>
      </w:pPr>
      <w:r>
        <w:rPr>
          <w:lang w:val="ru-RU"/>
        </w:rPr>
        <w:t xml:space="preserve">Существует мнение, что Земля неподвижна, что она является центром Вселенной и только на ней существует жизнь человеческая. Можно изумляться подобным заблуждениям. Такие голоса могут лишь вредить эволюции. Люди и без того не умеют заглянуть в Беспредельность, но если их убедить, что Земля есть центр Вселенной и они — единственный венец творения, то произойдет новая судорога невежества. </w:t>
      </w:r>
    </w:p>
    <w:p>
      <w:pPr>
        <w:pStyle w:val="Normal"/>
        <w:ind w:firstLine="342"/>
        <w:jc w:val="both"/>
        <w:rPr>
          <w:lang w:val="ru-RU"/>
        </w:rPr>
      </w:pPr>
      <w:r>
        <w:rPr>
          <w:lang w:val="ru-RU"/>
        </w:rPr>
        <w:t xml:space="preserve">Ученые должны отдавать себе отчет, какие опасности могут повлечь за собой их неудачные умозаключения. Ученые, даже в случае прогноза неиспытанного, должны уметь уберечься от легкомыслия, даже если оно будет очень пышным. </w:t>
      </w:r>
    </w:p>
    <w:p>
      <w:pPr>
        <w:pStyle w:val="Normal"/>
        <w:ind w:firstLine="342"/>
        <w:jc w:val="both"/>
        <w:rPr>
          <w:lang w:val="ru-RU"/>
        </w:rPr>
      </w:pPr>
      <w:r>
        <w:rPr>
          <w:lang w:val="ru-RU"/>
        </w:rPr>
        <w:t xml:space="preserve">Среди областей человеческого мышления существуют такие, к которым можно притрагиваться с чрезвычайной осторожностью. Истинно, самоуверенность может быть отличным понятием, но самодовольство — могила эволюции. Так, нужно не умалять планету Землю, но следует вообразить ее место среди величия Беспредельности. </w:t>
      </w:r>
    </w:p>
    <w:p>
      <w:pPr>
        <w:pStyle w:val="Normal"/>
        <w:ind w:firstLine="342"/>
        <w:jc w:val="both"/>
        <w:rPr>
          <w:lang w:val="ru-RU"/>
        </w:rPr>
      </w:pPr>
      <w:r>
        <w:rPr>
          <w:lang w:val="ru-RU"/>
        </w:rPr>
        <w:t xml:space="preserve">Мыслитель часто обращал внимание на дальние миры. Он признавал, какое малое место занимала Земля, но никогда он не стал бы умалять красоту своей родины. </w:t>
      </w:r>
    </w:p>
    <w:p>
      <w:pPr>
        <w:pStyle w:val="Normal"/>
        <w:ind w:firstLine="342"/>
        <w:jc w:val="both"/>
        <w:rPr>
          <w:lang w:val="ru-RU"/>
        </w:rPr>
      </w:pPr>
      <w:r>
        <w:rPr>
          <w:lang w:val="ru-RU"/>
        </w:rPr>
      </w:r>
    </w:p>
    <w:p>
      <w:pPr>
        <w:pStyle w:val="Normal"/>
        <w:ind w:firstLine="342"/>
        <w:jc w:val="both"/>
        <w:rPr>
          <w:lang w:val="ru-RU"/>
        </w:rPr>
      </w:pPr>
      <w:r>
        <w:rPr>
          <w:lang w:val="ru-RU"/>
        </w:rPr>
        <w:t>281. Урусвати знает, насколько существенна радость бытия. Она не только лучшее целебное средство, но и прекрасный пособник общения с Нами. Откуда же возникает это бодрое чувство, которое зовем радостью бытия? Почему такая радость не обусловлена богатством или самодовольством? Она может возникать среди самых тяжких трудностей и гонений. Среди напряжений такая радость особенно ценна и целительна. Мы называем ее радостью бытия, ибо она не зависит от личных обстоятельств, от удач и выгод. Она проявляется как предвестница наивысших токов, которые одухотворяют всю окружающую атмосферу, иначе не будет причины к такой радости.</w:t>
      </w:r>
    </w:p>
    <w:p>
      <w:pPr>
        <w:pStyle w:val="Normal"/>
        <w:ind w:firstLine="342"/>
        <w:jc w:val="both"/>
        <w:rPr>
          <w:lang w:val="ru-RU"/>
        </w:rPr>
      </w:pPr>
      <w:r>
        <w:rPr>
          <w:lang w:val="ru-RU"/>
        </w:rPr>
        <w:t xml:space="preserve">Можно ли ожидать радости среди болезни, среди несправедливостей, среди оскорблений? Но и в таких обстоятельствах иногда могут загореться глаза, может подняться поникнувшая голова и нахлынуть новые силы. Человек начнет радоваться жизни, может быть, не своей земной жизни, но реальному бытию. Какие сильные мысли придут к человеку, который восчувствовал радость бытия! Около него очистится атмосфера и даже окружающие почувствуют облегчение, и Мы издалека улыбнемся и одобрим улучшенный провод. Мы даже будем признательны, ибо каждая бережливость энергии уже есть благо. </w:t>
      </w:r>
    </w:p>
    <w:p>
      <w:pPr>
        <w:pStyle w:val="Normal"/>
        <w:ind w:firstLine="342"/>
        <w:jc w:val="both"/>
        <w:rPr>
          <w:lang w:val="ru-RU"/>
        </w:rPr>
      </w:pPr>
      <w:r>
        <w:rPr>
          <w:lang w:val="ru-RU"/>
        </w:rPr>
        <w:t xml:space="preserve">Каждый, кто намеревается преуспеть, должен помнить о радости бытия. Каждый, кто хочет приобщиться к лучшим токам, пусть помнит, каким путем он приблизится к Нам. Не нужно выдумывать особо научные причины к такой радости, она приходит через сердце, но остается вполне реальной. Среди нее и Зовы скорее донесутся. </w:t>
      </w:r>
    </w:p>
    <w:p>
      <w:pPr>
        <w:pStyle w:val="Normal"/>
        <w:ind w:firstLine="342"/>
        <w:jc w:val="both"/>
        <w:rPr>
          <w:lang w:val="ru-RU"/>
        </w:rPr>
      </w:pPr>
      <w:r>
        <w:rPr>
          <w:lang w:val="ru-RU"/>
        </w:rPr>
        <w:t xml:space="preserve">Мыслитель иногда собирал учеников на беседу, которую называл Пиром Радости. Тогда подавались лишь ключевая вода и хлеб. Мыслитель говорил: «Не запятнаем радость вином и роскошью пищи, радость превыше всего». </w:t>
      </w:r>
    </w:p>
    <w:p>
      <w:pPr>
        <w:pStyle w:val="Normal"/>
        <w:ind w:firstLine="342"/>
        <w:jc w:val="both"/>
        <w:rPr>
          <w:lang w:val="ru-RU"/>
        </w:rPr>
      </w:pPr>
      <w:r>
        <w:rPr>
          <w:lang w:val="ru-RU"/>
        </w:rPr>
      </w:r>
    </w:p>
    <w:p>
      <w:pPr>
        <w:pStyle w:val="Normal"/>
        <w:ind w:firstLine="342"/>
        <w:jc w:val="both"/>
        <w:rPr>
          <w:lang w:val="ru-RU"/>
        </w:rPr>
      </w:pPr>
      <w:r>
        <w:rPr>
          <w:lang w:val="ru-RU"/>
        </w:rPr>
        <w:t>282. Урусвати знает о вреде засорения пространства. Среди многих указаний о неизбежности вредных последствий Мы советуем избегать говорить об ошибках и не оставаться в помещении, где происходили кощунства и раздражение. И пересуды ошибок остаются и еще больше загрязняют атмосферу и притягивают те же флюиды, которые способствовали первоначальным заблуждениям. Так, вредно оставаться в помещении, загрязненном кощунством и раздражением, — говорю как врач.</w:t>
      </w:r>
    </w:p>
    <w:p>
      <w:pPr>
        <w:pStyle w:val="Normal"/>
        <w:ind w:firstLine="342"/>
        <w:jc w:val="both"/>
        <w:rPr>
          <w:lang w:val="ru-RU"/>
        </w:rPr>
      </w:pPr>
      <w:r>
        <w:rPr>
          <w:lang w:val="ru-RU"/>
        </w:rPr>
        <w:t xml:space="preserve">Особенно сказываются эти условия, когда напряжены космические токи. Они вызывают раздражение слизистых оболочек. Такое заболевание нельзя считать частичным: желудочным, кишечным, горловым или носовым. Может получиться одно средоточие боли, но все слизистые оболочки будут воспалены. Эта болезнь может быть названа армагеддонной. Никакие прежние определения не будут указывать на все симптомы. Глаза и кишечник, желудок и зубы, горло и сердце дадут самые неожиданные сочетания. Но неправильно будет искать причину в отдельных органах. Нужно знать, что это общее воспаление всех слизистых оболочек и оно требует серьезного внимания. Оно может перейти на нервную систему, или может получиться поражение слизистых оболочек. </w:t>
      </w:r>
    </w:p>
    <w:p>
      <w:pPr>
        <w:pStyle w:val="Normal"/>
        <w:ind w:firstLine="342"/>
        <w:jc w:val="both"/>
        <w:rPr>
          <w:lang w:val="ru-RU"/>
        </w:rPr>
      </w:pPr>
      <w:r>
        <w:rPr>
          <w:lang w:val="ru-RU"/>
        </w:rPr>
        <w:t xml:space="preserve">Предлагается очень легкая пища, ничего сырого и раздражающего. Советую остерегаться простуды, советую не утомлять глаза и избегать раздражения. Лекарства мало помогут, но не следует принимать алкоголь. Не нужно ничего особо горячего или холодного. Словом, нужно понять, что это общее воспаление и потому полезно все, как при воспалительных процессах. Слабительное малыми дозами и лучше не каждый день. </w:t>
      </w:r>
    </w:p>
    <w:p>
      <w:pPr>
        <w:pStyle w:val="Normal"/>
        <w:ind w:firstLine="342"/>
        <w:jc w:val="both"/>
        <w:rPr>
          <w:lang w:val="ru-RU"/>
        </w:rPr>
      </w:pPr>
      <w:r>
        <w:rPr>
          <w:lang w:val="ru-RU"/>
        </w:rPr>
        <w:t xml:space="preserve">Человечество не обращает внимания на многие новые сочетания болезней, а между тем они могут быть весьма изнурительными. Могут быть назначены несоответствующие лечения, и вред может усугубляться. Всякие воспаления относятся к огненным болезням. Конечно, в основе каждая болезнь есть воспаление, но некоторые из них имеют отношение к внешнему огненному напряжению. Уже давно предупреждал об огненных болезнях. </w:t>
      </w:r>
    </w:p>
    <w:p>
      <w:pPr>
        <w:pStyle w:val="Normal"/>
        <w:ind w:firstLine="342"/>
        <w:jc w:val="both"/>
        <w:rPr>
          <w:lang w:val="ru-RU"/>
        </w:rPr>
      </w:pPr>
      <w:r>
        <w:rPr>
          <w:lang w:val="ru-RU"/>
        </w:rPr>
        <w:t xml:space="preserve">Все тонкие организмы особенно ощущают огненное напряжение. Уже много людей гибнет от неизвестных болезней. Нужно избегать всего раздражающего. Даже самые высокие организмы могут страдать, если они перегружены или окружены раздражением. Болезнь Моего Друга может быть примером. Он шел с большим запасом психической энергии, но невежество, раздражение и упрямство создали ядовитую атмосферу. Но Мы, когда в Башне, можем пользоваться особым озоном, хотя не скрою, что каждый из Нас страдает от отравленной атмосферы. </w:t>
      </w:r>
    </w:p>
    <w:p>
      <w:pPr>
        <w:pStyle w:val="Normal"/>
        <w:ind w:firstLine="342"/>
        <w:jc w:val="both"/>
        <w:rPr>
          <w:lang w:val="ru-RU"/>
        </w:rPr>
      </w:pPr>
      <w:r>
        <w:rPr>
          <w:lang w:val="ru-RU"/>
        </w:rPr>
        <w:t xml:space="preserve">Мыслитель предупреждал не страшиться отравленной чаши, ибо в пространстве больше смертоносных отрав. </w:t>
      </w:r>
    </w:p>
    <w:p>
      <w:pPr>
        <w:pStyle w:val="Normal"/>
        <w:ind w:firstLine="342"/>
        <w:jc w:val="both"/>
        <w:rPr>
          <w:lang w:val="ru-RU"/>
        </w:rPr>
      </w:pPr>
      <w:r>
        <w:rPr>
          <w:lang w:val="ru-RU"/>
        </w:rPr>
      </w:r>
    </w:p>
    <w:p>
      <w:pPr>
        <w:pStyle w:val="Normal"/>
        <w:ind w:firstLine="342"/>
        <w:jc w:val="both"/>
        <w:rPr>
          <w:lang w:val="ru-RU"/>
        </w:rPr>
      </w:pPr>
      <w:r>
        <w:rPr>
          <w:lang w:val="ru-RU"/>
        </w:rPr>
        <w:t>283. Урусвати знает, как Мы ценим готовность к движению. Такая готовность может быть двоякой. Может быть движение внешнее и внутреннее. Человек может не иметь возможности к немедленному внешнему движению, но зато его внутреннее решение устремлено к исканию истины и совершенствованию. Человек стремлением создает в себе своего рода магнит, который привлечет и внешние возможности.</w:t>
      </w:r>
    </w:p>
    <w:p>
      <w:pPr>
        <w:pStyle w:val="Normal"/>
        <w:ind w:firstLine="342"/>
        <w:jc w:val="both"/>
        <w:rPr>
          <w:lang w:val="ru-RU"/>
        </w:rPr>
      </w:pPr>
      <w:r>
        <w:rPr>
          <w:lang w:val="ru-RU"/>
        </w:rPr>
        <w:t xml:space="preserve">Мы постоянно пребываем в движении; даже если Мы остаемся в Ашраме, Мы все-таки поспешаем устремлением в дальние миры. Нужно приучиться к мыслям о пользе движения. Аморфные частицы организма тяжко препятствуют каждому движению. Известный класс людей постоянно возмущается даже при мысли о движении. Особенно вредны такие лежебоки, но их немало. </w:t>
      </w:r>
    </w:p>
    <w:p>
      <w:pPr>
        <w:pStyle w:val="Normal"/>
        <w:ind w:firstLine="342"/>
        <w:jc w:val="both"/>
        <w:rPr>
          <w:lang w:val="ru-RU"/>
        </w:rPr>
      </w:pPr>
      <w:r>
        <w:rPr>
          <w:lang w:val="ru-RU"/>
        </w:rPr>
        <w:t xml:space="preserve">При готовности к движению очищается мышление, и тогда Мы с радостью наблюдаем за преображением мировоззрения. Люди тогда могут понять равновесие между собственностью и отказом от нее. Обладание теряет свою гипнотическую силу и перестает тяготить сознание. Остается уважение к труду человеческому, но самость жадности уже растворяется в сферах движения. </w:t>
      </w:r>
    </w:p>
    <w:p>
      <w:pPr>
        <w:pStyle w:val="Normal"/>
        <w:ind w:firstLine="342"/>
        <w:jc w:val="both"/>
        <w:rPr>
          <w:lang w:val="ru-RU"/>
        </w:rPr>
      </w:pPr>
      <w:r>
        <w:rPr>
          <w:lang w:val="ru-RU"/>
        </w:rPr>
        <w:t xml:space="preserve">Как прекрасны мысли о движении! Для Нас они являются источником новых вдохновений. Мы можем не замечать времени, когда Мы в движении. Мы можем находить решения, когда Мы не отказались от мысли о движении. Не будем удивляться, что люди интуитивно стремятся к полетам, такое явление будет знаком эпохи. Но пусть люди еще больше двигаются мыслью, они могут опередить самые стремительные полеты. Знаю страну, мужественную и готовую к высоким полетам. </w:t>
      </w:r>
    </w:p>
    <w:p>
      <w:pPr>
        <w:pStyle w:val="Normal"/>
        <w:ind w:firstLine="342"/>
        <w:jc w:val="both"/>
        <w:rPr>
          <w:lang w:val="ru-RU"/>
        </w:rPr>
      </w:pPr>
      <w:r>
        <w:rPr>
          <w:lang w:val="ru-RU"/>
        </w:rPr>
        <w:t xml:space="preserve">Мыслитель указывал на некий народ, который победит Север. Учитель говорил: «Наблюдайте семь знаков на небе, они указывают на родину победителей». </w:t>
      </w:r>
    </w:p>
    <w:p>
      <w:pPr>
        <w:pStyle w:val="Normal"/>
        <w:ind w:firstLine="342"/>
        <w:jc w:val="both"/>
        <w:rPr>
          <w:lang w:val="ru-RU"/>
        </w:rPr>
      </w:pPr>
      <w:r>
        <w:rPr>
          <w:lang w:val="ru-RU"/>
        </w:rPr>
      </w:r>
    </w:p>
    <w:p>
      <w:pPr>
        <w:pStyle w:val="Normal"/>
        <w:ind w:firstLine="342"/>
        <w:jc w:val="both"/>
        <w:rPr>
          <w:lang w:val="ru-RU"/>
        </w:rPr>
      </w:pPr>
      <w:r>
        <w:rPr>
          <w:lang w:val="ru-RU"/>
        </w:rPr>
        <w:t>284. Урусвати знает, что нередко проявляется двойственность человеческого сознания. Проще всего объяснить это одержанием, но, кроме того, иногда утверждаются черты прошлого существования. Но могут быть и прозрения в будущее, отрывающие от настоящего, как самовнушение.</w:t>
      </w:r>
    </w:p>
    <w:p>
      <w:pPr>
        <w:pStyle w:val="Normal"/>
        <w:ind w:firstLine="342"/>
        <w:jc w:val="both"/>
        <w:rPr/>
      </w:pPr>
      <w:r>
        <w:rPr>
          <w:lang w:val="ru-RU"/>
        </w:rPr>
        <w:t xml:space="preserve">Также поучительно наблюдать, что такая двойственность проявляется гораздо чаще, нежели думают. Нельзя ее приписать лишь дурному характеру или привычкам, она будет как временное затемнение сознания. Некоторые из исследователей полагают, что происходит касание волн хаоса, которые выбивают сознание из его нормального состояния. Несомненно, такое наблюдение имеет основание. </w:t>
      </w:r>
    </w:p>
    <w:p>
      <w:pPr>
        <w:pStyle w:val="Normal"/>
        <w:ind w:firstLine="342"/>
        <w:jc w:val="both"/>
        <w:rPr>
          <w:lang w:val="ru-RU"/>
        </w:rPr>
      </w:pPr>
      <w:r>
        <w:rPr>
          <w:lang w:val="ru-RU"/>
        </w:rPr>
        <w:t xml:space="preserve">Люди слишком мало изучают свое нормальное состояние, чтобы уловить отклонение. Мы постоянно советуем изучать сознание людей, чтобы найти всякие фазы отклонений. Нельзя полагать, что болезнь организма постоянно будет плохо влиять на сознание. Иногда именно болезнь будет источником возвышенного сознания. </w:t>
      </w:r>
    </w:p>
    <w:p>
      <w:pPr>
        <w:pStyle w:val="Normal"/>
        <w:ind w:firstLine="342"/>
        <w:jc w:val="both"/>
        <w:rPr>
          <w:lang w:val="ru-RU"/>
        </w:rPr>
      </w:pPr>
      <w:r>
        <w:rPr>
          <w:lang w:val="ru-RU"/>
        </w:rPr>
        <w:t xml:space="preserve">Не будем перечислять различные обстоятельства, которые утверждают разные состояния сознания. Теперь хотим лишь указать, что двойственность сознания есть явление весьма обычное, хотя и нежелательное. Оно тем вреднее, что не дает возможности повлиять на такого человека, ибо каждое его состояние будет нуждаться в особых приемах внушения. </w:t>
      </w:r>
    </w:p>
    <w:p>
      <w:pPr>
        <w:pStyle w:val="Normal"/>
        <w:ind w:firstLine="342"/>
        <w:jc w:val="both"/>
        <w:rPr>
          <w:lang w:val="ru-RU"/>
        </w:rPr>
      </w:pPr>
      <w:r>
        <w:rPr>
          <w:lang w:val="ru-RU"/>
        </w:rPr>
        <w:t xml:space="preserve">Иногда двойственность бывает настолько противоположна, что невозможно вообще применить внушение. Каждую минуту могут произойти колебания, и внушение окажется бесцельным и даже вредным. Поистине, человек нуждается в изучении его психической энергии. </w:t>
      </w:r>
    </w:p>
    <w:p>
      <w:pPr>
        <w:pStyle w:val="Normal"/>
        <w:ind w:firstLine="342"/>
        <w:jc w:val="both"/>
        <w:rPr>
          <w:lang w:val="ru-RU"/>
        </w:rPr>
      </w:pPr>
      <w:r>
        <w:rPr>
          <w:lang w:val="ru-RU"/>
        </w:rPr>
        <w:t xml:space="preserve">Много опытов происходит, но следствия пока невелики. Причина в том, что исследователи наблюдают лишь отрывочно, и многие явления проходят без внимания. </w:t>
      </w:r>
    </w:p>
    <w:p>
      <w:pPr>
        <w:pStyle w:val="Normal"/>
        <w:ind w:firstLine="342"/>
        <w:jc w:val="both"/>
        <w:rPr>
          <w:lang w:val="ru-RU"/>
        </w:rPr>
      </w:pPr>
      <w:r>
        <w:rPr>
          <w:lang w:val="ru-RU"/>
        </w:rPr>
        <w:t>Мыслитель указывал, чтобы каждое наблюдение происходило беспрерывно, и люди не вносили бы своих воздействий.</w:t>
      </w:r>
    </w:p>
    <w:p>
      <w:pPr>
        <w:pStyle w:val="Normal"/>
        <w:ind w:firstLine="342"/>
        <w:jc w:val="both"/>
        <w:rPr>
          <w:lang w:val="ru-RU"/>
        </w:rPr>
      </w:pPr>
      <w:r>
        <w:rPr>
          <w:lang w:val="ru-RU"/>
        </w:rPr>
      </w:r>
    </w:p>
    <w:p>
      <w:pPr>
        <w:pStyle w:val="Normal"/>
        <w:ind w:firstLine="342"/>
        <w:jc w:val="both"/>
        <w:rPr>
          <w:lang w:val="ru-RU"/>
        </w:rPr>
      </w:pPr>
      <w:r>
        <w:rPr>
          <w:lang w:val="ru-RU"/>
        </w:rPr>
        <w:t>285. Урусвати знает, что опасность психических эпидемий возрастает. Явление это не особо неожиданно, ибо во всех пуранах сказано, что в конце Кали-юги люди будут безумствовать. Но очень опасно, что люди не признают такое состояние. Можно лечить больного, когда он не противится. Но даже самое сильное лекарство будет действовать извращенно, если больной не допускает его естественного воздействия.</w:t>
      </w:r>
    </w:p>
    <w:p>
      <w:pPr>
        <w:pStyle w:val="Normal"/>
        <w:ind w:firstLine="342"/>
        <w:jc w:val="both"/>
        <w:rPr>
          <w:lang w:val="ru-RU"/>
        </w:rPr>
      </w:pPr>
      <w:r>
        <w:rPr>
          <w:lang w:val="ru-RU"/>
        </w:rPr>
        <w:t xml:space="preserve">Но как вы можете разъяснить народу, что глава его безумен? Как можете дать понять, что учителя безумны? Как можете уговорить народ, что нужно немедленно принять меры к оздоровлению? Притом меры медицинского ведомства окажутся противоположными вашим настояниям. Особенно это скажется в области психической. Люди до сих пор не признают одержания. Можно печатать груды книг об этом предмете, но трусливое сознание будет все-таки отрицать действительность. Можно показать много материализаций, но желающие отрицать найдут себе оправдание. </w:t>
      </w:r>
    </w:p>
    <w:p>
      <w:pPr>
        <w:pStyle w:val="Normal"/>
        <w:ind w:firstLine="342"/>
        <w:jc w:val="both"/>
        <w:rPr>
          <w:lang w:val="ru-RU"/>
        </w:rPr>
      </w:pPr>
      <w:r>
        <w:rPr>
          <w:lang w:val="ru-RU"/>
        </w:rPr>
        <w:t xml:space="preserve">Конечно, такое смущение умов тоже отвечает концу Кали-юги, но сказано, что если безумие перейдет границы, то огненное очищение будет единственным исходом. Примеры прошлого красноречивы. Конечно, люди уже заговорили об Армагеддоне. Несколько лет тому назад они не желали и думать о близости решительных событий, но книги сделали свое дело. Даже некоторые отрицатели уже твердят об ужасах Армагеддона. Так пусть осведомление идет своим чередом. </w:t>
      </w:r>
    </w:p>
    <w:p>
      <w:pPr>
        <w:pStyle w:val="Normal"/>
        <w:ind w:firstLine="342"/>
        <w:jc w:val="both"/>
        <w:rPr>
          <w:lang w:val="ru-RU"/>
        </w:rPr>
      </w:pPr>
      <w:r>
        <w:rPr>
          <w:lang w:val="ru-RU"/>
        </w:rPr>
        <w:t xml:space="preserve">Мы не настаиваем на источнике, пусть каждый поймет в сердце, откуда он был осведомлен. Большинство людей ненавидит носителей осведомления. Пусть они забудут, что Мы предупреждали, но пусть хотя бы помнят, что человечество безумствует. </w:t>
      </w:r>
    </w:p>
    <w:p>
      <w:pPr>
        <w:pStyle w:val="Normal"/>
        <w:ind w:firstLine="342"/>
        <w:jc w:val="both"/>
        <w:rPr>
          <w:lang w:val="ru-RU"/>
        </w:rPr>
      </w:pPr>
      <w:r>
        <w:rPr>
          <w:lang w:val="ru-RU"/>
        </w:rPr>
        <w:t>Мыслитель предупреждал: «Не впадите в безумие».</w:t>
      </w:r>
    </w:p>
    <w:p>
      <w:pPr>
        <w:pStyle w:val="Normal"/>
        <w:ind w:firstLine="342"/>
        <w:jc w:val="both"/>
        <w:rPr>
          <w:lang w:val="ru-RU"/>
        </w:rPr>
      </w:pPr>
      <w:r>
        <w:rPr>
          <w:lang w:val="ru-RU"/>
        </w:rPr>
      </w:r>
    </w:p>
    <w:p>
      <w:pPr>
        <w:pStyle w:val="Normal"/>
        <w:ind w:firstLine="342"/>
        <w:jc w:val="both"/>
        <w:rPr>
          <w:lang w:val="ru-RU"/>
        </w:rPr>
      </w:pPr>
      <w:r>
        <w:rPr>
          <w:lang w:val="ru-RU"/>
        </w:rPr>
        <w:t>286. Урусвати знает, что могут быть времена хуже войны. Достаточно знаете, что Мы считаем войну позором человечества. Как же тогда назвать время, которое будет хуже войны? Разве назвать его гниением человечества?</w:t>
      </w:r>
    </w:p>
    <w:p>
      <w:pPr>
        <w:pStyle w:val="Normal"/>
        <w:ind w:firstLine="342"/>
        <w:jc w:val="both"/>
        <w:rPr>
          <w:lang w:val="ru-RU"/>
        </w:rPr>
      </w:pPr>
      <w:r>
        <w:rPr>
          <w:lang w:val="ru-RU"/>
        </w:rPr>
        <w:t xml:space="preserve">Армагеддон нельзя понимать как только физическую войну. Армагеддон полон неисчислимых опасностей. Эпидемии будут среди наименьших бедствий. Главное пагубное следствие будет в психическом извращении. Люди утеряют доверие, привыкнут изощряться во взаимном вредительстве, приучатся ненавидеть все сущее за пределами своего жилья, впадут в безответственность и погрязнут в разврате. </w:t>
      </w:r>
    </w:p>
    <w:p>
      <w:pPr>
        <w:pStyle w:val="Normal"/>
        <w:ind w:firstLine="342"/>
        <w:jc w:val="both"/>
        <w:rPr>
          <w:lang w:val="ru-RU"/>
        </w:rPr>
      </w:pPr>
      <w:r>
        <w:rPr>
          <w:lang w:val="ru-RU"/>
        </w:rPr>
        <w:t xml:space="preserve">Ко всем безумиям присоединится еще одно, самое постыдное: опять возгорится борьба между мужским и женским началом. В то время когда Мы настаиваем на равноправии и полноправии, служители тьмы будут изгонять женщин из многих областей, именно, где они могут принести наибольшую пользу. </w:t>
      </w:r>
    </w:p>
    <w:p>
      <w:pPr>
        <w:pStyle w:val="Normal"/>
        <w:ind w:firstLine="342"/>
        <w:jc w:val="both"/>
        <w:rPr>
          <w:lang w:val="ru-RU"/>
        </w:rPr>
      </w:pPr>
      <w:r>
        <w:rPr>
          <w:lang w:val="ru-RU"/>
        </w:rPr>
        <w:t xml:space="preserve">Мы говорили о новых трещинах в мире, но новая борьба между началами будет самой пагубной. Невозможно представить себе, какое разрушение может принести такая борьба! Ведь она будет сопротивлением эволюции! Вы знаете, как дорого стоит человечеству каждое такое сопротивление! В этих судорогах будет извращаться молодое поколение. </w:t>
      </w:r>
    </w:p>
    <w:p>
      <w:pPr>
        <w:pStyle w:val="Normal"/>
        <w:ind w:firstLine="342"/>
        <w:jc w:val="both"/>
        <w:rPr>
          <w:lang w:val="ru-RU"/>
        </w:rPr>
      </w:pPr>
      <w:r>
        <w:rPr>
          <w:lang w:val="ru-RU"/>
        </w:rPr>
        <w:t xml:space="preserve">Платон говорил о прекрасномыслии, но какое же прекрасномыслие возможно при вражде начал! Именно теперь должно думать о полноправии, но тьма захлестывает самые напряженные области. </w:t>
      </w:r>
    </w:p>
    <w:p>
      <w:pPr>
        <w:pStyle w:val="Normal"/>
        <w:ind w:firstLine="342"/>
        <w:jc w:val="both"/>
        <w:rPr>
          <w:lang w:val="ru-RU"/>
        </w:rPr>
      </w:pPr>
      <w:r>
        <w:rPr>
          <w:lang w:val="ru-RU"/>
        </w:rPr>
        <w:t>Скажем, что все темные нападения обернутся на пользу. Униженные в кали-юге будут вознесены в Сатья-юге.</w:t>
      </w:r>
    </w:p>
    <w:p>
      <w:pPr>
        <w:pStyle w:val="Normal"/>
        <w:ind w:firstLine="342"/>
        <w:jc w:val="both"/>
        <w:rPr>
          <w:lang w:val="ru-RU"/>
        </w:rPr>
      </w:pPr>
      <w:r>
        <w:rPr>
          <w:lang w:val="ru-RU"/>
        </w:rPr>
        <w:t xml:space="preserve">Но не забудем, что эти годы Армагеддона самые напряженные. Даже здоровье должно быть особенно охраняемо. Космические токи могут способствовать многим заболеваниям. Нужно принять во внимание неповторяемость времени. </w:t>
      </w:r>
    </w:p>
    <w:p>
      <w:pPr>
        <w:pStyle w:val="Normal"/>
        <w:ind w:firstLine="342"/>
        <w:jc w:val="both"/>
        <w:rPr>
          <w:lang w:val="ru-RU"/>
        </w:rPr>
      </w:pPr>
      <w:r>
        <w:rPr>
          <w:lang w:val="ru-RU"/>
        </w:rPr>
        <w:t xml:space="preserve">Некоторые полагают, что избежание войны уже разрешит все проблемы. Близорукие, они не замечают, что горшая война у них в недрах дома. Они полагают, что можно обмануть эволюцию! Но все же существуют те просторы земные, где эволюция растет, там Наша забота. </w:t>
      </w:r>
    </w:p>
    <w:p>
      <w:pPr>
        <w:pStyle w:val="Normal"/>
        <w:ind w:firstLine="342"/>
        <w:jc w:val="both"/>
        <w:rPr>
          <w:lang w:val="ru-RU"/>
        </w:rPr>
      </w:pPr>
      <w:r>
        <w:rPr>
          <w:lang w:val="ru-RU"/>
        </w:rPr>
        <w:t xml:space="preserve">Мыслитель завещал, чтобы хранили дары всех муз. Только такие накопления помогут преобороть тьму. </w:t>
      </w:r>
    </w:p>
    <w:p>
      <w:pPr>
        <w:pStyle w:val="Normal"/>
        <w:ind w:firstLine="342"/>
        <w:jc w:val="both"/>
        <w:rPr>
          <w:lang w:val="ru-RU"/>
        </w:rPr>
      </w:pPr>
      <w:r>
        <w:rPr>
          <w:lang w:val="ru-RU"/>
        </w:rPr>
      </w:r>
    </w:p>
    <w:p>
      <w:pPr>
        <w:pStyle w:val="Normal"/>
        <w:ind w:firstLine="342"/>
        <w:jc w:val="both"/>
        <w:rPr>
          <w:lang w:val="ru-RU"/>
        </w:rPr>
      </w:pPr>
      <w:r>
        <w:rPr>
          <w:lang w:val="ru-RU"/>
        </w:rPr>
        <w:t>287. Урусвати знает, что основная огненная энергия делает предметы не только светящимися, но и прозрачными. При сильных феноменах можно наблюдать такую прозрачность, которая как бы противоречит плотности тела. Но такое явление наблюдается редко земным глазом. Нельзя ожидать, чтобы напряжение огненной стихии могло быть обычным. Подобно сильным разрядам электричества такое напряжение может стать даже разрушительным.</w:t>
      </w:r>
    </w:p>
    <w:p>
      <w:pPr>
        <w:pStyle w:val="Normal"/>
        <w:ind w:firstLine="342"/>
        <w:jc w:val="both"/>
        <w:rPr>
          <w:lang w:val="ru-RU"/>
        </w:rPr>
      </w:pPr>
      <w:r>
        <w:rPr>
          <w:lang w:val="ru-RU"/>
        </w:rPr>
        <w:t xml:space="preserve">Отчего же происходит прозрачность плотных тел? Каждое тело несет в себе огненную энергию. При особых напряжениях эта энергия возгорается и плотность как бы исчезает. Могут спросить — почему такое явление редко? Но к тому две причины: одна заключается в качестве происшедшего напряжения и другая — в свойстве наблюдателя. Невозможно в плотном теле наблюдать столь сильные феномены, может произойти переутомление сердца. Можно на длительных промежутках допустить одно или два наблюдения, но часто перегружать сердце нельзя. Потому и сношения с некоторыми сферами должны быть в пределах бережности. </w:t>
      </w:r>
    </w:p>
    <w:p>
      <w:pPr>
        <w:pStyle w:val="Normal"/>
        <w:ind w:firstLine="342"/>
        <w:jc w:val="both"/>
        <w:rPr>
          <w:lang w:val="ru-RU"/>
        </w:rPr>
      </w:pPr>
      <w:r>
        <w:rPr>
          <w:lang w:val="ru-RU"/>
        </w:rPr>
        <w:t xml:space="preserve">Люди обычно не понимают такую меру целесообразности. Люди, даже начитанные, не могут допустить, что закон незыблем. За каждое исключение непременно будет заплачено соответственно. Но, тем не менее, феномен огненной энергии наблюдается, и Урусвати может подтвердить, как прозрачны тела, которые воспламеняются огненной энергией. Такие явления можно наблюдать в Наших лабораториях, но даже там Мы относимся бережно, теперь особенно. </w:t>
      </w:r>
    </w:p>
    <w:p>
      <w:pPr>
        <w:pStyle w:val="Normal"/>
        <w:ind w:firstLine="342"/>
        <w:jc w:val="both"/>
        <w:rPr>
          <w:lang w:val="ru-RU"/>
        </w:rPr>
      </w:pPr>
      <w:r>
        <w:rPr>
          <w:lang w:val="ru-RU"/>
        </w:rPr>
        <w:t xml:space="preserve">Мыслитель усовещивал сограждан: «Можете загореться от ненависти. Огонь разлит в жилах ваших». </w:t>
      </w:r>
    </w:p>
    <w:p>
      <w:pPr>
        <w:pStyle w:val="Normal"/>
        <w:ind w:firstLine="342"/>
        <w:jc w:val="both"/>
        <w:rPr>
          <w:lang w:val="ru-RU"/>
        </w:rPr>
      </w:pPr>
      <w:r>
        <w:rPr>
          <w:lang w:val="ru-RU"/>
        </w:rPr>
      </w:r>
    </w:p>
    <w:p>
      <w:pPr>
        <w:pStyle w:val="Normal"/>
        <w:ind w:firstLine="342"/>
        <w:jc w:val="both"/>
        <w:rPr>
          <w:lang w:val="ru-RU"/>
        </w:rPr>
      </w:pPr>
      <w:r>
        <w:rPr>
          <w:lang w:val="ru-RU"/>
        </w:rPr>
        <w:t>288. Урусвати знает, что множества мелких уколов могут быть опаснее одного большого укуса. При настоящем положении дел в мире нужно осознать эту истину. Люди ждут не менее нежели столкновения с кометой, но не замечают многих каждодневных опасностей. Приходится под всеми символами напоминать, что главное разложение происходит от самих людей. Невозможно уговорить не ссориться, хотя бы временно. Не именем высшей философии, но по причине телесного спасения Мы призываем к осторожности.</w:t>
      </w:r>
    </w:p>
    <w:p>
      <w:pPr>
        <w:pStyle w:val="Normal"/>
        <w:ind w:firstLine="342"/>
        <w:jc w:val="both"/>
        <w:rPr>
          <w:lang w:val="ru-RU"/>
        </w:rPr>
      </w:pPr>
      <w:r>
        <w:rPr>
          <w:lang w:val="ru-RU"/>
        </w:rPr>
        <w:t xml:space="preserve">Не нужно думать, что и в древности тоже бывали периоды смуты. Их невозможно сравнивать с мировой смутой, теперь происходящей. Тогда участвовали десятки тысяч, но теперь сотни миллионов! Представьте себе разницу сил эманаций. Каждый окружен невидимыми участниками, и таких сейчас мириады. </w:t>
      </w:r>
    </w:p>
    <w:p>
      <w:pPr>
        <w:pStyle w:val="Normal"/>
        <w:ind w:firstLine="342"/>
        <w:jc w:val="both"/>
        <w:rPr>
          <w:lang w:val="ru-RU"/>
        </w:rPr>
      </w:pPr>
      <w:r>
        <w:rPr>
          <w:lang w:val="ru-RU"/>
        </w:rPr>
        <w:t xml:space="preserve">Не будем пытаться исчислять множества, привлеченные к земной сфере, но подумаем, сколько невидимых уколов происходит. </w:t>
      </w:r>
    </w:p>
    <w:p>
      <w:pPr>
        <w:pStyle w:val="Normal"/>
        <w:ind w:firstLine="342"/>
        <w:jc w:val="both"/>
        <w:rPr>
          <w:lang w:val="ru-RU"/>
        </w:rPr>
      </w:pPr>
      <w:r>
        <w:rPr>
          <w:lang w:val="ru-RU"/>
        </w:rPr>
        <w:t>Нужно понять, что добрые воины не всегда могут немедленно поразить темные легионы. Нужно соблюдать много условий, и земных, и надземных. Не удивляйтесь, что сотрудничество людей имеет такое космическое значение. Лик человека творится человечеством, но если человечество покажет дружную гримасу, то какой же лик человека получится!</w:t>
      </w:r>
    </w:p>
    <w:p>
      <w:pPr>
        <w:pStyle w:val="Normal"/>
        <w:ind w:firstLine="342"/>
        <w:jc w:val="both"/>
        <w:rPr>
          <w:lang w:val="ru-RU"/>
        </w:rPr>
      </w:pPr>
      <w:r>
        <w:rPr>
          <w:lang w:val="ru-RU"/>
        </w:rPr>
        <w:t xml:space="preserve">Особенно может быть отвратительна гримаса, порожденная мелкими уколами. При основных потрясениях могут выявляться чувства самоотвержения или героизма, но при гниении происходит истечение сил бесполезное. Утверждаю, что худшая часть Армагеддона заключается в разложении организмов. При сильных столкновениях и руководство может быть усилено, но что же может быть сделано при усилении гангрены? </w:t>
      </w:r>
    </w:p>
    <w:p>
      <w:pPr>
        <w:pStyle w:val="Normal"/>
        <w:ind w:firstLine="342"/>
        <w:jc w:val="both"/>
        <w:rPr>
          <w:lang w:val="ru-RU"/>
        </w:rPr>
      </w:pPr>
      <w:r>
        <w:rPr>
          <w:lang w:val="ru-RU"/>
        </w:rPr>
        <w:t xml:space="preserve">Так люди сами способствуют разложению планеты. Они предпочитают полумеры или, вернее, четверть меры, чтобы не изменить сложившегося положения. Но пусть они убедятся, что сложенное ими положение есть гниение. </w:t>
      </w:r>
    </w:p>
    <w:p>
      <w:pPr>
        <w:pStyle w:val="Normal"/>
        <w:ind w:firstLine="342"/>
        <w:jc w:val="both"/>
        <w:rPr>
          <w:lang w:val="ru-RU"/>
        </w:rPr>
      </w:pPr>
      <w:r>
        <w:rPr>
          <w:lang w:val="ru-RU"/>
        </w:rPr>
        <w:t xml:space="preserve">Не следует все приписывать силам тьмы, иначе они покажутся гигантами. Не лучше ли проверить, что именно отвергается человечеством и что ему представляется особенно милым? Разделим по этой грани науку, философию, искусство и физическую культуру и убедимся, как деление покажет болезнь человечества. Каждое отрицание рассмотрим, чтобы убедиться, что самые позорные причины слагают наиболее отвратительные отступления. Невозможно представить борьбу за Свет, основанную на уступках тьме. </w:t>
      </w:r>
    </w:p>
    <w:p>
      <w:pPr>
        <w:pStyle w:val="Normal"/>
        <w:ind w:firstLine="342"/>
        <w:jc w:val="both"/>
        <w:rPr>
          <w:lang w:val="ru-RU"/>
        </w:rPr>
      </w:pPr>
      <w:r>
        <w:rPr>
          <w:lang w:val="ru-RU"/>
        </w:rPr>
        <w:t xml:space="preserve">Мыслитель уже давно понимал красоту как благо. </w:t>
      </w:r>
    </w:p>
    <w:p>
      <w:pPr>
        <w:pStyle w:val="Normal"/>
        <w:ind w:firstLine="342"/>
        <w:jc w:val="both"/>
        <w:rPr>
          <w:lang w:val="ru-RU"/>
        </w:rPr>
      </w:pPr>
      <w:r>
        <w:rPr>
          <w:lang w:val="ru-RU"/>
        </w:rPr>
      </w:r>
    </w:p>
    <w:p>
      <w:pPr>
        <w:pStyle w:val="Normal"/>
        <w:ind w:firstLine="342"/>
        <w:jc w:val="both"/>
        <w:rPr>
          <w:lang w:val="ru-RU"/>
        </w:rPr>
      </w:pPr>
      <w:r>
        <w:rPr>
          <w:lang w:val="ru-RU"/>
        </w:rPr>
        <w:t>289. Урусвати знает, что главное преуспеяние заключается в согласии об основах. Что может быть хуже сборища людей, знающих ритмы слова и числа, но несогласных об основах! Мы особенно останавливаемся на основах жизни, ибо без осознания их все остальное делается не только ненужным, но и даже вредным.</w:t>
      </w:r>
    </w:p>
    <w:p>
      <w:pPr>
        <w:pStyle w:val="Normal"/>
        <w:ind w:firstLine="342"/>
        <w:jc w:val="both"/>
        <w:rPr>
          <w:lang w:val="ru-RU"/>
        </w:rPr>
      </w:pPr>
      <w:r>
        <w:rPr>
          <w:lang w:val="ru-RU"/>
        </w:rPr>
        <w:t xml:space="preserve">Мы вовсе не радуемся, когда слышим, что кто-то заучил тысячу ритуальных слов, наоборот, можно беспокоиться, что он начинает твердить заученные слова и нежданно получит мощный ритм, который разрушит его. Сурово Мы осуждаем такое легкомыслие. Можно представить себе, как стража начнет пускать стрелы по всем направлениям и, в конце концов, переранит друг друга. Именно можно переранить других, если начать твердить ритуальные слова, не будучи согласными об основах. </w:t>
      </w:r>
    </w:p>
    <w:p>
      <w:pPr>
        <w:pStyle w:val="Normal"/>
        <w:ind w:firstLine="342"/>
        <w:jc w:val="both"/>
        <w:rPr>
          <w:lang w:val="ru-RU"/>
        </w:rPr>
      </w:pPr>
      <w:r>
        <w:rPr>
          <w:lang w:val="ru-RU"/>
        </w:rPr>
        <w:t xml:space="preserve">Мы достаточно говорили о единении, под ним Мы прежде всего разумели согласие об основах. Можно поднять одновременно клятвенные руки, но сущность может быть противоположна. Такое единовременное явление нельзя назвать единением, оно лишь порождает смущение атмосферы. </w:t>
      </w:r>
    </w:p>
    <w:p>
      <w:pPr>
        <w:pStyle w:val="Normal"/>
        <w:ind w:firstLine="342"/>
        <w:jc w:val="both"/>
        <w:rPr>
          <w:lang w:val="ru-RU"/>
        </w:rPr>
      </w:pPr>
      <w:r>
        <w:rPr>
          <w:lang w:val="ru-RU"/>
        </w:rPr>
        <w:t>Мыслитель постоянно говорил о гармонии в музыке. Он полагал, что это познание поможет гармонии в жизни.</w:t>
      </w:r>
    </w:p>
    <w:p>
      <w:pPr>
        <w:pStyle w:val="Normal"/>
        <w:ind w:firstLine="342"/>
        <w:jc w:val="both"/>
        <w:rPr>
          <w:lang w:val="ru-RU"/>
        </w:rPr>
      </w:pPr>
      <w:r>
        <w:rPr>
          <w:lang w:val="ru-RU"/>
        </w:rPr>
      </w:r>
    </w:p>
    <w:p>
      <w:pPr>
        <w:pStyle w:val="Normal"/>
        <w:ind w:firstLine="342"/>
        <w:jc w:val="both"/>
        <w:rPr>
          <w:lang w:val="ru-RU"/>
        </w:rPr>
      </w:pPr>
      <w:r>
        <w:rPr>
          <w:lang w:val="ru-RU"/>
        </w:rPr>
        <w:t>290. Урусвати знает, что Мы особенно ценим некоторые качества мудрости. Мудрость признает добро, откуда бы оно ни происходило. Мудрость порицает зло, откуда бы оно ни порождалось. Не думайте, что такие качества очень обычны, наоборот. Люди погибают оттого, что ограничили добро и зло своими личными соображениями. Они ждут добро лишь с одной стороны и опасаются зла только от призрака, ими выдуманного.</w:t>
      </w:r>
    </w:p>
    <w:p>
      <w:pPr>
        <w:pStyle w:val="Normal"/>
        <w:ind w:firstLine="342"/>
        <w:jc w:val="both"/>
        <w:rPr>
          <w:lang w:val="ru-RU"/>
        </w:rPr>
      </w:pPr>
      <w:r>
        <w:rPr>
          <w:lang w:val="ru-RU"/>
        </w:rPr>
        <w:t xml:space="preserve">Между тем, вы знаете, как причудливы области добра и зла. Никто, мысля о земном, не может представить, как нарождается добро или зло. Мы видели разбойников, становившихся подвижниками, и столпов церкви, творивших злодеяния. Нельзя заслоняться от широкого мировоззрения. </w:t>
      </w:r>
    </w:p>
    <w:p>
      <w:pPr>
        <w:pStyle w:val="Normal"/>
        <w:ind w:firstLine="342"/>
        <w:jc w:val="both"/>
        <w:rPr>
          <w:lang w:val="ru-RU"/>
        </w:rPr>
      </w:pPr>
      <w:r>
        <w:rPr>
          <w:lang w:val="ru-RU"/>
        </w:rPr>
        <w:t xml:space="preserve">Для проявления широкого мировоззрения следует согласиться во многом. Мудрость скажет — да совершится справедливость. Но мудрость не будет насиловать пути ее. Она поймет всю сложность условий справедливости. Мудрость почует и верные сроки и не будет своевольно ускорять их. Мудрость помыслит, насколько многие народы участвуют в каждом событии. </w:t>
      </w:r>
    </w:p>
    <w:p>
      <w:pPr>
        <w:pStyle w:val="Normal"/>
        <w:ind w:firstLine="342"/>
        <w:jc w:val="both"/>
        <w:rPr>
          <w:lang w:val="ru-RU"/>
        </w:rPr>
      </w:pPr>
      <w:r>
        <w:rPr>
          <w:lang w:val="ru-RU"/>
        </w:rPr>
        <w:t xml:space="preserve">Можно следить за поверхностью дел, но в глубине может нарастать совершенно иное движение. Можно почуять, насколько проявляется прежде сужденное, но под личиною неожиданною. Так нужно привыкать, что закон справедливости весьма многолик. </w:t>
      </w:r>
    </w:p>
    <w:p>
      <w:pPr>
        <w:pStyle w:val="Normal"/>
        <w:ind w:firstLine="342"/>
        <w:jc w:val="both"/>
        <w:rPr>
          <w:lang w:val="ru-RU"/>
        </w:rPr>
      </w:pPr>
      <w:r>
        <w:rPr>
          <w:lang w:val="ru-RU"/>
        </w:rPr>
        <w:t xml:space="preserve">Люди судят по своим привычкам, но закон выковывается в трех мирах и может считаться надземным. Ускорение или замедление зависят от многих космических причин. Часто малое земное движение будет отражением великого события на дальних мирах. Нужно согласиться во многом, чтобы мочь претворить мудрость в реальность каждого дня. </w:t>
      </w:r>
    </w:p>
    <w:p>
      <w:pPr>
        <w:pStyle w:val="Normal"/>
        <w:ind w:firstLine="342"/>
        <w:jc w:val="both"/>
        <w:rPr>
          <w:lang w:val="ru-RU"/>
        </w:rPr>
      </w:pPr>
      <w:r>
        <w:rPr>
          <w:lang w:val="ru-RU"/>
        </w:rPr>
        <w:t xml:space="preserve">Мыслитель не забывал указывать, что для земного путника — один путь, но над ним мириады путей. </w:t>
      </w:r>
    </w:p>
    <w:p>
      <w:pPr>
        <w:pStyle w:val="Normal"/>
        <w:ind w:firstLine="342"/>
        <w:jc w:val="both"/>
        <w:rPr>
          <w:lang w:val="ru-RU"/>
        </w:rPr>
      </w:pPr>
      <w:r>
        <w:rPr>
          <w:lang w:val="ru-RU"/>
        </w:rPr>
      </w:r>
    </w:p>
    <w:p>
      <w:pPr>
        <w:pStyle w:val="Normal"/>
        <w:ind w:firstLine="342"/>
        <w:jc w:val="both"/>
        <w:rPr>
          <w:lang w:val="ru-RU"/>
        </w:rPr>
      </w:pPr>
      <w:r>
        <w:rPr>
          <w:lang w:val="ru-RU"/>
        </w:rPr>
        <w:t>291. Урусвати знает, насколько люди мало признают воздействия космических токов. Люди полагают, что наиболее утонченные организмы менее всего подвергаются таким воздействиям. Но из глубин древности дошло речение о «Ноше мира сего». Несут такой груз, именно, самые избранные. Кто же более всего отзвучит на токи пространственные? Прежде всего, самые утонченные и возвышенные. Очень страдает, кто ощущает дальние землетрясения. То же самое происходит от ударов космических токов. Скорость таких токов превышает быстроту света. Изучение их находится в зачаточном состоянии. Только случайно наталкиваются на какие-то непонятные симптомы. Но врач должен помнить, что многие заболевания имеют отношение к космическим токам.</w:t>
      </w:r>
    </w:p>
    <w:p>
      <w:pPr>
        <w:pStyle w:val="Normal"/>
        <w:ind w:firstLine="342"/>
        <w:jc w:val="both"/>
        <w:rPr>
          <w:lang w:val="ru-RU"/>
        </w:rPr>
      </w:pPr>
      <w:r>
        <w:rPr>
          <w:lang w:val="ru-RU"/>
        </w:rPr>
        <w:t xml:space="preserve">Мало того, люди вырабатывают в себе сильные яды, они выдыхают их в припадке ненависти. Легенда о ядовитом дыхании имеет правдивое основание. Не только рев толп может потрясти пространство, но дыхание злобы может надолго отравить окружающую атмосферу. Особенно своевременно напомнить об этом во дни Армагеддона. </w:t>
      </w:r>
    </w:p>
    <w:p>
      <w:pPr>
        <w:pStyle w:val="Normal"/>
        <w:ind w:firstLine="342"/>
        <w:jc w:val="both"/>
        <w:rPr>
          <w:lang w:val="ru-RU"/>
        </w:rPr>
      </w:pPr>
      <w:r>
        <w:rPr>
          <w:lang w:val="ru-RU"/>
        </w:rPr>
        <w:t xml:space="preserve">Люди пытаются прикрыться масками от ядовитых газов, но еще одной маской нужно запастись — необходимо осознать, что мысль может охранить от ядовитых дыханий. Пусть человек не скрывает от себя, что такая отрава существует, но, в то же время, пусть помнит, что мысль может отразить самые пагубные веяния. Только мысль может создать противоядие. Эти слова не следует понимать как символ. </w:t>
      </w:r>
    </w:p>
    <w:p>
      <w:pPr>
        <w:pStyle w:val="Normal"/>
        <w:ind w:firstLine="342"/>
        <w:jc w:val="both"/>
        <w:rPr>
          <w:lang w:val="ru-RU"/>
        </w:rPr>
      </w:pPr>
      <w:r>
        <w:rPr>
          <w:lang w:val="ru-RU"/>
        </w:rPr>
        <w:t xml:space="preserve">Мысль творит вещество и привлекает из пространства помогающие силы. Мы говорили о сопротивлении злу, мощным помощником будет мысль, четкая, ясная, дисциплинированная. Много противоядия создаст такая мысль. Даже в физическом смысле мысль может создать охранительную сеть. Так называемый иммунитет есть следствие мысли. Но если усилить мысль памятью о Нас, то мощь ее увеличится. Думайте о Нас. Думайте о реальном сущем и примите ужасы Армагеддона. </w:t>
      </w:r>
    </w:p>
    <w:p>
      <w:pPr>
        <w:pStyle w:val="Normal"/>
        <w:ind w:firstLine="342"/>
        <w:jc w:val="both"/>
        <w:rPr>
          <w:lang w:val="ru-RU"/>
        </w:rPr>
      </w:pPr>
      <w:r>
        <w:rPr>
          <w:lang w:val="ru-RU"/>
        </w:rPr>
        <w:t xml:space="preserve">Мыслитель утешал учеников, говоря: «Невидимый Посланник готов коснуться вас, допустите Его». </w:t>
      </w:r>
    </w:p>
    <w:p>
      <w:pPr>
        <w:pStyle w:val="Normal"/>
        <w:ind w:firstLine="342"/>
        <w:jc w:val="both"/>
        <w:rPr>
          <w:lang w:val="ru-RU"/>
        </w:rPr>
      </w:pPr>
      <w:r>
        <w:rPr>
          <w:lang w:val="ru-RU"/>
        </w:rPr>
      </w:r>
    </w:p>
    <w:p>
      <w:pPr>
        <w:pStyle w:val="Normal"/>
        <w:ind w:firstLine="342"/>
        <w:jc w:val="both"/>
        <w:rPr>
          <w:lang w:val="ru-RU"/>
        </w:rPr>
      </w:pPr>
      <w:r>
        <w:rPr>
          <w:lang w:val="ru-RU"/>
        </w:rPr>
        <w:t>292. Урусвати знает, насколько извращаются сведения о Братстве. Мало того, некоторые ложные медиумы изобретают небылицы, но также бывают явления еще более вредные. Могут быть полумедиумы, которые запечатлевают отдельные проблески из Тонкого Мира и относят их к жизни Белого Братства.</w:t>
      </w:r>
    </w:p>
    <w:p>
      <w:pPr>
        <w:pStyle w:val="Normal"/>
        <w:ind w:firstLine="342"/>
        <w:jc w:val="both"/>
        <w:rPr>
          <w:lang w:val="ru-RU"/>
        </w:rPr>
      </w:pPr>
      <w:r>
        <w:rPr>
          <w:lang w:val="ru-RU"/>
        </w:rPr>
        <w:t xml:space="preserve">Уже слышали вы о фальшивых Олимпах, которые построены мыслеобразами среди низших сфер. Уявление отдельных подробностей может достигать зрения медиумов. Но они мало знают о мыслетворчестве Тонкого Мира и готовы отнести эти призрачные храмы, и торжественные шествия, и напыщенные одеяния к Нашим Башням. Много недоумения может вызывать незнание условий Тонкого Мира. </w:t>
      </w:r>
    </w:p>
    <w:p>
      <w:pPr>
        <w:pStyle w:val="Normal"/>
        <w:ind w:firstLine="342"/>
        <w:jc w:val="both"/>
        <w:rPr>
          <w:lang w:val="ru-RU"/>
        </w:rPr>
      </w:pPr>
      <w:r>
        <w:rPr>
          <w:lang w:val="ru-RU"/>
        </w:rPr>
        <w:t xml:space="preserve">Обычно земные люди не могут понять тонких измерений. Они не могут представить, что целые толпы тонких сущностей могут блуждать над ними, могут проникать через плотные тела, иметь целые свои города. Люди называют мыслеобразы сказкою, но не думают, что их земные существования должны оставлять след в Космосе. </w:t>
      </w:r>
    </w:p>
    <w:p>
      <w:pPr>
        <w:pStyle w:val="Normal"/>
        <w:ind w:firstLine="342"/>
        <w:jc w:val="both"/>
        <w:rPr>
          <w:lang w:val="ru-RU"/>
        </w:rPr>
      </w:pPr>
      <w:r>
        <w:rPr>
          <w:lang w:val="ru-RU"/>
        </w:rPr>
        <w:t xml:space="preserve">Как вредны крайности! С одной стороны — отвергание всякой жизни после ухода от земного плана, с другой стороны — нелепые образы, навязанные устрашениями верований. Невозможно оставаться в таких пределах, забывая, что лишь непредубежденное познание поможет приблизиться к Истине. </w:t>
      </w:r>
    </w:p>
    <w:p>
      <w:pPr>
        <w:pStyle w:val="Normal"/>
        <w:ind w:firstLine="342"/>
        <w:jc w:val="both"/>
        <w:rPr>
          <w:lang w:val="ru-RU"/>
        </w:rPr>
      </w:pPr>
      <w:r>
        <w:rPr>
          <w:lang w:val="ru-RU"/>
        </w:rPr>
        <w:t xml:space="preserve">Продолжим об обстоятельствах, которые толкуются превратно. Люди полагают, что если при обычных условиях яснослышание проявляется хорошо, то при напряжении токов оно должно быть усилено. Между тем, может быть такое напряжение токов, что оно будет препятствовать яснослышанию. Не следует удивляться этому, ибо перекрещивания токов создают как бы купол, который непроницаем для передачи мысли. Нужно спокойно учитывать все условия и учиться их многообразию. </w:t>
      </w:r>
    </w:p>
    <w:p>
      <w:pPr>
        <w:pStyle w:val="Normal"/>
        <w:ind w:firstLine="342"/>
        <w:jc w:val="both"/>
        <w:rPr>
          <w:lang w:val="ru-RU"/>
        </w:rPr>
      </w:pPr>
      <w:r>
        <w:rPr>
          <w:lang w:val="ru-RU"/>
        </w:rPr>
        <w:t>И другое обстоятельство нужно принять полностью. Когда Мы советуем зоркость, пусть она будет во всех направлениях. Часто люди представляют себе зоркость лишь в отношении какого-либо крупного события, между тем, она требуется во всех обиходных действиях. Невозможно отделить внешнее от самого главного. Также нельзя оценивать события по их внешности. Нужно привыкать к той зоркости, которая живет в Нашей Башне.</w:t>
      </w:r>
    </w:p>
    <w:p>
      <w:pPr>
        <w:pStyle w:val="Normal"/>
        <w:ind w:firstLine="342"/>
        <w:jc w:val="both"/>
        <w:rPr>
          <w:lang w:val="ru-RU"/>
        </w:rPr>
      </w:pPr>
      <w:r>
        <w:rPr>
          <w:lang w:val="ru-RU"/>
        </w:rPr>
        <w:t xml:space="preserve">Мыслитель не забывал предупреждать, чтобы ученики умели различать каждый шаг, каждое мысленное послание. «Мы не можем взять на себя суд, где великое и где малое, потому будем зорки». </w:t>
      </w:r>
    </w:p>
    <w:p>
      <w:pPr>
        <w:pStyle w:val="Normal"/>
        <w:ind w:firstLine="342"/>
        <w:jc w:val="both"/>
        <w:rPr>
          <w:lang w:val="ru-RU"/>
        </w:rPr>
      </w:pPr>
      <w:r>
        <w:rPr>
          <w:lang w:val="ru-RU"/>
        </w:rPr>
      </w:r>
    </w:p>
    <w:p>
      <w:pPr>
        <w:pStyle w:val="Normal"/>
        <w:ind w:firstLine="342"/>
        <w:jc w:val="both"/>
        <w:rPr>
          <w:lang w:val="ru-RU"/>
        </w:rPr>
      </w:pPr>
      <w:r>
        <w:rPr>
          <w:lang w:val="ru-RU"/>
        </w:rPr>
        <w:t>293. Урусвати знает, что примеры из врачебной области особенно доступны людям. Если человеку указано вдыхать лекарство изо всех сил, но он по недоверию к врачу будет пользоваться лишь наполовину, то и следствие будет половинным. Также можно представить, какое вредное последствие происходит, когда не умеют люди одинаково устремляться к Источнику Блага. Недоверие, или леность, или невежество поведут к одному губительному концу.</w:t>
      </w:r>
    </w:p>
    <w:p>
      <w:pPr>
        <w:pStyle w:val="Normal"/>
        <w:ind w:firstLine="342"/>
        <w:jc w:val="both"/>
        <w:rPr>
          <w:lang w:val="ru-RU"/>
        </w:rPr>
      </w:pPr>
      <w:r>
        <w:rPr>
          <w:lang w:val="ru-RU"/>
        </w:rPr>
        <w:t xml:space="preserve">Также пусть не забудут люди, что и Руководитель страдает от беспорядочных устремлений. Он получает как бы ядовитые укусы. Мы должны указать, что значительная мера тягости происходит не столько от прямых вражеских ударов, сколько от беспорядочных устремлений. У Нас особенно учат, чтобы посылки были равномерны и каждый употреблял всю сосредоточенность своего сознания. </w:t>
      </w:r>
    </w:p>
    <w:p>
      <w:pPr>
        <w:pStyle w:val="Normal"/>
        <w:ind w:firstLine="342"/>
        <w:jc w:val="both"/>
        <w:rPr>
          <w:lang w:val="ru-RU"/>
        </w:rPr>
      </w:pPr>
      <w:r>
        <w:rPr>
          <w:lang w:val="ru-RU"/>
        </w:rPr>
        <w:t xml:space="preserve">Можно указать, как Мыслитель не упускал случая спросить своих учеников: «Может быть, у вас найдется еще высшая степень сосредоточенности — поищите в сердце. Никто не скажет, что он употребил уже крайнюю степень устремленности. Явим наше желание в самой высшей мере — и сможем произнести его перед ликом всего мира». </w:t>
      </w:r>
    </w:p>
    <w:p>
      <w:pPr>
        <w:pStyle w:val="Normal"/>
        <w:ind w:firstLine="342"/>
        <w:jc w:val="both"/>
        <w:rPr>
          <w:lang w:val="ru-RU"/>
        </w:rPr>
      </w:pPr>
      <w:r>
        <w:rPr>
          <w:lang w:val="ru-RU"/>
        </w:rPr>
      </w:r>
    </w:p>
    <w:p>
      <w:pPr>
        <w:pStyle w:val="Normal"/>
        <w:ind w:firstLine="342"/>
        <w:jc w:val="both"/>
        <w:rPr>
          <w:lang w:val="ru-RU"/>
        </w:rPr>
      </w:pPr>
      <w:r>
        <w:rPr>
          <w:lang w:val="ru-RU"/>
        </w:rPr>
        <w:t>294. Урусвати знает, как прочно наслаиваются человеческие мысли на разных предметах. Поистине, человек творит добрые и злые вещи и места. Многие правители предпочитали жить на новых местах, чтобы избежать прежних наслоений. Некоторые из них знали эту истину, но другие по неизъяснимому чувству предпочитали жить на месте новом, незапятнанном.</w:t>
      </w:r>
    </w:p>
    <w:p>
      <w:pPr>
        <w:pStyle w:val="Normal"/>
        <w:ind w:firstLine="342"/>
        <w:jc w:val="both"/>
        <w:rPr>
          <w:lang w:val="ru-RU"/>
        </w:rPr>
      </w:pPr>
      <w:r>
        <w:rPr>
          <w:lang w:val="ru-RU"/>
        </w:rPr>
        <w:t xml:space="preserve">Наступит время, когда люди будут научно различать химические явления наслоений. Не будут говорить о магии или о заклинаниях, но поймут, что человек в каждый миг является своего рода заклинателем. Сила безмерная дана человеку, когда он может создавать иероглифы добра и зла. Не будем считать таких людей магами, но поймем, что каждый час соткание добра или зла продолжается. Ободрим добрых ткачей и пожалеем о злых. Они сами когда-то горько пожалеют о мрачном покрове, ими сотканном. </w:t>
      </w:r>
    </w:p>
    <w:p>
      <w:pPr>
        <w:pStyle w:val="Normal"/>
        <w:ind w:firstLine="342"/>
        <w:jc w:val="both"/>
        <w:rPr>
          <w:lang w:val="ru-RU"/>
        </w:rPr>
      </w:pPr>
      <w:r>
        <w:rPr>
          <w:lang w:val="ru-RU"/>
        </w:rPr>
        <w:t xml:space="preserve">Не будем надеяться, что такие указания всем уже известны. Наоборот, большинство людей о них вообще не знает, и даже знающие часто их забывают. Но нелегко стирать мрачные наслоения. Кроме того, нужно помнить, что каждое вещество эманирует и даже растет в своих бациллах. </w:t>
      </w:r>
    </w:p>
    <w:p>
      <w:pPr>
        <w:pStyle w:val="Normal"/>
        <w:ind w:firstLine="342"/>
        <w:jc w:val="both"/>
        <w:rPr>
          <w:lang w:val="ru-RU"/>
        </w:rPr>
      </w:pPr>
      <w:r>
        <w:rPr>
          <w:lang w:val="ru-RU"/>
        </w:rPr>
        <w:t xml:space="preserve">Люди легко понимают, что предметы могут быть зараженными и смертельно ядовитыми, но не могут представить, что предмет может быть насыщен их мыслями. Право, люди очень ничтожного мнения о значении своих мыслей. </w:t>
      </w:r>
    </w:p>
    <w:p>
      <w:pPr>
        <w:pStyle w:val="Normal"/>
        <w:ind w:firstLine="342"/>
        <w:jc w:val="both"/>
        <w:rPr>
          <w:lang w:val="ru-RU"/>
        </w:rPr>
      </w:pPr>
      <w:r>
        <w:rPr>
          <w:lang w:val="ru-RU"/>
        </w:rPr>
        <w:t xml:space="preserve">Также мало кто подумает, что, окружая себя отравленными предметами, он препятствует сношению с Высшими Мирами. Нам очень тяжко в отравленной атмосфере. Пожелаем, чтобы врачи и в этом отношении устанавливали правильные санитарные условия. </w:t>
      </w:r>
    </w:p>
    <w:p>
      <w:pPr>
        <w:pStyle w:val="Normal"/>
        <w:ind w:firstLine="342"/>
        <w:jc w:val="both"/>
        <w:rPr>
          <w:lang w:val="ru-RU"/>
        </w:rPr>
      </w:pPr>
      <w:r>
        <w:rPr>
          <w:lang w:val="ru-RU"/>
        </w:rPr>
        <w:t xml:space="preserve">Мыслитель иногда предлагал вновь пришедшему омыть руки, ибо мысль могла наслоиться недобрая. </w:t>
      </w:r>
    </w:p>
    <w:p>
      <w:pPr>
        <w:pStyle w:val="Normal"/>
        <w:ind w:firstLine="342"/>
        <w:jc w:val="both"/>
        <w:rPr>
          <w:lang w:val="ru-RU"/>
        </w:rPr>
      </w:pPr>
      <w:r>
        <w:rPr>
          <w:lang w:val="ru-RU"/>
        </w:rPr>
      </w:r>
    </w:p>
    <w:p>
      <w:pPr>
        <w:pStyle w:val="Normal"/>
        <w:ind w:firstLine="342"/>
        <w:jc w:val="both"/>
        <w:rPr>
          <w:lang w:val="ru-RU"/>
        </w:rPr>
      </w:pPr>
      <w:r>
        <w:rPr>
          <w:lang w:val="ru-RU"/>
        </w:rPr>
        <w:t>295. Урусвати знает, насколько тождественны основы нравственных Учений всех веков. Не может быть иначе, ибо закон един. Могут быть подробности бытовые и различие наречий, но основы будут нерушимы. Также нужно понять, что Мы говорим об основах действительных, а не о мнимых. Пример — Мы указывали, что могут быть времена хуже войны, таким временем будет мнимый мир. Можно наблюдать, какое разложение вносится мнимыми понятиями, получается массовая ложь. Люди в основание жизни полагают ложь, и не может эволюция развиваться на почве лжи. Такая ложь не должна быть смешиваема с майей. Последняя выражает относительность представления, но мнимость есть явление извращения.</w:t>
      </w:r>
    </w:p>
    <w:p>
      <w:pPr>
        <w:pStyle w:val="Normal"/>
        <w:ind w:firstLine="342"/>
        <w:jc w:val="both"/>
        <w:rPr>
          <w:lang w:val="ru-RU"/>
        </w:rPr>
      </w:pPr>
      <w:r>
        <w:rPr>
          <w:lang w:val="ru-RU"/>
        </w:rPr>
        <w:t xml:space="preserve">Так, если люди полны ненависти, но уверяют, что живут в мире, они останутся лжецами. Нелегко смыть такую ложь. Она продолжается и в Тонком Мире. Пусть люди подумают, имеют ли они право загрязнять и Тонкие Миры? Но человек не помышляет о своей ответственности перед Вселенной. Не учат в школах о непрерывности жизни. Нет такого школьного предмета, который бы помог уявить величие жизни человека. Нет таких учителей, которые сказали бы об опасности мнимых понятий. Но все Учения утверждают действительность явления мира. </w:t>
      </w:r>
    </w:p>
    <w:p>
      <w:pPr>
        <w:pStyle w:val="Normal"/>
        <w:ind w:firstLine="342"/>
        <w:jc w:val="both"/>
        <w:rPr>
          <w:lang w:val="ru-RU"/>
        </w:rPr>
      </w:pPr>
      <w:r>
        <w:rPr>
          <w:lang w:val="ru-RU"/>
        </w:rPr>
        <w:t xml:space="preserve">Невозможно усвоить, что люди не стремятся к действительности. Они любят ложь, которая прикрывает язвы разложения. Люди не желают понять, что ложь, ими созданная, остается с ними. </w:t>
      </w:r>
    </w:p>
    <w:p>
      <w:pPr>
        <w:pStyle w:val="Normal"/>
        <w:ind w:firstLine="342"/>
        <w:jc w:val="both"/>
        <w:rPr>
          <w:lang w:val="ru-RU"/>
        </w:rPr>
      </w:pPr>
      <w:r>
        <w:rPr>
          <w:lang w:val="ru-RU"/>
        </w:rPr>
        <w:t>Говоря о мнимых понятиях, не следует относить их только к каким-то огромным событиям. Нужно помнить, что вся жизнь людей наполнена малыми, но показательными мнимостями. Сколько мнимого мужества, сколько мнимой преданности, сколько мнимого трудолюбия проявляется по всему миру!</w:t>
      </w:r>
    </w:p>
    <w:p>
      <w:pPr>
        <w:pStyle w:val="Normal"/>
        <w:ind w:firstLine="342"/>
        <w:jc w:val="both"/>
        <w:rPr>
          <w:lang w:val="ru-RU"/>
        </w:rPr>
      </w:pPr>
      <w:r>
        <w:rPr>
          <w:lang w:val="ru-RU"/>
        </w:rPr>
        <w:t xml:space="preserve">Мужество и бесстрашие действительно могут охранить от всех злобных нападений, но мужество должно быть действительным и подлинным. Тонка граница между подлинным и мнимым. Только на расстоянии можно видеть, где пробежала искра разделения. Так, нужно напомнить о том, что лишь подлинное принесет и следствие. </w:t>
      </w:r>
    </w:p>
    <w:p>
      <w:pPr>
        <w:pStyle w:val="Normal"/>
        <w:ind w:firstLine="342"/>
        <w:jc w:val="both"/>
        <w:rPr>
          <w:lang w:val="ru-RU"/>
        </w:rPr>
      </w:pPr>
      <w:r>
        <w:rPr>
          <w:lang w:val="ru-RU"/>
        </w:rPr>
        <w:t xml:space="preserve">Мыслитель указывал, что ученики должны испытывать себя на бесстрашии. Если Учитель замечал, что ученик боялся чего-то, Он немедленно снова ставил его лицом к тому, что его испугало. Такое же испытание употреблялось и в школах Спарты. При этом, чтобы удостовериться, следили за выражением глаз. Так и Мы наблюдаем за истинным движением духа. Мы радуемся, когда можем увидеть подлинное мужество. </w:t>
      </w:r>
    </w:p>
    <w:p>
      <w:pPr>
        <w:pStyle w:val="Normal"/>
        <w:ind w:firstLine="342"/>
        <w:jc w:val="both"/>
        <w:rPr>
          <w:lang w:val="ru-RU"/>
        </w:rPr>
      </w:pPr>
      <w:r>
        <w:rPr>
          <w:lang w:val="ru-RU"/>
        </w:rPr>
        <w:t xml:space="preserve">Устрашение условными пугалами жизни земной может лишь доказывать неподготовленность к Тонкому Миру, так как и там можно видеть устрашающие образины. Но мужественный их не замечает, лишь страх порождает призраки. </w:t>
      </w:r>
    </w:p>
    <w:p>
      <w:pPr>
        <w:pStyle w:val="Normal"/>
        <w:ind w:firstLine="342"/>
        <w:jc w:val="both"/>
        <w:rPr>
          <w:lang w:val="ru-RU"/>
        </w:rPr>
      </w:pPr>
      <w:r>
        <w:rPr>
          <w:lang w:val="ru-RU"/>
        </w:rPr>
        <w:t xml:space="preserve">Так учили пифагорейцы. </w:t>
      </w:r>
    </w:p>
    <w:p>
      <w:pPr>
        <w:pStyle w:val="Normal"/>
        <w:ind w:firstLine="342"/>
        <w:jc w:val="both"/>
        <w:rPr>
          <w:lang w:val="ru-RU"/>
        </w:rPr>
      </w:pPr>
      <w:r>
        <w:rPr>
          <w:lang w:val="ru-RU"/>
        </w:rPr>
      </w:r>
    </w:p>
    <w:p>
      <w:pPr>
        <w:pStyle w:val="Normal"/>
        <w:ind w:firstLine="342"/>
        <w:jc w:val="both"/>
        <w:rPr>
          <w:lang w:val="ru-RU"/>
        </w:rPr>
      </w:pPr>
      <w:r>
        <w:rPr>
          <w:lang w:val="ru-RU"/>
        </w:rPr>
        <w:t>296. Урусвати знает о видоизменениях небосклона. Даже на протяжении одной земной жизни можно узнавать о разных явлениях, непонятных с земной точки зрения. Даже при ограниченных телескопах можно убедиться, какая сложная жизнь происходит в Беспредельности.</w:t>
      </w:r>
    </w:p>
    <w:p>
      <w:pPr>
        <w:pStyle w:val="Normal"/>
        <w:ind w:firstLine="342"/>
        <w:jc w:val="both"/>
        <w:rPr>
          <w:lang w:val="ru-RU"/>
        </w:rPr>
      </w:pPr>
      <w:r>
        <w:rPr>
          <w:lang w:val="ru-RU"/>
        </w:rPr>
        <w:t xml:space="preserve">Люди пытаются увеличить размеры телескопов, но такие увеличения ничтожны в сравнении с астрономическими размерами. Необходимо, чтобы наряду с телескопическими наблюдениями происходило и ясновидение. Таким путем можно обращать внимание на такие движения, которые могут ускользать при телескопических наблюдениях. </w:t>
      </w:r>
    </w:p>
    <w:p>
      <w:pPr>
        <w:pStyle w:val="Normal"/>
        <w:ind w:firstLine="342"/>
        <w:jc w:val="both"/>
        <w:rPr>
          <w:lang w:val="ru-RU"/>
        </w:rPr>
      </w:pPr>
      <w:r>
        <w:rPr>
          <w:lang w:val="ru-RU"/>
        </w:rPr>
        <w:t xml:space="preserve">Могут спросить — как совместить астрологию с неожиданными движениями на небосклоне? Действительно, если астрология основана на химизме светил, то каждое небесное тело влияет на Землю. Так оно и есть. Опытный астролог должен допустить особые воздействия, которые происходят от разных положений небесных тел. Таким образом, нужно сочетать астрологию с телескопами и ясновидением. Так нужно поступать и во всех отраслях знания. </w:t>
      </w:r>
    </w:p>
    <w:p>
      <w:pPr>
        <w:pStyle w:val="Normal"/>
        <w:ind w:firstLine="342"/>
        <w:jc w:val="both"/>
        <w:rPr>
          <w:lang w:val="ru-RU"/>
        </w:rPr>
      </w:pPr>
      <w:r>
        <w:rPr>
          <w:lang w:val="ru-RU"/>
        </w:rPr>
        <w:t xml:space="preserve">Часто ученые вносят элемент интуиции. Она может быть навеяна извне или зародиться в глубине сознания. Но в обоих случаях нужно прислушиваться к интуиции, ибо где может быть граница ее с ясновидением? Невозможно ограничивать мышление лишь механическим образом действия. Даже при обычном телескопическом наблюдении нужно помнить, что глаза человека работают весьма различно. Можно утверждать, что каждый день человек видит неодинаково. </w:t>
      </w:r>
    </w:p>
    <w:p>
      <w:pPr>
        <w:pStyle w:val="Normal"/>
        <w:ind w:firstLine="342"/>
        <w:jc w:val="both"/>
        <w:rPr>
          <w:lang w:val="ru-RU"/>
        </w:rPr>
      </w:pPr>
      <w:r>
        <w:rPr>
          <w:lang w:val="ru-RU"/>
        </w:rPr>
        <w:t xml:space="preserve">Мы можем наблюдать небосклон лишь при соблюдении трех условий. Нужно и в учебниках уже приучать молодых к сложности процесса познавания. Не правы преподаватели, которые начинают с ограничения. </w:t>
      </w:r>
    </w:p>
    <w:p>
      <w:pPr>
        <w:pStyle w:val="Normal"/>
        <w:ind w:firstLine="342"/>
        <w:jc w:val="both"/>
        <w:rPr>
          <w:lang w:val="ru-RU"/>
        </w:rPr>
      </w:pPr>
      <w:r>
        <w:rPr>
          <w:lang w:val="ru-RU"/>
        </w:rPr>
        <w:t xml:space="preserve">Мыслитель давно заботился о расширении путей мышления. Явление стеснения противно философии. </w:t>
      </w:r>
    </w:p>
    <w:p>
      <w:pPr>
        <w:pStyle w:val="Normal"/>
        <w:ind w:firstLine="342"/>
        <w:jc w:val="both"/>
        <w:rPr>
          <w:lang w:val="ru-RU"/>
        </w:rPr>
      </w:pPr>
      <w:r>
        <w:rPr>
          <w:lang w:val="ru-RU"/>
        </w:rPr>
      </w:r>
    </w:p>
    <w:p>
      <w:pPr>
        <w:pStyle w:val="Normal"/>
        <w:ind w:firstLine="342"/>
        <w:jc w:val="both"/>
        <w:rPr>
          <w:lang w:val="ru-RU"/>
        </w:rPr>
      </w:pPr>
      <w:r>
        <w:rPr>
          <w:lang w:val="ru-RU"/>
        </w:rPr>
        <w:t>297. Урусвати знает значение труда. Называют труд молитвой, радостью, восхождением. Много определений существует этому напряжению психической энергии. Люди могут пользоваться естественной дисциплиной в труде. Поистине, пранаяма проявляется в ритме труда. Не может быть такого труда, который бы не подлежал совершенствованию. Усовершенствование может принадлежать любой области. И напрасно люди полагают, что многие отрасли труда устрашают своей рутиной. Опытный мастер развивает и усовершенствует каждое свое движение.</w:t>
      </w:r>
    </w:p>
    <w:p>
      <w:pPr>
        <w:pStyle w:val="Normal"/>
        <w:ind w:firstLine="342"/>
        <w:jc w:val="both"/>
        <w:rPr>
          <w:lang w:val="ru-RU"/>
        </w:rPr>
      </w:pPr>
      <w:r>
        <w:rPr>
          <w:lang w:val="ru-RU"/>
        </w:rPr>
        <w:t xml:space="preserve">Но нужно обратить внимание на один показательный признак. Люди часто сопровождают труд песней или говором, как бы ободряя себя. Кроме таких явных проявлений существуют еще так называемые шептания. Они представляют нечто среднее между мыслью и словом. Человеку кажется, что он ничего не произносит, но у него все же складываются неразличимые, внешние шептания. Такие ритмические шептания подлежат изучению. Они не только являют природу человека, но и показывают, насколько психическая энергия участвует в каждом труде. </w:t>
      </w:r>
    </w:p>
    <w:p>
      <w:pPr>
        <w:pStyle w:val="Normal"/>
        <w:ind w:firstLine="342"/>
        <w:jc w:val="both"/>
        <w:rPr>
          <w:lang w:val="ru-RU"/>
        </w:rPr>
      </w:pPr>
      <w:r>
        <w:rPr>
          <w:lang w:val="ru-RU"/>
        </w:rPr>
        <w:t xml:space="preserve">Иногда шепот не имеет прямого отношения к самому труду. Нередко человек точно бы рассказывает себе какие-то новые истории. Может быть, напряженная энергия пробуждает из чаши давние воспоминания? Такие опыты надо исследовать, ибо в них могут проявляться черты давних жизней. </w:t>
      </w:r>
    </w:p>
    <w:p>
      <w:pPr>
        <w:pStyle w:val="Normal"/>
        <w:ind w:firstLine="342"/>
        <w:jc w:val="both"/>
        <w:rPr>
          <w:lang w:val="ru-RU"/>
        </w:rPr>
      </w:pPr>
      <w:r>
        <w:rPr>
          <w:lang w:val="ru-RU"/>
        </w:rPr>
        <w:t xml:space="preserve">Также нередко во время труда человек шепчет числа или алфавит, или имя, которое незнакомо ему. Каждое такое проявление имеет крупное значение, и сам труд принимает облик величественный, Мы можем подтвердить это на собственном примере. </w:t>
      </w:r>
    </w:p>
    <w:p>
      <w:pPr>
        <w:pStyle w:val="Normal"/>
        <w:ind w:firstLine="342"/>
        <w:jc w:val="both"/>
        <w:rPr>
          <w:lang w:val="ru-RU"/>
        </w:rPr>
      </w:pPr>
      <w:r>
        <w:rPr>
          <w:lang w:val="ru-RU"/>
        </w:rPr>
        <w:t xml:space="preserve">Мыслитель не раз прислушивался, чем люди сопровождают труд. </w:t>
      </w:r>
    </w:p>
    <w:p>
      <w:pPr>
        <w:pStyle w:val="Normal"/>
        <w:ind w:firstLine="342"/>
        <w:jc w:val="both"/>
        <w:rPr>
          <w:lang w:val="ru-RU"/>
        </w:rPr>
      </w:pPr>
      <w:r>
        <w:rPr>
          <w:lang w:val="ru-RU"/>
        </w:rPr>
      </w:r>
    </w:p>
    <w:p>
      <w:pPr>
        <w:pStyle w:val="Normal"/>
        <w:ind w:firstLine="342"/>
        <w:jc w:val="both"/>
        <w:rPr>
          <w:lang w:val="ru-RU"/>
        </w:rPr>
      </w:pPr>
      <w:r>
        <w:rPr>
          <w:lang w:val="ru-RU"/>
        </w:rPr>
        <w:t>298. Урусвати знает, что Мы поощряем мастерство во всех областях труда. Каждый может иметь свое искусство, каждый должен приложиться к совершенствованию. Пусть эти попытки будут не очень удачны, но они все-таки помогут найти новое сосредоточение. Мы, во время Нашего пути, постоянно проводили в жизни усовершенствование не только ремесел, но и искусства. Мы учили новым химическим сочетаниям. Мы поощряли керамическое и резчицкое искусства. Мы даже учили сохранять пищевые продукты. Говорю об этом, чтобы напомнить о разнообразии подходов к эволюции.</w:t>
      </w:r>
    </w:p>
    <w:p>
      <w:pPr>
        <w:pStyle w:val="Normal"/>
        <w:ind w:firstLine="342"/>
        <w:jc w:val="both"/>
        <w:rPr>
          <w:lang w:val="ru-RU"/>
        </w:rPr>
      </w:pPr>
      <w:r>
        <w:rPr>
          <w:lang w:val="ru-RU"/>
        </w:rPr>
        <w:t xml:space="preserve">Пусть каждый поможет везде, где он может. Пусть не стесняется малыми возможностями. Там, где есть истинное устремление, там и легче помочь. Мы ищем все пути. </w:t>
      </w:r>
    </w:p>
    <w:p>
      <w:pPr>
        <w:pStyle w:val="Normal"/>
        <w:ind w:firstLine="342"/>
        <w:jc w:val="both"/>
        <w:rPr>
          <w:lang w:val="ru-RU"/>
        </w:rPr>
      </w:pPr>
      <w:r>
        <w:rPr>
          <w:lang w:val="ru-RU"/>
        </w:rPr>
        <w:t xml:space="preserve">В каждом ребенке заложено какое-то мастерство. Ребенок может припомнить заветы из Тонкого Мира. Можно видеть разногласия, происходящие между взрослыми и детьми. Обычно взрослые навязывают детям игры по своему разумению, вместо того, чтобы наблюдать, куда устремляется внимание ребенка. Дети любят не сами игрушки, но зачатки мастерства, в них заключенные. Дети любят разобрать игрушку, чтобы применить ее по-своему. Это свое не будет навеянным из окружающей жизни. Часто оно напоминает нечто, что ребенок не мог видеть вообще. Имеют большое значение такие претворения, принесенные из Тонкого Мира. </w:t>
      </w:r>
    </w:p>
    <w:p>
      <w:pPr>
        <w:pStyle w:val="Normal"/>
        <w:ind w:firstLine="342"/>
        <w:jc w:val="both"/>
        <w:rPr>
          <w:lang w:val="ru-RU"/>
        </w:rPr>
      </w:pPr>
      <w:r>
        <w:rPr>
          <w:lang w:val="ru-RU"/>
        </w:rPr>
        <w:t xml:space="preserve">Мы нередко поддерживаем такие накопления, и можно себе представить явление битвы, когда Нам приходится бороться с условиями семьи! Может быть, на тысячу семей найдется одна семья, где обратят внимание на природу детей. </w:t>
      </w:r>
    </w:p>
    <w:p>
      <w:pPr>
        <w:pStyle w:val="Normal"/>
        <w:ind w:firstLine="342"/>
        <w:jc w:val="both"/>
        <w:rPr>
          <w:lang w:val="ru-RU"/>
        </w:rPr>
      </w:pPr>
      <w:r>
        <w:rPr>
          <w:lang w:val="ru-RU"/>
        </w:rPr>
        <w:t xml:space="preserve">Мы потратили много сил, давая наставление для семьи. Мы дали женщинам полноправие, но не успеет оно быть произнесено, как восстают варвары. И сейчас в целом мире лишь одна страна находится на пути к полноправию, там же будет развиваться и мастерство. Помните, как говорил — из лучинок будут слагать солнце. Невозможно сразу уявить значение качества, но среди молодых можно найти и сотрудников. </w:t>
      </w:r>
    </w:p>
    <w:p>
      <w:pPr>
        <w:pStyle w:val="Normal"/>
        <w:ind w:firstLine="342"/>
        <w:jc w:val="both"/>
        <w:rPr>
          <w:lang w:val="ru-RU"/>
        </w:rPr>
      </w:pPr>
      <w:r>
        <w:rPr>
          <w:lang w:val="ru-RU"/>
        </w:rPr>
        <w:t xml:space="preserve">Мыслитель, когда видел детей, спрашивал их: «Что хотел бы ты сделать?» Некоторые отвечали: «Не знаю». Но другие начинали указывать на давние желания. Им Мыслитель говорил: «Невыполнимое сегодня может быть достигнуто завтра». </w:t>
      </w:r>
    </w:p>
    <w:p>
      <w:pPr>
        <w:pStyle w:val="Normal"/>
        <w:ind w:firstLine="342"/>
        <w:jc w:val="both"/>
        <w:rPr>
          <w:lang w:val="ru-RU"/>
        </w:rPr>
      </w:pPr>
      <w:r>
        <w:rPr>
          <w:lang w:val="ru-RU"/>
        </w:rPr>
      </w:r>
    </w:p>
    <w:p>
      <w:pPr>
        <w:pStyle w:val="Normal"/>
        <w:ind w:firstLine="342"/>
        <w:jc w:val="both"/>
        <w:rPr>
          <w:lang w:val="ru-RU"/>
        </w:rPr>
      </w:pPr>
      <w:r>
        <w:rPr>
          <w:lang w:val="ru-RU"/>
        </w:rPr>
        <w:t>299. Урусвати знает, насколько различно именуются те же обстоятельства в разных веках. Даже существует сказание о том, что Мы умышленно изменяли названия Наших мест. Но это неверно. Мы только допускали эти перемены. Они зависели от различных наречий. Мы не только допускали называть Наши места произвольно, но Мы не обращали внимания на такие изменения названий.</w:t>
      </w:r>
    </w:p>
    <w:p>
      <w:pPr>
        <w:pStyle w:val="Normal"/>
        <w:ind w:firstLine="342"/>
        <w:jc w:val="both"/>
        <w:rPr>
          <w:lang w:val="ru-RU"/>
        </w:rPr>
      </w:pPr>
      <w:r>
        <w:rPr>
          <w:lang w:val="ru-RU"/>
        </w:rPr>
        <w:t xml:space="preserve">И во всем Мы не настаиваем ни на именах, ни на ритуалах. Мы поглощены сущностью дела. Урусвати знает, что суть дела есть Наша цель. Таковой сутью будет преображение сознания. Вы знаете, что, подобно ваятелям, Мы трудимся, чтобы обработать наиболее косные места человеческого омертвения. Мы терпеливо возвращаемся к неусвоенному положению. </w:t>
      </w:r>
    </w:p>
    <w:p>
      <w:pPr>
        <w:pStyle w:val="Normal"/>
        <w:ind w:firstLine="342"/>
        <w:jc w:val="both"/>
        <w:rPr>
          <w:lang w:val="ru-RU"/>
        </w:rPr>
      </w:pPr>
      <w:r>
        <w:rPr>
          <w:lang w:val="ru-RU"/>
        </w:rPr>
        <w:t xml:space="preserve">Мы стерпим, если Нам скажут, что Мы говорим одно и то же. Во-первых, это неверно, ибо Мы никогда не повторяем, лишь углубляем или возвышаем понятие, которое не вошло в сознание; во-вторых, каждый врач должен лечить язвы, пока не создастся здоровая ткань. Он не может отказать в помощи и должен проявить великое терпение. Он будет готов к поношению со стороны нетерпеливых больных. Он знает, что некоторые процессы требуют известного времени, но больные не понимают ход болезни. Так и Мы знаем, что сдвиг сознания не может произойти немедленно. Мы не отказываемся дать лекарство, но его нужно принять в полной мере. </w:t>
      </w:r>
    </w:p>
    <w:p>
      <w:pPr>
        <w:pStyle w:val="Normal"/>
        <w:ind w:firstLine="342"/>
        <w:jc w:val="both"/>
        <w:rPr>
          <w:lang w:val="ru-RU"/>
        </w:rPr>
      </w:pPr>
      <w:r>
        <w:rPr>
          <w:lang w:val="ru-RU"/>
        </w:rPr>
        <w:t xml:space="preserve">Не удивляйтесь, когда каждый из вас встречает непонимание и неблагодарность. Это будет значить, что сознание еще не проснулось. Как часто в Тонком Мире человек понимает свои задания, но, облекаясь в плоть, он снова окаменевает. </w:t>
      </w:r>
    </w:p>
    <w:p>
      <w:pPr>
        <w:pStyle w:val="Normal"/>
        <w:ind w:firstLine="342"/>
        <w:jc w:val="both"/>
        <w:rPr>
          <w:lang w:val="ru-RU"/>
        </w:rPr>
      </w:pPr>
      <w:r>
        <w:rPr>
          <w:lang w:val="ru-RU"/>
        </w:rPr>
        <w:t xml:space="preserve">Мыслитель имел немало речений о каменных сердцах. </w:t>
      </w:r>
    </w:p>
    <w:p>
      <w:pPr>
        <w:pStyle w:val="Normal"/>
        <w:ind w:firstLine="342"/>
        <w:jc w:val="both"/>
        <w:rPr>
          <w:lang w:val="ru-RU"/>
        </w:rPr>
      </w:pPr>
      <w:r>
        <w:rPr>
          <w:lang w:val="ru-RU"/>
        </w:rPr>
      </w:r>
    </w:p>
    <w:p>
      <w:pPr>
        <w:pStyle w:val="Normal"/>
        <w:ind w:firstLine="342"/>
        <w:jc w:val="both"/>
        <w:rPr>
          <w:lang w:val="ru-RU"/>
        </w:rPr>
      </w:pPr>
      <w:r>
        <w:rPr>
          <w:lang w:val="ru-RU"/>
        </w:rPr>
        <w:t>300. Урусвати знает, сколь велико число каменных сердец. Посмотрим, что подразумевал Мыслитель под этим суровым наименованием? Он не столько думал о жестокости, сколько об оцепенении, когда ни горячее, ни холодное уже недоступно. Нельзя назвать такие сердца злыми, ибо они не знают ни добра, ни зла.</w:t>
      </w:r>
    </w:p>
    <w:p>
      <w:pPr>
        <w:pStyle w:val="Normal"/>
        <w:ind w:firstLine="342"/>
        <w:jc w:val="both"/>
        <w:rPr>
          <w:lang w:val="ru-RU"/>
        </w:rPr>
      </w:pPr>
      <w:r>
        <w:rPr>
          <w:lang w:val="ru-RU"/>
        </w:rPr>
        <w:t xml:space="preserve">Могут спросить — существуют ли такие сердца? К сожалению, их очень много. Не будет знака на них, подобно состоянию, которое называется кома. Люди впадают в такое состояние, когда они не живы и не мертвы. Они ничего не помнят, ибо их тонкое тело не выделяется, но цепенеет вместе во всем организмом. Ужасно это состояние, когда человек перестает быть человеком. Но почти так же существуют каменные сердца. Они многочисленны и составляют тот груз, который препятствует эволюции. </w:t>
      </w:r>
    </w:p>
    <w:p>
      <w:pPr>
        <w:pStyle w:val="Normal"/>
        <w:ind w:firstLine="342"/>
        <w:jc w:val="both"/>
        <w:rPr>
          <w:lang w:val="ru-RU"/>
        </w:rPr>
      </w:pPr>
      <w:r>
        <w:rPr>
          <w:lang w:val="ru-RU"/>
        </w:rPr>
        <w:t xml:space="preserve">Борьба против эволюции будет самым отвратительным преступлением. Люди начинают противиться тому, что приходит безусловно. Удивляться нужно, что после миллионов лет существования человечество не хочет понять, что процесс эволюции происходит во всех царствах Природы. Ярко можно выказать, как отмирают изжитые формы и наступают новые облики жизни. </w:t>
      </w:r>
    </w:p>
    <w:p>
      <w:pPr>
        <w:pStyle w:val="Normal"/>
        <w:ind w:firstLine="342"/>
        <w:jc w:val="both"/>
        <w:rPr>
          <w:lang w:val="ru-RU"/>
        </w:rPr>
      </w:pPr>
      <w:r>
        <w:rPr>
          <w:lang w:val="ru-RU"/>
        </w:rPr>
        <w:t xml:space="preserve">Чуйте, люди, насколько спешно могут совершаться круги эволюции, если не будет бессмысленного противодействия человеческого. Люди не всегда умеют созидать, но противодействовать все могут. Так создаются безобразия, несоответствия и потрясения. </w:t>
      </w:r>
    </w:p>
    <w:p>
      <w:pPr>
        <w:pStyle w:val="Normal"/>
        <w:ind w:firstLine="342"/>
        <w:jc w:val="both"/>
        <w:rPr>
          <w:lang w:val="ru-RU"/>
        </w:rPr>
      </w:pPr>
      <w:r>
        <w:rPr>
          <w:lang w:val="ru-RU"/>
        </w:rPr>
        <w:t xml:space="preserve">У вас на глазах стираются целые страны, но разве во имя эволюции? Напротив, люди или окаменели, или пытаются погрузиться в старые болота, но Природа не медлит. </w:t>
      </w:r>
    </w:p>
    <w:p>
      <w:pPr>
        <w:pStyle w:val="Normal"/>
        <w:ind w:firstLine="342"/>
        <w:jc w:val="both"/>
        <w:rPr>
          <w:lang w:val="ru-RU"/>
        </w:rPr>
      </w:pPr>
      <w:r>
        <w:rPr>
          <w:lang w:val="ru-RU"/>
        </w:rPr>
        <w:t xml:space="preserve">Мыслитель говорил: «О мореплаватель, не бери груз каменных сердец. С ним не достигнешь указанного берега». </w:t>
      </w:r>
    </w:p>
    <w:p>
      <w:pPr>
        <w:pStyle w:val="Normal"/>
        <w:ind w:firstLine="342"/>
        <w:jc w:val="both"/>
        <w:rPr>
          <w:lang w:val="ru-RU"/>
        </w:rPr>
      </w:pPr>
      <w:r>
        <w:rPr>
          <w:lang w:val="ru-RU"/>
        </w:rPr>
      </w:r>
    </w:p>
    <w:p>
      <w:pPr>
        <w:pStyle w:val="Normal"/>
        <w:ind w:firstLine="342"/>
        <w:jc w:val="both"/>
        <w:rPr>
          <w:lang w:val="ru-RU"/>
        </w:rPr>
      </w:pPr>
      <w:r>
        <w:rPr>
          <w:lang w:val="ru-RU"/>
        </w:rPr>
        <w:t>301. Урусвати знает, как криво толкуются даже великие героические деяния. Многие ли встречают действия непредубежденно? Возьмем старую обычную картину: в ненастье, по глубокой грязи, с трудом пробирается путник. Из окон на него смотрят и усмехаются, — зачем в такую бурю он не остался под кровом?</w:t>
      </w:r>
    </w:p>
    <w:p>
      <w:pPr>
        <w:pStyle w:val="Normal"/>
        <w:ind w:firstLine="342"/>
        <w:jc w:val="both"/>
        <w:rPr>
          <w:lang w:val="ru-RU"/>
        </w:rPr>
      </w:pPr>
      <w:r>
        <w:rPr>
          <w:lang w:val="ru-RU"/>
        </w:rPr>
        <w:t>Сравните, сколько будет насмешников и хулителей и как мало будет тех, кто подумает о цели путника. Может быть, он идет спасти ближнего. Может быть, это врач, спешащий на помощь? Может быть, это вестник, несущий спасение целому народу? Много добрых целей может вообразить человек, служащий добру, но в жизни это бывает так редко!</w:t>
      </w:r>
    </w:p>
    <w:p>
      <w:pPr>
        <w:pStyle w:val="Normal"/>
        <w:ind w:firstLine="342"/>
        <w:jc w:val="both"/>
        <w:rPr>
          <w:lang w:val="ru-RU"/>
        </w:rPr>
      </w:pPr>
      <w:r>
        <w:rPr>
          <w:lang w:val="ru-RU"/>
        </w:rPr>
        <w:t xml:space="preserve">Люди судят по себе и заподазривают лишь дурное. Для них каждый путник лишь бродяга и вор. Но не подумают, что оговорить невинного есть самое несмываемое преступление. </w:t>
      </w:r>
    </w:p>
    <w:p>
      <w:pPr>
        <w:pStyle w:val="Normal"/>
        <w:ind w:firstLine="342"/>
        <w:jc w:val="both"/>
        <w:rPr>
          <w:lang w:val="ru-RU"/>
        </w:rPr>
      </w:pPr>
      <w:r>
        <w:rPr>
          <w:lang w:val="ru-RU"/>
        </w:rPr>
        <w:t xml:space="preserve">Издавна говорят о проклятиях, но человек сам себя проклинает за совершенную несправедливость. Сделайте опыт, пошлите лучшего человека на подвиг, на труднейшее действие и посмотрите, как будут поносить его, не помышляя о задании. Большинство окажется хулителями, и лишь некоторые, гонимые сами, будут думать о цели подвига. Изрыгание хулений — главная препона к успеху эволюции. </w:t>
      </w:r>
    </w:p>
    <w:p>
      <w:pPr>
        <w:pStyle w:val="Normal"/>
        <w:ind w:firstLine="342"/>
        <w:jc w:val="both"/>
        <w:rPr>
          <w:lang w:val="ru-RU"/>
        </w:rPr>
      </w:pPr>
      <w:r>
        <w:rPr>
          <w:lang w:val="ru-RU"/>
        </w:rPr>
        <w:t xml:space="preserve">И еще не подумают люди, кто послал вестника? Не подумают, кому вредят они своим злоречием? Найдутся и такие, которые будут уверять, что их хула безвредна. Но они должны знать, что каждый сор нарушает чистоту. </w:t>
      </w:r>
    </w:p>
    <w:p>
      <w:pPr>
        <w:pStyle w:val="Normal"/>
        <w:ind w:firstLine="342"/>
        <w:jc w:val="both"/>
        <w:rPr>
          <w:lang w:val="ru-RU"/>
        </w:rPr>
      </w:pPr>
      <w:r>
        <w:rPr>
          <w:lang w:val="ru-RU"/>
        </w:rPr>
        <w:t xml:space="preserve">Мы не раз были вынуждены принимать особые меры очищения пространства. Но такие разряды могут вызвать потрясения, которые поведут к последствиям и в Тонком Мире. Нечасто можно посылать такие стрелы. У Нас много забот, когда видим, как неумно поступают люди, создавая бумеранги. </w:t>
      </w:r>
    </w:p>
    <w:p>
      <w:pPr>
        <w:pStyle w:val="Normal"/>
        <w:ind w:firstLine="342"/>
        <w:jc w:val="both"/>
        <w:rPr>
          <w:lang w:val="ru-RU"/>
        </w:rPr>
      </w:pPr>
      <w:r>
        <w:rPr>
          <w:lang w:val="ru-RU"/>
        </w:rPr>
        <w:t xml:space="preserve">Мыслитель очень всматривался в путников и спрашивал: «Не могу ли чем помочь?» Когда же ему напоминали о бродягах, он шептал: «Кто знает, может быть, оттуда?» Когда ему указывали на лохмотья, он улыбался: «Странники не в роскоши». Когда же ему говорили, что из низов народа герои не приходят, он негодовал и указывал: «Будет время — и народ даст лучшую жатву». </w:t>
      </w:r>
    </w:p>
    <w:p>
      <w:pPr>
        <w:pStyle w:val="Normal"/>
        <w:ind w:firstLine="342"/>
        <w:jc w:val="both"/>
        <w:rPr>
          <w:lang w:val="ru-RU"/>
        </w:rPr>
      </w:pPr>
      <w:r>
        <w:rPr>
          <w:lang w:val="ru-RU"/>
        </w:rPr>
        <w:t xml:space="preserve">К народу устремлял Мыслитель. </w:t>
      </w:r>
    </w:p>
    <w:p>
      <w:pPr>
        <w:pStyle w:val="Normal"/>
        <w:ind w:firstLine="342"/>
        <w:jc w:val="both"/>
        <w:rPr>
          <w:lang w:val="ru-RU"/>
        </w:rPr>
      </w:pPr>
      <w:r>
        <w:rPr>
          <w:lang w:val="ru-RU"/>
        </w:rPr>
      </w:r>
    </w:p>
    <w:p>
      <w:pPr>
        <w:pStyle w:val="Normal"/>
        <w:ind w:firstLine="342"/>
        <w:jc w:val="both"/>
        <w:rPr>
          <w:lang w:val="ru-RU"/>
        </w:rPr>
      </w:pPr>
      <w:r>
        <w:rPr>
          <w:lang w:val="ru-RU"/>
        </w:rPr>
        <w:t>302. Урусвати знает, что иногда пространственные токи настолько противоположны, что даже приостанавливается пульс жизни. Даже над несомненно живыми получается знак смерти, но это явление может усилиться, когда известные люди болеют или потрясены нервно.</w:t>
      </w:r>
    </w:p>
    <w:p>
      <w:pPr>
        <w:pStyle w:val="Normal"/>
        <w:ind w:firstLine="342"/>
        <w:jc w:val="both"/>
        <w:rPr>
          <w:lang w:val="ru-RU"/>
        </w:rPr>
      </w:pPr>
      <w:r>
        <w:rPr>
          <w:lang w:val="ru-RU"/>
        </w:rPr>
        <w:t xml:space="preserve">Можно видеть, как сложны обстоятельства. Мы тогда указываем осторожность, но такой совет редко воспринимается. Люди понимают осторожность как бездеятельность. Но они не допускают, что и в дни величайших напряжений Мы не будем советовать бездеятельность. Мы покрываем столкновения токов самою усиленною деятельностью. Пусть она не всегда внешне зрима, но Мы не заботимся о внешнем проявлении. Учитель должен направлять внутреннюю энергию и тем помочь пережить напряжение. </w:t>
      </w:r>
    </w:p>
    <w:p>
      <w:pPr>
        <w:pStyle w:val="Normal"/>
        <w:ind w:firstLine="342"/>
        <w:jc w:val="both"/>
        <w:rPr>
          <w:lang w:val="ru-RU"/>
        </w:rPr>
      </w:pPr>
      <w:r>
        <w:rPr>
          <w:lang w:val="ru-RU"/>
        </w:rPr>
        <w:t xml:space="preserve">Может ли быть осторожность без наблюдательности? Даже наблюдательность может быть двоякой. Мы восклицаем — осторожность! — и человек начинает осматриваться. Но обычно он озирается относительно самого себя, между тем как настоящая наблюдательность должна простираться на все сущее. </w:t>
      </w:r>
    </w:p>
    <w:p>
      <w:pPr>
        <w:pStyle w:val="Normal"/>
        <w:ind w:firstLine="342"/>
        <w:jc w:val="both"/>
        <w:rPr>
          <w:lang w:val="ru-RU"/>
        </w:rPr>
      </w:pPr>
      <w:r>
        <w:rPr>
          <w:lang w:val="ru-RU"/>
        </w:rPr>
        <w:t xml:space="preserve">Может ли человек утверждать, что ничто его не касается? Также может ли кто уверять, что явления природы одинаковы во всех веках? Может ли кто полагать, что мышление человеческое не изменилось в течение тысячелетий? На расстоянии одного века уже меняется мышление и язык. </w:t>
      </w:r>
    </w:p>
    <w:p>
      <w:pPr>
        <w:pStyle w:val="Normal"/>
        <w:ind w:firstLine="342"/>
        <w:jc w:val="both"/>
        <w:rPr>
          <w:lang w:val="ru-RU"/>
        </w:rPr>
      </w:pPr>
      <w:r>
        <w:rPr>
          <w:lang w:val="ru-RU"/>
        </w:rPr>
        <w:t xml:space="preserve">Можно утверждать, что в период особых напряжений и явления жизни будут спешить. Тогда потребуется особая наблюдательность. Как приучить человечество к такой зоркости? Не какие-то сумасброды, но именно тиходумы не поймут, что от них требуется, когда говорим о необходимости осторожности на основе наблюдательности. Они будут пенять на Нас, забывая, что каждый человек может быть наблюдателем. </w:t>
      </w:r>
    </w:p>
    <w:p>
      <w:pPr>
        <w:pStyle w:val="Normal"/>
        <w:ind w:firstLine="342"/>
        <w:jc w:val="both"/>
        <w:rPr>
          <w:lang w:val="ru-RU"/>
        </w:rPr>
      </w:pPr>
      <w:r>
        <w:rPr>
          <w:lang w:val="ru-RU"/>
        </w:rPr>
        <w:t xml:space="preserve">Мыслитель говорил: «Может быть, я не сумел наблюсти что-то? Может быть, нечто непоправимое произошло? Пусть глаза мои обретут зоркость». </w:t>
      </w:r>
    </w:p>
    <w:p>
      <w:pPr>
        <w:pStyle w:val="Normal"/>
        <w:ind w:firstLine="342"/>
        <w:jc w:val="both"/>
        <w:rPr>
          <w:lang w:val="ru-RU"/>
        </w:rPr>
      </w:pPr>
      <w:r>
        <w:rPr>
          <w:lang w:val="ru-RU"/>
        </w:rPr>
      </w:r>
    </w:p>
    <w:p>
      <w:pPr>
        <w:pStyle w:val="Normal"/>
        <w:ind w:firstLine="342"/>
        <w:jc w:val="both"/>
        <w:rPr>
          <w:lang w:val="ru-RU"/>
        </w:rPr>
      </w:pPr>
      <w:r>
        <w:rPr>
          <w:lang w:val="ru-RU"/>
        </w:rPr>
        <w:t>303. Урусвати знает, что основы бытия должны выражаться в каждом действии человека. Мало лишь читать, мало рассуждать о них, они должны настолько войти в жизнь человека, чтобы, не упоминая о них, можно было жить по ним. Для этого нужно распознавать различные слои мысли.</w:t>
      </w:r>
    </w:p>
    <w:p>
      <w:pPr>
        <w:pStyle w:val="Normal"/>
        <w:ind w:firstLine="342"/>
        <w:jc w:val="both"/>
        <w:rPr>
          <w:lang w:val="ru-RU"/>
        </w:rPr>
      </w:pPr>
      <w:r>
        <w:rPr>
          <w:lang w:val="ru-RU"/>
        </w:rPr>
        <w:t xml:space="preserve">Как существуют три мира, так имеются три слоя мысли. Человек может мыслить единовременно в трех слоях. Он может иметь земное мышление, под которым пройдет тонкая мысль и где-то в глубине засияет искра огненная. Может быть, эти три слоя совпадут, и тогда получится сильное воздействие. Но обычно люди найдут разлад в своем сознании. Земное мышление может создавать как бы привлекательные идеи, но тонкое мышление может осудить их, зная их истинное происхождение. Огненная искра может иногда и вовсе не вспыхнуть. </w:t>
      </w:r>
    </w:p>
    <w:p>
      <w:pPr>
        <w:pStyle w:val="Normal"/>
        <w:ind w:firstLine="342"/>
        <w:jc w:val="both"/>
        <w:rPr>
          <w:lang w:val="ru-RU"/>
        </w:rPr>
      </w:pPr>
      <w:r>
        <w:rPr>
          <w:lang w:val="ru-RU"/>
        </w:rPr>
        <w:t xml:space="preserve">Можно наблюдать, как человек одновременно может подпасть трем различным побуждениям. Какая же сила получится при таком разногласии? Можно вспомнить старинную сказку, когда в одном человеке совместились и ангел, и демон. Оба шептали свои наставления. Но искра огненная была зажжена любовью, только тогда демон оставил человека. </w:t>
      </w:r>
    </w:p>
    <w:p>
      <w:pPr>
        <w:pStyle w:val="Normal"/>
        <w:ind w:firstLine="342"/>
        <w:jc w:val="both"/>
        <w:rPr>
          <w:lang w:val="ru-RU"/>
        </w:rPr>
      </w:pPr>
      <w:r>
        <w:rPr>
          <w:lang w:val="ru-RU"/>
        </w:rPr>
        <w:t xml:space="preserve">Очень поучительно наблюдать, как сменяются мысли трех слоев. Не нужно думать, что земная мысль непременно будет хуже тонкой. Можно рассказать, как нередко земная мысль влекла людей к достойным действиям, но тонкая змеилась по пути, давно изжитому. Конечно, огненная искра будет всегда безупречной, но необходимо, чтобы она могла возгореться. </w:t>
      </w:r>
    </w:p>
    <w:p>
      <w:pPr>
        <w:pStyle w:val="Normal"/>
        <w:ind w:firstLine="342"/>
        <w:jc w:val="both"/>
        <w:rPr>
          <w:lang w:val="ru-RU"/>
        </w:rPr>
      </w:pPr>
      <w:r>
        <w:rPr>
          <w:lang w:val="ru-RU"/>
        </w:rPr>
        <w:t xml:space="preserve">Мы следим за наслоениями мыслей и радуемся, когда три слоя могут быть в единении. Не забудем, что три слоя являются лишь основными делениями. В сущности, таких делений гораздо больше, но будем иметь в виду три основы, чтобы не усложнить наблюдения. </w:t>
      </w:r>
    </w:p>
    <w:p>
      <w:pPr>
        <w:pStyle w:val="Normal"/>
        <w:ind w:firstLine="342"/>
        <w:jc w:val="both"/>
        <w:rPr>
          <w:lang w:val="ru-RU"/>
        </w:rPr>
      </w:pPr>
      <w:r>
        <w:rPr>
          <w:lang w:val="ru-RU"/>
        </w:rPr>
        <w:t xml:space="preserve">Мыслитель наставлял учеников, чтобы они строго следили за собою в единении мышления. Мыслитель называл такое единение музыкой. </w:t>
      </w:r>
    </w:p>
    <w:p>
      <w:pPr>
        <w:pStyle w:val="Normal"/>
        <w:ind w:firstLine="342"/>
        <w:jc w:val="both"/>
        <w:rPr>
          <w:lang w:val="ru-RU"/>
        </w:rPr>
      </w:pPr>
      <w:r>
        <w:rPr>
          <w:lang w:val="ru-RU"/>
        </w:rPr>
      </w:r>
    </w:p>
    <w:p>
      <w:pPr>
        <w:pStyle w:val="Normal"/>
        <w:ind w:firstLine="342"/>
        <w:jc w:val="both"/>
        <w:rPr>
          <w:lang w:val="ru-RU"/>
        </w:rPr>
      </w:pPr>
      <w:r>
        <w:rPr>
          <w:lang w:val="ru-RU"/>
        </w:rPr>
        <w:t>304. Урусвати знает, насколько своеобразно касается карма целых стран. Можно себе представить, как смешиваются кармы: личная, родовая и народная. Вы увидите страны, как бы несущие на себе какое-то проклятие. История этих стран может дать некоторую разгадку, но могут быть причины, не вошедшие на страницы истории.</w:t>
      </w:r>
    </w:p>
    <w:p>
      <w:pPr>
        <w:pStyle w:val="Normal"/>
        <w:ind w:firstLine="342"/>
        <w:jc w:val="both"/>
        <w:rPr>
          <w:lang w:val="ru-RU"/>
        </w:rPr>
      </w:pPr>
      <w:r>
        <w:rPr>
          <w:lang w:val="ru-RU"/>
        </w:rPr>
        <w:t xml:space="preserve">Спросят — неужели несправедливость, совершенная в отношении одного человека, может отразиться на целой стране? Может, тем более, что многие воплощаются в одном народе. Все такие обстоятельства увеличивают ответственность человечества. Телесные особенности передаются на многие поколения, тем печальнее, что люди не думают, что могут передаваться все кармические признаки. </w:t>
      </w:r>
    </w:p>
    <w:p>
      <w:pPr>
        <w:pStyle w:val="Normal"/>
        <w:ind w:firstLine="342"/>
        <w:jc w:val="both"/>
        <w:rPr>
          <w:lang w:val="ru-RU"/>
        </w:rPr>
      </w:pPr>
      <w:r>
        <w:rPr>
          <w:lang w:val="ru-RU"/>
        </w:rPr>
        <w:t xml:space="preserve">Урусвати права, полагая, что лучше воплощаться в разных народах. Но и это соображение нужно усвоить, иначе в Тонком Мире человек пытается замкнуться среди сородичей и тем лишает себя новых испытаний. В Тонком Мире сообщаются мысленно и не нуждаются в разных языках. Чудесна возможность думать на своем языке и, в то же время, быть понятым жителями разных стран. Нет надобности внушать мысли, наоборот, чем естественнее будет течение мыслей, тем легче они будут воспринимаемы. Надземна такая возможность, но осознать ее нужно на Земле, иначе приспособление может затрудниться. </w:t>
      </w:r>
    </w:p>
    <w:p>
      <w:pPr>
        <w:pStyle w:val="Normal"/>
        <w:ind w:firstLine="342"/>
        <w:jc w:val="both"/>
        <w:rPr>
          <w:lang w:val="ru-RU"/>
        </w:rPr>
      </w:pPr>
      <w:r>
        <w:rPr>
          <w:lang w:val="ru-RU"/>
        </w:rPr>
        <w:t xml:space="preserve">Во сне действует психическая энергия, напитанная земными токами, но в Тонком Мире может происходить обрыв сознания, потому полезно закрепить некоторые понятия. Не говорю о тех, кто перешел в Тонкий Мир в полном сознании, но множества впадают в сон и, во время такого состояния, они утрачивают память о многом. Накопления оказываются как бы запечатанными в чаше, и нередко требуется постороннее влияние, чтобы снять эти печати. </w:t>
      </w:r>
    </w:p>
    <w:p>
      <w:pPr>
        <w:pStyle w:val="Normal"/>
        <w:ind w:firstLine="342"/>
        <w:jc w:val="both"/>
        <w:rPr>
          <w:lang w:val="ru-RU"/>
        </w:rPr>
      </w:pPr>
      <w:r>
        <w:rPr>
          <w:lang w:val="ru-RU"/>
        </w:rPr>
        <w:t xml:space="preserve">Главное нужно запомнить: чтобы не утрачивать сознания, следует при жизни помнить и твердить, что не забудем при переходе сохранить сознание. Это и есть то сокровище, которое мы уносим с собою. </w:t>
      </w:r>
    </w:p>
    <w:p>
      <w:pPr>
        <w:pStyle w:val="Normal"/>
        <w:ind w:firstLine="342"/>
        <w:jc w:val="both"/>
        <w:rPr>
          <w:lang w:val="ru-RU"/>
        </w:rPr>
      </w:pPr>
      <w:r>
        <w:rPr>
          <w:lang w:val="ru-RU"/>
        </w:rPr>
        <w:t xml:space="preserve">Мы обычно не видим спящих в Тонком Мире, ибо они бывают покрыты непроницаемым флюидом. Можно видеть их в момент пробуждения, но сон не следует преждевременно нарушать. </w:t>
      </w:r>
    </w:p>
    <w:p>
      <w:pPr>
        <w:pStyle w:val="Normal"/>
        <w:ind w:firstLine="342"/>
        <w:jc w:val="both"/>
        <w:rPr>
          <w:lang w:val="ru-RU"/>
        </w:rPr>
      </w:pPr>
      <w:r>
        <w:rPr>
          <w:lang w:val="ru-RU"/>
        </w:rPr>
        <w:t xml:space="preserve">Мыслитель заботился о сохранении сознания. По внутреннему ведению он часто повторял: «Не утеряю сознания». Именно в Надземном нужно сознание. Сознание земное нас оставляет, но оно преображается в знание духа. И все-таки, чем яснее сознание земное, тем скорее пробуждается знание духа. На Земле мы лишь предчувствуем законы кармы, но только знание духа позволит понять всю совокупность действий кармы. </w:t>
      </w:r>
    </w:p>
    <w:p>
      <w:pPr>
        <w:pStyle w:val="Normal"/>
        <w:ind w:firstLine="342"/>
        <w:jc w:val="both"/>
        <w:rPr>
          <w:lang w:val="ru-RU"/>
        </w:rPr>
      </w:pPr>
      <w:r>
        <w:rPr>
          <w:lang w:val="ru-RU"/>
        </w:rPr>
        <w:t>Вы спросите, почему в Тонком Мире не научат познанию высших законов? Но многие ли в земных школах стремятся к познанию?</w:t>
      </w:r>
    </w:p>
    <w:p>
      <w:pPr>
        <w:pStyle w:val="Normal"/>
        <w:ind w:firstLine="342"/>
        <w:jc w:val="both"/>
        <w:rPr>
          <w:lang w:val="ru-RU"/>
        </w:rPr>
      </w:pPr>
      <w:r>
        <w:rPr>
          <w:lang w:val="ru-RU"/>
        </w:rPr>
        <w:t xml:space="preserve">Мыслитель любил изречение Гермеса: «Как наверху, так и внизу». </w:t>
      </w:r>
    </w:p>
    <w:p>
      <w:pPr>
        <w:pStyle w:val="Normal"/>
        <w:ind w:firstLine="342"/>
        <w:jc w:val="both"/>
        <w:rPr>
          <w:lang w:val="ru-RU"/>
        </w:rPr>
      </w:pPr>
      <w:r>
        <w:rPr>
          <w:lang w:val="ru-RU"/>
        </w:rPr>
      </w:r>
    </w:p>
    <w:p>
      <w:pPr>
        <w:pStyle w:val="Normal"/>
        <w:ind w:firstLine="342"/>
        <w:jc w:val="both"/>
        <w:rPr>
          <w:lang w:val="ru-RU"/>
        </w:rPr>
      </w:pPr>
      <w:r>
        <w:rPr>
          <w:lang w:val="ru-RU"/>
        </w:rPr>
        <w:t>305. Урусвати знает, что Мы называем жизнью. Мы говорим: «Жизнь есть служение эволюции». Может быть, кто-то найдет, что проще сказать — жизнь есть эволюция. Но Мы намеренно утверждаем слово «служение». Конечно, все находится в процессе эволюции, но это еще не будет полнотою жизни. Она получится лишь от сознания служения во всей его добровольности. Утверждаю добровольность служения как непременный признак правильности пути.</w:t>
      </w:r>
    </w:p>
    <w:p>
      <w:pPr>
        <w:pStyle w:val="Normal"/>
        <w:ind w:firstLine="342"/>
        <w:jc w:val="both"/>
        <w:rPr>
          <w:lang w:val="ru-RU"/>
        </w:rPr>
      </w:pPr>
      <w:r>
        <w:rPr>
          <w:lang w:val="ru-RU"/>
        </w:rPr>
        <w:t>Люди не любят вообще понятия служения. Они мечтают о времени вне служения. Если им сказать, что вся жизнь будет непрерывным служением, то они разбегутся, как от самого страшного призрака. Но они постоянно желают слушать о Нас, о Нашей работе и радости, Они скажут — какое же это непрерывное служение, если в Братстве слышно пение?</w:t>
      </w:r>
    </w:p>
    <w:p>
      <w:pPr>
        <w:pStyle w:val="Normal"/>
        <w:ind w:firstLine="342"/>
        <w:jc w:val="both"/>
        <w:rPr>
          <w:lang w:val="ru-RU"/>
        </w:rPr>
      </w:pPr>
      <w:r>
        <w:rPr>
          <w:lang w:val="ru-RU"/>
        </w:rPr>
        <w:t xml:space="preserve">Не может человек понять, что пение является не времяпрепровождением, но согласованием гармонии. Трудно людям понять, что искусство есть самое утонченное приложение к эволюции. Они не желают понять, что Наше указание о необходимости изучения мастерства есть скорейшее приближение к служению. Добровольный мастер легче всего согласится на постоянное служение в виде совершенствования. Только мастер не нуждается в часах, ограничивающих его труд. </w:t>
      </w:r>
    </w:p>
    <w:p>
      <w:pPr>
        <w:pStyle w:val="Normal"/>
        <w:ind w:firstLine="342"/>
        <w:jc w:val="both"/>
        <w:rPr>
          <w:lang w:val="ru-RU"/>
        </w:rPr>
      </w:pPr>
      <w:r>
        <w:rPr>
          <w:lang w:val="ru-RU"/>
        </w:rPr>
        <w:t xml:space="preserve">Наша жизнь есть добровольное мастерство, не нуждающееся в ограничивающих часах. Можно и на Земле почти забыть о времени, так служение будет радостью. Утверждаю, что и к такому сослужению можно начать готовиться в любом состоянии. Человек может признать жизнь как нечто важное и ответственное, для этого не нужно быть каким-то мудрецом. Можно привести примеры, как простые земледельцы бывали близки понятию служения. Утеря понятия служения обратила земное бытие в рабство и безумие. Но сроки приближаются, когда невольно люди начнут искать смысла жизни. Они в научном толковании начнут твердить об эволюции. Но затем познают, что их отношение к жизни должно быть служением. </w:t>
      </w:r>
    </w:p>
    <w:p>
      <w:pPr>
        <w:pStyle w:val="Normal"/>
        <w:ind w:firstLine="342"/>
        <w:jc w:val="both"/>
        <w:rPr>
          <w:lang w:val="ru-RU"/>
        </w:rPr>
      </w:pPr>
      <w:r>
        <w:rPr>
          <w:lang w:val="ru-RU"/>
        </w:rPr>
        <w:t xml:space="preserve">Мыслитель учил, что понятие служения есть решение задачи жизни. </w:t>
      </w:r>
    </w:p>
    <w:p>
      <w:pPr>
        <w:pStyle w:val="Normal"/>
        <w:ind w:firstLine="342"/>
        <w:jc w:val="both"/>
        <w:rPr>
          <w:lang w:val="ru-RU"/>
        </w:rPr>
      </w:pPr>
      <w:r>
        <w:rPr>
          <w:lang w:val="ru-RU"/>
        </w:rPr>
      </w:r>
    </w:p>
    <w:p>
      <w:pPr>
        <w:pStyle w:val="Normal"/>
        <w:ind w:firstLine="342"/>
        <w:jc w:val="both"/>
        <w:rPr>
          <w:lang w:val="ru-RU"/>
        </w:rPr>
      </w:pPr>
      <w:r>
        <w:rPr>
          <w:lang w:val="ru-RU"/>
        </w:rPr>
        <w:t>306. Урусвати знает, что Мы не зовем к внешним ритуалам. Нельзя отрицать, что объединенная толпа может создать сильное излучение. Но оно возможно лишь при истинном устремлении. Много ли и часто ли встречается такое устремление? Прежде можно было представить себе триста марафонских героев, но теперь все передвинулось к миллионам, и невозможно уже ожидать единения движений, потому следует переместить внимание на внутреннее состояние.</w:t>
      </w:r>
    </w:p>
    <w:p>
      <w:pPr>
        <w:pStyle w:val="Normal"/>
        <w:ind w:firstLine="342"/>
        <w:jc w:val="both"/>
        <w:rPr>
          <w:lang w:val="ru-RU"/>
        </w:rPr>
      </w:pPr>
      <w:r>
        <w:rPr>
          <w:lang w:val="ru-RU"/>
        </w:rPr>
        <w:t xml:space="preserve">Люди могут быть, каждый порознь, сурово нравственными и тем достичь здорового излучения. Пусть они не утруждают себя обрядами, но поймут, что внутреннее устремление может дать им достаточно славное совершенствование. Пусть приучатся к передаче мысли на расстояние. Пусть увидят перед собою черты Лика почитаемого. Не требуется для такого вдохновения излишних обрядов. Каждый может в чистоте сердца собеседовать с Учителем. Так Земля может наполниться добрыми желаниями, и люди не будут одиноки, ибо конечная цель добра сроднит каждое сердце ищущее. </w:t>
      </w:r>
    </w:p>
    <w:p>
      <w:pPr>
        <w:pStyle w:val="Normal"/>
        <w:ind w:firstLine="342"/>
        <w:jc w:val="both"/>
        <w:rPr>
          <w:lang w:val="ru-RU"/>
        </w:rPr>
      </w:pPr>
      <w:r>
        <w:rPr>
          <w:lang w:val="ru-RU"/>
        </w:rPr>
        <w:t xml:space="preserve">Не нужно обращаться к установленным обрядам, среди которых многие утеряли значение. Ощущение высшего восхождения приходит мгновенно, и даже невозможно словами описать возникновение такого восхищения. Не требуется описать словами ощущение, которое лишь сердце знает. Не поддавайтесь различным внешним обрядам, когда пламя сердца горит ярко. </w:t>
      </w:r>
    </w:p>
    <w:p>
      <w:pPr>
        <w:pStyle w:val="Normal"/>
        <w:ind w:firstLine="342"/>
        <w:jc w:val="both"/>
        <w:rPr>
          <w:lang w:val="ru-RU"/>
        </w:rPr>
      </w:pPr>
      <w:r>
        <w:rPr>
          <w:lang w:val="ru-RU"/>
        </w:rPr>
        <w:t xml:space="preserve">Мыслитель полагал, что каждый человек имеет в себе дар сношения с Высшим. </w:t>
      </w:r>
    </w:p>
    <w:p>
      <w:pPr>
        <w:pStyle w:val="Normal"/>
        <w:ind w:firstLine="342"/>
        <w:jc w:val="both"/>
        <w:rPr>
          <w:lang w:val="ru-RU"/>
        </w:rPr>
      </w:pPr>
      <w:r>
        <w:rPr>
          <w:lang w:val="ru-RU"/>
        </w:rPr>
      </w:r>
    </w:p>
    <w:p>
      <w:pPr>
        <w:pStyle w:val="Normal"/>
        <w:ind w:firstLine="342"/>
        <w:jc w:val="both"/>
        <w:rPr>
          <w:lang w:val="ru-RU"/>
        </w:rPr>
      </w:pPr>
      <w:r>
        <w:rPr>
          <w:lang w:val="ru-RU"/>
        </w:rPr>
        <w:t>307. Урусвати знает, что значит видеть глазами сердца. Каждый предмет будет увиден людьми по их внутреннему настроению. Не могут люди усвоить простую истину, что майя зарождается в их сознании, но следует пытаться вырваться из тенет самовнушения.</w:t>
      </w:r>
    </w:p>
    <w:p>
      <w:pPr>
        <w:pStyle w:val="Normal"/>
        <w:ind w:firstLine="342"/>
        <w:jc w:val="both"/>
        <w:rPr>
          <w:lang w:val="ru-RU"/>
        </w:rPr>
      </w:pPr>
      <w:r>
        <w:rPr>
          <w:lang w:val="ru-RU"/>
        </w:rPr>
        <w:t xml:space="preserve">Кроме внешних восприятий, человек может найти искры действительности. Он может противопоставить внушению майи познание, живущее в его сердце. Могут усомниться — не будет ли это вторая майя с таким же обманчивым обликом? Но вспомним, что в тонком состоянии понимание значительно преображается и в Огненном Мире действительность уже выявлена, значит, человек сквозь плоть может вызывать проблески истины. </w:t>
      </w:r>
    </w:p>
    <w:p>
      <w:pPr>
        <w:pStyle w:val="Normal"/>
        <w:ind w:firstLine="342"/>
        <w:jc w:val="both"/>
        <w:rPr>
          <w:lang w:val="ru-RU"/>
        </w:rPr>
      </w:pPr>
      <w:r>
        <w:rPr>
          <w:lang w:val="ru-RU"/>
        </w:rPr>
        <w:t xml:space="preserve">Пусть для огромного большинства майя остается необоримою, ибо они не помышляют о рассеивании ее, но некоторые искатели истины могут и в земном состоянии проникать до настоящей сущности вещей. Прежде всего они научатся познавать свои переходные настроения. Они увидят солнце ни веселым, ни мрачным, но будут знать, что их внутреннее чувство может окрасить даже великое светило. </w:t>
      </w:r>
    </w:p>
    <w:p>
      <w:pPr>
        <w:pStyle w:val="Normal"/>
        <w:ind w:firstLine="342"/>
        <w:jc w:val="both"/>
        <w:rPr>
          <w:lang w:val="ru-RU"/>
        </w:rPr>
      </w:pPr>
      <w:r>
        <w:rPr>
          <w:lang w:val="ru-RU"/>
        </w:rPr>
        <w:t xml:space="preserve">Кто хочет совершенствоваться, тот должен преобороть плотные настроения. Если человек будет помнить об этой задаче, он уже избегнет многих заблуждений. Человек удержится от произнесения неправых суждений и поймет, что внутреннее чувство должно быть справедливым. Не будем думать, что эта задача сверхчеловечна, напротив, она принадлежит обиходу каждого дня, и для сотрудничества с Нами нужно учиться смотреть глазами сердца. </w:t>
      </w:r>
    </w:p>
    <w:p>
      <w:pPr>
        <w:pStyle w:val="Normal"/>
        <w:ind w:firstLine="342"/>
        <w:jc w:val="both"/>
        <w:rPr>
          <w:lang w:val="ru-RU"/>
        </w:rPr>
      </w:pPr>
      <w:r>
        <w:rPr>
          <w:lang w:val="ru-RU"/>
        </w:rPr>
        <w:t xml:space="preserve">Мыслитель говорил: «Благодарю Богов, что не ослепну, ибо пока сердце бьется, оно будет зрячим». </w:t>
      </w:r>
    </w:p>
    <w:p>
      <w:pPr>
        <w:pStyle w:val="Normal"/>
        <w:ind w:firstLine="342"/>
        <w:jc w:val="both"/>
        <w:rPr>
          <w:lang w:val="ru-RU"/>
        </w:rPr>
      </w:pPr>
      <w:r>
        <w:rPr>
          <w:lang w:val="ru-RU"/>
        </w:rPr>
      </w:r>
    </w:p>
    <w:p>
      <w:pPr>
        <w:pStyle w:val="Normal"/>
        <w:ind w:firstLine="342"/>
        <w:jc w:val="both"/>
        <w:rPr>
          <w:lang w:val="ru-RU"/>
        </w:rPr>
      </w:pPr>
      <w:r>
        <w:rPr>
          <w:lang w:val="ru-RU"/>
        </w:rPr>
        <w:t>308. Урусвати знает наше вибрационное лечение. Оно имеет нечто похожее на радиоволны, но нуждается, чтобы быть принятым в определенных мерах. Для этого принимающий должен быть преисполнен доверия. Также нужно знать, что не всегда возможно употребить токи определенного напряжения. В связи с космическими токами нужна согласованность многих явлений. Нужно это знать, чтобы не было нареканий в том, что Мы не всегда помогаем.</w:t>
      </w:r>
    </w:p>
    <w:p>
      <w:pPr>
        <w:pStyle w:val="Normal"/>
        <w:ind w:firstLine="342"/>
        <w:jc w:val="both"/>
        <w:rPr>
          <w:lang w:val="ru-RU"/>
        </w:rPr>
      </w:pPr>
      <w:r>
        <w:rPr>
          <w:lang w:val="ru-RU"/>
        </w:rPr>
        <w:t xml:space="preserve">Уничтожение доверия послужит к перерыву токов. Правда, [это] можно преодолеть особым напряжением энергии, но такое напряжение может быть губительным. Притом для успеха воздействия нужно, чтобы лицо принимающее устремлялось к Нам. Не требуется, чтобы принимающий предпосылал что-либо, он должен лишь допустить и не удивляться разнообразию токов. Они могут быть приятными или мучительными по причине различных состояний нервных центров. </w:t>
      </w:r>
    </w:p>
    <w:p>
      <w:pPr>
        <w:pStyle w:val="Normal"/>
        <w:ind w:firstLine="342"/>
        <w:jc w:val="both"/>
        <w:rPr>
          <w:lang w:val="ru-RU"/>
        </w:rPr>
      </w:pPr>
      <w:r>
        <w:rPr>
          <w:lang w:val="ru-RU"/>
        </w:rPr>
        <w:t xml:space="preserve">Нужно знать, что вибрации прилагаются к нервным центрам, потому нужно спокойствие, чтобы не препятствовать лечению. Можно вспомнить, как вибрации помогли в самых различных заболеваниях. </w:t>
      </w:r>
    </w:p>
    <w:p>
      <w:pPr>
        <w:pStyle w:val="Normal"/>
        <w:ind w:firstLine="342"/>
        <w:jc w:val="both"/>
        <w:rPr>
          <w:lang w:val="ru-RU"/>
        </w:rPr>
      </w:pPr>
      <w:r>
        <w:rPr>
          <w:lang w:val="ru-RU"/>
        </w:rPr>
        <w:t xml:space="preserve">Люди достаточно знают о гипнотическом внушении, но еще не могут допустить, что вибрации могут достигать на большие расстояния. Люди часто не допускают наиболее полезное, в этом заключается главная драма мира. Самое сомнительное будет принято с готовностью. Наиболее полезное вызывает отрицание. </w:t>
      </w:r>
    </w:p>
    <w:p>
      <w:pPr>
        <w:pStyle w:val="Normal"/>
        <w:ind w:firstLine="342"/>
        <w:jc w:val="both"/>
        <w:rPr>
          <w:lang w:val="ru-RU"/>
        </w:rPr>
      </w:pPr>
      <w:r>
        <w:rPr>
          <w:lang w:val="ru-RU"/>
        </w:rPr>
        <w:t xml:space="preserve">Мыслитель не уставал повторять о получении лечения из пространства. </w:t>
      </w:r>
    </w:p>
    <w:p>
      <w:pPr>
        <w:pStyle w:val="Normal"/>
        <w:ind w:firstLine="342"/>
        <w:jc w:val="both"/>
        <w:rPr>
          <w:lang w:val="ru-RU"/>
        </w:rPr>
      </w:pPr>
      <w:r>
        <w:rPr>
          <w:lang w:val="ru-RU"/>
        </w:rPr>
      </w:r>
    </w:p>
    <w:p>
      <w:pPr>
        <w:pStyle w:val="Normal"/>
        <w:ind w:firstLine="342"/>
        <w:jc w:val="both"/>
        <w:rPr>
          <w:lang w:val="ru-RU"/>
        </w:rPr>
      </w:pPr>
      <w:r>
        <w:rPr>
          <w:lang w:val="ru-RU"/>
        </w:rPr>
        <w:t>309. Урусвати знает, как трудно ремесло добра. Называем так мастерство постоянного добротворчества. Умейте отличать случайные, отрывчатые добрые мысли и действия от сознательного добротворчества. Сами люди осложняют это понятие. Они измышляют множество изречений, которые смущают слабые умы.</w:t>
      </w:r>
    </w:p>
    <w:p>
      <w:pPr>
        <w:pStyle w:val="Normal"/>
        <w:ind w:firstLine="342"/>
        <w:jc w:val="both"/>
        <w:rPr>
          <w:lang w:val="ru-RU"/>
        </w:rPr>
      </w:pPr>
      <w:r>
        <w:rPr>
          <w:lang w:val="ru-RU"/>
        </w:rPr>
        <w:t xml:space="preserve">Они повторяют: «Он настолько добр, что и мухи не обидит». Мы же скажем: «Он не обидит мухи, но уничтожит ядовитую змею, угрожающую собрату». Но для этого нужно прежде знать, которая муха безвредна и которая змея ядовита. Учебники могут дать эти сведения, но нужно почерпнуть из них познание. </w:t>
      </w:r>
    </w:p>
    <w:p>
      <w:pPr>
        <w:pStyle w:val="Normal"/>
        <w:ind w:firstLine="342"/>
        <w:jc w:val="both"/>
        <w:rPr>
          <w:lang w:val="ru-RU"/>
        </w:rPr>
      </w:pPr>
      <w:r>
        <w:rPr>
          <w:lang w:val="ru-RU"/>
        </w:rPr>
        <w:t xml:space="preserve">Нужно затратить много труда, чтобы понять, где добро. Но насколько труднее распознать все побуждения, заложенные в человеке. Невозможно судить по внешним действиям. Нужно уметь заглянуть в причину деяний. Но для этого нужно научиться у древних мыслителей. Пусть обстоятельства времени были совершенно иные, но человек был тем же мыслящим существом. Предания могли многое приукрасить, но сущность подвига осталась незыблемой. </w:t>
      </w:r>
    </w:p>
    <w:p>
      <w:pPr>
        <w:pStyle w:val="Normal"/>
        <w:ind w:firstLine="342"/>
        <w:jc w:val="both"/>
        <w:rPr>
          <w:lang w:val="ru-RU"/>
        </w:rPr>
      </w:pPr>
      <w:r>
        <w:rPr>
          <w:lang w:val="ru-RU"/>
        </w:rPr>
        <w:t xml:space="preserve">Так, изучая мастерство, не забудем о ремесле добра. Оно требует всей ответственности и осознания смысла жизни. Поистине, труднейшее мастерство, но оно ускоряет путь. Ваятель может испортить глыбу мрамора, но сколько сердец может разбить неумелый добротворец! Лишь много прилежания может сделать ваятеля искусным. Также и глубокое размышление может усовершенствовать добротворчество. </w:t>
      </w:r>
    </w:p>
    <w:p>
      <w:pPr>
        <w:pStyle w:val="Normal"/>
        <w:ind w:firstLine="342"/>
        <w:jc w:val="both"/>
        <w:rPr>
          <w:lang w:val="ru-RU"/>
        </w:rPr>
      </w:pPr>
      <w:r>
        <w:rPr>
          <w:lang w:val="ru-RU"/>
        </w:rPr>
        <w:t xml:space="preserve">Мыслитель не уставал звать учеников к совершенствованию в добротворчестве, Он говорил: «Пашня может быть удобрена и даст урожай, также и в познании души человека». </w:t>
      </w:r>
    </w:p>
    <w:p>
      <w:pPr>
        <w:pStyle w:val="Normal"/>
        <w:ind w:firstLine="342"/>
        <w:jc w:val="both"/>
        <w:rPr>
          <w:lang w:val="ru-RU"/>
        </w:rPr>
      </w:pPr>
      <w:r>
        <w:rPr>
          <w:lang w:val="ru-RU"/>
        </w:rPr>
      </w:r>
    </w:p>
    <w:p>
      <w:pPr>
        <w:pStyle w:val="Normal"/>
        <w:ind w:firstLine="342"/>
        <w:jc w:val="both"/>
        <w:rPr>
          <w:lang w:val="ru-RU"/>
        </w:rPr>
      </w:pPr>
      <w:r>
        <w:rPr>
          <w:lang w:val="ru-RU"/>
        </w:rPr>
        <w:t>310. Урусвати знает, что надземное и земное в сущности своей одинаковы. Нет такого земного действия, которое не имело бы отношения ко всему сущему. Говоря об основах жизни, Мы называем их надземными. Всеми мерами нужно внушать человеку, что реальность заключается во всем надземном. Человек боится надземного, он предпочитает зарываться в Землю, лишь бы избежать величия Беспредельности.</w:t>
      </w:r>
    </w:p>
    <w:p>
      <w:pPr>
        <w:pStyle w:val="Normal"/>
        <w:ind w:firstLine="342"/>
        <w:jc w:val="both"/>
        <w:rPr>
          <w:lang w:val="ru-RU"/>
        </w:rPr>
      </w:pPr>
      <w:r>
        <w:rPr>
          <w:lang w:val="ru-RU"/>
        </w:rPr>
        <w:t xml:space="preserve">При грозе большинство стремится укрыться под самым ненадежным кровом, и лишь самые немногие останутся в поле перед разрядами молний. Такие немногие поймут и о надземности всей жизни. Но большинство, недоверчивое, от страха откажется от всякой надземности. Даже вопрос о жизни на дальних мирах кажется им неуместным. В этом сойдутся и безбожники, и церковники. Найдутся и ученые, которые признают Землю центром Вселенной. </w:t>
      </w:r>
    </w:p>
    <w:p>
      <w:pPr>
        <w:pStyle w:val="Normal"/>
        <w:ind w:firstLine="342"/>
        <w:jc w:val="both"/>
        <w:rPr>
          <w:lang w:val="ru-RU"/>
        </w:rPr>
      </w:pPr>
      <w:r>
        <w:rPr>
          <w:lang w:val="ru-RU"/>
        </w:rPr>
        <w:t xml:space="preserve">Можно назвать многие суждения, которыми люди пытаются прикрыться от действительности. Потому необходимо выдвинуть поверх всего участие человека во всем сущем. Многие древние мыслители об этом говорили, но, к сожалению, их максимы остались в разряде афоризмов, которые читаются, но никем не принимаются как жизненные советы. Мысли Конфуция, Пифагора и Марка Аврелия остались на страницах истории, но каждый устыдится признать свою преданность древним советам. Люди стыдятся сказать о причине их унижающих суждений. Потому нужно утверждать, нужно являть упорство, говоря об участии человека во всем сущем. </w:t>
      </w:r>
    </w:p>
    <w:p>
      <w:pPr>
        <w:pStyle w:val="Normal"/>
        <w:ind w:firstLine="342"/>
        <w:jc w:val="both"/>
        <w:rPr>
          <w:lang w:val="ru-RU"/>
        </w:rPr>
      </w:pPr>
      <w:r>
        <w:rPr>
          <w:lang w:val="ru-RU"/>
        </w:rPr>
        <w:t xml:space="preserve">Многие желают назваться нашими сотрудниками, но для этого нужно мыслить в одинаковом с Нами направлении. Сотрудничество может быть всех размеров, но не может быть взаимоотрицания. Учитель должен, прежде всего, удостовериться, насколько мышление ученика освободилось от разных кривотолков и может быть направлено к сути дела, тогда земное и надземное будут частями одного целого. </w:t>
      </w:r>
    </w:p>
    <w:p>
      <w:pPr>
        <w:pStyle w:val="Normal"/>
        <w:ind w:firstLine="342"/>
        <w:jc w:val="both"/>
        <w:rPr>
          <w:lang w:val="ru-RU"/>
        </w:rPr>
      </w:pPr>
      <w:r>
        <w:rPr>
          <w:lang w:val="ru-RU"/>
        </w:rPr>
        <w:t xml:space="preserve">Пусть Учитель скажет так, чтобы каждое слово показалось знакомым, а в итоге окажется новое углубление сознания. Можно вместо углубления сознания сказать возвышение, ибо в пространстве нет ни верха, ни низа. </w:t>
      </w:r>
    </w:p>
    <w:p>
      <w:pPr>
        <w:pStyle w:val="Normal"/>
        <w:ind w:firstLine="342"/>
        <w:jc w:val="both"/>
        <w:rPr>
          <w:lang w:val="ru-RU"/>
        </w:rPr>
      </w:pPr>
      <w:r>
        <w:rPr>
          <w:lang w:val="ru-RU"/>
        </w:rPr>
        <w:t xml:space="preserve">Где будет наше надземное через несколько часов? Какие новые химизмы коснутся нас? Они не только коснутся нас, но и прободают толщу планеты. Они умертвят одни металлы и вызовут к жизни новые сочетания. Людям не уйти из этой лаборатории, потому полезно приобщиться к ней всем сознанием. </w:t>
      </w:r>
    </w:p>
    <w:p>
      <w:pPr>
        <w:pStyle w:val="Normal"/>
        <w:ind w:firstLine="342"/>
        <w:jc w:val="both"/>
        <w:rPr>
          <w:lang w:val="ru-RU"/>
        </w:rPr>
      </w:pPr>
      <w:r>
        <w:rPr>
          <w:lang w:val="ru-RU"/>
        </w:rPr>
        <w:t xml:space="preserve">Мыслитель говорил: «Принимай участие во всем сущем. Оно для тебя, и ты для него». </w:t>
      </w:r>
    </w:p>
    <w:p>
      <w:pPr>
        <w:pStyle w:val="Normal"/>
        <w:ind w:firstLine="342"/>
        <w:jc w:val="both"/>
        <w:rPr>
          <w:lang w:val="ru-RU"/>
        </w:rPr>
      </w:pPr>
      <w:r>
        <w:rPr>
          <w:lang w:val="ru-RU"/>
        </w:rPr>
      </w:r>
    </w:p>
    <w:p>
      <w:pPr>
        <w:pStyle w:val="Normal"/>
        <w:ind w:firstLine="342"/>
        <w:jc w:val="both"/>
        <w:rPr>
          <w:lang w:val="ru-RU"/>
        </w:rPr>
      </w:pPr>
      <w:r>
        <w:rPr>
          <w:lang w:val="ru-RU"/>
        </w:rPr>
        <w:t>311. Урусвати знает, что беседы касаются жизни Братства. Наши думы, заботы и труды выражаются в посылках на улучшение жизни. Может быть, кто-нибудь полагает, что преподается нравственное Учение, но он забывает, что каждое Учение утверждается среди наблюдений и напряжений.</w:t>
      </w:r>
    </w:p>
    <w:p>
      <w:pPr>
        <w:pStyle w:val="Normal"/>
        <w:ind w:firstLine="342"/>
        <w:jc w:val="both"/>
        <w:rPr>
          <w:lang w:val="ru-RU"/>
        </w:rPr>
      </w:pPr>
      <w:r>
        <w:rPr>
          <w:lang w:val="ru-RU"/>
        </w:rPr>
        <w:t xml:space="preserve">Мы не скрываем, что требуется постоянное улучшение условий бытия, и что мысли Наши влияют на эволюцию в самых разнообразных странах. Не забудем, что тяжкие условия конца Кали-юги требуют особых мер, и нужно понять, насколько трудно преодолеть натиск хаоса. Люди мало ценят это, ибо каждый хочет, чтобы все делалось лишь по его желанию. Мало кто стремится охватить все сложное противодействие, которое, к сожалению, оказывают сами люди. </w:t>
      </w:r>
    </w:p>
    <w:p>
      <w:pPr>
        <w:pStyle w:val="Normal"/>
        <w:ind w:firstLine="342"/>
        <w:jc w:val="both"/>
        <w:rPr>
          <w:lang w:val="ru-RU"/>
        </w:rPr>
      </w:pPr>
      <w:r>
        <w:rPr>
          <w:lang w:val="ru-RU"/>
        </w:rPr>
        <w:t xml:space="preserve">Не думайте, что людские противодействия малы, вы повсюду встречаете непримиримые суждения. Как с отрывочными посылками, так и с человеческими выкриками нужно считаться, ибо они заражают пространство. Неопытные люди скажут, что употребили бы чрезвычайные меры для очищения, но представьте себе такие чрезвычайные меры примененными каждый день! Они перестанут быть чрезвычайными, и окружающая атмосфера напряжется до взрыва. Невозможно применять такие способы, не принимая во внимание конечную цель. Так думайте о сложности Нашего труда и попытайтесь приложить силы в том же направлении. Каждый может сделать нечто полезное. Каждое сознание может усмотреть путь нужный. </w:t>
      </w:r>
    </w:p>
    <w:p>
      <w:pPr>
        <w:pStyle w:val="Normal"/>
        <w:ind w:firstLine="342"/>
        <w:jc w:val="both"/>
        <w:rPr>
          <w:lang w:val="ru-RU"/>
        </w:rPr>
      </w:pPr>
      <w:r>
        <w:rPr>
          <w:lang w:val="ru-RU"/>
        </w:rPr>
        <w:t xml:space="preserve">Так говорил Мыслитель: «Для всех уготовлено сотрудничество». </w:t>
      </w:r>
    </w:p>
    <w:p>
      <w:pPr>
        <w:pStyle w:val="Normal"/>
        <w:ind w:firstLine="342"/>
        <w:jc w:val="both"/>
        <w:rPr>
          <w:lang w:val="ru-RU"/>
        </w:rPr>
      </w:pPr>
      <w:r>
        <w:rPr>
          <w:lang w:val="ru-RU"/>
        </w:rPr>
      </w:r>
    </w:p>
    <w:p>
      <w:pPr>
        <w:pStyle w:val="Normal"/>
        <w:ind w:firstLine="342"/>
        <w:jc w:val="both"/>
        <w:rPr>
          <w:lang w:val="ru-RU"/>
        </w:rPr>
      </w:pPr>
      <w:r>
        <w:rPr>
          <w:lang w:val="ru-RU"/>
        </w:rPr>
        <w:t>312. Урусвати знает о причинах перерыва, происходящего в мышлении человека. Такое явление наблюдается часто, но мало внимания ему уделено. Обычно полагают, что человек сам прерывает нить своих мыслей, внося некоторые нежданные обстоятельства. Но тогда почему прерванная мысль не заменяется чем-то определенным, но получается как бы полный провал мышления? К тому же часто мысль не возвращается, и потому нужно полагать, что нечто внешнее выбивает прежнее. Так оно и есть.</w:t>
      </w:r>
    </w:p>
    <w:p>
      <w:pPr>
        <w:pStyle w:val="Normal"/>
        <w:ind w:firstLine="342"/>
        <w:jc w:val="both"/>
        <w:rPr>
          <w:lang w:val="ru-RU"/>
        </w:rPr>
      </w:pPr>
      <w:r>
        <w:rPr>
          <w:lang w:val="ru-RU"/>
        </w:rPr>
        <w:t xml:space="preserve">Пространственные токи влияют на человеческое мышление гораздо чаще, нежели полагают, но такие явления имеют много видов. Человек мог бы воспринимать посылки в законченной форме, но часто они вторгаются как бы на незнакомом языке и остаются невоспринятыми. Такие перерывы мышления вовсе не означают, что человек мыслил дурно или слабо. Пространственные токи могут пронзать самое мощное мышление, но человек должен понять причину происходящего и не бороться с этим явлением. Наоборот, человек может приучиться к возможности таких перерывов и удерживать нить своих мыслей. Он мгновенно призовет то великое преимущество, которое называется памятью, и вложит в эту сокровищницу остальные мысли. </w:t>
      </w:r>
    </w:p>
    <w:p>
      <w:pPr>
        <w:pStyle w:val="Normal"/>
        <w:ind w:firstLine="342"/>
        <w:jc w:val="both"/>
        <w:rPr>
          <w:lang w:val="ru-RU"/>
        </w:rPr>
      </w:pPr>
      <w:r>
        <w:rPr>
          <w:lang w:val="ru-RU"/>
        </w:rPr>
        <w:t xml:space="preserve"> </w:t>
      </w:r>
      <w:r>
        <w:rPr>
          <w:lang w:val="ru-RU"/>
        </w:rPr>
        <w:t xml:space="preserve">Он скажет себе — пусть не могу бороться с мощью пространственных мыслей, но все-таки сберегу течение мышления. Пусть буду подобен путнику, скрывающемуся от ливня, чтобы после продолжить путь. </w:t>
      </w:r>
    </w:p>
    <w:p>
      <w:pPr>
        <w:pStyle w:val="Normal"/>
        <w:ind w:firstLine="342"/>
        <w:jc w:val="both"/>
        <w:rPr>
          <w:lang w:val="ru-RU"/>
        </w:rPr>
      </w:pPr>
      <w:r>
        <w:rPr>
          <w:lang w:val="ru-RU"/>
        </w:rPr>
        <w:t xml:space="preserve">Можно извлечь даже пользу из таких перерывов, ибо в каждом из них заключается некоторая энергия, стоит лишь осознать ее. Пусть не всегда пространственные мысли претворяются в сознательные формы, но даже и в бесформенности они приносят энергию. Ведь такая энергия может идти и от Наших Башен! Пусть помнят, что Мы посылаем многую помощь. </w:t>
      </w:r>
    </w:p>
    <w:p>
      <w:pPr>
        <w:pStyle w:val="Normal"/>
        <w:ind w:firstLine="342"/>
        <w:jc w:val="both"/>
        <w:rPr>
          <w:lang w:val="ru-RU"/>
        </w:rPr>
      </w:pPr>
      <w:r>
        <w:rPr>
          <w:lang w:val="ru-RU"/>
        </w:rPr>
        <w:t xml:space="preserve">Мыслитель говорил: «Кто Ты, помогающий? Кто Ты, присутствующий? Чую касания Твои». </w:t>
      </w:r>
    </w:p>
    <w:p>
      <w:pPr>
        <w:pStyle w:val="Normal"/>
        <w:ind w:firstLine="342"/>
        <w:jc w:val="both"/>
        <w:rPr>
          <w:lang w:val="ru-RU"/>
        </w:rPr>
      </w:pPr>
      <w:r>
        <w:rPr>
          <w:lang w:val="ru-RU"/>
        </w:rPr>
      </w:r>
    </w:p>
    <w:p>
      <w:pPr>
        <w:pStyle w:val="Normal"/>
        <w:ind w:firstLine="342"/>
        <w:jc w:val="both"/>
        <w:rPr>
          <w:lang w:val="ru-RU"/>
        </w:rPr>
      </w:pPr>
      <w:r>
        <w:rPr>
          <w:lang w:val="ru-RU"/>
        </w:rPr>
        <w:t>313. Урусвати знает, что потеря памяти есть явление мнимое. Память как таковая не может теряться, но могут быть три причины, влияющие на нее. Во-первых, человек может устремлять память на нечто особое, чаще всего на прошедшее, чем будет затемнять текущую жизнь. Во-вторых, могут быть сильные внешние воздействия, могущие затруднить естественное течение памяти. В-третьих, явление расстройства мозга повреждает функции памяти, но сама память, так же как и центр чаши, невредима.</w:t>
      </w:r>
    </w:p>
    <w:p>
      <w:pPr>
        <w:pStyle w:val="Normal"/>
        <w:ind w:firstLine="342"/>
        <w:jc w:val="both"/>
        <w:rPr/>
      </w:pPr>
      <w:r>
        <w:rPr>
          <w:lang w:val="ru-RU"/>
        </w:rPr>
        <w:t xml:space="preserve">Когда человек как бы теряет память, его спрашивают о том, на что он не может ответить. Никогда не спросят, что он помнит. </w:t>
      </w:r>
      <w:r>
        <w:rPr/>
        <w:t>O</w:t>
      </w:r>
      <w:r>
        <w:rPr>
          <w:lang w:val="ru-RU"/>
        </w:rPr>
        <w:t xml:space="preserve">твет мог бы оказаться самым неожиданным. Человек может рассказать о бывших жизнях или о надземных чувствованиях, но о таких предметах врачи и не спрашивают. Так пропускается одна из самых существенных тайн жизни. </w:t>
      </w:r>
    </w:p>
    <w:p>
      <w:pPr>
        <w:pStyle w:val="Normal"/>
        <w:ind w:firstLine="342"/>
        <w:jc w:val="both"/>
        <w:rPr>
          <w:lang w:val="ru-RU"/>
        </w:rPr>
      </w:pPr>
      <w:r>
        <w:rPr>
          <w:lang w:val="ru-RU"/>
        </w:rPr>
        <w:t xml:space="preserve">Нужно уже в школах развивать память преоборением трех указанных обстоятельств. Мозг можно охранять трудом, который избавит от излишеств телесных. Также можно разъяснить, что внешние нападения не могут повлиять на память. Мы живем в опасности и, зная о них, Мы готовы сохранить ясное мышление. Человек опускается без опасностей и без напряжений. Наконец, человек дисциплинируется и не позволит, чтобы беспорядочные мысли могли затемнить его память. </w:t>
      </w:r>
    </w:p>
    <w:p>
      <w:pPr>
        <w:pStyle w:val="Normal"/>
        <w:ind w:firstLine="342"/>
        <w:jc w:val="both"/>
        <w:rPr>
          <w:lang w:val="ru-RU"/>
        </w:rPr>
      </w:pPr>
      <w:r>
        <w:rPr>
          <w:lang w:val="ru-RU"/>
        </w:rPr>
        <w:t xml:space="preserve">Люди могут убедиться, что в самые неожиданные мгновения вспыхивают отдаленные воспоминания. Значит, они хранятся в сознании, но не всегда могут найти выход из хранилища. Пусть они нуждаются в особых толчках для выявления, но они существуют. </w:t>
      </w:r>
    </w:p>
    <w:p>
      <w:pPr>
        <w:pStyle w:val="Normal"/>
        <w:ind w:firstLine="342"/>
        <w:jc w:val="both"/>
        <w:rPr>
          <w:lang w:val="ru-RU"/>
        </w:rPr>
      </w:pPr>
      <w:r>
        <w:rPr>
          <w:lang w:val="ru-RU"/>
        </w:rPr>
        <w:t xml:space="preserve">Мыслитель улыбался и говорил: «Если человек сумеет размотать клубок воспоминаний, он увидит нить длиннейшую». </w:t>
      </w:r>
    </w:p>
    <w:p>
      <w:pPr>
        <w:pStyle w:val="Normal"/>
        <w:ind w:firstLine="342"/>
        <w:jc w:val="both"/>
        <w:rPr>
          <w:lang w:val="ru-RU"/>
        </w:rPr>
      </w:pPr>
      <w:r>
        <w:rPr>
          <w:lang w:val="ru-RU"/>
        </w:rPr>
      </w:r>
    </w:p>
    <w:p>
      <w:pPr>
        <w:pStyle w:val="Normal"/>
        <w:ind w:firstLine="342"/>
        <w:jc w:val="both"/>
        <w:rPr>
          <w:lang w:val="ru-RU"/>
        </w:rPr>
      </w:pPr>
      <w:r>
        <w:rPr>
          <w:lang w:val="ru-RU"/>
        </w:rPr>
        <w:t>314. Урусвати знает, насколько многократно менялось воззрение человечества на Тонкий Мир. Можно указать множество явлений, когда люди как бы приближались к правильному пониманию Тонкого Мира. Целые эпохи проходили под знаком усовершенствования сознания, но затем, нередко без видимой причины, люди снова впадали в невежественные толкования.</w:t>
      </w:r>
    </w:p>
    <w:p>
      <w:pPr>
        <w:pStyle w:val="Normal"/>
        <w:ind w:firstLine="342"/>
        <w:jc w:val="both"/>
        <w:rPr>
          <w:lang w:val="ru-RU"/>
        </w:rPr>
      </w:pPr>
      <w:r>
        <w:rPr>
          <w:lang w:val="ru-RU"/>
        </w:rPr>
        <w:t xml:space="preserve">Можно написать значительную книгу о волнах познания человечества. При этом будет ясно, что психическая область не понята теперь лучше, нежели в древности. Такое явление заслуживает особого внимания. Казалось бы, эволюция должна прояснять сознание во всех областях, почему же такая важная область, как познание Тонкого Мира, подвергается таким кривотолкам? Причина в том, что человек боится всего за пределами плотного мира. Сознание может устремиться к знанию, но низший рассудок шепчет о ненужности представления о будущей жизни. Так можно видеть, как люди, уже много читавшие и слышавшие, вдруг начинают колебаться и думать, что там — нечто иное или несуществующее. Такие колебания подрывают все ранее накопленное. </w:t>
      </w:r>
    </w:p>
    <w:p>
      <w:pPr>
        <w:pStyle w:val="Normal"/>
        <w:ind w:firstLine="342"/>
        <w:jc w:val="both"/>
        <w:rPr>
          <w:lang w:val="ru-RU"/>
        </w:rPr>
      </w:pPr>
      <w:r>
        <w:rPr>
          <w:lang w:val="ru-RU"/>
        </w:rPr>
        <w:t xml:space="preserve">Может случиться, что создастся целое массовое отступничество, и познание опять временно изгонится, но следует помнить, что сознание опять вернется к новым достижениям. Не нужно терять времени на шатания, когда издревле уже достигли высших пониманий. Мудрость в том, чтобы мужественно понять будущую жизнь. </w:t>
      </w:r>
    </w:p>
    <w:p>
      <w:pPr>
        <w:pStyle w:val="Normal"/>
        <w:ind w:firstLine="342"/>
        <w:jc w:val="both"/>
        <w:rPr>
          <w:lang w:val="ru-RU"/>
        </w:rPr>
      </w:pPr>
      <w:r>
        <w:rPr>
          <w:lang w:val="ru-RU"/>
        </w:rPr>
        <w:t xml:space="preserve"> </w:t>
      </w:r>
      <w:r>
        <w:rPr>
          <w:lang w:val="ru-RU"/>
        </w:rPr>
        <w:t xml:space="preserve">Мыслитель говорил: «Мужество в том, чтобы посмотреть вперед. Мудрый знает, что облако пыли конечно, но Беспредельность ничем не будет сокрыта». </w:t>
      </w:r>
    </w:p>
    <w:p>
      <w:pPr>
        <w:pStyle w:val="Normal"/>
        <w:ind w:firstLine="342"/>
        <w:jc w:val="both"/>
        <w:rPr>
          <w:lang w:val="ru-RU"/>
        </w:rPr>
      </w:pPr>
      <w:r>
        <w:rPr>
          <w:lang w:val="ru-RU"/>
        </w:rPr>
      </w:r>
    </w:p>
    <w:p>
      <w:pPr>
        <w:pStyle w:val="Normal"/>
        <w:ind w:firstLine="342"/>
        <w:jc w:val="both"/>
        <w:rPr>
          <w:lang w:val="ru-RU"/>
        </w:rPr>
      </w:pPr>
      <w:r>
        <w:rPr>
          <w:lang w:val="ru-RU"/>
        </w:rPr>
        <w:t>315. Урусвати знает, как условно толкуются сроки. Представьте себе множество людей, собравшихся в обширном закрытом помещении, [где] их хотят отравить. Спрашивается, который срок будет решающим? Может быть, когда отрава будет подкинута, или когда она начнет действовать, или когда люди уже будут умирать?</w:t>
      </w:r>
    </w:p>
    <w:p>
      <w:pPr>
        <w:pStyle w:val="Normal"/>
        <w:ind w:firstLine="342"/>
        <w:jc w:val="both"/>
        <w:rPr>
          <w:lang w:val="ru-RU"/>
        </w:rPr>
      </w:pPr>
      <w:r>
        <w:rPr>
          <w:lang w:val="ru-RU"/>
        </w:rPr>
        <w:t xml:space="preserve">Для большинства лишь третий срок будет значительным, для меньшинства, может быть, признаки отравления замечены будут, и лишь исключительные люди почуют первый срок, который будет самым чрезвычайным. Так каждое явление распадается на несколько сроков. Для одних срок еще не настал, для других он уже прошел, — так бывает и в малых, и в больших делах. </w:t>
      </w:r>
    </w:p>
    <w:p>
      <w:pPr>
        <w:pStyle w:val="Normal"/>
        <w:ind w:firstLine="342"/>
        <w:jc w:val="both"/>
        <w:rPr>
          <w:lang w:val="ru-RU"/>
        </w:rPr>
      </w:pPr>
      <w:r>
        <w:rPr>
          <w:lang w:val="ru-RU"/>
        </w:rPr>
        <w:t xml:space="preserve">Нужно прислушиваться к различным признакам сроков, при этом следует сохранять полную ясность мышления. Не нужно бояться, что невежды могут смеяться, ибо они могут судить лишь на основе третьего срока. Они знают лишь следствия, но строители жизни знают сроки первоначальные. Также нужно понять, что сроки могут спешить или замедляться. В сущности, они будут теми же, но может выдвинуться неожиданное новое обстоятельство, которое придаст новое значение сроку. Все в движении, и жизнь не может продолжаться без движения. В этом величии смен и стремлений заключены сроки узловых явлений. </w:t>
      </w:r>
    </w:p>
    <w:p>
      <w:pPr>
        <w:pStyle w:val="Normal"/>
        <w:ind w:firstLine="342"/>
        <w:jc w:val="both"/>
        <w:rPr>
          <w:lang w:val="ru-RU"/>
        </w:rPr>
      </w:pPr>
      <w:r>
        <w:rPr>
          <w:lang w:val="ru-RU"/>
        </w:rPr>
        <w:t xml:space="preserve">Мыслитель заботился, чтобы ученики понимали истинное значение сроков. Он говорил: «Не будем заботиться стать мертвецами, лучше познаем начала жизни». </w:t>
      </w:r>
    </w:p>
    <w:p>
      <w:pPr>
        <w:pStyle w:val="Normal"/>
        <w:ind w:firstLine="342"/>
        <w:jc w:val="both"/>
        <w:rPr>
          <w:lang w:val="ru-RU"/>
        </w:rPr>
      </w:pPr>
      <w:r>
        <w:rPr>
          <w:lang w:val="ru-RU"/>
        </w:rPr>
      </w:r>
    </w:p>
    <w:p>
      <w:pPr>
        <w:pStyle w:val="Normal"/>
        <w:ind w:firstLine="342"/>
        <w:jc w:val="both"/>
        <w:rPr>
          <w:lang w:val="ru-RU"/>
        </w:rPr>
      </w:pPr>
      <w:r>
        <w:rPr>
          <w:lang w:val="ru-RU"/>
        </w:rPr>
        <w:t>316. Урусвати знает, как некоторые люди пытаются обмануть карму. Не говорю о тех, кто о карме вообще не слыхал, но даже знающие о карме пытаются обойти ее. Можно представить, как преступник дрожит после злодейства и ждет кары. Но дни проходят, и ничего не случается. Тогда преступник смелеет и начинает воображать, что преступление его было маловажно, или было оправдано по каким-то высшим законам. Потом преступник настолько костенеет, что начинает глумиться над кармою, называя ее выдумкой невежд. Но в самый неожиданный час происходит удар, и человек обвиняет карму в том, что она подстерегает лучшее состояние, чтобы тем сильнее поразить. При этом преступник не думает, что могут существовать многие причины, обусловливающие час действия кармы.</w:t>
      </w:r>
    </w:p>
    <w:p>
      <w:pPr>
        <w:pStyle w:val="Normal"/>
        <w:ind w:firstLine="342"/>
        <w:jc w:val="both"/>
        <w:rPr>
          <w:lang w:val="ru-RU"/>
        </w:rPr>
      </w:pPr>
      <w:r>
        <w:rPr>
          <w:lang w:val="ru-RU"/>
        </w:rPr>
        <w:t>Человек может впасть в такое самомнение, что может подумать, что он сам определит час действия основных законов. Один кричит — почему медлит карма? Другой жалуется на поспешность ее, но никто не подумает, какие сложные обстоятельства окружают каждое явление. Одни хотят упростить Мироздание до неправдоподобия, другие так усложняют строение, что оно лишается всякого движения и подвижности. Но можно ли сотрудничать при таких крайностях?</w:t>
      </w:r>
    </w:p>
    <w:p>
      <w:pPr>
        <w:pStyle w:val="Normal"/>
        <w:ind w:firstLine="342"/>
        <w:jc w:val="both"/>
        <w:rPr>
          <w:lang w:val="ru-RU"/>
        </w:rPr>
      </w:pPr>
      <w:r>
        <w:rPr>
          <w:lang w:val="ru-RU"/>
        </w:rPr>
        <w:t xml:space="preserve">Мы давно указывали на путь золотой, в котором будут допущение и желание понять движение энергии, той самой единой энергии, которая на человеческом языке может быть названа справедливостью. Чистая устремленность может дать почувствовать силу энергии, но каждая соринка встанет как пыльная туча. </w:t>
      </w:r>
    </w:p>
    <w:p>
      <w:pPr>
        <w:pStyle w:val="Normal"/>
        <w:ind w:firstLine="342"/>
        <w:jc w:val="both"/>
        <w:rPr>
          <w:lang w:val="ru-RU"/>
        </w:rPr>
      </w:pPr>
      <w:r>
        <w:rPr>
          <w:lang w:val="ru-RU"/>
        </w:rPr>
        <w:t xml:space="preserve">Мыслитель заботился, чтобы свет солнца не померк от человеческих злодеяний. </w:t>
      </w:r>
    </w:p>
    <w:p>
      <w:pPr>
        <w:pStyle w:val="Normal"/>
        <w:ind w:firstLine="342"/>
        <w:jc w:val="both"/>
        <w:rPr>
          <w:lang w:val="ru-RU"/>
        </w:rPr>
      </w:pPr>
      <w:r>
        <w:rPr>
          <w:lang w:val="ru-RU"/>
        </w:rPr>
      </w:r>
    </w:p>
    <w:p>
      <w:pPr>
        <w:pStyle w:val="Normal"/>
        <w:ind w:firstLine="342"/>
        <w:jc w:val="both"/>
        <w:rPr>
          <w:lang w:val="ru-RU"/>
        </w:rPr>
      </w:pPr>
      <w:r>
        <w:rPr>
          <w:lang w:val="ru-RU"/>
        </w:rPr>
        <w:t>317. Урусвати знает, что каждое физическое действие предшествуется многими психическими действиями. Что же в этом нового? Неужели люди не знают, что мысль предшествует действию? Но, к сожалению, люди и это не желают представить себе. Но когда скажете о многих психических действиях, то вас сочтут плохим шутником.</w:t>
      </w:r>
    </w:p>
    <w:p>
      <w:pPr>
        <w:pStyle w:val="Normal"/>
        <w:ind w:firstLine="342"/>
        <w:jc w:val="both"/>
        <w:rPr>
          <w:lang w:val="ru-RU"/>
        </w:rPr>
      </w:pPr>
      <w:r>
        <w:rPr>
          <w:lang w:val="ru-RU"/>
        </w:rPr>
        <w:t xml:space="preserve">Между тем, именно нужно понять о многих действиях, возникающих вокруг каждого физического проявления. Не забудем, что в каждом движении скрыто участие не только своей воли, но и прикасание внешних энергий. Таким образом, можно раздвинуть пределы земного проявления до беспредельности. </w:t>
      </w:r>
    </w:p>
    <w:p>
      <w:pPr>
        <w:pStyle w:val="Normal"/>
        <w:ind w:firstLine="342"/>
        <w:jc w:val="both"/>
        <w:rPr>
          <w:lang w:val="ru-RU"/>
        </w:rPr>
      </w:pPr>
      <w:r>
        <w:rPr>
          <w:lang w:val="ru-RU"/>
        </w:rPr>
        <w:t xml:space="preserve">Когда люди будут слышать о таком беспредельном сотрудничестве, они приобретут и более широкий взгляд на все сущее. </w:t>
      </w:r>
    </w:p>
    <w:p>
      <w:pPr>
        <w:pStyle w:val="Normal"/>
        <w:ind w:firstLine="342"/>
        <w:jc w:val="both"/>
        <w:rPr>
          <w:lang w:val="ru-RU"/>
        </w:rPr>
      </w:pPr>
      <w:r>
        <w:rPr>
          <w:lang w:val="ru-RU"/>
        </w:rPr>
        <w:t xml:space="preserve">Нужно пытаться раздвигать рамки человеческих воззрений. Невозможно полагать, что существующие школы могут дополнить сознание. Возьмите обывателя — неужели он поймет нашу простую беседу? Не надейтесь, ибо сказанное будет признано безумием или глупостью. Вы читали, как поносят Братство лишь за то, что оно стремится научить человечество смыслу жизни. Но злое начало ревностно сторожит, чтобы повредить каждой полезной работе. </w:t>
      </w:r>
    </w:p>
    <w:p>
      <w:pPr>
        <w:pStyle w:val="Normal"/>
        <w:ind w:firstLine="342"/>
        <w:jc w:val="both"/>
        <w:rPr>
          <w:lang w:val="ru-RU"/>
        </w:rPr>
      </w:pPr>
      <w:r>
        <w:rPr>
          <w:lang w:val="ru-RU"/>
        </w:rPr>
        <w:t xml:space="preserve">Не нужно думать, что такие попытки зла единичны, они находят сторонников и очень сплочены. Неопытные думают, что не следует обращать внимания на вредящих, но Мы советуем не упускать случая, чтобы принять лучшую оборону. </w:t>
      </w:r>
    </w:p>
    <w:p>
      <w:pPr>
        <w:pStyle w:val="Normal"/>
        <w:ind w:firstLine="342"/>
        <w:jc w:val="both"/>
        <w:rPr>
          <w:lang w:val="ru-RU"/>
        </w:rPr>
      </w:pPr>
      <w:r>
        <w:rPr>
          <w:lang w:val="ru-RU"/>
        </w:rPr>
        <w:t>Мыслитель говорил: «Мне дано совершить земное действие, но Кто же, незримый, уже творит прообраз моего скромного выполнения?»</w:t>
      </w:r>
    </w:p>
    <w:p>
      <w:pPr>
        <w:pStyle w:val="Normal"/>
        <w:ind w:firstLine="342"/>
        <w:jc w:val="both"/>
        <w:rPr>
          <w:lang w:val="ru-RU"/>
        </w:rPr>
      </w:pPr>
      <w:r>
        <w:rPr>
          <w:lang w:val="ru-RU"/>
        </w:rPr>
      </w:r>
    </w:p>
    <w:p>
      <w:pPr>
        <w:pStyle w:val="Normal"/>
        <w:ind w:firstLine="342"/>
        <w:jc w:val="both"/>
        <w:rPr>
          <w:lang w:val="ru-RU"/>
        </w:rPr>
      </w:pPr>
      <w:r>
        <w:rPr>
          <w:lang w:val="ru-RU"/>
        </w:rPr>
        <w:t>318. Урусвати знает, что особенно трудно людям понять мгновенность психических действий. Люди полагают, что земные мысли должны подвергаться воздействиям времени. Они не представляют себе, что мысль может быть мгновенна и порождать молниеносное огненное решение.</w:t>
      </w:r>
    </w:p>
    <w:p>
      <w:pPr>
        <w:pStyle w:val="Normal"/>
        <w:ind w:firstLine="342"/>
        <w:jc w:val="both"/>
        <w:rPr>
          <w:lang w:val="ru-RU"/>
        </w:rPr>
      </w:pPr>
      <w:r>
        <w:rPr>
          <w:lang w:val="ru-RU"/>
        </w:rPr>
        <w:t xml:space="preserve">Человек говорит — подумаю, но он уже давно подумал. Огненно в нем уже живет решение, и он под думою предполагает рассудочное рассуждение. Поучительно наблюдать поединок рассудка с огненным решением. Рассудок не однажды мог повреждать огненное решение, но само зерно остается прочно. Оно сокроется в глубине сознания и не раз напомнит о себе. Жаль, что человек так упорно не желает осознать различные слои мышления, которые живут в нем. Одно такое осознание помогло бы отнестись бережно к зачаткам мышления. </w:t>
      </w:r>
    </w:p>
    <w:p>
      <w:pPr>
        <w:pStyle w:val="Normal"/>
        <w:ind w:firstLine="342"/>
        <w:jc w:val="both"/>
        <w:rPr>
          <w:lang w:val="ru-RU"/>
        </w:rPr>
      </w:pPr>
      <w:r>
        <w:rPr>
          <w:lang w:val="ru-RU"/>
        </w:rPr>
        <w:t xml:space="preserve">Часто Мы твердим людям: мысль — молния, но редко понимают значение такого утверждения. Люди скажут — так нужно понять поспешность мышления, но Мы имеем в виду не быстроту рассуждения, но молниеносность психической энергии. Она может помочь в сношениях с Нами, но следует воспринять ее не как нечто оккультное, но как естественное выражение бытия. Об этой естественности Мы пытаемся рассказать людям, но они не любят, когда даже великие следствия происходят от естественных причин. </w:t>
      </w:r>
    </w:p>
    <w:p>
      <w:pPr>
        <w:pStyle w:val="Normal"/>
        <w:ind w:firstLine="342"/>
        <w:jc w:val="both"/>
        <w:rPr>
          <w:lang w:val="ru-RU"/>
        </w:rPr>
      </w:pPr>
      <w:r>
        <w:rPr>
          <w:lang w:val="ru-RU"/>
        </w:rPr>
        <w:t xml:space="preserve">Мыслитель говорил: «Не может быть в Природе нечто неестественное». </w:t>
      </w:r>
    </w:p>
    <w:p>
      <w:pPr>
        <w:pStyle w:val="Normal"/>
        <w:ind w:firstLine="342"/>
        <w:jc w:val="both"/>
        <w:rPr>
          <w:lang w:val="ru-RU"/>
        </w:rPr>
      </w:pPr>
      <w:r>
        <w:rPr>
          <w:lang w:val="ru-RU"/>
        </w:rPr>
      </w:r>
    </w:p>
    <w:p>
      <w:pPr>
        <w:pStyle w:val="Normal"/>
        <w:ind w:firstLine="342"/>
        <w:jc w:val="both"/>
        <w:rPr>
          <w:lang w:val="ru-RU"/>
        </w:rPr>
      </w:pPr>
      <w:r>
        <w:rPr>
          <w:lang w:val="ru-RU"/>
        </w:rPr>
        <w:t>319. Урусвати знает, что Мы трудимся для мира. Почему же Нас мало радуют все бесчисленные учреждения, посвященные вопросам мира? Но лишь немногие из них заботятся о мире бескорыстно. Среди многих можно найти скрытые побуждения, которые будут горше войны.</w:t>
      </w:r>
    </w:p>
    <w:p>
      <w:pPr>
        <w:pStyle w:val="Normal"/>
        <w:ind w:firstLine="342"/>
        <w:jc w:val="both"/>
        <w:rPr>
          <w:lang w:val="ru-RU"/>
        </w:rPr>
      </w:pPr>
      <w:r>
        <w:rPr>
          <w:lang w:val="ru-RU"/>
        </w:rPr>
        <w:t xml:space="preserve">Нужно проверить себя на таких краеугольных вопросах, как мир. Уметь проверить себя, значит почерпнуть новые силы и новое сознание, тогда будет понят истинный мир, который будет включать и оборону сокровищ всечеловеческих. </w:t>
      </w:r>
    </w:p>
    <w:p>
      <w:pPr>
        <w:pStyle w:val="Normal"/>
        <w:ind w:firstLine="342"/>
        <w:jc w:val="both"/>
        <w:rPr>
          <w:lang w:val="ru-RU"/>
        </w:rPr>
      </w:pPr>
      <w:r>
        <w:rPr>
          <w:lang w:val="ru-RU"/>
        </w:rPr>
        <w:t xml:space="preserve">Но сама проверка должна быть проведена среди полной преданности продвижению человечества. Говорю о зависти, когда ехидна будет озлоблять людей, они не смогут мыслить о мире. Ведь люди могут завидовать самым неожиданным предметам. Удивитесь, когда заглянете в мышление людей. Они могут обладать сокровищами, но все же найдут возможность позавидовать малейшему преуспеянию соседа. </w:t>
      </w:r>
    </w:p>
    <w:p>
      <w:pPr>
        <w:pStyle w:val="Normal"/>
        <w:ind w:firstLine="342"/>
        <w:jc w:val="both"/>
        <w:rPr>
          <w:lang w:val="ru-RU"/>
        </w:rPr>
      </w:pPr>
      <w:r>
        <w:rPr>
          <w:lang w:val="ru-RU"/>
        </w:rPr>
        <w:t xml:space="preserve">Невозможно мыслить о мире, не искоренив пороки, миру вредящие. Но говорю это к тому, чтобы напомнить, что каждое доброе напоминание о мире будет пространственно полезно. Как мантрам можно твердить слово — мир, и оно уже может укреплять гармонические усилия. </w:t>
      </w:r>
    </w:p>
    <w:p>
      <w:pPr>
        <w:pStyle w:val="Normal"/>
        <w:ind w:firstLine="342"/>
        <w:jc w:val="both"/>
        <w:rPr>
          <w:lang w:val="ru-RU"/>
        </w:rPr>
      </w:pPr>
      <w:r>
        <w:rPr>
          <w:lang w:val="ru-RU"/>
        </w:rPr>
        <w:t xml:space="preserve">Но упасемся от лже-мира, он приведет к разложению. Учение Наше есть Учение мира, но мира подлинного. </w:t>
      </w:r>
    </w:p>
    <w:p>
      <w:pPr>
        <w:pStyle w:val="Normal"/>
        <w:ind w:firstLine="342"/>
        <w:jc w:val="both"/>
        <w:rPr>
          <w:lang w:val="ru-RU"/>
        </w:rPr>
      </w:pPr>
      <w:r>
        <w:rPr>
          <w:lang w:val="ru-RU"/>
        </w:rPr>
        <w:t xml:space="preserve">Мыслитель говорил: «Стану на дозоре, чтобы ехидна не переползла порог». </w:t>
      </w:r>
    </w:p>
    <w:p>
      <w:pPr>
        <w:pStyle w:val="Normal"/>
        <w:ind w:firstLine="342"/>
        <w:jc w:val="both"/>
        <w:rPr>
          <w:lang w:val="ru-RU"/>
        </w:rPr>
      </w:pPr>
      <w:r>
        <w:rPr>
          <w:lang w:val="ru-RU"/>
        </w:rPr>
      </w:r>
    </w:p>
    <w:p>
      <w:pPr>
        <w:pStyle w:val="Normal"/>
        <w:ind w:firstLine="342"/>
        <w:jc w:val="both"/>
        <w:rPr>
          <w:lang w:val="ru-RU"/>
        </w:rPr>
      </w:pPr>
      <w:r>
        <w:rPr>
          <w:lang w:val="ru-RU"/>
        </w:rPr>
        <w:t>320. Урусвати знает, как каждый из Нас в разных проявлениях способствовал делу мира. Вы помните Орфея Индии, который дал людям умиротворяющие мелодии. Вы помните, как некий Учитель пытался очистить Учение, чтобы люди больше знали и понимали бытие. Другой Подвижник заповедал, чтобы люди прежде всего использовали все мирные средства. Также Объединитель народов полагал, что лишь в единении может процветать мир.</w:t>
      </w:r>
    </w:p>
    <w:p>
      <w:pPr>
        <w:pStyle w:val="Normal"/>
        <w:ind w:firstLine="342"/>
        <w:jc w:val="both"/>
        <w:rPr>
          <w:lang w:val="ru-RU"/>
        </w:rPr>
      </w:pPr>
      <w:r>
        <w:rPr>
          <w:lang w:val="ru-RU"/>
        </w:rPr>
        <w:t xml:space="preserve">Каждый из трудившихся на пользу мира видел и претерпевал много трудностей. Откуда же такие непомерные тягости, если деятели стремились к добру и миру? Но каждая подвижка эволюции уже вызывает ярость хаоса. Можно заметить такие смерчи около каждого благого устремления. Но не разочарую вас, ибо каждый деятель мира скажет, что его попытки к миру остались лучшими воспоминаниями. Не только остаются они в летописях народов, но и в жизни всех веков. </w:t>
      </w:r>
    </w:p>
    <w:p>
      <w:pPr>
        <w:pStyle w:val="Normal"/>
        <w:ind w:firstLine="342"/>
        <w:jc w:val="both"/>
        <w:rPr>
          <w:lang w:val="ru-RU"/>
        </w:rPr>
      </w:pPr>
      <w:r>
        <w:rPr>
          <w:lang w:val="ru-RU"/>
        </w:rPr>
        <w:t xml:space="preserve">Разве умиротворение звуками не есть достояние всех? Но кто-то должен был быть первым, чтобы указать это средство. Много песен распевалось издревле, но нужно было указать их применимость к умиротворению — так в мир была введена новая гармония. </w:t>
      </w:r>
    </w:p>
    <w:p>
      <w:pPr>
        <w:pStyle w:val="Normal"/>
        <w:ind w:firstLine="342"/>
        <w:jc w:val="both"/>
        <w:rPr>
          <w:lang w:val="ru-RU"/>
        </w:rPr>
      </w:pPr>
      <w:r>
        <w:rPr>
          <w:lang w:val="ru-RU"/>
        </w:rPr>
        <w:t xml:space="preserve">Также навсегда остался приказ об использовании всех мирных средств. Может быть, люди забыли, кто дал им этот приказ, но он вошел в сознание. Правильно, нужно подумать , не осталось ли еще какого-то мирного средства, но эта мера не должна унижать достоинств человека. Нужно понять и земные меры, и надземные. Только при существовании гармонии можно понять красоту мира, иначе при полном незнании достоинства человека получится отвратительное безобразие. </w:t>
      </w:r>
    </w:p>
    <w:p>
      <w:pPr>
        <w:pStyle w:val="Normal"/>
        <w:ind w:firstLine="342"/>
        <w:jc w:val="both"/>
        <w:rPr>
          <w:lang w:val="ru-RU"/>
        </w:rPr>
      </w:pPr>
      <w:r>
        <w:rPr>
          <w:lang w:val="ru-RU"/>
        </w:rPr>
        <w:t xml:space="preserve">Не может мыслить о мире тот, кто не знает красоту. Также и понятие единения не будет осознано при невежестве. Но народы все-таки добром поминают Объединителя. Так Мы трудились для мира. </w:t>
      </w:r>
    </w:p>
    <w:p>
      <w:pPr>
        <w:pStyle w:val="Normal"/>
        <w:ind w:firstLine="342"/>
        <w:jc w:val="both"/>
        <w:rPr>
          <w:lang w:val="ru-RU"/>
        </w:rPr>
      </w:pPr>
      <w:r>
        <w:rPr>
          <w:lang w:val="ru-RU"/>
        </w:rPr>
        <w:t xml:space="preserve">Мыслитель много внес, он дерзал представить мирное государство. Пусть люди называют это мечтою, но знаем, что мечта есть иероглиф Вечности. </w:t>
      </w:r>
    </w:p>
    <w:p>
      <w:pPr>
        <w:pStyle w:val="Normal"/>
        <w:ind w:firstLine="342"/>
        <w:jc w:val="both"/>
        <w:rPr>
          <w:lang w:val="ru-RU"/>
        </w:rPr>
      </w:pPr>
      <w:r>
        <w:rPr>
          <w:lang w:val="ru-RU"/>
        </w:rPr>
      </w:r>
    </w:p>
    <w:p>
      <w:pPr>
        <w:pStyle w:val="Normal"/>
        <w:ind w:firstLine="342"/>
        <w:jc w:val="both"/>
        <w:rPr>
          <w:lang w:val="ru-RU"/>
        </w:rPr>
      </w:pPr>
      <w:r>
        <w:rPr>
          <w:lang w:val="ru-RU"/>
        </w:rPr>
        <w:t>321. Урусвати знает, что в каждом большом мечтании есть доля исполнимости. Одним из самых неисполнимых мечтаний будет мир всего мира. Человечество, тем не менее, продолжает просить о мире всего мира, но и в этом молении найдется частица, приложимая к земной жизни.</w:t>
      </w:r>
    </w:p>
    <w:p>
      <w:pPr>
        <w:pStyle w:val="Normal"/>
        <w:ind w:firstLine="342"/>
        <w:jc w:val="both"/>
        <w:rPr>
          <w:lang w:val="ru-RU"/>
        </w:rPr>
      </w:pPr>
      <w:r>
        <w:rPr>
          <w:lang w:val="ru-RU"/>
        </w:rPr>
        <w:t xml:space="preserve">Человек имеет даже дар общения с себе подобными. Он научается, что жизнь во вражде в конечном итоге делается невозможной. Человек признает, что семья перестает существовать при раздорах, то же можно сказать и о великих странах, которые должны разлагаться без постоянного совершенствования. </w:t>
      </w:r>
    </w:p>
    <w:p>
      <w:pPr>
        <w:pStyle w:val="Normal"/>
        <w:ind w:firstLine="342"/>
        <w:jc w:val="both"/>
        <w:rPr>
          <w:lang w:val="ru-RU"/>
        </w:rPr>
      </w:pPr>
      <w:r>
        <w:rPr>
          <w:lang w:val="ru-RU"/>
        </w:rPr>
        <w:t xml:space="preserve">Даже если в текущем веке невозможно говорить о мире, то не будем отвергать, что в будущей эпохе уже произойдет сдвиг к разумному пониманию бытия. Потому пусть люди хотя бы отвлеченно толкуют о мире всего мира. Пусть среди туч ненависти раздается слово, принадлежащее будущему. Не будем ждать этого от мертвых собраний, пусть лучшие мечты произносятся молодыми. Пусть они в доспехе обороны полагают основу жизни. Не нужно мешать самым возвышенным мечтам. </w:t>
      </w:r>
    </w:p>
    <w:p>
      <w:pPr>
        <w:pStyle w:val="Normal"/>
        <w:ind w:firstLine="342"/>
        <w:jc w:val="both"/>
        <w:rPr>
          <w:lang w:val="ru-RU"/>
        </w:rPr>
      </w:pPr>
      <w:r>
        <w:rPr>
          <w:lang w:val="ru-RU"/>
        </w:rPr>
        <w:t xml:space="preserve">Вот еще человеческое мечтание, которое кажется неисполнимым, — мечтают о всеобщем достаточном образовании, но в разных частях света много неграмотных. По всему миру остаются рабство и варварство, можно ли мечтать о всеобщем образовании? Но скажем — не только можно, но и должно. Необходимо наполнить пространство призывами и приказами об образовании. </w:t>
      </w:r>
    </w:p>
    <w:p>
      <w:pPr>
        <w:pStyle w:val="Normal"/>
        <w:ind w:firstLine="342"/>
        <w:jc w:val="both"/>
        <w:rPr>
          <w:lang w:val="ru-RU"/>
        </w:rPr>
      </w:pPr>
      <w:r>
        <w:rPr>
          <w:lang w:val="ru-RU"/>
        </w:rPr>
        <w:t xml:space="preserve">Не нужно считать неграмотность препятствием, она лишь доказывает неотложность образования. Нужды нет, что существуют школы, но если человечество еще не изжило позора рабства, значит, образование было недостаточно. Житейские мудрецы советуют не замечать творимых жестокостей, значит, эти мудрецы только мертвецы. Много вам скажут о блестящих достижениях просвещения, но, тем не менее, рабство существует. Мало того, оно прикрывается самыми ханжескими выдумками, такие прикрытия особенно позорны. Вместо общего негодования можно слышать оправдания позору. Так можно перечислить многие мечтания, которые должны претвориться в действительность. </w:t>
      </w:r>
    </w:p>
    <w:p>
      <w:pPr>
        <w:pStyle w:val="Normal"/>
        <w:ind w:firstLine="342"/>
        <w:jc w:val="both"/>
        <w:rPr>
          <w:lang w:val="ru-RU"/>
        </w:rPr>
      </w:pPr>
      <w:r>
        <w:rPr>
          <w:lang w:val="ru-RU"/>
        </w:rPr>
        <w:t xml:space="preserve">Мыслитель учил: «Особенно опасайтесь людей, которые пытаются оправдать позорные деяния, — такие лица будут врагами человечества». </w:t>
      </w:r>
    </w:p>
    <w:p>
      <w:pPr>
        <w:pStyle w:val="Normal"/>
        <w:ind w:firstLine="342"/>
        <w:jc w:val="both"/>
        <w:rPr>
          <w:lang w:val="ru-RU"/>
        </w:rPr>
      </w:pPr>
      <w:r>
        <w:rPr>
          <w:lang w:val="ru-RU"/>
        </w:rPr>
      </w:r>
    </w:p>
    <w:p>
      <w:pPr>
        <w:pStyle w:val="Normal"/>
        <w:ind w:firstLine="342"/>
        <w:jc w:val="both"/>
        <w:rPr>
          <w:lang w:val="ru-RU"/>
        </w:rPr>
      </w:pPr>
      <w:r>
        <w:rPr>
          <w:lang w:val="ru-RU"/>
        </w:rPr>
        <w:t>322. Урусвати знает, что понятия, Нами называемые, должны быть поняты полностью. Когда Мы говорим о рабстве, Мы имеем в виду все виды этого позора, не только указываем на грубую куплю-продажу, но и на утонченное унижение личности, последнее должно быть особенно отмечено.</w:t>
      </w:r>
    </w:p>
    <w:p>
      <w:pPr>
        <w:pStyle w:val="Normal"/>
        <w:ind w:firstLine="342"/>
        <w:jc w:val="both"/>
        <w:rPr>
          <w:lang w:val="ru-RU"/>
        </w:rPr>
      </w:pPr>
      <w:r>
        <w:rPr>
          <w:lang w:val="ru-RU"/>
        </w:rPr>
        <w:t xml:space="preserve">Не раз Мы видели, как самые несносные поработители осуждали рабство. Но, поистине, не меньше рабство процветает среди просвещенных столиц, нежели на диких базарах. Люди не освободились от понятия рабства, но для удовлетворения современности изобрели новые пышные наименования. Под этими покровами притаились самые гнусные вожделения. Личность человеческая понимается меньше пса. Поистине, иногда пес найдет больше заботы, нежели человек. </w:t>
      </w:r>
    </w:p>
    <w:p>
      <w:pPr>
        <w:pStyle w:val="Normal"/>
        <w:ind w:firstLine="342"/>
        <w:jc w:val="both"/>
        <w:rPr>
          <w:lang w:val="ru-RU"/>
        </w:rPr>
      </w:pPr>
      <w:r>
        <w:rPr>
          <w:lang w:val="ru-RU"/>
        </w:rPr>
        <w:t>В храмах будут петь о человеческом благоволении, но тут же за порогом будет отвергнута рука просящая, даже не будет запрошено — в чем горе и нельзя ли помочь?</w:t>
      </w:r>
    </w:p>
    <w:p>
      <w:pPr>
        <w:pStyle w:val="Normal"/>
        <w:ind w:firstLine="342"/>
        <w:jc w:val="both"/>
        <w:rPr>
          <w:lang w:val="ru-RU"/>
        </w:rPr>
      </w:pPr>
      <w:r>
        <w:rPr>
          <w:lang w:val="ru-RU"/>
        </w:rPr>
        <w:t xml:space="preserve">Понимание чужого бедствия может расширить сознание. Одна краткая дума может создать нить спасительную, но и этой думы не бывает слишком часто. Так люди холодно проходят мимо кармических разрешений. Кроме того, они не подозревают, насколько они порывают с Нами и с Тонким Миром, откуда может быть посылаема самая лучшая помощь. Потому поймем понятие основ жизни во всей полноте. </w:t>
      </w:r>
    </w:p>
    <w:p>
      <w:pPr>
        <w:pStyle w:val="Normal"/>
        <w:ind w:firstLine="342"/>
        <w:jc w:val="both"/>
        <w:rPr>
          <w:lang w:val="ru-RU"/>
        </w:rPr>
      </w:pPr>
      <w:r>
        <w:rPr>
          <w:lang w:val="ru-RU"/>
        </w:rPr>
        <w:t xml:space="preserve">Мы привели пример, как неполно понимается рабство, но такие примеры можно приводить из любой области. Можно указать на положение образования, можно назвать положение семьи и положение народного блага вообще. Оно может вызвать ожесточенные споры, ибо не приложат понимания синтеза. </w:t>
      </w:r>
    </w:p>
    <w:p>
      <w:pPr>
        <w:pStyle w:val="Normal"/>
        <w:ind w:firstLine="342"/>
        <w:jc w:val="both"/>
        <w:rPr>
          <w:lang w:val="ru-RU"/>
        </w:rPr>
      </w:pPr>
      <w:r>
        <w:rPr>
          <w:lang w:val="ru-RU"/>
        </w:rPr>
        <w:t xml:space="preserve">Мыслитель указывал, что народное благо рождается в сердце человека. </w:t>
      </w:r>
    </w:p>
    <w:p>
      <w:pPr>
        <w:pStyle w:val="Normal"/>
        <w:ind w:firstLine="342"/>
        <w:jc w:val="both"/>
        <w:rPr>
          <w:lang w:val="ru-RU"/>
        </w:rPr>
      </w:pPr>
      <w:r>
        <w:rPr>
          <w:lang w:val="ru-RU"/>
        </w:rPr>
      </w:r>
    </w:p>
    <w:p>
      <w:pPr>
        <w:pStyle w:val="Normal"/>
        <w:ind w:firstLine="342"/>
        <w:jc w:val="both"/>
        <w:rPr>
          <w:lang w:val="ru-RU"/>
        </w:rPr>
      </w:pPr>
      <w:r>
        <w:rPr>
          <w:lang w:val="ru-RU"/>
        </w:rPr>
        <w:t>323. Урусвати знает, что человеку можно помочь в пределах его сознания. Можно дать обезьяне драгоценный алмаз, но она лишь позабавится и бросит. Можно дать ей огромное количество ценностей, и они будут разбросаны без пользы. Может быть, случайный прохожий найдет алмаз и выменит его на нож, чтобы убить своего брата. Только в пределах сознания может человек воспринимать советы. Только устремление осознанное приведет к цели. Но люди не желают понять эту истину. Они полагают, что сумеют использовать любые ценности, но на жизни можно видеть, что самые полезные посылки остаются неупотребленными.</w:t>
      </w:r>
    </w:p>
    <w:p>
      <w:pPr>
        <w:pStyle w:val="Normal"/>
        <w:ind w:firstLine="342"/>
        <w:jc w:val="both"/>
        <w:rPr>
          <w:lang w:val="ru-RU"/>
        </w:rPr>
      </w:pPr>
      <w:r>
        <w:rPr>
          <w:lang w:val="ru-RU"/>
        </w:rPr>
        <w:t xml:space="preserve">Нужно признать, что сознание, как сосуд, вмещающий все меры человека. Сверх наполненного сосуда невозможно налить жизненную влагу. По счастью, сосуд сознания расширяется до беспредельности. Так, самый угнетенный человек может не быть обездоленным, лишь бы он понял, что вместилище его сознания беспредельно. </w:t>
      </w:r>
    </w:p>
    <w:p>
      <w:pPr>
        <w:pStyle w:val="Normal"/>
        <w:ind w:firstLine="342"/>
        <w:jc w:val="both"/>
        <w:rPr>
          <w:lang w:val="ru-RU"/>
        </w:rPr>
      </w:pPr>
      <w:r>
        <w:rPr>
          <w:lang w:val="ru-RU"/>
        </w:rPr>
        <w:t xml:space="preserve">Нужно признать, что люди не признают, что их судьба находится в зависимости от их сознания. Они не любят говорить о сознании, ибо такая беседа может закончиться напоминанием об ответственности. Такое напоминание всегда неприятно, ибо за ним встают забытые тени. Но мужественный человек не боится призраков. Он найдет в разных периодах истории поднимающие советы. </w:t>
      </w:r>
    </w:p>
    <w:p>
      <w:pPr>
        <w:pStyle w:val="Normal"/>
        <w:ind w:firstLine="342"/>
        <w:jc w:val="both"/>
        <w:rPr>
          <w:lang w:val="ru-RU"/>
        </w:rPr>
      </w:pPr>
      <w:r>
        <w:rPr>
          <w:lang w:val="ru-RU"/>
        </w:rPr>
        <w:t xml:space="preserve">Можно напомнить, как при дворе Франции создавались письма, полные полезных советов, но обстоятельства были трудные, и нужно отдать уважение, как среди дворцовой роскоши мог звучать голос о жизни полезной; много бедствий было отсрочено. Так нужно присматриваться к разным эпохам. </w:t>
      </w:r>
    </w:p>
    <w:p>
      <w:pPr>
        <w:pStyle w:val="Normal"/>
        <w:ind w:firstLine="342"/>
        <w:jc w:val="both"/>
        <w:rPr>
          <w:lang w:val="ru-RU"/>
        </w:rPr>
      </w:pPr>
      <w:r>
        <w:rPr>
          <w:lang w:val="ru-RU"/>
        </w:rPr>
        <w:t xml:space="preserve">Мыслитель уже знал о пределах сознания как о мерах человеческих. </w:t>
      </w:r>
    </w:p>
    <w:p>
      <w:pPr>
        <w:pStyle w:val="Normal"/>
        <w:ind w:firstLine="342"/>
        <w:jc w:val="both"/>
        <w:rPr>
          <w:lang w:val="ru-RU"/>
        </w:rPr>
      </w:pPr>
      <w:r>
        <w:rPr>
          <w:lang w:val="ru-RU"/>
        </w:rPr>
      </w:r>
    </w:p>
    <w:p>
      <w:pPr>
        <w:pStyle w:val="Normal"/>
        <w:ind w:firstLine="342"/>
        <w:jc w:val="both"/>
        <w:rPr>
          <w:lang w:val="ru-RU"/>
        </w:rPr>
      </w:pPr>
      <w:r>
        <w:rPr>
          <w:lang w:val="ru-RU"/>
        </w:rPr>
        <w:t>324. Урусвати знает, что человек познается в каждодневном обиходе. Напрасно жизнеописатели полагают, что можно очертить ценность деятеля среди его исключительных и особых проявлений, поэтому многие описания не дают истинного человека. Но пусть изучают деятеля среди его обычной работы, среди его ближайших, среди его дум и мечтаний.</w:t>
      </w:r>
    </w:p>
    <w:p>
      <w:pPr>
        <w:pStyle w:val="Normal"/>
        <w:ind w:firstLine="342"/>
        <w:jc w:val="both"/>
        <w:rPr>
          <w:lang w:val="ru-RU"/>
        </w:rPr>
      </w:pPr>
      <w:r>
        <w:rPr>
          <w:lang w:val="ru-RU"/>
        </w:rPr>
        <w:t xml:space="preserve">Много раз изображались деятели посреди блеска выступлений, у них сверкали глаза и мощно лилась речь. Но совершенно иной облик являли деятели среди обычности. Мы, прежде всего, ценим достижения гармонии среди обиходной жизни. Большая часть жизни протекает среди обихода, и нужно наблюдать человека, как он проходит испытание обихода: может ли он сохранить гармонию дома, может ли устоять против мелких раздражений, сумеет ли избежать скуки? Много тайных условий хранит обиход, но нужно в них найти ту радость, которая вознесет в надземное бытие. Пусть люди помнят, что они слагают свое достоинство среди обихода, такое достижение будет прочным. Мы радуемся гармонии жизни, но каждый день есть уже камень такого здания. Полюбите труд, он есть замена времени. </w:t>
      </w:r>
    </w:p>
    <w:p>
      <w:pPr>
        <w:pStyle w:val="Normal"/>
        <w:ind w:firstLine="342"/>
        <w:jc w:val="both"/>
        <w:rPr>
          <w:lang w:val="ru-RU"/>
        </w:rPr>
      </w:pPr>
      <w:r>
        <w:rPr>
          <w:lang w:val="ru-RU"/>
        </w:rPr>
        <w:t xml:space="preserve">Разве можно представить Нашу жизнь, если не осознать обиход, полный гармонии? Не дни, не годы, но череда радостей труда, только это состояние восхищения дает силу прожить, не замечая времени. Но у Нас имеются и другие радости, которые могут быть доступны труженикам. Напряжение труда приближает к музыке сфер, но обычно люди не замечают зачатков ее. </w:t>
      </w:r>
    </w:p>
    <w:p>
      <w:pPr>
        <w:pStyle w:val="Normal"/>
        <w:ind w:firstLine="342"/>
        <w:jc w:val="both"/>
        <w:rPr>
          <w:lang w:val="ru-RU"/>
        </w:rPr>
      </w:pPr>
      <w:r>
        <w:rPr>
          <w:lang w:val="ru-RU"/>
        </w:rPr>
        <w:t xml:space="preserve">Так, Мыслитель поучал, насколько нежданно начинает звучать пространство: «Не человеческим мерилом определить, как становится доступно звучание надземное». </w:t>
      </w:r>
    </w:p>
    <w:p>
      <w:pPr>
        <w:pStyle w:val="Normal"/>
        <w:ind w:firstLine="342"/>
        <w:jc w:val="both"/>
        <w:rPr>
          <w:lang w:val="ru-RU"/>
        </w:rPr>
      </w:pPr>
      <w:r>
        <w:rPr>
          <w:lang w:val="ru-RU"/>
        </w:rPr>
      </w:r>
    </w:p>
    <w:p>
      <w:pPr>
        <w:pStyle w:val="Normal"/>
        <w:ind w:firstLine="342"/>
        <w:jc w:val="both"/>
        <w:rPr>
          <w:lang w:val="ru-RU"/>
        </w:rPr>
      </w:pPr>
      <w:r>
        <w:rPr>
          <w:lang w:val="ru-RU"/>
        </w:rPr>
        <w:t>325. Урусвати знает, где живут драконы порога. Думают, что они гнездятся где-то на дне страшных пропастей, где-то во тьме, куда люди редко заглядывают, но местожительство таких драконов у порога дома. Человек встречает их очень часто в обиходе жизни.</w:t>
      </w:r>
    </w:p>
    <w:p>
      <w:pPr>
        <w:pStyle w:val="Normal"/>
        <w:ind w:firstLine="342"/>
        <w:jc w:val="both"/>
        <w:rPr>
          <w:lang w:val="ru-RU"/>
        </w:rPr>
      </w:pPr>
      <w:r>
        <w:rPr>
          <w:lang w:val="ru-RU"/>
        </w:rPr>
        <w:t xml:space="preserve">Все, что сказано о таких драконах, правильно. Видом своим они ужасны, прожорливые, они не выпускают свою жертву. Они сторожат входящих и захватывают пытающихся уйти. Они меняют свой облик и редко показываются в своем отвратительном росте. </w:t>
      </w:r>
    </w:p>
    <w:p>
      <w:pPr>
        <w:pStyle w:val="Normal"/>
        <w:ind w:firstLine="342"/>
        <w:jc w:val="both"/>
        <w:rPr>
          <w:lang w:val="ru-RU"/>
        </w:rPr>
      </w:pPr>
      <w:r>
        <w:rPr>
          <w:lang w:val="ru-RU"/>
        </w:rPr>
        <w:t xml:space="preserve">Дракон порога явно показан как страж сознания человека, такое представление сделало из дракона отвлеченный символ, но эти драконы стоят гораздо ближе к жизни каждого обихода. Человек питает их своим недовольством. Нет такого обихода, который удовлетворил бы человека. Не говорю о жажде знания, которая будет достойным исканием. Недовольство обиходом основано обычно на низменных страстях, тогда настает настоящий драконов праздник, и накопление человеческое идет в пищу дракону. </w:t>
      </w:r>
    </w:p>
    <w:p>
      <w:pPr>
        <w:pStyle w:val="Normal"/>
        <w:ind w:firstLine="342"/>
        <w:jc w:val="both"/>
        <w:rPr>
          <w:lang w:val="ru-RU"/>
        </w:rPr>
      </w:pPr>
      <w:r>
        <w:rPr>
          <w:lang w:val="ru-RU"/>
        </w:rPr>
        <w:t xml:space="preserve">Мы уже не раз говорили о злом обиходе, который себе создает человек, но когда беседуем о Надземном, нужно еще оглянуться на препятствующие обстоятельства. О простой порог люди спотыкаются и даже падают, и даже убиваются. Но если это будет злой порог ненавистного обихода, то шаг через него будет опасен. </w:t>
      </w:r>
    </w:p>
    <w:p>
      <w:pPr>
        <w:pStyle w:val="Normal"/>
        <w:ind w:firstLine="342"/>
        <w:jc w:val="both"/>
        <w:rPr>
          <w:lang w:val="ru-RU"/>
        </w:rPr>
      </w:pPr>
      <w:r>
        <w:rPr>
          <w:lang w:val="ru-RU"/>
        </w:rPr>
        <w:t xml:space="preserve">Сколько злотолкований происходит у злого порога. На радость драконам, ужасные проклятия зарождаются. </w:t>
      </w:r>
    </w:p>
    <w:p>
      <w:pPr>
        <w:pStyle w:val="Normal"/>
        <w:ind w:firstLine="342"/>
        <w:jc w:val="both"/>
        <w:rPr>
          <w:lang w:val="ru-RU"/>
        </w:rPr>
      </w:pPr>
      <w:r>
        <w:rPr>
          <w:lang w:val="ru-RU"/>
        </w:rPr>
        <w:t xml:space="preserve">Мы говорили: «Уберите сор с порога». Этот сор питает дракона, он может так растолстеть, что и в дверь не пройти. Нужно подумать, что злой обиход является препятствием к восхождению. Кто-то уже кричит — мы уже давно это знаем! Друг, если бы знал, то порог твой был бы чище. </w:t>
      </w:r>
    </w:p>
    <w:p>
      <w:pPr>
        <w:pStyle w:val="Normal"/>
        <w:ind w:firstLine="342"/>
        <w:jc w:val="both"/>
        <w:rPr>
          <w:lang w:val="ru-RU"/>
        </w:rPr>
      </w:pPr>
      <w:r>
        <w:rPr>
          <w:lang w:val="ru-RU"/>
        </w:rPr>
        <w:t xml:space="preserve">Довольно о злом пороге. Допустим, что друзья уже поняли, насколько вредно питать драконов. Может быть добрый порог, ведущий к доброму обиходу. Пусть такой обиход будет малым, но он будет чист, и дракон свернется в малую ящерицу. Так человеку дано творить великие превращения. </w:t>
      </w:r>
    </w:p>
    <w:p>
      <w:pPr>
        <w:pStyle w:val="Normal"/>
        <w:ind w:firstLine="342"/>
        <w:jc w:val="both"/>
        <w:rPr>
          <w:lang w:val="ru-RU"/>
        </w:rPr>
      </w:pPr>
      <w:r>
        <w:rPr>
          <w:lang w:val="ru-RU"/>
        </w:rPr>
        <w:t>Мыслитель говорил: «Разве не чудо, что можете превращать зло в добро?»</w:t>
      </w:r>
    </w:p>
    <w:p>
      <w:pPr>
        <w:pStyle w:val="Normal"/>
        <w:ind w:firstLine="342"/>
        <w:jc w:val="both"/>
        <w:rPr>
          <w:lang w:val="ru-RU"/>
        </w:rPr>
      </w:pPr>
      <w:r>
        <w:rPr>
          <w:lang w:val="ru-RU"/>
        </w:rPr>
      </w:r>
    </w:p>
    <w:p>
      <w:pPr>
        <w:pStyle w:val="Normal"/>
        <w:ind w:firstLine="342"/>
        <w:jc w:val="both"/>
        <w:rPr>
          <w:lang w:val="ru-RU"/>
        </w:rPr>
      </w:pPr>
      <w:r>
        <w:rPr>
          <w:lang w:val="ru-RU"/>
        </w:rPr>
        <w:t>326. Урусвати знает, что образование должно искоренять грубость. Нужно согласиться, что Мы понимаем под грубостью. Можно представить себе очень знающего ученого, который останется грубым человеком. Можно увидеть, что формальное знание не избавляет от грубости, которая не допускает тонкие восприятия. Но наука будущего требует утончения, иначе она не может служить синтезом. Учитель должен обладать уважением к прочим областям науки, но для этого он должен быть подготовлен, начиная с первых школьных лет.</w:t>
      </w:r>
    </w:p>
    <w:p>
      <w:pPr>
        <w:pStyle w:val="Normal"/>
        <w:ind w:firstLine="342"/>
        <w:jc w:val="both"/>
        <w:rPr>
          <w:lang w:val="ru-RU"/>
        </w:rPr>
      </w:pPr>
      <w:r>
        <w:rPr>
          <w:lang w:val="ru-RU"/>
        </w:rPr>
        <w:t xml:space="preserve">Спросят человека — что понимает он под грубостью? Он скажет: «Сквернословие, хулу и дерзость». Но это будет лишь некоторыми свойствами. Основа грубости незаметна для большинства. Но тот, кто соприкасается с тонкими энергиями, может понять, что грубость есть нарушение всего тонкого. Так, люди должны понять, что грубость не излечивается вежливостью. Можно встретить весьма вежливых грубиянов, и они никогда не признают, что могут быть повинны в грубости. </w:t>
      </w:r>
    </w:p>
    <w:p>
      <w:pPr>
        <w:pStyle w:val="Normal"/>
        <w:ind w:firstLine="342"/>
        <w:jc w:val="both"/>
        <w:rPr>
          <w:lang w:val="ru-RU"/>
        </w:rPr>
      </w:pPr>
      <w:r>
        <w:rPr>
          <w:lang w:val="ru-RU"/>
        </w:rPr>
        <w:t xml:space="preserve">Спросят — неужели книга о хорошем поведении входит в Учение Жизни? Именно входит, и нужно принять тонкость понимания, чтобы утончить сознание. Сейчас Мы говорим о том, что почти невыразимо человеческими словами. Но многие основы непроизносимы, но должны быть очувствованы. Такие безмолвные понимания и соглашения будут связью для будущих достижений. Нет слов, но чувство запоминается и ляжет в основание эволюции. Так, человек, утонченный в чувствах, не будет груб. </w:t>
      </w:r>
    </w:p>
    <w:p>
      <w:pPr>
        <w:pStyle w:val="Normal"/>
        <w:ind w:firstLine="342"/>
        <w:jc w:val="both"/>
        <w:rPr>
          <w:lang w:val="ru-RU"/>
        </w:rPr>
      </w:pPr>
      <w:r>
        <w:rPr>
          <w:lang w:val="ru-RU"/>
        </w:rPr>
        <w:t xml:space="preserve">Мыслитель повторял: «Умейте чувствовать, иначе подумают, что у вас свиная кожа». </w:t>
      </w:r>
    </w:p>
    <w:p>
      <w:pPr>
        <w:pStyle w:val="Normal"/>
        <w:ind w:firstLine="342"/>
        <w:jc w:val="both"/>
        <w:rPr>
          <w:lang w:val="ru-RU"/>
        </w:rPr>
      </w:pPr>
      <w:r>
        <w:rPr>
          <w:lang w:val="ru-RU"/>
        </w:rPr>
      </w:r>
    </w:p>
    <w:p>
      <w:pPr>
        <w:pStyle w:val="Normal"/>
        <w:ind w:firstLine="342"/>
        <w:jc w:val="both"/>
        <w:rPr>
          <w:lang w:val="ru-RU"/>
        </w:rPr>
      </w:pPr>
      <w:r>
        <w:rPr>
          <w:lang w:val="ru-RU"/>
        </w:rPr>
        <w:t>327. Урусвати знает о неких людях, не отличающих благовест от набата. Разве их уши устроены иначе? Нет, они злоупотребляют свободной волей. Они боятся набата и пытаются убедить себя в противоположном, даже вопреки очевидности. Разве люди не сходны в таком укрывательстве? Невозможно убедить их, когда они предвзято решают услышать то, что им приятно. Можно убедиться, насколько задерживается прогресс от таких своеволий. При этом можно производить поучительные наблюдения. Произнесите какое-то простое речение и дайте разным людям пояснить смысл, получите самые противоположные злотолкования. Речение может быть самым отчетливым, но свободная воля сумеет затемнить значение и подставить свое намерение.</w:t>
      </w:r>
    </w:p>
    <w:p>
      <w:pPr>
        <w:pStyle w:val="Normal"/>
        <w:ind w:firstLine="342"/>
        <w:jc w:val="both"/>
        <w:rPr>
          <w:lang w:val="ru-RU"/>
        </w:rPr>
      </w:pPr>
      <w:r>
        <w:rPr>
          <w:lang w:val="ru-RU"/>
        </w:rPr>
        <w:t xml:space="preserve">Мыслитель указывал, что люди готовы ответить, даже не выслушав вопроса. Они отвечают по росту собеседника, по его одеянию, наконец, по его почерку. Последнее, может быть, имеет значение, но люди не призовут свое чувствознание. Они постановят решение по внешним признакам, и такая внешность немногого стоит. </w:t>
      </w:r>
    </w:p>
    <w:p>
      <w:pPr>
        <w:pStyle w:val="Normal"/>
        <w:ind w:firstLine="342"/>
        <w:jc w:val="both"/>
        <w:rPr>
          <w:lang w:val="ru-RU"/>
        </w:rPr>
      </w:pPr>
      <w:r>
        <w:rPr>
          <w:lang w:val="ru-RU"/>
        </w:rPr>
        <w:t xml:space="preserve">Также не забудем о бешенстве свободной воли, такая болезнь издавна отмечена и может вести к погибельным следствиям. Человек воображает, что он имеет ничем не ограниченную волю и, таким образом, начинает нарушать основные законы. Воля ценна, когда она сгармонизирована законами бытия. Многие не понимают этого, ибо для них воля должна быть необузданной. Но опытный житель знает, что воля и свобода уже живут в законности, иначе мы из набата будем пытаться услышать благовест. </w:t>
      </w:r>
    </w:p>
    <w:p>
      <w:pPr>
        <w:pStyle w:val="Normal"/>
        <w:ind w:firstLine="342"/>
        <w:jc w:val="both"/>
        <w:rPr>
          <w:lang w:val="ru-RU"/>
        </w:rPr>
      </w:pPr>
      <w:r>
        <w:rPr>
          <w:lang w:val="ru-RU"/>
        </w:rPr>
        <w:t xml:space="preserve">Мыслитель поучал понять язык колокола. </w:t>
      </w:r>
    </w:p>
    <w:p>
      <w:pPr>
        <w:pStyle w:val="Normal"/>
        <w:ind w:firstLine="342"/>
        <w:jc w:val="both"/>
        <w:rPr>
          <w:lang w:val="ru-RU"/>
        </w:rPr>
      </w:pPr>
      <w:r>
        <w:rPr>
          <w:lang w:val="ru-RU"/>
        </w:rPr>
      </w:r>
    </w:p>
    <w:p>
      <w:pPr>
        <w:pStyle w:val="Normal"/>
        <w:ind w:firstLine="342"/>
        <w:jc w:val="both"/>
        <w:rPr>
          <w:lang w:val="ru-RU"/>
        </w:rPr>
      </w:pPr>
      <w:r>
        <w:rPr>
          <w:lang w:val="ru-RU"/>
        </w:rPr>
        <w:t>328. Урусвати знает, что воплощающиеся приходят на Землю с добрыми намерениями — это великий закон. Даже из низших слоев перед воплощением получается просветление о добре как об основе бытия. Но каждый аромат, даже самый лучший, не может насыщать долго пространство, так и доброе намерение распыляется под влиянием различных воздействий.</w:t>
      </w:r>
    </w:p>
    <w:p>
      <w:pPr>
        <w:pStyle w:val="Normal"/>
        <w:ind w:firstLine="342"/>
        <w:jc w:val="both"/>
        <w:rPr>
          <w:lang w:val="ru-RU"/>
        </w:rPr>
      </w:pPr>
      <w:r>
        <w:rPr>
          <w:lang w:val="ru-RU"/>
        </w:rPr>
        <w:t xml:space="preserve">Ребенок не зол, но очень быстро может усвоить наследие атавизма. Из мельчайших подробностей жизни могут слагаться дурные привычки, которые можно назвать вратами зла. Так исчезает просветление, коснувшееся в Тонком Мире. Нужно понять, насколько погружение в плотное тело пресекает все впечатления Тонкого Мира. Но все-таки можно собрать много показаний о жизни Тонкого Мира. Лучше всего собирать их из отдельных свидетельств людей, которые получали проблески нежданно. Среди таких показаний можно найти самые искренние, ибо человек неждавший сам бывает поражен и выражает свои впечатления непосредственно. </w:t>
      </w:r>
    </w:p>
    <w:p>
      <w:pPr>
        <w:pStyle w:val="Normal"/>
        <w:ind w:firstLine="342"/>
        <w:jc w:val="both"/>
        <w:rPr>
          <w:lang w:val="ru-RU"/>
        </w:rPr>
      </w:pPr>
      <w:r>
        <w:rPr>
          <w:lang w:val="ru-RU"/>
        </w:rPr>
        <w:t xml:space="preserve">Очень поучительно расспрашивать поселян, они, находясь в природе, немало замечают, но не рассказывают, опасаясь насмешек. Так, можно утверждать, что каждый человек соприкасался с чем-то феноменальным, но разница в том, что одни обращают внимание, но другие не умеют или не желают отнестись сердечно ко всему, что за пределами их рассудка. Но мы еще вернемся к ощущениям перехода в Тонкий Мир. </w:t>
      </w:r>
    </w:p>
    <w:p>
      <w:pPr>
        <w:pStyle w:val="Normal"/>
        <w:ind w:firstLine="342"/>
        <w:jc w:val="both"/>
        <w:rPr>
          <w:lang w:val="ru-RU"/>
        </w:rPr>
      </w:pPr>
      <w:r>
        <w:rPr>
          <w:lang w:val="ru-RU"/>
        </w:rPr>
        <w:t xml:space="preserve">Мыслитель поучал, чтобы особенно сосредоточились на явлениях необычных. </w:t>
      </w:r>
    </w:p>
    <w:p>
      <w:pPr>
        <w:pStyle w:val="Normal"/>
        <w:ind w:firstLine="342"/>
        <w:jc w:val="both"/>
        <w:rPr>
          <w:lang w:val="ru-RU"/>
        </w:rPr>
      </w:pPr>
      <w:r>
        <w:rPr>
          <w:lang w:val="ru-RU"/>
        </w:rPr>
      </w:r>
    </w:p>
    <w:p>
      <w:pPr>
        <w:pStyle w:val="Normal"/>
        <w:ind w:firstLine="342"/>
        <w:jc w:val="both"/>
        <w:rPr>
          <w:lang w:val="ru-RU"/>
        </w:rPr>
      </w:pPr>
      <w:r>
        <w:rPr>
          <w:lang w:val="ru-RU"/>
        </w:rPr>
        <w:t>329. Урусвати знает, что переход в Тонкий Мир может сопровождаться самыми различными ощущениями, как чрезвычайно болезненными, так и блаженно-прекрасными. Но не будем рассматривать крайности. Нужно обратить внимание на среднее состояние, которое может быть доступно большинству.</w:t>
      </w:r>
    </w:p>
    <w:p>
      <w:pPr>
        <w:pStyle w:val="Normal"/>
        <w:ind w:firstLine="342"/>
        <w:jc w:val="both"/>
        <w:rPr>
          <w:lang w:val="ru-RU"/>
        </w:rPr>
      </w:pPr>
      <w:r>
        <w:rPr>
          <w:lang w:val="ru-RU"/>
        </w:rPr>
        <w:t xml:space="preserve">Представим себе человека, знающего пользу добра и понимающего мощь мыслетворчества; кроме того, человек должен признавать жизнь потустороннюю, и не будет он жалеть о Земле, ибо знает о возвращении в плотное существование. Такой человек может заснуть спокойно и, не теряя сознания, очутиться в потустороннем мире. Он не будет чувствовать боли, ибо его тонкое тело не будет отягощено преступлениями в мыслях, и он не будет подавлен и скоро поймет все окружающее. Он изгонит страх, ибо поймет, что мысли есть прочный щит. </w:t>
      </w:r>
    </w:p>
    <w:p>
      <w:pPr>
        <w:pStyle w:val="Normal"/>
        <w:ind w:firstLine="342"/>
        <w:jc w:val="both"/>
        <w:rPr>
          <w:lang w:val="ru-RU"/>
        </w:rPr>
      </w:pPr>
      <w:r>
        <w:rPr>
          <w:lang w:val="ru-RU"/>
        </w:rPr>
        <w:t xml:space="preserve">Особенно ценно, что и в среднем состоянии человек может обойтись без долгого сна. Он может немедленно приступить к познанию и труду. Он может утвердить свое одеяние и поспешит к общению с полезными сотрудниками. Он может получить все преимущества Тонкого Мира и начать приближение к Высшим Сферам, именно может начать такое приближение в полном дерзании. </w:t>
      </w:r>
    </w:p>
    <w:p>
      <w:pPr>
        <w:pStyle w:val="Normal"/>
        <w:ind w:firstLine="342"/>
        <w:jc w:val="both"/>
        <w:rPr>
          <w:lang w:val="ru-RU"/>
        </w:rPr>
      </w:pPr>
      <w:r>
        <w:rPr>
          <w:lang w:val="ru-RU"/>
        </w:rPr>
        <w:t xml:space="preserve">Ныне такой человек помыслит о Тонком Мире как о состоянии радости, и в такой мысли человек сотворит свою будущую радость. Утвердит человек свои бывшие познания, ибо если он не захочет вызвать их, они не войдут в его сознание. Пусть это очень помнят люди и поймут речение: «Хотящий принять — да примет». </w:t>
      </w:r>
    </w:p>
    <w:p>
      <w:pPr>
        <w:pStyle w:val="Normal"/>
        <w:ind w:firstLine="342"/>
        <w:jc w:val="both"/>
        <w:rPr>
          <w:lang w:val="ru-RU"/>
        </w:rPr>
      </w:pPr>
      <w:r>
        <w:rPr>
          <w:lang w:val="ru-RU"/>
        </w:rPr>
        <w:t xml:space="preserve">Мыслитель напоминал это, ибо люди сами лишают себя своих достижений. </w:t>
      </w:r>
    </w:p>
    <w:p>
      <w:pPr>
        <w:pStyle w:val="Normal"/>
        <w:ind w:firstLine="342"/>
        <w:jc w:val="both"/>
        <w:rPr>
          <w:lang w:val="ru-RU"/>
        </w:rPr>
      </w:pPr>
      <w:r>
        <w:rPr>
          <w:lang w:val="ru-RU"/>
        </w:rPr>
      </w:r>
    </w:p>
    <w:p>
      <w:pPr>
        <w:pStyle w:val="Normal"/>
        <w:ind w:firstLine="342"/>
        <w:jc w:val="both"/>
        <w:rPr>
          <w:lang w:val="ru-RU"/>
        </w:rPr>
      </w:pPr>
      <w:r>
        <w:rPr>
          <w:lang w:val="ru-RU"/>
        </w:rPr>
        <w:t>330. Урусвати знает, что в Тонком Мире явлено много помощи и милосердия. Даже там, где кипит месть и ненависть, Руководитель прилагает наибольшую меру помощи и увещевания. Конечно, свободная воля часто противится и предпочитает вновь подвергнуться тяжкому испытанию.</w:t>
      </w:r>
    </w:p>
    <w:p>
      <w:pPr>
        <w:pStyle w:val="Normal"/>
        <w:ind w:firstLine="342"/>
        <w:jc w:val="both"/>
        <w:rPr>
          <w:lang w:val="ru-RU"/>
        </w:rPr>
      </w:pPr>
      <w:r>
        <w:rPr>
          <w:lang w:val="ru-RU"/>
        </w:rPr>
        <w:t xml:space="preserve">Не считайте противоречием, когда говорю, что каждый воплощающийся получает луч озарения. Никто не обойден милосердием, от каждого зависит, как воспользоваться этим благом. Даже в земном обиходе вы знаете, как отвергается самый полезный совет. Так же и в Тонком Мире Мы часто наблюдаем, как искажается озарение. </w:t>
      </w:r>
    </w:p>
    <w:p>
      <w:pPr>
        <w:pStyle w:val="Normal"/>
        <w:ind w:firstLine="342"/>
        <w:jc w:val="both"/>
        <w:rPr>
          <w:lang w:val="ru-RU"/>
        </w:rPr>
      </w:pPr>
      <w:r>
        <w:rPr>
          <w:lang w:val="ru-RU"/>
        </w:rPr>
        <w:t xml:space="preserve">Вновь приходящие от Земли приносят много пережитков. Дурные влияния сильны не только на Земле. При этом неизжитые страсти могут быть менее вредны, нежели предрассудки. Страсти могут способствовать движению, но невежественные предрассудки являются рассадниками разложения. Не следует из этого выводить, что Мы одобряем страсти, мы лишь указываем, что в движении может заключаться зачаток преуспеяния, а невежество уже безнадежно. Под невежеством подразумеваю сознательное противление знанию, и такое существует как на Земле, так и в Тонком Мире. Там имеются и такие уроды, которые утверждают, что знание есть причина человеческих бедствий. </w:t>
      </w:r>
    </w:p>
    <w:p>
      <w:pPr>
        <w:pStyle w:val="Normal"/>
        <w:ind w:firstLine="342"/>
        <w:jc w:val="both"/>
        <w:rPr>
          <w:lang w:val="ru-RU"/>
        </w:rPr>
      </w:pPr>
      <w:r>
        <w:rPr>
          <w:lang w:val="ru-RU"/>
        </w:rPr>
        <w:t xml:space="preserve">Хочу, чтобы сотрудники представили себе разные слои Тонкого Мира. Нет хуже представить себе Тонкий Мир как нечто, украшенное благоденствием! Вот Земля стонет от убийств, насилий и лжи. Следствия заблуждений наполняют и Тонкий Мир. Мы не удивляемся, когда люди не принимают лучший совет, значит почва не готова. </w:t>
      </w:r>
    </w:p>
    <w:p>
      <w:pPr>
        <w:pStyle w:val="Normal"/>
        <w:ind w:firstLine="342"/>
        <w:jc w:val="both"/>
        <w:rPr>
          <w:lang w:val="ru-RU"/>
        </w:rPr>
      </w:pPr>
      <w:r>
        <w:rPr>
          <w:lang w:val="ru-RU"/>
        </w:rPr>
        <w:t xml:space="preserve">Также скажите друзьям, чтобы они не утверждали в земной жизни, кем они желают быть в будущем воплощении. Дело в том, что Тонкий Мир предоставляет такие возможности, что земные ограничения и меры могут лишь умалять их. Земная жизнь пусть будет выражением лучших накоплений. Нередко люди начинают думать о своем будущем воплощении, но полезнее отложить это решение до Тонкого Мира. Может случиться, что на Землю не придется возвращаться или придется поработать долгий срок в Тонком Мире, исполняя особое поручение. Такое поручение сближает с работою Братства. </w:t>
      </w:r>
    </w:p>
    <w:p>
      <w:pPr>
        <w:pStyle w:val="Normal"/>
        <w:ind w:firstLine="342"/>
        <w:jc w:val="both"/>
        <w:rPr>
          <w:lang w:val="ru-RU"/>
        </w:rPr>
      </w:pPr>
      <w:r>
        <w:rPr>
          <w:lang w:val="ru-RU"/>
        </w:rPr>
        <w:t xml:space="preserve">Вы помните о враче У., который пробыл в Тонком Мире чрезвычайно долгий срок и оказал большую помощь человечеству. Но такое поручение выяснилось для Него в Тонком Мире. Такое поручение не имеет ничего общего с лентяями, желающими избежать новых испытаний, только неизбежный срок возвращает их на Землю. </w:t>
      </w:r>
    </w:p>
    <w:p>
      <w:pPr>
        <w:pStyle w:val="Normal"/>
        <w:ind w:firstLine="342"/>
        <w:jc w:val="both"/>
        <w:rPr>
          <w:lang w:val="ru-RU"/>
        </w:rPr>
      </w:pPr>
      <w:r>
        <w:rPr>
          <w:lang w:val="ru-RU"/>
        </w:rPr>
        <w:t xml:space="preserve">Нужно понять, что сроки существуют для всех, но одни приветствуют их, а другие проклинают. Многие желают вернуться и до срока, но иные стараются избежать хотя бы на краткое время и даже изобретают новую работу. Можно назвать множество разных случаев, но сейчас следует отметить те поручения, которые сближают с Братством. При такой работе можно преуспеть и без воплощения. </w:t>
      </w:r>
    </w:p>
    <w:p>
      <w:pPr>
        <w:pStyle w:val="Normal"/>
        <w:ind w:firstLine="342"/>
        <w:jc w:val="both"/>
        <w:rPr>
          <w:lang w:val="ru-RU"/>
        </w:rPr>
      </w:pPr>
      <w:r>
        <w:rPr>
          <w:lang w:val="ru-RU"/>
        </w:rPr>
        <w:t>Мыслитель поучал: «Мы можем быть полезными во всех состояниях, такая готовность есть уже победа».</w:t>
      </w:r>
    </w:p>
    <w:p>
      <w:pPr>
        <w:pStyle w:val="Normal"/>
        <w:ind w:firstLine="342"/>
        <w:jc w:val="both"/>
        <w:rPr>
          <w:lang w:val="ru-RU"/>
        </w:rPr>
      </w:pPr>
      <w:r>
        <w:rPr>
          <w:lang w:val="ru-RU"/>
        </w:rPr>
      </w:r>
    </w:p>
    <w:p>
      <w:pPr>
        <w:pStyle w:val="Normal"/>
        <w:ind w:firstLine="342"/>
        <w:jc w:val="both"/>
        <w:rPr>
          <w:lang w:val="ru-RU"/>
        </w:rPr>
      </w:pPr>
      <w:r>
        <w:rPr>
          <w:lang w:val="ru-RU"/>
        </w:rPr>
        <w:t>331. Урусвати знает многие сроки. Людям может быть удивительно, что за десять лет указаны события в Китае и Испании, и во многих других странах указаны эволюции и инволюции. Нужно вспомнить, как иногда указы даны в символах — так, чтобы указать на огрубение Германии, дана картина из тридцатилетней войны.</w:t>
      </w:r>
    </w:p>
    <w:p>
      <w:pPr>
        <w:pStyle w:val="Normal"/>
        <w:ind w:firstLine="342"/>
        <w:jc w:val="both"/>
        <w:rPr>
          <w:lang w:val="ru-RU"/>
        </w:rPr>
      </w:pPr>
      <w:r>
        <w:rPr>
          <w:lang w:val="ru-RU"/>
        </w:rPr>
        <w:t xml:space="preserve">Могут спросить — почему некоторые предвидения посылаются в определенной форме, тогда как другие — лишь в символах? Причин тому много. Могут быть кармические условия для вторжения свободной воли. Можно удержать народ от грубости, но неправильно понятая свободная воля может лишь усугубить сумрачное сознание. </w:t>
      </w:r>
    </w:p>
    <w:p>
      <w:pPr>
        <w:pStyle w:val="Normal"/>
        <w:ind w:firstLine="342"/>
        <w:jc w:val="both"/>
        <w:rPr>
          <w:lang w:val="ru-RU"/>
        </w:rPr>
      </w:pPr>
      <w:r>
        <w:rPr>
          <w:lang w:val="ru-RU"/>
        </w:rPr>
        <w:t xml:space="preserve">Также могут спросить — как можно увидеть заблаговременно земные события — точно бы они уже произошли в Тонком Мире? Не лишено основания такое предположение. Поистине, много складывается в Беспредельности, но из этого не следует судить, что деяния земные — лишь тени уже бывшего в Тонком Мире. Нельзя найти земные слова, чтобы выразить координацию событий на разных планах. Много волн пространственных делают общими дела космические. </w:t>
      </w:r>
    </w:p>
    <w:p>
      <w:pPr>
        <w:pStyle w:val="Normal"/>
        <w:ind w:firstLine="342"/>
        <w:jc w:val="both"/>
        <w:rPr>
          <w:lang w:val="ru-RU"/>
        </w:rPr>
      </w:pPr>
      <w:r>
        <w:rPr>
          <w:lang w:val="ru-RU"/>
        </w:rPr>
        <w:t>Врач по зачатку болезни может судить о ее развитии, но прежде рокового конца могут быть применены различные средства. Так и в событиях, размеры их могут зависеть от многих воздействий. Наше воздействие будет всегда направлено к пользе, но эти следствия нужно уметь рассмотреть. При известной наблюдательности можно убедиться, что многие события укладываются как-то нежданно. Не следует ли предположить, что имеется Рука Направляющая?</w:t>
      </w:r>
    </w:p>
    <w:p>
      <w:pPr>
        <w:pStyle w:val="Normal"/>
        <w:ind w:firstLine="342"/>
        <w:jc w:val="both"/>
        <w:rPr>
          <w:lang w:val="ru-RU"/>
        </w:rPr>
      </w:pPr>
      <w:r>
        <w:rPr>
          <w:lang w:val="ru-RU"/>
        </w:rPr>
        <w:t xml:space="preserve">Мыслитель часто стремился приучить учеников к возможности неожиданных решений, не зависящих от человеческих рассуждений. </w:t>
      </w:r>
    </w:p>
    <w:p>
      <w:pPr>
        <w:pStyle w:val="Normal"/>
        <w:ind w:firstLine="342"/>
        <w:jc w:val="both"/>
        <w:rPr>
          <w:lang w:val="ru-RU"/>
        </w:rPr>
      </w:pPr>
      <w:r>
        <w:rPr>
          <w:lang w:val="ru-RU"/>
        </w:rPr>
      </w:r>
    </w:p>
    <w:p>
      <w:pPr>
        <w:pStyle w:val="Normal"/>
        <w:ind w:firstLine="342"/>
        <w:jc w:val="both"/>
        <w:rPr>
          <w:lang w:val="ru-RU"/>
        </w:rPr>
      </w:pPr>
      <w:r>
        <w:rPr>
          <w:lang w:val="ru-RU"/>
        </w:rPr>
        <w:t>332. Урусвати знает, что в основе Космоса заложено начало спирали. Утверждается это не только физикой, но и эволюцией. Следует привести простой пример винта, чтобы понять движение эволюции. Чем больше нарезов на винте, тем он лучше служит своей цели. Так же и в эволюции полезно, чтобы эта спираль имела многие обороты.</w:t>
      </w:r>
    </w:p>
    <w:p>
      <w:pPr>
        <w:pStyle w:val="Normal"/>
        <w:ind w:firstLine="342"/>
        <w:jc w:val="both"/>
        <w:rPr>
          <w:lang w:val="ru-RU"/>
        </w:rPr>
      </w:pPr>
      <w:r>
        <w:rPr>
          <w:lang w:val="ru-RU"/>
        </w:rPr>
        <w:t xml:space="preserve">Люди обычно удивляются, что сознание человека почти касается уже пройденных успехов и поражений. Могут спросить — к чему возвращаться, если можно двигаться только вперед? Но это возвращение будет мнимым. Эволюция не возвращается, но лишь проходит над бывшими этапами. Люди жалуются, что они снова впадают в дикость, но эта дикость уже не может быть прежней дикостью. Много новых факторов вошло в жизнь. Нельзя рассматривать жизнь однообразно, она дает полный синтез, и лишь в таком многообразии можно убедиться, что оборот спирали совершился. </w:t>
      </w:r>
    </w:p>
    <w:p>
      <w:pPr>
        <w:pStyle w:val="Normal"/>
        <w:ind w:firstLine="342"/>
        <w:jc w:val="both"/>
        <w:rPr>
          <w:lang w:val="ru-RU"/>
        </w:rPr>
      </w:pPr>
      <w:r>
        <w:rPr>
          <w:lang w:val="ru-RU"/>
        </w:rPr>
        <w:t xml:space="preserve">Можно представить, что мы прошли над нашими прежними обиталищами, но идем уже по верхнему обороту. Можно представить символ башни с винтовой лестницей, так идут люди к Беспредельности. Но следует постоянно напоминать о начале спиральном, иначе вы не преуспеете отвечать на многие запросы. </w:t>
      </w:r>
    </w:p>
    <w:p>
      <w:pPr>
        <w:pStyle w:val="Normal"/>
        <w:ind w:firstLine="342"/>
        <w:jc w:val="both"/>
        <w:rPr>
          <w:lang w:val="ru-RU"/>
        </w:rPr>
      </w:pPr>
      <w:r>
        <w:rPr>
          <w:lang w:val="ru-RU"/>
        </w:rPr>
        <w:t xml:space="preserve">Почему человечество за миллионы лет не преуспело? Нужно понять, что эволюция совершается, но круг ее оборота очень велик. </w:t>
      </w:r>
    </w:p>
    <w:p>
      <w:pPr>
        <w:pStyle w:val="Normal"/>
        <w:ind w:firstLine="342"/>
        <w:jc w:val="both"/>
        <w:rPr>
          <w:lang w:val="ru-RU"/>
        </w:rPr>
      </w:pPr>
      <w:r>
        <w:rPr>
          <w:lang w:val="ru-RU"/>
        </w:rPr>
        <w:t xml:space="preserve">Правильно, что люди погружаются в грубость и ложь, но вместе с тем они овладевают новыми областями знания. Нелегко сгармонизировать такие размахи, потому будем любить человечество. </w:t>
      </w:r>
    </w:p>
    <w:p>
      <w:pPr>
        <w:pStyle w:val="Normal"/>
        <w:ind w:firstLine="342"/>
        <w:jc w:val="both"/>
        <w:rPr>
          <w:lang w:val="ru-RU"/>
        </w:rPr>
      </w:pPr>
      <w:r>
        <w:rPr>
          <w:lang w:val="ru-RU"/>
        </w:rPr>
        <w:t xml:space="preserve">Мыслитель учил: «Полюбите не человека, но человечество». </w:t>
      </w:r>
    </w:p>
    <w:p>
      <w:pPr>
        <w:pStyle w:val="Normal"/>
        <w:ind w:firstLine="342"/>
        <w:jc w:val="both"/>
        <w:rPr>
          <w:lang w:val="ru-RU"/>
        </w:rPr>
      </w:pPr>
      <w:r>
        <w:rPr>
          <w:lang w:val="ru-RU"/>
        </w:rPr>
      </w:r>
    </w:p>
    <w:p>
      <w:pPr>
        <w:pStyle w:val="Normal"/>
        <w:ind w:firstLine="342"/>
        <w:jc w:val="both"/>
        <w:rPr>
          <w:lang w:val="ru-RU"/>
        </w:rPr>
      </w:pPr>
      <w:r>
        <w:rPr>
          <w:lang w:val="ru-RU"/>
        </w:rPr>
        <w:t>333. Урусвати знает причины особой системы наших собеседований. Несведущие скажут, что никакой системы и не существует, но имеется груда афоризмов; многое заносится в связи с текущими событиями; многое беспричинно повторяется. Так могут говорить люди, исходя из себя, но они не думают о необходимости ритма, который способствует расширению сознания. Невозможно разделить беседы по формальному заданию.</w:t>
      </w:r>
    </w:p>
    <w:p>
      <w:pPr>
        <w:pStyle w:val="Normal"/>
        <w:ind w:firstLine="342"/>
        <w:jc w:val="both"/>
        <w:rPr>
          <w:lang w:val="ru-RU"/>
        </w:rPr>
      </w:pPr>
      <w:r>
        <w:rPr>
          <w:lang w:val="ru-RU"/>
        </w:rPr>
        <w:t xml:space="preserve">Можно писать книгу о радости, но Мы предпочитаем дать проблески радости в связи с суждением о гибельных опасностях. Каждое рассуждение дается в известном ритме. Вы знаете, что многие тончайшие шелковые одеяния теплее, нежели одна меховая одежда. Повторность и наслоение дадут огромное накопление психической энергии, но наслоения должны быть в определенном ритме. </w:t>
      </w:r>
    </w:p>
    <w:p>
      <w:pPr>
        <w:pStyle w:val="Normal"/>
        <w:ind w:firstLine="342"/>
        <w:jc w:val="both"/>
        <w:rPr>
          <w:lang w:val="ru-RU"/>
        </w:rPr>
      </w:pPr>
      <w:r>
        <w:rPr>
          <w:lang w:val="ru-RU"/>
        </w:rPr>
        <w:t xml:space="preserve">Не будет полезно заставлять работать лишь одну группу нервных центров. Изучение основ жизни многообразно, и шлифовка таких граней не может быть однообразной. Нужно понять, сколько сторон жизни пройдет перед человеком в течение одного дня! Различны будут наслоения ритма и рефлексов, и самый обычный обыватель делается содеятелем многих событий. Он может не замечать таких нагнетений, но они существуют, потому, говоря об основах жизни, надо подойти к ним во всем их многообразии. </w:t>
      </w:r>
    </w:p>
    <w:p>
      <w:pPr>
        <w:pStyle w:val="Normal"/>
        <w:ind w:firstLine="342"/>
        <w:jc w:val="both"/>
        <w:rPr>
          <w:lang w:val="ru-RU"/>
        </w:rPr>
      </w:pPr>
      <w:r>
        <w:rPr>
          <w:lang w:val="ru-RU"/>
        </w:rPr>
        <w:t xml:space="preserve">Не может быть одной радости, но будет несчетное множество радостей, и каждая из них затронет особое сочетание нервных центров. Пусть мыслят больше о ритме и многообразии. </w:t>
      </w:r>
    </w:p>
    <w:p>
      <w:pPr>
        <w:pStyle w:val="Normal"/>
        <w:ind w:firstLine="342"/>
        <w:jc w:val="both"/>
        <w:rPr>
          <w:lang w:val="ru-RU"/>
        </w:rPr>
      </w:pPr>
      <w:r>
        <w:rPr>
          <w:lang w:val="ru-RU"/>
        </w:rPr>
        <w:t xml:space="preserve">Мыслитель утверждал, что каждое доброе деяние будет ритмично. </w:t>
      </w:r>
    </w:p>
    <w:p>
      <w:pPr>
        <w:pStyle w:val="Normal"/>
        <w:ind w:firstLine="342"/>
        <w:jc w:val="both"/>
        <w:rPr>
          <w:lang w:val="ru-RU"/>
        </w:rPr>
      </w:pPr>
      <w:r>
        <w:rPr>
          <w:lang w:val="ru-RU"/>
        </w:rPr>
      </w:r>
    </w:p>
    <w:p>
      <w:pPr>
        <w:pStyle w:val="Normal"/>
        <w:ind w:firstLine="342"/>
        <w:jc w:val="both"/>
        <w:rPr>
          <w:lang w:val="ru-RU"/>
        </w:rPr>
      </w:pPr>
      <w:r>
        <w:rPr>
          <w:lang w:val="ru-RU"/>
        </w:rPr>
        <w:t>334. Урусвати знает о намагничивании предметов. Вы убеждались, как психическая энергия намагничивает воду. Минеральные воды, вроде железистых и литиевых, очень восприимчивы к магнетизму. Это не магия, но научное действие. Можно также увидеть, как вода постепенно размагничивается, когда утрачивается воздействие энергии. То же происходит и со всеми предметами. Важно, чтобы оставалось воздействие самого магнетизера.</w:t>
      </w:r>
    </w:p>
    <w:p>
      <w:pPr>
        <w:pStyle w:val="Normal"/>
        <w:ind w:firstLine="342"/>
        <w:jc w:val="both"/>
        <w:rPr>
          <w:lang w:val="ru-RU"/>
        </w:rPr>
      </w:pPr>
      <w:r>
        <w:rPr>
          <w:lang w:val="ru-RU"/>
        </w:rPr>
        <w:t xml:space="preserve">Действительно, магнетизм может жить на предметах целые века, если лицо, наслаивавшее его, не прервет своего воздействия. Таким образом, магнетизм будет не в самом предмете, но в личности. Так размагничивание может происходить известным способом, это обстоятельство нужно иметь в виду. </w:t>
      </w:r>
    </w:p>
    <w:p>
      <w:pPr>
        <w:pStyle w:val="Normal"/>
        <w:ind w:firstLine="342"/>
        <w:jc w:val="both"/>
        <w:rPr>
          <w:lang w:val="ru-RU"/>
        </w:rPr>
      </w:pPr>
      <w:r>
        <w:rPr>
          <w:lang w:val="ru-RU"/>
        </w:rPr>
        <w:t xml:space="preserve">Бывали случаи, когда намагниченные предметы попадали в руки людей дурных, которые могли злоупотребить благотворною энергиею. В таком случае, необходимо пресечь магнетизм предметов. Пусть энергия остается лишь там, где сохраняется доброе общение. Этот закон очень важен, ибо на рынке можно встретить почитавшиеся предметы, которые сделались источником своекорыстия. </w:t>
      </w:r>
    </w:p>
    <w:p>
      <w:pPr>
        <w:pStyle w:val="Normal"/>
        <w:ind w:firstLine="342"/>
        <w:jc w:val="both"/>
        <w:rPr>
          <w:lang w:val="ru-RU"/>
        </w:rPr>
      </w:pPr>
      <w:r>
        <w:rPr>
          <w:lang w:val="ru-RU"/>
        </w:rPr>
        <w:t xml:space="preserve">Особенно нужно помнить, что минералы легко принимают воздействие психической энергии. На них меньше микроорганизмов, и энергия меньше подвергается изменению. Хуже дело обстоит с текстильными и кожаными предметами. Микроорганизмы легко усваивают энергию, и получается особая сложная субстанция. Потому Мы говорим, что такие предметы лучше предавать огню. </w:t>
      </w:r>
    </w:p>
    <w:p>
      <w:pPr>
        <w:pStyle w:val="Normal"/>
        <w:ind w:firstLine="342"/>
        <w:jc w:val="both"/>
        <w:rPr>
          <w:lang w:val="ru-RU"/>
        </w:rPr>
      </w:pPr>
      <w:r>
        <w:rPr>
          <w:lang w:val="ru-RU"/>
        </w:rPr>
        <w:t xml:space="preserve">Давно сказано, что самый мощный талисман бессилен в злых руках. Проклятие может действовать многие века, но добрый талисман не будет действительным в злых руках. Особое заклятие может очень усиливать предметы, если они находились долго в помещении, где заклятие происходило. </w:t>
      </w:r>
    </w:p>
    <w:p>
      <w:pPr>
        <w:pStyle w:val="Normal"/>
        <w:ind w:firstLine="342"/>
        <w:jc w:val="both"/>
        <w:rPr>
          <w:lang w:val="ru-RU"/>
        </w:rPr>
      </w:pPr>
      <w:r>
        <w:rPr>
          <w:lang w:val="ru-RU"/>
        </w:rPr>
        <w:t xml:space="preserve">Но сейчас хочу указать на другое свойство. Дело не столько в самом предмете, но в энергии, которая может быть возобновлена или же пресечена. Пусть не думают грабители, что можно украсть живую энергию. Грабитель останется у пустой ямы. Так магия обращается в научное действие. Пусть слышит, кто имеет уши. </w:t>
      </w:r>
    </w:p>
    <w:p>
      <w:pPr>
        <w:pStyle w:val="Normal"/>
        <w:ind w:firstLine="342"/>
        <w:jc w:val="both"/>
        <w:rPr>
          <w:lang w:val="ru-RU"/>
        </w:rPr>
      </w:pPr>
      <w:r>
        <w:rPr>
          <w:lang w:val="ru-RU"/>
        </w:rPr>
        <w:t xml:space="preserve">О воздействии мысли на предметы мы уже говорили. Поистине, легче намагничивать, нежели размагничивать, но сосредоточие воли может снять магнетизм, когда это исходит от первоначального магнетизера. У Нас утверждают, что предметы размагниченные действуют даже обратно. С них снимается живая энергия, и они остаются обнаженными и подверженными хаосу. Нет такой легенды, которая не имела бы в основании научную истину. Говорили, что мысль есть одеяние предмета. В этом речении сказано о наслоениях мысли и об излучениях энергии. </w:t>
      </w:r>
    </w:p>
    <w:p>
      <w:pPr>
        <w:pStyle w:val="Normal"/>
        <w:ind w:firstLine="342"/>
        <w:jc w:val="both"/>
        <w:rPr>
          <w:lang w:val="ru-RU"/>
        </w:rPr>
      </w:pPr>
      <w:r>
        <w:rPr>
          <w:lang w:val="ru-RU"/>
        </w:rPr>
        <w:t xml:space="preserve">Мыслитель советовал очень хранить предметы, данные с добрыми пожеланиями. </w:t>
      </w:r>
    </w:p>
    <w:p>
      <w:pPr>
        <w:pStyle w:val="Normal"/>
        <w:ind w:firstLine="342"/>
        <w:jc w:val="both"/>
        <w:rPr>
          <w:lang w:val="ru-RU"/>
        </w:rPr>
      </w:pPr>
      <w:r>
        <w:rPr>
          <w:lang w:val="ru-RU"/>
        </w:rPr>
        <w:t xml:space="preserve">Он говорил: «Мы не суеверы, но ученые, и потому знаем, что рука, державшая дар у сердца, дает частицу своей души». </w:t>
      </w:r>
    </w:p>
    <w:p>
      <w:pPr>
        <w:pStyle w:val="Normal"/>
        <w:ind w:firstLine="342"/>
        <w:jc w:val="both"/>
        <w:rPr>
          <w:lang w:val="ru-RU"/>
        </w:rPr>
      </w:pPr>
      <w:r>
        <w:rPr>
          <w:lang w:val="ru-RU"/>
        </w:rPr>
      </w:r>
    </w:p>
    <w:p>
      <w:pPr>
        <w:pStyle w:val="Normal"/>
        <w:ind w:firstLine="342"/>
        <w:jc w:val="both"/>
        <w:rPr>
          <w:lang w:val="ru-RU"/>
        </w:rPr>
      </w:pPr>
      <w:r>
        <w:rPr>
          <w:lang w:val="ru-RU"/>
        </w:rPr>
        <w:t>335. Урусвати знает, как нередки бывают встречи со служителями тьмы. Нужно знать их разнообразие. Могут быть облики безобразные, которые сразу распознаются, но бывают и такие, которые окружены сиянием. Только расширенное сознание может восчувствовать сущность их личин.</w:t>
      </w:r>
    </w:p>
    <w:p>
      <w:pPr>
        <w:pStyle w:val="Normal"/>
        <w:ind w:firstLine="342"/>
        <w:jc w:val="both"/>
        <w:rPr>
          <w:lang w:val="ru-RU"/>
        </w:rPr>
      </w:pPr>
      <w:r>
        <w:rPr>
          <w:lang w:val="ru-RU"/>
        </w:rPr>
        <w:t xml:space="preserve">Могут спросить — случается ли Нам встречать таких противников? Часто и даже постоянно приходится не только сражаться с ними, но и беседовать. Они не упускают случая, чтобы при странствиях Наших приблизиться и пытаться использовать энергию. При этом нужно отдать справедливость, что темные не жалеют сил и готовы на самопожертвование. Они переносят боль, которая возникает при соприкосновении с энергией и токами, им чуждыми. Можно пожалеть, что так называемые служители блага далеко не выказывают такую же преданность. </w:t>
      </w:r>
    </w:p>
    <w:p>
      <w:pPr>
        <w:pStyle w:val="Normal"/>
        <w:ind w:firstLine="342"/>
        <w:jc w:val="both"/>
        <w:rPr>
          <w:lang w:val="ru-RU"/>
        </w:rPr>
      </w:pPr>
      <w:r>
        <w:rPr>
          <w:lang w:val="ru-RU"/>
        </w:rPr>
        <w:t>Можно сказать: не те опасны, которые бешено отвергают истину, не опасны, которые безобразно провозглашают истину, но опасны безучастные, мертвяки, которые не трогаются словом истины. Поносящие и лжевозглашающие не ведают, что они пробуждают внимание. На таких темных можно лишь улыбаться. Нечто понуждает их устремлять всю энергию и кричать об истине громко. Когда приверженцы блага шепчут неслышно, тогда глашатаи противников надрываются, чтобы сказать о несуществующей истине. Посудите сами, кто приносит больше пользы — робкое ли шептание или рупор поношений?</w:t>
      </w:r>
    </w:p>
    <w:p>
      <w:pPr>
        <w:pStyle w:val="Normal"/>
        <w:ind w:firstLine="342"/>
        <w:jc w:val="both"/>
        <w:rPr>
          <w:lang w:val="ru-RU"/>
        </w:rPr>
      </w:pPr>
      <w:r>
        <w:rPr>
          <w:lang w:val="ru-RU"/>
        </w:rPr>
        <w:t xml:space="preserve">Обернемся к прошлому и увидим, что самые яркие движения породились вследствие ярости поносителей. Если истина не существует, то ни к чему надрываться, но если истина жива, то и поношения окажутся провозвестием — так не однажды Мы говорили противникам. Но есть закон, который обращает их потуги в прославление истины. Также и лжевестники творят пользу, ибо стараются сказать толпам об истине. Так пусть возвещают и не ведают, что сами творят. Пусть отпадет шелуха, но движение вод останется. </w:t>
      </w:r>
    </w:p>
    <w:p>
      <w:pPr>
        <w:pStyle w:val="Normal"/>
        <w:ind w:firstLine="342"/>
        <w:jc w:val="both"/>
        <w:rPr>
          <w:lang w:val="ru-RU"/>
        </w:rPr>
      </w:pPr>
      <w:r>
        <w:rPr>
          <w:lang w:val="ru-RU"/>
        </w:rPr>
        <w:t>Мыслитель, после посещения некоего незнакомца, сказал: «Он нехороший человек, но много говорил об истине. Да будет благословенна истина!»</w:t>
      </w:r>
    </w:p>
    <w:p>
      <w:pPr>
        <w:pStyle w:val="Normal"/>
        <w:ind w:firstLine="342"/>
        <w:jc w:val="both"/>
        <w:rPr>
          <w:lang w:val="ru-RU"/>
        </w:rPr>
      </w:pPr>
      <w:r>
        <w:rPr>
          <w:lang w:val="ru-RU"/>
        </w:rPr>
      </w:r>
    </w:p>
    <w:p>
      <w:pPr>
        <w:pStyle w:val="Normal"/>
        <w:ind w:firstLine="342"/>
        <w:jc w:val="both"/>
        <w:rPr>
          <w:lang w:val="ru-RU"/>
        </w:rPr>
      </w:pPr>
      <w:r>
        <w:rPr>
          <w:lang w:val="ru-RU"/>
        </w:rPr>
        <w:t>336. Урусвати знает, насколько Мы печалуемся о каждом искажении истины. Мы говорим, что лжеглашатаи менее опасны, нежели бесчувственные мертвяки, но это сопоставление очень относительно. Мы не хотим оправдывать лжеглашатаев — это нужно усвоить. Ибо иначе люди умеют сделать ложные выводы. Каждый знает, что лжеглашатаи работают ради своей выгоды, и такое обстоятельство не имеет ничего общего с Учением о Новой Жизни. Можно спросить лжеглашатаев — много ли они накопили серебра? Каждый из них промолчит. Он отлично понимает, что Учение для него — дойная корова. Но люди не могут понять, как один день можно говорить, что лжеглашатаи не опасны, но на другой — порицать их.</w:t>
      </w:r>
    </w:p>
    <w:p>
      <w:pPr>
        <w:pStyle w:val="Normal"/>
        <w:ind w:firstLine="342"/>
        <w:jc w:val="both"/>
        <w:rPr>
          <w:lang w:val="ru-RU"/>
        </w:rPr>
      </w:pPr>
      <w:r>
        <w:rPr>
          <w:lang w:val="ru-RU"/>
        </w:rPr>
        <w:t xml:space="preserve">Менее всего поняты — относительность и противоположение. Но отношения земные так сложны, что неумытый человек кажется чистым сравнительно с трубочистом. Не устанем твердить, что Армагеддон сказывается и во множестве нахлынувших лжеглашатаев. Они появляются во всех странах. Они могут утверждать то, что толпа хочет. Не будем уточнять такие жизненные гримасы, но, поистине, они могут печалить. </w:t>
      </w:r>
    </w:p>
    <w:p>
      <w:pPr>
        <w:pStyle w:val="Normal"/>
        <w:ind w:firstLine="342"/>
        <w:jc w:val="both"/>
        <w:rPr>
          <w:lang w:val="ru-RU"/>
        </w:rPr>
      </w:pPr>
      <w:r>
        <w:rPr>
          <w:lang w:val="ru-RU"/>
        </w:rPr>
        <w:t xml:space="preserve">Извращение истины может быть сознательное и бессознательное. Люди будут уверять, что они извращают бессознательно, но, по большей части, именно они действуют сознательно. Различие в том, что сознательность будет разных степеней. Часто можно видеть, что изобретаются самые невероятные нагромождения, лишь бы получить малую выгоду для себя, чтобы потешить самолюбие или приобрести пригоршню серебра. При этом забывают несоизмеримость жалкого бакшиша с величием потрясаемой истины. </w:t>
      </w:r>
    </w:p>
    <w:p>
      <w:pPr>
        <w:pStyle w:val="Normal"/>
        <w:ind w:firstLine="342"/>
        <w:jc w:val="both"/>
        <w:rPr>
          <w:lang w:val="ru-RU"/>
        </w:rPr>
      </w:pPr>
      <w:r>
        <w:rPr>
          <w:lang w:val="ru-RU"/>
        </w:rPr>
        <w:t xml:space="preserve">Невозможно познать извивы человеческого мышления, которое может бросать на весы понятия несоизмеримые, но люди будут оправдываться тем, что они не знают истины и потому извращать ее не могут. </w:t>
      </w:r>
    </w:p>
    <w:p>
      <w:pPr>
        <w:pStyle w:val="Normal"/>
        <w:ind w:firstLine="342"/>
        <w:jc w:val="both"/>
        <w:rPr>
          <w:lang w:val="ru-RU"/>
        </w:rPr>
      </w:pPr>
      <w:r>
        <w:rPr>
          <w:lang w:val="ru-RU"/>
        </w:rPr>
        <w:t xml:space="preserve">Следует сказать им — если вы не знаете истины, то все-таки можете стремиться к ней и в таком устремлении полюбить первичные признаки ее. Главное — полюбить, и тогда не сделаетесь предателями. </w:t>
      </w:r>
    </w:p>
    <w:p>
      <w:pPr>
        <w:pStyle w:val="Normal"/>
        <w:ind w:firstLine="342"/>
        <w:jc w:val="both"/>
        <w:rPr>
          <w:lang w:val="ru-RU"/>
        </w:rPr>
      </w:pPr>
      <w:r>
        <w:rPr>
          <w:lang w:val="ru-RU"/>
        </w:rPr>
        <w:t xml:space="preserve">Мыслитель воскликнул, увидя однажды облако пыли на пути: «Кто идет — добрый вестник или убийца? Но сердце знает, что не убийца приближается». </w:t>
      </w:r>
    </w:p>
    <w:p>
      <w:pPr>
        <w:pStyle w:val="Normal"/>
        <w:ind w:firstLine="342"/>
        <w:jc w:val="both"/>
        <w:rPr>
          <w:lang w:val="ru-RU"/>
        </w:rPr>
      </w:pPr>
      <w:r>
        <w:rPr>
          <w:lang w:val="ru-RU"/>
        </w:rPr>
      </w:r>
    </w:p>
    <w:p>
      <w:pPr>
        <w:pStyle w:val="Normal"/>
        <w:ind w:firstLine="342"/>
        <w:jc w:val="both"/>
        <w:rPr>
          <w:lang w:val="ru-RU"/>
        </w:rPr>
      </w:pPr>
      <w:r>
        <w:rPr>
          <w:lang w:val="ru-RU"/>
        </w:rPr>
        <w:t>337. Урусвати любит общение с Нами. Его нельзя приказать, его нельзя вызвать рассудком, только мощь любви может ввести его в жизнь.</w:t>
      </w:r>
    </w:p>
    <w:p>
      <w:pPr>
        <w:pStyle w:val="Normal"/>
        <w:ind w:firstLine="342"/>
        <w:jc w:val="both"/>
        <w:rPr>
          <w:lang w:val="ru-RU"/>
        </w:rPr>
      </w:pPr>
      <w:r>
        <w:rPr>
          <w:lang w:val="ru-RU"/>
        </w:rPr>
        <w:t xml:space="preserve">Отметьте, что скажу. Нередко собираются люди, чтобы совместно сосредоточить мысль, и такое упражнение хорошо. Также сходятся люди и посылают мысли во спасение мира, и такое стремление похвально. Также посылают люди мысли о чьем-то исцелении, и такие посылки одобряются. Теперь много собраний, где люди пытаются послать мысли с добрыми целями. Но общение с Нами упускается из виду. Между тем, оно поможет и в других добрых намерениях. </w:t>
      </w:r>
    </w:p>
    <w:p>
      <w:pPr>
        <w:pStyle w:val="Normal"/>
        <w:ind w:firstLine="342"/>
        <w:jc w:val="both"/>
        <w:rPr>
          <w:lang w:val="ru-RU"/>
        </w:rPr>
      </w:pPr>
      <w:r>
        <w:rPr>
          <w:lang w:val="ru-RU"/>
        </w:rPr>
        <w:t xml:space="preserve">Мы не осуждаем группу людей, которая по-своему старается объединить и усилить свое мышление. Они по-своему поступают достойно. Но насколько они могли бы усилить свои посылки, если каждый из них полюбил бы общение с Нами! Каждый может уделить хотя бы малое время на мысленное единение с Нами, но только любовь может служить таким мостом. </w:t>
      </w:r>
    </w:p>
    <w:p>
      <w:pPr>
        <w:pStyle w:val="Normal"/>
        <w:ind w:firstLine="342"/>
        <w:jc w:val="both"/>
        <w:rPr>
          <w:lang w:val="ru-RU"/>
        </w:rPr>
      </w:pPr>
      <w:r>
        <w:rPr>
          <w:lang w:val="ru-RU"/>
        </w:rPr>
        <w:t xml:space="preserve">Не нужно механически напрягаться. Не нужно высчитываний и повторений сотен имен. Нужно лишь полюбить такое мгновенное обращение и почувствовать, какие прекрасные крылья вырастают! У Нас ценят каждый такой мост любви. Он строится на любви к труду. Так общение с Нами будет основано на любви к труду. Конечно, каждую гармонию можно разбить, и такие трещины трудно залечиваются. </w:t>
      </w:r>
    </w:p>
    <w:p>
      <w:pPr>
        <w:pStyle w:val="Normal"/>
        <w:ind w:firstLine="342"/>
        <w:jc w:val="both"/>
        <w:rPr>
          <w:lang w:val="ru-RU"/>
        </w:rPr>
      </w:pPr>
      <w:r>
        <w:rPr>
          <w:lang w:val="ru-RU"/>
        </w:rPr>
        <w:t xml:space="preserve">Мыслитель сказал, увидя разбитую драгоценную амфору: «Велико могущество человека, он может разбить самый прекрасный сосуд». </w:t>
      </w:r>
    </w:p>
    <w:p>
      <w:pPr>
        <w:pStyle w:val="Normal"/>
        <w:ind w:firstLine="342"/>
        <w:jc w:val="both"/>
        <w:rPr>
          <w:lang w:val="ru-RU"/>
        </w:rPr>
      </w:pPr>
      <w:r>
        <w:rPr>
          <w:lang w:val="ru-RU"/>
        </w:rPr>
      </w:r>
    </w:p>
    <w:p>
      <w:pPr>
        <w:pStyle w:val="Normal"/>
        <w:ind w:firstLine="342"/>
        <w:jc w:val="both"/>
        <w:rPr>
          <w:lang w:val="ru-RU"/>
        </w:rPr>
      </w:pPr>
      <w:r>
        <w:rPr>
          <w:lang w:val="ru-RU"/>
        </w:rPr>
        <w:t>338. Урусвати знает, как щедро наделены люди мощными веществами. Химическая лаборатория человека феноменальна. Поистине, можно сказать — нигде не может быть сосредоточено столько сил, как в организме человеческом. Не случайно существовала теория, что человек может от всех болезней лечиться своими выделениями. Также не забудем, что человеческий химизм является тончайшим, ибо находится под воздействием психической энергии, которая, в свою очередь, постоянно может обновляться в связи с пространственными токами.</w:t>
      </w:r>
    </w:p>
    <w:p>
      <w:pPr>
        <w:pStyle w:val="Normal"/>
        <w:ind w:firstLine="342"/>
        <w:jc w:val="both"/>
        <w:rPr>
          <w:lang w:val="ru-RU"/>
        </w:rPr>
      </w:pPr>
      <w:r>
        <w:rPr>
          <w:lang w:val="ru-RU"/>
        </w:rPr>
        <w:t xml:space="preserve">Силен яд человеческий и целебна психическая энергия. Так, когда говорю о необходимости психических соотношений, советую не только как Учитель-гуманист, но как врач. Например, советую держать селезенку в чистоте и тогда же указываю всеми силами сохранять торжественное настроение. Казалось бы, что общего между селезенкой и торжественным настроением? Но селезенка — орган гармонии, и так нужно его очищать посредством возвышенных настроений. Люди полагают, что психические воздействия нужны лишь для нервной системы. Вовсе нет, такие воздействия нужны и для многих органов. Пример селезенки будет весьма показателен. Называю именно ее, ибо этот орган в обиходе упоминается реже других и также потому, что он, может быть, нуждается в особом внимании. </w:t>
      </w:r>
    </w:p>
    <w:p>
      <w:pPr>
        <w:pStyle w:val="Normal"/>
        <w:ind w:firstLine="342"/>
        <w:jc w:val="both"/>
        <w:rPr>
          <w:lang w:val="ru-RU"/>
        </w:rPr>
      </w:pPr>
      <w:r>
        <w:rPr>
          <w:lang w:val="ru-RU"/>
        </w:rPr>
        <w:t xml:space="preserve">У Нас весьма огорчаются, когда видят, что гармония нарушается. Представьте себе, что происходит воздействие на определенное число людей, но затем один или несколько участников выпадают. Можно представить себе, какие пертурбации произойдут в токах и сколько опасностей может возникнуть! Случается, что больной, вместо своей дозы лекарства, выпьет порцию, приготовленную на многих, ужасны могут быть последствия. Так можно приводить много врачебных примеров. Они напоминают о том, что неразрывны психические и химические воздействия. </w:t>
      </w:r>
    </w:p>
    <w:p>
      <w:pPr>
        <w:pStyle w:val="Normal"/>
        <w:ind w:firstLine="342"/>
        <w:jc w:val="both"/>
        <w:rPr>
          <w:lang w:val="ru-RU"/>
        </w:rPr>
      </w:pPr>
      <w:r>
        <w:rPr>
          <w:lang w:val="ru-RU"/>
        </w:rPr>
        <w:t xml:space="preserve">Мыслитель говорил: «Не могу снести груза целой толпы». </w:t>
      </w:r>
    </w:p>
    <w:p>
      <w:pPr>
        <w:pStyle w:val="Normal"/>
        <w:ind w:firstLine="342"/>
        <w:jc w:val="both"/>
        <w:rPr>
          <w:lang w:val="ru-RU"/>
        </w:rPr>
      </w:pPr>
      <w:r>
        <w:rPr>
          <w:lang w:val="ru-RU"/>
        </w:rPr>
      </w:r>
    </w:p>
    <w:p>
      <w:pPr>
        <w:pStyle w:val="Normal"/>
        <w:ind w:firstLine="342"/>
        <w:jc w:val="both"/>
        <w:rPr>
          <w:lang w:val="ru-RU"/>
        </w:rPr>
      </w:pPr>
      <w:r>
        <w:rPr>
          <w:lang w:val="ru-RU"/>
        </w:rPr>
        <w:t>339. Урусвати знает, что человек познается в бедствии — таков земной обычай. Мы не называем его законом, ибо закон должен быть для каждого потрясения. Казалось бы, восторг и счастье должны потрясать человека сильнее, но даже призрачное благополучие одеревеняет людей. Уродливо положение, если человек лишь при несчастье будет достигать утончения чувств.</w:t>
      </w:r>
    </w:p>
    <w:p>
      <w:pPr>
        <w:pStyle w:val="Normal"/>
        <w:ind w:firstLine="342"/>
        <w:jc w:val="both"/>
        <w:rPr>
          <w:lang w:val="ru-RU"/>
        </w:rPr>
      </w:pPr>
      <w:r>
        <w:rPr>
          <w:lang w:val="ru-RU"/>
        </w:rPr>
        <w:t xml:space="preserve">Многими поколениями люди привыкли почитать бедствия — боги насылают несчастья. Человек не забудет молить о помощи, но очень редко поблагодарит за счастье. Об этом трюизме не стоит говорить, но, со стороны научного опыта, следует записать. </w:t>
      </w:r>
    </w:p>
    <w:p>
      <w:pPr>
        <w:pStyle w:val="Normal"/>
        <w:ind w:firstLine="342"/>
        <w:jc w:val="both"/>
        <w:rPr>
          <w:lang w:val="ru-RU"/>
        </w:rPr>
      </w:pPr>
      <w:r>
        <w:rPr>
          <w:lang w:val="ru-RU"/>
        </w:rPr>
        <w:t xml:space="preserve">Отображение чувств бедственных будет самым смятенным. Можно наблюдать, какие зигзаги будут мелькать на экране, тогда как изображение восторга даст прекрасный круг. Можно убедиться, что смятение не только порождает яд, но оно приводит органы как бы в оцепенение. Вся лаборатория организма приходит в расстройство. Такое оцепенение называем смертью психической энергии. </w:t>
      </w:r>
    </w:p>
    <w:p>
      <w:pPr>
        <w:pStyle w:val="Normal"/>
        <w:ind w:firstLine="342"/>
        <w:jc w:val="both"/>
        <w:rPr>
          <w:lang w:val="ru-RU"/>
        </w:rPr>
      </w:pPr>
      <w:r>
        <w:rPr>
          <w:lang w:val="ru-RU"/>
        </w:rPr>
        <w:t xml:space="preserve">Нередко человек потрясенный падает в обморок. Не следует смешивать обморок с летаргией. Обморок есть оцепенение, но летаргия полна работы сознания. Человек редко впадает в летаргию от внешнего потрясения. Причина летаргии несравнимо тоньше. Человек нередко излечивается во время летаргии от зачатков опасных заболеваний. Вообще нельзя считать летаргию болезнью. Она представляет собою исключительное явление. </w:t>
      </w:r>
    </w:p>
    <w:p>
      <w:pPr>
        <w:pStyle w:val="Normal"/>
        <w:ind w:firstLine="342"/>
        <w:jc w:val="both"/>
        <w:rPr>
          <w:lang w:val="ru-RU"/>
        </w:rPr>
      </w:pPr>
      <w:r>
        <w:rPr>
          <w:lang w:val="ru-RU"/>
        </w:rPr>
        <w:t xml:space="preserve">Можно пожалеть, что во время летаргии производится самое однобокое наблюдение. Дело не в том, как питать спящего, но надо изучать ритм пульса и рефлексы мозга. Не следует насильственно пробуждать спящего, ибо он познает иные миры. Он может рассказать многое, если он будет спрошен внимательно. </w:t>
      </w:r>
    </w:p>
    <w:p>
      <w:pPr>
        <w:pStyle w:val="Normal"/>
        <w:ind w:firstLine="342"/>
        <w:jc w:val="both"/>
        <w:rPr>
          <w:lang w:val="ru-RU"/>
        </w:rPr>
      </w:pPr>
      <w:r>
        <w:rPr>
          <w:lang w:val="ru-RU"/>
        </w:rPr>
        <w:t xml:space="preserve">Фольклоры хранят повествования о спящих царевнах и богатырях, оставленных без движения. Народ мудро подметил, как происходит такое особенное состояние, которое сменяется усугубленною деятельностью и геройством. Поистине, в будущем медицина сможет создавать периоды такого обновления сил. Можно назвать из глубокой древности, что такие опыты производились. </w:t>
      </w:r>
    </w:p>
    <w:p>
      <w:pPr>
        <w:pStyle w:val="Normal"/>
        <w:ind w:firstLine="342"/>
        <w:jc w:val="both"/>
        <w:rPr>
          <w:lang w:val="ru-RU"/>
        </w:rPr>
      </w:pPr>
      <w:r>
        <w:rPr>
          <w:lang w:val="ru-RU"/>
        </w:rPr>
        <w:t xml:space="preserve">Вы знаете, что у Нас во время дальних полетов происходит подобное явление. Но нужно приложить всю заботу, чтобы не пропустить признаки пробуждения. В обычных условиях трудно досмотреть и можно пропустить самые поучительные признаки, затем человек все забывает и даже под давлением неумелых вопросов начинает уверять, что он ничего не помнит, — об этом мы уже говорили. </w:t>
      </w:r>
    </w:p>
    <w:p>
      <w:pPr>
        <w:pStyle w:val="Normal"/>
        <w:ind w:firstLine="342"/>
        <w:jc w:val="both"/>
        <w:rPr>
          <w:lang w:val="ru-RU"/>
        </w:rPr>
      </w:pPr>
      <w:r>
        <w:rPr>
          <w:lang w:val="ru-RU"/>
        </w:rPr>
        <w:t xml:space="preserve">Но нельзя сказать, что в Нашей Обители такие опыты часты. Кроме времени, когда требуется общее напряжение, Мы не можем упустить никакого явления, и каждая воля напряжена. </w:t>
      </w:r>
    </w:p>
    <w:p>
      <w:pPr>
        <w:pStyle w:val="Normal"/>
        <w:ind w:firstLine="342"/>
        <w:jc w:val="both"/>
        <w:rPr>
          <w:lang w:val="ru-RU"/>
        </w:rPr>
      </w:pPr>
      <w:r>
        <w:rPr>
          <w:lang w:val="ru-RU"/>
        </w:rPr>
        <w:t xml:space="preserve">Когда-то люди будут удивляться, что они утончались посредством бедствий, упуская многие возможности возвышения сознания. Так нужно представить себе, насколько Мы являем людям самые разнообразные возможности. </w:t>
      </w:r>
    </w:p>
    <w:p>
      <w:pPr>
        <w:pStyle w:val="Normal"/>
        <w:ind w:firstLine="342"/>
        <w:jc w:val="both"/>
        <w:rPr>
          <w:lang w:val="ru-RU"/>
        </w:rPr>
      </w:pPr>
      <w:r>
        <w:rPr>
          <w:lang w:val="ru-RU"/>
        </w:rPr>
        <w:t xml:space="preserve">Мыслитель говорил: «Неужели человек произошел от камня, если для искры требуется удар чем-то твердым или острым?» </w:t>
      </w:r>
    </w:p>
    <w:p>
      <w:pPr>
        <w:pStyle w:val="Normal"/>
        <w:ind w:firstLine="342"/>
        <w:jc w:val="both"/>
        <w:rPr>
          <w:lang w:val="ru-RU"/>
        </w:rPr>
      </w:pPr>
      <w:r>
        <w:rPr>
          <w:lang w:val="ru-RU"/>
        </w:rPr>
      </w:r>
    </w:p>
    <w:p>
      <w:pPr>
        <w:pStyle w:val="Normal"/>
        <w:ind w:firstLine="342"/>
        <w:jc w:val="both"/>
        <w:rPr>
          <w:lang w:val="ru-RU"/>
        </w:rPr>
      </w:pPr>
      <w:r>
        <w:rPr>
          <w:lang w:val="ru-RU"/>
        </w:rPr>
        <w:t>340. Урусвати знает, что организм человеческий при естественных условиях может отлично бороться с болезнями. Значит, нужно понять, какой должен быть организм и какие условия. Человек должен по возможности меньше нести на себе физической наследственности. Для этого государство должно принимать меры, и теперь об этом уже начинают думать. Но меньше думают об естественных условиях жизни. Они сводятся к примитивным санитарным мерам, но самая главная основа жизни упускается.</w:t>
      </w:r>
    </w:p>
    <w:p>
      <w:pPr>
        <w:pStyle w:val="Normal"/>
        <w:ind w:firstLine="342"/>
        <w:jc w:val="both"/>
        <w:rPr>
          <w:lang w:val="ru-RU"/>
        </w:rPr>
      </w:pPr>
      <w:r>
        <w:rPr>
          <w:lang w:val="ru-RU"/>
        </w:rPr>
        <w:t xml:space="preserve">Невозможно создать здоровье без внимания к психической стороне. Например, люди едут в санаторий, чтобы поправить здоровье, они попадают в случайное общество больных. Невозможно представить себе, чтобы такое окружение могло оздоровить психическую сторону организма. Наоборот, сборище больных, внимание которых сосредоточено на болезни, может лишь усиливать мнительность и даже воздействовать на ухудшение. </w:t>
      </w:r>
    </w:p>
    <w:p>
      <w:pPr>
        <w:pStyle w:val="Normal"/>
        <w:ind w:firstLine="342"/>
        <w:jc w:val="both"/>
        <w:rPr>
          <w:lang w:val="ru-RU"/>
        </w:rPr>
      </w:pPr>
      <w:r>
        <w:rPr>
          <w:lang w:val="ru-RU"/>
        </w:rPr>
        <w:t xml:space="preserve">Нужно вспомнить из древности, что больные уходили в одиночество и общались лишь с природой. При этом люди уходили не только в случае заразных болезней, но и когда организм требовал обновления. </w:t>
      </w:r>
    </w:p>
    <w:p>
      <w:pPr>
        <w:pStyle w:val="Normal"/>
        <w:ind w:firstLine="342"/>
        <w:jc w:val="both"/>
        <w:rPr>
          <w:lang w:val="ru-RU"/>
        </w:rPr>
      </w:pPr>
      <w:r>
        <w:rPr>
          <w:lang w:val="ru-RU"/>
        </w:rPr>
        <w:t xml:space="preserve">Не случайно некоторые люди строят переносные дома или предпочитают жить в шатрах. Конечно, собрание многих шатров даст условия города. Но люди начинают мечтать об одиночестве, в этом сказывается инстинкт самосохранения и оздоровления. У Нас посылаются мысли об оздоровлении, но о понятом правильно. Особенно теперь нужно думать о здоровье. Люди знают, что разрушение нервной системы дошло до крайности. Люди понимают, что невозможно двигаться по пути гниения. Но лишь немногие умеют помыслить о значении здоровья в полном смысле. </w:t>
      </w:r>
    </w:p>
    <w:p>
      <w:pPr>
        <w:pStyle w:val="Normal"/>
        <w:ind w:firstLine="342"/>
        <w:jc w:val="both"/>
        <w:rPr>
          <w:lang w:val="ru-RU"/>
        </w:rPr>
      </w:pPr>
      <w:r>
        <w:rPr>
          <w:lang w:val="ru-RU"/>
        </w:rPr>
        <w:t xml:space="preserve">Не психология с холодными рассуждениями, но требуется озаренное стремление к оздоровлению. Известны случаи, когда горожане нанимались в работники, лишь бы выйти из рутины города. Решение похвальное, если удается избежать рабочего многолюдия. </w:t>
      </w:r>
    </w:p>
    <w:p>
      <w:pPr>
        <w:pStyle w:val="Normal"/>
        <w:ind w:firstLine="342"/>
        <w:jc w:val="both"/>
        <w:rPr>
          <w:lang w:val="ru-RU"/>
        </w:rPr>
      </w:pPr>
      <w:r>
        <w:rPr>
          <w:lang w:val="ru-RU"/>
        </w:rPr>
        <w:t xml:space="preserve">Напомним о разных исканиях, когда люди чуяли, что надо изменить нездоровые условия. Устремление в природу нужно связать с психическим горением, иначе искатель заплачет от первого дождя. Настанет время, когда врачи поймут, что организм может бороться сам против болезней. </w:t>
      </w:r>
    </w:p>
    <w:p>
      <w:pPr>
        <w:pStyle w:val="Normal"/>
        <w:ind w:firstLine="342"/>
        <w:jc w:val="both"/>
        <w:rPr>
          <w:lang w:val="ru-RU"/>
        </w:rPr>
      </w:pPr>
      <w:r>
        <w:rPr>
          <w:lang w:val="ru-RU"/>
        </w:rPr>
        <w:t>Мыслитель говорил: «Даже пес не терпит, чтобы его беспокоили во время болезни, неужели человек хуже пса?»</w:t>
      </w:r>
    </w:p>
    <w:p>
      <w:pPr>
        <w:pStyle w:val="Normal"/>
        <w:ind w:firstLine="342"/>
        <w:jc w:val="both"/>
        <w:rPr>
          <w:lang w:val="ru-RU"/>
        </w:rPr>
      </w:pPr>
      <w:r>
        <w:rPr>
          <w:lang w:val="ru-RU"/>
        </w:rPr>
      </w:r>
    </w:p>
    <w:p>
      <w:pPr>
        <w:pStyle w:val="Normal"/>
        <w:ind w:firstLine="342"/>
        <w:jc w:val="both"/>
        <w:rPr>
          <w:lang w:val="ru-RU"/>
        </w:rPr>
      </w:pPr>
      <w:r>
        <w:rPr>
          <w:lang w:val="ru-RU"/>
        </w:rPr>
        <w:t>341. Урусвати знает, что гармония жизни утончает чувства человека. Так нужно лишь установить гармонию, и при ней все утончится и возвысится! Не малое условие — гармония! Люди будут искать ее во внешних проявлениях, но упустят сущность вещей. Дикарь живет в лучшем окружении природы, но он далек от гармонии. Горожанин подавлен житейскою суетою и не может думать о гармонии. Даже чуткий философ задавлен заботою о заработке. Так самое основное положение является забытым.</w:t>
      </w:r>
    </w:p>
    <w:p>
      <w:pPr>
        <w:pStyle w:val="Normal"/>
        <w:ind w:firstLine="342"/>
        <w:jc w:val="both"/>
        <w:rPr>
          <w:lang w:val="ru-RU"/>
        </w:rPr>
      </w:pPr>
      <w:r>
        <w:rPr>
          <w:lang w:val="ru-RU"/>
        </w:rPr>
        <w:t xml:space="preserve">Люди не понимают, что путь к гармонии заключается в искусстве мышления. Много размышлений нужно, чтобы почуять благо гармонии. Именно лишь искусство мышления может утончить чувства. Но как обрести такое искусство? Можно убеждаться, что иногда неграмотный человек обладает им, тогда как очень начитанный не может даже представить себе, в чем заключается такое искусство. </w:t>
      </w:r>
    </w:p>
    <w:p>
      <w:pPr>
        <w:pStyle w:val="Normal"/>
        <w:ind w:firstLine="342"/>
        <w:jc w:val="both"/>
        <w:rPr>
          <w:lang w:val="ru-RU"/>
        </w:rPr>
      </w:pPr>
      <w:r>
        <w:rPr>
          <w:lang w:val="ru-RU"/>
        </w:rPr>
        <w:t xml:space="preserve">Как рассказать человеку об искусстве мышления? Многие примут такой совет как неудачный афоризм. Как сказать им, что Наше миросозерцание основано на мышлении о Беспредельности? При таком задании земные меры покажутся неважными, и легко управить ими. Нужно не страшиться понятия гармонии, оно применимо ко всем формам жизни. Каждый человек может вызвать в себе ощущение гармонии. Можно называть это состояние разными именами, но человек должен понять, что ему суждено рано или поздно продвинуться к ощущению гармонии, основанному на искусстве мышления. </w:t>
      </w:r>
    </w:p>
    <w:p>
      <w:pPr>
        <w:pStyle w:val="Normal"/>
        <w:ind w:firstLine="342"/>
        <w:jc w:val="both"/>
        <w:rPr>
          <w:lang w:val="ru-RU"/>
        </w:rPr>
      </w:pPr>
      <w:r>
        <w:rPr>
          <w:lang w:val="ru-RU"/>
        </w:rPr>
        <w:t xml:space="preserve">Мыслитель наставлял, чтобы ученики его чувствовали себя художниками — они могут творить новые виды гармонии. </w:t>
      </w:r>
    </w:p>
    <w:p>
      <w:pPr>
        <w:pStyle w:val="Normal"/>
        <w:ind w:firstLine="342"/>
        <w:jc w:val="both"/>
        <w:rPr>
          <w:lang w:val="ru-RU"/>
        </w:rPr>
      </w:pPr>
      <w:r>
        <w:rPr>
          <w:lang w:val="ru-RU"/>
        </w:rPr>
      </w:r>
    </w:p>
    <w:p>
      <w:pPr>
        <w:pStyle w:val="Normal"/>
        <w:ind w:firstLine="342"/>
        <w:jc w:val="both"/>
        <w:rPr>
          <w:lang w:val="ru-RU"/>
        </w:rPr>
      </w:pPr>
      <w:r>
        <w:rPr>
          <w:lang w:val="ru-RU"/>
        </w:rPr>
        <w:t>342. Урусвати знает, как упорно борются силы хаоса. Противостояние им должно быть сознательным. Только этим качеством можно победить стихии, которыми пользуются злые силы. Так можно различать два течения: одно будет пространственно хаотичным, а другое будет хаотическим воздействием на слабую волю людей. Даже неплохие люди могут становиться жертвами натиска хаоса.</w:t>
      </w:r>
    </w:p>
    <w:p>
      <w:pPr>
        <w:pStyle w:val="Normal"/>
        <w:ind w:firstLine="342"/>
        <w:jc w:val="both"/>
        <w:rPr>
          <w:lang w:val="ru-RU"/>
        </w:rPr>
      </w:pPr>
      <w:r>
        <w:rPr>
          <w:lang w:val="ru-RU"/>
        </w:rPr>
        <w:t xml:space="preserve">Среди событий можно замечать такие, которые невозможно объяснить ничем, кроме как натиском хаоса. Слышали вы о девушке, которая может исцелять силою психической энергии. Против нее ведется натиск злых сил. Даже не совсем плохие врачи восстают, чтобы воспрепятствовать полезному подвигу. Таких примеров много в разных областях. При этом бросается в глаза, что восстают и люди, которые не несут никакого ущерба. </w:t>
      </w:r>
    </w:p>
    <w:p>
      <w:pPr>
        <w:pStyle w:val="Normal"/>
        <w:ind w:firstLine="342"/>
        <w:jc w:val="both"/>
        <w:rPr>
          <w:lang w:val="ru-RU"/>
        </w:rPr>
      </w:pPr>
      <w:r>
        <w:rPr>
          <w:lang w:val="ru-RU"/>
        </w:rPr>
        <w:t xml:space="preserve">Можно удивляться, что, казалось бы, просвещенные люди не стыдятся запятнать себя, препятствуя самому полезному действию. Почему становятся они одичалыми и произносят позорные речи? Может быть, они одержимы? И это случается нередко. Но, кроме того, может быть одурманивание волнами хаоса, и такое обстоятельство заслуживает научного наблюдения. Получается как бы временное затемнение чувств, и люди могут примкнуть к самым позорным проявлениям, не замечая своих поступков. Со временем они стыдятся сами, но дело уже совершилось и карма сложилась. </w:t>
      </w:r>
    </w:p>
    <w:p>
      <w:pPr>
        <w:pStyle w:val="Normal"/>
        <w:ind w:firstLine="342"/>
        <w:jc w:val="both"/>
        <w:rPr>
          <w:lang w:val="ru-RU"/>
        </w:rPr>
      </w:pPr>
      <w:r>
        <w:rPr>
          <w:lang w:val="ru-RU"/>
        </w:rPr>
        <w:t xml:space="preserve">Спросят — справедливо ли, что люди ответственны за одурманивание хаосом? Но они могли противостать ему, если их свободная воля на дозоре. Нельзя не винить людей, которые сами себя ослепляют и оправдывают свою небрежность. Так, мы должны различать сознательных служителей тьмы от несознательных одурманенных шатунов. Они также служат тьме и подчас даже вреднее самой тьмы. Нужно с научной стороны пояснить токи хаоса. Пусть об этом слышат самые различные люди, ибо такие служения тьме происходят в разных сферах, как плотных, так и тонких. </w:t>
      </w:r>
    </w:p>
    <w:p>
      <w:pPr>
        <w:pStyle w:val="Normal"/>
        <w:ind w:firstLine="342"/>
        <w:jc w:val="both"/>
        <w:rPr>
          <w:lang w:val="ru-RU"/>
        </w:rPr>
      </w:pPr>
      <w:r>
        <w:rPr>
          <w:lang w:val="ru-RU"/>
        </w:rPr>
        <w:t xml:space="preserve">Мыслитель всегда предупреждал о натиске хаоса. </w:t>
      </w:r>
    </w:p>
    <w:p>
      <w:pPr>
        <w:pStyle w:val="Normal"/>
        <w:ind w:firstLine="342"/>
        <w:jc w:val="both"/>
        <w:rPr>
          <w:lang w:val="ru-RU"/>
        </w:rPr>
      </w:pPr>
      <w:r>
        <w:rPr>
          <w:lang w:val="ru-RU"/>
        </w:rPr>
      </w:r>
    </w:p>
    <w:p>
      <w:pPr>
        <w:pStyle w:val="Normal"/>
        <w:ind w:firstLine="342"/>
        <w:jc w:val="both"/>
        <w:rPr>
          <w:lang w:val="ru-RU"/>
        </w:rPr>
      </w:pPr>
      <w:r>
        <w:rPr>
          <w:lang w:val="ru-RU"/>
        </w:rPr>
        <w:t>343. Урусвати знает, что Мы очень наблюдаем жизнь животных. У Нас имеются собаки, козы, яки, кони и некоторые мелкие животные и птицы. Мы не только изучаем их психическую энергию, но и применяем их в опытах врачебных. Конечно, не допускаем вивисекцию или мучительство, но главная задача в их психической энергии. Мы не обучаем их насильственно, но проникаем в мир их мышления. Только при таком приближении можно ожидать доверия.</w:t>
      </w:r>
    </w:p>
    <w:p>
      <w:pPr>
        <w:pStyle w:val="Normal"/>
        <w:ind w:firstLine="342"/>
        <w:jc w:val="both"/>
        <w:rPr>
          <w:lang w:val="ru-RU"/>
        </w:rPr>
      </w:pPr>
      <w:r>
        <w:rPr>
          <w:lang w:val="ru-RU"/>
        </w:rPr>
        <w:t xml:space="preserve">Нужно сказать, что наблюдения за мышлением и языком животных могут дать самые неожиданные выводы. Язык животных не заключается лишь в звуках, он особенно выражен в жестах и взглядах. Такие приемы слегка напоминают общение в Тонком Мире. </w:t>
      </w:r>
    </w:p>
    <w:p>
      <w:pPr>
        <w:pStyle w:val="Normal"/>
        <w:ind w:firstLine="342"/>
        <w:jc w:val="both"/>
        <w:rPr>
          <w:lang w:val="ru-RU"/>
        </w:rPr>
      </w:pPr>
      <w:r>
        <w:rPr>
          <w:lang w:val="ru-RU"/>
        </w:rPr>
        <w:t xml:space="preserve">Люди полагают, что с животными следует говорить. Такое общение не всегда ведет к лучшему следствию. Животные еще лучше понимают мысль. Они не нуждаются в словах, чтобы безошибочно понять настроение хозяина. Конь и собака отлично понимают, когда их хозяин весел или опечален, или встревожен. Они пугаются, когда чуют страх хозяина. Они начинают озираться, когда мысль хозяина беспокойна. Они понимают положение гораздо больше, нежели люди представляют себе. Но нужно, прежде всего, вызвать к себе доверие, и такое основное чувство не дается легко. Но опыт над животными помогает во всех психических возможностях. </w:t>
      </w:r>
    </w:p>
    <w:p>
      <w:pPr>
        <w:pStyle w:val="Normal"/>
        <w:ind w:firstLine="342"/>
        <w:jc w:val="both"/>
        <w:rPr>
          <w:lang w:val="ru-RU"/>
        </w:rPr>
      </w:pPr>
      <w:r>
        <w:rPr>
          <w:lang w:val="ru-RU"/>
        </w:rPr>
        <w:t xml:space="preserve">Можно посоветовать психиатрам производить наблюдения над животными, они дадут много разгадок. С самых древних времен были иногда указания на особое значение животных в жизни человека. Было известно, что животные способствуют психической энергии, но они же привлекают и сущностей из Тонкого Мира. Такая психическая энергия может быть благою, но и очень опасной. Во всяком случае, нужно действовать разумно. Так, не следует допускать животных в непосредственную близость. Так, во всем нужна целесообразность. Но наблюдения над животными полезны. </w:t>
      </w:r>
    </w:p>
    <w:p>
      <w:pPr>
        <w:pStyle w:val="Normal"/>
        <w:ind w:firstLine="342"/>
        <w:jc w:val="both"/>
        <w:rPr>
          <w:lang w:val="ru-RU"/>
        </w:rPr>
      </w:pPr>
      <w:r>
        <w:rPr>
          <w:lang w:val="ru-RU"/>
        </w:rPr>
        <w:t xml:space="preserve">Мыслитель постоянно обращал внимание на мышление животных. Такой совет встречал насмешки — ибо животные были лишены разума. Так Мыслитель стремился предупредить людей о психической энергии, разлитой во все мире. </w:t>
      </w:r>
    </w:p>
    <w:p>
      <w:pPr>
        <w:pStyle w:val="Normal"/>
        <w:ind w:firstLine="342"/>
        <w:jc w:val="both"/>
        <w:rPr>
          <w:lang w:val="ru-RU"/>
        </w:rPr>
      </w:pPr>
      <w:r>
        <w:rPr>
          <w:lang w:val="ru-RU"/>
        </w:rPr>
      </w:r>
    </w:p>
    <w:p>
      <w:pPr>
        <w:pStyle w:val="Normal"/>
        <w:ind w:firstLine="342"/>
        <w:jc w:val="both"/>
        <w:rPr>
          <w:lang w:val="ru-RU"/>
        </w:rPr>
      </w:pPr>
      <w:r>
        <w:rPr>
          <w:lang w:val="ru-RU"/>
        </w:rPr>
        <w:t>344. Урусвати знает тяготу Ноши Мира. Можно припомнить, как страдала наша Сестра, жившая в Сиене. Следует обратить внимание на связь ее болей со многими событиями Франции и Испании. У нее появились невыносимые боли в области солнечного сплетения. Она предвидела по этим болям приближение событий. При этом часто дальние события отражались сильнее ближайших. Так можно искать особую связь с прошлыми жизнями.</w:t>
      </w:r>
    </w:p>
    <w:p>
      <w:pPr>
        <w:pStyle w:val="Normal"/>
        <w:ind w:firstLine="342"/>
        <w:jc w:val="both"/>
        <w:rPr>
          <w:lang w:val="ru-RU"/>
        </w:rPr>
      </w:pPr>
      <w:r>
        <w:rPr>
          <w:lang w:val="ru-RU"/>
        </w:rPr>
        <w:t xml:space="preserve">Явления сильных потрясений не могли быть прекращены, ибо она не успевала дать сведений врачу. Немалыми мерами сильных лекарств врачи пытались прекратить боли, но по обычаю они не понимали истинной причины. И теперь люди не понимают тонких воздействий. Такая смута понимания лишь мешает науке. </w:t>
      </w:r>
    </w:p>
    <w:p>
      <w:pPr>
        <w:pStyle w:val="Normal"/>
        <w:ind w:firstLine="342"/>
        <w:jc w:val="both"/>
        <w:rPr>
          <w:lang w:val="ru-RU"/>
        </w:rPr>
      </w:pPr>
      <w:r>
        <w:rPr>
          <w:lang w:val="ru-RU"/>
        </w:rPr>
        <w:t xml:space="preserve">И во времена Сестры Сиенской не допускалось признание телепатии. Сейчас много говорят о телепатии, но каждый признак ее подвергается сомнению. Можно удивляться, что даже в особых научных обществах сомневаются и тем препятствуют развитию явлений. </w:t>
      </w:r>
    </w:p>
    <w:p>
      <w:pPr>
        <w:pStyle w:val="Normal"/>
        <w:ind w:firstLine="342"/>
        <w:jc w:val="both"/>
        <w:rPr>
          <w:lang w:val="ru-RU"/>
        </w:rPr>
      </w:pPr>
      <w:r>
        <w:rPr>
          <w:lang w:val="ru-RU"/>
        </w:rPr>
        <w:t xml:space="preserve">Вы слышали о приезде посланного врача для исследования тонких проявлений. Но невозможно ожидать последствий, ибо все окружающие обстоятельства не способствуют удаче исследования. Мы хотим помочь таким исследователям, но нужно найти хотя бы точку соприкасания. Именно это труднее всего. </w:t>
      </w:r>
    </w:p>
    <w:p>
      <w:pPr>
        <w:pStyle w:val="Normal"/>
        <w:ind w:firstLine="342"/>
        <w:jc w:val="both"/>
        <w:rPr>
          <w:lang w:val="ru-RU"/>
        </w:rPr>
      </w:pPr>
      <w:r>
        <w:rPr>
          <w:lang w:val="ru-RU"/>
        </w:rPr>
        <w:t xml:space="preserve">Урусвати может поведать исследователю много убедительных подробностей, но нужно, чтобы они были выслушаны и сопоставлены с некоторыми наблюдениями, завещанными Нашими Сестрами и Братьями, бывшими в мире. Тем можно проследить эволюцию прикасания к тончайшим энергиям. </w:t>
      </w:r>
    </w:p>
    <w:p>
      <w:pPr>
        <w:pStyle w:val="Normal"/>
        <w:ind w:firstLine="342"/>
        <w:jc w:val="both"/>
        <w:rPr>
          <w:lang w:val="ru-RU"/>
        </w:rPr>
      </w:pPr>
      <w:r>
        <w:rPr>
          <w:lang w:val="ru-RU"/>
        </w:rPr>
        <w:t xml:space="preserve">Мыслитель сам часто чувствовал особые боли и связывал их с лучами планет. </w:t>
      </w:r>
    </w:p>
    <w:p>
      <w:pPr>
        <w:pStyle w:val="Normal"/>
        <w:ind w:firstLine="342"/>
        <w:jc w:val="both"/>
        <w:rPr>
          <w:lang w:val="ru-RU"/>
        </w:rPr>
      </w:pPr>
      <w:r>
        <w:rPr>
          <w:lang w:val="ru-RU"/>
        </w:rPr>
      </w:r>
    </w:p>
    <w:p>
      <w:pPr>
        <w:pStyle w:val="Normal"/>
        <w:ind w:firstLine="342"/>
        <w:jc w:val="both"/>
        <w:rPr>
          <w:lang w:val="ru-RU"/>
        </w:rPr>
      </w:pPr>
      <w:r>
        <w:rPr>
          <w:lang w:val="ru-RU"/>
        </w:rPr>
        <w:t>345. Урусвати знает, какое множество тончайших чувств и воздействий наполняет жизнь человека. Неуравновешенность, этот ужасный бич, препятствует познанию этих прекрасных даров. После миллионов лет человечество даже не понимает, как приступить к достижению гармонии.</w:t>
      </w:r>
    </w:p>
    <w:p>
      <w:pPr>
        <w:pStyle w:val="Normal"/>
        <w:ind w:firstLine="342"/>
        <w:jc w:val="both"/>
        <w:rPr>
          <w:lang w:val="ru-RU"/>
        </w:rPr>
      </w:pPr>
      <w:r>
        <w:rPr>
          <w:lang w:val="ru-RU"/>
        </w:rPr>
        <w:t xml:space="preserve">Что же видим среди века, гордого своими открытиями? Люди или вообще отрицают все за пределами земными, или впадают в пагубную неуравновешенность. Такие люди забывают свой непосредственный долг Земле и начинают блуждать в тумане отвлеченности. Когда же найдется человек, приобщенный к гармонии, его начинают особенно ненавидеть. </w:t>
      </w:r>
    </w:p>
    <w:p>
      <w:pPr>
        <w:pStyle w:val="Normal"/>
        <w:ind w:firstLine="342"/>
        <w:jc w:val="both"/>
        <w:rPr>
          <w:lang w:val="ru-RU"/>
        </w:rPr>
      </w:pPr>
      <w:r>
        <w:rPr>
          <w:lang w:val="ru-RU"/>
        </w:rPr>
        <w:t xml:space="preserve">Не будем приписывать эту злобу только силам тьмы, но и те, которых называют почтенными гражданами, умеют ненавидеть гармоничное. Они не терпят, когда видят соединение начал земных и надземных. Тьма имеет верных сотрудников в неуравновешенных людях. Если вы видите преследование полезного начинания, всмотритесь в лики этих преследователей — и станет ясно, что такие гонители изгнали из себя все явления гармонии. </w:t>
      </w:r>
    </w:p>
    <w:p>
      <w:pPr>
        <w:pStyle w:val="Normal"/>
        <w:ind w:firstLine="342"/>
        <w:jc w:val="both"/>
        <w:rPr>
          <w:lang w:val="ru-RU"/>
        </w:rPr>
      </w:pPr>
      <w:r>
        <w:rPr>
          <w:lang w:val="ru-RU"/>
        </w:rPr>
        <w:t xml:space="preserve">Изучайте такие характеры, они будут наглядным обучением о несовершенстве мышления. Следует исследовать различные типы двуногих. Без наблюдения вы не сможете противостать их уловкам. Во время изучения вы поймете, где можно увещевать, а где уже требуется смена оболочки. Да, да, да, и сама гармония нередко понимается как отвлеченность. </w:t>
      </w:r>
    </w:p>
    <w:p>
      <w:pPr>
        <w:pStyle w:val="Normal"/>
        <w:ind w:firstLine="342"/>
        <w:jc w:val="both"/>
        <w:rPr>
          <w:lang w:val="ru-RU"/>
        </w:rPr>
      </w:pPr>
      <w:r>
        <w:rPr>
          <w:lang w:val="ru-RU"/>
        </w:rPr>
        <w:t xml:space="preserve">Происходит то же недоразумение, как и с пониманием нирваны. Там, где требуется высшая напряженность, там люди хотят понимать бездействие. Равновесие предполагает напряжение обоюдное, ибо чаши весов несут одинаковую нагруженность. Обе чаши, и земная и надземная, не остаются пустыми. По неведению человек хочет ограничиться одною чашею, и — хромает человечество. Но не долго проскачет на одной ноге, и костыль, и протез нельзя взять с собою в Тонкий Мир. Говорю шутливо, ибо иногда шутка лучше запоминается. </w:t>
      </w:r>
    </w:p>
    <w:p>
      <w:pPr>
        <w:pStyle w:val="Normal"/>
        <w:ind w:firstLine="342"/>
        <w:jc w:val="both"/>
        <w:rPr>
          <w:lang w:val="ru-RU"/>
        </w:rPr>
      </w:pPr>
      <w:r>
        <w:rPr>
          <w:lang w:val="ru-RU"/>
        </w:rPr>
        <w:t xml:space="preserve">Мыслитель говорил однобоким собеседникам: «К чему лишаете себя одной ноги? — Так будет трудно дойти домой». </w:t>
      </w:r>
    </w:p>
    <w:p>
      <w:pPr>
        <w:pStyle w:val="Normal"/>
        <w:ind w:firstLine="342"/>
        <w:jc w:val="both"/>
        <w:rPr>
          <w:lang w:val="ru-RU"/>
        </w:rPr>
      </w:pPr>
      <w:r>
        <w:rPr>
          <w:lang w:val="ru-RU"/>
        </w:rPr>
      </w:r>
    </w:p>
    <w:p>
      <w:pPr>
        <w:pStyle w:val="Normal"/>
        <w:ind w:firstLine="342"/>
        <w:jc w:val="both"/>
        <w:rPr>
          <w:lang w:val="ru-RU"/>
        </w:rPr>
      </w:pPr>
      <w:r>
        <w:rPr>
          <w:lang w:val="ru-RU"/>
        </w:rPr>
        <w:t>346. Урусвати знает, что человечество могло бы в один день написать феноменальную книгу. Пусть каждый запишет нечто необычное, встреченное в его жизни. Каждый имел достоверное сведение о надземном проявлении. Многие могут дать несколько показательных сообщений. Но даже отрицающие не являют дерзости утверждать, что с ними никогда ничего не происходило, чему бы они не могли дать земного толкования.</w:t>
      </w:r>
    </w:p>
    <w:p>
      <w:pPr>
        <w:pStyle w:val="Normal"/>
        <w:ind w:firstLine="342"/>
        <w:jc w:val="both"/>
        <w:rPr>
          <w:lang w:val="ru-RU"/>
        </w:rPr>
      </w:pPr>
      <w:r>
        <w:rPr>
          <w:lang w:val="ru-RU"/>
        </w:rPr>
        <w:t xml:space="preserve">Но главное условие будет, чтобы люди не имели ложного стыда сказать о своих ощущениях. Урусвати отлично знает, какими насмешками были встречены ее детские ощущения, но это неизбежно. </w:t>
      </w:r>
    </w:p>
    <w:p>
      <w:pPr>
        <w:pStyle w:val="Normal"/>
        <w:ind w:firstLine="342"/>
        <w:jc w:val="both"/>
        <w:rPr>
          <w:lang w:val="ru-RU"/>
        </w:rPr>
      </w:pPr>
      <w:r>
        <w:rPr>
          <w:lang w:val="ru-RU"/>
        </w:rPr>
        <w:t xml:space="preserve">Пусть хотя бы некоторые читают Мои слова в своей среде и собирают сведения из окружающей жизни. </w:t>
      </w:r>
    </w:p>
    <w:p>
      <w:pPr>
        <w:pStyle w:val="Normal"/>
        <w:ind w:firstLine="342"/>
        <w:jc w:val="both"/>
        <w:rPr>
          <w:lang w:val="ru-RU"/>
        </w:rPr>
      </w:pPr>
      <w:r>
        <w:rPr>
          <w:lang w:val="ru-RU"/>
        </w:rPr>
        <w:t xml:space="preserve">Не следует удивляться о девочке, внезапно заговорившей на двенадцати языках. Можно найти и многие другие феномены, и они будут иметь научное основание. </w:t>
      </w:r>
    </w:p>
    <w:p>
      <w:pPr>
        <w:pStyle w:val="Normal"/>
        <w:ind w:firstLine="342"/>
        <w:jc w:val="both"/>
        <w:rPr>
          <w:lang w:val="ru-RU"/>
        </w:rPr>
      </w:pPr>
      <w:r>
        <w:rPr>
          <w:lang w:val="ru-RU"/>
        </w:rPr>
        <w:t xml:space="preserve">Когда наши друзья приступят к записям феноменов, просите их делать это возможно проще. Пусть не увлекаются замысловатым изложением. Пусть не прибавляют своих предположений, но пусть соберут всю честность, чтобы отметить достоверность ощущений. Нужно не сосредотачиваться на малых световых явлениях, ибо такие подробности уже принадлежат обиходу. Также нужно, кроме своих ощущений, собирать и сведения из печати. Не следует их смешивать со своими наблюдениями, за которые можно ручаться. </w:t>
      </w:r>
    </w:p>
    <w:p>
      <w:pPr>
        <w:pStyle w:val="Normal"/>
        <w:ind w:firstLine="342"/>
        <w:jc w:val="both"/>
        <w:rPr>
          <w:lang w:val="ru-RU"/>
        </w:rPr>
      </w:pPr>
      <w:r>
        <w:rPr>
          <w:lang w:val="ru-RU"/>
        </w:rPr>
        <w:t xml:space="preserve">Много книг уже издано о феноменах, но мы сейчас не собираемся убеждать невежд. Сейчас Мы обращаем внимание на возрастающее явление феноменов. Тоже надо наблюдать, что, к сожалению, именно теперь проявляются яростные отрицания; силы тьмы как бы обеспокоены, что тонкие энергии приближаются к земному плану. Нужно понять такую стадию битвы, когда хаос силится преградить доступ явлению эволюции. Но Новый Мир грядет, и ничто не может пресечь продвижения сознания. </w:t>
      </w:r>
    </w:p>
    <w:p>
      <w:pPr>
        <w:pStyle w:val="Normal"/>
        <w:ind w:firstLine="342"/>
        <w:jc w:val="both"/>
        <w:rPr>
          <w:lang w:val="ru-RU"/>
        </w:rPr>
      </w:pPr>
      <w:r>
        <w:rPr>
          <w:lang w:val="ru-RU"/>
        </w:rPr>
        <w:t xml:space="preserve">Мыслитель указывал на неугасимый огонь сердца. Он мог уже понимать путь человеческий. </w:t>
      </w:r>
    </w:p>
    <w:p>
      <w:pPr>
        <w:pStyle w:val="Normal"/>
        <w:ind w:firstLine="342"/>
        <w:jc w:val="both"/>
        <w:rPr>
          <w:lang w:val="ru-RU"/>
        </w:rPr>
      </w:pPr>
      <w:r>
        <w:rPr>
          <w:lang w:val="ru-RU"/>
        </w:rPr>
      </w:r>
    </w:p>
    <w:p>
      <w:pPr>
        <w:pStyle w:val="Normal"/>
        <w:ind w:firstLine="342"/>
        <w:jc w:val="both"/>
        <w:rPr>
          <w:lang w:val="ru-RU"/>
        </w:rPr>
      </w:pPr>
      <w:r>
        <w:rPr>
          <w:lang w:val="ru-RU"/>
        </w:rPr>
        <w:t>347. Урусвати знает, как огорчительно не дать людям все для них приготовленное. Нужно признать, сколько новых открытий стоят на пороге, но ради человеколюбия не могут быть показаны.</w:t>
      </w:r>
    </w:p>
    <w:p>
      <w:pPr>
        <w:pStyle w:val="Normal"/>
        <w:ind w:firstLine="342"/>
        <w:jc w:val="both"/>
        <w:rPr>
          <w:lang w:val="ru-RU"/>
        </w:rPr>
      </w:pPr>
      <w:r>
        <w:rPr>
          <w:lang w:val="ru-RU"/>
        </w:rPr>
        <w:t xml:space="preserve">Уже найден сильнейший яд, который в определенном употреблении целителен. Но разве люди предпочтут целебное качество? Они, прежде всего, пожелают использовать разрушительные свойства. Яды часто оказывают целебное качество, но невозможно послать разрушительные вещества в руки неистовые. То же самое нужно сказать о всех областях. Явление достижения может быть допущено лишь целесообразно. </w:t>
      </w:r>
    </w:p>
    <w:p>
      <w:pPr>
        <w:pStyle w:val="Normal"/>
        <w:ind w:firstLine="342"/>
        <w:jc w:val="both"/>
        <w:rPr>
          <w:lang w:val="ru-RU"/>
        </w:rPr>
      </w:pPr>
      <w:r>
        <w:rPr>
          <w:lang w:val="ru-RU"/>
        </w:rPr>
        <w:t xml:space="preserve">Спросят — неужели целесообразны события, происходящие по ненависти? Нужно запомнить, что даже худое может быть относительным добром. Никто не представляет себе предела возможных бед. Среди них остается выбрать наименьшее, как говорили римляне, — легкою рукою. </w:t>
      </w:r>
    </w:p>
    <w:p>
      <w:pPr>
        <w:pStyle w:val="Normal"/>
        <w:ind w:firstLine="342"/>
        <w:jc w:val="both"/>
        <w:rPr/>
      </w:pPr>
      <w:r>
        <w:rPr>
          <w:lang w:val="ru-RU"/>
        </w:rPr>
        <w:t xml:space="preserve">Изучая историю психических явлений, можно наблюдать как бы подъемы и падения силы проявлений. Можно бы ожидать постоянное нарастание, но существуют условия, которые действуют на проявления. Например, при войнах можно ожидать развития психических явлений. По количеству это так, но по качеству явления будут несколько ниже. </w:t>
      </w:r>
    </w:p>
    <w:p>
      <w:pPr>
        <w:pStyle w:val="Normal"/>
        <w:ind w:firstLine="342"/>
        <w:jc w:val="both"/>
        <w:rPr>
          <w:lang w:val="ru-RU"/>
        </w:rPr>
      </w:pPr>
      <w:r>
        <w:rPr>
          <w:lang w:val="ru-RU"/>
        </w:rPr>
        <w:t xml:space="preserve">То же можно сказать о большинстве массовых проявлений. Несомненно, толпа увеличивает психические силы, но редко экстаз толпы может быть истинно высоким. Лишь в исключительных случаях можно наблюдать толпу в высшем экстазе. Но во время тихих строительных периодов уявляются очень яркие манифестации, точно бы ничто не мешает энергии тончайшей приближаться к плотному миру. Кроме того, и состояние посредников спокойно способствует удаче явлений. Так можно наблюдать целые эпохи эволюции и инволюции. </w:t>
      </w:r>
    </w:p>
    <w:p>
      <w:pPr>
        <w:pStyle w:val="Normal"/>
        <w:ind w:firstLine="342"/>
        <w:jc w:val="both"/>
        <w:rPr>
          <w:lang w:val="ru-RU"/>
        </w:rPr>
      </w:pPr>
      <w:r>
        <w:rPr>
          <w:lang w:val="ru-RU"/>
        </w:rPr>
        <w:t xml:space="preserve">Люди еще не привыкли разбираться в таких сменах, ибо изучение психических явлений еще не признается большинством людей. Нужно также помнить, что и Мы можем весьма различно помогать таким явлениям. Среди особых мировых событий Наша энергия должна устремляться туда, где грозят космические опасности. </w:t>
      </w:r>
    </w:p>
    <w:p>
      <w:pPr>
        <w:pStyle w:val="Normal"/>
        <w:ind w:firstLine="342"/>
        <w:jc w:val="both"/>
        <w:rPr>
          <w:lang w:val="ru-RU"/>
        </w:rPr>
      </w:pPr>
      <w:r>
        <w:rPr>
          <w:lang w:val="ru-RU"/>
        </w:rPr>
        <w:t>Мыслитель указывал на сияние Солнца и добавлял: «Какие опасности могут быть скрыты в этом сиянии!»</w:t>
      </w:r>
    </w:p>
    <w:p>
      <w:pPr>
        <w:pStyle w:val="Normal"/>
        <w:ind w:firstLine="342"/>
        <w:jc w:val="both"/>
        <w:rPr>
          <w:lang w:val="ru-RU"/>
        </w:rPr>
      </w:pPr>
      <w:r>
        <w:rPr>
          <w:lang w:val="ru-RU"/>
        </w:rPr>
      </w:r>
    </w:p>
    <w:p>
      <w:pPr>
        <w:pStyle w:val="Normal"/>
        <w:ind w:firstLine="342"/>
        <w:jc w:val="both"/>
        <w:rPr>
          <w:lang w:val="ru-RU"/>
        </w:rPr>
      </w:pPr>
      <w:r>
        <w:rPr>
          <w:lang w:val="ru-RU"/>
        </w:rPr>
        <w:t>348. Урусвати знает, как различно действуют на живых очевидные проявления Тонкого Мира. Обычно такие явления вызывают потрясения и даже ужас. Казалось бы, люди всегда окружены жителями Тонкого Мира, неужели зримость может так сильно влиять? Конечно, нет. Нужно искать причину в другом. До известной степени и зримость может потрясти. Но не будем забывать, что люди и без зримости часто испытывают потрясения, но не сосредотачиваются на них, и зримость будет лишь поводом к обращению внимания на феномен.</w:t>
      </w:r>
    </w:p>
    <w:p>
      <w:pPr>
        <w:pStyle w:val="Normal"/>
        <w:ind w:firstLine="342"/>
        <w:jc w:val="both"/>
        <w:rPr>
          <w:lang w:val="ru-RU"/>
        </w:rPr>
      </w:pPr>
      <w:r>
        <w:rPr>
          <w:lang w:val="ru-RU"/>
        </w:rPr>
        <w:t xml:space="preserve">Нельзя представить себе, что когда человек говорит о страхе перед призраками, он отдавал бы себе отчет, что он постоянно окружен жителями Тонкого Мира. Люди не могут избежать такого соприкасания, но у нас существует обычай оберегать людей от непосильных ощущений. </w:t>
      </w:r>
    </w:p>
    <w:p>
      <w:pPr>
        <w:pStyle w:val="Normal"/>
        <w:ind w:firstLine="342"/>
        <w:jc w:val="both"/>
        <w:rPr>
          <w:lang w:val="ru-RU"/>
        </w:rPr>
      </w:pPr>
      <w:r>
        <w:rPr>
          <w:lang w:val="ru-RU"/>
        </w:rPr>
        <w:t xml:space="preserve">Люди боятся мертвых, ибо они не верят в вечную жизнь. Утвердите эту истину — и мир преобразится. Невозможно говорить о разных сублимациях прежде, нежели будет понята непрерывность жизни. Утверждаю, что люди сейчас далеки от понимания построения трех миров. Не пытайтесь усложнить схему междумировыми делениями, получится лишь новое смущение умов. Припомним, что и в древние времена лишь немногие спокойно воспринимали незримые миры, остальные боялись этих областей не меньше, чем теперь. </w:t>
      </w:r>
    </w:p>
    <w:p>
      <w:pPr>
        <w:pStyle w:val="Normal"/>
        <w:ind w:firstLine="342"/>
        <w:jc w:val="both"/>
        <w:rPr>
          <w:lang w:val="ru-RU"/>
        </w:rPr>
      </w:pPr>
      <w:r>
        <w:rPr>
          <w:lang w:val="ru-RU"/>
        </w:rPr>
        <w:t xml:space="preserve">Мыслитель пытался посвятить учеников в это естественное общение, но только немногие смели взглянуть на истину. </w:t>
      </w:r>
    </w:p>
    <w:p>
      <w:pPr>
        <w:pStyle w:val="Normal"/>
        <w:ind w:firstLine="342"/>
        <w:jc w:val="both"/>
        <w:rPr>
          <w:lang w:val="ru-RU"/>
        </w:rPr>
      </w:pPr>
      <w:r>
        <w:rPr>
          <w:lang w:val="ru-RU"/>
        </w:rPr>
      </w:r>
    </w:p>
    <w:p>
      <w:pPr>
        <w:pStyle w:val="Normal"/>
        <w:ind w:firstLine="342"/>
        <w:jc w:val="both"/>
        <w:rPr>
          <w:lang w:val="ru-RU"/>
        </w:rPr>
      </w:pPr>
      <w:r>
        <w:rPr>
          <w:lang w:val="ru-RU"/>
        </w:rPr>
        <w:t>349. Урусвати знает, как упорно Мы настаиваем на гармоничном единении. Мы часто говорим о единении, но теперь вносим ближайшее определение этому качеству. Только гармоничное единение производит усиленное воздействие. Конечно, каждое единение уже умножает энергию. Даже единение во зле может быть весьма значительным, но оно не будет гармоничным, ибо зло в основе своей уже дисгармонично, и такое единение не длительно, и смутны следствия его. Но гармония есть добро, и только она может дать следствия знаменательные. Так, когда Мы говорим о гармонии, тем самым Мы утверждаем добро.</w:t>
      </w:r>
    </w:p>
    <w:p>
      <w:pPr>
        <w:pStyle w:val="Normal"/>
        <w:ind w:firstLine="342"/>
        <w:jc w:val="both"/>
        <w:rPr>
          <w:lang w:val="ru-RU"/>
        </w:rPr>
      </w:pPr>
      <w:r>
        <w:rPr>
          <w:lang w:val="ru-RU"/>
        </w:rPr>
        <w:t xml:space="preserve">Каждое качество имеет многие свойства, и невозможно преподать их сразу, они не будут восприняты. Так и единение Мы указывали первоначально в общем значении, но наступает необходимость указать истинные условия, при которых единение действительно. </w:t>
      </w:r>
    </w:p>
    <w:p>
      <w:pPr>
        <w:pStyle w:val="Normal"/>
        <w:ind w:firstLine="342"/>
        <w:jc w:val="both"/>
        <w:rPr>
          <w:lang w:val="ru-RU"/>
        </w:rPr>
      </w:pPr>
      <w:r>
        <w:rPr>
          <w:lang w:val="ru-RU"/>
        </w:rPr>
        <w:t xml:space="preserve">Может быть, существуют какие-то заклинания и телесные упражнения, чтобы укрепить гармонию? Конечно, много таких вспомогательных средств, но они, в конце концов, подобны гашишу, вызывая мнимую гармонию. Такие достижения не полезны и тем не пригодны для Тонкого Мира. Между тем, мы стремимся усовершенствоваться именно для будущего состояния. Так можно советовать прибегать к самому естественному усовершенствованию — в этом и будет весть новая. </w:t>
      </w:r>
    </w:p>
    <w:p>
      <w:pPr>
        <w:pStyle w:val="Normal"/>
        <w:ind w:firstLine="342"/>
        <w:jc w:val="both"/>
        <w:rPr>
          <w:lang w:val="ru-RU"/>
        </w:rPr>
      </w:pPr>
      <w:r>
        <w:rPr>
          <w:lang w:val="ru-RU"/>
        </w:rPr>
        <w:t xml:space="preserve">Люди или вообще отрицают, или погружаются в искусственные механические способы, но менее всего заботятся о естественном усовершенствовании сознания. Но такое усовершенствование будет истинным сокровищем для восхождения в Тонком Мире. Там жители не смогут прибегнуть к искусственному явлению и должны приобщиться к основному закону Природы. </w:t>
      </w:r>
    </w:p>
    <w:p>
      <w:pPr>
        <w:pStyle w:val="Normal"/>
        <w:ind w:firstLine="342"/>
        <w:jc w:val="both"/>
        <w:rPr>
          <w:lang w:val="ru-RU"/>
        </w:rPr>
      </w:pPr>
      <w:r>
        <w:rPr>
          <w:lang w:val="ru-RU"/>
        </w:rPr>
        <w:t xml:space="preserve">Мы усиленно предлагаем, чтобы люди употребляли все меры к усовершенствованию посредством труда и мышления. Такие превосходные накопления не испаряются в Высшем Мире, напротив, они будут проводом к дальнейшему познаванию. Так закладываем основу гармонии. </w:t>
      </w:r>
    </w:p>
    <w:p>
      <w:pPr>
        <w:pStyle w:val="Normal"/>
        <w:ind w:firstLine="342"/>
        <w:jc w:val="both"/>
        <w:rPr>
          <w:lang w:val="ru-RU"/>
        </w:rPr>
      </w:pPr>
      <w:r>
        <w:rPr>
          <w:lang w:val="ru-RU"/>
        </w:rPr>
        <w:t xml:space="preserve">Мыслитель указывал, что «не видимость, но мыслительная мощь открывает священные Врата». </w:t>
      </w:r>
    </w:p>
    <w:p>
      <w:pPr>
        <w:pStyle w:val="Normal"/>
        <w:ind w:firstLine="342"/>
        <w:jc w:val="both"/>
        <w:rPr>
          <w:lang w:val="ru-RU"/>
        </w:rPr>
      </w:pPr>
      <w:r>
        <w:rPr>
          <w:lang w:val="ru-RU"/>
        </w:rPr>
      </w:r>
    </w:p>
    <w:p>
      <w:pPr>
        <w:pStyle w:val="Normal"/>
        <w:ind w:firstLine="342"/>
        <w:jc w:val="both"/>
        <w:rPr>
          <w:lang w:val="ru-RU"/>
        </w:rPr>
      </w:pPr>
      <w:r>
        <w:rPr>
          <w:lang w:val="ru-RU"/>
        </w:rPr>
        <w:t>350. Урусвати знает, что каждый совет Наш имеет научное основание. Когда Мы настаиваем на полезности нравственной жизни, Мы, прежде всего, оберегаем основные законы Вселенной. Мы говорим — имейте чистые мысли, и тем самым Мы заботимся о гармонии.</w:t>
      </w:r>
    </w:p>
    <w:p>
      <w:pPr>
        <w:pStyle w:val="Normal"/>
        <w:ind w:firstLine="342"/>
        <w:jc w:val="both"/>
        <w:rPr>
          <w:lang w:val="ru-RU"/>
        </w:rPr>
      </w:pPr>
      <w:r>
        <w:rPr>
          <w:lang w:val="ru-RU"/>
        </w:rPr>
        <w:t xml:space="preserve">Подумайте, какое огромное значение имеет чистая мысль. Вы знаете, что такая мысль очищает ауру и дает свет лучезарный. Но не забудем, что чистота мысли есть лучшая защита от темных сущностей. Они присасываются к каждой темной мысли. Уже вижу, как некие ученые возмутятся, ибо в их словаре не имеются темные сущности. Тогда скажем по их сознанию — каждая мысль есть своего рода магнит, она привлекает к себе подобное. </w:t>
      </w:r>
    </w:p>
    <w:p>
      <w:pPr>
        <w:pStyle w:val="Normal"/>
        <w:ind w:firstLine="342"/>
        <w:jc w:val="both"/>
        <w:rPr>
          <w:lang w:val="ru-RU"/>
        </w:rPr>
      </w:pPr>
      <w:r>
        <w:rPr>
          <w:lang w:val="ru-RU"/>
        </w:rPr>
        <w:t xml:space="preserve">Пространство насыщено мыслями, каждая привлекает к себе сходные по качеству. Такие клубни существуют и растут в пространстве среди космических вращений. </w:t>
      </w:r>
    </w:p>
    <w:p>
      <w:pPr>
        <w:pStyle w:val="Normal"/>
        <w:ind w:firstLine="342"/>
        <w:jc w:val="both"/>
        <w:rPr>
          <w:lang w:val="ru-RU"/>
        </w:rPr>
      </w:pPr>
      <w:r>
        <w:rPr>
          <w:lang w:val="ru-RU"/>
        </w:rPr>
        <w:t xml:space="preserve">Человек не имеет права порождать хаос и производить ущерб проявленному. Подумайте, что каждая чистая мысль есть зарождение добра и каждая темная есть колыбель зла. </w:t>
      </w:r>
    </w:p>
    <w:p>
      <w:pPr>
        <w:pStyle w:val="Normal"/>
        <w:ind w:firstLine="342"/>
        <w:jc w:val="both"/>
        <w:rPr>
          <w:lang w:val="ru-RU"/>
        </w:rPr>
      </w:pPr>
      <w:r>
        <w:rPr>
          <w:lang w:val="ru-RU"/>
        </w:rPr>
        <w:t xml:space="preserve">Могут спросить — как человек распознает, когда он мыслит добро или зло? Слова человеческие могут быть лукавы, но среди мышления люди не обманываются. Они отлично понимают разницу между подвигом и преступлением. Облик деяния еще не есть его сущность, но эту сущность деятель отлично ощущает в сердце. Так пусть человек не становится рассадником разрушительных сил. Каждый пусть помыслит, что он может творить добро. Пусть каждый мыслит научно, тогда он поймет законы нравственности. </w:t>
      </w:r>
    </w:p>
    <w:p>
      <w:pPr>
        <w:pStyle w:val="Normal"/>
        <w:ind w:firstLine="342"/>
        <w:jc w:val="both"/>
        <w:rPr>
          <w:lang w:val="ru-RU"/>
        </w:rPr>
      </w:pPr>
      <w:r>
        <w:rPr>
          <w:lang w:val="ru-RU"/>
        </w:rPr>
        <w:t xml:space="preserve">Мыслитель предупреждал: «Пока не приобретете знания, до тех пор будете в безнравственности». </w:t>
      </w:r>
    </w:p>
    <w:p>
      <w:pPr>
        <w:pStyle w:val="Normal"/>
        <w:ind w:firstLine="342"/>
        <w:jc w:val="both"/>
        <w:rPr>
          <w:lang w:val="ru-RU"/>
        </w:rPr>
      </w:pPr>
      <w:r>
        <w:rPr>
          <w:lang w:val="ru-RU"/>
        </w:rPr>
      </w:r>
    </w:p>
    <w:p>
      <w:pPr>
        <w:pStyle w:val="Normal"/>
        <w:ind w:firstLine="342"/>
        <w:jc w:val="both"/>
        <w:rPr>
          <w:lang w:val="ru-RU"/>
        </w:rPr>
      </w:pPr>
      <w:r>
        <w:rPr>
          <w:lang w:val="ru-RU"/>
        </w:rPr>
        <w:t>351. Урусвати знает многие причины перерывов, могущих происходить при передаче на расстояние. Главными будут необычайное напряжение токов и нежданные события, требующие немедленного воздействия. Но также немалая причина в том, когда нежеланные сущности прислушиваются, и они не должны быть оповещены. Такие осведомления могут быть вредными, хотя бы как преждевременные.</w:t>
      </w:r>
    </w:p>
    <w:p>
      <w:pPr>
        <w:pStyle w:val="Normal"/>
        <w:ind w:firstLine="342"/>
        <w:jc w:val="both"/>
        <w:rPr>
          <w:lang w:val="ru-RU"/>
        </w:rPr>
      </w:pPr>
      <w:r>
        <w:rPr>
          <w:lang w:val="ru-RU"/>
        </w:rPr>
        <w:t xml:space="preserve">Можно напомнить недавно прерванное сообщение. Мы послали мысль о печальном положении некоторой западной страны, но лишь было послано первое слово — «пространство», как были обнаружены непрошеные слушатели, и сообщение было прервано. Но, чтобы дать сообщение о происходящем, Мы охарактеризовали его одним словом — «хорея», сказанным ночью. Но на следующую ночь Мы продолжили сообщение, не называя страны, ибо Урусвати могла понять, к чему сказанное относилось. </w:t>
      </w:r>
    </w:p>
    <w:p>
      <w:pPr>
        <w:pStyle w:val="Normal"/>
        <w:ind w:firstLine="342"/>
        <w:jc w:val="both"/>
        <w:rPr>
          <w:lang w:val="ru-RU"/>
        </w:rPr>
      </w:pPr>
      <w:r>
        <w:rPr>
          <w:lang w:val="ru-RU"/>
        </w:rPr>
        <w:t xml:space="preserve">Указываю на этот эпизод, чтобы напомнить, какая осторожность должна быть применяема при наполнении пространства. Даже в плотной жизни люди пытаются услышать мнение опытного лица, им важно подтверждение о степени важности события. Так же точно в Наших сообщениях, — некие сущности пытаются прислушаться, чтобы принять соответствующие меры. Только невежественные люди думают, что Мы не должны подчиняться космическим законам. Наоборот, кто многоопытен, тот особенно соблюдает условия Природы. Печально было бы, если бы Мы вторглись в карму стран, народов или личностей. </w:t>
      </w:r>
    </w:p>
    <w:p>
      <w:pPr>
        <w:pStyle w:val="Normal"/>
        <w:ind w:firstLine="342"/>
        <w:jc w:val="both"/>
        <w:rPr>
          <w:lang w:val="ru-RU"/>
        </w:rPr>
      </w:pPr>
      <w:r>
        <w:rPr>
          <w:lang w:val="ru-RU"/>
        </w:rPr>
        <w:t xml:space="preserve">Сколько вреда происходит от невнимательного отношения к окружающему! Вы уже знаете, как неблагоразумно выбирают отрывочные речения из Наших книг, происходит вред, и невозможно представить, куда проникнут такие ложные оповещения. У Нас, прежде всего, указывается забота о правильном оповещении. </w:t>
      </w:r>
    </w:p>
    <w:p>
      <w:pPr>
        <w:pStyle w:val="Normal"/>
        <w:ind w:firstLine="342"/>
        <w:jc w:val="both"/>
        <w:rPr>
          <w:lang w:val="ru-RU"/>
        </w:rPr>
      </w:pPr>
      <w:r>
        <w:rPr>
          <w:lang w:val="ru-RU"/>
        </w:rPr>
        <w:t xml:space="preserve">Мыслитель заботился, чтобы ученики могли поручиться за каждое слово, ими сказанное. </w:t>
      </w:r>
    </w:p>
    <w:p>
      <w:pPr>
        <w:pStyle w:val="Normal"/>
        <w:ind w:firstLine="342"/>
        <w:jc w:val="both"/>
        <w:rPr>
          <w:lang w:val="ru-RU"/>
        </w:rPr>
      </w:pPr>
      <w:r>
        <w:rPr>
          <w:lang w:val="ru-RU"/>
        </w:rPr>
      </w:r>
    </w:p>
    <w:p>
      <w:pPr>
        <w:pStyle w:val="Normal"/>
        <w:ind w:firstLine="342"/>
        <w:jc w:val="both"/>
        <w:rPr>
          <w:lang w:val="ru-RU"/>
        </w:rPr>
      </w:pPr>
      <w:r>
        <w:rPr>
          <w:lang w:val="ru-RU"/>
        </w:rPr>
        <w:t>352. Урусвати знает, что засыпающий не может осознать мгновения погружения в сон, больше того, он не может немедленно получить сновидение или принять участие в жизни Тонкого Мира. Получается как бы несказуемый переход в новое состояние, требующее приспособления. Так же бывает и со всеми касаниями к Тонкому Миру. Такие касания гораздо многочисленнее, нежели принято думать.</w:t>
      </w:r>
    </w:p>
    <w:p>
      <w:pPr>
        <w:pStyle w:val="Normal"/>
        <w:ind w:firstLine="342"/>
        <w:jc w:val="both"/>
        <w:rPr>
          <w:lang w:val="ru-RU"/>
        </w:rPr>
      </w:pPr>
      <w:r>
        <w:rPr>
          <w:lang w:val="ru-RU"/>
        </w:rPr>
        <w:t xml:space="preserve">Люди жалуются на недостаточную связь с Тонким Миром, но каждый день среди бодрствования люди могут заметить мгновения особого состояния. Оно может сказываться ощущением какого-то отсутствия или ощущением невидимых присутствий. Лишь бы люди научились внимательности, и они увидят и прочтут многие необъяснимые проявления. При этом не потребуется особой сосредоточенности, ибо ощущения тонкие наступают нежданно. Они требуют таких условий, которые невозможно установить. Вы знаете, что самые замечательные явления происходили в обстановке самой обычной. </w:t>
      </w:r>
    </w:p>
    <w:p>
      <w:pPr>
        <w:pStyle w:val="Normal"/>
        <w:ind w:firstLine="342"/>
        <w:jc w:val="both"/>
        <w:rPr>
          <w:lang w:val="ru-RU"/>
        </w:rPr>
      </w:pPr>
      <w:r>
        <w:rPr>
          <w:lang w:val="ru-RU"/>
        </w:rPr>
        <w:t xml:space="preserve">Невозможно предугадать, какие земные обстоятельства могут способствовать тонким проявлениям. Нужно лишь внедрять в себе твердое сознание, что каждое мгновение может принести нечто надземное. Но при развитии такой сосредоточенности не следует покидать земные труды. Мы настаиваем на земном труде. </w:t>
      </w:r>
    </w:p>
    <w:p>
      <w:pPr>
        <w:pStyle w:val="Normal"/>
        <w:ind w:firstLine="342"/>
        <w:jc w:val="both"/>
        <w:rPr>
          <w:lang w:val="ru-RU"/>
        </w:rPr>
      </w:pPr>
      <w:r>
        <w:rPr>
          <w:lang w:val="ru-RU"/>
        </w:rPr>
        <w:t>Мыслитель говорил: «Друг, разве ты не готов к внезапному приобщению к сфере сияющей?»</w:t>
      </w:r>
    </w:p>
    <w:p>
      <w:pPr>
        <w:pStyle w:val="Normal"/>
        <w:ind w:firstLine="342"/>
        <w:jc w:val="both"/>
        <w:rPr>
          <w:lang w:val="ru-RU"/>
        </w:rPr>
      </w:pPr>
      <w:r>
        <w:rPr>
          <w:lang w:val="ru-RU"/>
        </w:rPr>
      </w:r>
    </w:p>
    <w:p>
      <w:pPr>
        <w:pStyle w:val="Normal"/>
        <w:ind w:firstLine="342"/>
        <w:jc w:val="both"/>
        <w:rPr>
          <w:lang w:val="ru-RU"/>
        </w:rPr>
      </w:pPr>
      <w:r>
        <w:rPr>
          <w:lang w:val="ru-RU"/>
        </w:rPr>
        <w:t>353. Урусвати знает, что просыпающийся должен пройти промежуточное состояние, в котором он принадлежит двум мирам. Некоторые не замечают такого состояния, но другие все же удерживают искры тонких ощущений.</w:t>
      </w:r>
    </w:p>
    <w:p>
      <w:pPr>
        <w:pStyle w:val="Normal"/>
        <w:ind w:firstLine="342"/>
        <w:jc w:val="both"/>
        <w:rPr>
          <w:lang w:val="ru-RU"/>
        </w:rPr>
      </w:pPr>
      <w:r>
        <w:rPr>
          <w:lang w:val="ru-RU"/>
        </w:rPr>
        <w:t xml:space="preserve">Когда древние предлагали человеку познать самого себя, они, прежде всего, заботились о развитии наблюдательности. Такой процесс не содержит ничего таинственного — человек должен стать внимательным к самому себе и к окружающему. Пусть люди помнят, что они ответственны за качество своих проявлений. Нужно удивляться, если состояние между сном и бодрствованием проходит неотмеченным. Люди читают об особых свойствах дремоты. Древние посвященные знали, насколько человек становился прозорливым во время такого состояния. Но затем лишь посвященные сохраняли память о замечательном состоянии. Народ, занятый трудом, уже не успевал уделять внимания таким наблюдениям. </w:t>
      </w:r>
    </w:p>
    <w:p>
      <w:pPr>
        <w:pStyle w:val="Normal"/>
        <w:ind w:firstLine="342"/>
        <w:jc w:val="both"/>
        <w:rPr>
          <w:lang w:val="ru-RU"/>
        </w:rPr>
      </w:pPr>
      <w:r>
        <w:rPr>
          <w:lang w:val="ru-RU"/>
        </w:rPr>
        <w:t xml:space="preserve">Но теперь Мы опять зовем, чтобы и во время труда люди умели наблюдать за свойствами природы человека. Нужно сохранить естественный труд и, в то же время, уметь проследить тонкие ощущения. В таком сочетании люди приблизятся к преображению жизни. </w:t>
      </w:r>
    </w:p>
    <w:p>
      <w:pPr>
        <w:pStyle w:val="Normal"/>
        <w:ind w:firstLine="342"/>
        <w:jc w:val="both"/>
        <w:rPr>
          <w:lang w:val="ru-RU"/>
        </w:rPr>
      </w:pPr>
      <w:r>
        <w:rPr>
          <w:lang w:val="ru-RU"/>
        </w:rPr>
        <w:t xml:space="preserve">Не нужно думать, что посвященные должны быть оторванными от жизни. Можно убедиться из жизнеописаний, что великие деятели не чуждались самых различных жизненных проявлений. Так и теперь, пусть труд не препятствует человеку погружаться в самопознание. Новая жизнь требует и сотрудничества двух миров. </w:t>
      </w:r>
    </w:p>
    <w:p>
      <w:pPr>
        <w:pStyle w:val="Normal"/>
        <w:ind w:firstLine="342"/>
        <w:jc w:val="both"/>
        <w:rPr>
          <w:lang w:val="ru-RU"/>
        </w:rPr>
      </w:pPr>
      <w:r>
        <w:rPr>
          <w:lang w:val="ru-RU"/>
        </w:rPr>
        <w:t xml:space="preserve">Мыслитель говорил: «Друг, пусть, отходя ко сну и пробуждаясь к труду, скажешь целительное слово блага, оно откроет врата обоих миров». </w:t>
      </w:r>
    </w:p>
    <w:p>
      <w:pPr>
        <w:pStyle w:val="Normal"/>
        <w:ind w:firstLine="342"/>
        <w:jc w:val="both"/>
        <w:rPr>
          <w:lang w:val="ru-RU"/>
        </w:rPr>
      </w:pPr>
      <w:r>
        <w:rPr>
          <w:lang w:val="ru-RU"/>
        </w:rPr>
      </w:r>
    </w:p>
    <w:p>
      <w:pPr>
        <w:pStyle w:val="Normal"/>
        <w:ind w:firstLine="342"/>
        <w:jc w:val="both"/>
        <w:rPr>
          <w:lang w:val="ru-RU"/>
        </w:rPr>
      </w:pPr>
      <w:r>
        <w:rPr>
          <w:lang w:val="ru-RU"/>
        </w:rPr>
        <w:t>354. Урусвати знает, что большинство людей не умеет отнестись достойно к ушедшим и тем нарушает их восхождение. Они иногда о них злословят, и это дурно. Также нередко люди совершенно забывают отошедших, и это дурно. Нужно понять, какое отношение будет наиболее гармоничным.</w:t>
      </w:r>
    </w:p>
    <w:p>
      <w:pPr>
        <w:pStyle w:val="Normal"/>
        <w:ind w:firstLine="342"/>
        <w:jc w:val="both"/>
        <w:rPr>
          <w:lang w:val="ru-RU"/>
        </w:rPr>
      </w:pPr>
      <w:r>
        <w:rPr>
          <w:lang w:val="ru-RU"/>
        </w:rPr>
        <w:t xml:space="preserve">Представим себе, что близкий человек занят важным трудом, находясь за соседней стеной. Первое наше желание будет всячески охранить его покой. Мы примем все меры, чтобы кто-то не обеспокоил его. Мы озаботимся о лучших средствах, которые необходимы для скорейшего выполнения труда. Мы будем думать о работе происходящей и пошлем наши лучшие мысли. Мы знаем, что близкий находится здесь, по соседству. Нам хочется видеть его, но можем ли тревожить его сосредоточенность? Мы запасаемся терпением, зная, что увидимся, когда придет урочный час. </w:t>
      </w:r>
    </w:p>
    <w:p>
      <w:pPr>
        <w:pStyle w:val="Normal"/>
        <w:ind w:firstLine="342"/>
        <w:jc w:val="both"/>
        <w:rPr>
          <w:lang w:val="ru-RU"/>
        </w:rPr>
      </w:pPr>
      <w:r>
        <w:rPr>
          <w:lang w:val="ru-RU"/>
        </w:rPr>
        <w:t xml:space="preserve">Многое хотелось бы рассказать, но соберем всю осторожность. Мы поступим так, ибо любим близкого. Всякое злословие мы пресечем, чтобы волны дисгармонии не мешали успешному труду. Мы отнесемся так, как надлежит отнестись к любимому человеку. Мы не будем горевать об иллюзорной утрате, ибо знаем, что близкий живет и находится поблизости. Также мы не будем настаивать, чтобы близкий нам проявился телесно. Если условия будут гармоничны, он не замедлит. </w:t>
      </w:r>
    </w:p>
    <w:p>
      <w:pPr>
        <w:pStyle w:val="Normal"/>
        <w:ind w:firstLine="342"/>
        <w:jc w:val="both"/>
        <w:rPr>
          <w:lang w:val="ru-RU"/>
        </w:rPr>
      </w:pPr>
      <w:r>
        <w:rPr>
          <w:lang w:val="ru-RU"/>
        </w:rPr>
        <w:t xml:space="preserve">Забота о гармонии будет нужна для обоих миров. Если рядом совершается важная работа, мы не должны шуметь и ссориться. Даже в земном обиходе люди стараются сделать нечто радостное во имя отсутствующего. Они стараются оберечь вещи, которыми владел близкий. Если по отношению к отошедшему мы сделаем все, как для отсутствующего, — мы поступили правильно. </w:t>
      </w:r>
    </w:p>
    <w:p>
      <w:pPr>
        <w:pStyle w:val="Normal"/>
        <w:ind w:firstLine="342"/>
        <w:jc w:val="both"/>
        <w:rPr>
          <w:lang w:val="ru-RU"/>
        </w:rPr>
      </w:pPr>
      <w:r>
        <w:rPr>
          <w:lang w:val="ru-RU"/>
        </w:rPr>
        <w:t xml:space="preserve">И к Нам относитесь так же. Для внутренней жизни такое отношение будет расширением сознания. Печально, что после миллионов лет приходится преподавать разумное отношение к жизни Тонкого Мира. Но будем справедливы и осознаем, что люди не только не понимают Мир Тонкий, но среди успехов техники даже удаляются от нужных понятий. Грамотность еще не значит культурность. Большие потрясения происходят от неразумия. Мы не ждем особых утончений, лишь бы люди проявили лучшие качества духа. </w:t>
      </w:r>
    </w:p>
    <w:p>
      <w:pPr>
        <w:pStyle w:val="Normal"/>
        <w:ind w:firstLine="342"/>
        <w:jc w:val="both"/>
        <w:rPr>
          <w:lang w:val="ru-RU"/>
        </w:rPr>
      </w:pPr>
      <w:r>
        <w:rPr>
          <w:lang w:val="ru-RU"/>
        </w:rPr>
        <w:t xml:space="preserve">Мыслитель учил: «Пошлем отошедшим улыбку любви. Пошлем всем путникам ободрение. Пусть на перепутье они отдохнут. Путник, скажи нам о странах чудесных». </w:t>
      </w:r>
    </w:p>
    <w:p>
      <w:pPr>
        <w:pStyle w:val="Normal"/>
        <w:ind w:firstLine="342"/>
        <w:jc w:val="both"/>
        <w:rPr>
          <w:lang w:val="ru-RU"/>
        </w:rPr>
      </w:pPr>
      <w:r>
        <w:rPr>
          <w:lang w:val="ru-RU"/>
        </w:rPr>
      </w:r>
    </w:p>
    <w:p>
      <w:pPr>
        <w:pStyle w:val="Normal"/>
        <w:ind w:firstLine="342"/>
        <w:jc w:val="both"/>
        <w:rPr>
          <w:lang w:val="ru-RU"/>
        </w:rPr>
      </w:pPr>
      <w:r>
        <w:rPr>
          <w:lang w:val="ru-RU"/>
        </w:rPr>
        <w:t>355. Урусвати знает, что некоторые люди как бы внезапно начинают улавливать радиоволны, начинают видеть через плотные тела, начинают различать подземные руды и получать разные психические особенности. Об этой мнимой внезапности нужно договориться. Ничто не может быть без причины, даже когда Мы говорим о мгновенном озарении, и такое выражение нужно понять в земной относительности. Озарение может быть восчувствовано внезапно, но оно было подготовлено длительным процессом утончения сознания. Такое утончение началось с первых лет жизни, вернее, оно было принесено из Тонкого Мира.</w:t>
      </w:r>
    </w:p>
    <w:p>
      <w:pPr>
        <w:pStyle w:val="Normal"/>
        <w:ind w:firstLine="342"/>
        <w:jc w:val="both"/>
        <w:rPr>
          <w:lang w:val="ru-RU"/>
        </w:rPr>
      </w:pPr>
      <w:r>
        <w:rPr>
          <w:lang w:val="ru-RU"/>
        </w:rPr>
        <w:t xml:space="preserve">Люди называют психические преимущества дарами высшими, но эти зародыши заработаны самим человеком среди всевозможных потрясений. Обычно человек не осознает такие семена, которые уже готовы расцвести при первом луче. Но никто не укажет труженику о заработанных им возможностях. Наполненная чаша проливается от малейшего толчка, также и психические проявления усматриваются при случайных обстоятельствах. </w:t>
      </w:r>
    </w:p>
    <w:p>
      <w:pPr>
        <w:pStyle w:val="Normal"/>
        <w:ind w:firstLine="342"/>
        <w:jc w:val="both"/>
        <w:rPr>
          <w:lang w:val="ru-RU"/>
        </w:rPr>
      </w:pPr>
      <w:r>
        <w:rPr>
          <w:lang w:val="ru-RU"/>
        </w:rPr>
        <w:t xml:space="preserve">Человек вынесет множество насмешек и сомнений, прежде чем решится непоколебимо заявить о своих качествах. Но самое трудное и непонятное для обывателей будет участие человека в космических проявлениях. При таких процессах очень страдает сердце, но какой же земной врач поймет причину такого опасного напряжения? Врачи вообще не замечают никаких признаков страданий. Они скорей подумают о симуляции, нежели признают причину космических воздействий. </w:t>
      </w:r>
    </w:p>
    <w:p>
      <w:pPr>
        <w:pStyle w:val="Normal"/>
        <w:ind w:firstLine="342"/>
        <w:jc w:val="both"/>
        <w:rPr>
          <w:lang w:val="ru-RU"/>
        </w:rPr>
      </w:pPr>
      <w:r>
        <w:rPr>
          <w:lang w:val="ru-RU"/>
        </w:rPr>
        <w:t xml:space="preserve">Мыслитель давно понял эту мировую боль. </w:t>
      </w:r>
    </w:p>
    <w:p>
      <w:pPr>
        <w:pStyle w:val="Normal"/>
        <w:ind w:firstLine="342"/>
        <w:jc w:val="both"/>
        <w:rPr>
          <w:lang w:val="ru-RU"/>
        </w:rPr>
      </w:pPr>
      <w:r>
        <w:rPr>
          <w:lang w:val="ru-RU"/>
        </w:rPr>
      </w:r>
    </w:p>
    <w:p>
      <w:pPr>
        <w:pStyle w:val="Normal"/>
        <w:ind w:firstLine="342"/>
        <w:jc w:val="both"/>
        <w:rPr>
          <w:lang w:val="ru-RU"/>
        </w:rPr>
      </w:pPr>
      <w:r>
        <w:rPr>
          <w:lang w:val="ru-RU"/>
        </w:rPr>
        <w:t>356. Урусвати знает, как мучительно бывает участие в космических процессах. Спросят — почему такие особые напряжения возникают? Ответ прост — если отрезать частицу эктоплазмы, медиум испытает большое страдание. Но эктоплазма принадлежит тонкому телу, тогда как приобщение к космическим процессам затрагивает огненное тело. Такое прикасание производит боли и напряжения еще большие.</w:t>
      </w:r>
    </w:p>
    <w:p>
      <w:pPr>
        <w:pStyle w:val="Normal"/>
        <w:ind w:firstLine="342"/>
        <w:jc w:val="both"/>
        <w:rPr>
          <w:lang w:val="ru-RU"/>
        </w:rPr>
      </w:pPr>
      <w:r>
        <w:rPr>
          <w:lang w:val="ru-RU"/>
        </w:rPr>
        <w:t xml:space="preserve">Опять могут сказать — если космические токи влияют на все живое, то почему лишь исключительные люди должны особенно страдать? Ответ прост — эти токи несомненно воздействуют на всю планету, но различна степень их восприятия. Когда человек наполняет «чашу» и утончает сознание, он оказывается в первом ряду восприемников. Невозможно отменить такое уже сложенное состояние. Оно является естественною степенью восхождения. </w:t>
      </w:r>
    </w:p>
    <w:p>
      <w:pPr>
        <w:pStyle w:val="Normal"/>
        <w:ind w:firstLine="342"/>
        <w:jc w:val="both"/>
        <w:rPr>
          <w:lang w:val="ru-RU"/>
        </w:rPr>
      </w:pPr>
      <w:r>
        <w:rPr>
          <w:lang w:val="ru-RU"/>
        </w:rPr>
        <w:t xml:space="preserve">Кто может отложить рост сознания, когда оно вступило в определенное восхождение? Нельзя препятствовать действию героя, когда он вышел для подвига. Поражение тьмы есть мечта каждого духовного воителя, но битва является одинаковой и на земном, и на надземном плане. Мы можем посредством вибрации уменьшить напряжение, но космическая битва есть утверждение общей обороны. </w:t>
      </w:r>
    </w:p>
    <w:p>
      <w:pPr>
        <w:pStyle w:val="Normal"/>
        <w:ind w:firstLine="342"/>
        <w:jc w:val="both"/>
        <w:rPr>
          <w:lang w:val="ru-RU"/>
        </w:rPr>
      </w:pPr>
      <w:r>
        <w:rPr>
          <w:lang w:val="ru-RU"/>
        </w:rPr>
        <w:t xml:space="preserve">Оборона и нирвана являются одними из наиболее искаженных понятий. Люди пытаются сделать из них нечто аморфное, распыляющееся и бездейственное, но такие искажения наносят вред эволюции. </w:t>
      </w:r>
    </w:p>
    <w:p>
      <w:pPr>
        <w:pStyle w:val="Normal"/>
        <w:ind w:firstLine="342"/>
        <w:jc w:val="both"/>
        <w:rPr>
          <w:lang w:val="ru-RU"/>
        </w:rPr>
      </w:pPr>
      <w:r>
        <w:rPr>
          <w:lang w:val="ru-RU"/>
        </w:rPr>
        <w:t xml:space="preserve">К нирване люди задолго сознательно должны готовиться. Люди должны полюбить это состояние всевмещения. Также люди должны полюбить состояние обороны, как самое напряженное и прозорливое. Люди должны совершенствоваться сознательно, иначе такое участие в космической битве сделается несносным. </w:t>
      </w:r>
    </w:p>
    <w:p>
      <w:pPr>
        <w:pStyle w:val="Normal"/>
        <w:ind w:firstLine="342"/>
        <w:jc w:val="both"/>
        <w:rPr>
          <w:lang w:val="ru-RU"/>
        </w:rPr>
      </w:pPr>
      <w:r>
        <w:rPr>
          <w:lang w:val="ru-RU"/>
        </w:rPr>
        <w:t xml:space="preserve">Но может ли человек, не размышляя о Мироздании, приучиться к подвигу обороны? В этой обороне человек проявляет высокое самоотвержение. Он действует не для себя, но для дальних миров. Каждый согласится, что нелегко забыть свою личность во имя дальних миров. При таком расширении сознания требуется и заботливое отношение к здоровью, слишком несовместимы силы человеческие с пространственными токами. </w:t>
      </w:r>
    </w:p>
    <w:p>
      <w:pPr>
        <w:pStyle w:val="Normal"/>
        <w:ind w:firstLine="342"/>
        <w:jc w:val="both"/>
        <w:rPr>
          <w:lang w:val="ru-RU"/>
        </w:rPr>
      </w:pPr>
      <w:r>
        <w:rPr>
          <w:lang w:val="ru-RU"/>
        </w:rPr>
        <w:t xml:space="preserve">Нужно помочь себе ясностью сознания, полюбить непрерывную битву и понять, что оборона гармонии есть красота. Не нужно позволять, чтобы сомнения могли нарушить стройность гармонии. </w:t>
      </w:r>
    </w:p>
    <w:p>
      <w:pPr>
        <w:pStyle w:val="Normal"/>
        <w:ind w:firstLine="342"/>
        <w:jc w:val="both"/>
        <w:rPr>
          <w:lang w:val="ru-RU"/>
        </w:rPr>
      </w:pPr>
      <w:r>
        <w:rPr>
          <w:lang w:val="ru-RU"/>
        </w:rPr>
        <w:t xml:space="preserve">Прекрасен дозор, который любит и знает сокровище, им охраняемое. </w:t>
      </w:r>
    </w:p>
    <w:p>
      <w:pPr>
        <w:pStyle w:val="Normal"/>
        <w:ind w:firstLine="342"/>
        <w:jc w:val="both"/>
        <w:rPr>
          <w:lang w:val="ru-RU"/>
        </w:rPr>
      </w:pPr>
      <w:r>
        <w:rPr>
          <w:lang w:val="ru-RU"/>
        </w:rPr>
        <w:t xml:space="preserve">Мыслитель знал красоту такого дозора. Он говорил: «Мы познаем не для себя, не для Земли, не для Солнца, но для Миров незримых». </w:t>
      </w:r>
    </w:p>
    <w:p>
      <w:pPr>
        <w:pStyle w:val="Normal"/>
        <w:ind w:firstLine="342"/>
        <w:jc w:val="both"/>
        <w:rPr>
          <w:lang w:val="ru-RU"/>
        </w:rPr>
      </w:pPr>
      <w:r>
        <w:rPr>
          <w:lang w:val="ru-RU"/>
        </w:rPr>
      </w:r>
    </w:p>
    <w:p>
      <w:pPr>
        <w:pStyle w:val="Normal"/>
        <w:ind w:firstLine="342"/>
        <w:jc w:val="both"/>
        <w:rPr>
          <w:lang w:val="ru-RU"/>
        </w:rPr>
      </w:pPr>
      <w:r>
        <w:rPr>
          <w:lang w:val="ru-RU"/>
        </w:rPr>
        <w:t>357. Урусвати знает, насколько реально проявляются тонкие существа. Люди думают, что такие явления происходят лишь через эктоплазму медиумов, но нужно иметь в виду и другие разновидности таких видений. Так, они могут быть видимы через ясновидение, в котором не эктоплазма, но непосредственное зрение четвертого измерения проявляется.</w:t>
      </w:r>
    </w:p>
    <w:p>
      <w:pPr>
        <w:pStyle w:val="Normal"/>
        <w:ind w:firstLine="342"/>
        <w:jc w:val="both"/>
        <w:rPr>
          <w:lang w:val="ru-RU"/>
        </w:rPr>
      </w:pPr>
      <w:r>
        <w:rPr>
          <w:lang w:val="ru-RU"/>
        </w:rPr>
        <w:t xml:space="preserve">Также можно наблюдать, насколько некоторые видения привязываются к определенным местам, при этом действует энергия, которая наслоилась на предметах преимущественно в старинных строениях. Можно привести шутливое сравнение — на долго ношенной одежде легко угнездятся микроорганизмы, и, таким образом, предмет как бы оживает. Такие же наслоения покрывают стены строений. Явление тонких существ подбирает соответственные слои такой материи и усиливает свои проявления. </w:t>
      </w:r>
    </w:p>
    <w:p>
      <w:pPr>
        <w:pStyle w:val="Normal"/>
        <w:ind w:firstLine="342"/>
        <w:jc w:val="both"/>
        <w:rPr>
          <w:lang w:val="ru-RU"/>
        </w:rPr>
      </w:pPr>
      <w:r>
        <w:rPr>
          <w:lang w:val="ru-RU"/>
        </w:rPr>
        <w:t xml:space="preserve">Люди нередко жалуются на отсутствие видений, но они забывают, что они сами не обращают внимания на значительные феномены. Люди нередко видят человеческие облики среди дня, которые исчезают мгновенно. Конечно, люди находят много мертвенных объяснений и не задумываются над истинными причинами проявлений. </w:t>
      </w:r>
    </w:p>
    <w:p>
      <w:pPr>
        <w:pStyle w:val="Normal"/>
        <w:ind w:firstLine="342"/>
        <w:jc w:val="both"/>
        <w:rPr>
          <w:lang w:val="ru-RU"/>
        </w:rPr>
      </w:pPr>
      <w:r>
        <w:rPr>
          <w:lang w:val="ru-RU"/>
        </w:rPr>
        <w:t xml:space="preserve">Приходит время, когда необходимо приблизить Тонкий Мир к Земле, но невозможно это произвести без согласия человечества. Люди — те, которые даже готовы признать Тонкий Мир, — желают, чтобы произошло какое-то грандиозное потрясение, которое мгновенно преобразило бы всю жизнь. Наша помощь требует человеческого сотрудничества. </w:t>
      </w:r>
    </w:p>
    <w:p>
      <w:pPr>
        <w:pStyle w:val="Normal"/>
        <w:ind w:firstLine="342"/>
        <w:jc w:val="both"/>
        <w:rPr>
          <w:lang w:val="ru-RU"/>
        </w:rPr>
      </w:pPr>
      <w:r>
        <w:rPr>
          <w:lang w:val="ru-RU"/>
        </w:rPr>
        <w:t xml:space="preserve">Люди должны допустить существование Тонкого Мира, при этом они должны освободиться от суеверия и ханжества. Такие ехидны разрушают религии и лишают людей сознательного приближения к Тонкому Миру. Не подумайте, что Мы преувеличиваем значение суеверия и ханжества, жизнь большинства людей основана на этих предрассудках, так они сами лишают себя свободы мышления. Они настолько полны невежественных предпосылок, что сами закрывают глаза и уши на самые явные проявления. Чтобы видеть, нужно допускать, но при отрицании затуманивается самый острый глаз. Но, с другой стороны, нельзя внушать себе мнимые видения, значит остается золотая середина, о которой уже сказано в других книгах. Такая середина допускает и не воздействует. Она вовсе не легка, ибо требует утончения сознания. </w:t>
      </w:r>
    </w:p>
    <w:p>
      <w:pPr>
        <w:pStyle w:val="Normal"/>
        <w:ind w:firstLine="342"/>
        <w:jc w:val="both"/>
        <w:rPr>
          <w:lang w:val="ru-RU"/>
        </w:rPr>
      </w:pPr>
      <w:r>
        <w:rPr>
          <w:lang w:val="ru-RU"/>
        </w:rPr>
        <w:t xml:space="preserve">Мыслитель поучал, чтобы не боялись срединного пути. </w:t>
      </w:r>
    </w:p>
    <w:p>
      <w:pPr>
        <w:pStyle w:val="Normal"/>
        <w:ind w:firstLine="342"/>
        <w:jc w:val="both"/>
        <w:rPr>
          <w:lang w:val="ru-RU"/>
        </w:rPr>
      </w:pPr>
      <w:r>
        <w:rPr>
          <w:lang w:val="ru-RU"/>
        </w:rPr>
      </w:r>
    </w:p>
    <w:p>
      <w:pPr>
        <w:pStyle w:val="Normal"/>
        <w:ind w:firstLine="342"/>
        <w:jc w:val="both"/>
        <w:rPr>
          <w:lang w:val="ru-RU"/>
        </w:rPr>
      </w:pPr>
      <w:r>
        <w:rPr>
          <w:lang w:val="ru-RU"/>
        </w:rPr>
        <w:t>358. Урусвати знает, насколько разнообразны ритмы Наших сообщений. Иногда они идут медленно и раздельно, но другой раз они стремительны, так что слух едва может уловить. Иногда они потрясающе громки, но бывают почти неслышимые, как тихий шепот. Иногда они потрясают центры, но обычно они благотворны. Вы не должны предполагать, что Наши мысли до такой степени неуравновешены, — значит, причина в пространственных токах. Пример Наших сообщений может быть полезен для каждого, изучающего энергию мысли.</w:t>
      </w:r>
    </w:p>
    <w:p>
      <w:pPr>
        <w:pStyle w:val="Normal"/>
        <w:ind w:firstLine="342"/>
        <w:jc w:val="both"/>
        <w:rPr>
          <w:lang w:val="ru-RU"/>
        </w:rPr>
      </w:pPr>
      <w:r>
        <w:rPr>
          <w:lang w:val="ru-RU"/>
        </w:rPr>
        <w:t xml:space="preserve">Люди во всем весьма нетерпеливы. Для каждого явления они спешат подставить свои правила. Таким самочинным вмешательством люди прерывают самые ценные проявления. Потому так важно напомнить разнообразие Наших сообщений. Можно понять, что если и Наша сила подвергается космическим нагнетениям, то насколько труднее опыты начинающих. </w:t>
      </w:r>
    </w:p>
    <w:p>
      <w:pPr>
        <w:pStyle w:val="Normal"/>
        <w:ind w:firstLine="342"/>
        <w:jc w:val="both"/>
        <w:rPr>
          <w:lang w:val="ru-RU"/>
        </w:rPr>
      </w:pPr>
      <w:r>
        <w:rPr>
          <w:lang w:val="ru-RU"/>
        </w:rPr>
        <w:t xml:space="preserve">Когда Мы говорим об очищении мышления, Мы, прежде всего, имеем в виду освобождение от предвзятых мыслей. Представим себе человека, работающего над прямым проводом и пытающегося подставить свои мысли, такой работник смешает все сообщения, чему бывало немало примеров. </w:t>
      </w:r>
    </w:p>
    <w:p>
      <w:pPr>
        <w:pStyle w:val="Normal"/>
        <w:ind w:firstLine="342"/>
        <w:jc w:val="both"/>
        <w:rPr>
          <w:lang w:val="ru-RU"/>
        </w:rPr>
      </w:pPr>
      <w:r>
        <w:rPr>
          <w:lang w:val="ru-RU"/>
        </w:rPr>
        <w:t xml:space="preserve">При получении сообщений на дальнее расстояние нужно особенно осмотрительно не прерывать последовательность. При небрежности получения может случиться выпадение целых слов. Много опытности нужно обрести, прежде чем сознание привыкнет к сменным ритмам. </w:t>
      </w:r>
    </w:p>
    <w:p>
      <w:pPr>
        <w:pStyle w:val="Normal"/>
        <w:ind w:firstLine="342"/>
        <w:jc w:val="both"/>
        <w:rPr>
          <w:lang w:val="ru-RU"/>
        </w:rPr>
      </w:pPr>
      <w:r>
        <w:rPr>
          <w:lang w:val="ru-RU"/>
        </w:rPr>
        <w:t xml:space="preserve">Говоря о Нашей внутренней жизни, Мы, прежде всего, хотим помочь осознать все разнообразие условий, окружающих и вас, и Нас. Хуже, что люди не могут понять, что Мы находимся в том же потоке энергии. Только при таком допущении можно ощущать особую близость. Такая близость поможет найти и уважение, иначе говоря, признать Учителя. Но не часто такое признание Учителя происходит. Бывают вспышки такой преданности, но мигающие огоньки лишь раздражают атмосферу. Мы говорим не о себе, но о принципе, на котором можно строить гармоничное общение. </w:t>
      </w:r>
    </w:p>
    <w:p>
      <w:pPr>
        <w:pStyle w:val="Normal"/>
        <w:ind w:firstLine="342"/>
        <w:jc w:val="both"/>
        <w:rPr>
          <w:lang w:val="ru-RU"/>
        </w:rPr>
      </w:pPr>
      <w:r>
        <w:rPr>
          <w:lang w:val="ru-RU"/>
        </w:rPr>
        <w:t xml:space="preserve">Мыслитель настаивал на уважении к Учителю. Он говорил: «Во мраке ночи мы ищем Руку Водящую. Голос Руководителя есть радость. Но пусть это тяготение сохранится и во мраке, и при солнце». </w:t>
      </w:r>
    </w:p>
    <w:p>
      <w:pPr>
        <w:pStyle w:val="Normal"/>
        <w:ind w:firstLine="342"/>
        <w:jc w:val="both"/>
        <w:rPr>
          <w:lang w:val="ru-RU"/>
        </w:rPr>
      </w:pPr>
      <w:r>
        <w:rPr>
          <w:lang w:val="ru-RU"/>
        </w:rPr>
      </w:r>
    </w:p>
    <w:p>
      <w:pPr>
        <w:pStyle w:val="Normal"/>
        <w:ind w:firstLine="342"/>
        <w:jc w:val="both"/>
        <w:rPr>
          <w:lang w:val="ru-RU"/>
        </w:rPr>
      </w:pPr>
      <w:r>
        <w:rPr>
          <w:lang w:val="ru-RU"/>
        </w:rPr>
        <w:t>359. Урусвати знает, что ясность тонкого зрения достигается среди многих смен жизней. Справедливо такое качество называли основою ясновидения. Проблески его можно заметить довольно часто, но твердая зоркость приобретается с большим трудом. Урусвати правильно припомнила, что уже с детства она имела ясновидение при твердом облике видений.</w:t>
      </w:r>
    </w:p>
    <w:p>
      <w:pPr>
        <w:pStyle w:val="Normal"/>
        <w:ind w:firstLine="342"/>
        <w:jc w:val="both"/>
        <w:rPr>
          <w:lang w:val="ru-RU"/>
        </w:rPr>
      </w:pPr>
      <w:r>
        <w:rPr>
          <w:lang w:val="ru-RU"/>
        </w:rPr>
        <w:t xml:space="preserve">Можно изучать, как медленно люди овладевают таким качеством зрения. Явленные тонкие облики часто дрожат, искажаются и теряют свои части, облик или вытягивается, или расширяется, меняется выражение, и даже самое доброе лицо получает злобное значение. Вследствие таких искажений люди воображают, что к ним приблизился злобный дух. Между тем, причина лежит в их собственном неумении развить тонкое зрение. Правда, среди суеты нелегко сосредоточиться и навести фокус на центр видения, ибо по краям облика вследствие колебаний ауры может начаться дрожание. Но не следует относить такое дрожание лишь к облику, также оно может возникать из ауры зрителя. Нужно помнить, что большинство аур являет колебание, что может влиять даже на физическое зрение. </w:t>
      </w:r>
    </w:p>
    <w:p>
      <w:pPr>
        <w:pStyle w:val="Normal"/>
        <w:ind w:firstLine="342"/>
        <w:jc w:val="both"/>
        <w:rPr>
          <w:lang w:val="ru-RU"/>
        </w:rPr>
      </w:pPr>
      <w:r>
        <w:rPr>
          <w:lang w:val="ru-RU"/>
        </w:rPr>
        <w:t xml:space="preserve">В древности обучали тонкой зоркости. Для этого ставили перед учеником какой-либо предмет, затем через некоторое время неожиданно предлагали закрыть глаза и описать видимость предмета. Обычно такое представление давалось не легко. Люди воображают, что они запомнили отчетливо, но в сущности они усвоили лишь очертания, и не могут указать характерные особенности. Но именно в таких особенностях заключаются стиль и сущность предмета. </w:t>
      </w:r>
    </w:p>
    <w:p>
      <w:pPr>
        <w:pStyle w:val="Normal"/>
        <w:ind w:firstLine="342"/>
        <w:jc w:val="both"/>
        <w:rPr>
          <w:lang w:val="ru-RU"/>
        </w:rPr>
      </w:pPr>
      <w:r>
        <w:rPr>
          <w:lang w:val="ru-RU"/>
        </w:rPr>
        <w:t xml:space="preserve">Нужно отдать справедливость, что в древности обращали много внимания на изучение психической природы человека. Мы можем доказать, что такое изучение происходило не только в храмах, но и в особых школах, которые впоследствии в Греции назывались академиями. Там наряду со многими предметами изучали также и народные сказания, среди них находили указания, пришедшие из глубокой древности. И теперь ученые, изучающие народные сказания, могут найти следы великой сознательной мысли. </w:t>
      </w:r>
    </w:p>
    <w:p>
      <w:pPr>
        <w:pStyle w:val="Normal"/>
        <w:ind w:firstLine="342"/>
        <w:jc w:val="both"/>
        <w:rPr>
          <w:lang w:val="ru-RU"/>
        </w:rPr>
      </w:pPr>
      <w:r>
        <w:rPr>
          <w:lang w:val="ru-RU"/>
        </w:rPr>
        <w:t xml:space="preserve">Посмотрим, какими качествами наделены герои древности. Среди этих свойств можно усмотреть признаки достижений современной науки. Древние не только мечтали о таких достижениях, но они знали многие из них. Пусть ученые посмотрят на народные сокровища с точки зрения науки, они найдут много подтверждений о знании древних людей. </w:t>
      </w:r>
    </w:p>
    <w:p>
      <w:pPr>
        <w:pStyle w:val="Normal"/>
        <w:ind w:firstLine="342"/>
        <w:jc w:val="both"/>
        <w:rPr>
          <w:lang w:val="ru-RU"/>
        </w:rPr>
      </w:pPr>
      <w:r>
        <w:rPr>
          <w:lang w:val="ru-RU"/>
        </w:rPr>
        <w:t xml:space="preserve">Мыслитель однажды увидел пастуха, за которым следовало большое стадо овец. Мыслитель улыбнулся: «Каким колдовством заставил ты животных следовать за собою?» — Пастух ответил: «Я живу с ними и люблю их. Они чуют, что следовать за мною им безопаснее». </w:t>
      </w:r>
    </w:p>
    <w:p>
      <w:pPr>
        <w:pStyle w:val="Normal"/>
        <w:ind w:firstLine="342"/>
        <w:jc w:val="both"/>
        <w:rPr>
          <w:lang w:val="ru-RU"/>
        </w:rPr>
      </w:pPr>
      <w:r>
        <w:rPr>
          <w:lang w:val="ru-RU"/>
        </w:rPr>
      </w:r>
    </w:p>
    <w:p>
      <w:pPr>
        <w:pStyle w:val="Normal"/>
        <w:ind w:firstLine="342"/>
        <w:jc w:val="both"/>
        <w:rPr>
          <w:lang w:val="ru-RU"/>
        </w:rPr>
      </w:pPr>
      <w:r>
        <w:rPr>
          <w:lang w:val="ru-RU"/>
        </w:rPr>
        <w:t>360. Урусвати знает, как люди часто пытаются объяснить тонкие явления грубыми физическими причинами. Назовем такое проявление, которое вызывает множество лже-толкований, — шум в ушах часто замечается, врачи называют причину давлением крови. Но это будет чисто внешним признаком, настоящая причина — прикасание тонких воздействий. При этом можно различать три рода шума: один, — в виде глухого беспрерывного шума, другой — в виде отражения пульса, и третий, который вы называете цикадами. Последний шум особенно показателен, он подобен какому-то несказуемому, учащенному пульсу. Такие нагнетения показывают на присутствие особой тонкой энергии.</w:t>
      </w:r>
    </w:p>
    <w:p>
      <w:pPr>
        <w:pStyle w:val="Normal"/>
        <w:ind w:firstLine="342"/>
        <w:jc w:val="both"/>
        <w:rPr>
          <w:lang w:val="ru-RU"/>
        </w:rPr>
      </w:pPr>
      <w:r>
        <w:rPr>
          <w:lang w:val="ru-RU"/>
        </w:rPr>
        <w:t xml:space="preserve">Нельзя объяснить такой шум падением деятельности сердца или раздражением. Тем более, что он ощущается нежданно и не в связи с какими-то физическими влияниями. Можно предположить давление космических токов, но еще вернее подумать о касании Тонкого Мира. Таким образом, мы снова приходим к проблеме сношений с Тонким Миром. Пусть люди больше заглядывают в самих себя, и пословица древняя о познании самого себя исполнится. </w:t>
      </w:r>
    </w:p>
    <w:p>
      <w:pPr>
        <w:pStyle w:val="Normal"/>
        <w:ind w:firstLine="342"/>
        <w:jc w:val="both"/>
        <w:rPr>
          <w:lang w:val="ru-RU"/>
        </w:rPr>
      </w:pPr>
      <w:r>
        <w:rPr>
          <w:lang w:val="ru-RU"/>
        </w:rPr>
        <w:t xml:space="preserve">Не только врачи могут разъяснить многие явления, но опытные, вдумчивые люди могут дать мудрые советы. Они давно замечали, как среди самой обычной жизни вырываются отражения тончайших энергий. Именно вырываются, как взрывы, из глубин природы человека, как бы открывая клапан особого прикасания. </w:t>
      </w:r>
    </w:p>
    <w:p>
      <w:pPr>
        <w:pStyle w:val="Normal"/>
        <w:ind w:firstLine="342"/>
        <w:jc w:val="both"/>
        <w:rPr>
          <w:lang w:val="ru-RU"/>
        </w:rPr>
      </w:pPr>
      <w:r>
        <w:rPr>
          <w:lang w:val="ru-RU"/>
        </w:rPr>
        <w:t xml:space="preserve">Также можно заметить особое явление, называемое навязчивыми идеями. Не говорю об одержании, которое может дать сходные симптомы, но имею в виду повторные утверждения, имеющие особое значение. </w:t>
      </w:r>
    </w:p>
    <w:p>
      <w:pPr>
        <w:pStyle w:val="Normal"/>
        <w:ind w:firstLine="342"/>
        <w:jc w:val="both"/>
        <w:rPr>
          <w:lang w:val="ru-RU"/>
        </w:rPr>
      </w:pPr>
      <w:r>
        <w:rPr>
          <w:lang w:val="ru-RU"/>
        </w:rPr>
        <w:t xml:space="preserve">Медицина считает навязчивые идеи явлением опасным. Но можно ли полагаться на такое необоснованное суждение? При таком приговоре многие лучшие ученые и изобретатели должны были бы остаться среди безумцев. Пора пересмотреть теорию о безумии гения. Так можно оставить в числе здоровых сборище глупцов и тупиц. </w:t>
      </w:r>
    </w:p>
    <w:p>
      <w:pPr>
        <w:pStyle w:val="Normal"/>
        <w:ind w:firstLine="342"/>
        <w:jc w:val="both"/>
        <w:rPr>
          <w:lang w:val="ru-RU"/>
        </w:rPr>
      </w:pPr>
      <w:r>
        <w:rPr>
          <w:lang w:val="ru-RU"/>
        </w:rPr>
        <w:t xml:space="preserve">Нужно понять, что воздействие тонкой энергии есть самое здоровое состояние. Мы достаточно осудили темное одержание, ведущее ко злу и преступлению. Но благотворное воздействие есть та благодать, которая помогает человеку восходить по ступеням эволюции. </w:t>
      </w:r>
    </w:p>
    <w:p>
      <w:pPr>
        <w:pStyle w:val="Normal"/>
        <w:ind w:firstLine="342"/>
        <w:jc w:val="both"/>
        <w:rPr>
          <w:lang w:val="ru-RU"/>
        </w:rPr>
      </w:pPr>
      <w:r>
        <w:rPr>
          <w:lang w:val="ru-RU"/>
        </w:rPr>
        <w:t xml:space="preserve">Только по делам распознаете, где добро и где зло; даже тонкую границу почувствуете. Так поймете, что деятель эволюции переполнен идеями. Но кто же назовет их навязчивыми? Можно справедливо назвать их ведущими. Так, внимательно отнеситесь ко всем явлениям Природы. </w:t>
      </w:r>
    </w:p>
    <w:p>
      <w:pPr>
        <w:pStyle w:val="Normal"/>
        <w:ind w:firstLine="342"/>
        <w:jc w:val="both"/>
        <w:rPr>
          <w:lang w:val="ru-RU"/>
        </w:rPr>
      </w:pPr>
      <w:r>
        <w:rPr>
          <w:lang w:val="ru-RU"/>
        </w:rPr>
        <w:t xml:space="preserve">Мыслитель говорил: «Служу ли я Природе или Природа служит мне, но знаю, что принесу все познание на Общее Благо». </w:t>
      </w:r>
    </w:p>
    <w:p>
      <w:pPr>
        <w:pStyle w:val="Normal"/>
        <w:ind w:firstLine="342"/>
        <w:jc w:val="both"/>
        <w:rPr>
          <w:lang w:val="ru-RU"/>
        </w:rPr>
      </w:pPr>
      <w:r>
        <w:rPr>
          <w:lang w:val="ru-RU"/>
        </w:rPr>
      </w:r>
    </w:p>
    <w:p>
      <w:pPr>
        <w:pStyle w:val="Normal"/>
        <w:ind w:firstLine="342"/>
        <w:jc w:val="both"/>
        <w:rPr>
          <w:lang w:val="ru-RU"/>
        </w:rPr>
      </w:pPr>
      <w:r>
        <w:rPr>
          <w:lang w:val="ru-RU"/>
        </w:rPr>
        <w:t>361. Урусвати знает, что с каждым поколением изменяются миросозерцание, обычаи и даже язык. Обычно люди не желают замечать таких видоизменений. Несомненно, нелегко отличить новые границы, находясь вблизи, но на расстоянии каждый зоркий глаз усмотрит, как волнуется вещество жизни.</w:t>
      </w:r>
    </w:p>
    <w:p>
      <w:pPr>
        <w:pStyle w:val="Normal"/>
        <w:ind w:firstLine="342"/>
        <w:jc w:val="both"/>
        <w:rPr>
          <w:lang w:val="ru-RU"/>
        </w:rPr>
      </w:pPr>
      <w:r>
        <w:rPr>
          <w:lang w:val="ru-RU"/>
        </w:rPr>
        <w:t xml:space="preserve">Существовал древний обычай посылать испытателей так, чтобы они возвращались в начальное место лишь во время следующего поколения. Мы придерживаемся такого же обычая, и Наши посланцы возвращаются при следующем поколении, только тогда можно на свежий глаз оценить продвижение народа. </w:t>
      </w:r>
    </w:p>
    <w:p>
      <w:pPr>
        <w:pStyle w:val="Normal"/>
        <w:ind w:firstLine="342"/>
        <w:jc w:val="both"/>
        <w:rPr>
          <w:lang w:val="ru-RU"/>
        </w:rPr>
      </w:pPr>
      <w:r>
        <w:rPr>
          <w:lang w:val="ru-RU"/>
        </w:rPr>
        <w:t xml:space="preserve">Многие будут оспаривать самую возможность таких продвижений. Они будут непреклонны в силу своей неподвижности. Но пусть они не забудут, что продвижение эволюции не может не совершаться. Дело лишь в том, что люди смотрят со своей точки зрения и не умеют быть подвижными. Они полагают, что с ними все кончается, и не могут вместить, что жизнь имеет свою непрестанную яркую волну. </w:t>
      </w:r>
    </w:p>
    <w:p>
      <w:pPr>
        <w:pStyle w:val="Normal"/>
        <w:ind w:firstLine="342"/>
        <w:jc w:val="both"/>
        <w:rPr>
          <w:lang w:val="ru-RU"/>
        </w:rPr>
      </w:pPr>
      <w:r>
        <w:rPr>
          <w:lang w:val="ru-RU"/>
        </w:rPr>
        <w:t xml:space="preserve">Такие неподвижные люди окажутся в самом плачевном положении, когда вступят в Тонкий Мир. Они пожалеют, что во время земного существования они не приближались к разным поколениям и не сумели найти точки соприкасания с разными психическими состояниями. Можно сказать, что древние испытатели разных поколений поступали мудрее. Так и вы сумейте быть дома среди самых различных людей. Помните, что и Мы проходили такие испытания. </w:t>
      </w:r>
    </w:p>
    <w:p>
      <w:pPr>
        <w:pStyle w:val="Normal"/>
        <w:ind w:firstLine="342"/>
        <w:jc w:val="both"/>
        <w:rPr>
          <w:lang w:val="ru-RU"/>
        </w:rPr>
      </w:pPr>
      <w:r>
        <w:rPr>
          <w:lang w:val="ru-RU"/>
        </w:rPr>
        <w:t xml:space="preserve">Мыслитель сравнивал такие испытания с закалкою клинка. Он знал, что лишь чередованием холода и жара получается несокрушимая прочность. </w:t>
      </w:r>
    </w:p>
    <w:p>
      <w:pPr>
        <w:pStyle w:val="Normal"/>
        <w:ind w:firstLine="342"/>
        <w:jc w:val="both"/>
        <w:rPr>
          <w:lang w:val="ru-RU"/>
        </w:rPr>
      </w:pPr>
      <w:r>
        <w:rPr>
          <w:lang w:val="ru-RU"/>
        </w:rPr>
      </w:r>
    </w:p>
    <w:p>
      <w:pPr>
        <w:pStyle w:val="Normal"/>
        <w:ind w:firstLine="342"/>
        <w:jc w:val="both"/>
        <w:rPr>
          <w:lang w:val="ru-RU"/>
        </w:rPr>
      </w:pPr>
      <w:r>
        <w:rPr>
          <w:lang w:val="ru-RU"/>
        </w:rPr>
        <w:t>362. Урусвати знает, что намерение равнозначно действию. Скажем еще ближе — намерение многозначительнее действия. В действии происходит разряд энергии, тогда как в намерении собирается напряжение, которое рано или поздно непременно вызывает действие. Потому, когда говорю об осмотрительности в намерениях, имею в виду несомненную пользу.</w:t>
      </w:r>
    </w:p>
    <w:p>
      <w:pPr>
        <w:pStyle w:val="Normal"/>
        <w:ind w:firstLine="342"/>
        <w:jc w:val="both"/>
        <w:rPr>
          <w:lang w:val="ru-RU"/>
        </w:rPr>
      </w:pPr>
      <w:r>
        <w:rPr>
          <w:lang w:val="ru-RU"/>
        </w:rPr>
        <w:t xml:space="preserve">Нередко люди уходят от земной жизни полные намерений, и невежды могут торжествовать, думая, что такие намерения остаются не претворенными в действия. Невежды не понимают, что жизнь не прекращается и намерения не остаются без выполнения. </w:t>
      </w:r>
    </w:p>
    <w:p>
      <w:pPr>
        <w:pStyle w:val="Normal"/>
        <w:ind w:firstLine="342"/>
        <w:jc w:val="both"/>
        <w:rPr>
          <w:lang w:val="ru-RU"/>
        </w:rPr>
      </w:pPr>
      <w:r>
        <w:rPr>
          <w:lang w:val="ru-RU"/>
        </w:rPr>
        <w:t xml:space="preserve">Благо тем, кто имеет запас добрых намерений, они получат хороший урожай. Истинно говорю — каждое намерение будет приведено в исполнение; каждое обещание будет исполнено; каждое зло произрастет; каждое добро просияет. </w:t>
      </w:r>
    </w:p>
    <w:p>
      <w:pPr>
        <w:pStyle w:val="Normal"/>
        <w:ind w:firstLine="342"/>
        <w:jc w:val="both"/>
        <w:rPr>
          <w:lang w:val="ru-RU"/>
        </w:rPr>
      </w:pPr>
      <w:r>
        <w:rPr>
          <w:lang w:val="ru-RU"/>
        </w:rPr>
        <w:t xml:space="preserve">По неведению люди жалуются о неоцененных заслугах, это происходит исключительно от незнания непрерывности жизни. Человек, полагающий, что с уходом от Земли все кончается, есть жалкий бедняк, он сам себя обокрал и лишил сокровищ преуспеяния. Неподготовленным предстает он в Тонком Мире. Где же пребудет он, пока не прояснится его сознание? Он задержится в таком месте, где он мог бы и не быть. В сумерках низших слоев он подвергается неприятным воздействиям, которые тем более отяготят его продвижение. </w:t>
      </w:r>
    </w:p>
    <w:p>
      <w:pPr>
        <w:pStyle w:val="Normal"/>
        <w:ind w:firstLine="342"/>
        <w:jc w:val="both"/>
        <w:rPr>
          <w:lang w:val="ru-RU"/>
        </w:rPr>
      </w:pPr>
      <w:r>
        <w:rPr>
          <w:lang w:val="ru-RU"/>
        </w:rPr>
        <w:t xml:space="preserve">В различных верованиях заключаются намеки о непрерывности жизни, но эти напоминания недостаточно убедительны, иначе люди пытались бы приготовиться к лучшему продвижению. Иногда люди хотят купить лучшее будущее денежными взносами, но золото не ценно в Тонком Мире. Добрые действия должны быть сопряжены с добрым сознанием, тогда они принесут радость на Земле и в Надземном Мире; инструмент будет настроен и зазвучит в гармонии с Высшими Мирами. </w:t>
      </w:r>
    </w:p>
    <w:p>
      <w:pPr>
        <w:pStyle w:val="Normal"/>
        <w:ind w:firstLine="342"/>
        <w:jc w:val="both"/>
        <w:rPr>
          <w:lang w:val="ru-RU"/>
        </w:rPr>
      </w:pPr>
      <w:r>
        <w:rPr>
          <w:lang w:val="ru-RU"/>
        </w:rPr>
        <w:t xml:space="preserve">Иногда люди надеются, что там где-то появится Руководитель, который извлечет их из любой бездны. Эти эгоисты не понимают, что Руководитель страдает, погружаясь в низшие сферы. Другие думают, что достаточно времени в Беспредельности и они могут беспрепятственно повеселиться на Земле. Лишь за земными пределами они оценят все упущенное ими. </w:t>
      </w:r>
    </w:p>
    <w:p>
      <w:pPr>
        <w:pStyle w:val="Normal"/>
        <w:ind w:firstLine="342"/>
        <w:jc w:val="both"/>
        <w:rPr>
          <w:lang w:val="ru-RU"/>
        </w:rPr>
      </w:pPr>
      <w:r>
        <w:rPr>
          <w:lang w:val="ru-RU"/>
        </w:rPr>
        <w:t xml:space="preserve">Вы правильно полагаете, что не может быть веселья, когда Земля вопиет от бедствий. Где голод, там не может быть пресыщения. Какие же танцы могут быть перед ликом убийств?! Истинно говорю — неприлично веселье в дни бедствий. </w:t>
      </w:r>
    </w:p>
    <w:p>
      <w:pPr>
        <w:pStyle w:val="Normal"/>
        <w:ind w:firstLine="342"/>
        <w:jc w:val="both"/>
        <w:rPr>
          <w:lang w:val="ru-RU"/>
        </w:rPr>
      </w:pPr>
      <w:r>
        <w:rPr>
          <w:lang w:val="ru-RU"/>
        </w:rPr>
        <w:t xml:space="preserve">Также правильно заключаете, что волны дальних передач весьма различны. Одни схватываются известными приемниками, но иные могут доходить до самых нежелательных слушателей, и в этом отношении должна быть осмотрительность. </w:t>
      </w:r>
    </w:p>
    <w:p>
      <w:pPr>
        <w:pStyle w:val="Normal"/>
        <w:ind w:firstLine="342"/>
        <w:jc w:val="both"/>
        <w:rPr>
          <w:lang w:val="ru-RU"/>
        </w:rPr>
      </w:pPr>
      <w:r>
        <w:rPr>
          <w:lang w:val="ru-RU"/>
        </w:rPr>
        <w:t xml:space="preserve"> </w:t>
      </w:r>
      <w:r>
        <w:rPr>
          <w:lang w:val="ru-RU"/>
        </w:rPr>
        <w:t xml:space="preserve">Мыслитель угадывал такие мысли. Он говорил: «Пусть мои мысли дойдут туда, где они будут оценены». </w:t>
      </w:r>
    </w:p>
    <w:p>
      <w:pPr>
        <w:pStyle w:val="Normal"/>
        <w:ind w:firstLine="342"/>
        <w:jc w:val="both"/>
        <w:rPr>
          <w:lang w:val="ru-RU"/>
        </w:rPr>
      </w:pPr>
      <w:r>
        <w:rPr>
          <w:lang w:val="ru-RU"/>
        </w:rPr>
      </w:r>
    </w:p>
    <w:p>
      <w:pPr>
        <w:pStyle w:val="Normal"/>
        <w:ind w:firstLine="342"/>
        <w:jc w:val="both"/>
        <w:rPr>
          <w:lang w:val="ru-RU"/>
        </w:rPr>
      </w:pPr>
      <w:r>
        <w:rPr>
          <w:lang w:val="ru-RU"/>
        </w:rPr>
        <w:t>363. Урусвати знает, что одна из самых светлых радостей рождается в труде. Казалось бы, эта истина должна быть известна всем, но труд снова оказывается ярмом, и люди мечтают о каких-то праздниках. Но Мы должны поделиться Нашими понятиями о труде. Мы трудимся все время, среди самых утомительных условий, но и Мы имеем праздники. Они заключаются в том, когда Мы можем устремляться к Высшим Мирам.</w:t>
      </w:r>
    </w:p>
    <w:p>
      <w:pPr>
        <w:pStyle w:val="Normal"/>
        <w:ind w:firstLine="342"/>
        <w:jc w:val="both"/>
        <w:rPr>
          <w:lang w:val="ru-RU"/>
        </w:rPr>
      </w:pPr>
      <w:r>
        <w:rPr>
          <w:lang w:val="ru-RU"/>
        </w:rPr>
        <w:t xml:space="preserve">Кто-то назовет и эти исследования трудом. Он будет прав, ибо изыскания сфер высших требуют много энергии. Нужно сосредоточиться всеми помыслами, кроме того, и аппараты не легко управляемы. Недавно Урусвати ощутила сильное потрясение, когда один рычаг сломался в руке. Такие неожиданные осложнения могут всегда происходить. Но различие велико между сломанным рычагом в рутинной работе и при касании к сложным аппаратам. Несмотря на могущие возникнуть осложнения, труд, устремленный к высшим сферам, есть праздник. Так и среди земных трудов можно находить труд праздничный. </w:t>
      </w:r>
    </w:p>
    <w:p>
      <w:pPr>
        <w:pStyle w:val="Normal"/>
        <w:ind w:firstLine="342"/>
        <w:jc w:val="both"/>
        <w:rPr>
          <w:lang w:val="ru-RU"/>
        </w:rPr>
      </w:pPr>
      <w:r>
        <w:rPr>
          <w:lang w:val="ru-RU"/>
        </w:rPr>
        <w:t xml:space="preserve">Пусть каждый отдаст себе отчет, какой труд для него будет праздником. Пусть каждый проверит себя, на каком труде умножаются его силы. Отдых — в смене труда. Да, да, да, люди еще долго не поймут, что отдых может быть в смене труда. Также будет не усвоено, что мышление есть труд. Никто не признает, что мыслитель творит нечто действительное среди мышления. </w:t>
      </w:r>
    </w:p>
    <w:p>
      <w:pPr>
        <w:pStyle w:val="Normal"/>
        <w:ind w:firstLine="342"/>
        <w:jc w:val="both"/>
        <w:rPr>
          <w:lang w:val="ru-RU"/>
        </w:rPr>
      </w:pPr>
      <w:r>
        <w:rPr>
          <w:lang w:val="ru-RU"/>
        </w:rPr>
        <w:t xml:space="preserve">Люди не примут, что рутинный труд может сменяться явлением мышления. Кто же представит себе все воздействие мысли, которая зажигает огни пространственные и слагает здания среди Тонкого Мира? Даже те, которые пишут о влиянии мысли, не желают понять все неизбежное и непоправимое воздействие их собственных мыслей. Человек имеет странную особенность: он согласен признать действия чужих мыслей, но совершенно забывает о судьбе своих, — так человек относится небрежнее всего к себе. Считаю, что пора вместо лекций применить к себе строгий режим. </w:t>
      </w:r>
    </w:p>
    <w:p>
      <w:pPr>
        <w:pStyle w:val="Normal"/>
        <w:ind w:firstLine="342"/>
        <w:jc w:val="both"/>
        <w:rPr>
          <w:lang w:val="ru-RU"/>
        </w:rPr>
      </w:pPr>
      <w:r>
        <w:rPr>
          <w:lang w:val="ru-RU"/>
        </w:rPr>
        <w:t xml:space="preserve">Почему существующие Общества Психических Исследований, по большей части, обращаются на одной плоскости? Сами участники препятствуют дальнейшим проявлениям. Не полезно, когда сами испытатели не могут, прежде всего, испытать чистоту своих намерений. </w:t>
      </w:r>
    </w:p>
    <w:p>
      <w:pPr>
        <w:pStyle w:val="Normal"/>
        <w:ind w:firstLine="342"/>
        <w:jc w:val="both"/>
        <w:rPr>
          <w:lang w:val="ru-RU"/>
        </w:rPr>
      </w:pPr>
      <w:r>
        <w:rPr>
          <w:lang w:val="ru-RU"/>
        </w:rPr>
        <w:t>Мыслитель очень заботился о чистоте намерений своих учеников. Он говорил: «Даже для обычных омовений употребляют драгоценные вещества, но чем же промыть намерения наши?»</w:t>
      </w:r>
    </w:p>
    <w:p>
      <w:pPr>
        <w:pStyle w:val="Normal"/>
        <w:ind w:firstLine="342"/>
        <w:jc w:val="both"/>
        <w:rPr>
          <w:lang w:val="ru-RU"/>
        </w:rPr>
      </w:pPr>
      <w:r>
        <w:rPr>
          <w:lang w:val="ru-RU"/>
        </w:rPr>
      </w:r>
    </w:p>
    <w:p>
      <w:pPr>
        <w:pStyle w:val="Normal"/>
        <w:ind w:firstLine="342"/>
        <w:jc w:val="both"/>
        <w:rPr>
          <w:lang w:val="ru-RU"/>
        </w:rPr>
      </w:pPr>
      <w:r>
        <w:rPr>
          <w:lang w:val="ru-RU"/>
        </w:rPr>
        <w:t>364. Урусвати знает, что мировые события особенно отражаются на тех, кто принимал в них участие. Не только те, которые повинны за происходящее, но и те, кто слагал эту или иную страну. Они также вибрируют на потрясения их созданий. Нужно представить себе, как волнуется Сестра О. Она принимала участие в двух странах и может видеть, как страдают оба народа. Также и Тот, Кто направлял на путь праведный народ во время революции, теперь опечален, видя, как стремительно направляется к гибели народ. Неужели можно оставаться безучастным, когда лучшие намерения пресекаются!</w:t>
      </w:r>
    </w:p>
    <w:p>
      <w:pPr>
        <w:pStyle w:val="Normal"/>
        <w:ind w:firstLine="342"/>
        <w:jc w:val="both"/>
        <w:rPr>
          <w:lang w:val="ru-RU"/>
        </w:rPr>
      </w:pPr>
      <w:r>
        <w:rPr>
          <w:lang w:val="ru-RU"/>
        </w:rPr>
        <w:t xml:space="preserve">И вы тоже чуете тревогу, ибо принимали участие в работе народов страдающих. Уже можно видеть, как уявляется унижение народа, который мог бы иметь лучшее будущее. Постепенно выдвигаются события на Западе. Устремление ярых под видом спасения от общинных начал, но лже-общинники хуже, нежели мечтатели образования Новой Эры. </w:t>
      </w:r>
    </w:p>
    <w:p>
      <w:pPr>
        <w:pStyle w:val="Normal"/>
        <w:ind w:firstLine="342"/>
        <w:jc w:val="both"/>
        <w:rPr>
          <w:lang w:val="ru-RU"/>
        </w:rPr>
      </w:pPr>
      <w:r>
        <w:rPr>
          <w:lang w:val="ru-RU"/>
        </w:rPr>
        <w:t xml:space="preserve">Трепет охватывает близкие сферы. Можно советовать особую бережность, чтобы не утерять гармонии. Таких дней [еще] не бывало, и сознание человечества не умеет воспринять окружающее. </w:t>
      </w:r>
    </w:p>
    <w:p>
      <w:pPr>
        <w:pStyle w:val="Normal"/>
        <w:ind w:firstLine="342"/>
        <w:jc w:val="both"/>
        <w:rPr>
          <w:lang w:val="ru-RU"/>
        </w:rPr>
      </w:pPr>
      <w:r>
        <w:rPr>
          <w:lang w:val="ru-RU"/>
        </w:rPr>
        <w:t xml:space="preserve">Мыслитель оберегал сограждан: «Не думайте, что вы много знаете, могут произойти такие явления, которые покажут, сколь ничтожно ваше знание». </w:t>
      </w:r>
    </w:p>
    <w:p>
      <w:pPr>
        <w:pStyle w:val="Normal"/>
        <w:ind w:firstLine="342"/>
        <w:jc w:val="both"/>
        <w:rPr>
          <w:lang w:val="ru-RU"/>
        </w:rPr>
      </w:pPr>
      <w:r>
        <w:rPr>
          <w:lang w:val="ru-RU"/>
        </w:rPr>
      </w:r>
    </w:p>
    <w:p>
      <w:pPr>
        <w:pStyle w:val="Normal"/>
        <w:ind w:firstLine="342"/>
        <w:jc w:val="both"/>
        <w:rPr>
          <w:lang w:val="ru-RU"/>
        </w:rPr>
      </w:pPr>
      <w:r>
        <w:rPr>
          <w:lang w:val="ru-RU"/>
        </w:rPr>
        <w:t>365. Урусвати знает, что звук голоса особенно трудно воспроизводим уплотненными существами Тонкого Мира. Можно понять, что когда существо переходит на мысленную передачу, то голос становится труден. Конечно, в случае особой гармонии можно превозмочь и это затруднение, но такая гармония редко достижима. Люди не умеют спросить тонких гостей, что им особенно трудно?</w:t>
      </w:r>
    </w:p>
    <w:p>
      <w:pPr>
        <w:pStyle w:val="Normal"/>
        <w:ind w:firstLine="342"/>
        <w:jc w:val="both"/>
        <w:rPr>
          <w:lang w:val="ru-RU"/>
        </w:rPr>
      </w:pPr>
      <w:r>
        <w:rPr>
          <w:lang w:val="ru-RU"/>
        </w:rPr>
        <w:t xml:space="preserve">Можно ожидать полного уплотнения, можно ожидать переноса предметов и многих проявлений внешней энергии, но переход на земную голосовую передачу неизмеримо труднее. Конечно, может быть мысленная передача, но, к сожалению, земные люди не умеют ею пользоваться. Так многое могло бы быть достижимо, но следует для этого почувствовать тонкие условия, тогда появится и бережность к тонким явлениям. Этому качеству нужно учиться и в отношении своих земных собратьев. Сожалеем, что так многие достижения затруднены лишь из-за отсутствия бережности. Между тем, среди тяжких токов нужно всеми мерами беречь друг друга. </w:t>
      </w:r>
    </w:p>
    <w:p>
      <w:pPr>
        <w:pStyle w:val="Normal"/>
        <w:ind w:firstLine="342"/>
        <w:jc w:val="both"/>
        <w:rPr>
          <w:lang w:val="ru-RU"/>
        </w:rPr>
      </w:pPr>
      <w:r>
        <w:rPr>
          <w:lang w:val="ru-RU"/>
        </w:rPr>
        <w:t xml:space="preserve">Вы ощущаете приливы тоски, конечно, такое явление должно быть исследовано, и можно догадаться, что оно происходит от нагнетения мировых потрясений. Можно записать эти дни как взрывы Армагеддона. Такие волны изумления потрясают мир. </w:t>
      </w:r>
    </w:p>
    <w:p>
      <w:pPr>
        <w:pStyle w:val="Normal"/>
        <w:ind w:firstLine="342"/>
        <w:jc w:val="both"/>
        <w:rPr>
          <w:lang w:val="ru-RU"/>
        </w:rPr>
      </w:pPr>
      <w:r>
        <w:rPr>
          <w:lang w:val="ru-RU"/>
        </w:rPr>
        <w:t xml:space="preserve">Мыслитель угадывал такие дни по биению сердца. </w:t>
      </w:r>
    </w:p>
    <w:p>
      <w:pPr>
        <w:pStyle w:val="Normal"/>
        <w:ind w:firstLine="342"/>
        <w:jc w:val="both"/>
        <w:rPr>
          <w:lang w:val="ru-RU"/>
        </w:rPr>
      </w:pPr>
      <w:r>
        <w:rPr>
          <w:lang w:val="ru-RU"/>
        </w:rPr>
      </w:r>
    </w:p>
    <w:p>
      <w:pPr>
        <w:pStyle w:val="Normal"/>
        <w:ind w:firstLine="342"/>
        <w:jc w:val="both"/>
        <w:rPr>
          <w:lang w:val="ru-RU"/>
        </w:rPr>
      </w:pPr>
      <w:r>
        <w:rPr>
          <w:lang w:val="ru-RU"/>
        </w:rPr>
        <w:t>366. Урусвати знает, что внешние проявления не могут быть мерилом внутренней жизни. Если хотите составить представление о внутренней жизни, нужно углубиться в устремления и намерения. Когда узнаете, что кто-то был философом, или врачом, или царем, или воином, все такие сведения не дадут внутреннего облика, гораздо нужнее познать те основы, которыми руководились уявленные деятели.</w:t>
      </w:r>
    </w:p>
    <w:p>
      <w:pPr>
        <w:pStyle w:val="Normal"/>
        <w:ind w:firstLine="342"/>
        <w:jc w:val="both"/>
        <w:rPr>
          <w:lang w:val="ru-RU"/>
        </w:rPr>
      </w:pPr>
      <w:r>
        <w:rPr>
          <w:lang w:val="ru-RU"/>
        </w:rPr>
        <w:t xml:space="preserve">Вот и сейчас Мы даем обзор Нашей внутренней жизни, указывая, которые основы заложены в Братстве. Слишком много пытались люди представить Нас как Надземных Существ. От таких представлений пользы не произошло, даже получился вред. Мы оказались оторванными от Земли. Между тем, когда говорим о Надземном, Мы не можем понимать это понятие как оторванность от Земли, и, в конце концов, вся жизнь надземна, ибо она напитана тонкими энергиями. </w:t>
      </w:r>
    </w:p>
    <w:p>
      <w:pPr>
        <w:pStyle w:val="Normal"/>
        <w:ind w:firstLine="342"/>
        <w:jc w:val="both"/>
        <w:rPr>
          <w:lang w:val="ru-RU"/>
        </w:rPr>
      </w:pPr>
      <w:r>
        <w:rPr>
          <w:lang w:val="ru-RU"/>
        </w:rPr>
        <w:t xml:space="preserve">Будет время, когда люди будут заставлены обратиться к тонкому миросозерцанию. Уже невозможно отклонить эволюцию, сложенную самим человечеством. В данном случае, и такая эволюция, в конце концов, послужит на пользу, получится своеобразная тактика адверза. В своей технократии человек загонит себя в такой тупик, что ему останется лишь прислушаться к радости Тонкого Мира. </w:t>
      </w:r>
    </w:p>
    <w:p>
      <w:pPr>
        <w:pStyle w:val="Normal"/>
        <w:ind w:firstLine="342"/>
        <w:jc w:val="both"/>
        <w:rPr>
          <w:lang w:val="ru-RU"/>
        </w:rPr>
      </w:pPr>
      <w:r>
        <w:rPr>
          <w:lang w:val="ru-RU"/>
        </w:rPr>
        <w:t xml:space="preserve">Можно записать пророчество, что если люди минуют катастрофу, то они обратятся к утончению жизни. Тогда наступит время сближения двух миров. Уже теперь уплотнение тонких существ не является чем-то феноменальным. Уже плотные люди выделяют тонкое тело. С обеих сторон протягиваются части моста. Молния может скрепить эти части. На великом дозоре Мы ждем, когда мост соединится, тогда и работа Наша изменится, и Мы пойдем к дальним мирам. </w:t>
      </w:r>
    </w:p>
    <w:p>
      <w:pPr>
        <w:pStyle w:val="Normal"/>
        <w:ind w:firstLine="342"/>
        <w:jc w:val="both"/>
        <w:rPr>
          <w:lang w:val="ru-RU"/>
        </w:rPr>
      </w:pPr>
      <w:r>
        <w:rPr>
          <w:lang w:val="ru-RU"/>
        </w:rPr>
        <w:t>Значит, первая задача человечества — построение моста храма, затем сложится и вторая, именно общение с дальними мирами. То, что некоторые люди уже предчувствовали, станет обычным условием планетной жизни. Не правда ли, что для таких заданий стоит оберечь Землю? Но пока лишь малое меньшинство мыслит по этому направлению.</w:t>
      </w:r>
    </w:p>
    <w:p>
      <w:pPr>
        <w:pStyle w:val="Normal"/>
        <w:ind w:firstLine="342"/>
        <w:jc w:val="both"/>
        <w:rPr>
          <w:lang w:val="ru-RU"/>
        </w:rPr>
      </w:pPr>
      <w:r>
        <w:rPr>
          <w:lang w:val="ru-RU"/>
        </w:rPr>
        <w:t xml:space="preserve">Мыслитель предчувствовал, как мало будет число людей, стремящихся к спасению планеты. </w:t>
      </w:r>
    </w:p>
    <w:p>
      <w:pPr>
        <w:pStyle w:val="Normal"/>
        <w:ind w:firstLine="342"/>
        <w:jc w:val="both"/>
        <w:rPr>
          <w:lang w:val="ru-RU"/>
        </w:rPr>
      </w:pPr>
      <w:r>
        <w:rPr>
          <w:lang w:val="ru-RU"/>
        </w:rPr>
      </w:r>
    </w:p>
    <w:p>
      <w:pPr>
        <w:pStyle w:val="Normal"/>
        <w:ind w:firstLine="342"/>
        <w:jc w:val="both"/>
        <w:rPr>
          <w:lang w:val="ru-RU"/>
        </w:rPr>
      </w:pPr>
      <w:r>
        <w:rPr>
          <w:lang w:val="ru-RU"/>
        </w:rPr>
        <w:t>367. Урусвати знает, насколько близки бывают физические и психические явления. Пример — человек может от сильного физического напряжения увидеть искры, подобные психическим показателям. Потому Мы советуем спокойное углубление, при котором не должно быть физических нежданных потрясений. Мысль должна быть направлена к Нам, но тоже при полном равновесии. Мы даже предлагаем, чтобы человек мог ощутить частично беспредельное пространство, ибо ничто так не может послать равновесия, как беспредельность. Много различных способов водворения спокойствия, но ощущение беспредельности самое действенное.</w:t>
      </w:r>
    </w:p>
    <w:p>
      <w:pPr>
        <w:pStyle w:val="Normal"/>
        <w:ind w:firstLine="342"/>
        <w:jc w:val="both"/>
        <w:rPr>
          <w:lang w:val="ru-RU"/>
        </w:rPr>
      </w:pPr>
      <w:r>
        <w:rPr>
          <w:lang w:val="ru-RU"/>
        </w:rPr>
        <w:t>Кроме того, при произнесении Имени Учителя образуется крепкая связь, но и это произнесение должно происходить спокойно, каждое чрезмерное напряжение неминуемо производит смятение атмосферы. Но и спокойствие не будет бездейственным, наоборот, оно, как состояние нирваны, полно внутренней вибрации. Многие совершенно не поймут сказанного, для них оно будет противоречием — как же спокойствие может быть полно вибраций, и неужели спокойное обращение к Учителю действительнее, нежели вопль отчаяния?</w:t>
      </w:r>
    </w:p>
    <w:p>
      <w:pPr>
        <w:pStyle w:val="Normal"/>
        <w:ind w:firstLine="342"/>
        <w:jc w:val="both"/>
        <w:rPr>
          <w:lang w:val="ru-RU"/>
        </w:rPr>
      </w:pPr>
      <w:r>
        <w:rPr>
          <w:lang w:val="ru-RU"/>
        </w:rPr>
        <w:t xml:space="preserve">Трудно словами сказать, где граница между мощью спокойствия и нагнетением насилия. Только те, кто прошли многие земные пути, поймут, как ценен совет о спокойствии, особенно в дни Армагеддона. У Нас царит спокойствие, ибо малейшее неравновесие может создать невыразимое бедствие. Также и на всей планете необходимо развивать спокойствие. </w:t>
      </w:r>
    </w:p>
    <w:p>
      <w:pPr>
        <w:pStyle w:val="Normal"/>
        <w:ind w:firstLine="342"/>
        <w:jc w:val="both"/>
        <w:rPr>
          <w:lang w:val="ru-RU"/>
        </w:rPr>
      </w:pPr>
      <w:r>
        <w:rPr>
          <w:lang w:val="ru-RU"/>
        </w:rPr>
        <w:t xml:space="preserve">Урусвати правильно повторяет слово о необходимости воспитания, оно идет впереди образования. Только воспитание может заложить основы спокойствия и труда. </w:t>
      </w:r>
    </w:p>
    <w:p>
      <w:pPr>
        <w:pStyle w:val="Normal"/>
        <w:ind w:firstLine="342"/>
        <w:jc w:val="both"/>
        <w:rPr>
          <w:lang w:val="ru-RU"/>
        </w:rPr>
      </w:pPr>
      <w:r>
        <w:rPr>
          <w:lang w:val="ru-RU"/>
        </w:rPr>
        <w:t xml:space="preserve">Мыслитель остерегал учеников, говоря: «Сохраните спокойствие, иначе провалитесь в преисподнюю». </w:t>
      </w:r>
    </w:p>
    <w:p>
      <w:pPr>
        <w:pStyle w:val="Normal"/>
        <w:ind w:firstLine="342"/>
        <w:jc w:val="both"/>
        <w:rPr>
          <w:lang w:val="ru-RU"/>
        </w:rPr>
      </w:pPr>
      <w:r>
        <w:rPr>
          <w:lang w:val="ru-RU"/>
        </w:rPr>
      </w:r>
    </w:p>
    <w:p>
      <w:pPr>
        <w:pStyle w:val="Normal"/>
        <w:ind w:firstLine="342"/>
        <w:jc w:val="both"/>
        <w:rPr>
          <w:lang w:val="ru-RU"/>
        </w:rPr>
      </w:pPr>
      <w:r>
        <w:rPr>
          <w:lang w:val="ru-RU"/>
        </w:rPr>
        <w:t>368. Урусвати знает, что с каждым поколением изменяется миросозерцание. Это немногие могут усвоить, ибо слишком редко удается наблюсти целое поколение. Много смещения, и люди не привыкли обращать внимание на молодое мышление. Люди полагают, что, давая изжитые, ветхие учебники, они вложат и ветхое мировоззрение. Но молодое мышление преуспевает своеобразным путем.</w:t>
      </w:r>
    </w:p>
    <w:p>
      <w:pPr>
        <w:pStyle w:val="Normal"/>
        <w:ind w:firstLine="342"/>
        <w:jc w:val="both"/>
        <w:rPr>
          <w:lang w:val="ru-RU"/>
        </w:rPr>
      </w:pPr>
      <w:r>
        <w:rPr>
          <w:lang w:val="ru-RU"/>
        </w:rPr>
        <w:t xml:space="preserve">Каждые двадцать лет уже будут мерилом поколения. Такое деление нужно запомнить, иначе останетесь среди прежней несправедливости. </w:t>
      </w:r>
    </w:p>
    <w:p>
      <w:pPr>
        <w:pStyle w:val="Normal"/>
        <w:ind w:firstLine="342"/>
        <w:jc w:val="both"/>
        <w:rPr>
          <w:lang w:val="ru-RU"/>
        </w:rPr>
      </w:pPr>
      <w:r>
        <w:rPr>
          <w:lang w:val="ru-RU"/>
        </w:rPr>
        <w:t xml:space="preserve">Представим себе вражду, возникшую в некой стране. Люди живут в такой вражде четверть века, они распространяют свое враждебное отношение и на следующее поколение. Будет ли это справедливо? Первоначальные враги ушли, они больше не существуют, молодое поколение мыслит по-новому, но некто желает навязать им прежние ветхие понятия. Нужно очень запомнить сроки поколений, чтобы не впасть в несправедливость. </w:t>
      </w:r>
    </w:p>
    <w:p>
      <w:pPr>
        <w:pStyle w:val="Normal"/>
        <w:ind w:firstLine="342"/>
        <w:jc w:val="both"/>
        <w:rPr>
          <w:lang w:val="ru-RU"/>
        </w:rPr>
      </w:pPr>
      <w:r>
        <w:rPr>
          <w:lang w:val="ru-RU"/>
        </w:rPr>
        <w:t>Пусть внешние условия жизни не успевают совершенно измениться, но смысл жизни определяется не по внешним условиям, но по растущим внутренним устремлениям. Вы понимаете, что говорю не отвлеченно. Наблюдаю некий народ, в котором растет новое мировоззрение, но ему пытаются навязать ветхие понятия прежних поколений. Случайные близорукие наблюдатели рассказывают самые спутанные истории. Но хотелось бы спросить таких наблюдателей — от которого поколения они почерпнули свои приговоры?</w:t>
      </w:r>
    </w:p>
    <w:p>
      <w:pPr>
        <w:pStyle w:val="Normal"/>
        <w:ind w:firstLine="342"/>
        <w:jc w:val="both"/>
        <w:rPr>
          <w:lang w:val="ru-RU"/>
        </w:rPr>
      </w:pPr>
      <w:r>
        <w:rPr>
          <w:lang w:val="ru-RU"/>
        </w:rPr>
        <w:t xml:space="preserve">Нужно строго различать, где почерпнуты суждения, чтобы не обвинить молодых за проступки уже несуществующих. Трудно найти ясное суждение, но тем более нужно уметь разбираться во всех причинах и следствиях. </w:t>
      </w:r>
    </w:p>
    <w:p>
      <w:pPr>
        <w:pStyle w:val="Normal"/>
        <w:ind w:firstLine="342"/>
        <w:jc w:val="both"/>
        <w:rPr>
          <w:lang w:val="ru-RU"/>
        </w:rPr>
      </w:pPr>
      <w:r>
        <w:rPr>
          <w:lang w:val="ru-RU"/>
        </w:rPr>
        <w:t>Мыслитель нередко задавал вопрос собеседникам: «Вы о ком говорите — о сыне, об отце или деде?»</w:t>
      </w:r>
    </w:p>
    <w:p>
      <w:pPr>
        <w:pStyle w:val="Normal"/>
        <w:ind w:firstLine="342"/>
        <w:jc w:val="both"/>
        <w:rPr>
          <w:lang w:val="ru-RU"/>
        </w:rPr>
      </w:pPr>
      <w:r>
        <w:rPr>
          <w:lang w:val="ru-RU"/>
        </w:rPr>
      </w:r>
    </w:p>
    <w:p>
      <w:pPr>
        <w:pStyle w:val="Normal"/>
        <w:ind w:firstLine="342"/>
        <w:jc w:val="both"/>
        <w:rPr>
          <w:lang w:val="ru-RU"/>
        </w:rPr>
      </w:pPr>
      <w:r>
        <w:rPr>
          <w:lang w:val="ru-RU"/>
        </w:rPr>
        <w:t>369. Урусвати знает, что поверх всех поколений существуют деятели, которые предвидят направление эволюции. Такие Наши сотрудники могут быть находимы в разных странах и веках. Мы производим через них устремления по различным усвоениям протекающей эволюции. Но нужно понять, что такие деятели не только редки, но они не находят себе места во всех поколениях. Можно сказать — они не жители Земли, но гости, полные воспоминаний о лучших мирах.</w:t>
      </w:r>
    </w:p>
    <w:p>
      <w:pPr>
        <w:pStyle w:val="Normal"/>
        <w:ind w:firstLine="342"/>
        <w:jc w:val="both"/>
        <w:rPr>
          <w:lang w:val="ru-RU"/>
        </w:rPr>
      </w:pPr>
      <w:r>
        <w:rPr>
          <w:lang w:val="ru-RU"/>
        </w:rPr>
        <w:t xml:space="preserve">Не может быть для них легкой земная жизнь. Они полны устремления к Общему Благу, но такое понятие вообще мало осознается на Земле. Они, эти труженики, не могут найти общего языка с плотными существами, но все же, со временем, слова их находят некоторое признание. Только жаль, что к тому времени заветы их подвергаются многим искажениям. </w:t>
      </w:r>
    </w:p>
    <w:p>
      <w:pPr>
        <w:pStyle w:val="Normal"/>
        <w:ind w:firstLine="342"/>
        <w:jc w:val="both"/>
        <w:rPr>
          <w:lang w:val="ru-RU"/>
        </w:rPr>
      </w:pPr>
      <w:r>
        <w:rPr>
          <w:lang w:val="ru-RU"/>
        </w:rPr>
        <w:t xml:space="preserve">Сказанное приложимо и к Нашей Работе. Но в веках Мы достаточно привыкаем к оборотам Колеса Жизни. Мы понимаем, что в движении многое сгорает, даже большие метеоры подвергаются сгоранию, но, все-таки, некоторые из них доносят свой алмаз до Земли. Только спокойное понимание земных процессов может проявить и весь опыт накопления. Мы называем такие наблюдения прояснением сознания. </w:t>
      </w:r>
    </w:p>
    <w:p>
      <w:pPr>
        <w:pStyle w:val="Normal"/>
        <w:ind w:firstLine="342"/>
        <w:jc w:val="both"/>
        <w:rPr>
          <w:lang w:val="ru-RU"/>
        </w:rPr>
      </w:pPr>
      <w:r>
        <w:rPr>
          <w:lang w:val="ru-RU"/>
        </w:rPr>
        <w:t xml:space="preserve">Мыслитель отлично понимал, что Его учение подвергнется многим искажениям. Он говорил: «Только в облаках останутся знаки наших намерений». </w:t>
      </w:r>
    </w:p>
    <w:p>
      <w:pPr>
        <w:pStyle w:val="Normal"/>
        <w:ind w:firstLine="342"/>
        <w:jc w:val="both"/>
        <w:rPr>
          <w:lang w:val="ru-RU"/>
        </w:rPr>
      </w:pPr>
      <w:r>
        <w:rPr>
          <w:lang w:val="ru-RU"/>
        </w:rPr>
      </w:r>
    </w:p>
    <w:p>
      <w:pPr>
        <w:pStyle w:val="Normal"/>
        <w:ind w:firstLine="342"/>
        <w:jc w:val="both"/>
        <w:rPr>
          <w:lang w:val="ru-RU"/>
        </w:rPr>
      </w:pPr>
      <w:r>
        <w:rPr>
          <w:lang w:val="ru-RU"/>
        </w:rPr>
        <w:t>370. Урусвати знает, что самоусовершенствование должно начинаться с отрешения от малых вредоносных привычек. Обращаем внимание на условия о малых, обиходных привычках. Люди иногда полагают, что нужно отрешиться от самых главных препятствий, но такой путь обычно бывает непосилен. Кроме того, можно наблюдать весьма уродливое явление, когда человек полагает, что он освободился от самых главных препятствий, но, в то же время, он остался увешанным самыми безобразными малыми привычками. Такое дерево, гнущееся под тяжестью отвратительных плодов, взращенных в течение многих веков, являет зрелище плачевное.</w:t>
      </w:r>
    </w:p>
    <w:p>
      <w:pPr>
        <w:pStyle w:val="Normal"/>
        <w:ind w:firstLine="342"/>
        <w:jc w:val="both"/>
        <w:rPr>
          <w:lang w:val="ru-RU"/>
        </w:rPr>
      </w:pPr>
      <w:r>
        <w:rPr>
          <w:lang w:val="ru-RU"/>
        </w:rPr>
        <w:t xml:space="preserve">Также надо помнить, что изгнание некоторых малых привычек совсем не легко. Среди них будут и такие, которые незаметны самому себе, только зоркий глаз может их распознать. Но такие сокрытые привычки часто служат ключом к самому главному перерождению. Помните старинную пословицу: «Умей поймать за хвост самого маленького черта, и он укажет, где его наибольший». </w:t>
      </w:r>
    </w:p>
    <w:p>
      <w:pPr>
        <w:pStyle w:val="Normal"/>
        <w:ind w:firstLine="342"/>
        <w:jc w:val="both"/>
        <w:rPr>
          <w:lang w:val="ru-RU"/>
        </w:rPr>
      </w:pPr>
      <w:r>
        <w:rPr>
          <w:lang w:val="ru-RU"/>
        </w:rPr>
        <w:t xml:space="preserve">Следует повторять такую народную мудрость, чтобы от поверхностного чтения книг Учения перейти к действию. Можно указать, как некоторые именно после прочтения всех книг оказывались как бы ничего не приобретшими. Можно даже найти, что такие омертвелые читатели отступали назад и оказывались хуже неграмотных. </w:t>
      </w:r>
    </w:p>
    <w:p>
      <w:pPr>
        <w:pStyle w:val="Normal"/>
        <w:ind w:firstLine="342"/>
        <w:jc w:val="both"/>
        <w:rPr>
          <w:lang w:val="ru-RU"/>
        </w:rPr>
      </w:pPr>
      <w:r>
        <w:rPr>
          <w:lang w:val="ru-RU"/>
        </w:rPr>
        <w:t xml:space="preserve">Но пусть они сообразят, что именно во время чтения ими было претворено в действие? Пусть они скажут себе, от каких привычек им удалось освободиться? Пусть запишут, что явило им пользу из прочитанного — самая малая привычка осталась неприкосновенной. Можно ли ожидать, что гармония водворится среди гама диссонанса? Так не забывайте предупреждать друзей об отрешении от самых малых привычек. </w:t>
      </w:r>
    </w:p>
    <w:p>
      <w:pPr>
        <w:pStyle w:val="Normal"/>
        <w:ind w:firstLine="342"/>
        <w:jc w:val="both"/>
        <w:rPr>
          <w:lang w:val="ru-RU"/>
        </w:rPr>
      </w:pPr>
      <w:r>
        <w:rPr>
          <w:lang w:val="ru-RU"/>
        </w:rPr>
        <w:t xml:space="preserve">Мыслитель сам умел отрешаться от малых и великих привычек. Он учил не носить в одежде ненужных камней. </w:t>
      </w:r>
    </w:p>
    <w:p>
      <w:pPr>
        <w:pStyle w:val="Normal"/>
        <w:ind w:firstLine="342"/>
        <w:jc w:val="both"/>
        <w:rPr>
          <w:lang w:val="ru-RU"/>
        </w:rPr>
      </w:pPr>
      <w:r>
        <w:rPr>
          <w:lang w:val="ru-RU"/>
        </w:rPr>
      </w:r>
    </w:p>
    <w:p>
      <w:pPr>
        <w:pStyle w:val="Normal"/>
        <w:ind w:firstLine="342"/>
        <w:jc w:val="both"/>
        <w:rPr>
          <w:lang w:val="ru-RU"/>
        </w:rPr>
      </w:pPr>
      <w:r>
        <w:rPr>
          <w:lang w:val="ru-RU"/>
        </w:rPr>
        <w:t>371. Урусвати знает, что земной путь есть путь опасностей и приготовлений к Беспредельности. Вот выступают три возражателя. Один спрашивает: «Где же обещанная радость? Столько говорилось о радости, чтобы теперь превратить ее в бесконечные опасности. Лишь ради радости мы слушали наставления».</w:t>
      </w:r>
    </w:p>
    <w:p>
      <w:pPr>
        <w:pStyle w:val="Normal"/>
        <w:ind w:firstLine="342"/>
        <w:jc w:val="both"/>
        <w:rPr>
          <w:lang w:val="ru-RU"/>
        </w:rPr>
      </w:pPr>
      <w:r>
        <w:rPr>
          <w:lang w:val="ru-RU"/>
        </w:rPr>
        <w:t xml:space="preserve">Скажем: «Невежда, разве преодоление хаоса не есть радость? Разве внесение света во тьму не есть радость? Разве сознание служения не есть радость? Но если у тебя радость базарная, то не по пути нам с тобою». </w:t>
      </w:r>
    </w:p>
    <w:p>
      <w:pPr>
        <w:pStyle w:val="Normal"/>
        <w:ind w:firstLine="342"/>
        <w:jc w:val="both"/>
        <w:rPr>
          <w:lang w:val="ru-RU"/>
        </w:rPr>
      </w:pPr>
      <w:r>
        <w:rPr>
          <w:lang w:val="ru-RU"/>
        </w:rPr>
        <w:t xml:space="preserve">Другой злобно заявляет: «Сами пребывают в безопасности, но нам оставляется какая-то опасность ежечасная». </w:t>
      </w:r>
    </w:p>
    <w:p>
      <w:pPr>
        <w:pStyle w:val="Normal"/>
        <w:ind w:firstLine="342"/>
        <w:jc w:val="both"/>
        <w:rPr>
          <w:lang w:val="ru-RU"/>
        </w:rPr>
      </w:pPr>
      <w:r>
        <w:rPr>
          <w:lang w:val="ru-RU"/>
        </w:rPr>
        <w:t xml:space="preserve">Ответим: «Невежда, почему полагаешь, что Мы в безопасности? Явление относительности во всем. Наши опасности тебе невидимы, но не может быть жизни без опасностей. Нужно признать, что одна из самых высоких радостей рождается от сознания опасностей. Так человек может постоянно одерживать победы и радоваться». </w:t>
      </w:r>
    </w:p>
    <w:p>
      <w:pPr>
        <w:pStyle w:val="Normal"/>
        <w:ind w:firstLine="342"/>
        <w:jc w:val="both"/>
        <w:rPr>
          <w:lang w:val="ru-RU"/>
        </w:rPr>
      </w:pPr>
      <w:r>
        <w:rPr>
          <w:lang w:val="ru-RU"/>
        </w:rPr>
        <w:t xml:space="preserve">Третий возражатель сомневался в Беспредельности. Ответим: «Невежда, окаменело сердце твое, если ты утерял радость о Беспредельности. Человек может познать, как он призван насыщать мыслью беспредельное пространство. Осознание безграничности мысли уже есть высшая радость. Вообрази, какой сад мысли тебе предоставлен, и радуйся познанию». </w:t>
      </w:r>
    </w:p>
    <w:p>
      <w:pPr>
        <w:pStyle w:val="Normal"/>
        <w:ind w:firstLine="342"/>
        <w:jc w:val="both"/>
        <w:rPr>
          <w:lang w:val="ru-RU"/>
        </w:rPr>
      </w:pPr>
      <w:r>
        <w:rPr>
          <w:lang w:val="ru-RU"/>
        </w:rPr>
        <w:t xml:space="preserve">Так можно ответить всем возражателям. При этом не забудем, что некоторые определения понимаются лишь условно. Например, называют «духовную засуху», но не знают происхождения такого состояния. Между тем, оно происходит от неравномерного напряжения, сознание уже вознеслось высоко, но центры еще не могут приспособиться, потому временно человек как бы не находит выражения своему сознанию. Такие обороты спирали неизбежны. </w:t>
      </w:r>
    </w:p>
    <w:p>
      <w:pPr>
        <w:pStyle w:val="Normal"/>
        <w:ind w:firstLine="342"/>
        <w:jc w:val="both"/>
        <w:rPr>
          <w:lang w:val="ru-RU"/>
        </w:rPr>
      </w:pPr>
      <w:r>
        <w:rPr>
          <w:lang w:val="ru-RU"/>
        </w:rPr>
        <w:t xml:space="preserve">Мыслитель говорил: «Сегодня мне показалось, что я ничего не знаю, — добрый знак, наверно, завтра узнаю нечто прекрасное». </w:t>
      </w:r>
    </w:p>
    <w:p>
      <w:pPr>
        <w:pStyle w:val="Normal"/>
        <w:ind w:firstLine="342"/>
        <w:jc w:val="both"/>
        <w:rPr>
          <w:lang w:val="ru-RU"/>
        </w:rPr>
      </w:pPr>
      <w:r>
        <w:rPr>
          <w:lang w:val="ru-RU"/>
        </w:rPr>
      </w:r>
    </w:p>
    <w:p>
      <w:pPr>
        <w:pStyle w:val="Normal"/>
        <w:ind w:firstLine="342"/>
        <w:jc w:val="both"/>
        <w:rPr>
          <w:lang w:val="ru-RU"/>
        </w:rPr>
      </w:pPr>
      <w:r>
        <w:rPr>
          <w:lang w:val="ru-RU"/>
        </w:rPr>
        <w:t>372. Урусвати знает, сколь велики опасности, которые Мы преодолеваем. Вы знаете об ужасных последствиях взрыва, происшедшего у Брата В. Множество различных напряжений разрешается в пространстве. Но немало происходит ужасных следствий от противодействия Нашим указаниям. Одни люди противоречат самым полезным советам, другие внешне исполняют их, но внутренне препятствуют. Следует обратить особое внимание на последнее обстоятельство.</w:t>
      </w:r>
    </w:p>
    <w:p>
      <w:pPr>
        <w:pStyle w:val="Normal"/>
        <w:ind w:firstLine="342"/>
        <w:jc w:val="both"/>
        <w:rPr>
          <w:lang w:val="ru-RU"/>
        </w:rPr>
      </w:pPr>
      <w:r>
        <w:rPr>
          <w:lang w:val="ru-RU"/>
        </w:rPr>
        <w:t xml:space="preserve">Если бы люди поняли, как мало стоят их наружные притворные улыбки! Самый полезный совет теряет свое значение, когда он внутренне отвергнут, тогда остается лишь внешняя шелуха. Также нужно помнить, сколько полезных указаний искажается. К примеру, возьмем вопрос о пище. Мы решительно против мясной пищи. Она достаточно препятствовала эволюции, но бывает голод, и тогда сушеное и копченое мясо может быть допущено как крайняя мера. Мы решительно против вина, оно как одурманивание недопустимо, но бывают заболевания, когда алкоголь нужен. Мы решительно против всех наркотиков, но бывают случаи таких невыносимых страданий, когда врач не имеет иного исхода, кроме наркоза. </w:t>
      </w:r>
    </w:p>
    <w:p>
      <w:pPr>
        <w:pStyle w:val="Normal"/>
        <w:ind w:firstLine="342"/>
        <w:jc w:val="both"/>
        <w:rPr>
          <w:lang w:val="ru-RU"/>
        </w:rPr>
      </w:pPr>
      <w:r>
        <w:rPr>
          <w:lang w:val="ru-RU"/>
        </w:rPr>
        <w:t xml:space="preserve">Также скажут — разве нельзя применить внушение против любой боли? Конечно, можно, но нелегко найти лицо, обладающее достаточной силою внушения. Казалось бы, что эти Наши указания достаточно ясны, но найдутся люди, которые начнут смущать и вредить. Шептатели будут утверждать, что Мы разрешаем вино, наркотики и мясную пищу. Они потребуют самого безусловного запрета, но стоит им поголодать или заболеть, и они первые будут укорять Учителя, не оставившего им выхода. </w:t>
      </w:r>
    </w:p>
    <w:p>
      <w:pPr>
        <w:pStyle w:val="Normal"/>
        <w:ind w:firstLine="342"/>
        <w:jc w:val="both"/>
        <w:rPr>
          <w:lang w:val="ru-RU"/>
        </w:rPr>
      </w:pPr>
      <w:r>
        <w:rPr>
          <w:lang w:val="ru-RU"/>
        </w:rPr>
        <w:t>Кроме ханжества, можно ожидать и всякого лукавства. Люди будут обманывать себя, лишь бы найти оправдание своим слабостям. Но не подумают, какие опасности сами создают. Они как бы желают быть Нашими сотрудниками, но где же бережность, которая лежит в основании каждого сотрудничества?</w:t>
      </w:r>
    </w:p>
    <w:p>
      <w:pPr>
        <w:pStyle w:val="Normal"/>
        <w:ind w:firstLine="342"/>
        <w:jc w:val="both"/>
        <w:rPr>
          <w:lang w:val="ru-RU"/>
        </w:rPr>
      </w:pPr>
      <w:r>
        <w:rPr>
          <w:lang w:val="ru-RU"/>
        </w:rPr>
        <w:t xml:space="preserve">Мыслитель говорил: «Опасайтесь всяких уверений в любви, великая основа мира нуждается не в уверениях, но в действиях». </w:t>
      </w:r>
    </w:p>
    <w:p>
      <w:pPr>
        <w:pStyle w:val="Normal"/>
        <w:ind w:firstLine="342"/>
        <w:jc w:val="both"/>
        <w:rPr>
          <w:lang w:val="ru-RU"/>
        </w:rPr>
      </w:pPr>
      <w:r>
        <w:rPr>
          <w:lang w:val="ru-RU"/>
        </w:rPr>
      </w:r>
    </w:p>
    <w:p>
      <w:pPr>
        <w:pStyle w:val="Normal"/>
        <w:ind w:firstLine="342"/>
        <w:jc w:val="both"/>
        <w:rPr>
          <w:lang w:val="ru-RU"/>
        </w:rPr>
      </w:pPr>
      <w:r>
        <w:rPr>
          <w:lang w:val="ru-RU"/>
        </w:rPr>
        <w:t>373. Урусвати знает, что состояние, которое вы называете культурою, — общечеловечно. Могут быть многообразия в обычаях, верованиях и языках, а каждое культурное действие будет общим для всего человечества. Такое обобщение Мира есть первая ступень к преображению всей жизни.</w:t>
      </w:r>
    </w:p>
    <w:p>
      <w:pPr>
        <w:pStyle w:val="Normal"/>
        <w:ind w:firstLine="342"/>
        <w:jc w:val="both"/>
        <w:rPr>
          <w:lang w:val="ru-RU"/>
        </w:rPr>
      </w:pPr>
      <w:r>
        <w:rPr>
          <w:lang w:val="ru-RU"/>
        </w:rPr>
        <w:t xml:space="preserve">Могут вам возразить, что каждый народ имеет свою культуру. Но вы можете легко ответить, ибо под таким возражением скрывается не культура, но обычаи. Могут указать на различие письменности в разных странах. Но Мы говорим не о глифах или способах выражений, а о сущности намерений и заданий. Сравните все лучшие произведения разных народов, и вы увидите, что задания будут общечеловечны. Так Мы утверждаем, что и среди разъединения можно найти общечеловеческую устремленность. </w:t>
      </w:r>
    </w:p>
    <w:p>
      <w:pPr>
        <w:pStyle w:val="Normal"/>
        <w:ind w:firstLine="342"/>
        <w:jc w:val="both"/>
        <w:rPr>
          <w:lang w:val="ru-RU"/>
        </w:rPr>
      </w:pPr>
      <w:r>
        <w:rPr>
          <w:lang w:val="ru-RU"/>
        </w:rPr>
        <w:t xml:space="preserve">Можно радоваться, что сущность человека стремится к усовершенствованию. Сам он часто не хочет замечать этот недремлющий импульс. Человек даже пытается противиться лучшим побуждениям, но где-то глубоко в недрах «чаши» уже сияет зародыш зерна культуры. Рано или поздно это зерно прорастет, и потому каждый человек уже несет в себе частицу общечеловечности. </w:t>
      </w:r>
    </w:p>
    <w:p>
      <w:pPr>
        <w:pStyle w:val="Normal"/>
        <w:ind w:firstLine="342"/>
        <w:jc w:val="both"/>
        <w:rPr>
          <w:lang w:val="ru-RU"/>
        </w:rPr>
      </w:pPr>
      <w:r>
        <w:rPr>
          <w:lang w:val="ru-RU"/>
        </w:rPr>
        <w:t xml:space="preserve">Можно удивляться, почему столь много двуногих, ярых в ненависти? Неужели и они несут в себе зерно культуры? Должно быть, оно зарыто глубоко под грудою преступлений. Найдется Наставник в Тонком Мире и укажет, насколько животное состояние недопустимо. Поистине, люди должны понять, что каждый день может засиять общечеловечность. </w:t>
      </w:r>
    </w:p>
    <w:p>
      <w:pPr>
        <w:pStyle w:val="Normal"/>
        <w:ind w:firstLine="342"/>
        <w:jc w:val="both"/>
        <w:rPr>
          <w:lang w:val="ru-RU"/>
        </w:rPr>
      </w:pPr>
      <w:r>
        <w:rPr>
          <w:lang w:val="ru-RU"/>
        </w:rPr>
        <w:t xml:space="preserve">Мыслитель заботился, чтобы ученики познали, что и в дальних мирах светит общечеловечность, и каждый человек — уже гражданин всех миров. </w:t>
      </w:r>
    </w:p>
    <w:p>
      <w:pPr>
        <w:pStyle w:val="Normal"/>
        <w:ind w:firstLine="342"/>
        <w:jc w:val="both"/>
        <w:rPr>
          <w:lang w:val="ru-RU"/>
        </w:rPr>
      </w:pPr>
      <w:r>
        <w:rPr>
          <w:lang w:val="ru-RU"/>
        </w:rPr>
      </w:r>
    </w:p>
    <w:p>
      <w:pPr>
        <w:pStyle w:val="Normal"/>
        <w:ind w:firstLine="342"/>
        <w:jc w:val="both"/>
        <w:rPr>
          <w:lang w:val="ru-RU"/>
        </w:rPr>
      </w:pPr>
      <w:r>
        <w:rPr>
          <w:lang w:val="ru-RU"/>
        </w:rPr>
        <w:t>374. Урусвати знает, что искания первопричины свойственны каждому мыслящему человеку. Одни приближаются более утонченно, другие более грубо, но все не минуют пути исканий. Но они собираются исследовать высшее без изучения ближайших причин. Они не задаются вопросом, что человек должен разбираться и среди обиходных явлений. Кто сумеет усмотреть причины самых обиходных событий, тот может заглянуть и выше. Усмотрение причин каждодневных происшествий утончит мышление. Поучительно видеть, как целые события разваливались от одного восклицания или взгляда, но присутствовавшие не обращали внимания и после забывали о первоначальной причине.</w:t>
      </w:r>
    </w:p>
    <w:p>
      <w:pPr>
        <w:pStyle w:val="Normal"/>
        <w:ind w:firstLine="342"/>
        <w:jc w:val="both"/>
        <w:rPr>
          <w:lang w:val="ru-RU"/>
        </w:rPr>
      </w:pPr>
      <w:r>
        <w:rPr>
          <w:lang w:val="ru-RU"/>
        </w:rPr>
        <w:t xml:space="preserve">Вот Мы, в Наших мысленных посылках, иногда ограничиваемся одним словом, но в таком намеке оказывается причина явления важного, но не все получающие обращают внимание на такие знаки. Нужно приобрести большой навык, чтобы постоянно обострять внимание, тем более, что причина и следствие часто разделены долгим сроком. </w:t>
      </w:r>
    </w:p>
    <w:p>
      <w:pPr>
        <w:pStyle w:val="Normal"/>
        <w:ind w:firstLine="342"/>
        <w:jc w:val="both"/>
        <w:rPr>
          <w:lang w:val="ru-RU"/>
        </w:rPr>
      </w:pPr>
      <w:r>
        <w:rPr>
          <w:lang w:val="ru-RU"/>
        </w:rPr>
        <w:t xml:space="preserve">Также обычно не обращают внимания на цементирование пространства. Скажут — к чему посылать почти одинаковые мысли? Но в них Мы наполняем пространство. Мало иметь решение, нужно около него создать атмосферу, и такая пряжа требует долгого труда. Так, люди должны понять, что их намерения должны быть окутаны предохранительной тканью. Многое может облегчиться, если направить к этому постоянную спокойную и утвердительную мысль. </w:t>
      </w:r>
    </w:p>
    <w:p>
      <w:pPr>
        <w:pStyle w:val="Normal"/>
        <w:ind w:firstLine="342"/>
        <w:jc w:val="both"/>
        <w:rPr>
          <w:lang w:val="ru-RU"/>
        </w:rPr>
      </w:pPr>
      <w:r>
        <w:rPr>
          <w:lang w:val="ru-RU"/>
        </w:rPr>
        <w:t xml:space="preserve">Мыслитель говорил: «Намерение — как меч без ножен, каждый может зазубрить клинок, но, облеченный покровом, он сохранит свою остроту». </w:t>
      </w:r>
    </w:p>
    <w:p>
      <w:pPr>
        <w:pStyle w:val="Normal"/>
        <w:ind w:firstLine="342"/>
        <w:jc w:val="both"/>
        <w:rPr>
          <w:lang w:val="ru-RU"/>
        </w:rPr>
      </w:pPr>
      <w:r>
        <w:rPr>
          <w:lang w:val="ru-RU"/>
        </w:rPr>
      </w:r>
    </w:p>
    <w:p>
      <w:pPr>
        <w:pStyle w:val="Normal"/>
        <w:ind w:firstLine="342"/>
        <w:jc w:val="both"/>
        <w:rPr>
          <w:lang w:val="ru-RU"/>
        </w:rPr>
      </w:pPr>
      <w:r>
        <w:rPr>
          <w:lang w:val="ru-RU"/>
        </w:rPr>
        <w:t>375. Урусвати знает, насколько неразумно поступают люди, понося место, где они живут. С трудом люди поняли, что всякое раздражение недопустимо при еде и отходе ко сну. Но совершенно не желают признать, что темные мысли и проклятия несмываемо ложатся на местожительство. Из самого прекрасного жилища можно сделать притон темных сущностей, происходит это от нежелания признать энергию мысли.</w:t>
      </w:r>
    </w:p>
    <w:p>
      <w:pPr>
        <w:pStyle w:val="Normal"/>
        <w:ind w:firstLine="342"/>
        <w:jc w:val="both"/>
        <w:rPr>
          <w:lang w:val="ru-RU"/>
        </w:rPr>
      </w:pPr>
      <w:r>
        <w:rPr>
          <w:lang w:val="ru-RU"/>
        </w:rPr>
        <w:t xml:space="preserve">Если бывают предметы, напитанные самыми благими наслоениями, то могут быть и вещи проклятые. Люди забыли, насколько их излучения могут привлекать самых противоположных сущностей. Также люди не хотят знать, что каждое место может сделаться благодатным. Так можно ли проклинать место, которое через человеческое неразумие стало неприятным для жизни? Пусть люди не забывают, что их недовольство и хула лягут на них же. Можно нарисовать ужасную картину, как человек закапывает сам себя и замечает эту петлю, когда она уже душит. </w:t>
      </w:r>
    </w:p>
    <w:p>
      <w:pPr>
        <w:pStyle w:val="Normal"/>
        <w:ind w:firstLine="342"/>
        <w:jc w:val="both"/>
        <w:rPr>
          <w:lang w:val="ru-RU"/>
        </w:rPr>
      </w:pPr>
      <w:r>
        <w:rPr>
          <w:lang w:val="ru-RU"/>
        </w:rPr>
        <w:t xml:space="preserve">Но еще забывают люди, что своею хулою они препятствуют Нашей работе. Мы должны расходовать много энергии, чтобы очищать места, замаранные людьми. Можно ли допустить такую распущенность, ибо большинство сквернословия произносится по причине невежества. Люди скажут: «Точно мы в темнице, где и лишнее слово не дозволено». Но пусть они подумают, сколько преступлений и несчастий зарождается лишь от необдуманных слов. Можно видеть, как некоторые места настолько обагрены кровью и проклятиями, что лучше перейти на новое поселение; пусть само время очистит мрачные излучения. </w:t>
      </w:r>
    </w:p>
    <w:p>
      <w:pPr>
        <w:pStyle w:val="Normal"/>
        <w:ind w:firstLine="342"/>
        <w:jc w:val="both"/>
        <w:rPr>
          <w:lang w:val="ru-RU"/>
        </w:rPr>
      </w:pPr>
      <w:r>
        <w:rPr>
          <w:lang w:val="ru-RU"/>
        </w:rPr>
        <w:t xml:space="preserve">Мыслитель предупреждал, чтобы в мыслях и словах выражались намерения, от которых не придется отказываться. </w:t>
      </w:r>
    </w:p>
    <w:p>
      <w:pPr>
        <w:pStyle w:val="Normal"/>
        <w:ind w:firstLine="342"/>
        <w:jc w:val="both"/>
        <w:rPr>
          <w:lang w:val="ru-RU"/>
        </w:rPr>
      </w:pPr>
      <w:r>
        <w:rPr>
          <w:lang w:val="ru-RU"/>
        </w:rPr>
      </w:r>
    </w:p>
    <w:p>
      <w:pPr>
        <w:pStyle w:val="Normal"/>
        <w:ind w:firstLine="342"/>
        <w:jc w:val="both"/>
        <w:rPr>
          <w:lang w:val="ru-RU"/>
        </w:rPr>
      </w:pPr>
      <w:r>
        <w:rPr>
          <w:lang w:val="ru-RU"/>
        </w:rPr>
        <w:t>376. Урусвати знает, насколько недопустимо строить одной рукой, а другой разрушать. Но постоянно можно видеть, как одна половина человека как бы предана полезному делу, а другая в то же время кощунствует, уничтожая все сделанное. При этом не только происходит разрушение, но уничтожаются некоторые ценности уже непоправимо. Мы советуем или приложиться к делу полностью, или вообще не приближаться.</w:t>
      </w:r>
    </w:p>
    <w:p>
      <w:pPr>
        <w:pStyle w:val="Normal"/>
        <w:ind w:firstLine="342"/>
        <w:jc w:val="both"/>
        <w:rPr>
          <w:lang w:val="ru-RU"/>
        </w:rPr>
      </w:pPr>
      <w:r>
        <w:rPr>
          <w:lang w:val="ru-RU"/>
        </w:rPr>
        <w:t>Такие наставления приложимы и к познаванию Тонкого Мира. Человек, с одной стороны, как бы желает приблизить Мир Тонкий, но с другой — старается оттолкнуть его. С одной стороны, предписывается верить в явления, описанные в Библии и в других священных книгах, но с другой — запрещается касаться этих областей. Можно приводить без конца примеры, когда запрещались научные исследования Тонкого Мира и, таким образом, пресекалось приближение самых прекрасных достижений. Ужасно подумать, что одни [и те же люди] заставляют слепо верить и в то же время запрещают познание!</w:t>
      </w:r>
    </w:p>
    <w:p>
      <w:pPr>
        <w:pStyle w:val="Normal"/>
        <w:ind w:firstLine="342"/>
        <w:jc w:val="both"/>
        <w:rPr>
          <w:lang w:val="ru-RU"/>
        </w:rPr>
      </w:pPr>
      <w:r>
        <w:rPr>
          <w:lang w:val="ru-RU"/>
        </w:rPr>
        <w:t xml:space="preserve">Можно начертать самую безобразную кривую границ земного и Тонкого Мира, и все такие нецелесообразные положения происходят от несовершенства. Можно представить, что сил запрещающих немало, они могут отталкивать многое, уже готовое к проявлению. Битва на границе двух миров велика, потому Мы советуем или приближаться с полною преданностью, или вообще не касаться Тонкого Мира. </w:t>
      </w:r>
    </w:p>
    <w:p>
      <w:pPr>
        <w:pStyle w:val="Normal"/>
        <w:ind w:firstLine="342"/>
        <w:jc w:val="both"/>
        <w:rPr>
          <w:lang w:val="ru-RU"/>
        </w:rPr>
      </w:pPr>
      <w:r>
        <w:rPr>
          <w:lang w:val="ru-RU"/>
        </w:rPr>
        <w:t>Много кощунств происходит. Люди лицемерно повторяют слова Учения, но в то же время блудливо помышляют о недопустимых действиях. Пусть подумают те, о которых говорю. Посланные наставления приложимы к жизни лишь в полной мере. Но кого же обманут лицемеры?!</w:t>
      </w:r>
    </w:p>
    <w:p>
      <w:pPr>
        <w:pStyle w:val="Normal"/>
        <w:ind w:firstLine="342"/>
        <w:jc w:val="both"/>
        <w:rPr>
          <w:lang w:val="ru-RU"/>
        </w:rPr>
      </w:pPr>
      <w:r>
        <w:rPr>
          <w:lang w:val="ru-RU"/>
        </w:rPr>
        <w:t xml:space="preserve">Мыслитель говорил: «Невозможно обмануть Невидимые Силы». </w:t>
      </w:r>
    </w:p>
    <w:p>
      <w:pPr>
        <w:pStyle w:val="Normal"/>
        <w:ind w:firstLine="342"/>
        <w:jc w:val="both"/>
        <w:rPr>
          <w:lang w:val="ru-RU"/>
        </w:rPr>
      </w:pPr>
      <w:r>
        <w:rPr>
          <w:lang w:val="ru-RU"/>
        </w:rPr>
      </w:r>
    </w:p>
    <w:p>
      <w:pPr>
        <w:pStyle w:val="Normal"/>
        <w:ind w:firstLine="342"/>
        <w:jc w:val="both"/>
        <w:rPr>
          <w:lang w:val="ru-RU"/>
        </w:rPr>
      </w:pPr>
      <w:r>
        <w:rPr>
          <w:lang w:val="ru-RU"/>
        </w:rPr>
        <w:t>377. Урусвати знает о битве в Тонком Мире. Там, где все создается мыслью, там и разрушается мыслью. Можно представить себе происходящие столкновения, когда ярость состязается с мужеством справедливости. В разных слоях происходит битва, и качество ее различно по качеству слоев. Слой, ближайший к Земле, особенно яростен. Туда принесены неизжитые страсти, и все земные заблуждения еще живут, и носители их не убедились в ничтожестве своих увлечений.</w:t>
      </w:r>
    </w:p>
    <w:p>
      <w:pPr>
        <w:pStyle w:val="Normal"/>
        <w:ind w:firstLine="342"/>
        <w:jc w:val="both"/>
        <w:rPr>
          <w:lang w:val="ru-RU"/>
        </w:rPr>
      </w:pPr>
      <w:r>
        <w:rPr>
          <w:lang w:val="ru-RU"/>
        </w:rPr>
        <w:t xml:space="preserve">Многие земные повелители собраны там, и каждый полон убеждения, что лишь насилие есть венец земной. Там не познали еще, что их неистовые желания лишь возмущают земную атмосферу. Наоборот, эти не знающие гармонии готовы потрясать не только Землю, но и Небеса. Они не знают покоя и в бешенстве почерпают силу. Не нужно удивляться, что такие битвы существуют. Многие из безумцев погибают, но другие держатся своею кармою. Ведь самая тяжкая карма требует существования, ибо иначе закон кармы не будет выполнен. </w:t>
      </w:r>
    </w:p>
    <w:p>
      <w:pPr>
        <w:pStyle w:val="Normal"/>
        <w:ind w:firstLine="342"/>
        <w:jc w:val="both"/>
        <w:rPr>
          <w:lang w:val="ru-RU"/>
        </w:rPr>
      </w:pPr>
      <w:r>
        <w:rPr>
          <w:lang w:val="ru-RU"/>
        </w:rPr>
        <w:t xml:space="preserve">Устремление к нарушению гармонии также утяжеляет карму. Нужно спросить — что же бывает с пораженными разрядами мысли? Они впадают в сон, и такое состояние лишь задерживает их продвижение. Таким образом, многие описания битв небесных недалеки от действительности. Но можно пожалеть, что люди часто употребляют грубые символы и такими мерами увеличивают заблуждения. Перечтите человеческую историю и увидите, как отдалялось воображение от стремления к Истине. Явление самых грубых начертаний не соответствует Тонкому Миру. Сама ярость тонких существ будет отличаться от земной. </w:t>
      </w:r>
    </w:p>
    <w:p>
      <w:pPr>
        <w:pStyle w:val="Normal"/>
        <w:ind w:firstLine="342"/>
        <w:jc w:val="both"/>
        <w:rPr>
          <w:lang w:val="ru-RU"/>
        </w:rPr>
      </w:pPr>
      <w:r>
        <w:rPr>
          <w:lang w:val="ru-RU"/>
        </w:rPr>
        <w:t xml:space="preserve">Мыслитель полагал, что земная мысль не может достигать тонкости Высших Миров. </w:t>
      </w:r>
    </w:p>
    <w:p>
      <w:pPr>
        <w:pStyle w:val="Normal"/>
        <w:ind w:firstLine="342"/>
        <w:jc w:val="both"/>
        <w:rPr>
          <w:lang w:val="ru-RU"/>
        </w:rPr>
      </w:pPr>
      <w:r>
        <w:rPr>
          <w:lang w:val="ru-RU"/>
        </w:rPr>
      </w:r>
    </w:p>
    <w:p>
      <w:pPr>
        <w:pStyle w:val="Normal"/>
        <w:ind w:firstLine="342"/>
        <w:jc w:val="both"/>
        <w:rPr>
          <w:lang w:val="ru-RU"/>
        </w:rPr>
      </w:pPr>
      <w:r>
        <w:rPr>
          <w:lang w:val="ru-RU"/>
        </w:rPr>
        <w:t>378. Урусвати знает, что закон кармы предполагает существование того, над кем он являет свое действие. Многие предпочли бы полное уничтожение, нежели принятие спирали кармы. Поэтому сложена старинная поговорка: «Карма — палач, который бережет свою жертву». Так люди хотели сказать, что карма как бы оберегает особых преступников от уничтожения.</w:t>
      </w:r>
    </w:p>
    <w:p>
      <w:pPr>
        <w:pStyle w:val="Normal"/>
        <w:ind w:firstLine="342"/>
        <w:jc w:val="both"/>
        <w:rPr>
          <w:lang w:val="ru-RU"/>
        </w:rPr>
      </w:pPr>
      <w:r>
        <w:rPr>
          <w:lang w:val="ru-RU"/>
        </w:rPr>
        <w:t xml:space="preserve">Действительно, можно иногда заметить, что явные злодеи все же существуют, хотя по человечеству они должны были быть совершенно уничтожены. Но можно ли прилагать человеческие меры там, где действует закон несказуемой справедливости? Нередко злодеи впадают в длительное заболевание или пользуются здоровьем, но зато подвергаются психическим ужасам. </w:t>
      </w:r>
    </w:p>
    <w:p>
      <w:pPr>
        <w:pStyle w:val="Normal"/>
        <w:ind w:firstLine="342"/>
        <w:jc w:val="both"/>
        <w:rPr>
          <w:lang w:val="ru-RU"/>
        </w:rPr>
      </w:pPr>
      <w:r>
        <w:rPr>
          <w:lang w:val="ru-RU"/>
        </w:rPr>
        <w:t xml:space="preserve">Не будем думать, что злодеяние можно оправдать как следствие психического расстройства. Посмотрим глубже и найдем причины, действующие на расстоянии многих веков. Такие наблюдения могут дать понятие об основах кармы. Мудрые не страшатся этого закона. Вообще все человечество разделяется на два вида: страшащихся и спокойно принимающих следствия кармы. Избегайте таких страшащихся. Можно быть уверенными, что они чуют шаги кармы. Может быть, они не знают уже происхождения следствия, но в глубине «чаши» шевелится давно забытая ехидна. </w:t>
      </w:r>
    </w:p>
    <w:p>
      <w:pPr>
        <w:pStyle w:val="Normal"/>
        <w:ind w:firstLine="342"/>
        <w:jc w:val="both"/>
        <w:rPr>
          <w:lang w:val="ru-RU"/>
        </w:rPr>
      </w:pPr>
      <w:r>
        <w:rPr>
          <w:lang w:val="ru-RU"/>
        </w:rPr>
        <w:t xml:space="preserve">Подумайте, насколько разделяются люди и по вопросу о перевоплощении. Одни могут принять всю справедливость этого закона, но для других он является чудовищным. Такие люди тоже смутно припоминают свое прежнее существование, они имеют основание пугаться своих деяний. Так можно наблюдать деление человечества. </w:t>
      </w:r>
    </w:p>
    <w:p>
      <w:pPr>
        <w:pStyle w:val="Normal"/>
        <w:ind w:firstLine="342"/>
        <w:jc w:val="both"/>
        <w:rPr>
          <w:lang w:val="ru-RU"/>
        </w:rPr>
      </w:pPr>
      <w:r>
        <w:rPr>
          <w:lang w:val="ru-RU"/>
        </w:rPr>
        <w:t xml:space="preserve">Мыслитель уговаривал учеников не бояться закона кармы. Он говорил: «Охотник вступает в лес полный надежд, иначе лов будет неудачен». </w:t>
      </w:r>
    </w:p>
    <w:p>
      <w:pPr>
        <w:pStyle w:val="Normal"/>
        <w:ind w:firstLine="342"/>
        <w:jc w:val="both"/>
        <w:rPr>
          <w:lang w:val="ru-RU"/>
        </w:rPr>
      </w:pPr>
      <w:r>
        <w:rPr>
          <w:lang w:val="ru-RU"/>
        </w:rPr>
      </w:r>
    </w:p>
    <w:p>
      <w:pPr>
        <w:pStyle w:val="Normal"/>
        <w:ind w:firstLine="342"/>
        <w:jc w:val="both"/>
        <w:rPr>
          <w:lang w:val="ru-RU"/>
        </w:rPr>
      </w:pPr>
      <w:r>
        <w:rPr>
          <w:lang w:val="ru-RU"/>
        </w:rPr>
        <w:t>379. Урусвати знает, что так называемые священные боли внешне не отличаются от простых, обычных заболеваний. Врачи найдут им самые рутинные определения. Знаете, что два великих мыслителя Индии отошли — один от горлового рака, другой от диабета. Что могут иметь общего такие болезни со священными болями? — так скажут все врачи. Но оба примера показывают, что выдача самоотверженная психической энергии может дать самые нежданные следствия.</w:t>
      </w:r>
    </w:p>
    <w:p>
      <w:pPr>
        <w:pStyle w:val="Normal"/>
        <w:ind w:firstLine="342"/>
        <w:jc w:val="both"/>
        <w:rPr>
          <w:lang w:val="ru-RU"/>
        </w:rPr>
      </w:pPr>
      <w:r>
        <w:rPr>
          <w:lang w:val="ru-RU"/>
        </w:rPr>
        <w:t xml:space="preserve">Также знаете о священных болях Упасики, но врачи никогда не признали бы следствие и причину такого самопожертвования. Скажут — зачем такая расточительность в выдаче психической энергии? Но пристойно ли задавать такие вопросы? После этого можно усомниться — полезна ли была деятельность Наших Сестер в Испании и в Италии? Обе они остались высокими примерами работы на Общее Благо. Они боролись против несправедливости и невежества. Обе они выносили большие поношения. Обе они проявили небывалое терпение. Обе они страдали от священных болей. Никто не мог определить их разнообразных заболеваний, которые возникали нежданно и так же оканчивались. Никто не умел подумать о причине болей. Особенно же те, ради которых источалась энергия. Но явление самоотверженности дало сияющие ступени восхождения. </w:t>
      </w:r>
    </w:p>
    <w:p>
      <w:pPr>
        <w:pStyle w:val="Normal"/>
        <w:ind w:firstLine="342"/>
        <w:jc w:val="both"/>
        <w:rPr>
          <w:lang w:val="ru-RU"/>
        </w:rPr>
      </w:pPr>
      <w:r>
        <w:rPr>
          <w:lang w:val="ru-RU"/>
        </w:rPr>
        <w:t xml:space="preserve">Один эллинский мудрец, замечая свое здоровье, весьма огорчался: «Неужели сила моя не может исходить туда, где она требуется?» Так можно многими примерами доказывать, что Великое Служение вовсе не есть земное здоровье. Также можно доказать, что иные больные живут дольше предполагаемых здоровых. Подумайте, что отдача энергии есть высшая щедрость и милосердие. </w:t>
      </w:r>
    </w:p>
    <w:p>
      <w:pPr>
        <w:pStyle w:val="Normal"/>
        <w:ind w:firstLine="342"/>
        <w:jc w:val="both"/>
        <w:rPr>
          <w:lang w:val="ru-RU"/>
        </w:rPr>
      </w:pPr>
      <w:r>
        <w:rPr>
          <w:lang w:val="ru-RU"/>
        </w:rPr>
        <w:t xml:space="preserve">Мыслитель говорил: «Благо в том, что каждый имеет при себе незримое богатство». </w:t>
      </w:r>
    </w:p>
    <w:p>
      <w:pPr>
        <w:pStyle w:val="Normal"/>
        <w:ind w:firstLine="342"/>
        <w:jc w:val="both"/>
        <w:rPr>
          <w:lang w:val="ru-RU"/>
        </w:rPr>
      </w:pPr>
      <w:r>
        <w:rPr>
          <w:lang w:val="ru-RU"/>
        </w:rPr>
      </w:r>
    </w:p>
    <w:p>
      <w:pPr>
        <w:pStyle w:val="Normal"/>
        <w:ind w:firstLine="342"/>
        <w:jc w:val="both"/>
        <w:rPr>
          <w:lang w:val="ru-RU"/>
        </w:rPr>
      </w:pPr>
      <w:r>
        <w:rPr>
          <w:lang w:val="ru-RU"/>
        </w:rPr>
        <w:t>380. Урусвати знает, что не думающий о смысле бытия в течение земной жизни готовит себе тьму в Тонком Мире. Урусвати видела особу, которая, с земной точки зрения, была хорошей и доброй, но мысль о значении жизни не посещала ее. Она при переходе в Мир Тонкий оказалась беспомощной, ибо даже не знала, как принять помощь Руководителя. Урусвати совершила доброе дело, посетив ее и показав, что помощь и руководство находятся близко.</w:t>
      </w:r>
    </w:p>
    <w:p>
      <w:pPr>
        <w:pStyle w:val="Normal"/>
        <w:ind w:firstLine="342"/>
        <w:jc w:val="both"/>
        <w:rPr>
          <w:lang w:val="ru-RU"/>
        </w:rPr>
      </w:pPr>
      <w:r>
        <w:rPr>
          <w:lang w:val="ru-RU"/>
        </w:rPr>
        <w:t xml:space="preserve">Люди не желают понять, что даже добродушие на Земле еще не есть решение задания. Необходимо думать о следующем пути. Пусть такие размышления будут первобытными, но они все-таки разовьют воображение, иначе человек ввергается среди совершенно ему непонятных обстоятельств. Когда человек привыкает мыслить о встречах, ему радостных, он уже воспитывает в себе воображение, и оно будет открывать вход в соответственные сферы. </w:t>
      </w:r>
    </w:p>
    <w:p>
      <w:pPr>
        <w:pStyle w:val="Normal"/>
        <w:ind w:firstLine="342"/>
        <w:jc w:val="both"/>
        <w:rPr>
          <w:lang w:val="ru-RU"/>
        </w:rPr>
      </w:pPr>
      <w:r>
        <w:rPr>
          <w:lang w:val="ru-RU"/>
        </w:rPr>
        <w:t xml:space="preserve">Человек может бесконечно облегчать себе вход в Тонкий Мир. Велика радость, если можно войти, как в дружеский дом, найти тех, к кому стремился, и вздохнуть облегченно о конце еще одного земного пути. Но такое состояние будет следствием сознательного воображения. Потому вы понимаете, насколько Мы устремляем ко всему, что развивает воображение. Мы знаем, как постепенно складывается это драгоценное качество. Мы не могли бы помогать человечеству без воображения, которое есть пособник предвидения. </w:t>
      </w:r>
    </w:p>
    <w:p>
      <w:pPr>
        <w:pStyle w:val="Normal"/>
        <w:ind w:firstLine="342"/>
        <w:jc w:val="both"/>
        <w:rPr>
          <w:lang w:val="ru-RU"/>
        </w:rPr>
      </w:pPr>
      <w:r>
        <w:rPr>
          <w:lang w:val="ru-RU"/>
        </w:rPr>
        <w:t xml:space="preserve">Мыслитель учил развивать воображение, иначе глаз третий не прозреет. </w:t>
      </w:r>
    </w:p>
    <w:p>
      <w:pPr>
        <w:pStyle w:val="Normal"/>
        <w:ind w:firstLine="342"/>
        <w:jc w:val="both"/>
        <w:rPr>
          <w:lang w:val="ru-RU"/>
        </w:rPr>
      </w:pPr>
      <w:r>
        <w:rPr>
          <w:lang w:val="ru-RU"/>
        </w:rPr>
      </w:r>
    </w:p>
    <w:p>
      <w:pPr>
        <w:pStyle w:val="Normal"/>
        <w:ind w:firstLine="342"/>
        <w:jc w:val="both"/>
        <w:rPr>
          <w:lang w:val="ru-RU"/>
        </w:rPr>
      </w:pPr>
      <w:r>
        <w:rPr>
          <w:lang w:val="ru-RU"/>
        </w:rPr>
        <w:t>381. Урусвати знает, что качество терпимости есть одно из основных условий продвижения. Каждый знак терпимости должен быть оценен. Разве Мы могли бы помогать людям без высшей терпимости? Каждое горение должно быть использовано для Общего Блага. Самым убийственным будет мертвое безразличие. Истинно, иногда ярый отрицатель может быть скорей оправдан, нежели бесчувственное безразличие.</w:t>
      </w:r>
    </w:p>
    <w:p>
      <w:pPr>
        <w:pStyle w:val="Normal"/>
        <w:ind w:firstLine="342"/>
        <w:jc w:val="both"/>
        <w:rPr>
          <w:lang w:val="ru-RU"/>
        </w:rPr>
      </w:pPr>
      <w:r>
        <w:rPr>
          <w:lang w:val="ru-RU"/>
        </w:rPr>
        <w:t xml:space="preserve">Мы иногда улыбаемся отрицателям, ибо в каждом отрицании есть доля утверждения, но льды безразличия не дают цветов. Вот почему выделены горячие и холодные, но отвергнуты теплые. Каждый отрицатель не согласится, что он может помочь тому, кого он отрицает. Как рассказать ему, что он полон огня и что его холод может претвориться в великий жар? Обычно отрицания сменяются утверждениями — так бывает с вопросами бытия. Но льды тех, которые в «Откровении» названы теплыми, тают не скоро. </w:t>
      </w:r>
    </w:p>
    <w:p>
      <w:pPr>
        <w:pStyle w:val="Normal"/>
        <w:ind w:firstLine="342"/>
        <w:jc w:val="both"/>
        <w:rPr>
          <w:lang w:val="ru-RU"/>
        </w:rPr>
      </w:pPr>
      <w:r>
        <w:rPr>
          <w:lang w:val="ru-RU"/>
        </w:rPr>
        <w:t xml:space="preserve">Несчастье в том, что таких теплых очень много. Породители космического сора, они своей аморфностью мешают эволюции. Они меньше всего выносят из уроков Тонкого Мира. Мы не можем помочь им, ибо нет огненных излучений, которые были бы проводом для воздействия. Сколько добрых стрел притупляется о чешую аморфности! Скорей можно вызвать искру от отрицателя, нежели разбить панцирь безразличия. Огонь может пробить там, где есть борение. </w:t>
      </w:r>
    </w:p>
    <w:p>
      <w:pPr>
        <w:pStyle w:val="Normal"/>
        <w:ind w:firstLine="342"/>
        <w:jc w:val="both"/>
        <w:rPr>
          <w:lang w:val="ru-RU"/>
        </w:rPr>
      </w:pPr>
      <w:r>
        <w:rPr>
          <w:lang w:val="ru-RU"/>
        </w:rPr>
        <w:t xml:space="preserve">Нужно научиться различать каждую малую частицу энергии и обратить на нее заботливое внимание. Люди кричат: «Он не наш, распни его!» — Глупцы, он не ваш, но огненный. Только невежды тушат свет, чтобы остаться во тьме, и тогда будут жаловаться на жестокую судьбу. </w:t>
      </w:r>
    </w:p>
    <w:p>
      <w:pPr>
        <w:pStyle w:val="Normal"/>
        <w:ind w:firstLine="342"/>
        <w:jc w:val="both"/>
        <w:rPr>
          <w:lang w:val="ru-RU"/>
        </w:rPr>
      </w:pPr>
      <w:r>
        <w:rPr>
          <w:lang w:val="ru-RU"/>
        </w:rPr>
        <w:t xml:space="preserve">Мыслитель учил, чтобы умели различать даже малейшую частицу энергии: «Будьте зодчими бережными». </w:t>
      </w:r>
    </w:p>
    <w:p>
      <w:pPr>
        <w:pStyle w:val="Normal"/>
        <w:ind w:firstLine="342"/>
        <w:jc w:val="both"/>
        <w:rPr>
          <w:lang w:val="ru-RU"/>
        </w:rPr>
      </w:pPr>
      <w:r>
        <w:rPr>
          <w:lang w:val="ru-RU"/>
        </w:rPr>
      </w:r>
    </w:p>
    <w:p>
      <w:pPr>
        <w:pStyle w:val="Normal"/>
        <w:ind w:firstLine="342"/>
        <w:jc w:val="both"/>
        <w:rPr>
          <w:lang w:val="ru-RU"/>
        </w:rPr>
      </w:pPr>
      <w:r>
        <w:rPr>
          <w:lang w:val="ru-RU"/>
        </w:rPr>
        <w:t>382. Урусвати видела в Нашей лаборатории немало разных аппаратов, но каждый из них действует на основе психической энергии. Придет время, когда люди признают, что действие машин зависит от энергии лица, управляющего ими. Не следует называть это магией или чем-то сверхъестественным. Люди должны понять, что они сообщают часть своей психической энергии каждому предмету, к которому прикасаются. Когда энергия недисциплинированна, она воздействует ничтожно, но стоит осознать ее и привести в порядок, и она будет проявляться сильнее.</w:t>
      </w:r>
    </w:p>
    <w:p>
      <w:pPr>
        <w:pStyle w:val="Normal"/>
        <w:ind w:firstLine="342"/>
        <w:jc w:val="both"/>
        <w:rPr>
          <w:lang w:val="ru-RU"/>
        </w:rPr>
      </w:pPr>
      <w:r>
        <w:rPr>
          <w:lang w:val="ru-RU"/>
        </w:rPr>
        <w:t xml:space="preserve">Иногда люди замечают особенно сильное проявление энергии. Они называют такое состояние вдохновением или говорят, что они были в ударе или достаточно отдохнули и набрались силы. Между тем, они ощутили присутствие своей собственной энергии. Они могли бы достичь лучших следствий, если бы осознали, что в них постоянно покоится источник лучших достижений. Не нужно при этом прибегать к каким-то заклинаниям, следует лишь помнить о даре, находящемся у каждого человека. </w:t>
      </w:r>
    </w:p>
    <w:p>
      <w:pPr>
        <w:pStyle w:val="Normal"/>
        <w:ind w:firstLine="342"/>
        <w:jc w:val="both"/>
        <w:rPr>
          <w:lang w:val="ru-RU"/>
        </w:rPr>
      </w:pPr>
      <w:r>
        <w:rPr>
          <w:lang w:val="ru-RU"/>
        </w:rPr>
        <w:t xml:space="preserve">Но еще одно обстоятельство нужно не забыть — психическая энергия особенно развивается при общении с Иерархией. Нужно сохранить это общение во всей жизни, оно сделается очень насущным. Лик Руководителя будет неотступен, и касания волн новых сил будут проявляться во всех трудах. Пусть это будет основанием того чувства, которое люди называют оптимизмом. При таком чувствознании и машины лучше работают. </w:t>
      </w:r>
    </w:p>
    <w:p>
      <w:pPr>
        <w:pStyle w:val="Normal"/>
        <w:ind w:firstLine="342"/>
        <w:jc w:val="both"/>
        <w:rPr>
          <w:lang w:val="ru-RU"/>
        </w:rPr>
      </w:pPr>
      <w:r>
        <w:rPr>
          <w:lang w:val="ru-RU"/>
        </w:rPr>
        <w:t xml:space="preserve">Все Наши аппараты основаны на пользовании психической энергией, только различие в том, что по причине Нашего долгого опыта Мы можем сосредоточить Нашу психическую энергию. Но каждый мыслящий человек может беспрепятственно продвигаться по тому же пути. </w:t>
      </w:r>
    </w:p>
    <w:p>
      <w:pPr>
        <w:pStyle w:val="Normal"/>
        <w:ind w:firstLine="342"/>
        <w:jc w:val="both"/>
        <w:rPr>
          <w:lang w:val="ru-RU"/>
        </w:rPr>
      </w:pPr>
      <w:r>
        <w:rPr>
          <w:lang w:val="ru-RU"/>
        </w:rPr>
        <w:t>Мыслитель говорил: «Знаю, что моя сила умножается, когда молю об этом Небо. Пусть оно даст частицу своей мощи».</w:t>
      </w:r>
    </w:p>
    <w:p>
      <w:pPr>
        <w:pStyle w:val="Normal"/>
        <w:ind w:firstLine="342"/>
        <w:jc w:val="both"/>
        <w:rPr>
          <w:lang w:val="ru-RU"/>
        </w:rPr>
      </w:pPr>
      <w:r>
        <w:rPr>
          <w:lang w:val="ru-RU"/>
        </w:rPr>
      </w:r>
    </w:p>
    <w:p>
      <w:pPr>
        <w:pStyle w:val="Normal"/>
        <w:ind w:firstLine="342"/>
        <w:jc w:val="both"/>
        <w:rPr>
          <w:lang w:val="ru-RU"/>
        </w:rPr>
      </w:pPr>
      <w:r>
        <w:rPr>
          <w:lang w:val="ru-RU"/>
        </w:rPr>
        <w:t>383. Урусвати знает, что истинный деятель должен проявиться в защиту Истины. Существует заблуждение, что Истина не нуждается в защите. В космическом смысле это так и есть, но в земном следует утверждать Истину, ибо иначе начнется пагубное искажение.</w:t>
      </w:r>
    </w:p>
    <w:p>
      <w:pPr>
        <w:pStyle w:val="Normal"/>
        <w:ind w:firstLine="342"/>
        <w:jc w:val="both"/>
        <w:rPr>
          <w:lang w:val="ru-RU"/>
        </w:rPr>
      </w:pPr>
      <w:r>
        <w:rPr>
          <w:lang w:val="ru-RU"/>
        </w:rPr>
        <w:t>Можно замечать, что искры Истины все же проникают в человеческое сознание. Уже не будут глумиться над тем, что поносили еще полвека назад. Но какими жертвами достигается и такое малое продвижение! Можно признать, что потери сил превышают следствия. Но как же деятели должны защищать Истину? Если они будут убиты, заключены в темницу и оклеветаны, кто же услышит их последний стон? Действительно, нужно применить особую мудрость в защите истины. Пусть приложат всю соизмеримость.</w:t>
      </w:r>
    </w:p>
    <w:p>
      <w:pPr>
        <w:pStyle w:val="Normal"/>
        <w:ind w:firstLine="342"/>
        <w:jc w:val="both"/>
        <w:rPr>
          <w:lang w:val="ru-RU"/>
        </w:rPr>
      </w:pPr>
      <w:r>
        <w:rPr>
          <w:lang w:val="ru-RU"/>
        </w:rPr>
        <w:t>Мы вовсе не желаем уничтожения полезных деятелей. Мы нередко советуем не подвергаться излишним опасностям. Деятель, опытный и преданный, понимает, как полезнее приложить накопления энергии. Представим себе ученого, который, завершая опыт особо важный, вдруг покинул бы лабораторию, чтобы принять участие в уличном столкновении. Каждый пожалел бы, что достижение, благотворное для всего человечества, покинуто. Но лишь утонченное сознание может подсказать, где граница подвига. Мы знаем, как незаметна бывает такая граница. На чаши весов полагается столько соображений, что равновесие трудно достижимо.</w:t>
      </w:r>
    </w:p>
    <w:p>
      <w:pPr>
        <w:pStyle w:val="Normal"/>
        <w:ind w:firstLine="342"/>
        <w:jc w:val="both"/>
        <w:rPr>
          <w:lang w:val="ru-RU"/>
        </w:rPr>
      </w:pPr>
      <w:r>
        <w:rPr>
          <w:lang w:val="ru-RU"/>
        </w:rPr>
        <w:t>Мыслитель говорил: «Ноша наша так велика, и не знаем, которую вещь следует бросить в пути».</w:t>
      </w:r>
    </w:p>
    <w:p>
      <w:pPr>
        <w:pStyle w:val="Normal"/>
        <w:ind w:firstLine="342"/>
        <w:jc w:val="both"/>
        <w:rPr>
          <w:lang w:val="ru-RU"/>
        </w:rPr>
      </w:pPr>
      <w:r>
        <w:rPr>
          <w:lang w:val="ru-RU"/>
        </w:rPr>
      </w:r>
    </w:p>
    <w:p>
      <w:pPr>
        <w:pStyle w:val="Normal"/>
        <w:ind w:firstLine="342"/>
        <w:jc w:val="both"/>
        <w:rPr>
          <w:lang w:val="ru-RU"/>
        </w:rPr>
      </w:pPr>
      <w:r>
        <w:rPr>
          <w:lang w:val="ru-RU"/>
        </w:rPr>
        <w:t>384. Урусвати знает, насколько вредоносно применение в надземных обстоятельствах земных мер. Вот [что] скажу многим, которые могли читать об основах Бытия, но прилагают к ним земные суждения. Они помнят о соизмеримости в мелких деяниях, но когда их касаются крупные испытания, они судят по-земному. Между тем, именно в особых событиях нужно преисполниться надземными пониманиями.</w:t>
      </w:r>
    </w:p>
    <w:p>
      <w:pPr>
        <w:pStyle w:val="Normal"/>
        <w:ind w:firstLine="342"/>
        <w:jc w:val="both"/>
        <w:rPr>
          <w:lang w:val="ru-RU"/>
        </w:rPr>
      </w:pPr>
      <w:r>
        <w:rPr>
          <w:lang w:val="ru-RU"/>
        </w:rPr>
        <w:t xml:space="preserve">Люди не умеют призвать Силы Света, когда им грозят опасности. Наоборот, они бросают в пространство сомнения, сожаления и даже обвинения, но сами достаточно знают, что такое малодушие не помогает им. Они знают, что обвинения не есть призыв, который может умножить их силу. </w:t>
      </w:r>
    </w:p>
    <w:p>
      <w:pPr>
        <w:pStyle w:val="Normal"/>
        <w:ind w:firstLine="342"/>
        <w:jc w:val="both"/>
        <w:rPr>
          <w:lang w:val="ru-RU"/>
        </w:rPr>
      </w:pPr>
      <w:r>
        <w:rPr>
          <w:lang w:val="ru-RU"/>
        </w:rPr>
        <w:t xml:space="preserve">Правильнее поступали очень древние народы. Они во время опасности на мгновение обращались к Небу безмолвно и бездумно. Они открывали сердце свое для принятия Силы Высшей. Они понимали, что земные слова не могут выразить принятия помощи. Они дозволяли струям, посланным Свыше, беспрепятственно проливаться в сознание. Они были уверены, что в час нужды добрая помощь придет. Также знали, что пространство населено существами, и добрые стремятся помочь. </w:t>
      </w:r>
    </w:p>
    <w:p>
      <w:pPr>
        <w:pStyle w:val="Normal"/>
        <w:ind w:firstLine="342"/>
        <w:jc w:val="both"/>
        <w:rPr>
          <w:lang w:val="ru-RU"/>
        </w:rPr>
      </w:pPr>
      <w:r>
        <w:rPr>
          <w:lang w:val="ru-RU"/>
        </w:rPr>
        <w:t xml:space="preserve">Можно наблюдать, как приближение разных тонких существ может производить потрясение организма, даже если они не совсем дурные. Человек выносит разные влияния даже от земных жителей, но еще сильнее воздействуют тонкие существа, когда они устремляются к кому-то определенному. Так можно представить себе, что дисгармония, вносимая незнакомыми существами, может вызывать даже недомогание. Урусвати знает, о чем говорю. </w:t>
      </w:r>
    </w:p>
    <w:p>
      <w:pPr>
        <w:pStyle w:val="Normal"/>
        <w:ind w:firstLine="342"/>
        <w:jc w:val="both"/>
        <w:rPr>
          <w:lang w:val="ru-RU"/>
        </w:rPr>
      </w:pPr>
      <w:r>
        <w:rPr>
          <w:lang w:val="ru-RU"/>
        </w:rPr>
        <w:t xml:space="preserve">Мыслитель чуял присутствие невидимых существ. Он обращался к нежданным гостям, прося не отягощать его, но помочь по способности. </w:t>
      </w:r>
    </w:p>
    <w:p>
      <w:pPr>
        <w:pStyle w:val="Normal"/>
        <w:ind w:firstLine="342"/>
        <w:jc w:val="both"/>
        <w:rPr>
          <w:lang w:val="ru-RU"/>
        </w:rPr>
      </w:pPr>
      <w:r>
        <w:rPr>
          <w:lang w:val="ru-RU"/>
        </w:rPr>
      </w:r>
    </w:p>
    <w:p>
      <w:pPr>
        <w:pStyle w:val="Normal"/>
        <w:ind w:firstLine="342"/>
        <w:jc w:val="both"/>
        <w:rPr>
          <w:lang w:val="ru-RU"/>
        </w:rPr>
      </w:pPr>
      <w:r>
        <w:rPr>
          <w:lang w:val="ru-RU"/>
        </w:rPr>
        <w:t>385. Урусвати знает, насколько Мы настаиваем на единении. Люди думают, что это наставление имеет лишь нравственное значение, но они не понимают, что единение есть умножение энергии. Можно представить, насколько Нам легче помогать, когда имеется дружное единение, ведь происходит сбережение энергии. Она напрягается в одно место, и такая концентрация дает яркое усиление энергии.</w:t>
      </w:r>
    </w:p>
    <w:p>
      <w:pPr>
        <w:pStyle w:val="Normal"/>
        <w:ind w:firstLine="342"/>
        <w:jc w:val="both"/>
        <w:rPr>
          <w:lang w:val="ru-RU"/>
        </w:rPr>
      </w:pPr>
      <w:r>
        <w:rPr>
          <w:lang w:val="ru-RU"/>
        </w:rPr>
        <w:t xml:space="preserve">Пусть люди приучатся понимать, что каждое нравственное указание есть и научный совет. Повторяю эту истину, ибо вижу, что даже читающие Учение не применяют это к жизни. </w:t>
      </w:r>
    </w:p>
    <w:p>
      <w:pPr>
        <w:pStyle w:val="Normal"/>
        <w:ind w:firstLine="342"/>
        <w:jc w:val="both"/>
        <w:rPr>
          <w:lang w:val="ru-RU"/>
        </w:rPr>
      </w:pPr>
      <w:r>
        <w:rPr>
          <w:lang w:val="ru-RU"/>
        </w:rPr>
        <w:t xml:space="preserve">Но, кроме умножения Нашей помощи, единение есть как бы насос пространственной энергии. Люди забывают, что их энергия при сотрудничестве увеличивается в несколько раз. Такая прогрессия может быть вычислена, и люди еще раз могут убедиться, что доверено им в земной жизни. Убедить можно лишь научным путем. Пусть ученые покажут, как возрастают сложенные силы. Явно пусть убедятся, что сотрудничество есть лучшая магия. Но пусть даже незнающие о Нас подумают — может быть, где-то находится ценный источник энергии, который можно приложить к жизни. Каждое такое допущение уже будет приближением к Нам. </w:t>
      </w:r>
    </w:p>
    <w:p>
      <w:pPr>
        <w:pStyle w:val="Normal"/>
        <w:ind w:firstLine="342"/>
        <w:jc w:val="both"/>
        <w:rPr>
          <w:lang w:val="ru-RU"/>
        </w:rPr>
      </w:pPr>
      <w:r>
        <w:rPr>
          <w:lang w:val="ru-RU"/>
        </w:rPr>
        <w:t xml:space="preserve">Мыслитель понимал, что сила человека не может быть исчерпана, если он помыслит о высшем Источнике. </w:t>
      </w:r>
    </w:p>
    <w:p>
      <w:pPr>
        <w:pStyle w:val="Normal"/>
        <w:ind w:firstLine="342"/>
        <w:jc w:val="both"/>
        <w:rPr>
          <w:lang w:val="ru-RU"/>
        </w:rPr>
      </w:pPr>
      <w:r>
        <w:rPr>
          <w:lang w:val="ru-RU"/>
        </w:rPr>
      </w:r>
    </w:p>
    <w:p>
      <w:pPr>
        <w:pStyle w:val="Normal"/>
        <w:ind w:firstLine="342"/>
        <w:jc w:val="both"/>
        <w:rPr>
          <w:lang w:val="ru-RU"/>
        </w:rPr>
      </w:pPr>
      <w:r>
        <w:rPr>
          <w:lang w:val="ru-RU"/>
        </w:rPr>
        <w:t>386. Урусвати знает о добром ритме или о так называемой естественной йоге. Среди заветов Золотого Пути Будды, среди Этики Платона, среди Основ Ока Гора в Египте можно найти наставления о йоге, связанной с земною жизнью. Особенно теперь следует обратить внимание на естественное развитие психической энергии. Не только нужно изучать ее, но необходимо прилагать ее к жизни. Конечно, психическая энергия действует самостоятельно, но сейчас говорю о сознательном приложении ее.</w:t>
      </w:r>
    </w:p>
    <w:p>
      <w:pPr>
        <w:pStyle w:val="Normal"/>
        <w:ind w:firstLine="342"/>
        <w:jc w:val="both"/>
        <w:rPr>
          <w:lang w:val="ru-RU"/>
        </w:rPr>
      </w:pPr>
      <w:r>
        <w:rPr>
          <w:lang w:val="ru-RU"/>
        </w:rPr>
        <w:t xml:space="preserve">Не уставайте твердить, что каждый обладает явным сокровищем и может мысленно привлекать его среди всей жизни. Но для этого, прежде всего, нужно осознать процесс мышления. Дело в том, что человек мыслит безостановочно и во сне, и среди бдения, но одна мысль рефлексируется мозгом, тогда как другая протекает в глубине сознания. Обычно человек не знает об этой глубине. Он не сознает, что, может быть, самые ценные накопления протекают вне мозга. </w:t>
      </w:r>
    </w:p>
    <w:p>
      <w:pPr>
        <w:pStyle w:val="Normal"/>
        <w:ind w:firstLine="342"/>
        <w:jc w:val="both"/>
        <w:rPr>
          <w:lang w:val="ru-RU"/>
        </w:rPr>
      </w:pPr>
      <w:r>
        <w:rPr>
          <w:lang w:val="ru-RU"/>
        </w:rPr>
        <w:t xml:space="preserve">Пусть люди отдадут себе отчет о безостановочном мышлении. Оно работает, как пульс, и рождает добрый ритм. Такое определение показательно, оно указывает, что здоровое мышление будет и добрым. Такое непременное качество даст и благотворный внутренний огонь. </w:t>
      </w:r>
    </w:p>
    <w:p>
      <w:pPr>
        <w:pStyle w:val="Normal"/>
        <w:ind w:firstLine="342"/>
        <w:jc w:val="both"/>
        <w:rPr>
          <w:lang w:val="ru-RU"/>
        </w:rPr>
      </w:pPr>
      <w:r>
        <w:rPr>
          <w:lang w:val="ru-RU"/>
        </w:rPr>
        <w:t xml:space="preserve">Урусвати знает, как в сумерки Тонкого Мира можно вносить огонь целительный. Тонкое тело как чаша фосфора. Можно извлекать из нее свет неисчерпаемый — это тоже добрый ритм. </w:t>
      </w:r>
    </w:p>
    <w:p>
      <w:pPr>
        <w:pStyle w:val="Normal"/>
        <w:ind w:firstLine="342"/>
        <w:jc w:val="both"/>
        <w:rPr>
          <w:lang w:val="ru-RU"/>
        </w:rPr>
      </w:pPr>
      <w:r>
        <w:rPr>
          <w:lang w:val="ru-RU"/>
        </w:rPr>
        <w:t xml:space="preserve">Мы любим проходить по сферам, нуждающимся в свете, и забросить искры огня. Так и каждый человек может в любом состоянии быть источником света. </w:t>
      </w:r>
    </w:p>
    <w:p>
      <w:pPr>
        <w:pStyle w:val="Normal"/>
        <w:ind w:firstLine="342"/>
        <w:jc w:val="both"/>
        <w:rPr>
          <w:lang w:val="ru-RU"/>
        </w:rPr>
      </w:pPr>
      <w:r>
        <w:rPr>
          <w:lang w:val="ru-RU"/>
        </w:rPr>
        <w:t xml:space="preserve">Мыслитель говорил: «Добро есть свет». </w:t>
      </w:r>
    </w:p>
    <w:p>
      <w:pPr>
        <w:pStyle w:val="Normal"/>
        <w:ind w:firstLine="342"/>
        <w:jc w:val="both"/>
        <w:rPr>
          <w:lang w:val="ru-RU"/>
        </w:rPr>
      </w:pPr>
      <w:r>
        <w:rPr>
          <w:lang w:val="ru-RU"/>
        </w:rPr>
      </w:r>
    </w:p>
    <w:p>
      <w:pPr>
        <w:pStyle w:val="Normal"/>
        <w:ind w:firstLine="342"/>
        <w:jc w:val="both"/>
        <w:rPr>
          <w:lang w:val="ru-RU"/>
        </w:rPr>
      </w:pPr>
      <w:r>
        <w:rPr>
          <w:lang w:val="ru-RU"/>
        </w:rPr>
        <w:t>387. Урусвати знает, насколько различны бывают ощущения во время и после полетов в Тонкий Мир. Можно сказать, что такие ощущения устремляют к самому высшему, но могут быть и болезненные, и даже неприятные.</w:t>
      </w:r>
    </w:p>
    <w:p>
      <w:pPr>
        <w:pStyle w:val="Normal"/>
        <w:ind w:firstLine="342"/>
        <w:jc w:val="both"/>
        <w:rPr>
          <w:lang w:val="ru-RU"/>
        </w:rPr>
      </w:pPr>
      <w:r>
        <w:rPr>
          <w:lang w:val="ru-RU"/>
        </w:rPr>
        <w:t xml:space="preserve">Ярые отрицатели будут настаивать, что все такие иллюзорные представления не более как сны, основанные на пищеварении. Но люди, испытавшие Мир Тонкий, знают о его реальности. </w:t>
      </w:r>
    </w:p>
    <w:p>
      <w:pPr>
        <w:pStyle w:val="Normal"/>
        <w:ind w:firstLine="342"/>
        <w:jc w:val="both"/>
        <w:rPr>
          <w:lang w:val="ru-RU"/>
        </w:rPr>
      </w:pPr>
      <w:r>
        <w:rPr>
          <w:lang w:val="ru-RU"/>
        </w:rPr>
        <w:t xml:space="preserve">Почему же так противоположны ощущения при касании к Миру Тонкому? Не следует думать, что они происходят лишь от наших настроений. Наоборот, причины нужно искать в химизме различных тонких сфер. Нужно, чтобы врачи исследовали и сопоставили показания выделявших тонкое тело с их физическими чувствованиями. Можно заметить, что после возвращения в земное тело покажется много противоположных ощущений. Между ними можно иногда установить признаки какого-то отравления. Все эти показания лишь доказывают, что и тонкое тело имеет физические свойства. </w:t>
      </w:r>
    </w:p>
    <w:p>
      <w:pPr>
        <w:pStyle w:val="Normal"/>
        <w:ind w:firstLine="342"/>
        <w:jc w:val="both"/>
        <w:rPr>
          <w:lang w:val="ru-RU"/>
        </w:rPr>
      </w:pPr>
      <w:r>
        <w:rPr>
          <w:lang w:val="ru-RU"/>
        </w:rPr>
        <w:t xml:space="preserve">Также это доказывает, что химизм различных сфер весьма разнороден. Конечно, при приближении к жилым местам можно ощущать их излучения. Даже не слишком темные места могут иметь беспорядочные излучения и тем причинять боль после возвращения в земное тело. Так опыт с выделением тонкого тела сопряжен с различными ощущениями. Будет время, когда такие общения произойдут на точном научном основании. Но каждый путь исследования тернист. </w:t>
      </w:r>
    </w:p>
    <w:p>
      <w:pPr>
        <w:pStyle w:val="Normal"/>
        <w:ind w:firstLine="342"/>
        <w:jc w:val="both"/>
        <w:rPr>
          <w:lang w:val="ru-RU"/>
        </w:rPr>
      </w:pPr>
      <w:r>
        <w:rPr>
          <w:lang w:val="ru-RU"/>
        </w:rPr>
        <w:t xml:space="preserve">Мыслитель нередко чуял выход тонкого тела. Он мысленно направлял его в сферы, где он мог познать нечто новое. </w:t>
      </w:r>
    </w:p>
    <w:p>
      <w:pPr>
        <w:pStyle w:val="Normal"/>
        <w:ind w:firstLine="342"/>
        <w:jc w:val="both"/>
        <w:rPr>
          <w:lang w:val="ru-RU"/>
        </w:rPr>
      </w:pPr>
      <w:r>
        <w:rPr>
          <w:lang w:val="ru-RU"/>
        </w:rPr>
      </w:r>
    </w:p>
    <w:p>
      <w:pPr>
        <w:pStyle w:val="Normal"/>
        <w:ind w:firstLine="342"/>
        <w:jc w:val="both"/>
        <w:rPr>
          <w:lang w:val="ru-RU"/>
        </w:rPr>
      </w:pPr>
      <w:r>
        <w:rPr>
          <w:lang w:val="ru-RU"/>
        </w:rPr>
        <w:t>388. Урусвати знает, какое непрестанное борение происходит между различными слоями материи. Говорю — свет побеждает тьму. Такая истина весьма схематична. Несомненно, в конечном итоге, свет побеждает, но много стадий будет пройдено, прежде чем хаос или тьма будут рассеяны.</w:t>
      </w:r>
    </w:p>
    <w:p>
      <w:pPr>
        <w:pStyle w:val="Normal"/>
        <w:ind w:firstLine="342"/>
        <w:jc w:val="both"/>
        <w:rPr>
          <w:lang w:val="ru-RU"/>
        </w:rPr>
      </w:pPr>
      <w:r>
        <w:rPr>
          <w:lang w:val="ru-RU"/>
        </w:rPr>
        <w:t xml:space="preserve">Не нужно думать, что между светом и тьмою не существует многих градаций. То же самое должно быть осознано не только в физических ощущениях, но и во всех мыслительных процессах. </w:t>
      </w:r>
    </w:p>
    <w:p>
      <w:pPr>
        <w:pStyle w:val="Normal"/>
        <w:ind w:firstLine="342"/>
        <w:jc w:val="both"/>
        <w:rPr>
          <w:lang w:val="ru-RU"/>
        </w:rPr>
      </w:pPr>
      <w:r>
        <w:rPr>
          <w:lang w:val="ru-RU"/>
        </w:rPr>
        <w:t xml:space="preserve">Правильно спрашивают — почему так медленно проникают в человеческое сознание некоторые убедительные идеи? Можно удивляться, что закон перевоплощения так трудно воспринимается человечеством, тогда как существуют многие свидетельства. Нужно понять, что осознание такого закона было бы неприемлемым для хаоса. Перевоплощение, признанное всеми людьми, преобразило бы всю земную жизнь. Сопоставьте лиц, принявших этот закон, с отрицателями его, и вам станет ясно, где свет и где тьма. </w:t>
      </w:r>
    </w:p>
    <w:p>
      <w:pPr>
        <w:pStyle w:val="Normal"/>
        <w:ind w:firstLine="342"/>
        <w:jc w:val="both"/>
        <w:rPr>
          <w:lang w:val="ru-RU"/>
        </w:rPr>
      </w:pPr>
      <w:r>
        <w:rPr>
          <w:lang w:val="ru-RU"/>
        </w:rPr>
        <w:t xml:space="preserve">Можно поражаться, насколько сменяются волны признания и отрицания. Настоящая битва происходит надземно, и великие Силы участвуют в ней. Нельзя сказать, где граница безусловного признания и полного отрицания. Иной отрицатель ближе к познанию, нежели мертвенный, твердящий букву без смысла. </w:t>
      </w:r>
    </w:p>
    <w:p>
      <w:pPr>
        <w:pStyle w:val="Normal"/>
        <w:ind w:firstLine="342"/>
        <w:jc w:val="both"/>
        <w:rPr>
          <w:lang w:val="ru-RU"/>
        </w:rPr>
      </w:pPr>
      <w:r>
        <w:rPr>
          <w:lang w:val="ru-RU"/>
        </w:rPr>
        <w:t xml:space="preserve">Заметьте, что некоторые люди видели явления Тонкого Мира и, тем не менее, пытаются отрицать его. Особенно поучительно наблюдать книжников, которые много прочли, но в сознании ничего не усвоили. Можно легко представить себе, какой груз непомерный висит на познании каждого закона. Можно видеть, как гневаются и ожесточаются некоторые люди против даже очевидного проявления, которое не может повредить им. Это есть отражение битвы различных слоев материи. </w:t>
      </w:r>
    </w:p>
    <w:p>
      <w:pPr>
        <w:pStyle w:val="Normal"/>
        <w:ind w:firstLine="342"/>
        <w:jc w:val="both"/>
        <w:rPr>
          <w:lang w:val="ru-RU"/>
        </w:rPr>
      </w:pPr>
      <w:r>
        <w:rPr>
          <w:lang w:val="ru-RU"/>
        </w:rPr>
        <w:t xml:space="preserve">Мыслитель понимал, что хаос крепко держит ноги человека. </w:t>
      </w:r>
    </w:p>
    <w:p>
      <w:pPr>
        <w:pStyle w:val="Normal"/>
        <w:ind w:firstLine="342"/>
        <w:jc w:val="both"/>
        <w:rPr>
          <w:lang w:val="ru-RU"/>
        </w:rPr>
      </w:pPr>
      <w:r>
        <w:rPr>
          <w:lang w:val="ru-RU"/>
        </w:rPr>
      </w:r>
    </w:p>
    <w:p>
      <w:pPr>
        <w:pStyle w:val="Normal"/>
        <w:ind w:firstLine="342"/>
        <w:jc w:val="both"/>
        <w:rPr>
          <w:lang w:val="ru-RU"/>
        </w:rPr>
      </w:pPr>
      <w:r>
        <w:rPr>
          <w:lang w:val="ru-RU"/>
        </w:rPr>
        <w:t>389. Урусвати знает, что закон притяжения и отталкивания действует во всех мирах, но он полон жизненности, ибо в областях, где властвует мысль, посредником будет самая подвижная энергия. Поучительно наблюдать, как закон этот проявляется в Тонком Мире. Можно изучать его применение гораздо лучше, нежели в плотном мире.</w:t>
      </w:r>
    </w:p>
    <w:p>
      <w:pPr>
        <w:pStyle w:val="Normal"/>
        <w:ind w:firstLine="342"/>
        <w:jc w:val="both"/>
        <w:rPr>
          <w:lang w:val="ru-RU"/>
        </w:rPr>
      </w:pPr>
      <w:r>
        <w:rPr>
          <w:lang w:val="ru-RU"/>
        </w:rPr>
        <w:t xml:space="preserve">Люди полагают, что в Тонком Мире можно находиться лишь в одной сфере по духовному сродству. Даже такое утверждение условно. Поистине, каждый привлекается в определенную сферу, но это не препятствует ему посылать мысль в иные сферы. По этим мысленным мостам могут происходить новые общения, лишь бы закон отталкивания не проявлялся. Но и такое препятствие можно преодолеть, лишь бы посылаемая мысль была четкой и доброй. </w:t>
      </w:r>
    </w:p>
    <w:p>
      <w:pPr>
        <w:pStyle w:val="Normal"/>
        <w:ind w:firstLine="342"/>
        <w:jc w:val="both"/>
        <w:rPr>
          <w:lang w:val="ru-RU"/>
        </w:rPr>
      </w:pPr>
      <w:r>
        <w:rPr>
          <w:lang w:val="ru-RU"/>
        </w:rPr>
        <w:t xml:space="preserve">Можно видеть, как отпадают чувства злобы, мести и вредительства. Они пропадают за ненужностью, ибо существо начинает понимать, что открываются врата не такими ключами. Так же и на Земле труженики забывают обиды и несправедливости, ибо труд поглощает все их внимание. На высоких сферах не могут быть мысли о зле, оно хаотично, но среди гармонии не могут быть условия диссонанса. Так получается притяжение, и магнит начинает действовать. </w:t>
      </w:r>
    </w:p>
    <w:p>
      <w:pPr>
        <w:pStyle w:val="Normal"/>
        <w:ind w:firstLine="342"/>
        <w:jc w:val="both"/>
        <w:rPr>
          <w:lang w:val="ru-RU"/>
        </w:rPr>
      </w:pPr>
      <w:r>
        <w:rPr>
          <w:lang w:val="ru-RU"/>
        </w:rPr>
        <w:t xml:space="preserve">Пусть и среди плотного мира уже растет четкая мысль, которая приведет к высотам. Не нужно разбивать такие мысли мелкими невзгодами. Ведь большое количество таких сетований происходит от недоверия. Впоследствии человек жалеет о потраченной энергии на сетования, если он научился доверять Высшим Силам. По всему миру порождаются лучшие мысли. </w:t>
      </w:r>
    </w:p>
    <w:p>
      <w:pPr>
        <w:pStyle w:val="Normal"/>
        <w:ind w:firstLine="342"/>
        <w:jc w:val="both"/>
        <w:rPr>
          <w:lang w:val="ru-RU"/>
        </w:rPr>
      </w:pPr>
      <w:r>
        <w:rPr>
          <w:lang w:val="ru-RU"/>
        </w:rPr>
        <w:t xml:space="preserve">Сам великий Мыслитель призывал найти прибежище там, где нет отчаяния. </w:t>
      </w:r>
    </w:p>
    <w:p>
      <w:pPr>
        <w:pStyle w:val="Normal"/>
        <w:ind w:firstLine="342"/>
        <w:jc w:val="both"/>
        <w:rPr>
          <w:lang w:val="ru-RU"/>
        </w:rPr>
      </w:pPr>
      <w:r>
        <w:rPr>
          <w:lang w:val="ru-RU"/>
        </w:rPr>
      </w:r>
    </w:p>
    <w:p>
      <w:pPr>
        <w:pStyle w:val="Normal"/>
        <w:ind w:firstLine="342"/>
        <w:jc w:val="both"/>
        <w:rPr>
          <w:lang w:val="ru-RU"/>
        </w:rPr>
      </w:pPr>
      <w:r>
        <w:rPr>
          <w:lang w:val="ru-RU"/>
        </w:rPr>
        <w:t>390. Урусвати знает, что большинство людей переходит в Тонкий Мир отягощенное земными привычками. Урусвати не однажды во время полетов в Мир Тонкий усматривала, как явленные добрые люди строят свой быт по образу земного. Можно поражаться, что новые условия нисколько не вдохновляют к новому заданию. Но среди пережитков можно заметить поучительные. Так, люди, чрезмерно заботившиеся о своих земных болезнях, продолжают те же рассуждения и в Тонком Мире. Они привыкли принимать многие лекарства и не могут представить себе, что эта сторона им не нужна. Они изобретают пользование химизмом атмосферы, но жаль, что этот принцип они не приносят с собою при новом воплощении.</w:t>
      </w:r>
    </w:p>
    <w:p>
      <w:pPr>
        <w:pStyle w:val="Normal"/>
        <w:ind w:firstLine="342"/>
        <w:jc w:val="both"/>
        <w:rPr>
          <w:lang w:val="ru-RU"/>
        </w:rPr>
      </w:pPr>
      <w:r>
        <w:rPr>
          <w:lang w:val="ru-RU"/>
        </w:rPr>
        <w:t xml:space="preserve">Удивительно, что земные врачи не обращают внимания на химизм атмосферы. Они советуют чистый воздух, или морской, или горный, но не исследуют явные химизмы, которые разнородно наполняют низкие земные слои. </w:t>
      </w:r>
    </w:p>
    <w:p>
      <w:pPr>
        <w:pStyle w:val="Normal"/>
        <w:ind w:firstLine="342"/>
        <w:jc w:val="both"/>
        <w:rPr>
          <w:lang w:val="ru-RU"/>
        </w:rPr>
      </w:pPr>
      <w:r>
        <w:rPr>
          <w:lang w:val="ru-RU"/>
        </w:rPr>
        <w:t xml:space="preserve">Не говорю о ядовитых испарениях, которые могут легко быть наблюдаемы, но имею в виду высшие химизмы, которые могут быть изучены на основании астрохимии и астрологии. Нужно начать эти наблюдения, и терапия примет особый облик. Нужно удостовериться в мощи астрохимических излучений. Мы изучаем эту область, и сферы тонкие дают особые возможности. Но и земные люди могут приобщиться к этой области. Необходимо лишь малое допущение, но земные привычки — первые враги всех допущений. </w:t>
      </w:r>
    </w:p>
    <w:p>
      <w:pPr>
        <w:pStyle w:val="Normal"/>
        <w:ind w:firstLine="342"/>
        <w:jc w:val="both"/>
        <w:rPr>
          <w:lang w:val="ru-RU"/>
        </w:rPr>
      </w:pPr>
      <w:r>
        <w:rPr>
          <w:lang w:val="ru-RU"/>
        </w:rPr>
        <w:t>Мыслитель советовал ученикам иногда спросить себя: «Не лишил ли я себя чего-то?»</w:t>
      </w:r>
    </w:p>
    <w:p>
      <w:pPr>
        <w:pStyle w:val="Normal"/>
        <w:ind w:firstLine="342"/>
        <w:jc w:val="both"/>
        <w:rPr>
          <w:lang w:val="ru-RU"/>
        </w:rPr>
      </w:pPr>
      <w:r>
        <w:rPr>
          <w:lang w:val="ru-RU"/>
        </w:rPr>
      </w:r>
    </w:p>
    <w:p>
      <w:pPr>
        <w:pStyle w:val="Normal"/>
        <w:ind w:firstLine="342"/>
        <w:jc w:val="both"/>
        <w:rPr>
          <w:lang w:val="ru-RU"/>
        </w:rPr>
      </w:pPr>
      <w:r>
        <w:rPr>
          <w:lang w:val="ru-RU"/>
        </w:rPr>
        <w:t>391. Урусвати знает, что Учение Жизни не должно содержать противоречий, но поверхностные читатели могут заподозрить некоторые обстоятельства как бы несовместимыми. Вот говорю об Армагеддоне в Тонком Мире, но рядом сообщаю о мирном бытии. Вспомним — как на Земле, так и на Небеси. Во время самых ужасных земных войн можно видеть и самые мирные страны. Совершенно так же и в Тонком Мире.</w:t>
      </w:r>
    </w:p>
    <w:p>
      <w:pPr>
        <w:pStyle w:val="Normal"/>
        <w:ind w:firstLine="342"/>
        <w:jc w:val="both"/>
        <w:rPr>
          <w:lang w:val="ru-RU"/>
        </w:rPr>
      </w:pPr>
      <w:r>
        <w:rPr>
          <w:lang w:val="ru-RU"/>
        </w:rPr>
        <w:t xml:space="preserve">Не забудем, что земные события ограничены корою малой планеты, но области Тонкого Мира несравнимо обширнее, оттого и все меры явлены в беспредельности. Люди все же не могут понять, что Тонкий Мир может вмещать нечто, несоизмеримое с земными понятиями. </w:t>
      </w:r>
    </w:p>
    <w:p>
      <w:pPr>
        <w:pStyle w:val="Normal"/>
        <w:ind w:firstLine="342"/>
        <w:jc w:val="both"/>
        <w:rPr>
          <w:lang w:val="ru-RU"/>
        </w:rPr>
      </w:pPr>
      <w:r>
        <w:rPr>
          <w:lang w:val="ru-RU"/>
        </w:rPr>
        <w:t xml:space="preserve">Сферы в схеме могут быть определенными, но при подробном изучении будут усмотрены связующие нити. На Земле, при всех существующих разделениях, каждое существование оказывается связанным с самыми различными обстоятельствами. Тем более это может происходить в Тонком Мире. </w:t>
      </w:r>
    </w:p>
    <w:p>
      <w:pPr>
        <w:pStyle w:val="Normal"/>
        <w:ind w:firstLine="342"/>
        <w:jc w:val="both"/>
        <w:rPr>
          <w:lang w:val="ru-RU"/>
        </w:rPr>
      </w:pPr>
      <w:r>
        <w:rPr>
          <w:lang w:val="ru-RU"/>
        </w:rPr>
        <w:t xml:space="preserve">Об этом обширном Мире говорю много не только потому, что о нем нужно знать возможно подробнее, но и по причине близости его к нашей жизни. Найдутся люди, которые скажут, что все-таки о Тонком Мире мало сказано. Но они должны бы сказать то же самое и о своей земной жизни. Земная жизнь наполнена чудесами, превышающими всякое человеческое воображение. Продолжим эти чудеса в беспредельность — и получим возможности Тонкого Мира. </w:t>
      </w:r>
    </w:p>
    <w:p>
      <w:pPr>
        <w:pStyle w:val="Normal"/>
        <w:ind w:firstLine="342"/>
        <w:jc w:val="both"/>
        <w:rPr>
          <w:lang w:val="ru-RU"/>
        </w:rPr>
      </w:pPr>
      <w:r>
        <w:rPr>
          <w:lang w:val="ru-RU"/>
        </w:rPr>
        <w:t xml:space="preserve">Только по небрежению к земной жизни люди не могут представить себе и Наше существование. Даже те, которые уверяют, что знают Нас, при первой невзгоде усомнятся и в Нас, и в Тонком Мире. </w:t>
      </w:r>
    </w:p>
    <w:p>
      <w:pPr>
        <w:pStyle w:val="Normal"/>
        <w:ind w:firstLine="342"/>
        <w:jc w:val="both"/>
        <w:rPr>
          <w:lang w:val="ru-RU"/>
        </w:rPr>
      </w:pPr>
      <w:r>
        <w:rPr>
          <w:lang w:val="ru-RU"/>
        </w:rPr>
        <w:t xml:space="preserve">Но что же будет, если Мы скажем, что и Тонкий Мир полон всяких трудностей? Слушатели разбегутся, забывая, что такое бегство не избавит их от вступления в Тонкий Мир. Не лучше ли теперь же запастись всеми сведениями, полезными для будущего пути? Как мгновения сна, мелькнет переход в Тонкий Мир. Даже отдыхающий во сне, проснувшись, оказывается в новых условиях. Мысль может оказаться настолько расстроенной, что те жители могут забыть призвать на помощь Руководителя. Не то же ли самое происходит и в земной жизни? Никто не скажет о Руководителях, и такая ближайшая связь остается без приложения. </w:t>
      </w:r>
    </w:p>
    <w:p>
      <w:pPr>
        <w:pStyle w:val="Normal"/>
        <w:ind w:firstLine="342"/>
        <w:jc w:val="both"/>
        <w:rPr>
          <w:lang w:val="ru-RU"/>
        </w:rPr>
      </w:pPr>
      <w:r>
        <w:rPr>
          <w:lang w:val="ru-RU"/>
        </w:rPr>
        <w:t xml:space="preserve">Даже отошедшие близкие могут мало помочь, если их отвергают. При отталкивании распыляется значительная часть помощи. Насильственная помощь может и руку сломать. Но велико счастье человека вступить в Тонкий Мир, ему ведомый. Энергия не будет расходована на приспособление, но выразится в натиске ввысь. Сказано давно, что силою берутся высокие сферы и будут они принадлежать тому, кто может вместить их. </w:t>
      </w:r>
    </w:p>
    <w:p>
      <w:pPr>
        <w:pStyle w:val="Normal"/>
        <w:ind w:firstLine="342"/>
        <w:jc w:val="both"/>
        <w:rPr>
          <w:lang w:val="ru-RU"/>
        </w:rPr>
      </w:pPr>
      <w:r>
        <w:rPr>
          <w:lang w:val="ru-RU"/>
        </w:rPr>
        <w:t xml:space="preserve">Мыслитель провожал отходящих: «Соберите все силы, чтобы немедля устремиться ввысь». </w:t>
      </w:r>
    </w:p>
    <w:p>
      <w:pPr>
        <w:pStyle w:val="Normal"/>
        <w:ind w:firstLine="342"/>
        <w:jc w:val="both"/>
        <w:rPr>
          <w:lang w:val="ru-RU"/>
        </w:rPr>
      </w:pPr>
      <w:r>
        <w:rPr>
          <w:lang w:val="ru-RU"/>
        </w:rPr>
      </w:r>
    </w:p>
    <w:p>
      <w:pPr>
        <w:pStyle w:val="Normal"/>
        <w:ind w:firstLine="342"/>
        <w:jc w:val="both"/>
        <w:rPr>
          <w:lang w:val="ru-RU"/>
        </w:rPr>
      </w:pPr>
      <w:r>
        <w:rPr>
          <w:lang w:val="ru-RU"/>
        </w:rPr>
        <w:t>392. Урусвати знает, что для предвидения событий нужно сочетание многих условий. Кроме астрологических знаков, нужно содействие Высших Сил, но еще нужна и мысль человеческая. Как можно предвидеть события за десятки лет? Но сложим все условия, и станет понятно, что представление о событиях уже могло запечатлеться в тонких скрижалях.</w:t>
      </w:r>
    </w:p>
    <w:p>
      <w:pPr>
        <w:pStyle w:val="Normal"/>
        <w:ind w:firstLine="342"/>
        <w:jc w:val="both"/>
        <w:rPr>
          <w:lang w:val="ru-RU"/>
        </w:rPr>
      </w:pPr>
      <w:r>
        <w:rPr>
          <w:lang w:val="ru-RU"/>
        </w:rPr>
        <w:t xml:space="preserve">Многие будут изумляться, к чему может послужить мысль человеческая? Но если вспомним предуказанные события, то можно видеть, что некая мысль человеческая уже работала в этом направлении. Конечно, одна такая мысль не могла бы создать скрижали Тонкого Мира, но произошло замыкание тока сверху и снизу, и получилось характерное воспроизведение будущего. При этом можно заметить, в каких кратких образах показаны эти события. Дана телеграмма — и острое зрение и слух уловят образы будущего. </w:t>
      </w:r>
    </w:p>
    <w:p>
      <w:pPr>
        <w:pStyle w:val="Normal"/>
        <w:ind w:firstLine="342"/>
        <w:jc w:val="both"/>
        <w:rPr>
          <w:lang w:val="ru-RU"/>
        </w:rPr>
      </w:pPr>
      <w:r>
        <w:rPr>
          <w:lang w:val="ru-RU"/>
        </w:rPr>
        <w:t xml:space="preserve">Особенно нужно усвоить, что мысль человеческая сотрудничает с самыми высшими сферами. Не нужно забывать, что давно сказано, что облик человека творится мыслью. </w:t>
      </w:r>
    </w:p>
    <w:p>
      <w:pPr>
        <w:pStyle w:val="Normal"/>
        <w:ind w:firstLine="342"/>
        <w:jc w:val="both"/>
        <w:rPr>
          <w:lang w:val="ru-RU"/>
        </w:rPr>
      </w:pPr>
      <w:r>
        <w:rPr>
          <w:lang w:val="ru-RU"/>
        </w:rPr>
        <w:t xml:space="preserve">У Нас хранятся многие скрижали, и можно изучать, как люди творили свои эволюции. Урусвати видела не однажды, как давалась будущая история различных народов. У Нас не учат условному соединению стран, но заглядывают в будущее, где будут показаны следствия многих заблуждений. Когда люди полагают, что мир водворится, может быть, в это самое время на тонких скрижалях заносится формула совершенно иная. </w:t>
      </w:r>
    </w:p>
    <w:p>
      <w:pPr>
        <w:pStyle w:val="Normal"/>
        <w:ind w:firstLine="342"/>
        <w:jc w:val="both"/>
        <w:rPr>
          <w:lang w:val="ru-RU"/>
        </w:rPr>
      </w:pPr>
      <w:r>
        <w:rPr>
          <w:lang w:val="ru-RU"/>
        </w:rPr>
        <w:t xml:space="preserve">Мыслитель сопоставлял мысль одного дня с мыслью плодоносною. </w:t>
      </w:r>
    </w:p>
    <w:p>
      <w:pPr>
        <w:pStyle w:val="Normal"/>
        <w:ind w:firstLine="342"/>
        <w:jc w:val="both"/>
        <w:rPr>
          <w:lang w:val="ru-RU"/>
        </w:rPr>
      </w:pPr>
      <w:r>
        <w:rPr>
          <w:lang w:val="ru-RU"/>
        </w:rPr>
      </w:r>
    </w:p>
    <w:p>
      <w:pPr>
        <w:pStyle w:val="Normal"/>
        <w:ind w:firstLine="342"/>
        <w:jc w:val="both"/>
        <w:rPr>
          <w:lang w:val="ru-RU"/>
        </w:rPr>
      </w:pPr>
      <w:r>
        <w:rPr>
          <w:lang w:val="ru-RU"/>
        </w:rPr>
        <w:t>393. Урусвати знает, насколько сложны сопоставления основ жизни. Они даже в простейших случаях могут вызывать злотолкования. Пример — Мы указывали, чтобы обращали внимание на все подробности явлений бытия, но также Мы говорили, чтобы люди избегали погружаться в иллюзии.</w:t>
      </w:r>
    </w:p>
    <w:p>
      <w:pPr>
        <w:pStyle w:val="Normal"/>
        <w:ind w:firstLine="342"/>
        <w:jc w:val="both"/>
        <w:rPr>
          <w:lang w:val="ru-RU"/>
        </w:rPr>
      </w:pPr>
      <w:r>
        <w:rPr>
          <w:lang w:val="ru-RU"/>
        </w:rPr>
        <w:t xml:space="preserve">Наверно, некоторые скажут, что невозможно поручиться, где реальность и где иллюзия. Поистине, можно лишь чувствознанием отграничить область реальности от иллюзии. При утончении восприятий можно постигать действительность, но должны быть пересмотрены отправные точки. Так, люди радуются началу и печалуются о конце, но можно посмотреть от обратного мировоззрения. Можно радоваться концу испытания и сочувствовать началу, которое сопряжено со многими опасностями. </w:t>
      </w:r>
    </w:p>
    <w:p>
      <w:pPr>
        <w:pStyle w:val="Normal"/>
        <w:ind w:firstLine="342"/>
        <w:jc w:val="both"/>
        <w:rPr>
          <w:lang w:val="ru-RU"/>
        </w:rPr>
      </w:pPr>
      <w:r>
        <w:rPr>
          <w:lang w:val="ru-RU"/>
        </w:rPr>
        <w:t xml:space="preserve">Люди сложили свои убеждения на неведении о будущей жизни. Такое ограничение связало свободную волю и побудило сузить все представления о Мироздании. Недалеко от древних пониманий стоят и современные представления. По большей части заменены наименования, но сущность не углублена. </w:t>
      </w:r>
    </w:p>
    <w:p>
      <w:pPr>
        <w:pStyle w:val="Normal"/>
        <w:ind w:firstLine="342"/>
        <w:jc w:val="both"/>
        <w:rPr>
          <w:lang w:val="ru-RU"/>
        </w:rPr>
      </w:pPr>
      <w:r>
        <w:rPr>
          <w:lang w:val="ru-RU"/>
        </w:rPr>
        <w:t>Наша работа значительно осложняется твердыми условностями, изобретенными человеком. Мыслитель уже давно заботился, чтобы железный обруч не слишком давил голову. Мыслитель говорил: «И венец хорош, если он по росту».</w:t>
      </w:r>
    </w:p>
    <w:p>
      <w:pPr>
        <w:pStyle w:val="Normal"/>
        <w:ind w:firstLine="342"/>
        <w:jc w:val="both"/>
        <w:rPr>
          <w:lang w:val="ru-RU"/>
        </w:rPr>
      </w:pPr>
      <w:r>
        <w:rPr>
          <w:lang w:val="ru-RU"/>
        </w:rPr>
      </w:r>
    </w:p>
    <w:p>
      <w:pPr>
        <w:pStyle w:val="Normal"/>
        <w:ind w:firstLine="342"/>
        <w:jc w:val="both"/>
        <w:rPr>
          <w:lang w:val="ru-RU"/>
        </w:rPr>
      </w:pPr>
      <w:r>
        <w:rPr>
          <w:lang w:val="ru-RU"/>
        </w:rPr>
        <w:t>394. Урусвати знает и горе, и радость. Кто же их не знает? Но Путь Золотой их уравнивает, потому Мудрый учил о Среднем Пути. Люди не могут признать, где высшая радость и где глубина горя. Нередко стрела горя уже миновала, но человек все еще страшится и страдает. Также и радость может уже улететь, но человек все-таки хочет быть под призраком ее.</w:t>
      </w:r>
    </w:p>
    <w:p>
      <w:pPr>
        <w:pStyle w:val="Normal"/>
        <w:ind w:firstLine="342"/>
        <w:jc w:val="both"/>
        <w:rPr>
          <w:lang w:val="ru-RU"/>
        </w:rPr>
      </w:pPr>
      <w:r>
        <w:rPr>
          <w:lang w:val="ru-RU"/>
        </w:rPr>
        <w:t xml:space="preserve">Неужели Мы советуем бесчувствие, чтобы умалением горя стереть и радость? Никогда Мы не будем указывать бесчувствие, ибо оно было бы омертвением. Мы во всем указываем жизненность, но охраняем от призраков. Так Мы советуем осознание — где высший укол горя и где дуновение высшей радости? На Земле и в Тонком Мире нужно познание радости и преоборение горя. </w:t>
      </w:r>
    </w:p>
    <w:p>
      <w:pPr>
        <w:pStyle w:val="Normal"/>
        <w:ind w:firstLine="342"/>
        <w:jc w:val="both"/>
        <w:rPr>
          <w:lang w:val="ru-RU"/>
        </w:rPr>
      </w:pPr>
      <w:r>
        <w:rPr>
          <w:lang w:val="ru-RU"/>
        </w:rPr>
        <w:t xml:space="preserve">Сказано о борце — «одинаков в радости и горе, одинаков в победе и поражении». Не о бесчувствии говорим, но о таком напряжении, при котором обе крайности стираются от быстроты движения. Нередко говорю о худой вести и сейчас же добавляю о радости. При быстроте движения путник минует и горы, и пропасти. Он настолько преисполнен задания, что устремление несет его на крыльях преуспеяния. Мы в таком напряжении, и устремление дает особые меры времени и событий. </w:t>
      </w:r>
    </w:p>
    <w:p>
      <w:pPr>
        <w:pStyle w:val="Normal"/>
        <w:ind w:firstLine="342"/>
        <w:jc w:val="both"/>
        <w:rPr>
          <w:lang w:val="ru-RU"/>
        </w:rPr>
      </w:pPr>
      <w:r>
        <w:rPr>
          <w:lang w:val="ru-RU"/>
        </w:rPr>
        <w:t xml:space="preserve">Мыслитель, находясь в земных трудах, просил: «Пусть горе не будет камнем преткновения, и радость пусть не будет лучом ослепляющим». </w:t>
      </w:r>
    </w:p>
    <w:p>
      <w:pPr>
        <w:pStyle w:val="Normal"/>
        <w:ind w:firstLine="342"/>
        <w:jc w:val="both"/>
        <w:rPr>
          <w:lang w:val="ru-RU"/>
        </w:rPr>
      </w:pPr>
      <w:r>
        <w:rPr>
          <w:lang w:val="ru-RU"/>
        </w:rPr>
      </w:r>
    </w:p>
    <w:p>
      <w:pPr>
        <w:pStyle w:val="Normal"/>
        <w:ind w:firstLine="342"/>
        <w:jc w:val="both"/>
        <w:rPr>
          <w:lang w:val="ru-RU"/>
        </w:rPr>
      </w:pPr>
      <w:r>
        <w:rPr>
          <w:lang w:val="ru-RU"/>
        </w:rPr>
        <w:t>395. Урусвати правильно заметила, что ее болезнь усилилась при мировых потрясениях и при болезни близких. Пространство стонет, и сердце болит.</w:t>
      </w:r>
    </w:p>
    <w:p>
      <w:pPr>
        <w:pStyle w:val="Normal"/>
        <w:ind w:firstLine="342"/>
        <w:jc w:val="both"/>
        <w:rPr>
          <w:lang w:val="ru-RU"/>
        </w:rPr>
      </w:pPr>
      <w:r>
        <w:rPr>
          <w:lang w:val="ru-RU"/>
        </w:rPr>
        <w:t xml:space="preserve">Истечения психической энергии бывают произвольными и непроизвольными. Первые вполне понятны, ибо мысль посылает волны, но не всегда понятны вторые. Между тем, совершенно естественно, что сила дисциплинированной психической энергии присоединяется к главному магнитному потоку. Учитель предлагает, чтобы к Нему обращались, но это не за тем, что Учитель не знал бы, где нужна помощь. Напротив, по причине призыва получается приобщение к мощному току энергии. Учитель расходует много энергии. Можете представить себе, какое усилие необходимо для воздействия на многие страны, чтобы соединить разнородные свободные воли. </w:t>
      </w:r>
    </w:p>
    <w:p>
      <w:pPr>
        <w:pStyle w:val="Normal"/>
        <w:ind w:firstLine="342"/>
        <w:jc w:val="both"/>
        <w:rPr>
          <w:lang w:val="ru-RU"/>
        </w:rPr>
      </w:pPr>
      <w:r>
        <w:rPr>
          <w:lang w:val="ru-RU"/>
        </w:rPr>
        <w:t xml:space="preserve">Так называемые священные боли являются чрезмерной выдачей психической энергии. Но можно ли сетовать на человека, который и волей и сущностью своею служит на Общее Благо! Нельзя определить предел, который может быть запрещен для помощи человечеству. </w:t>
      </w:r>
    </w:p>
    <w:p>
      <w:pPr>
        <w:pStyle w:val="Normal"/>
        <w:ind w:firstLine="342"/>
        <w:jc w:val="both"/>
        <w:rPr>
          <w:lang w:val="ru-RU"/>
        </w:rPr>
      </w:pPr>
      <w:r>
        <w:rPr>
          <w:lang w:val="ru-RU"/>
        </w:rPr>
        <w:t xml:space="preserve">Я не раз рассказывал о прекрасных деятелях, полагавших силы на благо мира. Они страдали немало, но такие молнии энергии приносили оздоровление пространства. Сами они не знали, где происходит спасительное следствие, и только после из Тонкого Мира могли удостовериться в своих победах. </w:t>
      </w:r>
    </w:p>
    <w:p>
      <w:pPr>
        <w:pStyle w:val="Normal"/>
        <w:ind w:firstLine="342"/>
        <w:jc w:val="both"/>
        <w:rPr>
          <w:lang w:val="ru-RU"/>
        </w:rPr>
      </w:pPr>
      <w:r>
        <w:rPr>
          <w:lang w:val="ru-RU"/>
        </w:rPr>
        <w:t xml:space="preserve">Мы все знаем, как болит сердце за человечество, и черпаем силы лишь ради будущего. Часто нелегко утвердиться на пути к будущему. </w:t>
      </w:r>
    </w:p>
    <w:p>
      <w:pPr>
        <w:pStyle w:val="Normal"/>
        <w:ind w:firstLine="342"/>
        <w:jc w:val="both"/>
        <w:rPr>
          <w:lang w:val="ru-RU"/>
        </w:rPr>
      </w:pPr>
      <w:r>
        <w:rPr>
          <w:lang w:val="ru-RU"/>
        </w:rPr>
        <w:t xml:space="preserve">Мыслитель указывал, что каждый путь проходится ради будущего. </w:t>
      </w:r>
    </w:p>
    <w:p>
      <w:pPr>
        <w:pStyle w:val="Normal"/>
        <w:ind w:firstLine="342"/>
        <w:jc w:val="both"/>
        <w:rPr>
          <w:lang w:val="ru-RU"/>
        </w:rPr>
      </w:pPr>
      <w:r>
        <w:rPr>
          <w:lang w:val="ru-RU"/>
        </w:rPr>
      </w:r>
    </w:p>
    <w:p>
      <w:pPr>
        <w:pStyle w:val="Normal"/>
        <w:ind w:firstLine="342"/>
        <w:jc w:val="both"/>
        <w:rPr>
          <w:lang w:val="ru-RU"/>
        </w:rPr>
      </w:pPr>
      <w:r>
        <w:rPr>
          <w:lang w:val="ru-RU"/>
        </w:rPr>
        <w:t>396. Урусвати правильно замечает, что иногда пространство как бы замолкает и оказывается беззвучным. Человек может подумать, что он перестал слышать, но он упускает из виду иную причину. Мы посылаем известную предохранительную преграду, чтобы освободить чуткое ухо от воя и стона, наполняющих пространство. К чему утруждать сердце такими невыносимыми стенаниями, когда требуется накопление энергии! Мы Сами знаем, как трудно вынести стоны пространственные.</w:t>
      </w:r>
    </w:p>
    <w:p>
      <w:pPr>
        <w:pStyle w:val="Normal"/>
        <w:ind w:firstLine="342"/>
        <w:jc w:val="both"/>
        <w:rPr>
          <w:lang w:val="ru-RU"/>
        </w:rPr>
      </w:pPr>
      <w:r>
        <w:rPr>
          <w:lang w:val="ru-RU"/>
        </w:rPr>
        <w:t xml:space="preserve">Некоторые будут утверждать, что таких стонов вообще не существует. Они так привязаны к бытовым условиям Тонкого Мира, что не могут внимать проявлениям свыше. Пусть жители мелкой области остаются среди мнимого благополучия. Ведь и на Земле пляшут посреди братоубийственной войны. И такая бесчувственность распространяется и на некоторые области Тонкого Мира, но мало совершенства происходит там. </w:t>
      </w:r>
    </w:p>
    <w:p>
      <w:pPr>
        <w:pStyle w:val="Normal"/>
        <w:ind w:firstLine="342"/>
        <w:jc w:val="both"/>
        <w:rPr>
          <w:lang w:val="ru-RU"/>
        </w:rPr>
      </w:pPr>
      <w:r>
        <w:rPr>
          <w:lang w:val="ru-RU"/>
        </w:rPr>
        <w:t xml:space="preserve">Мы знаем, как необходимо защитить чуткое ухо от чрезмерного давления ревущей атмосферы. Особая бережность нужна там, где мужественное сердце готово к безмерному подвигу. Такие устремленные сердца должны быть ограждены. </w:t>
      </w:r>
    </w:p>
    <w:p>
      <w:pPr>
        <w:pStyle w:val="Normal"/>
        <w:ind w:firstLine="342"/>
        <w:jc w:val="both"/>
        <w:rPr>
          <w:lang w:val="ru-RU"/>
        </w:rPr>
      </w:pPr>
      <w:r>
        <w:rPr>
          <w:lang w:val="ru-RU"/>
        </w:rPr>
        <w:t xml:space="preserve">Пространство звучит постоянно. От ноты Природы, от музыки сфер до стонов и ревов можно улавливать все звучания. Называем их трубными гласами и по ним угадываем напряжение пространственное. Можно видеть, как от глубокой древности люди уже умели обращать внимание на знаки пространства. Не могли они познавать точное значение таких знаков, но могли утверждать, что музыка сфер звучала при токах благоприятных, но стоны означали очень напряженные токи. Так бывает, человек слышит призыв трубный, но он не может знать, какая причина вызывает его. </w:t>
      </w:r>
    </w:p>
    <w:p>
      <w:pPr>
        <w:pStyle w:val="Normal"/>
        <w:ind w:firstLine="342"/>
        <w:jc w:val="both"/>
        <w:rPr>
          <w:lang w:val="ru-RU"/>
        </w:rPr>
      </w:pPr>
      <w:r>
        <w:rPr>
          <w:lang w:val="ru-RU"/>
        </w:rPr>
        <w:t xml:space="preserve">Мы постоянно прислушиваемся к звучанию пространства. Опыт и терпение научили Нас различать многие градации звучаний. У Нас имеются некоторые аппараты, которые позволяют улавливать даже очень слабые атмосферные ритмы, но главное познание приходит от яснослышания. </w:t>
      </w:r>
    </w:p>
    <w:p>
      <w:pPr>
        <w:pStyle w:val="Normal"/>
        <w:ind w:firstLine="342"/>
        <w:jc w:val="both"/>
        <w:rPr>
          <w:lang w:val="ru-RU"/>
        </w:rPr>
      </w:pPr>
      <w:r>
        <w:rPr>
          <w:lang w:val="ru-RU"/>
        </w:rPr>
        <w:t>Мыслитель замечал: «Отчего замолкло Небо? Неужели приближается громовая стрела?»</w:t>
      </w:r>
    </w:p>
    <w:p>
      <w:pPr>
        <w:pStyle w:val="Normal"/>
        <w:ind w:firstLine="342"/>
        <w:jc w:val="both"/>
        <w:rPr>
          <w:lang w:val="ru-RU"/>
        </w:rPr>
      </w:pPr>
      <w:r>
        <w:rPr>
          <w:lang w:val="ru-RU"/>
        </w:rPr>
      </w:r>
    </w:p>
    <w:p>
      <w:pPr>
        <w:pStyle w:val="Normal"/>
        <w:ind w:firstLine="342"/>
        <w:jc w:val="both"/>
        <w:rPr>
          <w:lang w:val="ru-RU"/>
        </w:rPr>
      </w:pPr>
      <w:r>
        <w:rPr>
          <w:lang w:val="ru-RU"/>
        </w:rPr>
        <w:t>397. Урусвати знает, что кроме общеизвестных эпидемий существуют многие, на которые не обращают внимания. Так можно отметить сонливость, которая неожиданно овладевает целыми селениями. Конечно, это не летаргия и не сонная болезнь, но оказывается потерею психической энергии. Но важно замечать, что такое состояние овладевает одновременно самыми разными людьми.</w:t>
      </w:r>
    </w:p>
    <w:p>
      <w:pPr>
        <w:pStyle w:val="Normal"/>
        <w:ind w:firstLine="342"/>
        <w:jc w:val="both"/>
        <w:rPr>
          <w:lang w:val="ru-RU"/>
        </w:rPr>
      </w:pPr>
      <w:r>
        <w:rPr>
          <w:lang w:val="ru-RU"/>
        </w:rPr>
        <w:t xml:space="preserve">Такую напряженную посылку уже нельзя остановить и объяснить личным ощущением. Можно приписать напряжению атмосферных токов, но и это пояснение будет односторонним. Конечно, можно понять, что энергия требуется для какого-то действия. Но невозможно следить за размерами подобной эпидемии, ибо люди не привыкли делиться своими ощущениями. Они даже будут стыдиться сонливости и постараются преобороть такую склонность, не думая, что в этом они могут участвовать в каком-то важном действии. </w:t>
      </w:r>
    </w:p>
    <w:p>
      <w:pPr>
        <w:pStyle w:val="Normal"/>
        <w:ind w:firstLine="342"/>
        <w:jc w:val="both"/>
        <w:rPr>
          <w:lang w:val="ru-RU"/>
        </w:rPr>
      </w:pPr>
      <w:r>
        <w:rPr>
          <w:lang w:val="ru-RU"/>
        </w:rPr>
        <w:t xml:space="preserve">Также люди мало обращают внимание на раздражение слизистых оболочек. Такие эпидемии встречаются часто, особенно во время мировых потрясений. Люди не считают такие воспламенения чем-то серьезным, они не имеют названия таким раздражениям и относят их к простуде. Так, нужно советовать людям относиться внимательно ко всем ощущениям, но не делаться ханжою и подозрительным. Явление ощущений пусть будет понято в глубине сознания. </w:t>
      </w:r>
    </w:p>
    <w:p>
      <w:pPr>
        <w:pStyle w:val="Normal"/>
        <w:ind w:firstLine="342"/>
        <w:jc w:val="both"/>
        <w:rPr>
          <w:lang w:val="ru-RU"/>
        </w:rPr>
      </w:pPr>
      <w:r>
        <w:rPr>
          <w:lang w:val="ru-RU"/>
        </w:rPr>
        <w:t xml:space="preserve">Мыслитель говорил: «О Неведомый, прими мои силы, если они полезны во благо». </w:t>
      </w:r>
    </w:p>
    <w:p>
      <w:pPr>
        <w:pStyle w:val="Normal"/>
        <w:ind w:firstLine="342"/>
        <w:jc w:val="both"/>
        <w:rPr>
          <w:lang w:val="ru-RU"/>
        </w:rPr>
      </w:pPr>
      <w:r>
        <w:rPr>
          <w:lang w:val="ru-RU"/>
        </w:rPr>
      </w:r>
    </w:p>
    <w:p>
      <w:pPr>
        <w:pStyle w:val="Normal"/>
        <w:ind w:firstLine="342"/>
        <w:jc w:val="both"/>
        <w:rPr>
          <w:lang w:val="ru-RU"/>
        </w:rPr>
      </w:pPr>
      <w:r>
        <w:rPr>
          <w:lang w:val="ru-RU"/>
        </w:rPr>
        <w:t>398. Урусвати знает, что кроме словесных собеседований и поучений имеются мысленные обращения, которые полны глубокого значения. Собеседование Наше требует сосредоточенности, но не менее нуждается в ней и мысленная посылка.</w:t>
      </w:r>
    </w:p>
    <w:p>
      <w:pPr>
        <w:pStyle w:val="Normal"/>
        <w:ind w:firstLine="342"/>
        <w:jc w:val="both"/>
        <w:rPr>
          <w:lang w:val="ru-RU"/>
        </w:rPr>
      </w:pPr>
      <w:r>
        <w:rPr>
          <w:lang w:val="ru-RU"/>
        </w:rPr>
        <w:t xml:space="preserve">Много сказано о размышлении и сосредоточенности, но в них предпосылаются словесные посылки, теперь же Мы говорим о некотором столь напряженном обращении мысленном, которое уже не может претвориться в слова. Для такой молниеносной посылки слова уже невозможны, действует лишь глубина чувствознания, оно черпает силы из накоплений сознания. Не требуется времени для подобных обращений. Они могут быть преддверием экстаза, и в них выражается действенная любовь. Можно представить, что неуместно словесное обращение, когда пламенеет сущность мысли. Но для познания таких молний мысли нужно учиться. </w:t>
      </w:r>
    </w:p>
    <w:p>
      <w:pPr>
        <w:pStyle w:val="Normal"/>
        <w:ind w:firstLine="342"/>
        <w:jc w:val="both"/>
        <w:rPr>
          <w:lang w:val="ru-RU"/>
        </w:rPr>
      </w:pPr>
      <w:r>
        <w:rPr>
          <w:lang w:val="ru-RU"/>
        </w:rPr>
        <w:t xml:space="preserve">Не размышление холодного рассудка, не насильственное притворство, но очищенная несказуемая мысль донесет зов преданности. Уже говорил о ненужности просьб о помощи. Мысль несказуемая донесет сущность обращения. Как прекрасна близость, уявленная в свете молний мыслей, когда молчание красноречивее слов. </w:t>
      </w:r>
    </w:p>
    <w:p>
      <w:pPr>
        <w:pStyle w:val="Normal"/>
        <w:ind w:firstLine="342"/>
        <w:jc w:val="both"/>
        <w:rPr>
          <w:lang w:val="ru-RU"/>
        </w:rPr>
      </w:pPr>
      <w:r>
        <w:rPr>
          <w:lang w:val="ru-RU"/>
        </w:rPr>
        <w:t xml:space="preserve">Мыслитель говорил: «Учитель незримый, когда скажу Тебе лучшие мои слова, знаю, что мысли о любви к Тебе останутся все же невыраженными». </w:t>
      </w:r>
    </w:p>
    <w:p>
      <w:pPr>
        <w:pStyle w:val="Normal"/>
        <w:ind w:firstLine="342"/>
        <w:jc w:val="both"/>
        <w:rPr>
          <w:lang w:val="ru-RU"/>
        </w:rPr>
      </w:pPr>
      <w:r>
        <w:rPr>
          <w:lang w:val="ru-RU"/>
        </w:rPr>
      </w:r>
    </w:p>
    <w:p>
      <w:pPr>
        <w:pStyle w:val="Normal"/>
        <w:ind w:firstLine="342"/>
        <w:jc w:val="both"/>
        <w:rPr>
          <w:lang w:val="ru-RU"/>
        </w:rPr>
      </w:pPr>
      <w:r>
        <w:rPr>
          <w:lang w:val="ru-RU"/>
        </w:rPr>
        <w:t>399. Урусвати знает, что металлы могут способствовать передаче мысли на расстояние. Это свойство было замечено в глубокой древности, отсюда произошла целая наука о сплавах. Появились изображения, отлитые весьма научно. И теперь находимы такие изображения, но качество сплава не может быть исследовано без уничтожения самих изображений.</w:t>
      </w:r>
    </w:p>
    <w:p>
      <w:pPr>
        <w:pStyle w:val="Normal"/>
        <w:ind w:firstLine="342"/>
        <w:jc w:val="both"/>
        <w:rPr>
          <w:lang w:val="ru-RU"/>
        </w:rPr>
      </w:pPr>
      <w:r>
        <w:rPr>
          <w:lang w:val="ru-RU"/>
        </w:rPr>
        <w:t>И еще одно обстоятельство препятствует изучению того, что было уже известно в древности. Изображения ставились на изолированную металлическую пластинку. Об этом изолирующем металле уже было сказано. На такую пластинку полагались руки. Но никогда эта пластинка не приделывалась накрепко к изображению. Таким образом охранялась тайна сочетания металлов.</w:t>
      </w:r>
    </w:p>
    <w:p>
      <w:pPr>
        <w:pStyle w:val="Normal"/>
        <w:ind w:firstLine="342"/>
        <w:jc w:val="both"/>
        <w:rPr>
          <w:lang w:val="ru-RU"/>
        </w:rPr>
      </w:pPr>
      <w:r>
        <w:rPr>
          <w:lang w:val="ru-RU"/>
        </w:rPr>
        <w:t xml:space="preserve">Впоследствии научная основа затемнилась. Изображения сделались принадлежностью храмов. Люди продолжали им молиться, забыв о первоначальном значении. Но когда-то такие сплавы изучались весьма тщательно. Люди, желавшие сообщаться между собою, имели точные повторения изображений, они понимали, что способствующие условия должны быть соблюдены. </w:t>
      </w:r>
    </w:p>
    <w:p>
      <w:pPr>
        <w:pStyle w:val="Normal"/>
        <w:ind w:firstLine="342"/>
        <w:jc w:val="both"/>
        <w:rPr>
          <w:lang w:val="ru-RU"/>
        </w:rPr>
      </w:pPr>
      <w:r>
        <w:rPr>
          <w:lang w:val="ru-RU"/>
        </w:rPr>
        <w:t xml:space="preserve">Говорю об этих древних достижениях, чтобы устыдить многих наших современников. Они гордятся многими открытиями, но при опытах не умеют сохранить простых условий. К тому же человечество не желает научиться терпению. Пусть подумают, сколько терпения было положено при исследовании сплавов. С тех пор некоторые металлы были забыты и потом снова открыты. Поучительно наблюдать, сколько предметов забыто человечеством! К ним относится и радий, когда-то носивший иное название, его называли сердцем тверди. </w:t>
      </w:r>
    </w:p>
    <w:p>
      <w:pPr>
        <w:pStyle w:val="Normal"/>
        <w:ind w:firstLine="342"/>
        <w:jc w:val="both"/>
        <w:rPr>
          <w:lang w:val="ru-RU"/>
        </w:rPr>
      </w:pPr>
      <w:r>
        <w:rPr>
          <w:lang w:val="ru-RU"/>
        </w:rPr>
        <w:t xml:space="preserve">Мыслитель очень берег изображение, присланное ему кем-то из Индии. Он говорил: «Думают, что это просто металл, но чую, в нем есть сердце. Он излучает тепло и может исцелять». </w:t>
      </w:r>
    </w:p>
    <w:p>
      <w:pPr>
        <w:pStyle w:val="Normal"/>
        <w:ind w:firstLine="342"/>
        <w:jc w:val="both"/>
        <w:rPr>
          <w:lang w:val="ru-RU"/>
        </w:rPr>
      </w:pPr>
      <w:r>
        <w:rPr>
          <w:lang w:val="ru-RU"/>
        </w:rPr>
      </w:r>
    </w:p>
    <w:p>
      <w:pPr>
        <w:pStyle w:val="Normal"/>
        <w:ind w:firstLine="342"/>
        <w:jc w:val="both"/>
        <w:rPr>
          <w:lang w:val="ru-RU"/>
        </w:rPr>
      </w:pPr>
      <w:r>
        <w:rPr>
          <w:lang w:val="ru-RU"/>
        </w:rPr>
        <w:t>400. Урусвати знает, как велико человеческое забвение. Говорю о забвении далеких минувших эпох. Люди из страха пытаются сократить минувшие эпохи, чтобы ограничиться лишь текущею культурою. Никто не желает представить себе, что современная культура есть лишь звено среди многих ушедших эпох, о некоторых из них сохранились слабые представления, но более древние уже изгладились. Таким образом человечество сузило круг жизни.</w:t>
      </w:r>
    </w:p>
    <w:p>
      <w:pPr>
        <w:pStyle w:val="Normal"/>
        <w:ind w:firstLine="342"/>
        <w:jc w:val="both"/>
        <w:rPr>
          <w:lang w:val="ru-RU"/>
        </w:rPr>
      </w:pPr>
      <w:r>
        <w:rPr>
          <w:lang w:val="ru-RU"/>
        </w:rPr>
        <w:t xml:space="preserve">Особенно замечательно, что в Тонком Мире жители получают сведения о первичных эпохах, но лишь немногие сохраняют эти знания и среди земных воплощений. Можно удивляться, почему человечество так ограничивает себя. Конечно, нельзя ожидать, чтобы нашлись вещественные останки древнейших эпох, которые будут признаны таковыми. Не в том дело, чтобы люди могли телесно прикасаться к древнейшим эпохам, но важно, чтобы в сознании сохранялась уверенность в существовании таких эпох. </w:t>
      </w:r>
    </w:p>
    <w:p>
      <w:pPr>
        <w:pStyle w:val="Normal"/>
        <w:ind w:firstLine="342"/>
        <w:jc w:val="both"/>
        <w:rPr>
          <w:lang w:val="ru-RU"/>
        </w:rPr>
      </w:pPr>
      <w:r>
        <w:rPr>
          <w:lang w:val="ru-RU"/>
        </w:rPr>
        <w:t xml:space="preserve">Можно представить, что некоторая преемственность существовала между этими эпохами. Так, самые древние культуры Египта и Майев были связаны с Атлантидою, которая, в свою очередь, была связана с Лемурией. Но главное представление должно быть приносимо из Тонкого Мира. Также забыты и жизни на дальних мирах. Они остаются в виде сказок, которые не воздействуют на людей. Такое забвение о прошлом и будущем ограничивает человека и делает его рабом сегодняшнего дня. </w:t>
      </w:r>
    </w:p>
    <w:p>
      <w:pPr>
        <w:pStyle w:val="Normal"/>
        <w:ind w:firstLine="342"/>
        <w:jc w:val="both"/>
        <w:rPr>
          <w:lang w:val="ru-RU"/>
        </w:rPr>
      </w:pPr>
      <w:r>
        <w:rPr>
          <w:lang w:val="ru-RU"/>
        </w:rPr>
        <w:t xml:space="preserve">Мы всегда печалуемся, когда видим, что даже наука, которая должна служить расширению сознания, вместо того пытается связать его. </w:t>
      </w:r>
    </w:p>
    <w:p>
      <w:pPr>
        <w:pStyle w:val="Normal"/>
        <w:ind w:firstLine="342"/>
        <w:jc w:val="both"/>
        <w:rPr>
          <w:lang w:val="ru-RU"/>
        </w:rPr>
      </w:pPr>
      <w:r>
        <w:rPr>
          <w:lang w:val="ru-RU"/>
        </w:rPr>
        <w:t xml:space="preserve">Мыслитель показывал один древний камень и говорил: «Пусть этот свидетель напомнит о минувшей жизни». </w:t>
      </w:r>
    </w:p>
    <w:p>
      <w:pPr>
        <w:pStyle w:val="Normal"/>
        <w:ind w:firstLine="342"/>
        <w:jc w:val="both"/>
        <w:rPr>
          <w:lang w:val="ru-RU"/>
        </w:rPr>
      </w:pPr>
      <w:r>
        <w:rPr>
          <w:lang w:val="ru-RU"/>
        </w:rPr>
      </w:r>
    </w:p>
    <w:p>
      <w:pPr>
        <w:pStyle w:val="Normal"/>
        <w:ind w:firstLine="342"/>
        <w:jc w:val="both"/>
        <w:rPr>
          <w:lang w:val="ru-RU"/>
        </w:rPr>
      </w:pPr>
      <w:r>
        <w:rPr>
          <w:lang w:val="ru-RU"/>
        </w:rPr>
        <w:t>401. Урусвати знает, что четыре осознания преобразят земную жизнь: осознание прошлого, осознание дальних миров, осознание Тонкого Мира, осознание Иерархии. Но можно ли человеку вместить эти четыре основания? Каждый мыслящий согласится, что эти основания нетрудны. Они заложены в понятии жизни, стоит лишь собрать их, и самая обыденная жизнь превратится в прекрасную явь. Но ради приобретения таких осознаний нужно воспитать свою волю. Только свободная воля может обратить в действительность понятия, которые для многих мертвы.</w:t>
      </w:r>
    </w:p>
    <w:p>
      <w:pPr>
        <w:pStyle w:val="Normal"/>
        <w:ind w:firstLine="342"/>
        <w:jc w:val="both"/>
        <w:rPr>
          <w:lang w:val="ru-RU"/>
        </w:rPr>
      </w:pPr>
      <w:r>
        <w:rPr>
          <w:lang w:val="ru-RU"/>
        </w:rPr>
        <w:t>Обыватель скажет: какое мне дело до Иерархии, которую не вижу? Или на что мне какой-то Тонкий Мир, который неприложим в моем бытии? На что мне дальние миры, когда нет от них выгоды? И пусть умрет прошлое со всеми гробами и костями. Он не знает, что прошлое вовсе не в костях. Он не понимает, что дальние миры существуют как равновесие Космоса. Он не может признать Тонкий Мир, ибо он не знает голоса тишины. И на что ему Иерархия, когда он мнит себя царем Вселенной?</w:t>
      </w:r>
    </w:p>
    <w:p>
      <w:pPr>
        <w:pStyle w:val="Normal"/>
        <w:ind w:firstLine="342"/>
        <w:jc w:val="both"/>
        <w:rPr>
          <w:lang w:val="ru-RU"/>
        </w:rPr>
      </w:pPr>
      <w:r>
        <w:rPr>
          <w:lang w:val="ru-RU"/>
        </w:rPr>
        <w:t xml:space="preserve">Не думайте, что говорю напрасно, но, к сожалению, такие тупые сознания преобладают. Они ничего не ищут, и не желают признать всего, [что] за пределами дома. Они как бы мертвы, и сознание их не работает. Но без кипения сознания не может пламенеть и воля. Сознание не подсказывает им, что преображение жизни находится в их руках. Мы ощущаем тягость этого мертвого груза планеты. </w:t>
      </w:r>
    </w:p>
    <w:p>
      <w:pPr>
        <w:pStyle w:val="Normal"/>
        <w:ind w:firstLine="342"/>
        <w:jc w:val="both"/>
        <w:rPr>
          <w:lang w:val="ru-RU"/>
        </w:rPr>
      </w:pPr>
      <w:r>
        <w:rPr>
          <w:lang w:val="ru-RU"/>
        </w:rPr>
        <w:t xml:space="preserve">Мыслитель говорил: «Кто изгоняет мысль, тот может больше не жить». </w:t>
      </w:r>
    </w:p>
    <w:p>
      <w:pPr>
        <w:pStyle w:val="Normal"/>
        <w:ind w:firstLine="342"/>
        <w:jc w:val="both"/>
        <w:rPr>
          <w:lang w:val="ru-RU"/>
        </w:rPr>
      </w:pPr>
      <w:r>
        <w:rPr>
          <w:lang w:val="ru-RU"/>
        </w:rPr>
      </w:r>
    </w:p>
    <w:p>
      <w:pPr>
        <w:pStyle w:val="Normal"/>
        <w:ind w:firstLine="342"/>
        <w:jc w:val="both"/>
        <w:rPr>
          <w:lang w:val="ru-RU"/>
        </w:rPr>
      </w:pPr>
      <w:r>
        <w:rPr>
          <w:lang w:val="ru-RU"/>
        </w:rPr>
        <w:t>402. Урусвати знает, что мировоззрения, идеалистическое и материалистическое, суть понятия мнимые. Найдутся люди, которые скажут, что четыре осознания, названные Мною, будут понятиями идеалистическими и потому не отвечающими мировоззрению материалистическому. Они такие природные отрицатели, что даже не позаботятся рассмотреть каждое понятие с точки зрения материализма.</w:t>
      </w:r>
    </w:p>
    <w:p>
      <w:pPr>
        <w:pStyle w:val="Normal"/>
        <w:ind w:firstLine="342"/>
        <w:jc w:val="both"/>
        <w:rPr>
          <w:lang w:val="ru-RU"/>
        </w:rPr>
      </w:pPr>
      <w:r>
        <w:rPr>
          <w:lang w:val="ru-RU"/>
        </w:rPr>
        <w:t xml:space="preserve">Пусть они скажут, что научное изучение прошлого нематериалистично так же, как и познание жизни дальних миров и скрытых энергий. Не будем говорить о Иерархии, ибо каждый из отрицателей имеет свою Иерархию и поклоняется ей даже больше того, чем мы имеем в виду. Так рассмотрим каждое понятие со стороны материализма и придем к заключению, что решительно все сущее есть материя. </w:t>
      </w:r>
    </w:p>
    <w:p>
      <w:pPr>
        <w:pStyle w:val="Normal"/>
        <w:ind w:firstLine="342"/>
        <w:jc w:val="both"/>
        <w:rPr>
          <w:lang w:val="ru-RU"/>
        </w:rPr>
      </w:pPr>
      <w:r>
        <w:rPr>
          <w:lang w:val="ru-RU"/>
        </w:rPr>
        <w:t xml:space="preserve">Но что же есть воззрение идеалистическое? Оно не может быть вне материи, хотя бы оно касалось высших ее слоев. Таким образом, видим, что оба названные мировоззрения будут плохими определительными. Человек стремится познать великую реальность. Человек для этого обладает мышлением. Человек пришел к правильному выводу, что мысль есть энергия, значит, реальные исследования будут действовать совершенно ощутимо. Человек идет по напряженной научной стезе. Нет таких высших понятий, которые бы не совмещались с научными подходами, если наука будет чиста и без предубеждений. </w:t>
      </w:r>
    </w:p>
    <w:p>
      <w:pPr>
        <w:pStyle w:val="Normal"/>
        <w:ind w:firstLine="342"/>
        <w:jc w:val="both"/>
        <w:rPr>
          <w:lang w:val="ru-RU"/>
        </w:rPr>
      </w:pPr>
      <w:r>
        <w:rPr>
          <w:lang w:val="ru-RU"/>
        </w:rPr>
        <w:t xml:space="preserve">Утверждаю, что человечество двигается по пути научных умозрений, но движение это медленно. Толпы невежд препятствуют каждому ускорению, но пора, чтобы ветхие понятия отпали, иначе самомнительные новаторы оказываются самыми отсталыми тиходумами. </w:t>
      </w:r>
    </w:p>
    <w:p>
      <w:pPr>
        <w:pStyle w:val="Normal"/>
        <w:ind w:firstLine="342"/>
        <w:jc w:val="both"/>
        <w:rPr>
          <w:lang w:val="ru-RU"/>
        </w:rPr>
      </w:pPr>
      <w:r>
        <w:rPr>
          <w:lang w:val="ru-RU"/>
        </w:rPr>
        <w:t xml:space="preserve">Мыслитель предостерегал, чтобы ученики не сделались жертвами отсталых определительных понятий. </w:t>
      </w:r>
    </w:p>
    <w:p>
      <w:pPr>
        <w:pStyle w:val="Normal"/>
        <w:ind w:firstLine="342"/>
        <w:jc w:val="both"/>
        <w:rPr>
          <w:lang w:val="ru-RU"/>
        </w:rPr>
      </w:pPr>
      <w:r>
        <w:rPr>
          <w:lang w:val="ru-RU"/>
        </w:rPr>
      </w:r>
    </w:p>
    <w:p>
      <w:pPr>
        <w:pStyle w:val="Normal"/>
        <w:ind w:firstLine="342"/>
        <w:jc w:val="both"/>
        <w:rPr>
          <w:lang w:val="ru-RU"/>
        </w:rPr>
      </w:pPr>
      <w:r>
        <w:rPr>
          <w:lang w:val="ru-RU"/>
        </w:rPr>
        <w:t>403. Урусвати знает, что большинство человечества, вместо ответственного сотрудничества, предпочитает оставаться в пределах безучастного ученичества. Мало того, они желают пребывать лишь слушателями и читателями без всяких последствий. Если наступит час, когда необходимо показать силу духа, то и слушатели разбегутся.</w:t>
      </w:r>
    </w:p>
    <w:p>
      <w:pPr>
        <w:pStyle w:val="Normal"/>
        <w:ind w:firstLine="342"/>
        <w:jc w:val="both"/>
        <w:rPr>
          <w:lang w:val="ru-RU"/>
        </w:rPr>
      </w:pPr>
      <w:r>
        <w:rPr>
          <w:lang w:val="ru-RU"/>
        </w:rPr>
        <w:t xml:space="preserve">Нужно помнить исторические предательства, когда последователи уявляли необычную способность исчезать. Можно удивляться, что предатели всегда находятся среди осведомленных последователей. Впрочем, этому нельзя изумляться, ибо иначе им не было бы что предавать. Но поучительно наблюдать судьбу таких предателей. Иногда они кончали в мрачном отчаянии, но часто их жизнь обращалась в тусклое влачение. </w:t>
      </w:r>
    </w:p>
    <w:p>
      <w:pPr>
        <w:pStyle w:val="Normal"/>
        <w:ind w:firstLine="342"/>
        <w:jc w:val="both"/>
        <w:rPr>
          <w:lang w:val="ru-RU"/>
        </w:rPr>
      </w:pPr>
      <w:r>
        <w:rPr>
          <w:lang w:val="ru-RU"/>
        </w:rPr>
        <w:t xml:space="preserve">Помните, какова была жизнь предателей Упасики. На глазах у всех они теряли свои дарования и ущемленно спешили во тьму. Некоторые из них пытались одуматься, но груз кармы тяжко отуманивал их. </w:t>
      </w:r>
    </w:p>
    <w:p>
      <w:pPr>
        <w:pStyle w:val="Normal"/>
        <w:ind w:firstLine="342"/>
        <w:jc w:val="both"/>
        <w:rPr>
          <w:lang w:val="ru-RU"/>
        </w:rPr>
      </w:pPr>
      <w:r>
        <w:rPr>
          <w:lang w:val="ru-RU"/>
        </w:rPr>
        <w:t xml:space="preserve">Некоторые сроки даны человечеству, чтобы напомнить о предателях, которые составили карму целого народа. Конечно, и такие поразительные примеры мало трогают сознание людей. Как малый камень дает малый всплеск, так и бесчувственное сердце не может восстать против мрака. Но такие сердца пусть хотя бы в Памятный День почуют, как мрачен предатель. </w:t>
      </w:r>
    </w:p>
    <w:p>
      <w:pPr>
        <w:pStyle w:val="Normal"/>
        <w:ind w:firstLine="342"/>
        <w:jc w:val="both"/>
        <w:rPr>
          <w:lang w:val="ru-RU"/>
        </w:rPr>
      </w:pPr>
      <w:r>
        <w:rPr>
          <w:lang w:val="ru-RU"/>
        </w:rPr>
        <w:t xml:space="preserve">Мыслитель указывал, что предательство не прощаемо Богами. </w:t>
      </w:r>
    </w:p>
    <w:p>
      <w:pPr>
        <w:pStyle w:val="Normal"/>
        <w:ind w:firstLine="342"/>
        <w:jc w:val="both"/>
        <w:rPr>
          <w:lang w:val="ru-RU"/>
        </w:rPr>
      </w:pPr>
      <w:r>
        <w:rPr>
          <w:lang w:val="ru-RU"/>
        </w:rPr>
      </w:r>
    </w:p>
    <w:p>
      <w:pPr>
        <w:pStyle w:val="Normal"/>
        <w:ind w:firstLine="342"/>
        <w:jc w:val="both"/>
        <w:rPr>
          <w:lang w:val="ru-RU"/>
        </w:rPr>
      </w:pPr>
      <w:r>
        <w:rPr>
          <w:lang w:val="ru-RU"/>
        </w:rPr>
        <w:t>404. Урусвати знает, насколько высоко Мы ставим понятие искусства. Кроме поднятия вкуса, искусство способствует познанию мыслеобразов. К каждому восприятию нужно приучиться. Можно много читать о разных явлениях, но не легко переключить эти книжные познания на реальные восприятия.</w:t>
      </w:r>
    </w:p>
    <w:p>
      <w:pPr>
        <w:pStyle w:val="Normal"/>
        <w:ind w:firstLine="342"/>
        <w:jc w:val="both"/>
        <w:rPr>
          <w:lang w:val="ru-RU"/>
        </w:rPr>
      </w:pPr>
      <w:r>
        <w:rPr>
          <w:lang w:val="ru-RU"/>
        </w:rPr>
        <w:t xml:space="preserve">Много написано о мыслеобразах, но человек, переходя в Тонкий Мир, бывает потрясен множеством образов, переполняющих пространство. Только опытный наблюдатель и понимающий искусство найдет причину появления такой фантасмагории. Потому люди должны научиться пользоваться лучшими образами при своем мышлении. Конечно, лучшим источником будет природа, но и на нее нужно уметь взглянуть; тому помогут произведения лучших мастеров. Они подобны магнитам, которые привлекают взоры и чувства, через них люди постигают, как приближаться к природе. </w:t>
      </w:r>
    </w:p>
    <w:p>
      <w:pPr>
        <w:pStyle w:val="Normal"/>
        <w:ind w:firstLine="342"/>
        <w:jc w:val="both"/>
        <w:rPr>
          <w:lang w:val="ru-RU"/>
        </w:rPr>
      </w:pPr>
      <w:r>
        <w:rPr>
          <w:lang w:val="ru-RU"/>
        </w:rPr>
        <w:t xml:space="preserve">Пространство может быть наполнено прекрасными образами, и они будут готовить путь к гармонии. Люди, наполняя пространство безобразием, совершают преступление. Но не скоро, через многие страдания человечество поймет, сколь преступно творить безобразия. Поймите это во всех смыслах. Явление прекрасного будет целительным и проведет через все болезни. </w:t>
      </w:r>
    </w:p>
    <w:p>
      <w:pPr>
        <w:pStyle w:val="Normal"/>
        <w:ind w:firstLine="342"/>
        <w:jc w:val="both"/>
        <w:rPr>
          <w:lang w:val="ru-RU"/>
        </w:rPr>
      </w:pPr>
      <w:r>
        <w:rPr>
          <w:lang w:val="ru-RU"/>
        </w:rPr>
        <w:t>Мыслитель постоянно говорил: «Когда же мы воскреснем?!»</w:t>
      </w:r>
    </w:p>
    <w:p>
      <w:pPr>
        <w:pStyle w:val="Normal"/>
        <w:ind w:firstLine="342"/>
        <w:jc w:val="both"/>
        <w:rPr>
          <w:lang w:val="ru-RU"/>
        </w:rPr>
      </w:pPr>
      <w:r>
        <w:rPr>
          <w:lang w:val="ru-RU"/>
        </w:rPr>
      </w:r>
    </w:p>
    <w:p>
      <w:pPr>
        <w:pStyle w:val="Normal"/>
        <w:ind w:firstLine="342"/>
        <w:jc w:val="both"/>
        <w:rPr>
          <w:lang w:val="ru-RU"/>
        </w:rPr>
      </w:pPr>
      <w:r>
        <w:rPr>
          <w:lang w:val="ru-RU"/>
        </w:rPr>
        <w:t>405. Урусвати знает, что при открытии новых энергий должна быть проявлена великая осторожность. Вызванные энергии вращаются в пространстве. Не дано знать предела распространения этих энергий, но может произойти перегружение пространства. Энергии, насильственно вызванные, могут составить опасность катаклизма. Уже известны примеры таких катастроф, вызванных необузданной алчностью человечества. Невозможно указать, когда может произойти перегружение пространства, но можно предвидеть увеличение такой опасности.</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Междупланетные токи могут быть чрезвычайно тяжкими, но не в них заключается опасность. Токи пространственные не лишены равновесия, но неразумие свободной воли может выпустить пожирающих чудовищ, и тогда равновесие нарушится. Люди могут гордиться, что в их власти нарушить планетное равновесие. Они могут вызвать такие пожирающие энергии, что пустоты пространственные могут возрасти. </w:t>
      </w:r>
    </w:p>
    <w:p>
      <w:pPr>
        <w:pStyle w:val="Normal"/>
        <w:ind w:firstLine="342"/>
        <w:jc w:val="both"/>
        <w:rPr>
          <w:lang w:val="ru-RU"/>
        </w:rPr>
      </w:pPr>
      <w:r>
        <w:rPr>
          <w:lang w:val="ru-RU"/>
        </w:rPr>
        <w:t xml:space="preserve">Люди напрягают энергии, не считаясь с тем, что каждое начало имеет и конец. Пушечная стрельба может вызвать дождь, но это будет одним из самых примитивных воздействий. Люди замечают, что радиоволны могут производить смущение атмосферы, и, тем не менее, число аппаратов увеличивается без ограничения. Нет дела фабрикантам, какие болезни они порождают. Замечаются раздражения слизистых оболочек, также злокачественные опухоли, но среди причин человечество не ищет свое самоволие. Оно не думает, что появятся новые жертвы, которые будут расплачиваться жизнью. </w:t>
      </w:r>
    </w:p>
    <w:p>
      <w:pPr>
        <w:pStyle w:val="Normal"/>
        <w:ind w:firstLine="342"/>
        <w:jc w:val="both"/>
        <w:rPr>
          <w:lang w:val="ru-RU"/>
        </w:rPr>
      </w:pPr>
      <w:r>
        <w:rPr>
          <w:lang w:val="ru-RU"/>
        </w:rPr>
        <w:t xml:space="preserve">Можно наверное сказать, что каждое Наше предупреждение будет встречено насмешкой. Невежды бывают разные: одни по безграмотности, другие по учености; вторые очень опасны, ибо не признают возражений. Невозможно с ними говорить о Надземном, но они должны бы знать, что единая капля переполняет сосуд. </w:t>
      </w:r>
    </w:p>
    <w:p>
      <w:pPr>
        <w:pStyle w:val="Normal"/>
        <w:ind w:firstLine="342"/>
        <w:jc w:val="both"/>
        <w:rPr>
          <w:lang w:val="ru-RU"/>
        </w:rPr>
      </w:pPr>
      <w:r>
        <w:rPr>
          <w:lang w:val="ru-RU"/>
        </w:rPr>
        <w:t xml:space="preserve">Мыслитель заботился, чтобы ученики умели рассказывать народу о бывших катаклизмах. </w:t>
      </w:r>
    </w:p>
    <w:p>
      <w:pPr>
        <w:pStyle w:val="Normal"/>
        <w:ind w:firstLine="342"/>
        <w:jc w:val="both"/>
        <w:rPr>
          <w:lang w:val="ru-RU"/>
        </w:rPr>
      </w:pPr>
      <w:r>
        <w:rPr>
          <w:lang w:val="ru-RU"/>
        </w:rPr>
      </w:r>
    </w:p>
    <w:p>
      <w:pPr>
        <w:pStyle w:val="Normal"/>
        <w:ind w:firstLine="342"/>
        <w:jc w:val="both"/>
        <w:rPr>
          <w:lang w:val="ru-RU"/>
        </w:rPr>
      </w:pPr>
      <w:r>
        <w:rPr>
          <w:lang w:val="ru-RU"/>
        </w:rPr>
        <w:t>406. Урусвати знает, что пралайя есть явление планомерное и неизбежное. Самый яркий день сменяется ночью. Труд и бодрствование будут наследованы сном. Сокровища собранные будут сокрыты в тайном хранилище, чтобы проявиться в преображенном виде. Можно наблюдать такие смены не только в великих космических явлениях, но и в жизни каждого дня.</w:t>
      </w:r>
    </w:p>
    <w:p>
      <w:pPr>
        <w:pStyle w:val="Normal"/>
        <w:ind w:firstLine="342"/>
        <w:jc w:val="both"/>
        <w:rPr>
          <w:lang w:val="ru-RU"/>
        </w:rPr>
      </w:pPr>
      <w:r>
        <w:rPr>
          <w:lang w:val="ru-RU"/>
        </w:rPr>
        <w:t xml:space="preserve">Приведем пример смены культуры. Явление новой культуры как бы покоится на уничтожении прежних достижений. Только при внимательном изучении можно убедиться, что семена человеческого труда не остались втуне, но пришло время, когда они взошли в преображенном виде. </w:t>
      </w:r>
    </w:p>
    <w:p>
      <w:pPr>
        <w:pStyle w:val="Normal"/>
        <w:ind w:firstLine="342"/>
        <w:jc w:val="both"/>
        <w:rPr>
          <w:lang w:val="ru-RU"/>
        </w:rPr>
      </w:pPr>
      <w:r>
        <w:rPr>
          <w:lang w:val="ru-RU"/>
        </w:rPr>
        <w:t xml:space="preserve">Можно назвать и многие жизненные примеры, когда нечто как бы уничтожалось, но именно это распадение лишь способствовало новому возрождению. Назовем пример познания Наших Башен — человечество как бы приближается к ним, но затем оно почти забывает о существовании Нашем. Не случайны такие волны. Каждое понятие имеет пралайю. Только такие смены дают спираль познания. </w:t>
      </w:r>
    </w:p>
    <w:p>
      <w:pPr>
        <w:pStyle w:val="Normal"/>
        <w:ind w:firstLine="342"/>
        <w:jc w:val="both"/>
        <w:rPr>
          <w:lang w:val="ru-RU"/>
        </w:rPr>
      </w:pPr>
      <w:r>
        <w:rPr>
          <w:lang w:val="ru-RU"/>
        </w:rPr>
        <w:t xml:space="preserve">Так же бывает с периодами творчества, но мудрые знают, что каждый труд имеет пралайю. Не будем обнадеживать лентяев, которые найдут себе оправдание, но Мы говорим о просвещенных тружениках. Они в сердце поймут, где отлив, предвещающий прилив творчества. </w:t>
      </w:r>
    </w:p>
    <w:p>
      <w:pPr>
        <w:pStyle w:val="Normal"/>
        <w:ind w:firstLine="342"/>
        <w:jc w:val="both"/>
        <w:rPr>
          <w:lang w:val="ru-RU"/>
        </w:rPr>
      </w:pPr>
      <w:r>
        <w:rPr>
          <w:lang w:val="ru-RU"/>
        </w:rPr>
        <w:t xml:space="preserve">Мыслитель учил, чтобы люди поняли приливы и отливы творчества. Он говорил: «Море человеческое имеет свои смены энергий. Будем получать дары муз». </w:t>
      </w:r>
    </w:p>
    <w:p>
      <w:pPr>
        <w:pStyle w:val="Normal"/>
        <w:ind w:firstLine="342"/>
        <w:jc w:val="both"/>
        <w:rPr>
          <w:lang w:val="ru-RU"/>
        </w:rPr>
      </w:pPr>
      <w:r>
        <w:rPr>
          <w:lang w:val="ru-RU"/>
        </w:rPr>
      </w:r>
    </w:p>
    <w:p>
      <w:pPr>
        <w:pStyle w:val="Normal"/>
        <w:ind w:firstLine="342"/>
        <w:jc w:val="both"/>
        <w:rPr>
          <w:lang w:val="ru-RU"/>
        </w:rPr>
      </w:pPr>
      <w:r>
        <w:rPr>
          <w:lang w:val="ru-RU"/>
        </w:rPr>
        <w:t>407. Урусвати знает чувство восторга и ощущение ужаса, который называется «ужас древний» или «ужас стихийный»; следует знать [всё:] от музыки сфер до прибоя стихий. Это последнее ощущение не имеет ничего общего со страхом». «Ужас древний», уже замеченный во время первобытное, имеет причину в невозможности выдержать натиск стихий.</w:t>
      </w:r>
    </w:p>
    <w:p>
      <w:pPr>
        <w:pStyle w:val="Normal"/>
        <w:ind w:firstLine="342"/>
        <w:jc w:val="both"/>
        <w:rPr>
          <w:lang w:val="ru-RU"/>
        </w:rPr>
      </w:pPr>
      <w:r>
        <w:rPr>
          <w:lang w:val="ru-RU"/>
        </w:rPr>
        <w:t xml:space="preserve">Можно вспомнить, как иногда человек пробуждается от сна, обуянный несказуемым ужасом. Можно пытаться объяснить такое ощущение впечатлением от низших сфер или мировыми событиями, но, кроме того, часто такое ощущение будет следствием воздействия стихий. </w:t>
      </w:r>
    </w:p>
    <w:p>
      <w:pPr>
        <w:pStyle w:val="Normal"/>
        <w:ind w:firstLine="342"/>
        <w:jc w:val="both"/>
        <w:rPr>
          <w:lang w:val="ru-RU"/>
        </w:rPr>
      </w:pPr>
      <w:r>
        <w:rPr>
          <w:lang w:val="ru-RU"/>
        </w:rPr>
        <w:t xml:space="preserve">Люди мало разбираются в страхе или в том явлении, которое называют ужасом. Пятна тьмы могут породить ощущение ужаса, которое очень близко чувству тоски. Люди пытаются назвать такую тоску мировой. Определение довольно правильно, ибо в основании таких чувствований будет нечто космическое. Но каждый утонченный мыслитель должен испытать и такие тягостные ощущения, без них существование будет неполным. </w:t>
      </w:r>
    </w:p>
    <w:p>
      <w:pPr>
        <w:pStyle w:val="Normal"/>
        <w:ind w:firstLine="342"/>
        <w:jc w:val="both"/>
        <w:rPr>
          <w:lang w:val="ru-RU"/>
        </w:rPr>
      </w:pPr>
      <w:r>
        <w:rPr>
          <w:lang w:val="ru-RU"/>
        </w:rPr>
        <w:t xml:space="preserve">Спросят — неужели и Мы испытываем такие ощущения? — Конечно. Они не только Нам знакомы, но и бывают в очень сильной степени. Некоторые люди хотели бы видеть Нас, лишенными таких чувствований, но без них не зазвучит и музыка сфер. Утончение будет отзываться на всем строе бытия. </w:t>
      </w:r>
    </w:p>
    <w:p>
      <w:pPr>
        <w:pStyle w:val="Normal"/>
        <w:ind w:firstLine="342"/>
        <w:jc w:val="both"/>
        <w:rPr>
          <w:lang w:val="ru-RU"/>
        </w:rPr>
      </w:pPr>
      <w:r>
        <w:rPr>
          <w:lang w:val="ru-RU"/>
        </w:rPr>
        <w:t xml:space="preserve">Каждый желающий приблизиться к Нам должен быть готов и порадоваться, и пострадать. Жизнь полна и восходов, и закатов, и никто не скажет, в чем конец или начало. </w:t>
      </w:r>
    </w:p>
    <w:p>
      <w:pPr>
        <w:pStyle w:val="Normal"/>
        <w:ind w:firstLine="342"/>
        <w:jc w:val="both"/>
        <w:rPr>
          <w:lang w:val="ru-RU"/>
        </w:rPr>
      </w:pPr>
      <w:r>
        <w:rPr>
          <w:lang w:val="ru-RU"/>
        </w:rPr>
        <w:t xml:space="preserve">Мыслитель постоянно указывал, что люди не знают, где конец и где начало. </w:t>
      </w:r>
    </w:p>
    <w:p>
      <w:pPr>
        <w:pStyle w:val="Normal"/>
        <w:ind w:firstLine="342"/>
        <w:jc w:val="both"/>
        <w:rPr>
          <w:lang w:val="ru-RU"/>
        </w:rPr>
      </w:pPr>
      <w:r>
        <w:rPr>
          <w:lang w:val="ru-RU"/>
        </w:rPr>
      </w:r>
    </w:p>
    <w:p>
      <w:pPr>
        <w:pStyle w:val="Normal"/>
        <w:ind w:firstLine="342"/>
        <w:jc w:val="both"/>
        <w:rPr>
          <w:lang w:val="ru-RU"/>
        </w:rPr>
      </w:pPr>
      <w:r>
        <w:rPr>
          <w:lang w:val="ru-RU"/>
        </w:rPr>
        <w:t>408. Урусвати знает, почему даже из самых ярких сновидений не все подробности можно вспомнить. Даже самые сильные тонкие переживания не вмещаются в земную явь. Причина не в том, что память не удерживает особенные впечатления, но совершенно различна природа земная и Тонкого Мира.</w:t>
      </w:r>
    </w:p>
    <w:p>
      <w:pPr>
        <w:pStyle w:val="Normal"/>
        <w:ind w:firstLine="342"/>
        <w:jc w:val="both"/>
        <w:rPr>
          <w:lang w:val="ru-RU"/>
        </w:rPr>
      </w:pPr>
      <w:r>
        <w:rPr>
          <w:lang w:val="ru-RU"/>
        </w:rPr>
        <w:t xml:space="preserve">Не будем удивляться, что мы настолько ограничены земною плотью. Невозможно представить, чтобы земное тело могло выдержать напряжение, которое так часто господствует в Тонком Мире. Несмотря на тонкость строения жителей Тонкого Мира, они прекрасно входят в атмосферу тонких энергий. Та сила, которая может разрушить земное тело, она же будет укреплять тонкие тела. Это нужно запомнить, ибо люди плохо представляют себе, насколько различна природа этих двух миров. </w:t>
      </w:r>
    </w:p>
    <w:p>
      <w:pPr>
        <w:pStyle w:val="Normal"/>
        <w:ind w:firstLine="342"/>
        <w:jc w:val="both"/>
        <w:rPr>
          <w:lang w:val="ru-RU"/>
        </w:rPr>
      </w:pPr>
      <w:r>
        <w:rPr>
          <w:lang w:val="ru-RU"/>
        </w:rPr>
        <w:t xml:space="preserve">Опыты материализации показали, что мерила земные недостаточны для Тонкого Мира. Среди причин часто справедливо указывают на дисгармонию присутствующих, но кроме того, нужно принимать во внимание и атмосферные токи. Нужно пожалеть, что при опытах не исследуют атмосферу помещения. Но обычно не замечают, что происходило в том же помещении до опытов. </w:t>
      </w:r>
    </w:p>
    <w:p>
      <w:pPr>
        <w:pStyle w:val="Normal"/>
        <w:ind w:firstLine="342"/>
        <w:jc w:val="both"/>
        <w:rPr>
          <w:lang w:val="ru-RU"/>
        </w:rPr>
      </w:pPr>
      <w:r>
        <w:rPr>
          <w:lang w:val="ru-RU"/>
        </w:rPr>
        <w:t xml:space="preserve">Курения, употребляемые для гармонии атмосферы, являются паллиативом и не могут уничтожить многие химизмы. Так при каждом опыте надо приготовить лучшие условия. Опыт иногда удается и при несовершенных условиях, но не забудем, сколько лишней энергии расходуется и тяжко может отразиться на здоровье. </w:t>
      </w:r>
    </w:p>
    <w:p>
      <w:pPr>
        <w:pStyle w:val="Normal"/>
        <w:ind w:firstLine="342"/>
        <w:jc w:val="both"/>
        <w:rPr>
          <w:lang w:val="ru-RU"/>
        </w:rPr>
      </w:pPr>
      <w:r>
        <w:rPr>
          <w:lang w:val="ru-RU"/>
        </w:rPr>
        <w:t xml:space="preserve">Мыслитель учил, чтобы ни малейшая капля божественной энергии не расходовалась неразумно. </w:t>
      </w:r>
    </w:p>
    <w:p>
      <w:pPr>
        <w:pStyle w:val="Normal"/>
        <w:ind w:firstLine="342"/>
        <w:jc w:val="both"/>
        <w:rPr>
          <w:lang w:val="ru-RU"/>
        </w:rPr>
      </w:pPr>
      <w:r>
        <w:rPr>
          <w:lang w:val="ru-RU"/>
        </w:rPr>
      </w:r>
    </w:p>
    <w:p>
      <w:pPr>
        <w:pStyle w:val="Normal"/>
        <w:ind w:firstLine="342"/>
        <w:jc w:val="both"/>
        <w:rPr>
          <w:lang w:val="ru-RU"/>
        </w:rPr>
      </w:pPr>
      <w:r>
        <w:rPr>
          <w:lang w:val="ru-RU"/>
        </w:rPr>
        <w:t>409. Урусвати знает, как часто люди просят о невозможном. Если бы они могли заглянуть в далекое прошлое, они поняли бы, почему некоторые обстоятельства для них невозможны. Но кроме редчайших случаев, люди не могут поднять завесу прошлого.</w:t>
      </w:r>
    </w:p>
    <w:p>
      <w:pPr>
        <w:pStyle w:val="Normal"/>
        <w:ind w:firstLine="342"/>
        <w:jc w:val="both"/>
        <w:rPr>
          <w:lang w:val="ru-RU"/>
        </w:rPr>
      </w:pPr>
      <w:r>
        <w:rPr>
          <w:lang w:val="ru-RU"/>
        </w:rPr>
        <w:t xml:space="preserve">Но и в таком положении они могут получить помощь от расширенного сознания. Оно может дать знак почуять, где возможное и где невозможное. Прислушавшись к голосу сознания, человек различит, где граница его желаний. Но нелегко найти ключ к вратам сознания. Люди часто своими страстями омрачают сознание. Они, вместо мудрого предупреждения, слышат свой голос самости. Они не могут распознать, где действенная помощь и где их заблуждения. Тем более нелегко людям разобраться в этом лабиринте, ибо они не понимают, которое из их желаний будет самым сильным. </w:t>
      </w:r>
    </w:p>
    <w:p>
      <w:pPr>
        <w:pStyle w:val="Normal"/>
        <w:ind w:firstLine="342"/>
        <w:jc w:val="both"/>
        <w:rPr>
          <w:lang w:val="ru-RU"/>
        </w:rPr>
      </w:pPr>
      <w:r>
        <w:rPr>
          <w:lang w:val="ru-RU"/>
        </w:rPr>
        <w:t xml:space="preserve">Нередко устремленное желание не достигает цели, в то же время слово, едва произнесенное, оказывается действительным, опять мы встречаемся с областью Тонкого Мира. Не только сила земного вопля действительна, но более того мощна мысль в созвучии с Тонким Миром. Но люди так мало мыслят о Тонком Мире, что и требуемое созвучие может получиться бессознательно. Нельзя надеяться, что и Наши посылки будут доходить полностью, если закрыто сердце. Много раз Мы советовали иметь входы сознания открытыми, но множество задвижек и затворов мешало доступу помощи. </w:t>
      </w:r>
    </w:p>
    <w:p>
      <w:pPr>
        <w:pStyle w:val="Normal"/>
        <w:ind w:firstLine="342"/>
        <w:jc w:val="both"/>
        <w:rPr>
          <w:lang w:val="ru-RU"/>
        </w:rPr>
      </w:pPr>
      <w:r>
        <w:rPr>
          <w:lang w:val="ru-RU"/>
        </w:rPr>
        <w:t xml:space="preserve">Мыслитель просил учеников: «Не затворяйте душу». </w:t>
      </w:r>
    </w:p>
    <w:p>
      <w:pPr>
        <w:pStyle w:val="Normal"/>
        <w:ind w:firstLine="342"/>
        <w:jc w:val="both"/>
        <w:rPr>
          <w:lang w:val="ru-RU"/>
        </w:rPr>
      </w:pPr>
      <w:r>
        <w:rPr>
          <w:lang w:val="ru-RU"/>
        </w:rPr>
      </w:r>
    </w:p>
    <w:p>
      <w:pPr>
        <w:pStyle w:val="Normal"/>
        <w:ind w:firstLine="342"/>
        <w:jc w:val="both"/>
        <w:rPr>
          <w:lang w:val="ru-RU"/>
        </w:rPr>
      </w:pPr>
      <w:r>
        <w:rPr>
          <w:lang w:val="ru-RU"/>
        </w:rPr>
        <w:t>410. Урусвати знает, насколько не умеют люди мысленно собеседовать и обращаться к высшим сферам. Для помощи им в разные века были предлагаемы различные, готовые слова. Многие из них, с течением времени, утратили свое первоначальное значение и твердились малопонимающими людьми.</w:t>
      </w:r>
    </w:p>
    <w:p>
      <w:pPr>
        <w:pStyle w:val="Normal"/>
        <w:ind w:firstLine="342"/>
        <w:jc w:val="both"/>
        <w:rPr>
          <w:lang w:val="ru-RU"/>
        </w:rPr>
      </w:pPr>
      <w:r>
        <w:rPr>
          <w:lang w:val="ru-RU"/>
        </w:rPr>
        <w:t>Могут Нас спросить — на каком языке и в каких выражениях обращаться к высшим сферам? Ответим — на любом языке. Лучше на природном, ибо он легче выражает мысль. Также склад мысли пусть будет индивидуален. К чему чужие заученные слова, когда человек может свободно выражать свои чувства?</w:t>
      </w:r>
    </w:p>
    <w:p>
      <w:pPr>
        <w:pStyle w:val="Normal"/>
        <w:ind w:firstLine="342"/>
        <w:jc w:val="both"/>
        <w:rPr>
          <w:lang w:val="ru-RU"/>
        </w:rPr>
      </w:pPr>
      <w:r>
        <w:rPr>
          <w:lang w:val="ru-RU"/>
        </w:rPr>
        <w:t xml:space="preserve">Люди между собою редко употребляют чужие цитаты. Также они могут обратиться своеобразно и к Высшему. Пусть люди поймут, что даже самые высшие сознания не нуждаются в условных обращениях. Люди могут судить по себе. Можно ли к ним обратиться с заученными стихами, когда им ближе человеческое сердечное воззвание? Нужно во всем находить наиболее сердечное выражение, не стесняясь, ибо самые простые слова всегда будут самыми доходчивыми. </w:t>
      </w:r>
    </w:p>
    <w:p>
      <w:pPr>
        <w:pStyle w:val="Normal"/>
        <w:ind w:firstLine="342"/>
        <w:jc w:val="both"/>
        <w:rPr>
          <w:lang w:val="ru-RU"/>
        </w:rPr>
      </w:pPr>
      <w:r>
        <w:rPr>
          <w:lang w:val="ru-RU"/>
        </w:rPr>
        <w:t xml:space="preserve">У Нас заботятся об этой простоте. Невозможно словами высказать самые сложные переживания, но тогда на помощь придет несказуемая мысленная посылка. </w:t>
      </w:r>
    </w:p>
    <w:p>
      <w:pPr>
        <w:pStyle w:val="Normal"/>
        <w:ind w:firstLine="342"/>
        <w:jc w:val="both"/>
        <w:rPr>
          <w:lang w:val="ru-RU"/>
        </w:rPr>
      </w:pPr>
      <w:r>
        <w:rPr>
          <w:lang w:val="ru-RU"/>
        </w:rPr>
        <w:t xml:space="preserve">Мыслитель говорил: «Когда не умею выразить мое чувство словами, скажу благодарность, ибо уверен, что помощь уже оказана». </w:t>
      </w:r>
    </w:p>
    <w:p>
      <w:pPr>
        <w:pStyle w:val="Normal"/>
        <w:ind w:firstLine="342"/>
        <w:jc w:val="both"/>
        <w:rPr>
          <w:lang w:val="ru-RU"/>
        </w:rPr>
      </w:pPr>
      <w:r>
        <w:rPr>
          <w:lang w:val="ru-RU"/>
        </w:rPr>
      </w:r>
    </w:p>
    <w:p>
      <w:pPr>
        <w:pStyle w:val="Normal"/>
        <w:ind w:firstLine="342"/>
        <w:jc w:val="both"/>
        <w:rPr>
          <w:lang w:val="ru-RU"/>
        </w:rPr>
      </w:pPr>
      <w:r>
        <w:rPr>
          <w:lang w:val="ru-RU"/>
        </w:rPr>
        <w:t>411. Урусвати знает, что нетерпеливость есть свойство несовершенное. Обычно оно смешиваемо с различными качествами. Так, некоторые пытаются сопоставить с устремленностью, но в сущности они совершенно различны. Постоянная устремленность гармонична и порождает прекрасный ритм, но нетерпеливость дисгармонична и, действуя порывами, нарушает ритм. Кроме того, нетерпеливость доказывает незнание основных законов — вещество Бытия находится в постоянном движении. Только постоянная настороженная ярая наблюдательность может показать силу энергии.</w:t>
      </w:r>
    </w:p>
    <w:p>
      <w:pPr>
        <w:pStyle w:val="Normal"/>
        <w:ind w:firstLine="342"/>
        <w:jc w:val="both"/>
        <w:rPr>
          <w:lang w:val="ru-RU"/>
        </w:rPr>
      </w:pPr>
      <w:r>
        <w:rPr>
          <w:lang w:val="ru-RU"/>
        </w:rPr>
        <w:t xml:space="preserve">Вот найдите равновесие между действием и терпеливостью, без истинного сотрудничества не найдете ритма. Человек неуравновешенный скажет — не могу дождаться, и в одном этом слове проявит свое бессилие. Бессилие не есть безволие, но воля развивается человеческими силами. Так рассмотрим все названные понятия и придем к заключению, что все они в силах человеческих. </w:t>
      </w:r>
    </w:p>
    <w:p>
      <w:pPr>
        <w:pStyle w:val="Normal"/>
        <w:ind w:firstLine="342"/>
        <w:jc w:val="both"/>
        <w:rPr>
          <w:lang w:val="ru-RU"/>
        </w:rPr>
      </w:pPr>
      <w:r>
        <w:rPr>
          <w:lang w:val="ru-RU"/>
        </w:rPr>
        <w:t xml:space="preserve">Кто-то воскликнет — моя природа нетерпелива! Но пусть лучше скажет — мои привычки довели меня до безволия. Возьмем и другую крайность — некоторые понимают терпение как бездействие, и в этом заблуждении они порождают новые страдания. Истинно, самое усердное терпение может сочетаться с напряженною деятельностью. </w:t>
      </w:r>
    </w:p>
    <w:p>
      <w:pPr>
        <w:pStyle w:val="Normal"/>
        <w:ind w:firstLine="342"/>
        <w:jc w:val="both"/>
        <w:rPr>
          <w:lang w:val="ru-RU"/>
        </w:rPr>
      </w:pPr>
      <w:r>
        <w:rPr>
          <w:lang w:val="ru-RU"/>
        </w:rPr>
        <w:t xml:space="preserve">Если люди не умеют различать движения вещества Бытия, то все же они отлично могут творить в пределах мастерства своего. Древние говорили — «подождем среди труда». Каждое мастерство будет лучшим закалом терпения, и это вполне в силах человеческих. </w:t>
      </w:r>
    </w:p>
    <w:p>
      <w:pPr>
        <w:pStyle w:val="Normal"/>
        <w:ind w:firstLine="342"/>
        <w:jc w:val="both"/>
        <w:rPr>
          <w:lang w:val="ru-RU"/>
        </w:rPr>
      </w:pPr>
      <w:r>
        <w:rPr>
          <w:lang w:val="ru-RU"/>
        </w:rPr>
        <w:t xml:space="preserve">Наши труды пусть будут напоминанием о действенном терпении. Терпение даст и отчетливость работы. В высоком качестве труда поймем и значение гармонии. </w:t>
      </w:r>
    </w:p>
    <w:p>
      <w:pPr>
        <w:pStyle w:val="Normal"/>
        <w:ind w:firstLine="342"/>
        <w:jc w:val="both"/>
        <w:rPr>
          <w:lang w:val="ru-RU"/>
        </w:rPr>
      </w:pPr>
      <w:r>
        <w:rPr>
          <w:lang w:val="ru-RU"/>
        </w:rPr>
        <w:t xml:space="preserve">Мыслитель говорил: «Мне хочется, чтобы в каждом труде звучали струны пространства. Великая музыка есть действие наших Покровительниц — муз». </w:t>
      </w:r>
    </w:p>
    <w:p>
      <w:pPr>
        <w:pStyle w:val="Normal"/>
        <w:ind w:firstLine="342"/>
        <w:jc w:val="both"/>
        <w:rPr>
          <w:lang w:val="ru-RU"/>
        </w:rPr>
      </w:pPr>
      <w:r>
        <w:rPr>
          <w:lang w:val="ru-RU"/>
        </w:rPr>
      </w:r>
    </w:p>
    <w:p>
      <w:pPr>
        <w:pStyle w:val="Normal"/>
        <w:ind w:firstLine="342"/>
        <w:jc w:val="both"/>
        <w:rPr>
          <w:lang w:val="ru-RU"/>
        </w:rPr>
      </w:pPr>
      <w:r>
        <w:rPr>
          <w:lang w:val="ru-RU"/>
        </w:rPr>
        <w:t>412. Урусвати знает, что хуже войны и мора, и землетрясения, хуже всех бедствий — разложение сознания. Оно подкрадывается незаметно, оно совершает такие деяния, которым ужаснется будущая летопись. Люди теряют признаки своего достоинства. Они становятся не только злее, они забывают о том, что должно складывать будущее поколение. И писатели покажут самые отвратительные образы, и ничтожества будут судьями.</w:t>
      </w:r>
    </w:p>
    <w:p>
      <w:pPr>
        <w:pStyle w:val="Normal"/>
        <w:ind w:firstLine="342"/>
        <w:jc w:val="both"/>
        <w:rPr>
          <w:lang w:val="ru-RU"/>
        </w:rPr>
      </w:pPr>
      <w:r>
        <w:rPr>
          <w:lang w:val="ru-RU"/>
        </w:rPr>
        <w:t xml:space="preserve">Помните, что сказано в «Вишну-Пуране»; среди этих указаний можно признать дни текущие. Могло показаться, что описанное чудовищное время преувеличено, но посмотрите на происходящее и согласитесь, что древние предуказания были даже умалены. Так люди, уявляя настоящее смятение, не желали прочесть древние напоминания. </w:t>
      </w:r>
    </w:p>
    <w:p>
      <w:pPr>
        <w:pStyle w:val="Normal"/>
        <w:ind w:firstLine="342"/>
        <w:jc w:val="both"/>
        <w:rPr>
          <w:lang w:val="ru-RU"/>
        </w:rPr>
      </w:pPr>
      <w:r>
        <w:rPr>
          <w:lang w:val="ru-RU"/>
        </w:rPr>
        <w:t xml:space="preserve">Но особенно ужасно, что и сейчас большинство не желает понять происходящее. Они пляшут и торгуют, и даже считают, что именно теперь наступил расцвет их достижений. Сравните происходящее с некоторыми эпохами упадка, разве не найдете общих признаков? Люди так же точно мечтали о различных порабощениях и считали, что они законные завоеватели мира, и как внезапно рушились эти вавилонские башни! Много символов оставлено человечеству, но они остались как тлеющие останки. </w:t>
      </w:r>
    </w:p>
    <w:p>
      <w:pPr>
        <w:pStyle w:val="Normal"/>
        <w:ind w:firstLine="342"/>
        <w:jc w:val="both"/>
        <w:rPr>
          <w:lang w:val="ru-RU"/>
        </w:rPr>
      </w:pPr>
      <w:r>
        <w:rPr>
          <w:lang w:val="ru-RU"/>
        </w:rPr>
        <w:t xml:space="preserve">Мыслитель предвидел эти бедствия. Он говорил: «Не считайте дней, когда с вас спросят ответ за все лукавства, лучше омойтесь уже сегодня». </w:t>
      </w:r>
    </w:p>
    <w:p>
      <w:pPr>
        <w:pStyle w:val="Normal"/>
        <w:ind w:firstLine="342"/>
        <w:jc w:val="both"/>
        <w:rPr>
          <w:lang w:val="ru-RU"/>
        </w:rPr>
      </w:pPr>
      <w:r>
        <w:rPr>
          <w:lang w:val="ru-RU"/>
        </w:rPr>
      </w:r>
    </w:p>
    <w:p>
      <w:pPr>
        <w:pStyle w:val="Normal"/>
        <w:ind w:firstLine="342"/>
        <w:jc w:val="both"/>
        <w:rPr>
          <w:lang w:val="ru-RU"/>
        </w:rPr>
      </w:pPr>
      <w:r>
        <w:rPr>
          <w:lang w:val="ru-RU"/>
        </w:rPr>
        <w:t>413. Урусвати знает, что пространственные токи в сущности благодетельны, но могут быть и разрушительны, когда они касаются гнилостной земной атмосферы. Часто самые благодетельные химические составы от одного ингредиента превращаются в сильные яды. То же самое происходит с некоторыми пространственными токами, когда на них действует коричневый газ Земли. Но сама планета не виновна в таких вредоносных испарениях. Царь планеты — человек является творцом ядов.</w:t>
      </w:r>
    </w:p>
    <w:p>
      <w:pPr>
        <w:pStyle w:val="Normal"/>
        <w:ind w:firstLine="342"/>
        <w:jc w:val="both"/>
        <w:rPr>
          <w:lang w:val="ru-RU"/>
        </w:rPr>
      </w:pPr>
      <w:r>
        <w:rPr>
          <w:lang w:val="ru-RU"/>
        </w:rPr>
        <w:t xml:space="preserve">Ученые лишь с оговоркою соглашаются в том, что человеческие излучения преображают всю окружающую атмосферу. Никакие другие излучения несравнимы с мощью человека. Он может и оздоровить, и отравить все окружающее. Не столько больные люди могут отравить атмосферу, сколько раздражение, гнев и всякая злоба. Теперь сопоставьте — много ли добрых излучений одновременно проявляется на коре земной и насколько превышают их злобные мысли. </w:t>
      </w:r>
    </w:p>
    <w:p>
      <w:pPr>
        <w:pStyle w:val="Normal"/>
        <w:ind w:firstLine="342"/>
        <w:jc w:val="both"/>
        <w:rPr>
          <w:lang w:val="ru-RU"/>
        </w:rPr>
      </w:pPr>
      <w:r>
        <w:rPr>
          <w:lang w:val="ru-RU"/>
        </w:rPr>
        <w:t xml:space="preserve">Говорю не об идеальных мечтаниях, но о врачебных советах. Человечество страдает от раздражения слизистых оболочек и от злокачественных опухолей, эти бедствия принимают размер эпидемий. Множество соображений высказывается, но среди них упускают из виду, что такие эпидемии происходят от пространственных воздействий. </w:t>
      </w:r>
    </w:p>
    <w:p>
      <w:pPr>
        <w:pStyle w:val="Normal"/>
        <w:ind w:firstLine="342"/>
        <w:jc w:val="both"/>
        <w:rPr>
          <w:lang w:val="ru-RU"/>
        </w:rPr>
      </w:pPr>
      <w:r>
        <w:rPr>
          <w:lang w:val="ru-RU"/>
        </w:rPr>
        <w:t xml:space="preserve">Явление санитарии нужно Земле. Нужно очистить слои зараженные, но сделать это может лишь сам человек. Если каждый житель земной подумает о состоянии своей психической энергии и опасется ухудшить его, то уже может начаться оздоровление. Самые опасные эпидемии наткнутся на незримые противодействия, и начать такую защиту можно в каждодневной обыденности. </w:t>
      </w:r>
    </w:p>
    <w:p>
      <w:pPr>
        <w:pStyle w:val="Normal"/>
        <w:ind w:firstLine="342"/>
        <w:jc w:val="both"/>
        <w:rPr>
          <w:lang w:val="ru-RU"/>
        </w:rPr>
      </w:pPr>
      <w:r>
        <w:rPr>
          <w:lang w:val="ru-RU"/>
        </w:rPr>
        <w:t xml:space="preserve">Мыслитель просил: «Не допустите злобу, она есть источник болезней». </w:t>
      </w:r>
    </w:p>
    <w:p>
      <w:pPr>
        <w:pStyle w:val="Normal"/>
        <w:ind w:firstLine="342"/>
        <w:jc w:val="both"/>
        <w:rPr>
          <w:lang w:val="ru-RU"/>
        </w:rPr>
      </w:pPr>
      <w:r>
        <w:rPr>
          <w:lang w:val="ru-RU"/>
        </w:rPr>
      </w:r>
    </w:p>
    <w:p>
      <w:pPr>
        <w:pStyle w:val="Normal"/>
        <w:ind w:firstLine="342"/>
        <w:jc w:val="both"/>
        <w:rPr>
          <w:lang w:val="ru-RU"/>
        </w:rPr>
      </w:pPr>
      <w:r>
        <w:rPr>
          <w:lang w:val="ru-RU"/>
        </w:rPr>
        <w:t>414. Урусвати знает, что отравленные токи действуют не только на содействующих их возникновению, но и на многих других, неповинных в действиях злобы. Очень утонченные организмы могут страдать прежде всего, тем более тяжела ответственность тех, которые содействуют отравлению токов.</w:t>
      </w:r>
    </w:p>
    <w:p>
      <w:pPr>
        <w:pStyle w:val="Normal"/>
        <w:ind w:firstLine="342"/>
        <w:jc w:val="both"/>
        <w:rPr>
          <w:lang w:val="ru-RU"/>
        </w:rPr>
      </w:pPr>
      <w:r>
        <w:rPr>
          <w:lang w:val="ru-RU"/>
        </w:rPr>
        <w:t xml:space="preserve">Можно изучать, насколько распространяется отрава, созданная самими людьми. Они подобны неразумному стрелку, который в населенном городе будет выпускать в пространство стрелы, не заботясь, куда они прилетят. Так происходило в глубокой древности и сейчас, может быть, в еще большей степени. Наука должна разъяснить человечеству, что такое производство ядов недопустимо. Сравните многие механические достижения с небрежением психическою энергиею, и сделается стыдно, что самая главная область забыта и даже осуждается. </w:t>
      </w:r>
    </w:p>
    <w:p>
      <w:pPr>
        <w:pStyle w:val="Normal"/>
        <w:ind w:firstLine="342"/>
        <w:jc w:val="both"/>
        <w:rPr>
          <w:lang w:val="ru-RU"/>
        </w:rPr>
      </w:pPr>
      <w:r>
        <w:rPr>
          <w:lang w:val="ru-RU"/>
        </w:rPr>
        <w:t xml:space="preserve">Возьмите многие теории по психологии и найдете, насколько они нежизненны. Но сейчас положение планеты таково, что недопустимы нежизненные суждения. Согласитесь, что следует назвать нежизненным все, что не ведет к преображению жизни, и на таком пути не может быть расхождения. Можно идти или вперед, или назад, но невыносимо идти назад среди отживших костяков. </w:t>
      </w:r>
    </w:p>
    <w:p>
      <w:pPr>
        <w:pStyle w:val="Normal"/>
        <w:ind w:firstLine="342"/>
        <w:jc w:val="both"/>
        <w:rPr>
          <w:lang w:val="ru-RU"/>
        </w:rPr>
      </w:pPr>
      <w:r>
        <w:rPr>
          <w:lang w:val="ru-RU"/>
        </w:rPr>
        <w:t xml:space="preserve">Также не забудьте, что не должно быть расхождения с Ведущими Силами. Можно мыслить на различных наречиях, можно носить разные одежды, но не может быть отступления от Основ. Также подумайте о Наших Башнях. Неразумно будет не сотрудничать в очищении психической энергии. </w:t>
      </w:r>
    </w:p>
    <w:p>
      <w:pPr>
        <w:pStyle w:val="Normal"/>
        <w:ind w:firstLine="342"/>
        <w:jc w:val="both"/>
        <w:rPr>
          <w:lang w:val="ru-RU"/>
        </w:rPr>
      </w:pPr>
      <w:r>
        <w:rPr>
          <w:lang w:val="ru-RU"/>
        </w:rPr>
        <w:t xml:space="preserve">Мыслитель ужасался, когда замечал, что люди перегружали себя отрицаниями. Он говорил: «Лучше навалить на себя скалу, нежели отрицать сущее». </w:t>
      </w:r>
    </w:p>
    <w:p>
      <w:pPr>
        <w:pStyle w:val="Normal"/>
        <w:ind w:firstLine="342"/>
        <w:jc w:val="both"/>
        <w:rPr>
          <w:lang w:val="ru-RU"/>
        </w:rPr>
      </w:pPr>
      <w:r>
        <w:rPr>
          <w:lang w:val="ru-RU"/>
        </w:rPr>
      </w:r>
    </w:p>
    <w:p>
      <w:pPr>
        <w:pStyle w:val="Normal"/>
        <w:ind w:firstLine="342"/>
        <w:jc w:val="both"/>
        <w:rPr>
          <w:lang w:val="ru-RU"/>
        </w:rPr>
      </w:pPr>
      <w:r>
        <w:rPr>
          <w:lang w:val="ru-RU"/>
        </w:rPr>
        <w:t>415. Урусвати знает, что каждый наставник может оказаться в положении, подобном Нашему. Пока он будет рассказывать об Основах жизни, с ним согласятся и выслушают, но стоит ему призвать к применению указанного, как слушатели разбегутся, — такова участь и многих Наших советов.</w:t>
      </w:r>
    </w:p>
    <w:p>
      <w:pPr>
        <w:pStyle w:val="Normal"/>
        <w:ind w:firstLine="342"/>
        <w:jc w:val="both"/>
        <w:rPr>
          <w:lang w:val="ru-RU"/>
        </w:rPr>
      </w:pPr>
      <w:r>
        <w:rPr>
          <w:lang w:val="ru-RU"/>
        </w:rPr>
        <w:t>Люди соглашаются, что эти советы хороши и направлены к добру, но приложить их в жизни люди не желают. Нужно обратить внимание на такую явную непоследовательность. Если нечто признается добрым и достойным, то почему же оно не применяется?</w:t>
      </w:r>
    </w:p>
    <w:p>
      <w:pPr>
        <w:pStyle w:val="Normal"/>
        <w:ind w:firstLine="342"/>
        <w:jc w:val="both"/>
        <w:rPr>
          <w:lang w:val="ru-RU"/>
        </w:rPr>
      </w:pPr>
      <w:r>
        <w:rPr>
          <w:lang w:val="ru-RU"/>
        </w:rPr>
        <w:t xml:space="preserve">Можно назвать множество примеров, когда самое полезное и доступное действие отвергалось. После люди жалели о неисполнении совета, но жизнь уже совершила свой новый оборот. </w:t>
      </w:r>
    </w:p>
    <w:p>
      <w:pPr>
        <w:pStyle w:val="Normal"/>
        <w:ind w:firstLine="342"/>
        <w:jc w:val="both"/>
        <w:rPr>
          <w:lang w:val="ru-RU"/>
        </w:rPr>
      </w:pPr>
      <w:r>
        <w:rPr>
          <w:lang w:val="ru-RU"/>
        </w:rPr>
        <w:t xml:space="preserve">Наставник скажет, что о прошлом нечего жалеть, и он будет прав, ибо жаление есть оковы. Но можно просмотреть, какие причины удержали от применения доброго совета. Среди таких причин найдем и страх, и самость. Такие ехидны превращают самого внимательного слушателя в необузданного противника. В своем отрицании он станет своеобразным храбрецом. Он будет лукавить, чтобы оправдать себя и свое уклонение. </w:t>
      </w:r>
    </w:p>
    <w:p>
      <w:pPr>
        <w:pStyle w:val="Normal"/>
        <w:ind w:firstLine="342"/>
        <w:jc w:val="both"/>
        <w:rPr>
          <w:lang w:val="ru-RU"/>
        </w:rPr>
      </w:pPr>
      <w:r>
        <w:rPr>
          <w:lang w:val="ru-RU"/>
        </w:rPr>
        <w:t xml:space="preserve">Наши жизни показали, как далеко выслушивание от исполнения. Учитель знает эти человеческие свойства. Он не будет огорчаться за просыпанные зерна. Ведь земная почва может принести неожиданный урожай. Мы смотрим в будущее, и в этом устремлении находим твердость и мужество. </w:t>
      </w:r>
    </w:p>
    <w:p>
      <w:pPr>
        <w:pStyle w:val="Normal"/>
        <w:ind w:firstLine="342"/>
        <w:jc w:val="both"/>
        <w:rPr>
          <w:lang w:val="ru-RU"/>
        </w:rPr>
      </w:pPr>
      <w:r>
        <w:rPr>
          <w:lang w:val="ru-RU"/>
        </w:rPr>
        <w:t xml:space="preserve">Мыслитель желал всем друзьям уметь размышлять о будущем. </w:t>
      </w:r>
    </w:p>
    <w:p>
      <w:pPr>
        <w:pStyle w:val="Normal"/>
        <w:ind w:firstLine="342"/>
        <w:jc w:val="both"/>
        <w:rPr>
          <w:lang w:val="ru-RU"/>
        </w:rPr>
      </w:pPr>
      <w:r>
        <w:rPr>
          <w:lang w:val="ru-RU"/>
        </w:rPr>
      </w:r>
    </w:p>
    <w:p>
      <w:pPr>
        <w:pStyle w:val="Normal"/>
        <w:ind w:firstLine="342"/>
        <w:jc w:val="both"/>
        <w:rPr>
          <w:lang w:val="ru-RU"/>
        </w:rPr>
      </w:pPr>
      <w:r>
        <w:rPr>
          <w:lang w:val="ru-RU"/>
        </w:rPr>
        <w:t>416. Урусвати знает, что звуковые волны нарушаются не только материальными грубыми средствами, но даже и тончайшими газообразными веществами. Можно написать целое исследование о нарушении звуковых волн, и следует это сделать. Земля окутана облаком газа, и за последнюю четверть века особенно уплотнился этот мрачный покров.</w:t>
      </w:r>
    </w:p>
    <w:p>
      <w:pPr>
        <w:pStyle w:val="Normal"/>
        <w:ind w:firstLine="342"/>
        <w:jc w:val="both"/>
        <w:rPr>
          <w:lang w:val="ru-RU"/>
        </w:rPr>
      </w:pPr>
      <w:r>
        <w:rPr>
          <w:lang w:val="ru-RU"/>
        </w:rPr>
        <w:t xml:space="preserve">Можно удивляться, что, несмотря на такое препятствие, все-таки удаются многие опыты. Прежде всего, имею в виду передачу мысли на расстояние. Конечно, энергия мысли самая проникающая и не связанная расстоянием, но и она подвергается нарушению газами. Человечество не знает, насколько оно вредит эволюции, творя разрушительные газы. Никто не может установить, насколько распространяются газы и какие сочетания они породят. </w:t>
      </w:r>
    </w:p>
    <w:p>
      <w:pPr>
        <w:pStyle w:val="Normal"/>
        <w:ind w:firstLine="342"/>
        <w:jc w:val="both"/>
        <w:rPr>
          <w:lang w:val="ru-RU"/>
        </w:rPr>
      </w:pPr>
      <w:r>
        <w:rPr>
          <w:lang w:val="ru-RU"/>
        </w:rPr>
        <w:t xml:space="preserve">Не будем говорить об убийственных порождениях для сознательного взаимного уничтожения. Каждый знает их разрушительное действие не только на атмосферу, но и на почву, такие яды составляют позор человечества. Но кроме них производятся многие газы для различных новых изобретений, они также усугубляют мрачный покров Земли. </w:t>
      </w:r>
    </w:p>
    <w:p>
      <w:pPr>
        <w:pStyle w:val="Normal"/>
        <w:ind w:firstLine="342"/>
        <w:jc w:val="both"/>
        <w:rPr>
          <w:lang w:val="ru-RU"/>
        </w:rPr>
      </w:pPr>
      <w:r>
        <w:rPr>
          <w:lang w:val="ru-RU"/>
        </w:rPr>
        <w:t xml:space="preserve">Можно предложить каждому химику изобрести и противогаз, но такое изобретение будет особенно трудным. Даже если оно обеспечит малую область, то все-таки никто не сумеет определить трансформацию газа и предел его распространения. Таким образом, человечество создает новую опасность и расплачивается новыми болезнями. Пусть человечество несет ответственность за свое земное здоровье, но непростительно, когда затрагиваются и тонкие сферы. </w:t>
      </w:r>
    </w:p>
    <w:p>
      <w:pPr>
        <w:pStyle w:val="Normal"/>
        <w:ind w:firstLine="342"/>
        <w:jc w:val="both"/>
        <w:rPr>
          <w:lang w:val="ru-RU"/>
        </w:rPr>
      </w:pPr>
      <w:r>
        <w:rPr>
          <w:lang w:val="ru-RU"/>
        </w:rPr>
        <w:t>Мыслитель уже давно замечал, насколько может быть ядовит дым от печей и костров. Когда Он видел зажженные факелы, Он замечал: «Кому суждено вдохнуть такой яд?!»</w:t>
      </w:r>
    </w:p>
    <w:p>
      <w:pPr>
        <w:pStyle w:val="Normal"/>
        <w:ind w:firstLine="342"/>
        <w:jc w:val="both"/>
        <w:rPr>
          <w:lang w:val="ru-RU"/>
        </w:rPr>
      </w:pPr>
      <w:r>
        <w:rPr>
          <w:lang w:val="ru-RU"/>
        </w:rPr>
      </w:r>
    </w:p>
    <w:p>
      <w:pPr>
        <w:pStyle w:val="Normal"/>
        <w:ind w:firstLine="342"/>
        <w:jc w:val="both"/>
        <w:rPr>
          <w:lang w:val="ru-RU"/>
        </w:rPr>
      </w:pPr>
      <w:r>
        <w:rPr>
          <w:lang w:val="ru-RU"/>
        </w:rPr>
        <w:t>417. Урусвати знает, что каждый миг планетного потока имеет особое значение. Между тем, эта простая истина не воспринимается человечеством. Оно хочет всеми силами не допустить, что все сущее находится в беспрерывном движении. Сама красота такого потока в беспредельности не прельщает воображение человечества.</w:t>
      </w:r>
    </w:p>
    <w:p>
      <w:pPr>
        <w:pStyle w:val="Normal"/>
        <w:ind w:firstLine="342"/>
        <w:jc w:val="both"/>
        <w:rPr>
          <w:lang w:val="ru-RU"/>
        </w:rPr>
      </w:pPr>
      <w:r>
        <w:rPr>
          <w:lang w:val="ru-RU"/>
        </w:rPr>
        <w:t xml:space="preserve">Но как же можно осознать эволюцию, если начало движения не принято в сознании? Даже те, которые слышали о движении планет, не признают тот же закон для себя. Пусть Земля себе вращается, но человечество мыслит о недвижимости. Так каждое слово о прекрасном движении натыкается на неподвижность сознания. При такой дисгармонии с сущим можно ли ждать быстрого совершенствования? </w:t>
      </w:r>
    </w:p>
    <w:p>
      <w:pPr>
        <w:pStyle w:val="Normal"/>
        <w:ind w:firstLine="342"/>
        <w:jc w:val="both"/>
        <w:rPr>
          <w:lang w:val="ru-RU"/>
        </w:rPr>
      </w:pPr>
      <w:r>
        <w:rPr>
          <w:lang w:val="ru-RU"/>
        </w:rPr>
        <w:t xml:space="preserve">Можно в жизни каждого дня убеждаться, насколько начитанные люди оказываются примитивными, когда дело касается их личности. Мы, при всех Наших опытах, страдали от человеческого противодействия. Особенно поразительно, когда люди, считающие себя новыми, оказываются беспросветно древними. Утверждаю, что пока космический поток не осознан, не может быть правильного продвижения. </w:t>
      </w:r>
    </w:p>
    <w:p>
      <w:pPr>
        <w:pStyle w:val="Normal"/>
        <w:ind w:firstLine="342"/>
        <w:jc w:val="both"/>
        <w:rPr>
          <w:lang w:val="ru-RU"/>
        </w:rPr>
      </w:pPr>
      <w:r>
        <w:rPr>
          <w:lang w:val="ru-RU"/>
        </w:rPr>
        <w:t xml:space="preserve">Люди являют иногда прыжки, обусловленные страхом или предубеждением, или всеми страстями самости, но невозможно двигаться прыжками, нужно во всем планомерное движение. Только таким золотым путем, который не имеет ничего общего с золотом, можно преуспеть. </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Также не забудем, что у Нас приветствуется сотрудничество, но основанное на свободной воле. Судьба утверждается именно свободною волею. Как убедить людей и в этой истине? Появление сознания о Тонком Мире будет преддверием к продвижению. </w:t>
      </w:r>
    </w:p>
    <w:p>
      <w:pPr>
        <w:pStyle w:val="Normal"/>
        <w:ind w:firstLine="342"/>
        <w:jc w:val="both"/>
        <w:rPr>
          <w:lang w:val="ru-RU"/>
        </w:rPr>
      </w:pPr>
      <w:r>
        <w:rPr>
          <w:lang w:val="ru-RU"/>
        </w:rPr>
        <w:t xml:space="preserve">Мыслитель говорил: «Счастье в том, что движение наше не может прекратиться». </w:t>
      </w:r>
    </w:p>
    <w:p>
      <w:pPr>
        <w:pStyle w:val="Normal"/>
        <w:ind w:firstLine="342"/>
        <w:jc w:val="both"/>
        <w:rPr>
          <w:lang w:val="ru-RU"/>
        </w:rPr>
      </w:pPr>
      <w:r>
        <w:rPr>
          <w:lang w:val="ru-RU"/>
        </w:rPr>
      </w:r>
    </w:p>
    <w:p>
      <w:pPr>
        <w:pStyle w:val="Normal"/>
        <w:ind w:firstLine="342"/>
        <w:jc w:val="both"/>
        <w:rPr>
          <w:lang w:val="ru-RU"/>
        </w:rPr>
      </w:pPr>
      <w:r>
        <w:rPr>
          <w:lang w:val="ru-RU"/>
        </w:rPr>
        <w:t>418. Урусвати знает, как трудно установить вместимость человека. Под такой вместимостью разумеем явление действенной психической энергии, которая позволяет широко воспринимать сущее. Никакие внешние признаки не помогут определить человека, уже способного к широкому восприятию. Ни телесные особенности, ни ученость, ни знание, но только сердечное понимание может допустить к тайне сознания. Но этот лотос нелегко открывается, возможны ошибки. Люди легко поддаются внешнему впечатлению — и не первому, но уже второму, полному условностей. Также часто суждение складывается по чужим словам, и уже невозможно бывает вернуться к непосредственному впечатлению.</w:t>
      </w:r>
    </w:p>
    <w:p>
      <w:pPr>
        <w:pStyle w:val="Normal"/>
        <w:ind w:firstLine="342"/>
        <w:jc w:val="both"/>
        <w:rPr>
          <w:lang w:val="ru-RU"/>
        </w:rPr>
      </w:pPr>
      <w:r>
        <w:rPr>
          <w:lang w:val="ru-RU"/>
        </w:rPr>
        <w:t xml:space="preserve">Люди забывают, сколько препон вырастает по их же вине. Между тем, каждому деятелю необходимо знать возможности. Несомненно, существуют многие сотрудники, но они разбросаны в разных частях света, говорят на разных языках и условны в различных традициях. Нужно много преодолеть, чтобы подойти к человеку и познать его ценность. </w:t>
      </w:r>
    </w:p>
    <w:p>
      <w:pPr>
        <w:pStyle w:val="Normal"/>
        <w:ind w:firstLine="342"/>
        <w:jc w:val="both"/>
        <w:rPr>
          <w:lang w:val="ru-RU"/>
        </w:rPr>
      </w:pPr>
      <w:r>
        <w:rPr>
          <w:lang w:val="ru-RU"/>
        </w:rPr>
        <w:t xml:space="preserve">Так и среди Наших трудов особенно много энергии полагается на распознавание сердца человеческого. Невозможно ограничиться одним первым впечатлением. Кроме того, необходимо заглянуть в сознание при различных обстоятельствах. </w:t>
      </w:r>
    </w:p>
    <w:p>
      <w:pPr>
        <w:pStyle w:val="Normal"/>
        <w:ind w:firstLine="342"/>
        <w:jc w:val="both"/>
        <w:rPr>
          <w:lang w:val="ru-RU"/>
        </w:rPr>
      </w:pPr>
      <w:r>
        <w:rPr>
          <w:lang w:val="ru-RU"/>
        </w:rPr>
        <w:t xml:space="preserve">Мыслитель советовал ученикам уметь рассмотреть сознание и днем, и ночью. </w:t>
      </w:r>
    </w:p>
    <w:p>
      <w:pPr>
        <w:pStyle w:val="Normal"/>
        <w:ind w:firstLine="342"/>
        <w:jc w:val="both"/>
        <w:rPr>
          <w:lang w:val="ru-RU"/>
        </w:rPr>
      </w:pPr>
      <w:r>
        <w:rPr>
          <w:lang w:val="ru-RU"/>
        </w:rPr>
      </w:r>
    </w:p>
    <w:p>
      <w:pPr>
        <w:pStyle w:val="Normal"/>
        <w:ind w:firstLine="342"/>
        <w:jc w:val="both"/>
        <w:rPr>
          <w:lang w:val="ru-RU"/>
        </w:rPr>
      </w:pPr>
      <w:r>
        <w:rPr>
          <w:lang w:val="ru-RU"/>
        </w:rPr>
        <w:t>419. Урусвати знает, что существует забывчивость различных видов. Очень хорошо, если человек умеет забыть вредную ветошь — злобу и месть, которые пресекают его совершенствование. Но редка такая забывчивость. Чаще всего человек не желает помнить наиболее полезные наставления. Они мешают привычкам и не позволяют человеку не утруждаться.</w:t>
      </w:r>
    </w:p>
    <w:p>
      <w:pPr>
        <w:pStyle w:val="Normal"/>
        <w:ind w:firstLine="342"/>
        <w:jc w:val="both"/>
        <w:rPr>
          <w:lang w:val="ru-RU"/>
        </w:rPr>
      </w:pPr>
      <w:r>
        <w:rPr>
          <w:lang w:val="ru-RU"/>
        </w:rPr>
        <w:t xml:space="preserve">Но какими мерами можно напомнить об ответственности и обязанности? Скажу — повторением. Но люди не терпят неприятных повторений. Между тем, они нуждаются в постоянных напоминаниях. Трудно уметь напомнить и не повториться, Мы в этом прошли долгую школу. Мы можем сказать почти то же самое, но, в каждом случае, добавить нечто несказанное. Иногда один намек может придать новизну всему предложению. Нужно учиться настойчиво продолжать спираль внедрения полезных начал. </w:t>
      </w:r>
    </w:p>
    <w:p>
      <w:pPr>
        <w:pStyle w:val="Normal"/>
        <w:ind w:firstLine="342"/>
        <w:jc w:val="both"/>
        <w:rPr>
          <w:lang w:val="ru-RU"/>
        </w:rPr>
      </w:pPr>
      <w:r>
        <w:rPr>
          <w:lang w:val="ru-RU"/>
        </w:rPr>
        <w:t xml:space="preserve">Ленивцы скажут — стоит ли столько трудиться над тем, что будет забыто? Эти возражатели не знают о наполнении пространства. Ведь оно может преисполниться такой мысли, что люди будут получать воздействие и без слов. Таким образом, труд личный обратится в пространственный. И не будет утомления, которого не может быть при работе пространственной. </w:t>
      </w:r>
    </w:p>
    <w:p>
      <w:pPr>
        <w:pStyle w:val="Normal"/>
        <w:ind w:firstLine="342"/>
        <w:jc w:val="both"/>
        <w:rPr>
          <w:lang w:val="ru-RU"/>
        </w:rPr>
      </w:pPr>
      <w:r>
        <w:rPr>
          <w:lang w:val="ru-RU"/>
        </w:rPr>
        <w:t xml:space="preserve">Учитель должен убедить ученика, сколь много радости в труде наполнения пространства. Нужды нет, что слушатели обнаружат признаки забывчивости, ведь поверх их живет пространство, и каждая полезная мысль в нем будет как цветок прекрасный. </w:t>
      </w:r>
    </w:p>
    <w:p>
      <w:pPr>
        <w:pStyle w:val="Normal"/>
        <w:ind w:firstLine="342"/>
        <w:jc w:val="both"/>
        <w:rPr>
          <w:lang w:val="ru-RU"/>
        </w:rPr>
      </w:pPr>
      <w:r>
        <w:rPr>
          <w:lang w:val="ru-RU"/>
        </w:rPr>
        <w:t xml:space="preserve">Мыслитель говорил: «Будем садовниками, и пусть растут цветы вечности». </w:t>
      </w:r>
    </w:p>
    <w:p>
      <w:pPr>
        <w:pStyle w:val="Normal"/>
        <w:ind w:firstLine="342"/>
        <w:jc w:val="both"/>
        <w:rPr>
          <w:lang w:val="ru-RU"/>
        </w:rPr>
      </w:pPr>
      <w:r>
        <w:rPr>
          <w:lang w:val="ru-RU"/>
        </w:rPr>
      </w:r>
    </w:p>
    <w:p>
      <w:pPr>
        <w:pStyle w:val="Normal"/>
        <w:ind w:firstLine="342"/>
        <w:jc w:val="both"/>
        <w:rPr>
          <w:lang w:val="ru-RU"/>
        </w:rPr>
      </w:pPr>
      <w:r>
        <w:rPr>
          <w:lang w:val="ru-RU"/>
        </w:rPr>
        <w:t>420. Урусвати знает, что каждая несвоевольная смена оболочки должна быть встречаема радостно, хотя бы из чувства любознательности. Человек может отправляться в новое плавание полный надежд. Полезно, чтобы люди любили путешествия и умели развивать в себе чувство подвижности.</w:t>
      </w:r>
    </w:p>
    <w:p>
      <w:pPr>
        <w:pStyle w:val="Normal"/>
        <w:ind w:firstLine="342"/>
        <w:jc w:val="both"/>
        <w:rPr>
          <w:lang w:val="ru-RU"/>
        </w:rPr>
      </w:pPr>
      <w:r>
        <w:rPr>
          <w:lang w:val="ru-RU"/>
        </w:rPr>
        <w:t xml:space="preserve">Поверьте, именно это чувство пригодится в Тонком Мире, ведь и там можно погрязнуть в неподвижности духа. Но как же тогда устремиться к верхним слоям? Между тем, это стремление должно не покидать жителей Тонкого Мира ради совершенствования. Они могут предпринять и нелегкий труд приближения к земным слоям ради благотворения. Люди земные мало представляют себе, насколько тяжко приближаться к их сфере. Они удивляются, что редко происходят такие общения, но сами не замечают, сколько поучительных знаков вокруг происходит. Они полагают, что звук или цвет могут произвести определенное ощущение, — это правильно, но существует множество тончайших звуков и цветов, которые действуют еще мощнее, но земное восприятие их не отмечает. Так, человечество должно сознательно приучать себя к ощущениям тончайшим. Такое воспитание воли окажется полезным в Тонком Мире. </w:t>
      </w:r>
    </w:p>
    <w:p>
      <w:pPr>
        <w:pStyle w:val="Normal"/>
        <w:ind w:firstLine="342"/>
        <w:jc w:val="both"/>
        <w:rPr>
          <w:lang w:val="ru-RU"/>
        </w:rPr>
      </w:pPr>
      <w:r>
        <w:rPr>
          <w:lang w:val="ru-RU"/>
        </w:rPr>
        <w:t xml:space="preserve">Не следует отказываться от мысли, что каждый житель Тонкого Мира должен помогать и земным собратьям. Такая благотворительность будет лучшим залогом подвижности. Сумеем во всех состояниях мыслить о помощи братьям. Не нужно полагать, что мы отрываемся навсегда от некоторых слоев. Там, где бедствие, мы можем оказать помощь, но никто не должен помыслить, что нечто ниже его достоинства. </w:t>
      </w:r>
    </w:p>
    <w:p>
      <w:pPr>
        <w:pStyle w:val="Normal"/>
        <w:ind w:firstLine="342"/>
        <w:jc w:val="both"/>
        <w:rPr>
          <w:lang w:val="ru-RU"/>
        </w:rPr>
      </w:pPr>
      <w:r>
        <w:rPr>
          <w:lang w:val="ru-RU"/>
        </w:rPr>
        <w:t xml:space="preserve">Мы служим человечеству, Мы любим человечество. Многие деятели не покидают земные сферы, чтобы трудиться среди бедствий. </w:t>
      </w:r>
    </w:p>
    <w:p>
      <w:pPr>
        <w:pStyle w:val="Normal"/>
        <w:ind w:firstLine="342"/>
        <w:jc w:val="both"/>
        <w:rPr>
          <w:lang w:val="ru-RU"/>
        </w:rPr>
      </w:pPr>
      <w:r>
        <w:rPr>
          <w:lang w:val="ru-RU"/>
        </w:rPr>
        <w:t>Мыслитель говорил: «Незримые Друзья, как выразить Вам нашу признательность?»</w:t>
      </w:r>
    </w:p>
    <w:p>
      <w:pPr>
        <w:pStyle w:val="Normal"/>
        <w:ind w:firstLine="342"/>
        <w:jc w:val="both"/>
        <w:rPr>
          <w:lang w:val="ru-RU"/>
        </w:rPr>
      </w:pPr>
      <w:r>
        <w:rPr>
          <w:lang w:val="ru-RU"/>
        </w:rPr>
      </w:r>
    </w:p>
    <w:p>
      <w:pPr>
        <w:pStyle w:val="Normal"/>
        <w:ind w:firstLine="342"/>
        <w:jc w:val="both"/>
        <w:rPr>
          <w:lang w:val="ru-RU"/>
        </w:rPr>
      </w:pPr>
      <w:r>
        <w:rPr>
          <w:lang w:val="ru-RU"/>
        </w:rPr>
        <w:t>421. Урусвати знает о так называемых пожирателях воздуха, но могут быть такие же пожиратели психической энергии и пространственных токов. Много причин к такому неравновесию. Могут быть причины атмосферные, причины атавистические, причины кармические. Также люди могут подпасть чрезмерному воздействию по причине своих привычек.</w:t>
      </w:r>
    </w:p>
    <w:p>
      <w:pPr>
        <w:pStyle w:val="Normal"/>
        <w:ind w:firstLine="342"/>
        <w:jc w:val="both"/>
        <w:rPr>
          <w:lang w:val="ru-RU"/>
        </w:rPr>
      </w:pPr>
      <w:r>
        <w:rPr>
          <w:lang w:val="ru-RU"/>
        </w:rPr>
        <w:t xml:space="preserve">Уже издавна люди находили способы восстанавливать равновесие. Один из древних способов — это пранаяма. Среди ритмических упражнений можно было находить равновесие, охраняющее от излишеств восприятия. Ничего не может быть разрушительнее, нежели пожирание излишка энергии. </w:t>
      </w:r>
    </w:p>
    <w:p>
      <w:pPr>
        <w:pStyle w:val="Normal"/>
        <w:ind w:firstLine="342"/>
        <w:jc w:val="both"/>
        <w:rPr>
          <w:lang w:val="ru-RU"/>
        </w:rPr>
      </w:pPr>
      <w:r>
        <w:rPr>
          <w:lang w:val="ru-RU"/>
        </w:rPr>
        <w:t xml:space="preserve">Обычно человек не отдает себе отчета, что он чрезмерно пожирает энергию. Такие люди, в некоторых отношениях, приближаются к вампирам. Нелегко излечить их, ибо они не признают свою болезнь, но такое состояние уже будет болезнью и может быть заразным. Оно начинается настолько неприметно, что сам человек и близкие его не замечают. Не явно становится человек пожирателем. Он иногда испытывает боли, но также может ощущать приливы психической энергии. Такое состояние помогает человеку оказывать влияние на окружающих. Невозможно сказать, что такое состояние всегда вредно, но тонка граница между правильной мощью и избытком напряжения. </w:t>
      </w:r>
    </w:p>
    <w:p>
      <w:pPr>
        <w:pStyle w:val="Normal"/>
        <w:ind w:firstLine="342"/>
        <w:jc w:val="both"/>
        <w:rPr>
          <w:lang w:val="ru-RU"/>
        </w:rPr>
      </w:pPr>
      <w:r>
        <w:rPr>
          <w:lang w:val="ru-RU"/>
        </w:rPr>
        <w:t xml:space="preserve">Мыслитель заботился о равновесии сил человека. Он говорил: «Золотая мера пусть подскажет нужную мощь». </w:t>
      </w:r>
    </w:p>
    <w:p>
      <w:pPr>
        <w:pStyle w:val="Normal"/>
        <w:ind w:firstLine="342"/>
        <w:jc w:val="both"/>
        <w:rPr>
          <w:lang w:val="ru-RU"/>
        </w:rPr>
      </w:pPr>
      <w:r>
        <w:rPr>
          <w:lang w:val="ru-RU"/>
        </w:rPr>
      </w:r>
    </w:p>
    <w:p>
      <w:pPr>
        <w:pStyle w:val="Normal"/>
        <w:ind w:firstLine="342"/>
        <w:jc w:val="both"/>
        <w:rPr>
          <w:lang w:val="ru-RU"/>
        </w:rPr>
      </w:pPr>
      <w:r>
        <w:rPr>
          <w:lang w:val="ru-RU"/>
        </w:rPr>
        <w:t>422. Урусвати знает, что переливание крови применяется часто. Об этом мы уже говорили, но необходимо указать на два обстоятельства. Уже начинают координировать физические качества крови, но это будет еще примитивным условием. Скоро поймут, что психическое условие особо важно, затем будет время, когда осознают кармические условия. Только соблюдение этих трех условий даст нужное следствие.</w:t>
      </w:r>
    </w:p>
    <w:p>
      <w:pPr>
        <w:pStyle w:val="Normal"/>
        <w:ind w:firstLine="342"/>
        <w:jc w:val="both"/>
        <w:rPr>
          <w:lang w:val="ru-RU"/>
        </w:rPr>
      </w:pPr>
      <w:r>
        <w:rPr>
          <w:lang w:val="ru-RU"/>
        </w:rPr>
        <w:t xml:space="preserve">Кармическое созвучие не значит, что кровь близких будет наилучшая. Люди научатся распознавать кармические связи. Астрология и ясновидение будут хорошими помощниками. Также можно ожидать, что психическая сторона будет справедливо оценена. Мало говорить о расовом коэффициенте крови. При смешении племен этот признак может значительно стираться, но психическое значение ауры может показать иные особенности. </w:t>
      </w:r>
    </w:p>
    <w:p>
      <w:pPr>
        <w:pStyle w:val="Normal"/>
        <w:ind w:firstLine="342"/>
        <w:jc w:val="both"/>
        <w:rPr>
          <w:lang w:val="ru-RU"/>
        </w:rPr>
      </w:pPr>
      <w:r>
        <w:rPr>
          <w:lang w:val="ru-RU"/>
        </w:rPr>
        <w:t xml:space="preserve">Скажут — долго применять такие методы, когда требуется немедленное вливание. Но кроме спешных случаев имеются и такие, где день или два не имеют решающего значения. Даже при неотложной операции успевают произвести различные исследования, тем более при решении о качестве крови нужно проявить особую осмотрительность. </w:t>
      </w:r>
    </w:p>
    <w:p>
      <w:pPr>
        <w:pStyle w:val="Normal"/>
        <w:ind w:firstLine="342"/>
        <w:jc w:val="both"/>
        <w:rPr>
          <w:lang w:val="ru-RU"/>
        </w:rPr>
      </w:pPr>
      <w:r>
        <w:rPr>
          <w:lang w:val="ru-RU"/>
        </w:rPr>
        <w:t xml:space="preserve">Запасы смешанной крови свидетельствуют о невежестве. И в физическом, и в психическом отношении следует подумать, какие противоположные элементы сливаются без разбора. Вместо основательного исцеления получается мнимое — подобие робота. Люди не понимают, какие следствия для будущих поколений они закладывают. С одной стороны, люди как бы заботятся о чистоте поколений, а с другой — они безумно вливают разнородную кровь. </w:t>
      </w:r>
    </w:p>
    <w:p>
      <w:pPr>
        <w:pStyle w:val="Normal"/>
        <w:ind w:firstLine="342"/>
        <w:jc w:val="both"/>
        <w:rPr>
          <w:lang w:val="ru-RU"/>
        </w:rPr>
      </w:pPr>
      <w:r>
        <w:rPr>
          <w:lang w:val="ru-RU"/>
        </w:rPr>
        <w:t xml:space="preserve">Мы сожалеем, видя, как люди необдуманно обращаются с сильнейшими веществами. Психологи нуждаются в расширении их познаний. Именно они могут подать человечеству нужный совет. Они должны научить мыслить тоньше, чтобы человек мог распознать, где граница, которая должна быть охранена. </w:t>
      </w:r>
    </w:p>
    <w:p>
      <w:pPr>
        <w:pStyle w:val="Normal"/>
        <w:ind w:firstLine="342"/>
        <w:jc w:val="both"/>
        <w:rPr>
          <w:lang w:val="ru-RU"/>
        </w:rPr>
      </w:pPr>
      <w:r>
        <w:rPr>
          <w:lang w:val="ru-RU"/>
        </w:rPr>
        <w:t xml:space="preserve">Мыслитель часто говорил: «Кровь есть ценная связь жизней». </w:t>
      </w:r>
    </w:p>
    <w:p>
      <w:pPr>
        <w:pStyle w:val="Normal"/>
        <w:ind w:firstLine="342"/>
        <w:jc w:val="both"/>
        <w:rPr>
          <w:lang w:val="ru-RU"/>
        </w:rPr>
      </w:pPr>
      <w:r>
        <w:rPr>
          <w:lang w:val="ru-RU"/>
        </w:rPr>
      </w:r>
    </w:p>
    <w:p>
      <w:pPr>
        <w:pStyle w:val="Normal"/>
        <w:ind w:firstLine="342"/>
        <w:jc w:val="both"/>
        <w:rPr>
          <w:lang w:val="ru-RU"/>
        </w:rPr>
      </w:pPr>
      <w:r>
        <w:rPr>
          <w:lang w:val="ru-RU"/>
        </w:rPr>
        <w:t>423. Урусвати знает, что предстоят многие врачебные усовершенствования. Прежде всего, будет оценена психическая энергия. Больные будут подвергаться основательному исследованию в отношении качества их психической энергии. Можно будет усилять лечение посредством применения соответственной энергии. Можно будет окружать больного особым озоном, который подкрепит состояние энергии. Даже можно воздействовать посредством человеческой энергии, которая передается через близкого сожителя.</w:t>
      </w:r>
    </w:p>
    <w:p>
      <w:pPr>
        <w:pStyle w:val="Normal"/>
        <w:ind w:firstLine="342"/>
        <w:jc w:val="both"/>
        <w:rPr>
          <w:lang w:val="ru-RU"/>
        </w:rPr>
      </w:pPr>
      <w:r>
        <w:rPr>
          <w:lang w:val="ru-RU"/>
        </w:rPr>
        <w:t xml:space="preserve">Также будут изучаться источники разных заболеваний, которые кроются в некоторых людях. Уже и теперь обращают внимание на таких носителей болезней, но их несравненно больше, нежели кажется. При таких изысканиях можно прийти к заключению, что из таких носителей болезней можно устроить особые поселения, и они не будут вредить друг другу. Много новых полезных мер может быть применено, когда люди обратят достаточное внимание на носимые ими энергии. </w:t>
      </w:r>
    </w:p>
    <w:p>
      <w:pPr>
        <w:pStyle w:val="Normal"/>
        <w:ind w:firstLine="342"/>
        <w:jc w:val="both"/>
        <w:rPr>
          <w:lang w:val="ru-RU"/>
        </w:rPr>
      </w:pPr>
      <w:r>
        <w:rPr>
          <w:lang w:val="ru-RU"/>
        </w:rPr>
        <w:t xml:space="preserve">Можно припомнить из древности многие примеры, указующие на понимание внутренней энергии. Так, существовал обычай, когда при передаче дара человек полагал руку на предмет и даже держал его некоторое время на себе. Таким образом, магнетизм дарителя наслаивался на предмете. Также подаренный предмет обматывался волосами или окунался в намагниченную воду. Но если даже в древности люди имели понятие о всеначальной энергии, то насколько больше теперь могут научно приложить ее. </w:t>
      </w:r>
    </w:p>
    <w:p>
      <w:pPr>
        <w:pStyle w:val="Normal"/>
        <w:ind w:firstLine="342"/>
        <w:jc w:val="both"/>
        <w:rPr>
          <w:lang w:val="ru-RU"/>
        </w:rPr>
      </w:pPr>
      <w:r>
        <w:rPr>
          <w:lang w:val="ru-RU"/>
        </w:rPr>
        <w:t xml:space="preserve">Мыслитель советовал для убеждения собеседника полагать ему на плечо руку. </w:t>
      </w:r>
    </w:p>
    <w:p>
      <w:pPr>
        <w:pStyle w:val="Normal"/>
        <w:ind w:firstLine="342"/>
        <w:jc w:val="both"/>
        <w:rPr>
          <w:lang w:val="ru-RU"/>
        </w:rPr>
      </w:pPr>
      <w:r>
        <w:rPr>
          <w:lang w:val="ru-RU"/>
        </w:rPr>
      </w:r>
    </w:p>
    <w:p>
      <w:pPr>
        <w:pStyle w:val="Normal"/>
        <w:ind w:firstLine="342"/>
        <w:jc w:val="both"/>
        <w:rPr>
          <w:lang w:val="ru-RU"/>
        </w:rPr>
      </w:pPr>
      <w:r>
        <w:rPr>
          <w:lang w:val="ru-RU"/>
        </w:rPr>
        <w:t>424. Урусвати знает, какая мера хладнокровия нужна при каждом психическом опыте. Хладнокровие есть хорошее определительное, и оно спасает от губительного последствия несвоевременного возбуждения. Много опытов не удается вследствие малейшего возбуждения.</w:t>
      </w:r>
    </w:p>
    <w:p>
      <w:pPr>
        <w:pStyle w:val="Normal"/>
        <w:ind w:firstLine="342"/>
        <w:jc w:val="both"/>
        <w:rPr>
          <w:lang w:val="ru-RU"/>
        </w:rPr>
      </w:pPr>
      <w:r>
        <w:rPr>
          <w:lang w:val="ru-RU"/>
        </w:rPr>
        <w:t xml:space="preserve">Спросите сидящего на воде, он скажет, что никакая возбуждающая мысль не тревожит его. Спросите идущего по огню, и он ответит вам то же самое. Каждый феномен требует равновесия. Умение владеть своими чувствами дается долгим старанием. Оно может быть достигнуто и среди обычной жизни, когда человек имеет вокруг множество поводов к нарушению равновесия. Ярое неразумие, конечно, непригодно для психических исследований. </w:t>
      </w:r>
    </w:p>
    <w:p>
      <w:pPr>
        <w:pStyle w:val="Normal"/>
        <w:ind w:firstLine="342"/>
        <w:jc w:val="both"/>
        <w:rPr>
          <w:lang w:val="ru-RU"/>
        </w:rPr>
      </w:pPr>
      <w:r>
        <w:rPr>
          <w:lang w:val="ru-RU"/>
        </w:rPr>
        <w:t xml:space="preserve">Также малейшее сомнение уже понижает нервную силу. Не могут сомневающиеся сидеть на воде или ходить по огню. При этом поучительно наблюдать, какая малая доля сомнения уже действует губительно. Такая доля может быть настолько ничтожной, что сам человек ее не замечает, но она пробегает неслышимо и успевает нарушить кровообращение. Невозможно произвольно остановить пульс, когда мысль двоится. Нелегко освободиться от двойника мысли. Очень часто мысли влекут за собою как бы двойников, они расслабляют действие основной мысли. Такие непрошеные последыши происходят от недостаточной четкости мысли. </w:t>
      </w:r>
    </w:p>
    <w:p>
      <w:pPr>
        <w:pStyle w:val="Normal"/>
        <w:ind w:firstLine="342"/>
        <w:jc w:val="both"/>
        <w:rPr>
          <w:lang w:val="ru-RU"/>
        </w:rPr>
      </w:pPr>
      <w:r>
        <w:rPr>
          <w:lang w:val="ru-RU"/>
        </w:rPr>
        <w:t xml:space="preserve">У Нас постоянно производятся упражнения в четкости, из этого можно видеть, насколько мысль нуждается в упражнении. Даже самый высокий мыслитель не будет скрывать, что и он нуждается в упражнении, подобно как музыкант нуждается в постоянных упражнениях; только такая работа дает четкость звука. </w:t>
      </w:r>
    </w:p>
    <w:p>
      <w:pPr>
        <w:pStyle w:val="Normal"/>
        <w:ind w:firstLine="342"/>
        <w:jc w:val="both"/>
        <w:rPr>
          <w:lang w:val="ru-RU"/>
        </w:rPr>
      </w:pPr>
      <w:r>
        <w:rPr>
          <w:lang w:val="ru-RU"/>
        </w:rPr>
        <w:t xml:space="preserve">Пусть явные глупцы утверждают, что им упражнения не нужны. Также и хладнокровие порождается упражнением мысли. </w:t>
      </w:r>
    </w:p>
    <w:p>
      <w:pPr>
        <w:pStyle w:val="Normal"/>
        <w:ind w:firstLine="342"/>
        <w:jc w:val="both"/>
        <w:rPr>
          <w:lang w:val="ru-RU"/>
        </w:rPr>
      </w:pPr>
      <w:r>
        <w:rPr>
          <w:lang w:val="ru-RU"/>
        </w:rPr>
        <w:t xml:space="preserve">Мыслитель учил: «Упражняйте мысль, иначе она не может течь свободно». </w:t>
      </w:r>
    </w:p>
    <w:p>
      <w:pPr>
        <w:pStyle w:val="Normal"/>
        <w:ind w:firstLine="342"/>
        <w:jc w:val="both"/>
        <w:rPr>
          <w:lang w:val="ru-RU"/>
        </w:rPr>
      </w:pPr>
      <w:r>
        <w:rPr>
          <w:lang w:val="ru-RU"/>
        </w:rPr>
      </w:r>
    </w:p>
    <w:p>
      <w:pPr>
        <w:pStyle w:val="Normal"/>
        <w:ind w:firstLine="342"/>
        <w:jc w:val="both"/>
        <w:rPr>
          <w:lang w:val="ru-RU"/>
        </w:rPr>
      </w:pPr>
      <w:r>
        <w:rPr>
          <w:lang w:val="ru-RU"/>
        </w:rPr>
        <w:t>425. Урусвати знает великое значение воспитания. Оно есть питание всем возвышенным и утонченным. Люди могут понять, что бережное воспитание открывает возможность правильному образованию. Но одно образование еще не восполнит воспитания. Каждый ребенок приходит в земную жизнь с уже сложенным характером. Можно облагородить и возвысить сущность человека, но нельзя изменить ее. Нужно, чтобы наставники осознали эту истину. Они должны, прежде всего, распознать неизменную сущность ребенка и уже по этой мерке прилагать все остальное.</w:t>
      </w:r>
    </w:p>
    <w:p>
      <w:pPr>
        <w:pStyle w:val="Normal"/>
        <w:ind w:firstLine="342"/>
        <w:jc w:val="both"/>
        <w:rPr>
          <w:lang w:val="ru-RU"/>
        </w:rPr>
      </w:pPr>
      <w:r>
        <w:rPr>
          <w:lang w:val="ru-RU"/>
        </w:rPr>
        <w:t xml:space="preserve">Не будет ограничением, если мы признаем, что сущность человеческая слагается в Тонком Мире. Все родственные, земные накопления будут лишь внешними придатками, но зерно сущности оказывается уже внедренным среди тонкого пребывания. Матерь иногда счастливо угадывает эту сущность и начинает бережно прилагать усердие, чтобы чутко вооружить на земное пребывание. </w:t>
      </w:r>
    </w:p>
    <w:p>
      <w:pPr>
        <w:pStyle w:val="Normal"/>
        <w:ind w:firstLine="342"/>
        <w:jc w:val="both"/>
        <w:rPr>
          <w:lang w:val="ru-RU"/>
        </w:rPr>
      </w:pPr>
      <w:r>
        <w:rPr>
          <w:lang w:val="ru-RU"/>
        </w:rPr>
        <w:t xml:space="preserve">Но часто ли встречается воспитание сознательное и бережное? Даже лучшие наставники бывают поставлены в такие тяжкие условия, что они лишены возможности обратить внимание на личные качества учеников. Среди семей часто вопрос воспитания вообще не затрагивается, дети растут сами по себе, и ласковая рука не коснется их, и голос близкий не расскажет о мире чудесном. </w:t>
      </w:r>
    </w:p>
    <w:p>
      <w:pPr>
        <w:pStyle w:val="Normal"/>
        <w:ind w:firstLine="342"/>
        <w:jc w:val="both"/>
        <w:rPr>
          <w:lang w:val="ru-RU"/>
        </w:rPr>
      </w:pPr>
      <w:r>
        <w:rPr>
          <w:lang w:val="ru-RU"/>
        </w:rPr>
        <w:t xml:space="preserve">Можно настаивать, чтобы учителя пользовались наилучшими условиями, чтобы они могли всецело посвятить себя тончайшему воспитанию. Но таких государств еще не существует. Между тем, сложность жизни и научных открытий требует проникновения в напутствии детей. </w:t>
      </w:r>
    </w:p>
    <w:p>
      <w:pPr>
        <w:pStyle w:val="Normal"/>
        <w:ind w:firstLine="342"/>
        <w:jc w:val="both"/>
        <w:rPr>
          <w:lang w:val="ru-RU"/>
        </w:rPr>
      </w:pPr>
      <w:r>
        <w:rPr>
          <w:lang w:val="ru-RU"/>
        </w:rPr>
        <w:t xml:space="preserve">Наши Сестры много трудятся, помогая воспитанию. Малыши могут рассказать много сказок, как их посещают прекрасные женщины и даже сверстники. Явлений таких много, но взрослые не любят выслушивать детских сказок. Но такие посещения необходимы, иногда одним касанием можно напомнить о задании, принятом на себя в Тонком Мире. Много слез детских можно осушить при явлении светлом. </w:t>
      </w:r>
    </w:p>
    <w:p>
      <w:pPr>
        <w:pStyle w:val="Normal"/>
        <w:ind w:firstLine="342"/>
        <w:jc w:val="both"/>
        <w:rPr>
          <w:lang w:val="ru-RU"/>
        </w:rPr>
      </w:pPr>
      <w:r>
        <w:rPr>
          <w:lang w:val="ru-RU"/>
        </w:rPr>
        <w:t xml:space="preserve">Нужно для воспитания уметь шепнуть — «радость» и преобразить будни в праздник. Можно слышать, как дети получают нежданную помощь. Но велик труд Носительниц Света, работа надземная требует самоотвержения, ибо протекает в условиях самых разнообразных и нередко отвратительных. </w:t>
      </w:r>
    </w:p>
    <w:p>
      <w:pPr>
        <w:pStyle w:val="Normal"/>
        <w:ind w:firstLine="342"/>
        <w:jc w:val="both"/>
        <w:rPr>
          <w:lang w:val="ru-RU"/>
        </w:rPr>
      </w:pPr>
      <w:r>
        <w:rPr>
          <w:lang w:val="ru-RU"/>
        </w:rPr>
        <w:t xml:space="preserve">Мыслитель призывал матерей, чтобы они дали детям лучшие образы о мире чудесном. </w:t>
      </w:r>
    </w:p>
    <w:p>
      <w:pPr>
        <w:pStyle w:val="Normal"/>
        <w:ind w:firstLine="342"/>
        <w:jc w:val="both"/>
        <w:rPr>
          <w:lang w:val="ru-RU"/>
        </w:rPr>
      </w:pPr>
      <w:r>
        <w:rPr>
          <w:lang w:val="ru-RU"/>
        </w:rPr>
      </w:r>
    </w:p>
    <w:p>
      <w:pPr>
        <w:pStyle w:val="Normal"/>
        <w:ind w:firstLine="342"/>
        <w:jc w:val="both"/>
        <w:rPr>
          <w:lang w:val="ru-RU"/>
        </w:rPr>
      </w:pPr>
      <w:r>
        <w:rPr>
          <w:lang w:val="ru-RU"/>
        </w:rPr>
        <w:t>426. Урусвати знает, что многие не могут воспринять красоту Тонкого Мира. Если люди могут с трудом понимать явление красоты и только в грубых сочетаниях, то среди тончайших гармоний они окажутся как в тумане. Разве многие радуются чудесным красотам света? Разве музыка сфер не покажется монотонной для уха, разодранного земными какофониями? Люди поймут гармонию высших сфер, если они, хотя бы до известной степени, приняли лучшие земные сочетания.</w:t>
      </w:r>
    </w:p>
    <w:p>
      <w:pPr>
        <w:pStyle w:val="Normal"/>
        <w:ind w:firstLine="342"/>
        <w:jc w:val="both"/>
        <w:rPr>
          <w:lang w:val="ru-RU"/>
        </w:rPr>
      </w:pPr>
      <w:r>
        <w:rPr>
          <w:lang w:val="ru-RU"/>
        </w:rPr>
        <w:t xml:space="preserve">Усвоили люди от древних веков, что явление Тонкого Мира мрачно, туманно и хладно. Но такое представление может относиться лишь к низшим слоям или к тем, кто перешел и слепым, и глухим. Потому Мы так настаиваем на утончении человеческой природы. Только победив хаос в земной оболочке, можно воспринять красоту Тонкого Мира. </w:t>
      </w:r>
    </w:p>
    <w:p>
      <w:pPr>
        <w:pStyle w:val="Normal"/>
        <w:ind w:firstLine="342"/>
        <w:jc w:val="both"/>
        <w:rPr>
          <w:lang w:val="ru-RU"/>
        </w:rPr>
      </w:pPr>
      <w:r>
        <w:rPr>
          <w:lang w:val="ru-RU"/>
        </w:rPr>
        <w:t xml:space="preserve">Люди могут слушать самые возвышенные слова и не прилагать их к жизни. Мы говорили о воспитании, но среди воспитания первое место принадлежит восприятию красоты. Человек должен принадлежать к красоте. Он может увидеть ее в каждом солнечном луче. Он может принять красоту в сочетании звуков. Человек не может оправдаться своей нищетой, ибо Космос открыт как для богатых, так и для бедных. Но учителя земные пусть сумеют открыть восприятие красоты. </w:t>
      </w:r>
    </w:p>
    <w:p>
      <w:pPr>
        <w:pStyle w:val="Normal"/>
        <w:ind w:firstLine="342"/>
        <w:jc w:val="both"/>
        <w:rPr>
          <w:lang w:val="ru-RU"/>
        </w:rPr>
      </w:pPr>
      <w:r>
        <w:rPr>
          <w:lang w:val="ru-RU"/>
        </w:rPr>
        <w:t xml:space="preserve">Мыслитель говорил: «Кто не знает пути красоты, тот не дерзнет обратиться к Высотам Божественным». </w:t>
      </w:r>
    </w:p>
    <w:p>
      <w:pPr>
        <w:pStyle w:val="Normal"/>
        <w:ind w:firstLine="342"/>
        <w:jc w:val="both"/>
        <w:rPr>
          <w:lang w:val="ru-RU"/>
        </w:rPr>
      </w:pPr>
      <w:r>
        <w:rPr>
          <w:lang w:val="ru-RU"/>
        </w:rPr>
      </w:r>
    </w:p>
    <w:p>
      <w:pPr>
        <w:pStyle w:val="Normal"/>
        <w:ind w:firstLine="342"/>
        <w:jc w:val="both"/>
        <w:rPr>
          <w:lang w:val="ru-RU"/>
        </w:rPr>
      </w:pPr>
      <w:r>
        <w:rPr>
          <w:lang w:val="ru-RU"/>
        </w:rPr>
        <w:t>427. Урусвати знает о наполнении пространства мысле-волнами. Вы можете представить, насколько напряжено пространство вокруг Нас. Волны самой различной силы и разнородного содержания пресекают друг друга. Часто волны эти бывают одинаковы по напряжению и внедряются между собою. Нельзя указать, которые часы молчаливее, ибо волны спешат из двух полушарий.</w:t>
      </w:r>
    </w:p>
    <w:p>
      <w:pPr>
        <w:pStyle w:val="Normal"/>
        <w:ind w:firstLine="342"/>
        <w:jc w:val="both"/>
        <w:rPr>
          <w:lang w:val="ru-RU"/>
        </w:rPr>
      </w:pPr>
      <w:r>
        <w:rPr>
          <w:lang w:val="ru-RU"/>
        </w:rPr>
        <w:t xml:space="preserve">При действенной прочей работе нужно назначать очередь для принятия посылок дальних. Но это нелегко, так как организм, напряженный и утонченный, не может не отзвучать на обращения повсеместные. При этом нужно помнить, что, кроме прямых обращений к Нам, пространство гремит мировыми событиями. И теперь такая разноголосица достигла такого предела, когда она может вредить человеческому организму. Мысле-волны врезаются как стрелы в слизистые оболочки — горло, уши, глаза и все прочие слизистые ткани могут быть поражены. Бывают периоды, когда мысле-волны усиливаются по причине своей взаимной враждебности. Ведь не всегда можно видеть разрывы черных снарядов, в них уже действуют неземные Силы, но земные мысли утраивают их действие. </w:t>
      </w:r>
    </w:p>
    <w:p>
      <w:pPr>
        <w:pStyle w:val="Normal"/>
        <w:ind w:firstLine="342"/>
        <w:jc w:val="both"/>
        <w:rPr>
          <w:lang w:val="ru-RU"/>
        </w:rPr>
      </w:pPr>
      <w:r>
        <w:rPr>
          <w:lang w:val="ru-RU"/>
        </w:rPr>
        <w:t xml:space="preserve">Мы должны отложить многие опыты, когда мир находится в таком напряжении. Многие стоны Мы должны утишить, при многих болях помочь, много советов подать. Только делимость духа может дать возможность одновременно отозваться на разные и самые спешные события. Люди менее всего представляют себе насыщенность атмосферы. По их мнению, некто должен все уметь, но сами они продолжают противодействовать. Эти стороны Нашей жизни мало поняты. </w:t>
      </w:r>
    </w:p>
    <w:p>
      <w:pPr>
        <w:pStyle w:val="Normal"/>
        <w:ind w:firstLine="342"/>
        <w:jc w:val="both"/>
        <w:rPr>
          <w:lang w:val="ru-RU"/>
        </w:rPr>
      </w:pPr>
      <w:r>
        <w:rPr>
          <w:lang w:val="ru-RU"/>
        </w:rPr>
        <w:t xml:space="preserve">Люди говорят о лучах церемониальных, но лучше бы подумали о лучах скоропомогающих. Среди смятения требуется особое сотрудничество. Мы уже говорили о времени хуже войны, и вот можно видеть, как протекает такое время. Наблюдатели могут думать, что предел уже исполнился, но беспредельность имеется во всем. </w:t>
      </w:r>
    </w:p>
    <w:p>
      <w:pPr>
        <w:pStyle w:val="Normal"/>
        <w:ind w:firstLine="342"/>
        <w:jc w:val="both"/>
        <w:rPr>
          <w:lang w:val="ru-RU"/>
        </w:rPr>
      </w:pPr>
      <w:r>
        <w:rPr>
          <w:lang w:val="ru-RU"/>
        </w:rPr>
        <w:t xml:space="preserve">Мыслитель останавливался над пропастью и замечал: «Кажется, пропасть бездонна». </w:t>
      </w:r>
    </w:p>
    <w:p>
      <w:pPr>
        <w:pStyle w:val="Normal"/>
        <w:ind w:firstLine="342"/>
        <w:jc w:val="both"/>
        <w:rPr>
          <w:lang w:val="ru-RU"/>
        </w:rPr>
      </w:pPr>
      <w:r>
        <w:rPr>
          <w:lang w:val="ru-RU"/>
        </w:rPr>
      </w:r>
    </w:p>
    <w:p>
      <w:pPr>
        <w:pStyle w:val="Normal"/>
        <w:ind w:firstLine="342"/>
        <w:jc w:val="both"/>
        <w:rPr>
          <w:lang w:val="ru-RU"/>
        </w:rPr>
      </w:pPr>
      <w:r>
        <w:rPr>
          <w:lang w:val="ru-RU"/>
        </w:rPr>
        <w:t>428. Урусвати знает, что писатель, собирающий исторические сведения о Нашем Братстве, совершает неотложную задачу. Пусть он не спешит с завершением, ибо многие данные приходят неожиданно. Также пусть соберет и поэтические вымыслы, которые наслоились вокруг Наших Башен, но такие вымыслы пусть будут собраны в отдельные главы. Но и такой легендарный материал должен быть записан. Люди будут рады знать, как претворялось это понятие среди разных культур. Также и песни различных народов дадут напоминание о Неведомом Месте, к которому устремляются путники в самых различных одеяниях.</w:t>
      </w:r>
    </w:p>
    <w:p>
      <w:pPr>
        <w:pStyle w:val="Normal"/>
        <w:ind w:firstLine="342"/>
        <w:jc w:val="both"/>
        <w:rPr>
          <w:lang w:val="ru-RU"/>
        </w:rPr>
      </w:pPr>
      <w:r>
        <w:rPr>
          <w:lang w:val="ru-RU"/>
        </w:rPr>
        <w:t xml:space="preserve">Каждое начало, напитавшее многие века, должно быть исследовано научно. Конечно, кроме печатных источников нужно собрать и устные предания. Поверх всего очень поучительно исследовать, как преломилось это понятие в представлении разных народов. Нередко народы желают видеть мировых Деятелей в одеянии своей страны, и такое претворение дает особый характер всему Облику. </w:t>
      </w:r>
    </w:p>
    <w:p>
      <w:pPr>
        <w:pStyle w:val="Normal"/>
        <w:ind w:firstLine="342"/>
        <w:jc w:val="both"/>
        <w:rPr>
          <w:lang w:val="ru-RU"/>
        </w:rPr>
      </w:pPr>
      <w:r>
        <w:rPr>
          <w:lang w:val="ru-RU"/>
        </w:rPr>
        <w:t xml:space="preserve">Так, Мы призываем ученых, чтобы они, каждый от себя, дали описание Братству. Будут и очень отрицательные описания, но не забудем, что в некоторых отрицаниях содержится особое утверждение. Эта истина пусть поможет исследователям собрать различные данные. Вы могли убедиться, что гонимая Истина расцветает прекрасно. Нельзя уничтожить ее пустыми бранными словами. Каждую Истину люди приносят в подвиге. Так Мы зовем исследователей. </w:t>
      </w:r>
    </w:p>
    <w:p>
      <w:pPr>
        <w:pStyle w:val="Normal"/>
        <w:ind w:firstLine="342"/>
        <w:jc w:val="both"/>
        <w:rPr>
          <w:lang w:val="ru-RU"/>
        </w:rPr>
      </w:pPr>
      <w:r>
        <w:rPr>
          <w:lang w:val="ru-RU"/>
        </w:rPr>
        <w:t xml:space="preserve">Мыслитель также призывал исследовать предания. </w:t>
      </w:r>
    </w:p>
    <w:p>
      <w:pPr>
        <w:pStyle w:val="Normal"/>
        <w:ind w:firstLine="342"/>
        <w:jc w:val="both"/>
        <w:rPr>
          <w:lang w:val="ru-RU"/>
        </w:rPr>
      </w:pPr>
      <w:r>
        <w:rPr>
          <w:lang w:val="ru-RU"/>
        </w:rPr>
      </w:r>
    </w:p>
    <w:p>
      <w:pPr>
        <w:pStyle w:val="Normal"/>
        <w:ind w:firstLine="342"/>
        <w:jc w:val="both"/>
        <w:rPr>
          <w:lang w:val="ru-RU"/>
        </w:rPr>
      </w:pPr>
      <w:r>
        <w:rPr>
          <w:lang w:val="ru-RU"/>
        </w:rPr>
        <w:t>429. Урусвати знает, что человеческие излучения могут быть видимы и обычным глазом. Мы можем назвать многие случаи, когда люди в порыве восхищения выделяли свечение. Конечно, зрители не обращали внимания на такое проявление. В лучшем случае они пытались объяснить каким-то внешним источником света, отраженным человеком.</w:t>
      </w:r>
    </w:p>
    <w:p>
      <w:pPr>
        <w:pStyle w:val="Normal"/>
        <w:ind w:firstLine="342"/>
        <w:jc w:val="both"/>
        <w:rPr/>
      </w:pPr>
      <w:r>
        <w:rPr>
          <w:lang w:val="ru-RU"/>
        </w:rPr>
        <w:t xml:space="preserve">Часто рука, пишущая о возвышенном предмете, излучает свет, который может быть виден на белом листе. Так на манускрипте наслаивается излучение, и потому рукописи имеют особое значение. Световые излучения остаются на многие века. Также люди иногда замечают необычный блеск глаз во время так называемого вдохновения. Глаза сверкают не от внешнего источника, но сияют внутренним огнем. Не будет поэтическим помышлением, когда люди улавливают такие естественные проявления. К такому осознанию следует приучиться, тогда внимательность начнет развиваться и многие феномены сделаются обычными. </w:t>
      </w:r>
    </w:p>
    <w:p>
      <w:pPr>
        <w:pStyle w:val="Normal"/>
        <w:ind w:firstLine="342"/>
        <w:jc w:val="both"/>
        <w:rPr>
          <w:lang w:val="ru-RU"/>
        </w:rPr>
      </w:pPr>
      <w:r>
        <w:rPr>
          <w:lang w:val="ru-RU"/>
        </w:rPr>
        <w:t xml:space="preserve">Учитель должен постоянно напоминать о множестве естественных явлений, которые по невежеству оставались непознаваемыми. Среди Наших наблюдений особенно огорчает Нас то, что люди проходят мимо особо ценных доказательств тонкой природы человека. </w:t>
      </w:r>
    </w:p>
    <w:p>
      <w:pPr>
        <w:pStyle w:val="Normal"/>
        <w:ind w:firstLine="342"/>
        <w:jc w:val="both"/>
        <w:rPr>
          <w:lang w:val="ru-RU"/>
        </w:rPr>
      </w:pPr>
      <w:r>
        <w:rPr>
          <w:lang w:val="ru-RU"/>
        </w:rPr>
        <w:t xml:space="preserve">Мыслитель поучал, что каждому человеку дано познавать тонкую природу. </w:t>
      </w:r>
    </w:p>
    <w:p>
      <w:pPr>
        <w:pStyle w:val="Normal"/>
        <w:ind w:firstLine="342"/>
        <w:jc w:val="both"/>
        <w:rPr>
          <w:lang w:val="ru-RU"/>
        </w:rPr>
      </w:pPr>
      <w:r>
        <w:rPr>
          <w:lang w:val="ru-RU"/>
        </w:rPr>
      </w:r>
    </w:p>
    <w:p>
      <w:pPr>
        <w:pStyle w:val="Normal"/>
        <w:ind w:firstLine="342"/>
        <w:jc w:val="both"/>
        <w:rPr>
          <w:lang w:val="ru-RU"/>
        </w:rPr>
      </w:pPr>
      <w:r>
        <w:rPr>
          <w:lang w:val="ru-RU"/>
        </w:rPr>
        <w:t>430. Урусвати знает, что зрима не только человеческая аура, но и эктоплазма, которая тоже принадлежит к тонкой природе. Достаточно известно, что тонкие существа пользуются эктоплазмой медиума, из нее ткут они свои видимые одеяния. Но сейчас хочу напомнить о постоянном проявлении эктоплазмы, каждый человек ею обладает. Существа тонкие вьются вокруг каждого и употребляют частицы эктоплазмы — получается, что вокруг человека атмосфера наполнена такими лохмотьями вещества. Многие иногда замечают такие туманные пятна, которые проплывают в пространстве, принимая различные очертания. Врачи относят эти явления к несовершенству глаз, но они скорее доказывают именно совершенство глаза.</w:t>
      </w:r>
    </w:p>
    <w:p>
      <w:pPr>
        <w:pStyle w:val="Normal"/>
        <w:ind w:firstLine="342"/>
        <w:jc w:val="both"/>
        <w:rPr>
          <w:lang w:val="ru-RU"/>
        </w:rPr>
      </w:pPr>
      <w:r>
        <w:rPr>
          <w:lang w:val="ru-RU"/>
        </w:rPr>
        <w:t xml:space="preserve">Могут спросить — такие истечения эктоплазмы могут ли отражаться на здоровье? Конечно могут, особенно в зависимости от свойств похитителей. Низкие жители прожорливы и не считаются с вредом наносимым. Но могут приближаться и заботливые существа, которые поспешат восполнить похищенную эктоплазму. </w:t>
      </w:r>
    </w:p>
    <w:p>
      <w:pPr>
        <w:pStyle w:val="Normal"/>
        <w:ind w:firstLine="342"/>
        <w:jc w:val="both"/>
        <w:rPr>
          <w:lang w:val="ru-RU"/>
        </w:rPr>
      </w:pPr>
      <w:r>
        <w:rPr>
          <w:lang w:val="ru-RU"/>
        </w:rPr>
        <w:t xml:space="preserve">Также могут спросить — как можно противостать нежелательным посетителям? Только бодростью духа, не позволяя касаться нашей сущности. Урусвати знает, как отскакивали назад нежелательные гости, при этом не требовалось отгонять их, они сами не могли продвинуться через заградительную сеть. Также естественные условия всегда самые лучшие, но для этого нужна естественная закалка духа. </w:t>
      </w:r>
    </w:p>
    <w:p>
      <w:pPr>
        <w:pStyle w:val="Normal"/>
        <w:ind w:firstLine="342"/>
        <w:jc w:val="both"/>
        <w:rPr>
          <w:lang w:val="ru-RU"/>
        </w:rPr>
      </w:pPr>
      <w:r>
        <w:rPr>
          <w:lang w:val="ru-RU"/>
        </w:rPr>
        <w:t xml:space="preserve">Уныние является самым мрачным посредником. Также раздражение будет приманкою для самых безобразных гостей. Нужно, чтобы люди крепко запомнили, что эктоплазма выделяется вовсе не только на каких-то особых собраниях, но постоянно, и лишь крепкое и бодрое сознание не допускает чрезмерного истечения. Но какую плотную атмосферу образуют эти лохмотья, и люди должны дышать такими отбросами! Но могут быть и чудесные выделения, которые называются пищею богов, о них еще поговорим. </w:t>
      </w:r>
    </w:p>
    <w:p>
      <w:pPr>
        <w:pStyle w:val="Normal"/>
        <w:ind w:firstLine="342"/>
        <w:jc w:val="both"/>
        <w:rPr>
          <w:lang w:val="ru-RU"/>
        </w:rPr>
      </w:pPr>
      <w:r>
        <w:rPr>
          <w:lang w:val="ru-RU"/>
        </w:rPr>
        <w:t xml:space="preserve">Мыслитель учил, что окружающее пространство наполнено веществом тонким. </w:t>
      </w:r>
    </w:p>
    <w:p>
      <w:pPr>
        <w:pStyle w:val="Normal"/>
        <w:ind w:firstLine="342"/>
        <w:jc w:val="both"/>
        <w:rPr>
          <w:lang w:val="ru-RU"/>
        </w:rPr>
      </w:pPr>
      <w:r>
        <w:rPr>
          <w:lang w:val="ru-RU"/>
        </w:rPr>
      </w:r>
    </w:p>
    <w:p>
      <w:pPr>
        <w:pStyle w:val="Normal"/>
        <w:ind w:firstLine="342"/>
        <w:jc w:val="both"/>
        <w:rPr>
          <w:lang w:val="ru-RU"/>
        </w:rPr>
      </w:pPr>
      <w:r>
        <w:rPr>
          <w:lang w:val="ru-RU"/>
        </w:rPr>
        <w:t>431. Урусвати знает, что может существовать весьма благодатный обмен земной эктоплазмы на высшие энергии. Существа высших сфер могут пользоваться частицами эктоплазмы, но зато Они посылают самое действенное вдохновение и укрепляют жизненную субстанцию. Так, можно убедиться, что при естественном Высоком Общении не происходит ущерба, но наполнение субстанцией высокой. Но для такого Общения нужно уметь устремляться к высшему. Каждое нездоровое ухищрение поведет к упадку сил, ибо вызовет самых безобразных совопросителей.</w:t>
      </w:r>
    </w:p>
    <w:p>
      <w:pPr>
        <w:pStyle w:val="Normal"/>
        <w:ind w:firstLine="342"/>
        <w:jc w:val="both"/>
        <w:rPr>
          <w:lang w:val="ru-RU"/>
        </w:rPr>
      </w:pPr>
      <w:r>
        <w:rPr>
          <w:lang w:val="ru-RU"/>
        </w:rPr>
        <w:t xml:space="preserve">Сам человек отлично чует, когда он совершает нечто недостойное. Человек сам должен развивать в себе упорное стремление к высшему и должен изощряться на самых малых обыденных примерах. </w:t>
      </w:r>
    </w:p>
    <w:p>
      <w:pPr>
        <w:pStyle w:val="Normal"/>
        <w:ind w:firstLine="342"/>
        <w:jc w:val="both"/>
        <w:rPr>
          <w:lang w:val="ru-RU"/>
        </w:rPr>
      </w:pPr>
      <w:r>
        <w:rPr>
          <w:lang w:val="ru-RU"/>
        </w:rPr>
        <w:t>Также каждый, кто слышал о Великом Служении, должен помнить, что недостойное деяние кому-то причинит боль. Старые наставницы говорили детям, совершившим недостойную шалость: «Твой ангел заплачет», — и такое напоминание должно было доходить до глубины сердца. Действительно, каждое недоброе действие заставляет кого-то страдать. И какое же Высшее Общение может быть при нарушении естественных законов? Люди думают, что им все доступно, даже убийство, даже грабительство! Но какие же сообщники приблизятся к месту преступления?!</w:t>
      </w:r>
    </w:p>
    <w:p>
      <w:pPr>
        <w:pStyle w:val="Normal"/>
        <w:ind w:firstLine="342"/>
        <w:jc w:val="both"/>
        <w:rPr>
          <w:lang w:val="ru-RU"/>
        </w:rPr>
      </w:pPr>
      <w:r>
        <w:rPr>
          <w:lang w:val="ru-RU"/>
        </w:rPr>
        <w:t xml:space="preserve">Мыслитель призывал, чтобы люди озаботились найти незримых Помощников. </w:t>
      </w:r>
    </w:p>
    <w:p>
      <w:pPr>
        <w:pStyle w:val="Normal"/>
        <w:ind w:firstLine="342"/>
        <w:jc w:val="both"/>
        <w:rPr>
          <w:lang w:val="ru-RU"/>
        </w:rPr>
      </w:pPr>
      <w:r>
        <w:rPr>
          <w:lang w:val="ru-RU"/>
        </w:rPr>
      </w:r>
    </w:p>
    <w:p>
      <w:pPr>
        <w:pStyle w:val="Normal"/>
        <w:ind w:firstLine="342"/>
        <w:jc w:val="both"/>
        <w:rPr>
          <w:lang w:val="ru-RU"/>
        </w:rPr>
      </w:pPr>
      <w:r>
        <w:rPr>
          <w:lang w:val="ru-RU"/>
        </w:rPr>
        <w:t>432. Урусвати знает, что помощь Высоких Существ обычно бывает духовной, но иногда она может быть и материальной. Предания часто упоминают о явлениях близких, которые подают полезный совет, но прибавляют, что им позволено помочь всего один раз. Такие указания можно найти у разных народов в различных веках. Поистине, такие показания очень справедливы.</w:t>
      </w:r>
    </w:p>
    <w:p>
      <w:pPr>
        <w:pStyle w:val="Normal"/>
        <w:ind w:firstLine="342"/>
        <w:jc w:val="both"/>
        <w:rPr>
          <w:lang w:val="ru-RU"/>
        </w:rPr>
      </w:pPr>
      <w:r>
        <w:rPr>
          <w:lang w:val="ru-RU"/>
        </w:rPr>
        <w:t xml:space="preserve">Лишь в исключительных случаях дозволено вторгаться в карму и действовать земными мерами. Пусть друзья запомнят, что даже в высших сферах существуют ограничения по условиям закона кармы. Никто из земных жителей не представляет, насколько трудно прийти к ним с материальной помощью. Обычно духовная помощь предшествует, но редко принимаются такие советы. Они понимаются как случайные совпадения. </w:t>
      </w:r>
    </w:p>
    <w:p>
      <w:pPr>
        <w:pStyle w:val="Normal"/>
        <w:ind w:firstLine="342"/>
        <w:jc w:val="both"/>
        <w:rPr>
          <w:lang w:val="ru-RU"/>
        </w:rPr>
      </w:pPr>
      <w:r>
        <w:rPr>
          <w:lang w:val="ru-RU"/>
        </w:rPr>
        <w:t xml:space="preserve">Также Мы бываем чрезвычайно опечалены, когда Наши советы отвергаются или откладываются с исполнением. Но даже материальная помощь не всегда принимается. Оправдание обычно в том, что пути Наши слишком неожиданны. Люди не могут вообразить, что условия такой помощи могут быть совершенно вне земного суждения. Такие недопущения происходят от недостатка воображения. Люди навязывают себе лишь один выход из положения, и каждое непривычное им суждение уже кажется неприложимым. Потому нужно учиться прислушиваться к малейшим зовам. Сердце подскажет их подлинность. </w:t>
      </w:r>
    </w:p>
    <w:p>
      <w:pPr>
        <w:pStyle w:val="Normal"/>
        <w:ind w:firstLine="342"/>
        <w:jc w:val="both"/>
        <w:rPr>
          <w:lang w:val="ru-RU"/>
        </w:rPr>
      </w:pPr>
      <w:r>
        <w:rPr>
          <w:lang w:val="ru-RU"/>
        </w:rPr>
        <w:t xml:space="preserve">Также и Нам чрезвычайно радостно, когда Мы замечаем наблюдательность, развитую естественно. Учение Жизни, прежде всего, требует осознания основных законов. </w:t>
      </w:r>
    </w:p>
    <w:p>
      <w:pPr>
        <w:pStyle w:val="Normal"/>
        <w:ind w:firstLine="342"/>
        <w:jc w:val="both"/>
        <w:rPr>
          <w:lang w:val="ru-RU"/>
        </w:rPr>
      </w:pPr>
      <w:r>
        <w:rPr>
          <w:lang w:val="ru-RU"/>
        </w:rPr>
        <w:t xml:space="preserve">Мыслитель говорил: «Не могу выразить словами, насколько мы движемся по великим законам, но сердце знает их несказуемую сущность». </w:t>
      </w:r>
    </w:p>
    <w:p>
      <w:pPr>
        <w:pStyle w:val="Normal"/>
        <w:ind w:firstLine="342"/>
        <w:jc w:val="both"/>
        <w:rPr>
          <w:lang w:val="ru-RU"/>
        </w:rPr>
      </w:pPr>
      <w:r>
        <w:rPr>
          <w:lang w:val="ru-RU"/>
        </w:rPr>
      </w:r>
    </w:p>
    <w:p>
      <w:pPr>
        <w:pStyle w:val="Normal"/>
        <w:ind w:firstLine="342"/>
        <w:jc w:val="both"/>
        <w:rPr>
          <w:lang w:val="ru-RU"/>
        </w:rPr>
      </w:pPr>
      <w:r>
        <w:rPr>
          <w:lang w:val="ru-RU"/>
        </w:rPr>
        <w:t>433. Урусвати знает, что даже Великие Деятели в каждом воплощении проявляли различные качества. Наблюдая целый ряд воплощений, можно убеждаться в ожерельи накоплений. При этом особенно поучительно узнавать, как разнообразны очереди. Нельзя думать, что качества накопляются в земном понимании и каждое воплощение есть продолжение предыдущего — закон эволюции гораздо обширнее в своих начертаниях. От надземных высот виднее, как должен совершенствоваться дух. Нет противоречия в том, что дух получает новые грани в надземном порядке.</w:t>
      </w:r>
    </w:p>
    <w:p>
      <w:pPr>
        <w:pStyle w:val="Normal"/>
        <w:ind w:firstLine="342"/>
        <w:jc w:val="both"/>
        <w:rPr>
          <w:lang w:val="ru-RU"/>
        </w:rPr>
      </w:pPr>
      <w:r>
        <w:rPr>
          <w:lang w:val="ru-RU"/>
        </w:rPr>
        <w:t xml:space="preserve">Но не только в воплощениях происходят разные накопления, даже в одной земной жизни можно наблюдать смену устремлений и желаний. Может это происходить от инволюции, и человек впадает в дикость и отупение. Но сейчас говорю не о таких мрачных проявлениях, наоборот, нужно отметить, как много может человек накопить в течение одной земной жизни. Можно учиться беспредельно. Импульс растущего сознания подскажет, как разнообразно можно искать. В таких исканиях и Мы помогаем. </w:t>
      </w:r>
    </w:p>
    <w:p>
      <w:pPr>
        <w:pStyle w:val="Normal"/>
        <w:ind w:firstLine="342"/>
        <w:jc w:val="both"/>
        <w:rPr>
          <w:lang w:val="ru-RU"/>
        </w:rPr>
      </w:pPr>
      <w:r>
        <w:rPr>
          <w:lang w:val="ru-RU"/>
        </w:rPr>
        <w:t xml:space="preserve">Мы заставляем обращать внимание на новую книгу. Мы вдохновляем полезные обороты бесед. Мы пошлем думу о новых открытиях. Мы незаметно предупредим о вредных заблуждениях. Радостно оказать помощь незаметно. Мы ценим, когда борцы смело отражают удары тьмы. Пусть люди иногда вспомнят, как их наставляли в Тонком Мире. Как приближались к ним светлые Существа, и рост сознания позволял этим Наставникам подходить. То же самое происходит и в земной жизни. </w:t>
      </w:r>
    </w:p>
    <w:p>
      <w:pPr>
        <w:pStyle w:val="Normal"/>
        <w:ind w:firstLine="342"/>
        <w:jc w:val="both"/>
        <w:rPr>
          <w:lang w:val="ru-RU"/>
        </w:rPr>
      </w:pPr>
      <w:r>
        <w:rPr>
          <w:lang w:val="ru-RU"/>
        </w:rPr>
        <w:t xml:space="preserve">Мыслитель поверял иногда ученикам, что он чувствует в себе две жизни — одну светлую и одну темную, но светлая является проводником к Высшим Мирам. Светлая жизнь всегда бодрствует: «Позови ее, и она отзовется». </w:t>
      </w:r>
    </w:p>
    <w:p>
      <w:pPr>
        <w:pStyle w:val="Normal"/>
        <w:ind w:firstLine="342"/>
        <w:jc w:val="both"/>
        <w:rPr>
          <w:lang w:val="ru-RU"/>
        </w:rPr>
      </w:pPr>
      <w:r>
        <w:rPr>
          <w:lang w:val="ru-RU"/>
        </w:rPr>
      </w:r>
    </w:p>
    <w:p>
      <w:pPr>
        <w:pStyle w:val="Normal"/>
        <w:ind w:firstLine="342"/>
        <w:jc w:val="both"/>
        <w:rPr>
          <w:lang w:val="ru-RU"/>
        </w:rPr>
      </w:pPr>
      <w:r>
        <w:rPr>
          <w:lang w:val="ru-RU"/>
        </w:rPr>
        <w:t>434. Урусвати знает о существующем заблуждении, что силы зла мощнее проявляются на земном плане, нежели добрые силы. Такое заблуждение основано на наблюдении лишь с земной точки зрения.</w:t>
      </w:r>
    </w:p>
    <w:p>
      <w:pPr>
        <w:pStyle w:val="Normal"/>
        <w:ind w:firstLine="342"/>
        <w:jc w:val="both"/>
        <w:rPr>
          <w:lang w:val="ru-RU"/>
        </w:rPr>
      </w:pPr>
      <w:r>
        <w:rPr>
          <w:lang w:val="ru-RU"/>
        </w:rPr>
        <w:t xml:space="preserve">Действительно, силы зла похищают эктоплазму и не согласуются с законом Вселенной. </w:t>
      </w:r>
    </w:p>
    <w:p>
      <w:pPr>
        <w:pStyle w:val="Normal"/>
        <w:ind w:firstLine="342"/>
        <w:jc w:val="both"/>
        <w:rPr>
          <w:lang w:val="ru-RU"/>
        </w:rPr>
      </w:pPr>
      <w:r>
        <w:rPr>
          <w:lang w:val="ru-RU"/>
        </w:rPr>
        <w:t xml:space="preserve">Люди нередко скажут, что злые облики показываются отчетливее, нежели туманные образования светлых существ. Но и такое определение будет справедливым только от земного плана. Сила не во внешней отчетливости, но в мощи энергии, которая незрима. Но наблюдения земные тоже не лишены значения. </w:t>
      </w:r>
    </w:p>
    <w:p>
      <w:pPr>
        <w:pStyle w:val="Normal"/>
        <w:ind w:firstLine="342"/>
        <w:jc w:val="both"/>
        <w:rPr>
          <w:lang w:val="ru-RU"/>
        </w:rPr>
      </w:pPr>
      <w:r>
        <w:rPr>
          <w:lang w:val="ru-RU"/>
        </w:rPr>
        <w:t xml:space="preserve">Действительно, низшие слои живут излучениями земными. Они тянутся к Земле и пытаются продолжить свою деятельность, иначе говоря, творить зло. Их не надо учить злу, они учились ему на Земле и продолжают его интуитивно, ибо добро им представляется пресным. Не нужно ждать, что для злобного действия требуются какие-то иерофанты зла. На Земле и самый малый мрачный житель может творить достаточно зла, к нему приближаются и тонкие сущности, которые знают все наслаждение зла. </w:t>
      </w:r>
    </w:p>
    <w:p>
      <w:pPr>
        <w:pStyle w:val="Normal"/>
        <w:ind w:firstLine="342"/>
        <w:jc w:val="both"/>
        <w:rPr>
          <w:lang w:val="ru-RU"/>
        </w:rPr>
      </w:pPr>
      <w:r>
        <w:rPr>
          <w:lang w:val="ru-RU"/>
        </w:rPr>
        <w:t xml:space="preserve">Но обратимся к Светлым Силам. Мы уже говорили, насколько бережны Они в пользовании всеначальной энергией, и как блюдут Они закон Вселенной. Они знают, что каждая беззаконная расточительность энергии отражается на всем Мироздании. Они трудятся над сохранением равновесия. Можно ли сравнить этот великий труд с мелкими нападениями зла?! Кто может утверждать, что планета может жить и без энергии Света? Кто решится сопоставить тусклый блеск злобных сущностей с сиянием высших сфер? Но не забудем, что люди нуждаются в таких напоминаниях. </w:t>
      </w:r>
    </w:p>
    <w:p>
      <w:pPr>
        <w:pStyle w:val="Normal"/>
        <w:ind w:firstLine="342"/>
        <w:jc w:val="both"/>
        <w:rPr>
          <w:lang w:val="ru-RU"/>
        </w:rPr>
      </w:pPr>
      <w:r>
        <w:rPr>
          <w:lang w:val="ru-RU"/>
        </w:rPr>
        <w:t xml:space="preserve">Мыслитель иногда восклицал: «Граждане, ваш глаз устроен не обычно, он обращен к злобным деяниям, и ваши уши напряжены, чтобы услышать нечто злое». </w:t>
      </w:r>
    </w:p>
    <w:p>
      <w:pPr>
        <w:pStyle w:val="Normal"/>
        <w:ind w:firstLine="342"/>
        <w:jc w:val="both"/>
        <w:rPr>
          <w:lang w:val="ru-RU"/>
        </w:rPr>
      </w:pPr>
      <w:r>
        <w:rPr>
          <w:lang w:val="ru-RU"/>
        </w:rPr>
      </w:r>
    </w:p>
    <w:p>
      <w:pPr>
        <w:pStyle w:val="Normal"/>
        <w:ind w:firstLine="342"/>
        <w:jc w:val="both"/>
        <w:rPr>
          <w:lang w:val="ru-RU"/>
        </w:rPr>
      </w:pPr>
      <w:r>
        <w:rPr>
          <w:lang w:val="ru-RU"/>
        </w:rPr>
        <w:t>435. Урусвати знает, что воспаление слизистых оболочек становится бичом человечества. Отравленная атмосфера поражает ткани. Невозможно представить себе, как многообразны признаки этой болезни века. Люди пробуют приписывать замеченные симптомы прежним видам болезней, но они не могут понять всю особенность этой эпидемии. Она часто проявляется как бы безобидными признаками, но руки врача не могут определить причину и развитие болезни. Потому полезно, чтобы врачи исследовали организмы всеми научными способами.</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Никто не скажет, когда воспаление перейдет в поражение ткани со всеми разновидными последствиями. Может быть, воспаление затихнет и рассеется, но и за этим процессом нужно следить. Можно указать самую простую неразъедающую пищу, но питание нужно, чтобы организм имел достаточно жизненности. </w:t>
      </w:r>
    </w:p>
    <w:p>
      <w:pPr>
        <w:pStyle w:val="Normal"/>
        <w:ind w:firstLine="342"/>
        <w:jc w:val="both"/>
        <w:rPr>
          <w:lang w:val="ru-RU"/>
        </w:rPr>
      </w:pPr>
      <w:r>
        <w:rPr>
          <w:lang w:val="ru-RU"/>
        </w:rPr>
        <w:t xml:space="preserve">Само явление болезни может быть чрезвычайно разновидным, иные органы могут причинить боль косвенную или непосредственно. Воспаление оболочек связано с нервной системой и потому может вызывать рефлекторные боли. Потому так нужно всестороннее исследование всего организма. Нередко можно замечать, что зловредное поражение обозначается болью в противоположной части тела. Вообще слизистые оболочки являются посредниками в самых разнообразных функциях организма, и они первые воспринимают насыщенность окружающей атмосферы. Таким образом, если даже не происходит опасного процесса, то все же следует обращать внимание и явить бережность. </w:t>
      </w:r>
    </w:p>
    <w:p>
      <w:pPr>
        <w:pStyle w:val="Normal"/>
        <w:ind w:firstLine="342"/>
        <w:jc w:val="both"/>
        <w:rPr>
          <w:lang w:val="ru-RU"/>
        </w:rPr>
      </w:pPr>
      <w:r>
        <w:rPr>
          <w:lang w:val="ru-RU"/>
        </w:rPr>
        <w:t xml:space="preserve">Не забудем, что такая эпидемия была предвидена давно. Когда Мы говорили об Армагеддоне, Мы вовсе не имели в виду лишь войну, но все губительные последствия смятения человечества. Не нужно впадать в уныние, ибо в таком подавленном состоянии человек открывает доступ всему ядовитому. Но мудро знать, что эпидемии следуют за Армагеддоном. Нельзя ограничиться лишь известными формами болезней, нужно быть готовым к признакам самым сложным и необычным. Пусть врачи, хотя бы отчасти, признают новую болезнь, которая обнаружилась повсюду. </w:t>
      </w:r>
    </w:p>
    <w:p>
      <w:pPr>
        <w:pStyle w:val="Normal"/>
        <w:ind w:firstLine="342"/>
        <w:jc w:val="both"/>
        <w:rPr>
          <w:lang w:val="ru-RU"/>
        </w:rPr>
      </w:pPr>
      <w:r>
        <w:rPr>
          <w:lang w:val="ru-RU"/>
        </w:rPr>
        <w:t>Мыслитель говорил: «Неужели найдется такой самомнительный человек, который будет полагать, что им изучены все явления Природы?»</w:t>
      </w:r>
    </w:p>
    <w:p>
      <w:pPr>
        <w:pStyle w:val="Normal"/>
        <w:ind w:firstLine="342"/>
        <w:jc w:val="both"/>
        <w:rPr>
          <w:lang w:val="ru-RU"/>
        </w:rPr>
      </w:pPr>
      <w:r>
        <w:rPr>
          <w:lang w:val="ru-RU"/>
        </w:rPr>
      </w:r>
    </w:p>
    <w:p>
      <w:pPr>
        <w:pStyle w:val="Normal"/>
        <w:ind w:firstLine="342"/>
        <w:jc w:val="both"/>
        <w:rPr>
          <w:lang w:val="ru-RU"/>
        </w:rPr>
      </w:pPr>
      <w:r>
        <w:rPr>
          <w:lang w:val="ru-RU"/>
        </w:rPr>
        <w:t>436. Урусвати знает, что вибрационное лечение весьма индивидуально. При множестве существующих вибраций невозможно предписать их употребление, необходим путь опыта на основании трех пособников: один из них будет ясновидение, другой — помощь маятника жизни и третий — указание пациента под гипнозом. Только при таких пособниках можно нащупать нужные вибрации. Само лечение может происходить при посредстве электрического аппарата, но также возможны вибрации пассами рук.</w:t>
      </w:r>
    </w:p>
    <w:p>
      <w:pPr>
        <w:pStyle w:val="Normal"/>
        <w:ind w:firstLine="342"/>
        <w:jc w:val="both"/>
        <w:rPr>
          <w:lang w:val="ru-RU"/>
        </w:rPr>
      </w:pPr>
      <w:r>
        <w:rPr>
          <w:lang w:val="ru-RU"/>
        </w:rPr>
        <w:t xml:space="preserve">Я употребляю особый Наш аппарат, который Урусвати видела, но для этого требуются особые условия, недоступные врачам. Но из этого не следует заключать, что применение вибраций невозможно. При всех условиях только потребуется от врача особая сообразительность и подвижность. Он может заметить, что нужнее применить переменный ток, и тогда он должен быстро найти дополнение. Также он должен понять, когда приложим охлаждающий ток или самый горячий. Не нужно ошибаться в токах, иначе будут нежелательные следствия. </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Также нужно иметь в виду, что при эпидемии, о которой мы говорили, могут быть очень ускоренные симптомы, и нужно уметь усмотреть их. Также не следует применять сильных вибраций при недостаточной опытности. Каждое новое применение необходимо проверить на малых неопасных заболеваниях. Также нужно проверить, который из трех пособников приложим. Ведь они применяются и воспринимаются индивидуально. </w:t>
      </w:r>
    </w:p>
    <w:p>
      <w:pPr>
        <w:pStyle w:val="Normal"/>
        <w:ind w:firstLine="342"/>
        <w:jc w:val="both"/>
        <w:rPr>
          <w:lang w:val="ru-RU"/>
        </w:rPr>
      </w:pPr>
      <w:r>
        <w:rPr>
          <w:lang w:val="ru-RU"/>
        </w:rPr>
        <w:t xml:space="preserve">Урусвати много раз ощущала Наши вибрации. Она знает, насколько они разнообразны, и время их применения тоже различно. Они могут быть очень приятны, но иногда и трудны. Так могут они усилиться при полном доверии. </w:t>
      </w:r>
    </w:p>
    <w:p>
      <w:pPr>
        <w:pStyle w:val="Normal"/>
        <w:ind w:firstLine="342"/>
        <w:jc w:val="both"/>
        <w:rPr>
          <w:lang w:val="ru-RU"/>
        </w:rPr>
      </w:pPr>
      <w:r>
        <w:rPr>
          <w:lang w:val="ru-RU"/>
        </w:rPr>
        <w:t xml:space="preserve">Мыслитель говорил: «Доверие есть оружие самое верное. Но где граница доверия? Знает человек, что доверие безгранично». </w:t>
      </w:r>
    </w:p>
    <w:p>
      <w:pPr>
        <w:pStyle w:val="Normal"/>
        <w:ind w:firstLine="342"/>
        <w:jc w:val="both"/>
        <w:rPr>
          <w:lang w:val="ru-RU"/>
        </w:rPr>
      </w:pPr>
      <w:r>
        <w:rPr>
          <w:lang w:val="ru-RU"/>
        </w:rPr>
      </w:r>
    </w:p>
    <w:p>
      <w:pPr>
        <w:pStyle w:val="Normal"/>
        <w:ind w:firstLine="342"/>
        <w:jc w:val="both"/>
        <w:rPr>
          <w:lang w:val="ru-RU"/>
        </w:rPr>
      </w:pPr>
      <w:r>
        <w:rPr>
          <w:lang w:val="ru-RU"/>
        </w:rPr>
        <w:t>437. Урусвати знает, что некоторые Наши предуказания уже осуществляются в областях научных и общественных. Мысль широко достигает умы ученых. Они не отдают себе отчета, почему они начинают исследовать именно в данном направлении. Не нужно огорчать их тем, что мысли могут быть навеяны. Они не признают преемственность идей. Не нужно навязывать там, где человек полагает, что он есть начало и завершение. Даже если заметите, что некто явно воспользовался вашей идеей, не возражайте ему, пусть все полезное растет на всех полях.</w:t>
      </w:r>
    </w:p>
    <w:p>
      <w:pPr>
        <w:pStyle w:val="Normal"/>
        <w:ind w:firstLine="342"/>
        <w:jc w:val="both"/>
        <w:rPr>
          <w:lang w:val="ru-RU"/>
        </w:rPr>
      </w:pPr>
      <w:r>
        <w:rPr>
          <w:lang w:val="ru-RU"/>
        </w:rPr>
        <w:t xml:space="preserve">Об одном можно пожалеть, когда разрозненные идеи дают лишь осколки сужденного целого. Но и в этом случае скажем — да растет каждое зерно, которое на пользу человечества. Пусть и все друзья привыкают к посевам идей без соревнования и без взаимного ущемления. Нужно радоваться каждому урожаю. </w:t>
      </w:r>
    </w:p>
    <w:p>
      <w:pPr>
        <w:pStyle w:val="Normal"/>
        <w:ind w:firstLine="342"/>
        <w:jc w:val="both"/>
        <w:rPr>
          <w:lang w:val="ru-RU"/>
        </w:rPr>
      </w:pPr>
      <w:r>
        <w:rPr>
          <w:lang w:val="ru-RU"/>
        </w:rPr>
        <w:t>Мы достаточно знаем, что идеи нам не принадлежат, мы лишь передатчики этих пространственных даров. Невозможно припомнить, кто положил начало каждой мысли. Даже в земных путях такие изыскания невозможны. Но что же сказать о Мирах Высших, о неиссякаемом Источнике Мысли!</w:t>
      </w:r>
    </w:p>
    <w:p>
      <w:pPr>
        <w:pStyle w:val="Normal"/>
        <w:ind w:firstLine="342"/>
        <w:jc w:val="both"/>
        <w:rPr>
          <w:lang w:val="ru-RU"/>
        </w:rPr>
      </w:pPr>
      <w:r>
        <w:rPr>
          <w:lang w:val="ru-RU"/>
        </w:rPr>
        <w:t xml:space="preserve">Также можно научиться радоваться, если познаем себя в цепи сотрудничества. Не будет уныния там, где осознана непрерывная связь с Наивысшим. Именно люди могут держать эту связь и вмещать ливень добра. Пусть друзья порадуются вместе с Нами о том, что где-то уже произросла ветвь познания. Если этот садовник кажется неблизким, то найдем и в нем сторону наилучшую. Так не будем отталкивать все, где может быть зародыш эволюции. </w:t>
      </w:r>
    </w:p>
    <w:p>
      <w:pPr>
        <w:pStyle w:val="Normal"/>
        <w:ind w:firstLine="342"/>
        <w:jc w:val="both"/>
        <w:rPr>
          <w:lang w:val="ru-RU"/>
        </w:rPr>
      </w:pPr>
      <w:r>
        <w:rPr>
          <w:lang w:val="ru-RU"/>
        </w:rPr>
        <w:t xml:space="preserve">То же самое говорил Мыслитель: «Пусть даже самый отрицающий скажет слово правды, мы заслушаем и его». </w:t>
      </w:r>
    </w:p>
    <w:p>
      <w:pPr>
        <w:pStyle w:val="Normal"/>
        <w:ind w:firstLine="342"/>
        <w:jc w:val="both"/>
        <w:rPr>
          <w:lang w:val="ru-RU"/>
        </w:rPr>
      </w:pPr>
      <w:r>
        <w:rPr>
          <w:lang w:val="ru-RU"/>
        </w:rPr>
      </w:r>
    </w:p>
    <w:p>
      <w:pPr>
        <w:pStyle w:val="Normal"/>
        <w:ind w:firstLine="342"/>
        <w:jc w:val="both"/>
        <w:rPr>
          <w:lang w:val="ru-RU"/>
        </w:rPr>
      </w:pPr>
      <w:r>
        <w:rPr>
          <w:lang w:val="ru-RU"/>
        </w:rPr>
        <w:t>438. Урусвати знает, что каждое Наше указание есть открытие входа. Но нет такого указания, которое не требовало бы для выполнения труда. Много существует вымыслов о небывалых Наших великолепиях, но мало сказано о труде. Когда же сопоставим самый напряженный человеческий труд и продолжим его в беспредельность, то поймем и качество всех трудов надземных.</w:t>
      </w:r>
    </w:p>
    <w:p>
      <w:pPr>
        <w:pStyle w:val="Normal"/>
        <w:ind w:firstLine="342"/>
        <w:jc w:val="both"/>
        <w:rPr>
          <w:lang w:val="ru-RU"/>
        </w:rPr>
      </w:pPr>
      <w:r>
        <w:rPr>
          <w:lang w:val="ru-RU"/>
        </w:rPr>
        <w:t xml:space="preserve">Нужно посоветовать человечеству утроить напряжение труда. Именно в дни Армагеддона такой совет будет самым насущным. Каждый может остаться при своем труде, но умножив его. Только такая забота о напряжении и качестве труда может до некоторой степени уравновесить смятение человечества. Кто найдет в себе силу даже среди смятения трудиться, тот уже образует вокруг себя равновесие. Особенно оно необходимо, когда целые народы впадают в безумие. </w:t>
      </w:r>
    </w:p>
    <w:p>
      <w:pPr>
        <w:pStyle w:val="Normal"/>
        <w:ind w:firstLine="342"/>
        <w:jc w:val="both"/>
        <w:rPr>
          <w:lang w:val="ru-RU"/>
        </w:rPr>
      </w:pPr>
      <w:r>
        <w:rPr>
          <w:lang w:val="ru-RU"/>
        </w:rPr>
        <w:t xml:space="preserve">Пусть люди не насмехаются над мирными трудами даже во время боя. Мы трудимся не для сегодня и не для Земли, но для суровой Битвы. Но не думайте, что такие максимы уже всеми усвоены. Можно убеждаться, насколько самые четкие указания толкуются превратно. Нужно утверждать самые насущные средства, которые могут облегчить положение. </w:t>
      </w:r>
    </w:p>
    <w:p>
      <w:pPr>
        <w:pStyle w:val="Normal"/>
        <w:ind w:firstLine="342"/>
        <w:jc w:val="both"/>
        <w:rPr>
          <w:lang w:val="ru-RU"/>
        </w:rPr>
      </w:pPr>
      <w:r>
        <w:rPr>
          <w:lang w:val="ru-RU"/>
        </w:rPr>
        <w:t xml:space="preserve">Спросят: «Что же делать?» Скажите — трудиться как никогда. Каждый пусть сделает как лучше, если бы даже это было только самой обиходной работой. </w:t>
      </w:r>
    </w:p>
    <w:p>
      <w:pPr>
        <w:pStyle w:val="Normal"/>
        <w:ind w:firstLine="342"/>
        <w:jc w:val="both"/>
        <w:rPr>
          <w:lang w:val="ru-RU"/>
        </w:rPr>
      </w:pPr>
      <w:r>
        <w:rPr>
          <w:lang w:val="ru-RU"/>
        </w:rPr>
        <w:t xml:space="preserve">Спросят: «Не лучше ли сосредоточиться мысленно?» — Но это прекрасное состояние может нарушиться вследствие пространственных токов и вихрей. К тому же народ не умеет мыслить и колеблется как тростник под вихрем. Но в такие вихри нужно крепко ухватиться за нечто прочное, таким прочным в народном сознании будет труд. Учитель должен приучить питомцев к труду и похвалить лучшее качество. К такому совершенствованию приложится и рост мысли. </w:t>
      </w:r>
    </w:p>
    <w:p>
      <w:pPr>
        <w:pStyle w:val="Normal"/>
        <w:ind w:firstLine="342"/>
        <w:jc w:val="both"/>
        <w:rPr>
          <w:lang w:val="ru-RU"/>
        </w:rPr>
      </w:pPr>
      <w:r>
        <w:rPr>
          <w:lang w:val="ru-RU"/>
        </w:rPr>
        <w:t xml:space="preserve">Мыслитель любил указывать на женщин, несущих воду. Он говорил: «Они не знают, чью жажду утолят». </w:t>
      </w:r>
    </w:p>
    <w:p>
      <w:pPr>
        <w:pStyle w:val="Normal"/>
        <w:ind w:firstLine="342"/>
        <w:jc w:val="both"/>
        <w:rPr>
          <w:lang w:val="ru-RU"/>
        </w:rPr>
      </w:pPr>
      <w:r>
        <w:rPr>
          <w:lang w:val="ru-RU"/>
        </w:rPr>
      </w:r>
    </w:p>
    <w:p>
      <w:pPr>
        <w:pStyle w:val="Normal"/>
        <w:ind w:firstLine="342"/>
        <w:jc w:val="both"/>
        <w:rPr>
          <w:lang w:val="ru-RU"/>
        </w:rPr>
      </w:pPr>
      <w:r>
        <w:rPr>
          <w:lang w:val="ru-RU"/>
        </w:rPr>
        <w:t>439. Урусвати знает, как часто нужно пояснять даже самые ясные Наши указания. Вот было сказано — может ли ученик поглощать энергию Учителя? Некто уже находит противоречие с указанием о собеседовании с Учителем. Но можно ли не понимать, что поглощение энергии не имеет ничего общего с собеседованием? Беседа не заключает в себе просьб, она лишь расширяет сознание, но каждое расширение уже будет ростом энергии.</w:t>
      </w:r>
    </w:p>
    <w:p>
      <w:pPr>
        <w:pStyle w:val="Normal"/>
        <w:ind w:firstLine="342"/>
        <w:jc w:val="both"/>
        <w:rPr>
          <w:lang w:val="ru-RU"/>
        </w:rPr>
      </w:pPr>
      <w:r>
        <w:rPr>
          <w:lang w:val="ru-RU"/>
        </w:rPr>
        <w:t xml:space="preserve">Оно не только не поглощает энергии Учителя, но, наоборот, способствует усилению ауры, которое ученику благодетельно. Но некто не может понять, что ученик не будет отягощать Учителя просьбами. Ученик достаточно знает, что все возможное будет сделано. Он понимает, в каком напряжении пребывает Учитель, неустанно посылая свою энергию. </w:t>
      </w:r>
    </w:p>
    <w:p>
      <w:pPr>
        <w:pStyle w:val="Normal"/>
        <w:ind w:firstLine="342"/>
        <w:jc w:val="both"/>
        <w:rPr>
          <w:lang w:val="ru-RU"/>
        </w:rPr>
      </w:pPr>
      <w:r>
        <w:rPr>
          <w:lang w:val="ru-RU"/>
        </w:rPr>
        <w:t xml:space="preserve">Некто полагает, что собеседование заключается лишь в прошении. Может быть, принятые моления приучили народ требовать от Божества лишь земные блага? Такое заблуждение простирается и на все учительства. Люди перестают стремиться к озарению и сводят общение с Высшими лишь к умножению земных благ. Так нужно пояснять, что Учение Жизни не может содержать противоречий. Пусть непонимающие спросят и убедятся, что Учение знает жизнь во всех ее областях. Пусть помнят, что ученик преданный общается с Учителем в едином потоке энергии. </w:t>
      </w:r>
    </w:p>
    <w:p>
      <w:pPr>
        <w:pStyle w:val="Normal"/>
        <w:ind w:firstLine="342"/>
        <w:jc w:val="both"/>
        <w:rPr>
          <w:lang w:val="ru-RU"/>
        </w:rPr>
      </w:pPr>
      <w:r>
        <w:rPr>
          <w:lang w:val="ru-RU"/>
        </w:rPr>
        <w:t xml:space="preserve">Мыслитель указывал, насколько люди могут умножать свои силы, погружаясь в единый поток энергии. </w:t>
      </w:r>
    </w:p>
    <w:p>
      <w:pPr>
        <w:pStyle w:val="Normal"/>
        <w:ind w:firstLine="342"/>
        <w:jc w:val="both"/>
        <w:rPr>
          <w:lang w:val="ru-RU"/>
        </w:rPr>
      </w:pPr>
      <w:r>
        <w:rPr>
          <w:lang w:val="ru-RU"/>
        </w:rPr>
      </w:r>
    </w:p>
    <w:p>
      <w:pPr>
        <w:pStyle w:val="Normal"/>
        <w:ind w:firstLine="342"/>
        <w:jc w:val="both"/>
        <w:rPr>
          <w:lang w:val="ru-RU"/>
        </w:rPr>
      </w:pPr>
      <w:r>
        <w:rPr>
          <w:lang w:val="ru-RU"/>
        </w:rPr>
        <w:t>440. Урусвати знает самооправдание людей, что по причине земных дел они не могли удосужиться для высоких общений. Но сравним самые важные земные дела с искрами малейшего озарения. Посмотрим на расстоянии нескольких десятилетий и найдем, что земные дела стерлись, затуманились, между тем как озарение осталось отчетливо и даже ярко выросло в прекрасное утверждение. Такое сравнение между земными делами и озарением может показать, где истинные ценности.</w:t>
      </w:r>
    </w:p>
    <w:p>
      <w:pPr>
        <w:pStyle w:val="Normal"/>
        <w:ind w:firstLine="342"/>
        <w:jc w:val="both"/>
        <w:rPr>
          <w:lang w:val="ru-RU"/>
        </w:rPr>
      </w:pPr>
      <w:r>
        <w:rPr>
          <w:lang w:val="ru-RU"/>
        </w:rPr>
        <w:t xml:space="preserve">Не будем очаровываться, что люди легко поймут такие ценности, но все-таки каждый человек хранит в сердце прекрасный миг высшего общения. Но насколько это чувство усиляется, если человек имеет таких друзей, которым он может доверить свое высшее чувство. Может получиться как бы мегафон, и среди обобщенных устремлений очистится окружающая атмосфера. Так люди поймут, которые дела наилучшие. Пусть также найдут равновесие между земным трудом и проблесками озарения. </w:t>
      </w:r>
    </w:p>
    <w:p>
      <w:pPr>
        <w:pStyle w:val="Normal"/>
        <w:ind w:firstLine="342"/>
        <w:jc w:val="both"/>
        <w:rPr>
          <w:lang w:val="ru-RU"/>
        </w:rPr>
      </w:pPr>
      <w:r>
        <w:rPr>
          <w:lang w:val="ru-RU"/>
        </w:rPr>
        <w:t xml:space="preserve">Не будет противоречия между указанием о напряженном труде и мгновениями озарения. Каждый знающий мгновения озарения понимает, что они безвременны и достигаются не умствованием, но чувством, которое расцветает при ярком достоинстве труда. Простая истина, что труд есть молитва, не всегда доступна людям, потому можно совершить доброе дело, твердя эту истину. </w:t>
      </w:r>
    </w:p>
    <w:p>
      <w:pPr>
        <w:pStyle w:val="Normal"/>
        <w:ind w:firstLine="342"/>
        <w:jc w:val="both"/>
        <w:rPr>
          <w:lang w:val="ru-RU"/>
        </w:rPr>
      </w:pPr>
      <w:r>
        <w:rPr>
          <w:lang w:val="ru-RU"/>
        </w:rPr>
        <w:t xml:space="preserve">Учитель пусть обладает несколькими ремеслами, чтобы среди умных упражнений вдохновлять и к высшему качеству мастерства. Мыслитель настаивал, чтобы ученики избрали какое-нибудь ремесло и умели в нем находить совершенствование. </w:t>
      </w:r>
    </w:p>
    <w:p>
      <w:pPr>
        <w:pStyle w:val="Normal"/>
        <w:ind w:firstLine="342"/>
        <w:jc w:val="both"/>
        <w:rPr>
          <w:lang w:val="ru-RU"/>
        </w:rPr>
      </w:pPr>
      <w:r>
        <w:rPr>
          <w:lang w:val="ru-RU"/>
        </w:rPr>
      </w:r>
    </w:p>
    <w:p>
      <w:pPr>
        <w:pStyle w:val="Normal"/>
        <w:ind w:firstLine="342"/>
        <w:jc w:val="both"/>
        <w:rPr>
          <w:lang w:val="ru-RU"/>
        </w:rPr>
      </w:pPr>
      <w:r>
        <w:rPr>
          <w:lang w:val="ru-RU"/>
        </w:rPr>
        <w:t>441. Урусвати знает, сколь необходимо пресекать всякие недоумения. Мы упоминали о пранаяме, но в то же время указывали на естественные пути восхождения. Не будет ли в этом противоречия? Поясним — Мы не отвергаем пранаяму и даже указываем на полезность ее. В некоторых случаях пранаяма будет как лекарство для организма.</w:t>
      </w:r>
    </w:p>
    <w:p>
      <w:pPr>
        <w:pStyle w:val="Normal"/>
        <w:ind w:firstLine="342"/>
        <w:jc w:val="both"/>
        <w:rPr>
          <w:lang w:val="ru-RU"/>
        </w:rPr>
      </w:pPr>
      <w:r>
        <w:rPr>
          <w:lang w:val="ru-RU"/>
        </w:rPr>
        <w:t xml:space="preserve">Мы постоянно советуем легкую пранаяму. У нас дыхание есть важный процесс, но во всем естественная пранаяма будет наилучшим решением. Люди не должны лишь определенное время посвящать очищению дыхания. Они нуждаются в этом многократно в течение дня. Потому целительно вдохнуть свежую прану несколько раз перед произнесением каких-либо значительных слов. Такая естественная пранаяма ответит современному положению вещей. </w:t>
      </w:r>
    </w:p>
    <w:p>
      <w:pPr>
        <w:pStyle w:val="Normal"/>
        <w:ind w:firstLine="342"/>
        <w:jc w:val="both"/>
        <w:rPr>
          <w:lang w:val="ru-RU"/>
        </w:rPr>
      </w:pPr>
      <w:r>
        <w:rPr>
          <w:lang w:val="ru-RU"/>
        </w:rPr>
        <w:t xml:space="preserve">Могут сказать, что ораторы часто употребляли такой метод. Но редко они действовали сознательно; между тем именно сознательность преобразит каждый вздох. Таким образом, возражатель поймет, что известное качество пранаямы Нами весьма утверждается, но мучительные древние приемы должны быть пересмотрены. </w:t>
      </w:r>
    </w:p>
    <w:p>
      <w:pPr>
        <w:pStyle w:val="Normal"/>
        <w:ind w:firstLine="342"/>
        <w:jc w:val="both"/>
        <w:rPr>
          <w:lang w:val="ru-RU"/>
        </w:rPr>
      </w:pPr>
      <w:r>
        <w:rPr>
          <w:lang w:val="ru-RU"/>
        </w:rPr>
        <w:t xml:space="preserve">Также должны быть обновлены и кастовые воззрения. Некогда в глубочайшей древности такие ограничения мудро предусматривались, но эволюция совершила много оборотов, и мудро будет переоценить жизненные условия. Пусть не явится препятствием предрассудочное мышление. </w:t>
      </w:r>
    </w:p>
    <w:p>
      <w:pPr>
        <w:pStyle w:val="Normal"/>
        <w:ind w:firstLine="342"/>
        <w:jc w:val="both"/>
        <w:rPr>
          <w:lang w:val="ru-RU"/>
        </w:rPr>
      </w:pPr>
      <w:r>
        <w:rPr>
          <w:lang w:val="ru-RU"/>
        </w:rPr>
        <w:t xml:space="preserve">Мыслитель учил, что на Земле не может быть рабского состояния, иначе природа людей не была бы божественной. </w:t>
      </w:r>
    </w:p>
    <w:p>
      <w:pPr>
        <w:pStyle w:val="Normal"/>
        <w:ind w:firstLine="342"/>
        <w:jc w:val="both"/>
        <w:rPr>
          <w:lang w:val="ru-RU"/>
        </w:rPr>
      </w:pPr>
      <w:r>
        <w:rPr>
          <w:lang w:val="ru-RU"/>
        </w:rPr>
      </w:r>
    </w:p>
    <w:p>
      <w:pPr>
        <w:pStyle w:val="Normal"/>
        <w:ind w:firstLine="342"/>
        <w:jc w:val="both"/>
        <w:rPr>
          <w:lang w:val="ru-RU"/>
        </w:rPr>
      </w:pPr>
      <w:r>
        <w:rPr>
          <w:lang w:val="ru-RU"/>
        </w:rPr>
        <w:t>442. Урусвати знает, что каждое событие является звеном длинной цепи причин и следствий. Обычно под событием понимается нечто важное с земной точки зрения, но каждое обиходное проявление подлежит такому же закону. Кто может решить, где произойдет зарождение великих событий?</w:t>
      </w:r>
    </w:p>
    <w:p>
      <w:pPr>
        <w:pStyle w:val="Normal"/>
        <w:ind w:firstLine="342"/>
        <w:jc w:val="both"/>
        <w:rPr>
          <w:lang w:val="ru-RU"/>
        </w:rPr>
      </w:pPr>
      <w:r>
        <w:rPr>
          <w:lang w:val="ru-RU"/>
        </w:rPr>
        <w:t xml:space="preserve">Расширенное сознание помогает оглянуться, чтобы усмотреть истоки событий. Такое чувствознание важно приобрести, чтобы не рассудком, но скорым чувством постичь путь событий. Невозможно, чтобы люди длительно раздумывали над происхождением каждого бытового явления, но путь жизни нужно осознать. Только в таком осознании истоков придет и естественное предвидение. </w:t>
      </w:r>
    </w:p>
    <w:p>
      <w:pPr>
        <w:pStyle w:val="Normal"/>
        <w:ind w:firstLine="342"/>
        <w:jc w:val="both"/>
        <w:rPr>
          <w:lang w:val="ru-RU"/>
        </w:rPr>
      </w:pPr>
      <w:r>
        <w:rPr>
          <w:lang w:val="ru-RU"/>
        </w:rPr>
        <w:t>Такие звенья уже скованной цепи нужно научиться предвидеть. Не говорю о ясновидении, которое доступно лишь немногим, но имею в виду естественное предвидение, основанное на причинах как близких, так и дальних. Пусть не думают, что естественное предвидение легко достигается, но светоч позволяет смотреть как назад, так и вперед. Прошлый путь уже знаком по многим приметам, но будущий может явить очертания совсем незнакомые, и как путник разберется в них?</w:t>
      </w:r>
    </w:p>
    <w:p>
      <w:pPr>
        <w:pStyle w:val="Normal"/>
        <w:ind w:firstLine="342"/>
        <w:jc w:val="both"/>
        <w:rPr>
          <w:lang w:val="ru-RU"/>
        </w:rPr>
      </w:pPr>
      <w:r>
        <w:rPr>
          <w:lang w:val="ru-RU"/>
        </w:rPr>
        <w:t xml:space="preserve">Мы уже не раз говорили о естественном чувствознании, пусть общение с Нами поможет такому естественному продвижению. В таком движении пусть будет понято, что некоторые обиходные явления гораздо значительнее так называемых мировых событий. </w:t>
      </w:r>
    </w:p>
    <w:p>
      <w:pPr>
        <w:pStyle w:val="Normal"/>
        <w:ind w:firstLine="342"/>
        <w:jc w:val="both"/>
        <w:rPr>
          <w:lang w:val="ru-RU"/>
        </w:rPr>
      </w:pPr>
      <w:r>
        <w:rPr>
          <w:lang w:val="ru-RU"/>
        </w:rPr>
        <w:t xml:space="preserve">Мыслитель указывал, что каждый человек бывает двигателем самых замечательных событий, но редко осознает такое мгновение. </w:t>
      </w:r>
    </w:p>
    <w:p>
      <w:pPr>
        <w:pStyle w:val="Normal"/>
        <w:ind w:firstLine="342"/>
        <w:jc w:val="both"/>
        <w:rPr>
          <w:lang w:val="ru-RU"/>
        </w:rPr>
      </w:pPr>
      <w:r>
        <w:rPr>
          <w:lang w:val="ru-RU"/>
        </w:rPr>
      </w:r>
    </w:p>
    <w:p>
      <w:pPr>
        <w:pStyle w:val="Normal"/>
        <w:ind w:firstLine="342"/>
        <w:jc w:val="both"/>
        <w:rPr>
          <w:lang w:val="ru-RU"/>
        </w:rPr>
      </w:pPr>
      <w:r>
        <w:rPr>
          <w:lang w:val="ru-RU"/>
        </w:rPr>
        <w:t>443. Урусвати знает не только космическую радость, но и космическую печаль и космическую тревогу. Космос живет, и проявления его жизни будут отражаться и среди земных чувствований. Можно ощущать личные переживания, можно тревожиться земными потрясениями, но, кроме того, неизбежны будут чувствования космические. Они не касаются жизни человеческой, они могут не предвещать землетрясений и прочих несчастий планеты, и, тем не менее, чувствования будут отражаться на чутком сердце.</w:t>
      </w:r>
    </w:p>
    <w:p>
      <w:pPr>
        <w:pStyle w:val="Normal"/>
        <w:ind w:firstLine="342"/>
        <w:jc w:val="both"/>
        <w:rPr>
          <w:lang w:val="ru-RU"/>
        </w:rPr>
      </w:pPr>
      <w:r>
        <w:rPr>
          <w:lang w:val="ru-RU"/>
        </w:rPr>
        <w:t xml:space="preserve">Люди обычно не понимают, что их всеначальная энергия беспредельна. Невыразимы земными словами надземные переживания, но они имеют все качества человеческого микрокосма. Значит, можно сказать про Космос, что он радуется или печалуется. Не будет ошибкою понять мысль космическую как нечто чувствующее. И чуткое земное сердце будет вибрировать вместе с великим прибоем и отливом космической энергии. </w:t>
      </w:r>
    </w:p>
    <w:p>
      <w:pPr>
        <w:pStyle w:val="Normal"/>
        <w:ind w:firstLine="342"/>
        <w:jc w:val="both"/>
        <w:rPr>
          <w:lang w:val="ru-RU"/>
        </w:rPr>
      </w:pPr>
      <w:r>
        <w:rPr>
          <w:lang w:val="ru-RU"/>
        </w:rPr>
        <w:t xml:space="preserve">Несомненно, эта энергия одна, но проявления ее настолько разнообразны, что ум человеческий пытается придать каждому свойству ее особые наименования. Можно представить себе, сколько заблуждений возникает от таких самовольных разграничений одной энергии. </w:t>
      </w:r>
    </w:p>
    <w:p>
      <w:pPr>
        <w:pStyle w:val="Normal"/>
        <w:ind w:firstLine="342"/>
        <w:jc w:val="both"/>
        <w:rPr>
          <w:lang w:val="ru-RU"/>
        </w:rPr>
      </w:pPr>
      <w:r>
        <w:rPr>
          <w:lang w:val="ru-RU"/>
        </w:rPr>
        <w:t xml:space="preserve">Совершенно правильно, что отдельные качества энергии обнаруживаются совершенно случайно. Конечно, такая случайность относительна, ибо в Космосе не может быть случайности. Так, можно нередко чувствовать дыхание Космоса. Люди издревле искали ритм дыхания, в этих поисках они пытались приблизиться к Великому Дыханию. </w:t>
      </w:r>
    </w:p>
    <w:p>
      <w:pPr>
        <w:pStyle w:val="Normal"/>
        <w:ind w:firstLine="342"/>
        <w:jc w:val="both"/>
        <w:rPr>
          <w:lang w:val="ru-RU"/>
        </w:rPr>
      </w:pPr>
      <w:r>
        <w:rPr>
          <w:lang w:val="ru-RU"/>
        </w:rPr>
        <w:t xml:space="preserve">Учитель должен наставлять, что могут быть чувствования троичные: личные, планетарные и космические. </w:t>
      </w:r>
    </w:p>
    <w:p>
      <w:pPr>
        <w:pStyle w:val="Normal"/>
        <w:ind w:firstLine="342"/>
        <w:jc w:val="both"/>
        <w:rPr>
          <w:lang w:val="ru-RU"/>
        </w:rPr>
      </w:pPr>
      <w:r>
        <w:rPr>
          <w:lang w:val="ru-RU"/>
        </w:rPr>
        <w:t xml:space="preserve">Мыслитель во всем видел единство и троичность. </w:t>
      </w:r>
    </w:p>
    <w:p>
      <w:pPr>
        <w:pStyle w:val="Normal"/>
        <w:ind w:firstLine="342"/>
        <w:jc w:val="both"/>
        <w:rPr>
          <w:lang w:val="ru-RU"/>
        </w:rPr>
      </w:pPr>
      <w:r>
        <w:rPr>
          <w:lang w:val="ru-RU"/>
        </w:rPr>
      </w:r>
    </w:p>
    <w:p>
      <w:pPr>
        <w:pStyle w:val="Normal"/>
        <w:ind w:firstLine="342"/>
        <w:jc w:val="both"/>
        <w:rPr>
          <w:lang w:val="ru-RU"/>
        </w:rPr>
      </w:pPr>
      <w:r>
        <w:rPr>
          <w:lang w:val="ru-RU"/>
        </w:rPr>
        <w:t>444. Урусвати знает, что всеначальная энергия тем сильнее, чем она сознательнее воспринимается. Это обстоятельство давало основание называть эту энергию живой или божественной. Человек может действовать посредством всеначальной энергии, если она будет для него непреложной. Люди могут ощущать эту силу, когда они любят ее.</w:t>
      </w:r>
    </w:p>
    <w:p>
      <w:pPr>
        <w:pStyle w:val="Normal"/>
        <w:ind w:firstLine="342"/>
        <w:jc w:val="both"/>
        <w:rPr>
          <w:lang w:val="ru-RU"/>
        </w:rPr>
      </w:pPr>
      <w:r>
        <w:rPr>
          <w:lang w:val="ru-RU"/>
        </w:rPr>
        <w:t xml:space="preserve">Проникновенный врач назначит больному наиболее любимую пищу, то же самое происходит, когда для удачи опыта указывается вещество наиболее любимое. Даже самый простой человек чует внутренне, что ему особенно близко. Можно производить замечательные опыты, сопоставляя пригодные для организма вещества. Можно убеждаться, что сам человек чует, что ему полезнее, но нужно удалять все наносное, иначе пьяницы будут утверждать, что им полезно лишь вино. </w:t>
      </w:r>
    </w:p>
    <w:p>
      <w:pPr>
        <w:pStyle w:val="Normal"/>
        <w:ind w:firstLine="342"/>
        <w:jc w:val="both"/>
        <w:rPr>
          <w:lang w:val="ru-RU"/>
        </w:rPr>
      </w:pPr>
      <w:r>
        <w:rPr>
          <w:lang w:val="ru-RU"/>
        </w:rPr>
        <w:t xml:space="preserve">Для распознавания наклонностей человека нужно иногда прибегать к гипнозу. Человек скажет не только о продуктах ему полезных, но назовет минералы, металлы и растения, ему наиболее нужные. При этом обнаружится поразительная индивидуальность неповторимая. Можно видеть, что человек назовет самые различные предметы, которые могут показаться на первый взгляд взаимоисключающими, но при тончайших химических изысканиях можно увидеть, что некоторые сочетания окажутся полезными. </w:t>
      </w:r>
    </w:p>
    <w:p>
      <w:pPr>
        <w:pStyle w:val="Normal"/>
        <w:ind w:firstLine="342"/>
        <w:jc w:val="both"/>
        <w:rPr>
          <w:lang w:val="ru-RU"/>
        </w:rPr>
      </w:pPr>
      <w:r>
        <w:rPr>
          <w:lang w:val="ru-RU"/>
        </w:rPr>
        <w:t xml:space="preserve">Вообще, основание индивидуальности нужно осознать, особенно в настоящее время. Люди стремятся все уравнять и обобщить, но природа в каждом явлении показывает индивидуальность. Поняв щедрость этой основы можно легко мыслить о естественном продвижении. Можно во всем признать ценность индивидуальности. </w:t>
      </w:r>
    </w:p>
    <w:p>
      <w:pPr>
        <w:pStyle w:val="Normal"/>
        <w:ind w:firstLine="342"/>
        <w:jc w:val="both"/>
        <w:rPr>
          <w:lang w:val="ru-RU"/>
        </w:rPr>
      </w:pPr>
      <w:r>
        <w:rPr>
          <w:lang w:val="ru-RU"/>
        </w:rPr>
        <w:t xml:space="preserve">Все, кто восстает против условности человеческих делений, должны в то же время признать и закон индивидуальности. Нет такого явления на Земле, при котором не было бы яркой индивидуальности. Мы говорили об эктоплазме, которая присуща каждому человеку, но каждое показание эктоплазмы будет индивидуально. То же самое нужно сказать о выделениях тонкого тела. Все существующие насильственные средства скорее будут препятствием, ибо все предписания обычно не считаются с индивидуальностью. Тем более Мы ценим индивидуальное приближение человека к предметам. </w:t>
      </w:r>
    </w:p>
    <w:p>
      <w:pPr>
        <w:pStyle w:val="Normal"/>
        <w:ind w:firstLine="342"/>
        <w:jc w:val="both"/>
        <w:rPr>
          <w:lang w:val="ru-RU"/>
        </w:rPr>
      </w:pPr>
      <w:r>
        <w:rPr>
          <w:lang w:val="ru-RU"/>
        </w:rPr>
        <w:t xml:space="preserve">Мыслитель говорил: «Каждый человек имеет свой путь неподражаемый». </w:t>
      </w:r>
    </w:p>
    <w:p>
      <w:pPr>
        <w:pStyle w:val="Normal"/>
        <w:ind w:firstLine="342"/>
        <w:jc w:val="both"/>
        <w:rPr>
          <w:lang w:val="ru-RU"/>
        </w:rPr>
      </w:pPr>
      <w:r>
        <w:rPr>
          <w:lang w:val="ru-RU"/>
        </w:rPr>
      </w:r>
    </w:p>
    <w:p>
      <w:pPr>
        <w:pStyle w:val="Normal"/>
        <w:ind w:firstLine="342"/>
        <w:jc w:val="both"/>
        <w:rPr>
          <w:lang w:val="ru-RU"/>
        </w:rPr>
      </w:pPr>
      <w:r>
        <w:rPr>
          <w:lang w:val="ru-RU"/>
        </w:rPr>
        <w:t>445. Урусвати знает о беспредельности всех мысленных манифестаций, в том числе будет и свободная воля. Люди могут противополагать свободную волю даже космическим явлениям. Не нужно удивляться, если даже закон будет поколеблен усилиями свободной воли, оттого такое множество кармических несчастий. Люди вызывают сильнейшие потрясения, вместо того чтобы следовать космическим путем. Не нужно полагать, что настойчивость свободной воли не затронет гармонию Космоса. Не только затронет, но умноженно прогремит по всем сферам.</w:t>
      </w:r>
    </w:p>
    <w:p>
      <w:pPr>
        <w:pStyle w:val="Normal"/>
        <w:ind w:firstLine="342"/>
        <w:jc w:val="both"/>
        <w:rPr>
          <w:lang w:val="ru-RU"/>
        </w:rPr>
      </w:pPr>
      <w:r>
        <w:rPr>
          <w:lang w:val="ru-RU"/>
        </w:rPr>
        <w:t xml:space="preserve">Мудрые древние пытались усовестить людей, рассказывая о богатырях, которые могли говорить с дальними мирами, но сказания оставались сказками. И сейчас, когда век называется энергетическим, люди по-прежнему не придают значения мощи мысли. Можно радоваться, если в университетах начинают работать над мысленными передачами, но, к сожалению, эти исследования сводятся к некоторым механическим приемам, из которых не может произойти просвещения человечества о значении мысли как об энергии самой тончайшей. </w:t>
      </w:r>
    </w:p>
    <w:p>
      <w:pPr>
        <w:pStyle w:val="Normal"/>
        <w:ind w:firstLine="342"/>
        <w:jc w:val="both"/>
        <w:rPr>
          <w:lang w:val="ru-RU"/>
        </w:rPr>
      </w:pPr>
      <w:r>
        <w:rPr>
          <w:lang w:val="ru-RU"/>
        </w:rPr>
        <w:t xml:space="preserve">Нужно, чтобы познание мысли помогло и дисциплине свободной воли. Нужно понять, что целые планетарные события зависят от ярости необузданной свободной воли. Вот Земля переживает Армагеддон, но и в этом бедствии свободная воля имеет значение. Не могут Силы неземные сотворить такое бедствие без долгого участия человечества. </w:t>
      </w:r>
    </w:p>
    <w:p>
      <w:pPr>
        <w:pStyle w:val="Normal"/>
        <w:ind w:firstLine="342"/>
        <w:jc w:val="both"/>
        <w:rPr>
          <w:lang w:val="ru-RU"/>
        </w:rPr>
      </w:pPr>
      <w:r>
        <w:rPr>
          <w:lang w:val="ru-RU"/>
        </w:rPr>
        <w:t xml:space="preserve">Прошу обратить внимание на эпидемию психического безумия. Нельзя приписывать происходящее отдельным лицам, нужно осознать, что народы способствуют мировым потрясениям. Не следует полагать, что события сами родятся и сами умрут. Может быть, сейчас произрастут семена посевов, совершенных около двух тысяч лет назад — так бережно хранит пространство явление мысли. </w:t>
      </w:r>
    </w:p>
    <w:p>
      <w:pPr>
        <w:pStyle w:val="Normal"/>
        <w:ind w:firstLine="342"/>
        <w:jc w:val="both"/>
        <w:rPr>
          <w:lang w:val="ru-RU"/>
        </w:rPr>
      </w:pPr>
      <w:r>
        <w:rPr>
          <w:lang w:val="ru-RU"/>
        </w:rPr>
        <w:t xml:space="preserve">Мыслитель указывал, что люди могут познать свои обстоятельства, заглянув в хранилище очень древнее. </w:t>
      </w:r>
    </w:p>
    <w:p>
      <w:pPr>
        <w:pStyle w:val="Normal"/>
        <w:ind w:firstLine="342"/>
        <w:jc w:val="both"/>
        <w:rPr>
          <w:lang w:val="ru-RU"/>
        </w:rPr>
      </w:pPr>
      <w:r>
        <w:rPr>
          <w:lang w:val="ru-RU"/>
        </w:rPr>
      </w:r>
    </w:p>
    <w:p>
      <w:pPr>
        <w:pStyle w:val="Normal"/>
        <w:ind w:firstLine="342"/>
        <w:jc w:val="both"/>
        <w:rPr>
          <w:lang w:val="ru-RU"/>
        </w:rPr>
      </w:pPr>
      <w:r>
        <w:rPr>
          <w:lang w:val="ru-RU"/>
        </w:rPr>
        <w:t>446. Урусвати знает, что даже в Тонком Мире проявляется свободная воля. Лишь в высших сферах такая воля сгармонизирована с психической высшей энергией, — так получается истинное сотрудничество. Но в средних и низших сферах часто чуется единоборство, существа не желают признавать целесообразности закона бытия. Особенно плачевно наблюдать, как жители пытаются избежать воплощения. Они прекрасно знают, что при их кармическом грузе они уже не могут продвинуться в Тонком Мире, но они предпочитают даже некоторое смущение, чтобы только не предпринять нового земного пути.</w:t>
      </w:r>
    </w:p>
    <w:p>
      <w:pPr>
        <w:pStyle w:val="Normal"/>
        <w:ind w:firstLine="342"/>
        <w:jc w:val="both"/>
        <w:rPr>
          <w:lang w:val="ru-RU"/>
        </w:rPr>
      </w:pPr>
      <w:r>
        <w:rPr>
          <w:lang w:val="ru-RU"/>
        </w:rPr>
        <w:t xml:space="preserve">Мы называем их состояние смущением, но можно было бы назвать явлением мучения. Никто не мучает их, но даже в низких слоях уже ощущается невозможность продвижения. Такое противодействие свободной воли доказывает, что во время земной жизни не расширилось сознание и не было влечения к познанию Космоса. Конечно, кроме того, не было любви к Иерархии. Нужно очень понять это условие. Люди много говорят о любви и преданности, но на деле их не обнаруживают. </w:t>
      </w:r>
    </w:p>
    <w:p>
      <w:pPr>
        <w:pStyle w:val="Normal"/>
        <w:ind w:firstLine="342"/>
        <w:jc w:val="both"/>
        <w:rPr>
          <w:lang w:val="ru-RU"/>
        </w:rPr>
      </w:pPr>
      <w:r>
        <w:rPr>
          <w:lang w:val="ru-RU"/>
        </w:rPr>
        <w:t xml:space="preserve">Люди часто говорят об Учителе, но не прилагают усилий соединить прочную связь. Мы не говорим, что люди должны возложиться на Учителя. Наоборот, Мы советуем лучшую самодеятельность, но внутри сердца будет теплиться лампада любви. Только тогда засветится ответный Огонь. Объясняйте как хотите, хотя бы электрическим током, но ток истинной любви будет проводом прочным. Также и настоящее доверие вырастает лишь из любви. </w:t>
      </w:r>
    </w:p>
    <w:p>
      <w:pPr>
        <w:pStyle w:val="Normal"/>
        <w:ind w:firstLine="342"/>
        <w:jc w:val="both"/>
        <w:rPr>
          <w:lang w:val="ru-RU"/>
        </w:rPr>
      </w:pPr>
      <w:r>
        <w:rPr>
          <w:lang w:val="ru-RU"/>
        </w:rPr>
        <w:t xml:space="preserve">Мыслитель твердо верил, что любовь есть дар божественный. </w:t>
      </w:r>
    </w:p>
    <w:p>
      <w:pPr>
        <w:pStyle w:val="Normal"/>
        <w:ind w:firstLine="342"/>
        <w:jc w:val="both"/>
        <w:rPr>
          <w:lang w:val="ru-RU"/>
        </w:rPr>
      </w:pPr>
      <w:r>
        <w:rPr>
          <w:lang w:val="ru-RU"/>
        </w:rPr>
      </w:r>
    </w:p>
    <w:p>
      <w:pPr>
        <w:pStyle w:val="Normal"/>
        <w:ind w:firstLine="342"/>
        <w:jc w:val="both"/>
        <w:rPr>
          <w:lang w:val="ru-RU"/>
        </w:rPr>
      </w:pPr>
      <w:r>
        <w:rPr>
          <w:lang w:val="ru-RU"/>
        </w:rPr>
        <w:t>447. Урусвати знает, что для Высоких Общений нужно спокойствие. Возмущение вод требуется для некоторых проявлений, но, если кто хочет изучать глубину колодца, он должен иметь спокойную поверхность и незагрязненную воду.</w:t>
      </w:r>
    </w:p>
    <w:p>
      <w:pPr>
        <w:pStyle w:val="Normal"/>
        <w:ind w:firstLine="342"/>
        <w:jc w:val="both"/>
        <w:rPr>
          <w:lang w:val="ru-RU"/>
        </w:rPr>
      </w:pPr>
      <w:r>
        <w:rPr>
          <w:lang w:val="ru-RU"/>
        </w:rPr>
        <w:t xml:space="preserve">Часто люди недоумевают — какое спокойствие возможно при смятении Мира? Но Мы имеем ввиду спокойствие сознания, которое, если достигнуто, то уже не нарушимо. Человек может возмущаться внешними центрами, он может словесно негодовать, но его сознание остается ясным. Нелегко достичь этого состояния, оно не придет от механических приемов. Можно ритмами затушить внешний пламень, но непоколебимость сознания рождается от связи с Высшим. </w:t>
      </w:r>
    </w:p>
    <w:p>
      <w:pPr>
        <w:pStyle w:val="Normal"/>
        <w:ind w:firstLine="342"/>
        <w:jc w:val="both"/>
        <w:rPr>
          <w:lang w:val="ru-RU"/>
        </w:rPr>
      </w:pPr>
      <w:r>
        <w:rPr>
          <w:lang w:val="ru-RU"/>
        </w:rPr>
        <w:t xml:space="preserve">Нужно беречь каждую искру сознания, вокруг него будут бушевать яростные вихри. Придут такие искусители, которых даже не представить человеческому воображению. Они не терпят ясности сознания. Для них каждое расширенное сознание будет преткновением на их мрачном пути. Но можно ли пожалеть, что расширенное сознание является мишенью для темных сущностей? Наоборот, можно лишь радоваться, что сущности мрака будут спотыкаться об ясное сознание. </w:t>
      </w:r>
    </w:p>
    <w:p>
      <w:pPr>
        <w:pStyle w:val="Normal"/>
        <w:ind w:firstLine="342"/>
        <w:jc w:val="both"/>
        <w:rPr>
          <w:lang w:val="ru-RU"/>
        </w:rPr>
      </w:pPr>
      <w:r>
        <w:rPr>
          <w:lang w:val="ru-RU"/>
        </w:rPr>
        <w:t xml:space="preserve">Кто раз познал спокойствие расширенного сознания, тот может вообразить бури космические, которые все же не нарушат Мироздания. Пусть эти слова напомнят о Нашем спокойствии, которое основано на долгом опыте, при этом насущным значением является и сотрудничество. Оно подкрепляет каждое продвижение. </w:t>
      </w:r>
    </w:p>
    <w:p>
      <w:pPr>
        <w:pStyle w:val="Normal"/>
        <w:ind w:firstLine="342"/>
        <w:jc w:val="both"/>
        <w:rPr>
          <w:lang w:val="ru-RU"/>
        </w:rPr>
      </w:pPr>
      <w:r>
        <w:rPr>
          <w:lang w:val="ru-RU"/>
        </w:rPr>
        <w:t xml:space="preserve">Слышите ли, говорю о сотрудничестве? Каждое нарушение его будет служением тьме. Слышите ли, что каждое сослужение с тьмою будет разрушением? Так помните о Наших Башнях, где светит Очаг Сотрудничества. </w:t>
      </w:r>
    </w:p>
    <w:p>
      <w:pPr>
        <w:pStyle w:val="Normal"/>
        <w:ind w:firstLine="342"/>
        <w:jc w:val="both"/>
        <w:rPr>
          <w:lang w:val="ru-RU"/>
        </w:rPr>
      </w:pPr>
      <w:r>
        <w:rPr>
          <w:lang w:val="ru-RU"/>
        </w:rPr>
        <w:t xml:space="preserve">Мыслитель говорил: «Каждый человек окружен сотрудничеством». </w:t>
      </w:r>
    </w:p>
    <w:p>
      <w:pPr>
        <w:pStyle w:val="Normal"/>
        <w:ind w:firstLine="342"/>
        <w:jc w:val="both"/>
        <w:rPr>
          <w:lang w:val="ru-RU"/>
        </w:rPr>
      </w:pPr>
      <w:r>
        <w:rPr>
          <w:lang w:val="ru-RU"/>
        </w:rPr>
      </w:r>
    </w:p>
    <w:p>
      <w:pPr>
        <w:pStyle w:val="Normal"/>
        <w:ind w:firstLine="342"/>
        <w:jc w:val="both"/>
        <w:rPr>
          <w:lang w:val="ru-RU"/>
        </w:rPr>
      </w:pPr>
      <w:r>
        <w:rPr>
          <w:lang w:val="ru-RU"/>
        </w:rPr>
        <w:t>448. Урусвати знает, что Башня Чунг является средоточием трех миров. Такое единение возможно, ибо некоторые Учителя находятся в земном теле, но могут выделять тонкое существо, другие не пребывают в тонком теле, но могут легко приближаться к плотному миру. Можно понять, как нужно соблюдать гармонию вибраций, чтобы такое единение могло состояться. Невозможно представить, насколько нужно охранять всю окружающую атмосферу, чтобы ничто постороннее не могло усугубить смятение токов.</w:t>
      </w:r>
    </w:p>
    <w:p>
      <w:pPr>
        <w:pStyle w:val="Normal"/>
        <w:ind w:firstLine="342"/>
        <w:jc w:val="both"/>
        <w:rPr>
          <w:lang w:val="ru-RU"/>
        </w:rPr>
      </w:pPr>
      <w:r>
        <w:rPr>
          <w:lang w:val="ru-RU"/>
        </w:rPr>
        <w:t xml:space="preserve">Люди стремятся найти Башни, но они не понимают, что такое их вторжение может быть бедственным. Нужно при обычных земных условиях хранить единение, чтобы дать хотя бы приблизительное подобие Нашего единения. Пусть люди возрадуются, зная, что где-то существует как бы лестница миров. Уже одно это сознание будет мостом к продвижению. </w:t>
      </w:r>
    </w:p>
    <w:p>
      <w:pPr>
        <w:pStyle w:val="Normal"/>
        <w:ind w:firstLine="342"/>
        <w:jc w:val="both"/>
        <w:rPr>
          <w:lang w:val="ru-RU"/>
        </w:rPr>
      </w:pPr>
      <w:r>
        <w:rPr>
          <w:lang w:val="ru-RU"/>
        </w:rPr>
        <w:t xml:space="preserve">Пусть неумелый проповедник советует забыть о высшем единении. Не будет полезным такое сведение к земному плану. Каждое ограничение есть закрытие дверей и лишение свежего воздуха. Даже в самом убогом обиходе люди мечтают о расширении возможностей, но может ли прожить человек, не подняв глаз к звездам и ни разу не подумав о Беспредельности? Пусть неумный проповедник похищает лишь для себя преимущества достижений высших, но будет день, когда его спросят — по какому праву он лишал своих ближних мечты самой прекрасной? Если люди уже знают о Мирах Тонких, то неминуемо они помыслят о высшем пределе. Никто не сможет лишить людей того, что они уже предчувствуют. Не умно пытаться закрыть дверь, когда ключ от нее уже в руках гостя. </w:t>
      </w:r>
    </w:p>
    <w:p>
      <w:pPr>
        <w:pStyle w:val="Normal"/>
        <w:ind w:firstLine="342"/>
        <w:jc w:val="both"/>
        <w:rPr>
          <w:lang w:val="ru-RU"/>
        </w:rPr>
      </w:pPr>
      <w:r>
        <w:rPr>
          <w:lang w:val="ru-RU"/>
        </w:rPr>
        <w:t xml:space="preserve">Мыслитель указывал, что человек должен познавать Мир Божественный. </w:t>
      </w:r>
    </w:p>
    <w:p>
      <w:pPr>
        <w:pStyle w:val="Normal"/>
        <w:ind w:firstLine="342"/>
        <w:jc w:val="both"/>
        <w:rPr>
          <w:lang w:val="ru-RU"/>
        </w:rPr>
      </w:pPr>
      <w:r>
        <w:rPr>
          <w:lang w:val="ru-RU"/>
        </w:rPr>
      </w:r>
    </w:p>
    <w:p>
      <w:pPr>
        <w:pStyle w:val="Normal"/>
        <w:ind w:firstLine="342"/>
        <w:jc w:val="both"/>
        <w:rPr>
          <w:lang w:val="ru-RU"/>
        </w:rPr>
      </w:pPr>
      <w:r>
        <w:rPr>
          <w:lang w:val="ru-RU"/>
        </w:rPr>
        <w:t>449. Урусвати знает некоторые аппараты, которые Мы употребляем для сосредоточения посылаемых токов. Вообще можно везде применять аппараты, если они могут способствовать сохранению психической энергии. Можно действовать и без вспомоществования, но пусть всюду соблюдается начало бережливости. Кроме того, бывают такие напряженные мгновения, когда необходимо противопоставить спешную струю энергии. Люди иногда чуют такие напряжения, но редко могут решить, откуда идут главные волны.</w:t>
      </w:r>
    </w:p>
    <w:p>
      <w:pPr>
        <w:pStyle w:val="Normal"/>
        <w:ind w:firstLine="342"/>
        <w:jc w:val="both"/>
        <w:rPr>
          <w:lang w:val="ru-RU"/>
        </w:rPr>
      </w:pPr>
      <w:r>
        <w:rPr>
          <w:lang w:val="ru-RU"/>
        </w:rPr>
        <w:t xml:space="preserve">Мы постоянно указываем на единение как на основу сотрудничества, но иногда вы могли заметить особую настойчивость на единении — много причин к тому. Может быть, угрожает разъединение, но не меньшая причина в том, что требуется энергия, сознательно объединенная. Когда паук нападает, тогда нужно внимание. Увертливый скорпион требует соединенных усилий. </w:t>
      </w:r>
    </w:p>
    <w:p>
      <w:pPr>
        <w:pStyle w:val="Normal"/>
        <w:ind w:firstLine="342"/>
        <w:jc w:val="both"/>
        <w:rPr>
          <w:lang w:val="ru-RU"/>
        </w:rPr>
      </w:pPr>
      <w:r>
        <w:rPr>
          <w:lang w:val="ru-RU"/>
        </w:rPr>
        <w:t xml:space="preserve">Часто люди теряют равновесие, когда слышат об опасности. Опасаясь одной, они сами вызывают десять иных. Но при опыте люди поймут, что опасность прежде всего требует равновесия. Когда путника предупреждают об опасности, только немногие отнесутся разумно. Но робкий путник будет перечислять всякие опасности и внушит себе небывалые затруднения. Но истинный боец соберет все свои силы, чтобы отразить все возможные препятствия. Он знает, что опасность может быть и снизу, и сверху, и со всех сторон, но это не устрашает его. Наоборот, напряжение всех сил наполняет его радостью. </w:t>
      </w:r>
    </w:p>
    <w:p>
      <w:pPr>
        <w:pStyle w:val="Normal"/>
        <w:ind w:firstLine="342"/>
        <w:jc w:val="both"/>
        <w:rPr>
          <w:lang w:val="ru-RU"/>
        </w:rPr>
      </w:pPr>
      <w:r>
        <w:rPr>
          <w:lang w:val="ru-RU"/>
        </w:rPr>
        <w:t xml:space="preserve">Великое чувство — радость готовности! Беспредельно такое сияющее чувство, оно озаряет всю ауру и преумножает силы телесные. Сильна мать, спасающая своего ребенка. Также силен готовый отражать все препятствия. В такой полной готовности потребуется соединение нескольких энергий. О таких чрезвычайных соединениях Мы и говорим, но люди не любят указаний о чрезвычайных опасностях. Пусть от ранних лет воспитывают в чувстве полной готовности — такое чувство будет победою над самостью. </w:t>
      </w:r>
    </w:p>
    <w:p>
      <w:pPr>
        <w:pStyle w:val="Normal"/>
        <w:ind w:firstLine="342"/>
        <w:jc w:val="both"/>
        <w:rPr>
          <w:lang w:val="ru-RU"/>
        </w:rPr>
      </w:pPr>
      <w:r>
        <w:rPr>
          <w:lang w:val="ru-RU"/>
        </w:rPr>
        <w:t xml:space="preserve">Мыслитель совершал долгие путешествия с учениками. Он спрашивал их — взяли ли они с собою лучшее оружие? Они недоумевали — какое? Но Он отвечал: «Самое удобное для путешествия — полная готовность». </w:t>
      </w:r>
    </w:p>
    <w:p>
      <w:pPr>
        <w:pStyle w:val="Normal"/>
        <w:ind w:firstLine="342"/>
        <w:jc w:val="both"/>
        <w:rPr>
          <w:lang w:val="ru-RU"/>
        </w:rPr>
      </w:pPr>
      <w:r>
        <w:rPr>
          <w:lang w:val="ru-RU"/>
        </w:rPr>
      </w:r>
    </w:p>
    <w:p>
      <w:pPr>
        <w:pStyle w:val="Normal"/>
        <w:ind w:firstLine="342"/>
        <w:jc w:val="both"/>
        <w:rPr>
          <w:lang w:val="ru-RU"/>
        </w:rPr>
      </w:pPr>
      <w:r>
        <w:rPr>
          <w:lang w:val="ru-RU"/>
        </w:rPr>
        <w:t>450. Урусвати знает, что древние пословицы часто давались как научные изречения. Только со временем они утеряли внутреннее значение и стали повторяться как внешние кратчайшие формулы. Так, сказано — «сон подобен смерти», и никто не подумает, что в этом скрывается великая истина. Именно так называемая смерть вводит человека в Мир Тонкий, но и каждый сон есть прикасание к Миру Тонкому.</w:t>
      </w:r>
    </w:p>
    <w:p>
      <w:pPr>
        <w:pStyle w:val="Normal"/>
        <w:ind w:firstLine="342"/>
        <w:jc w:val="both"/>
        <w:rPr>
          <w:lang w:val="ru-RU"/>
        </w:rPr>
      </w:pPr>
      <w:r>
        <w:rPr>
          <w:lang w:val="ru-RU"/>
        </w:rPr>
        <w:t xml:space="preserve">Можно назвать многие стадии такого состояния, но в каждом из них человек приобщается к Тонкому Миру. Некоторые посылают свое тонкое тело для хождений не близких, другие лишь слегка касаются области Тонкого Мира. Врачи правильно замечают, что сон есть отдых. Ученик должен знать, что каждое приобщение к Тонкому Миру уже будет отдыхом для плотного тела. Таким образом, врачи правы, когда определяют внешнее значение сна. Но это внешнее не поясняет внутреннего, самого главного смысла. Пусть люди запомнят, что каждый сон приобщает их к Тонкому Миру, тому миру, в который человек пытается не верить. </w:t>
      </w:r>
    </w:p>
    <w:p>
      <w:pPr>
        <w:pStyle w:val="Normal"/>
        <w:ind w:firstLine="342"/>
        <w:jc w:val="both"/>
        <w:rPr>
          <w:lang w:val="ru-RU"/>
        </w:rPr>
      </w:pPr>
      <w:r>
        <w:rPr>
          <w:lang w:val="ru-RU"/>
        </w:rPr>
        <w:t xml:space="preserve">Яркие воплощения считаются проделками медиумов, но Мы сейчас напоминаем не о феноменах, но об естественном состоянии, близком каждому человеку. Когда люди усвоят мысль о назначении сна, они будут замечать многие подробности. </w:t>
      </w:r>
    </w:p>
    <w:p>
      <w:pPr>
        <w:pStyle w:val="Normal"/>
        <w:ind w:firstLine="342"/>
        <w:jc w:val="both"/>
        <w:rPr>
          <w:lang w:val="ru-RU"/>
        </w:rPr>
      </w:pPr>
      <w:r>
        <w:rPr>
          <w:lang w:val="ru-RU"/>
        </w:rPr>
        <w:t xml:space="preserve">В рассуждении о значении сна некоторые впадают в такое заблуждение, что полагают, что сон может быть ненужным. При некоторых болезнях сон исчезает, но ведь такое состояние мучительно и губительно. Правильно, что на высотах сон значительно сокращается, но он не теряется. </w:t>
      </w:r>
    </w:p>
    <w:p>
      <w:pPr>
        <w:pStyle w:val="Normal"/>
        <w:ind w:firstLine="342"/>
        <w:jc w:val="both"/>
        <w:rPr>
          <w:lang w:val="ru-RU"/>
        </w:rPr>
      </w:pPr>
      <w:r>
        <w:rPr>
          <w:lang w:val="ru-RU"/>
        </w:rPr>
        <w:t xml:space="preserve">Люди должны понять, что при посещении Тонкого Мира могут быть встречи и с тонкими телами еще живых людей. Часто люди думают, что они имели сновидение, но в действительности они встретились с живыми тонкими телами. При этом можно заметить, что эти встречи происходят уже под знаком понимания условий Тонкого Мира. Так, самые невоздержанные люди оказываются рассудительными и самыми приятными в обмене мнений. Сами они в земной жизни никогда не допустят, что имели столь широкое суждение, в лучшем случае, сохраняют малые осколки своих встреч, но в существе своем они все же выносят новое понимание вещей. Такие уроки, выносимые из Тонкого Мира, оказывают большую пользу в разных случаях жизни. </w:t>
      </w:r>
    </w:p>
    <w:p>
      <w:pPr>
        <w:pStyle w:val="Normal"/>
        <w:ind w:firstLine="342"/>
        <w:jc w:val="both"/>
        <w:rPr>
          <w:lang w:val="ru-RU"/>
        </w:rPr>
      </w:pPr>
      <w:r>
        <w:rPr>
          <w:lang w:val="ru-RU"/>
        </w:rPr>
        <w:t xml:space="preserve">Но такие приобретения могли бы значительно усилиться, если бы люди, отходя ко сну, сознавали, что они прикасаются к великому Тонкому Миру. Пусть люди, хотя бы внешне, усвоят такие повседневные приобщения, и тогда Тонкий Мир начнет приближаться. Нередко человек удивляется, что видел во сне и живых, и мертвых, но в этом нет ничего поражающего, ибо тонкое тело может проникать, не требуя ни времени, ни пространства. Так, советуем превратить сон в изысканное хождение по высшим областям, но не следует насиловать свою тонкую энергию. Нередко человек не удерживает в памяти проявлений, бывших с ним в Тонком Мире. Пусть и такое состояние протекает естественно, но все-таки помните, что во время сна прикасаетесь к Тонкому Миру. </w:t>
      </w:r>
    </w:p>
    <w:p>
      <w:pPr>
        <w:pStyle w:val="Normal"/>
        <w:ind w:firstLine="342"/>
        <w:jc w:val="both"/>
        <w:rPr>
          <w:lang w:val="ru-RU"/>
        </w:rPr>
      </w:pPr>
      <w:r>
        <w:rPr>
          <w:lang w:val="ru-RU"/>
        </w:rPr>
        <w:t xml:space="preserve">Мыслитель говорил: «Нам дано каждую ночь совершать прекрасные пути». </w:t>
      </w:r>
    </w:p>
    <w:p>
      <w:pPr>
        <w:pStyle w:val="Normal"/>
        <w:ind w:firstLine="342"/>
        <w:jc w:val="both"/>
        <w:rPr>
          <w:lang w:val="ru-RU"/>
        </w:rPr>
      </w:pPr>
      <w:r>
        <w:rPr>
          <w:lang w:val="ru-RU"/>
        </w:rPr>
      </w:r>
    </w:p>
    <w:p>
      <w:pPr>
        <w:pStyle w:val="Normal"/>
        <w:ind w:firstLine="342"/>
        <w:jc w:val="both"/>
        <w:rPr>
          <w:lang w:val="ru-RU"/>
        </w:rPr>
      </w:pPr>
      <w:r>
        <w:rPr>
          <w:lang w:val="ru-RU"/>
        </w:rPr>
        <w:t>451. Урусвати знает, что люди принимают разные механические меры для сохранения памяти. Люди изобрели особую науку — мнемонику. Люди разделили память на многие виды и предлагают заучивать многие страницы, чтобы развить мускульную мозговую крепость. Но они забывают о самом главном, что преображает сознание человека: они позабыли, что неослабная память о самом любимом оказывается наиболее верным средством. Нужды нет, что мелкие факты не будут отягощать сознание, прежде всего нужно помнить о самом главном, что избрано человеком как ведущее понятие.</w:t>
      </w:r>
    </w:p>
    <w:p>
      <w:pPr>
        <w:pStyle w:val="Normal"/>
        <w:ind w:firstLine="342"/>
        <w:jc w:val="both"/>
        <w:rPr>
          <w:lang w:val="ru-RU"/>
        </w:rPr>
      </w:pPr>
      <w:r>
        <w:rPr>
          <w:lang w:val="ru-RU"/>
        </w:rPr>
        <w:t xml:space="preserve">Когда человек научится постоянно помнить о своем конечном устремлении, он получит и лучший вид памяти, который назовем синтетическим. Такое сосредоточие обострит и нервные центры. </w:t>
      </w:r>
    </w:p>
    <w:p>
      <w:pPr>
        <w:pStyle w:val="Normal"/>
        <w:ind w:firstLine="342"/>
        <w:jc w:val="both"/>
        <w:rPr>
          <w:lang w:val="ru-RU"/>
        </w:rPr>
      </w:pPr>
      <w:r>
        <w:rPr>
          <w:lang w:val="ru-RU"/>
        </w:rPr>
        <w:t xml:space="preserve">Казалось бы, этот совет очень прост, стоит лишь сосредоточиться, но ведь, прежде всего, нужно уметь избрать, на чем или на ком сосредоточиться. Можно назвать Нашу Сестру, которая непоколебимо несет в себе память о самом любимом, — значит, такое достижение возможно и среди земных смятений. Пусть подумают люди, что верный якорь может спасти корабль даже в бурю. Никто не понуждает к такому сосредоточению, но природа человеческая сама направляет к наиболее верному средству. </w:t>
      </w:r>
    </w:p>
    <w:p>
      <w:pPr>
        <w:pStyle w:val="Normal"/>
        <w:ind w:firstLine="342"/>
        <w:jc w:val="both"/>
        <w:rPr>
          <w:lang w:val="ru-RU"/>
        </w:rPr>
      </w:pPr>
      <w:r>
        <w:rPr>
          <w:lang w:val="ru-RU"/>
        </w:rPr>
        <w:t xml:space="preserve">Мыслитель неотступно думал о музе, им избранной. Он не скрывал, что в дни потрясений он твердо стоял благодаря Той, которая была его оплотом. </w:t>
      </w:r>
    </w:p>
    <w:p>
      <w:pPr>
        <w:pStyle w:val="Normal"/>
        <w:ind w:firstLine="342"/>
        <w:jc w:val="both"/>
        <w:rPr>
          <w:lang w:val="ru-RU"/>
        </w:rPr>
      </w:pPr>
      <w:r>
        <w:rPr>
          <w:lang w:val="ru-RU"/>
        </w:rPr>
      </w:r>
    </w:p>
    <w:p>
      <w:pPr>
        <w:pStyle w:val="Normal"/>
        <w:ind w:firstLine="342"/>
        <w:jc w:val="both"/>
        <w:rPr>
          <w:lang w:val="ru-RU"/>
        </w:rPr>
      </w:pPr>
      <w:r>
        <w:rPr>
          <w:lang w:val="ru-RU"/>
        </w:rPr>
        <w:t>452. Урусвати знает, что каждый приходящий приводит с собою многих жителей Тонкого Мира, это не одержание, но лишь созвучие аур. Конечно, жители Тонкого Мира и без того толпятся вокруг нас, но каждое привхождение привлекает и свою свиту. Нежелательно, чтобы эти новые гости начали ссориться с обычными жителями, но особенно благодатно, когда все сливается в один согласный хор. Каждое такое усиление немедленно привлекает и высоких посетителей.</w:t>
      </w:r>
    </w:p>
    <w:p>
      <w:pPr>
        <w:pStyle w:val="Normal"/>
        <w:ind w:firstLine="342"/>
        <w:jc w:val="both"/>
        <w:rPr>
          <w:lang w:val="ru-RU"/>
        </w:rPr>
      </w:pPr>
      <w:r>
        <w:rPr>
          <w:lang w:val="ru-RU"/>
        </w:rPr>
        <w:t xml:space="preserve">Не будем понимать сказанное как сказку новую, лучше приложим к этим несомненным фактам Наше научное понимание. Пусть доказательства будут от противного, но никто не может доказать, что все данные о Тонком Мире невозможны. Пусть найдут новые доводы, чтобы опрокинуть все сведения, накопленные в течение тысячелетий. </w:t>
      </w:r>
    </w:p>
    <w:p>
      <w:pPr>
        <w:pStyle w:val="Normal"/>
        <w:ind w:firstLine="342"/>
        <w:jc w:val="both"/>
        <w:rPr>
          <w:lang w:val="ru-RU"/>
        </w:rPr>
      </w:pPr>
      <w:r>
        <w:rPr>
          <w:lang w:val="ru-RU"/>
        </w:rPr>
        <w:t xml:space="preserve">Мы не ожидаем слепую веру и потому готовы принять вызов любых отрицателей, но просим их действовать научно. Невозможно огульно отрицать без научных доводов. Пусть отрицатели научатся привести такие данные, которые покажут невозможность Наших сведений о Тонком Мире. Пусть этот диспут не напоминает спор об обитаемости дальних миров. </w:t>
      </w:r>
    </w:p>
    <w:p>
      <w:pPr>
        <w:pStyle w:val="Normal"/>
        <w:ind w:firstLine="342"/>
        <w:jc w:val="both"/>
        <w:rPr>
          <w:lang w:val="ru-RU"/>
        </w:rPr>
      </w:pPr>
      <w:r>
        <w:rPr>
          <w:lang w:val="ru-RU"/>
        </w:rPr>
        <w:t xml:space="preserve">Неубедительно, если возражатели скажут, что, по их мнению, лишь Земля обитаема. Никто не удовлетворится таким плоским утверждением. Наоборот, каждый предполагающий обитаемость или наполнение пространства может привести на помощь физические законы. Не много труда потребуется, чтобы доказать присутствие микроорганизмов, и от них можно протянуть нить к Макрокосму. </w:t>
      </w:r>
    </w:p>
    <w:p>
      <w:pPr>
        <w:pStyle w:val="Normal"/>
        <w:ind w:firstLine="342"/>
        <w:jc w:val="both"/>
        <w:rPr>
          <w:lang w:val="ru-RU"/>
        </w:rPr>
      </w:pPr>
      <w:r>
        <w:rPr>
          <w:lang w:val="ru-RU"/>
        </w:rPr>
        <w:t xml:space="preserve">Не думайте, что такое сопоставление примитивно, прежде сообразите, сколько людей никогда не заглядывало в микроскоп и телескоп. Не будем в этом обвинять бедных селян, лучше посчитаем между избранниками народов. Нужно подивиться, сколько невежества найдется на городских башнях и на базарах. Можно назвать эти сборища рассадниками невежества. Можно предпочесть беседу с селянами, нежели пройти мимо убийственно невежественного суждения горожан. Так пусть отрицатели запасутся научными доводами. </w:t>
      </w:r>
    </w:p>
    <w:p>
      <w:pPr>
        <w:pStyle w:val="Normal"/>
        <w:ind w:firstLine="342"/>
        <w:jc w:val="both"/>
        <w:rPr>
          <w:lang w:val="ru-RU"/>
        </w:rPr>
      </w:pPr>
      <w:r>
        <w:rPr>
          <w:lang w:val="ru-RU"/>
        </w:rPr>
        <w:t xml:space="preserve">Мыслитель предлагал согражданам для каждого решения найти научное основание. </w:t>
      </w:r>
    </w:p>
    <w:p>
      <w:pPr>
        <w:pStyle w:val="Normal"/>
        <w:ind w:firstLine="342"/>
        <w:jc w:val="both"/>
        <w:rPr>
          <w:lang w:val="ru-RU"/>
        </w:rPr>
      </w:pPr>
      <w:r>
        <w:rPr>
          <w:lang w:val="ru-RU"/>
        </w:rPr>
      </w:r>
    </w:p>
    <w:p>
      <w:pPr>
        <w:pStyle w:val="Normal"/>
        <w:ind w:firstLine="342"/>
        <w:jc w:val="both"/>
        <w:rPr>
          <w:lang w:val="ru-RU"/>
        </w:rPr>
      </w:pPr>
      <w:r>
        <w:rPr>
          <w:lang w:val="ru-RU"/>
        </w:rPr>
        <w:t>453. Урусвати знает, что люди постоянно рассекают целостные, неразъединимые понятия; такое насилие свидетельствует о невежестве. Понятие эволюции разделяется на материалистическое и идеалистическое, но можно ли настолько искажать величественное понятие эволюции и лишать ее приложения к жизни?</w:t>
      </w:r>
    </w:p>
    <w:p>
      <w:pPr>
        <w:pStyle w:val="Normal"/>
        <w:ind w:firstLine="342"/>
        <w:jc w:val="both"/>
        <w:rPr>
          <w:lang w:val="ru-RU"/>
        </w:rPr>
      </w:pPr>
      <w:r>
        <w:rPr>
          <w:lang w:val="ru-RU"/>
        </w:rPr>
        <w:t xml:space="preserve">Слышите ли Наши сожаления, когда единство нарушается? Пусть врач представит себе человека, состоящего лишь из мускулов или только из нервов, — такой организм не может существовать. Но можно ли представить себе эволюцию лишь материалистическую или только идеалистическую? Ни та, ни другая не жизненны. Только полная эволюция всех понятий может преображать жизнь. Это не назовем синтезом, ибо синтез предполагает сложение некоторых частей, но в случае эволюции не будет механического сложения, — мускулы и нервы эволюции представляют один организм. Уродливо будет вообразить, что организм может жить, лишенный одного из двигателей. Потому в истории человечества можно проследить, как недолговременны были даже расцветы государств и народов. Пока не будет найдена гармония всех основ эволюции, до тех пор человечество будет хромать. </w:t>
      </w:r>
    </w:p>
    <w:p>
      <w:pPr>
        <w:pStyle w:val="Normal"/>
        <w:ind w:firstLine="342"/>
        <w:jc w:val="both"/>
        <w:rPr>
          <w:lang w:val="ru-RU"/>
        </w:rPr>
      </w:pPr>
      <w:r>
        <w:rPr>
          <w:lang w:val="ru-RU"/>
        </w:rPr>
        <w:t xml:space="preserve">Также рассмотрим, правильно ли понимается понятие материализма и идеализма. Найдем, что оба они толкуются неправильно. Когда люди знают, что материя есть и дух, и каждое их состояние есть лишь проявление той же всеначальной энергии, то каждая попытка разъединить будет убога. Материя является понятием условным в руках невежд. Так же точно идеализм есть лишь пустое знамя в руках неразумных. </w:t>
      </w:r>
    </w:p>
    <w:p>
      <w:pPr>
        <w:pStyle w:val="Normal"/>
        <w:ind w:firstLine="342"/>
        <w:jc w:val="both"/>
        <w:rPr>
          <w:lang w:val="ru-RU"/>
        </w:rPr>
      </w:pPr>
      <w:r>
        <w:rPr>
          <w:lang w:val="ru-RU"/>
        </w:rPr>
        <w:t xml:space="preserve">Пусть не умаляют великую эволюцию, пусть призовут все науки, чтобы рассуждать основательно. Лишь при научном методе люди признают значение эволюции. </w:t>
      </w:r>
    </w:p>
    <w:p>
      <w:pPr>
        <w:pStyle w:val="Normal"/>
        <w:ind w:firstLine="342"/>
        <w:jc w:val="both"/>
        <w:rPr>
          <w:lang w:val="ru-RU"/>
        </w:rPr>
      </w:pPr>
      <w:r>
        <w:rPr>
          <w:lang w:val="ru-RU"/>
        </w:rPr>
        <w:t xml:space="preserve">Мыслитель говорил: «Граждане, зачем вы подвязали одну ногу? — Не годитесь на долгий путь». </w:t>
      </w:r>
    </w:p>
    <w:p>
      <w:pPr>
        <w:pStyle w:val="Normal"/>
        <w:ind w:firstLine="342"/>
        <w:jc w:val="both"/>
        <w:rPr>
          <w:lang w:val="ru-RU"/>
        </w:rPr>
      </w:pPr>
      <w:r>
        <w:rPr>
          <w:lang w:val="ru-RU"/>
        </w:rPr>
      </w:r>
    </w:p>
    <w:p>
      <w:pPr>
        <w:pStyle w:val="Normal"/>
        <w:ind w:firstLine="342"/>
        <w:jc w:val="both"/>
        <w:rPr>
          <w:lang w:val="ru-RU"/>
        </w:rPr>
      </w:pPr>
      <w:r>
        <w:rPr>
          <w:lang w:val="ru-RU"/>
        </w:rPr>
        <w:t>454. Урусвати знает, что каждое человеческое действие может быть обращено во зло. Старинные врачи, совершая исцеление, добавляли: «Пусть это добро не обратится во зло». Так, можно привести много примеров, когда бедствия происходили из самых добрых побуждений. Можно сказать, что поселянин, которому приказано думать лишь о вооружении, не может достаточно мыслить о пашне и о посеве.</w:t>
      </w:r>
    </w:p>
    <w:p>
      <w:pPr>
        <w:pStyle w:val="Normal"/>
        <w:ind w:firstLine="342"/>
        <w:jc w:val="both"/>
        <w:rPr>
          <w:lang w:val="ru-RU"/>
        </w:rPr>
      </w:pPr>
      <w:r>
        <w:rPr>
          <w:lang w:val="ru-RU"/>
        </w:rPr>
        <w:t xml:space="preserve">Учитель должен пояснить, что и добро имеет много степеней. Не будет человек стремиться к добру, если оно может порождать зло. Но как же быть, чтобы избежать сравнительно малого зла? Опять мы придем к чувствознанию. </w:t>
      </w:r>
    </w:p>
    <w:p>
      <w:pPr>
        <w:pStyle w:val="Normal"/>
        <w:ind w:firstLine="342"/>
        <w:jc w:val="both"/>
        <w:rPr>
          <w:lang w:val="ru-RU"/>
        </w:rPr>
      </w:pPr>
      <w:r>
        <w:rPr>
          <w:lang w:val="ru-RU"/>
        </w:rPr>
        <w:t xml:space="preserve">Мы будем знать, что темные могут до известной степени извратить самое доброе намерение. Мы не огорчаемся тем, что где-то наше добро будет искажено. Мы взвесим, когда добро даст лучший урожай, и не будем плакать, что где-то оно было искажено. Только в соизмеримости можно найти оправдание действию. </w:t>
      </w:r>
    </w:p>
    <w:p>
      <w:pPr>
        <w:pStyle w:val="Normal"/>
        <w:ind w:firstLine="342"/>
        <w:jc w:val="both"/>
        <w:rPr>
          <w:lang w:val="ru-RU"/>
        </w:rPr>
      </w:pPr>
      <w:r>
        <w:rPr>
          <w:lang w:val="ru-RU"/>
        </w:rPr>
        <w:t xml:space="preserve">Не забудем, что тьма может покрыть даже очень светлые огни, но солнце заходит лишь, чтобы взойти. Так каждое космическое явление дает понятие о человеческом труде. Не нужно помыслить, что конец настанет, ибо нет конца; радость порождается из беспредельности. </w:t>
      </w:r>
    </w:p>
    <w:p>
      <w:pPr>
        <w:pStyle w:val="Normal"/>
        <w:ind w:firstLine="342"/>
        <w:jc w:val="both"/>
        <w:rPr>
          <w:lang w:val="ru-RU"/>
        </w:rPr>
      </w:pPr>
      <w:r>
        <w:rPr>
          <w:lang w:val="ru-RU"/>
        </w:rPr>
        <w:t xml:space="preserve">Мыслитель утешал учеников тем, что радость беспредельна. </w:t>
      </w:r>
    </w:p>
    <w:p>
      <w:pPr>
        <w:pStyle w:val="Normal"/>
        <w:ind w:firstLine="342"/>
        <w:jc w:val="both"/>
        <w:rPr>
          <w:lang w:val="ru-RU"/>
        </w:rPr>
      </w:pPr>
      <w:r>
        <w:rPr>
          <w:lang w:val="ru-RU"/>
        </w:rPr>
      </w:r>
    </w:p>
    <w:p>
      <w:pPr>
        <w:pStyle w:val="Normal"/>
        <w:ind w:firstLine="342"/>
        <w:jc w:val="both"/>
        <w:rPr>
          <w:lang w:val="ru-RU"/>
        </w:rPr>
      </w:pPr>
      <w:r>
        <w:rPr>
          <w:lang w:val="ru-RU"/>
        </w:rPr>
        <w:t>455. Урусвати знает, как много недоразумений породилось вокруг понятия — мгновенное озарение. Люди часто возомнят, что они уже озарились, когда они почувствовали преходящий восторг. Можно представить себе и мгновенное озарение, но оно будет основано на длительной внутренней работе. Она может быть даже бессознательна, как наследие прошлого, но все-таки она будет происходить и поможет озарению.</w:t>
      </w:r>
    </w:p>
    <w:p>
      <w:pPr>
        <w:pStyle w:val="Normal"/>
        <w:ind w:firstLine="342"/>
        <w:jc w:val="both"/>
        <w:rPr>
          <w:lang w:val="ru-RU"/>
        </w:rPr>
      </w:pPr>
      <w:r>
        <w:rPr>
          <w:lang w:val="ru-RU"/>
        </w:rPr>
        <w:t xml:space="preserve">Под озарением понимается не случайная вспышка, но целая ступень сознания. Люди часто не понимают, что такая ступень может наступить нежданно, как следствие случайного события. Действительно, внешнее событие может дать толчок к раскрытию «лотоса», но сам цветок уже покоился в глубине сознания. Многими трудами был взращен явленный «лотос», но часто люди не замечают, как они возделывают сад прекрасный. Только после усердных посевов может вспыхнуть озарение. Без причин не будет следствия. </w:t>
      </w:r>
    </w:p>
    <w:p>
      <w:pPr>
        <w:pStyle w:val="Normal"/>
        <w:ind w:firstLine="342"/>
        <w:jc w:val="both"/>
        <w:rPr>
          <w:lang w:val="ru-RU"/>
        </w:rPr>
      </w:pPr>
      <w:r>
        <w:rPr>
          <w:lang w:val="ru-RU"/>
        </w:rPr>
        <w:t xml:space="preserve">Также не часто понимают, что есть торжественность. Могут подумать, что такое возвышенное состояние приходит случайно. Нет, оно образуется как следствие долгих помышлений, но когда оно укрепится, человек окажется как бы на прочной ступени. Мы ценим не эфемерные вспышки, но неугасимое горение. </w:t>
      </w:r>
    </w:p>
    <w:p>
      <w:pPr>
        <w:pStyle w:val="Normal"/>
        <w:ind w:firstLine="342"/>
        <w:jc w:val="both"/>
        <w:rPr>
          <w:lang w:val="ru-RU"/>
        </w:rPr>
      </w:pPr>
      <w:r>
        <w:rPr>
          <w:lang w:val="ru-RU"/>
        </w:rPr>
        <w:t xml:space="preserve">Мыслитель учил, что каждому человеку дан светильник. </w:t>
      </w:r>
    </w:p>
    <w:p>
      <w:pPr>
        <w:pStyle w:val="Normal"/>
        <w:ind w:firstLine="342"/>
        <w:jc w:val="both"/>
        <w:rPr>
          <w:lang w:val="ru-RU"/>
        </w:rPr>
      </w:pPr>
      <w:r>
        <w:rPr>
          <w:lang w:val="ru-RU"/>
        </w:rPr>
      </w:r>
    </w:p>
    <w:p>
      <w:pPr>
        <w:pStyle w:val="Normal"/>
        <w:ind w:firstLine="342"/>
        <w:jc w:val="both"/>
        <w:rPr>
          <w:lang w:val="ru-RU"/>
        </w:rPr>
      </w:pPr>
      <w:r>
        <w:rPr>
          <w:lang w:val="ru-RU"/>
        </w:rPr>
        <w:t>456. Урусвати знает, что психическая энергия направляет перелеты птиц, также она содействует человеческим объединениям, но нужно помнить о воспитании воли, которая будет лучшим пособием к озарению. Как путеводный факел, вспыхивает озарение и освещает путь, но как воспитать волю? Может быть, посредством сосредоточения и пранаямы? Каждое средство будет полезным, но самая крепкая воля слагается на уроках жизни.</w:t>
      </w:r>
    </w:p>
    <w:p>
      <w:pPr>
        <w:pStyle w:val="Normal"/>
        <w:ind w:firstLine="342"/>
        <w:jc w:val="both"/>
        <w:rPr>
          <w:lang w:val="ru-RU"/>
        </w:rPr>
      </w:pPr>
      <w:r>
        <w:rPr>
          <w:lang w:val="ru-RU"/>
        </w:rPr>
        <w:t xml:space="preserve">Не нужно ждать каких-то исключительных событий, чтобы упражнять волю. Пусть она растет на самых обычных каждодневных проявлениях. Так укрепляется самая несломимая воля. Плохо, когда человек твердит себе о качестве воли, она должна накопляться внутри психическим импульсом. На каждом труде упражняемся в укреплении воли. На каждой встрече люди показывают уровень волевой. </w:t>
      </w:r>
    </w:p>
    <w:p>
      <w:pPr>
        <w:pStyle w:val="Normal"/>
        <w:ind w:firstLine="342"/>
        <w:jc w:val="both"/>
        <w:rPr>
          <w:lang w:val="ru-RU"/>
        </w:rPr>
      </w:pPr>
      <w:r>
        <w:rPr>
          <w:lang w:val="ru-RU"/>
        </w:rPr>
        <w:t xml:space="preserve">Мысль человека течет по приказу воли, и такое ощущение должно быть открытием врат, но не рабством. Настоящее воспитание воли начинается от первого пробуждения сознания. Человек от ранних дней своей жизни уже чует преимущество дисциплинированной воли. Но не все могут легко преодолеть необузданную волю. Хаос побеждается только осознанием, что эта грубая материя должна быть преображена. Но много воплощений нужно пройти, чтобы самостоятельно понять необходимость преодоления хаоса. </w:t>
      </w:r>
    </w:p>
    <w:p>
      <w:pPr>
        <w:pStyle w:val="Normal"/>
        <w:ind w:firstLine="342"/>
        <w:jc w:val="both"/>
        <w:rPr>
          <w:lang w:val="ru-RU"/>
        </w:rPr>
      </w:pPr>
      <w:r>
        <w:rPr>
          <w:lang w:val="ru-RU"/>
        </w:rPr>
        <w:t xml:space="preserve">Пока человек не искушен опытом, пусть он послушает совет о воле. Он поймет, как воля должна быть усилена или обуздана. Он поймет, что воля поможет ему не оскорбить ближнего. Воля подскажет, когда можно оказать помощь. Через провод воли и Наше руководство поспешит. Воля подобна очищению, когда она направлена к добру. </w:t>
      </w:r>
    </w:p>
    <w:p>
      <w:pPr>
        <w:pStyle w:val="Normal"/>
        <w:ind w:firstLine="342"/>
        <w:jc w:val="both"/>
        <w:rPr>
          <w:lang w:val="ru-RU"/>
        </w:rPr>
      </w:pPr>
      <w:r>
        <w:rPr>
          <w:lang w:val="ru-RU"/>
        </w:rPr>
        <w:t xml:space="preserve">Мыслитель нередко указывал на перелетных птиц и говорил: «Какая прекрасная сила руководит этими путниками». </w:t>
      </w:r>
    </w:p>
    <w:p>
      <w:pPr>
        <w:pStyle w:val="Normal"/>
        <w:ind w:firstLine="342"/>
        <w:jc w:val="both"/>
        <w:rPr>
          <w:lang w:val="ru-RU"/>
        </w:rPr>
      </w:pPr>
      <w:r>
        <w:rPr>
          <w:lang w:val="ru-RU"/>
        </w:rPr>
      </w:r>
    </w:p>
    <w:p>
      <w:pPr>
        <w:pStyle w:val="Normal"/>
        <w:ind w:firstLine="342"/>
        <w:jc w:val="both"/>
        <w:rPr>
          <w:lang w:val="ru-RU"/>
        </w:rPr>
      </w:pPr>
      <w:r>
        <w:rPr>
          <w:lang w:val="ru-RU"/>
        </w:rPr>
        <w:t>457. Урусвати знает, что голос сознания иногда называют малым голосом. Такое наименование не отвечает сущности. Также называют его голосом глухим, и это не верно. Также называют голосом глубины, такое определение уже ближе. Но почему избегать самое простое, именно голос сознания? Тогда можно легче понять, что такой приказ сознания имеет как свои прозрения, так и сотрудничество с Надземным Миром.</w:t>
      </w:r>
    </w:p>
    <w:p>
      <w:pPr>
        <w:pStyle w:val="Normal"/>
        <w:ind w:firstLine="342"/>
        <w:jc w:val="both"/>
        <w:rPr>
          <w:lang w:val="ru-RU"/>
        </w:rPr>
      </w:pPr>
      <w:r>
        <w:rPr>
          <w:lang w:val="ru-RU"/>
        </w:rPr>
        <w:t xml:space="preserve">Можно познавать, что сознание не будет подавлено извне, но оно будет питаться всеми энергиями пространства. Наше руководство не может быть насилием, но оно может питать лучшие силы сознания. Тот, кто понимает значение сотрудничества, может познать, как можно помогать без насилия. </w:t>
      </w:r>
    </w:p>
    <w:p>
      <w:pPr>
        <w:pStyle w:val="Normal"/>
        <w:ind w:firstLine="342"/>
        <w:jc w:val="both"/>
        <w:rPr>
          <w:lang w:val="ru-RU"/>
        </w:rPr>
      </w:pPr>
      <w:r>
        <w:rPr>
          <w:lang w:val="ru-RU"/>
        </w:rPr>
        <w:t>Что же делает человек, когда начинает звучать голос сознания? Обычно человек старается всеми средствами заглушить его. Можно утверждать, что голос сознания люди изгоняют как нечто тревожащее. Но пока человек не осознает свой дар, может ли он преуспеть?</w:t>
      </w:r>
    </w:p>
    <w:p>
      <w:pPr>
        <w:pStyle w:val="Normal"/>
        <w:ind w:firstLine="342"/>
        <w:jc w:val="both"/>
        <w:rPr>
          <w:lang w:val="ru-RU"/>
        </w:rPr>
      </w:pPr>
      <w:r>
        <w:rPr>
          <w:lang w:val="ru-RU"/>
        </w:rPr>
        <w:t xml:space="preserve">Часто боятся так называемую совесть. Принято думать, что она говорит лишь после дурных поступков. Какое заблуждение! Совесть или сознание призывает к добру. Но человек, совершая преступление, бывает очень напряжен нервами и так может быть насторожен, что голос сознания зазвучит для него. Не нужно думать, что сотрудничество заключается во взаимном осуждении. Если бы люди могли слышать предупреждения, они избегли бы многих опасностей. Не мал голос сознания, не глух он и не горд своею независимостью. Истинное сотрудничество не считает, от кого приходит преуспеяние, оно чутко и благодарно примет дар добра. </w:t>
      </w:r>
    </w:p>
    <w:p>
      <w:pPr>
        <w:pStyle w:val="Normal"/>
        <w:ind w:firstLine="342"/>
        <w:jc w:val="both"/>
        <w:rPr>
          <w:lang w:val="ru-RU"/>
        </w:rPr>
      </w:pPr>
      <w:r>
        <w:rPr>
          <w:lang w:val="ru-RU"/>
        </w:rPr>
        <w:t xml:space="preserve">Мыслитель принимал эти дары как пищу духа. </w:t>
      </w:r>
    </w:p>
    <w:p>
      <w:pPr>
        <w:pStyle w:val="Normal"/>
        <w:ind w:firstLine="342"/>
        <w:jc w:val="both"/>
        <w:rPr>
          <w:lang w:val="ru-RU"/>
        </w:rPr>
      </w:pPr>
      <w:r>
        <w:rPr>
          <w:lang w:val="ru-RU"/>
        </w:rPr>
      </w:r>
    </w:p>
    <w:p>
      <w:pPr>
        <w:pStyle w:val="Normal"/>
        <w:ind w:firstLine="342"/>
        <w:jc w:val="both"/>
        <w:rPr>
          <w:lang w:val="ru-RU"/>
        </w:rPr>
      </w:pPr>
      <w:r>
        <w:rPr>
          <w:lang w:val="ru-RU"/>
        </w:rPr>
        <w:t>458. Урусвати знает, насколько превратно и неправильно пользуются люди новейшими изобретениями. Вот появляются многие новые фильмы, которые весьма пригодны для снятия тонких сущностей, но мало кто пытается применить такие новые возможности. Иногда можно видеть, что следствия давних снимков были даже лучше. Несомненно, тогда прилагали усилий и терпения больше, чем теперь. Кроме того, исследователи не впадали так быстро в разочарование.</w:t>
      </w:r>
    </w:p>
    <w:p>
      <w:pPr>
        <w:pStyle w:val="Normal"/>
        <w:ind w:firstLine="342"/>
        <w:jc w:val="both"/>
        <w:rPr>
          <w:lang w:val="ru-RU"/>
        </w:rPr>
      </w:pPr>
      <w:r>
        <w:rPr>
          <w:lang w:val="ru-RU"/>
        </w:rPr>
        <w:t xml:space="preserve">Для всех тонких опытов невозможно предвидеть все космические условия. Можно указать, что химизм сильных солнечных лучей будет неблагоприятен, также ураганы и колебания почвы не будут способствовать. Тишина и ровный свет особенно помогают, также могут способствовать гармонии присутствующие и звуки музыки, но все такие условия будут примитивны. Кроме того, несомненно, будут многие тонкие влияния, как полезные, так и противодействующие. Можно знать, что между тонкими сущностями не существует одинаковых воззрений. Они могут быть несогласны с полезностью данных проявлений и пошлют противодействие. Также могут быть и враждебные попытки, которые захотят пресечь сообщения, но терпение и устремленность превозмогают. </w:t>
      </w:r>
    </w:p>
    <w:p>
      <w:pPr>
        <w:pStyle w:val="Normal"/>
        <w:ind w:firstLine="342"/>
        <w:jc w:val="both"/>
        <w:rPr>
          <w:lang w:val="ru-RU"/>
        </w:rPr>
      </w:pPr>
      <w:r>
        <w:rPr>
          <w:lang w:val="ru-RU"/>
        </w:rPr>
        <w:t xml:space="preserve">Также не забудем, что участие женщины дает особый успех тонким опытам. Можно заметить, что то же самое происходит при снимках. Если женщина участвует с плотной или с тонкой стороны, снимки бывают удачны. Мы уже говорили об участии женщины во всех научных опытах. Древние алхимики понимали всю ценность женского сотрудничества, но теперь многие ученые будут отрицать. Тогда вместо прямого женского сотрудничества появится косвенное, но все-таки сама сущность вещей привлечет женщину, и она приложит свою руку к новому открытию. </w:t>
      </w:r>
    </w:p>
    <w:p>
      <w:pPr>
        <w:pStyle w:val="Normal"/>
        <w:ind w:firstLine="342"/>
        <w:jc w:val="both"/>
        <w:rPr>
          <w:lang w:val="ru-RU"/>
        </w:rPr>
      </w:pPr>
      <w:r>
        <w:rPr>
          <w:lang w:val="ru-RU"/>
        </w:rPr>
        <w:t xml:space="preserve">Потому необходимо преобразить положение женщины. Кроме равновесия и полноправия, нужно понять и тонкость женской природы. Было бы печально видеть женщину заместительницей воинов или исполняющей труд грубой силы. Если убеждаемся в присутствии ценной тонкой энергии, то ради целесообразности нужно уметь применить ее. Итак, мы опять придем к истинному сотрудничеству. </w:t>
      </w:r>
    </w:p>
    <w:p>
      <w:pPr>
        <w:pStyle w:val="Normal"/>
        <w:ind w:firstLine="342"/>
        <w:jc w:val="both"/>
        <w:rPr>
          <w:lang w:val="ru-RU"/>
        </w:rPr>
      </w:pPr>
      <w:r>
        <w:rPr>
          <w:lang w:val="ru-RU"/>
        </w:rPr>
        <w:t xml:space="preserve">Мы должны найти должное место каждой способности. Эпоха Матери Мира не есть возвращение к веку амазонок. Предстоит задача гораздо большая, более возвышенная и утонченная. Можно наблюдать, что машины менее устают в руках женщины и растения медленнее увядают. Конечно, говорю не о всех женщинах, но о некоторых, которые являются выражением тончайшей энергии. Всякие такие способности будут приличествовать веку Матери Мира. Область врачевания относится к таким способностям. </w:t>
      </w:r>
    </w:p>
    <w:p>
      <w:pPr>
        <w:pStyle w:val="Normal"/>
        <w:ind w:firstLine="342"/>
        <w:jc w:val="both"/>
        <w:rPr>
          <w:lang w:val="ru-RU"/>
        </w:rPr>
      </w:pPr>
      <w:r>
        <w:rPr>
          <w:lang w:val="ru-RU"/>
        </w:rPr>
        <w:t xml:space="preserve">Еще одно качество будет принадлежать женщине — она будет носительницей высшей степени преданности. Самые высокие истины приходят благодаря женщине. Сама действительность подтверждает эти выводы. Женщина может помочь, чтобы открытия применялись правильно. </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Мыслитель обращался к своей музе и тем желал выразить свое почитание тончайшей силы. </w:t>
      </w:r>
    </w:p>
    <w:p>
      <w:pPr>
        <w:pStyle w:val="Normal"/>
        <w:ind w:firstLine="342"/>
        <w:jc w:val="both"/>
        <w:rPr>
          <w:lang w:val="ru-RU"/>
        </w:rPr>
      </w:pPr>
      <w:r>
        <w:rPr>
          <w:lang w:val="ru-RU"/>
        </w:rPr>
      </w:r>
    </w:p>
    <w:p>
      <w:pPr>
        <w:pStyle w:val="Normal"/>
        <w:ind w:firstLine="342"/>
        <w:jc w:val="both"/>
        <w:rPr>
          <w:lang w:val="ru-RU"/>
        </w:rPr>
      </w:pPr>
      <w:r>
        <w:rPr>
          <w:lang w:val="ru-RU"/>
        </w:rPr>
        <w:t>459. Урусвати знает, насколько люди предпочитают устремляться к дальним мирам, нежели заботиться о земном положении. Причина понятна — миры дальние безответственны для землян, но обязанности плотной жизни накладывают многие заботы. Никто или почти никто не желает понять, что реальность дальних миров откроется лишь тем, кто изживет земные условия.</w:t>
      </w:r>
    </w:p>
    <w:p>
      <w:pPr>
        <w:pStyle w:val="Normal"/>
        <w:ind w:firstLine="342"/>
        <w:jc w:val="both"/>
        <w:rPr>
          <w:lang w:val="ru-RU"/>
        </w:rPr>
      </w:pPr>
      <w:r>
        <w:rPr>
          <w:lang w:val="ru-RU"/>
        </w:rPr>
        <w:t xml:space="preserve">Без осознания земного назначения невозможно пуститься в надземные пространства. Только через земное совершенствование мы окажемся хорошими путниками к дальним мирам. Так, когда говорим о Надземном, мы должны прежде всего согласиться о нашем земном состоянии. Опять твержу, что неумеющие мыслить о земном не могут правильно устремляться к Надземному. </w:t>
      </w:r>
    </w:p>
    <w:p>
      <w:pPr>
        <w:pStyle w:val="Normal"/>
        <w:ind w:firstLine="342"/>
        <w:jc w:val="both"/>
        <w:rPr>
          <w:lang w:val="ru-RU"/>
        </w:rPr>
      </w:pPr>
      <w:r>
        <w:rPr>
          <w:lang w:val="ru-RU"/>
        </w:rPr>
        <w:t xml:space="preserve">Не думайте, что даже читатели посланных Заветов умеют прилагать их к жизни. Но не будем огорчаться, каждый прошедший много земных путей знает, как накоплялся его опыт. Он, который много усвоил, отнесется милосердно к заблуждающимся. </w:t>
      </w:r>
    </w:p>
    <w:p>
      <w:pPr>
        <w:pStyle w:val="Normal"/>
        <w:ind w:firstLine="342"/>
        <w:jc w:val="both"/>
        <w:rPr>
          <w:lang w:val="ru-RU"/>
        </w:rPr>
      </w:pPr>
      <w:r>
        <w:rPr>
          <w:lang w:val="ru-RU"/>
        </w:rPr>
        <w:t xml:space="preserve">Нужно не забыть, что мы совершенствуемся в каждом проявлении земном в отношении определенных качеств, между тем, многие другие накопления пребывают как бы в состоянии забвения. Потому нередко люди изумляются, видя, как кто-то преуспевает в одном и спит в другом. Только в Тонком Мире вспыхивают и прежние накопления, но и ошибки. </w:t>
      </w:r>
    </w:p>
    <w:p>
      <w:pPr>
        <w:pStyle w:val="Normal"/>
        <w:ind w:firstLine="342"/>
        <w:jc w:val="both"/>
        <w:rPr>
          <w:lang w:val="ru-RU"/>
        </w:rPr>
      </w:pPr>
      <w:r>
        <w:rPr>
          <w:lang w:val="ru-RU"/>
        </w:rPr>
        <w:t>Так Мыслитель часто в оправдание кого-нибудь говорил: «Знаем ли, что у него за пазухой?»</w:t>
      </w:r>
    </w:p>
    <w:p>
      <w:pPr>
        <w:pStyle w:val="Normal"/>
        <w:ind w:firstLine="342"/>
        <w:jc w:val="both"/>
        <w:rPr>
          <w:lang w:val="ru-RU"/>
        </w:rPr>
      </w:pPr>
      <w:r>
        <w:rPr>
          <w:lang w:val="ru-RU"/>
        </w:rPr>
      </w:r>
    </w:p>
    <w:p>
      <w:pPr>
        <w:pStyle w:val="Normal"/>
        <w:ind w:firstLine="342"/>
        <w:jc w:val="both"/>
        <w:rPr>
          <w:lang w:val="ru-RU"/>
        </w:rPr>
      </w:pPr>
      <w:r>
        <w:rPr>
          <w:lang w:val="ru-RU"/>
        </w:rPr>
        <w:t>460. Урусвати знает, что переполнение пространства может дать опасные последствия. Примем это напоминание чисто научно. Можно знать, что даже пересечение радиоволн создает пространственную смуту. Но еще большее волнение будет от непосредственных человеческих восклицаний.</w:t>
      </w:r>
    </w:p>
    <w:p>
      <w:pPr>
        <w:pStyle w:val="Normal"/>
        <w:ind w:firstLine="342"/>
        <w:jc w:val="both"/>
        <w:rPr>
          <w:lang w:val="ru-RU"/>
        </w:rPr>
      </w:pPr>
      <w:r>
        <w:rPr>
          <w:lang w:val="ru-RU"/>
        </w:rPr>
        <w:t xml:space="preserve">Психиатры должны обратить внимание на психические эпидемии. Нужно исследовать, при каких массовых психических проявлениях будут и соответственные следствия. Не следует приписывать возникновение психических эпидемий лишь одержанию. Но, конечно, организм, пространственно отравленный, будет легко принимать и одержание. </w:t>
      </w:r>
    </w:p>
    <w:p>
      <w:pPr>
        <w:pStyle w:val="Normal"/>
        <w:ind w:firstLine="342"/>
        <w:jc w:val="both"/>
        <w:rPr>
          <w:lang w:val="ru-RU"/>
        </w:rPr>
      </w:pPr>
      <w:r>
        <w:rPr>
          <w:lang w:val="ru-RU"/>
        </w:rPr>
        <w:t>Обратите внимание на выражение — отравленный, оно особенно выражает сущность эпидемии. Нужно, чтобы врачи поняли, как зарождается химизм, который отразится на состоянии организма. При этом очень важно изучать, какие массовые движения наиболее способствуют этому заболеванию?</w:t>
      </w:r>
    </w:p>
    <w:p>
      <w:pPr>
        <w:pStyle w:val="Normal"/>
        <w:ind w:firstLine="342"/>
        <w:jc w:val="both"/>
        <w:rPr>
          <w:lang w:val="ru-RU"/>
        </w:rPr>
      </w:pPr>
      <w:r>
        <w:rPr>
          <w:lang w:val="ru-RU"/>
        </w:rPr>
        <w:t xml:space="preserve">Можно распознать, что нередко наибольшие взрывы менее опасны, нежели так называемые брожения. Не забудем, что могут быть времена хуже войны. Когда Мы напоминаем об этом, Мы имеем в виду отравление пространства. При каждом брожении образуются газы, но смятение людское может создавать очень сильную отраву, и никто не подумает, что люди и будут породителями разрушения. </w:t>
      </w:r>
    </w:p>
    <w:p>
      <w:pPr>
        <w:pStyle w:val="Normal"/>
        <w:ind w:firstLine="342"/>
        <w:jc w:val="both"/>
        <w:rPr>
          <w:lang w:val="ru-RU"/>
        </w:rPr>
      </w:pPr>
      <w:r>
        <w:rPr>
          <w:lang w:val="ru-RU"/>
        </w:rPr>
        <w:t xml:space="preserve">Прошло время, когда называли какую-то отвлеченную психологию, теперь поняли, что она есть самая реальная лаборатория, где изготовляются яды. Но могут быть созданы и благие лекарства. Только нужно приложить мышление к добру. </w:t>
      </w:r>
    </w:p>
    <w:p>
      <w:pPr>
        <w:pStyle w:val="Normal"/>
        <w:ind w:firstLine="342"/>
        <w:jc w:val="both"/>
        <w:rPr>
          <w:lang w:val="ru-RU"/>
        </w:rPr>
      </w:pPr>
      <w:r>
        <w:rPr>
          <w:lang w:val="ru-RU"/>
        </w:rPr>
        <w:t xml:space="preserve">Мыслитель понуждал граждан, чтобы они сделались добрыми, и познание жизни станет панацеей. </w:t>
      </w:r>
    </w:p>
    <w:p>
      <w:pPr>
        <w:pStyle w:val="Normal"/>
        <w:ind w:firstLine="342"/>
        <w:jc w:val="both"/>
        <w:rPr>
          <w:lang w:val="ru-RU"/>
        </w:rPr>
      </w:pPr>
      <w:r>
        <w:rPr>
          <w:lang w:val="ru-RU"/>
        </w:rPr>
      </w:r>
    </w:p>
    <w:p>
      <w:pPr>
        <w:pStyle w:val="Normal"/>
        <w:ind w:firstLine="342"/>
        <w:jc w:val="both"/>
        <w:rPr>
          <w:lang w:val="ru-RU"/>
        </w:rPr>
      </w:pPr>
      <w:r>
        <w:rPr>
          <w:lang w:val="ru-RU"/>
        </w:rPr>
        <w:t>461. Урусвати знает, что качество действия зависит от воодушевления деятеля. Теперь нужно размыслить — найдено ли научное определение качеству воодушевления? Мы не говорим о желании или о старании, или вдохновении, Мы хотим утвердить смысл воодушевления.</w:t>
      </w:r>
    </w:p>
    <w:p>
      <w:pPr>
        <w:pStyle w:val="Normal"/>
        <w:ind w:firstLine="342"/>
        <w:jc w:val="both"/>
        <w:rPr>
          <w:lang w:val="ru-RU"/>
        </w:rPr>
      </w:pPr>
      <w:r>
        <w:rPr>
          <w:lang w:val="ru-RU"/>
        </w:rPr>
        <w:t xml:space="preserve">Мы знаем, что оно отражается на ауре и зажигает ее, но ученые не могут еще понять, какие нервные центры являются наиболее деятельными при порывах воодушевления. При каждом труде может возникать это возвышенное напряжение. Древние называли это состояние приветом божественным, только оно может сообщить каждому труду сияние совершенствования. </w:t>
      </w:r>
    </w:p>
    <w:p>
      <w:pPr>
        <w:pStyle w:val="Normal"/>
        <w:ind w:firstLine="342"/>
        <w:jc w:val="both"/>
        <w:rPr>
          <w:lang w:val="ru-RU"/>
        </w:rPr>
      </w:pPr>
      <w:r>
        <w:rPr>
          <w:lang w:val="ru-RU"/>
        </w:rPr>
        <w:t xml:space="preserve">Могут сказать, что такое устремление к совершенствованию присуще высшему творчеству во всех областях, такое определение будет условным. Мы утверждаем, что каждый труд должен сопровождаться воодушевлением, ведущим к совершенствованию. Мастер любого ремесла знает, что даже каждодневная работа может быть направлена к постоянному совершенствованию. Побеседуйте с лучшими мастерами, и они подтвердят, что качество работы может быть непрерывно повышаемо. То же скажем и Мы о Наших трудах; лишите Нас воодушевления, и все ритмы труда нарушатся. </w:t>
      </w:r>
    </w:p>
    <w:p>
      <w:pPr>
        <w:pStyle w:val="Normal"/>
        <w:ind w:firstLine="342"/>
        <w:jc w:val="both"/>
        <w:rPr>
          <w:lang w:val="ru-RU"/>
        </w:rPr>
      </w:pPr>
      <w:r>
        <w:rPr>
          <w:lang w:val="ru-RU"/>
        </w:rPr>
        <w:t xml:space="preserve">Урусвати знает, как выражается такое нарушение ритма. Не требуется, чтобы вмешались какие-то темные силы, достаточно, чтобы луч собеседника оказался негармоничным, и ритм будет нарушен. Нелегко настроить ритм, для этого нужно вызвать особую деятельность некоторых центров. Но такое спешное воздействие может иметь и физические следствия. Так мы опять приходим к тому, что настало время, когда деятельность нервов должна быть изучаема. Рефлексология дала толчок к дальнейшему исследованию, но без понимания психической энергии не могут произойти нужные выводы. </w:t>
      </w:r>
    </w:p>
    <w:p>
      <w:pPr>
        <w:pStyle w:val="Normal"/>
        <w:ind w:firstLine="342"/>
        <w:jc w:val="both"/>
        <w:rPr>
          <w:lang w:val="ru-RU"/>
        </w:rPr>
      </w:pPr>
      <w:r>
        <w:rPr>
          <w:lang w:val="ru-RU"/>
        </w:rPr>
        <w:t xml:space="preserve">Мыслитель советовал замечать всякие нарушения ритмов и помнить, какие телесные признаки они вызовут. </w:t>
      </w:r>
    </w:p>
    <w:p>
      <w:pPr>
        <w:pStyle w:val="Normal"/>
        <w:ind w:firstLine="342"/>
        <w:jc w:val="both"/>
        <w:rPr>
          <w:lang w:val="ru-RU"/>
        </w:rPr>
      </w:pPr>
      <w:r>
        <w:rPr>
          <w:lang w:val="ru-RU"/>
        </w:rPr>
      </w:r>
    </w:p>
    <w:p>
      <w:pPr>
        <w:pStyle w:val="Normal"/>
        <w:ind w:firstLine="342"/>
        <w:jc w:val="both"/>
        <w:rPr>
          <w:lang w:val="ru-RU"/>
        </w:rPr>
      </w:pPr>
      <w:r>
        <w:rPr>
          <w:lang w:val="ru-RU"/>
        </w:rPr>
        <w:t>462. Урусвати знает, как болезненно отражаются дисгармонические токи. И самовосстановление равновесия тоже является следствием многих болевых ощущений. Так, можно вспомнить, как страдал Наш Брат К., когда Он ощутил воздействие злобных и невежественных посылок. Он менее почувствовал бы эти влияния, если бы пространственные токи не были тогда тяжки.</w:t>
      </w:r>
    </w:p>
    <w:p>
      <w:pPr>
        <w:pStyle w:val="Normal"/>
        <w:ind w:firstLine="342"/>
        <w:jc w:val="both"/>
        <w:rPr>
          <w:lang w:val="ru-RU"/>
        </w:rPr>
      </w:pPr>
      <w:r>
        <w:rPr>
          <w:lang w:val="ru-RU"/>
        </w:rPr>
        <w:t xml:space="preserve">Мы уже говорили об эпидемии воспаления слизистых оболочек, такое явление тоже нужно отнести к воздействию токов, но усиленному земным смятением; Мы сказали это слово, чтобы указать главную причину. </w:t>
      </w:r>
    </w:p>
    <w:p>
      <w:pPr>
        <w:pStyle w:val="Normal"/>
        <w:ind w:firstLine="342"/>
        <w:jc w:val="both"/>
        <w:rPr>
          <w:lang w:val="ru-RU"/>
        </w:rPr>
      </w:pPr>
      <w:r>
        <w:rPr>
          <w:lang w:val="ru-RU"/>
        </w:rPr>
        <w:t xml:space="preserve">Нелегко восстановить равновесие, когда и сверху и снизу посылается дождь вредоносный. Лечение, прежде всего, требует спокойствия, но иногда оно недоступно. Наш Брат страдал продолжительно, ибо, даже при лучших условиях, спокойствие не могло быть немедленно восстановлено. </w:t>
      </w:r>
    </w:p>
    <w:p>
      <w:pPr>
        <w:pStyle w:val="Normal"/>
        <w:ind w:firstLine="342"/>
        <w:jc w:val="both"/>
        <w:rPr>
          <w:lang w:val="ru-RU"/>
        </w:rPr>
      </w:pPr>
      <w:r>
        <w:rPr>
          <w:lang w:val="ru-RU"/>
        </w:rPr>
        <w:t xml:space="preserve">У Нас знают эти приступы земных смятений. Каждый из Нас испытал когда-то такие напряжения. Даже обычные токи в таких условиях оказываются чрезмерными, и Мы, по возможности, даже удерживаем такие вибрации, которые могут вредить. Не нужно удивляться, что в такое время не может быть насыщенных проявлений. Нужно беречь организм. Мы можем дать совет — не утомляйтесь и, если чуете приступ сонливости, не насилуйте себя. </w:t>
      </w:r>
    </w:p>
    <w:p>
      <w:pPr>
        <w:pStyle w:val="Normal"/>
        <w:ind w:firstLine="342"/>
        <w:jc w:val="both"/>
        <w:rPr>
          <w:lang w:val="ru-RU"/>
        </w:rPr>
      </w:pPr>
      <w:r>
        <w:rPr>
          <w:lang w:val="ru-RU"/>
        </w:rPr>
        <w:t xml:space="preserve">Ярое столкновение токов должно отзываться на чутких организмах. Прежде уходили в пустыню, чтобы хотя избавиться от земных смятений, но теперь люди овладели даже воздухом, и токи напряглись. Так, когда Мы говорим о переполнении пространства, Мы имеем в виду не отвлеченность, но земную реальность. </w:t>
      </w:r>
    </w:p>
    <w:p>
      <w:pPr>
        <w:pStyle w:val="Normal"/>
        <w:ind w:firstLine="342"/>
        <w:jc w:val="both"/>
        <w:rPr>
          <w:lang w:val="ru-RU"/>
        </w:rPr>
      </w:pPr>
      <w:r>
        <w:rPr>
          <w:lang w:val="ru-RU"/>
        </w:rPr>
        <w:t xml:space="preserve">Мыслитель говорил о битве незримой. </w:t>
      </w:r>
    </w:p>
    <w:p>
      <w:pPr>
        <w:pStyle w:val="Normal"/>
        <w:ind w:firstLine="342"/>
        <w:jc w:val="both"/>
        <w:rPr>
          <w:lang w:val="ru-RU"/>
        </w:rPr>
      </w:pPr>
      <w:r>
        <w:rPr>
          <w:lang w:val="ru-RU"/>
        </w:rPr>
      </w:r>
    </w:p>
    <w:p>
      <w:pPr>
        <w:pStyle w:val="Normal"/>
        <w:ind w:firstLine="342"/>
        <w:jc w:val="both"/>
        <w:rPr>
          <w:lang w:val="ru-RU"/>
        </w:rPr>
      </w:pPr>
      <w:r>
        <w:rPr>
          <w:lang w:val="ru-RU"/>
        </w:rPr>
        <w:t>463. Урусвати знает, как тускла жизнь без Учителя. Люди это понимают своеобразно. Очень стараются для утверждения Учителя отрицатели. Каждый отрицатель становится учителем для своих последователей, таким образом, утверждается учитель, и даже противники учительства воздвигают такое же понятие. Не будем настаивать, чтобы все люди мыслили одинаково, но пусть они, каждый по-своему, придут к тем же основам жизни.</w:t>
      </w:r>
    </w:p>
    <w:p>
      <w:pPr>
        <w:pStyle w:val="Normal"/>
        <w:ind w:firstLine="342"/>
        <w:jc w:val="both"/>
        <w:rPr>
          <w:lang w:val="ru-RU"/>
        </w:rPr>
      </w:pPr>
      <w:r>
        <w:rPr>
          <w:lang w:val="ru-RU"/>
        </w:rPr>
        <w:t xml:space="preserve">Также знаете, что жизнь мертва без героя. Спросите всех жителей Земли — случалось ли, что они не имели перед собою привлекательного образа героя? Каждый школьник признается, что он с детства лелеял в сердце избранника. Яркие деяния утверждали лучшие порывы. Также сознаются, что никто не учил их почитанию героя, но это качество родилось самостоятельно. </w:t>
      </w:r>
    </w:p>
    <w:p>
      <w:pPr>
        <w:pStyle w:val="Normal"/>
        <w:ind w:firstLine="342"/>
        <w:jc w:val="both"/>
        <w:rPr>
          <w:lang w:val="ru-RU"/>
        </w:rPr>
      </w:pPr>
      <w:r>
        <w:rPr>
          <w:lang w:val="ru-RU"/>
        </w:rPr>
        <w:t xml:space="preserve">Именно основы бытия рождаются самостоятельно, они приходят из хранилища «чаши». Долго они существовали внутри как уроки Тонкого Мира. Нередко люди не умеют выразить словами эти заветы, но все же они живут, и в сужденный час преображают жизнь. </w:t>
      </w:r>
    </w:p>
    <w:p>
      <w:pPr>
        <w:pStyle w:val="Normal"/>
        <w:ind w:firstLine="342"/>
        <w:jc w:val="both"/>
        <w:rPr>
          <w:lang w:val="ru-RU"/>
        </w:rPr>
      </w:pPr>
      <w:r>
        <w:rPr>
          <w:lang w:val="ru-RU"/>
        </w:rPr>
        <w:t xml:space="preserve">Не уставайте твердить об Учителе и Герое, оба понятия, в сущности говоря, одно и то же. Они ведут за собою к преуспеянию. Они помогают переносить тяжесть жизни. Они будут источником мужества. </w:t>
      </w:r>
    </w:p>
    <w:p>
      <w:pPr>
        <w:pStyle w:val="Normal"/>
        <w:ind w:firstLine="342"/>
        <w:jc w:val="both"/>
        <w:rPr>
          <w:lang w:val="ru-RU"/>
        </w:rPr>
      </w:pPr>
      <w:r>
        <w:rPr>
          <w:lang w:val="ru-RU"/>
        </w:rPr>
        <w:t xml:space="preserve">Мыслитель говорил: «Учитель есть лучший герой. Его вооружение не ржавеет, не изнашивается. Войско может обратиться в бегство, но Учитель не отступит, дадим Ему венок Героя». </w:t>
      </w:r>
    </w:p>
    <w:p>
      <w:pPr>
        <w:pStyle w:val="Normal"/>
        <w:ind w:firstLine="342"/>
        <w:jc w:val="both"/>
        <w:rPr>
          <w:lang w:val="ru-RU"/>
        </w:rPr>
      </w:pPr>
      <w:r>
        <w:rPr>
          <w:lang w:val="ru-RU"/>
        </w:rPr>
      </w:r>
    </w:p>
    <w:p>
      <w:pPr>
        <w:pStyle w:val="Normal"/>
        <w:ind w:firstLine="342"/>
        <w:jc w:val="both"/>
        <w:rPr>
          <w:lang w:val="ru-RU"/>
        </w:rPr>
      </w:pPr>
      <w:r>
        <w:rPr>
          <w:lang w:val="ru-RU"/>
        </w:rPr>
        <w:t>464. Урусвати знает, что пространственные токи достигают Землю в разных ритмах, так вибрации космические создают особые узоры. Потому не следует думать, что надземные химизмы надвигаются подобно огромным облакам, окутывая Землю как бы туманом. Скорее можно сравнить ритмы химизмов с узорами песка, получаемыми от звуковых вибраций. Этим объясняется, почему люди чувствуют химизм не повально, но в каких-то чередованиях; тем самым затрудняется изучение пространственных химизмов.</w:t>
      </w:r>
    </w:p>
    <w:p>
      <w:pPr>
        <w:pStyle w:val="Normal"/>
        <w:ind w:firstLine="342"/>
        <w:jc w:val="both"/>
        <w:rPr>
          <w:lang w:val="ru-RU"/>
        </w:rPr>
      </w:pPr>
      <w:r>
        <w:rPr>
          <w:lang w:val="ru-RU"/>
        </w:rPr>
        <w:t xml:space="preserve">Конечно, волны земных газов могут дать хорошие примеры. Часто люди страдают от газов, но находящиеся поблизости не ощущают вреда. Кроме того, каждая пространственная волна воспринимается различно, в зависимости от состояния нервных центров. Например, напряженные центры могут даже притягивать такие волны, ведь напряжение порождает своеобразный магнит. </w:t>
      </w:r>
    </w:p>
    <w:p>
      <w:pPr>
        <w:pStyle w:val="Normal"/>
        <w:ind w:firstLine="342"/>
        <w:jc w:val="both"/>
        <w:rPr>
          <w:lang w:val="ru-RU"/>
        </w:rPr>
      </w:pPr>
      <w:r>
        <w:rPr>
          <w:lang w:val="ru-RU"/>
        </w:rPr>
        <w:t xml:space="preserve">Когда Мы говорим о необходимости спокойствия, Мы настаиваем на целесообразности. Представим себе человека, нарушившего равновесие, сколько сугубых химизмов он привлечет и сделается центром незримых столкновений. Конечно, до известной степени Мы можем прийти на помощь Нашими вибрациями, но не забудем, что обрушивающиеся химизмы могут быть очень сильны и потребовать мощных воздействий. Для человека будет нелегко оказаться предметом, около которого кипит битва вихрей. Потому Мы часто советуем не огорчаться чрезмерно. Людям может казаться, что произошло нечто непоправимое, но на самом деле это была лишь мимолетная туча. Так, каждое Наше указание есть медицинский совет. </w:t>
      </w:r>
    </w:p>
    <w:p>
      <w:pPr>
        <w:pStyle w:val="Normal"/>
        <w:ind w:firstLine="342"/>
        <w:jc w:val="both"/>
        <w:rPr>
          <w:lang w:val="ru-RU"/>
        </w:rPr>
      </w:pPr>
      <w:r>
        <w:rPr>
          <w:lang w:val="ru-RU"/>
        </w:rPr>
        <w:t>Мыслитель говорил: «Чем же отблагодарим Незримых Врачей?»</w:t>
      </w:r>
    </w:p>
    <w:p>
      <w:pPr>
        <w:pStyle w:val="Normal"/>
        <w:ind w:firstLine="342"/>
        <w:jc w:val="both"/>
        <w:rPr>
          <w:lang w:val="ru-RU"/>
        </w:rPr>
      </w:pPr>
      <w:r>
        <w:rPr>
          <w:lang w:val="ru-RU"/>
        </w:rPr>
      </w:r>
    </w:p>
    <w:p>
      <w:pPr>
        <w:pStyle w:val="Normal"/>
        <w:ind w:firstLine="342"/>
        <w:jc w:val="both"/>
        <w:rPr>
          <w:lang w:val="ru-RU"/>
        </w:rPr>
      </w:pPr>
      <w:r>
        <w:rPr>
          <w:lang w:val="ru-RU"/>
        </w:rPr>
        <w:t>465. Урусвати знает, что истинная преданность добру рождается сердцем, но не рассудком. Кроме того, нужно понимать это сердечное устремление не как отвлеченность, но как реальность. Но как же можно внедрить в сознание, что преданность добру есть основа жизни? Человек должен осознать, что добро полезно не только миру, но и ему лично.</w:t>
      </w:r>
    </w:p>
    <w:p>
      <w:pPr>
        <w:pStyle w:val="Normal"/>
        <w:ind w:firstLine="342"/>
        <w:jc w:val="both"/>
        <w:rPr>
          <w:lang w:val="ru-RU"/>
        </w:rPr>
      </w:pPr>
      <w:r>
        <w:rPr>
          <w:lang w:val="ru-RU"/>
        </w:rPr>
        <w:t xml:space="preserve">Пусть люди вспомнят разные отступничества от добра и поищут причины. Прежде всего, они найдут, что отступники не верят в непрерывность жизни. Они будут надеяться, что их мрачные проступки умрут вместе с ними. Они очень боятся смерти и в боязни ищут удлинения земной жизни. Но если они заглянули бы в Мир Тонкий, они оценили бы пользу добра. Они скажут: «К чему эти призраки Тонкого Мира? Мы предпочитаем заплатить ученому, чтобы он продлил нашу жизнь здесь, где можно погружаться в веселье и распутство». </w:t>
      </w:r>
    </w:p>
    <w:p>
      <w:pPr>
        <w:pStyle w:val="Normal"/>
        <w:ind w:firstLine="342"/>
        <w:jc w:val="both"/>
        <w:rPr>
          <w:lang w:val="ru-RU"/>
        </w:rPr>
      </w:pPr>
      <w:r>
        <w:rPr>
          <w:lang w:val="ru-RU"/>
        </w:rPr>
        <w:t xml:space="preserve">Явление мрачных отступников озабочивает людей, расположенных к добру. Постоянно можно слышать, что люди не знают, как поступить с такими отступниками. Но посмотрим, что человек приносит из Тонкого Мира? Он приносит тройное наследие: прежде всего, кармическое, свое наследие; затем атавизм предков; и, наконец, приобретенное в Тонком Мире. Такие приобретения могут быть и светлые, и темные. Можно рассматривать, как человек сложил свое бытие, но если все три обстоятельства мрачны, то и воздействие будет бесполезно. Также нужно исследовать причины, и можно видеть, как отступники представляют из себя космический сор. </w:t>
      </w:r>
    </w:p>
    <w:p>
      <w:pPr>
        <w:pStyle w:val="Normal"/>
        <w:ind w:firstLine="342"/>
        <w:jc w:val="both"/>
        <w:rPr>
          <w:lang w:val="ru-RU"/>
        </w:rPr>
      </w:pPr>
      <w:r>
        <w:rPr>
          <w:lang w:val="ru-RU"/>
        </w:rPr>
        <w:t xml:space="preserve">Мыслитель говорил: «Пусть Зевс соберет молнии свои, чтобы очистить Землю от сора». </w:t>
      </w:r>
    </w:p>
    <w:p>
      <w:pPr>
        <w:pStyle w:val="Normal"/>
        <w:ind w:firstLine="342"/>
        <w:jc w:val="both"/>
        <w:rPr>
          <w:lang w:val="ru-RU"/>
        </w:rPr>
      </w:pPr>
      <w:r>
        <w:rPr>
          <w:lang w:val="ru-RU"/>
        </w:rPr>
      </w:r>
    </w:p>
    <w:p>
      <w:pPr>
        <w:pStyle w:val="Normal"/>
        <w:ind w:firstLine="342"/>
        <w:jc w:val="both"/>
        <w:rPr>
          <w:lang w:val="ru-RU"/>
        </w:rPr>
      </w:pPr>
      <w:r>
        <w:rPr>
          <w:lang w:val="ru-RU"/>
        </w:rPr>
        <w:t>466. Урусвати знает, как часто искажаются Наши даже самые простые указания. Вот Мы говорили о необходимости бережного осмотра доспеха наших друзей и о заботливой помощи в случае нужды; казалось бы, совет совершенно простой, но люди выводят из него осуждение близкого. Но где завелся червь осуждения, там нельзя ждать урожая.</w:t>
      </w:r>
    </w:p>
    <w:p>
      <w:pPr>
        <w:pStyle w:val="Normal"/>
        <w:ind w:firstLine="342"/>
        <w:jc w:val="both"/>
        <w:rPr>
          <w:lang w:val="ru-RU"/>
        </w:rPr>
      </w:pPr>
      <w:r>
        <w:rPr>
          <w:lang w:val="ru-RU"/>
        </w:rPr>
        <w:t xml:space="preserve">Теперь проследим различие между осуждением и справедливым судом. Каждый понимает, что могут быть такие преступления, когда суд суровый неизбежен, но под житейским осуждением нужно понимать поверхностное и вредное слово. </w:t>
      </w:r>
    </w:p>
    <w:p>
      <w:pPr>
        <w:pStyle w:val="Normal"/>
        <w:ind w:firstLine="342"/>
        <w:jc w:val="both"/>
        <w:rPr>
          <w:lang w:val="ru-RU"/>
        </w:rPr>
      </w:pPr>
      <w:r>
        <w:rPr>
          <w:lang w:val="ru-RU"/>
        </w:rPr>
        <w:t xml:space="preserve">Нередко люди в осуждении пытаются заставить кого-то поступить, как им хочется. Люди не хотят понять, что каждая птица имеет свою песню. Можно убить такого певца, но невозможно заставить его выразиться чуждым ему звуком. </w:t>
      </w:r>
    </w:p>
    <w:p>
      <w:pPr>
        <w:pStyle w:val="Normal"/>
        <w:ind w:firstLine="342"/>
        <w:jc w:val="both"/>
        <w:rPr>
          <w:lang w:val="ru-RU"/>
        </w:rPr>
      </w:pPr>
      <w:r>
        <w:rPr>
          <w:lang w:val="ru-RU"/>
        </w:rPr>
        <w:t xml:space="preserve">Очень прискорбно, когда можно видеть, как люди насилуют чужую волю, но еще печальнее, когда такие вторжения происходят около учения добра. Когда Мы говорили о заботливом отношении к доспеху близких, Мы именно имели в виду самое ласковое прикасание, но не болтливое осуждение. Пора усвоить, что невозможно заражать атмосферу непродуманными осуждениями. От них близко стоит и клевета. Каждое уродливое насилие будет препятствием и к сношению с Нами. </w:t>
      </w:r>
    </w:p>
    <w:p>
      <w:pPr>
        <w:pStyle w:val="Normal"/>
        <w:ind w:firstLine="342"/>
        <w:jc w:val="both"/>
        <w:rPr>
          <w:lang w:val="ru-RU"/>
        </w:rPr>
      </w:pPr>
      <w:r>
        <w:rPr>
          <w:lang w:val="ru-RU"/>
        </w:rPr>
        <w:t xml:space="preserve">Мы говорили о надземных чувствованиях и знаем, как они тонки и способны к дальним передачам. Можно ли допустить грубость в такую Тонкую Обитель? Пусть на приветливости сердца строится обоюдная помощь. Когда люди поймут силу приветливости сердца, они познают еще один путь к Нам. </w:t>
      </w:r>
    </w:p>
    <w:p>
      <w:pPr>
        <w:pStyle w:val="Normal"/>
        <w:ind w:firstLine="342"/>
        <w:jc w:val="both"/>
        <w:rPr>
          <w:lang w:val="ru-RU"/>
        </w:rPr>
      </w:pPr>
      <w:r>
        <w:rPr>
          <w:lang w:val="ru-RU"/>
        </w:rPr>
        <w:t xml:space="preserve">Мыслитель умел различать приветливость от лукавства. </w:t>
      </w:r>
    </w:p>
    <w:p>
      <w:pPr>
        <w:pStyle w:val="Normal"/>
        <w:ind w:firstLine="342"/>
        <w:jc w:val="both"/>
        <w:rPr>
          <w:lang w:val="ru-RU"/>
        </w:rPr>
      </w:pPr>
      <w:r>
        <w:rPr>
          <w:lang w:val="ru-RU"/>
        </w:rPr>
      </w:r>
    </w:p>
    <w:p>
      <w:pPr>
        <w:pStyle w:val="Normal"/>
        <w:ind w:firstLine="342"/>
        <w:jc w:val="both"/>
        <w:rPr>
          <w:lang w:val="ru-RU"/>
        </w:rPr>
      </w:pPr>
      <w:r>
        <w:rPr>
          <w:lang w:val="ru-RU"/>
        </w:rPr>
        <w:t>467. Урусвати знает, что в высших сферах свободная воля преображается в сотрудничество с космическою мыслью. Люди очень трудно понимают этот процесс. Одни думают, что свободная воля подавляется, другие полагают, что она поглощается. Многоразличны понимания, но весьма редко можно слышать понимание о гармонии, в которой консолидируется мощь мысли. Не может быть там ни рабства, ни насилия, но лишь преуспеяние в беспредельности.</w:t>
      </w:r>
    </w:p>
    <w:p>
      <w:pPr>
        <w:pStyle w:val="Normal"/>
        <w:ind w:firstLine="342"/>
        <w:jc w:val="both"/>
        <w:rPr>
          <w:lang w:val="ru-RU"/>
        </w:rPr>
      </w:pPr>
      <w:r>
        <w:rPr>
          <w:lang w:val="ru-RU"/>
        </w:rPr>
        <w:t xml:space="preserve">Также люди нелегко усваивают, что свободная воля существует и в Тонком Мире. Люди не желают признать, что Тонкий Мир есть как мир плотный, но в ином измерении. Те, которые и в земной жизни уже постигли дисциплину и имеют понятие о гармонии, могут применить эти достижения в Тонком Мире немедленно после перехода. Такое понимание называется благими крыльями, ибо оно способствует быстрому продвижению. </w:t>
      </w:r>
    </w:p>
    <w:p>
      <w:pPr>
        <w:pStyle w:val="Normal"/>
        <w:ind w:firstLine="342"/>
        <w:jc w:val="both"/>
        <w:rPr>
          <w:lang w:val="ru-RU"/>
        </w:rPr>
      </w:pPr>
      <w:r>
        <w:rPr>
          <w:lang w:val="ru-RU"/>
        </w:rPr>
        <w:t xml:space="preserve">Но не часто люди запасаются в земной жизни такими крыльями, обычно они переходят с необузданною волею и с ненасытными желаниями. Люди не собрались во время земной жизни подумать о дальнейшем пути. Они довольствуются чужими формулами, которые с течением времени окаменевают, но ни в семье, ни в школах не говорят о жизни будущей. Напротив, такой разговор показался бы непозволительным. Семейные не считают возможным говорить о переходе в Мир Тонкий, а в школах такой предмет послужил бы к увольнению учителя. Так, вследствие невежества и ханжества люди предпочитают оставаться во тьме. </w:t>
      </w:r>
    </w:p>
    <w:p>
      <w:pPr>
        <w:pStyle w:val="Normal"/>
        <w:ind w:firstLine="342"/>
        <w:jc w:val="both"/>
        <w:rPr>
          <w:lang w:val="ru-RU"/>
        </w:rPr>
      </w:pPr>
      <w:r>
        <w:rPr>
          <w:lang w:val="ru-RU"/>
        </w:rPr>
        <w:t xml:space="preserve">Не много тех, которые умеют говорить о высоком назначении человека. Уже с первых дней земной жизни человек должен под давлением быта забывать о своих тонких проблесках. </w:t>
      </w:r>
    </w:p>
    <w:p>
      <w:pPr>
        <w:pStyle w:val="Normal"/>
        <w:ind w:firstLine="342"/>
        <w:jc w:val="both"/>
        <w:rPr>
          <w:lang w:val="ru-RU"/>
        </w:rPr>
      </w:pPr>
      <w:r>
        <w:rPr>
          <w:lang w:val="ru-RU"/>
        </w:rPr>
        <w:t xml:space="preserve">Можно легко представить себе, как преобразится жизнь, если будет правильно понято задание бытия. Можно представить, сколько нерешенных проблем будет легко решено, когда люди поймут, к чему они должны устремляться. </w:t>
      </w:r>
    </w:p>
    <w:p>
      <w:pPr>
        <w:pStyle w:val="Normal"/>
        <w:ind w:firstLine="342"/>
        <w:jc w:val="both"/>
        <w:rPr>
          <w:lang w:val="ru-RU"/>
        </w:rPr>
      </w:pPr>
      <w:r>
        <w:rPr>
          <w:lang w:val="ru-RU"/>
        </w:rPr>
        <w:t xml:space="preserve">Мыслитель указывал, как долго человечество будет блуждать во тьме вместо познания смысла бытия. </w:t>
      </w:r>
    </w:p>
    <w:p>
      <w:pPr>
        <w:pStyle w:val="Normal"/>
        <w:ind w:firstLine="342"/>
        <w:jc w:val="both"/>
        <w:rPr>
          <w:lang w:val="ru-RU"/>
        </w:rPr>
      </w:pPr>
      <w:r>
        <w:rPr>
          <w:lang w:val="ru-RU"/>
        </w:rPr>
      </w:r>
    </w:p>
    <w:p>
      <w:pPr>
        <w:pStyle w:val="Normal"/>
        <w:ind w:firstLine="342"/>
        <w:jc w:val="both"/>
        <w:rPr>
          <w:lang w:val="ru-RU"/>
        </w:rPr>
      </w:pPr>
      <w:r>
        <w:rPr>
          <w:lang w:val="ru-RU"/>
        </w:rPr>
        <w:t>468. Урусвати знает, что при изучении Наставлений следует иметь в виду не только содержание их, но и язык, на котором они даны. Учение дается не без причины на определенном языке. Можно исследовать все Учения от давних времен и понять, что данный язык показывает, какому народу надлежит проявить ступень восхождения.</w:t>
      </w:r>
    </w:p>
    <w:p>
      <w:pPr>
        <w:pStyle w:val="Normal"/>
        <w:ind w:firstLine="342"/>
        <w:jc w:val="both"/>
        <w:rPr>
          <w:lang w:val="ru-RU"/>
        </w:rPr>
      </w:pPr>
      <w:r>
        <w:rPr>
          <w:lang w:val="ru-RU"/>
        </w:rPr>
        <w:t xml:space="preserve">Иногда полагают, что Поучение дается на том языке, который ближе получателю, но такое пояснение недостаточно. Нужно наблюдать причины во всей их полноте. Ничто не бывает случайно. Получатель Учения не случаен, и язык избран по надобности. </w:t>
      </w:r>
    </w:p>
    <w:p>
      <w:pPr>
        <w:pStyle w:val="Normal"/>
        <w:ind w:firstLine="342"/>
        <w:jc w:val="both"/>
        <w:rPr>
          <w:lang w:val="ru-RU"/>
        </w:rPr>
      </w:pPr>
      <w:r>
        <w:rPr>
          <w:lang w:val="ru-RU"/>
        </w:rPr>
        <w:t xml:space="preserve">Можно видеть, как Наставления давались на разных языках, и всегда эти условия соответствовали важным обстоятельствам, которые имели и мировое значение. Так, язык, на котором дается Учение, — своего рода дар известному народу. Не подумайте, что тем самым Учение теряет мировое значение. Каждая истина общечеловечна, но каждый период имеет свое задание, и каждый народ имеет свою обязанность. </w:t>
      </w:r>
    </w:p>
    <w:p>
      <w:pPr>
        <w:pStyle w:val="Normal"/>
        <w:ind w:firstLine="342"/>
        <w:jc w:val="both"/>
        <w:rPr>
          <w:lang w:val="ru-RU"/>
        </w:rPr>
      </w:pPr>
      <w:r>
        <w:rPr>
          <w:lang w:val="ru-RU"/>
        </w:rPr>
        <w:t xml:space="preserve">Немало времени требуется, чтобы сложить кристалл сущности народа. При многолюдии трудно бывает распознать, где показывается истинная природа народа. Неопытному наблюдателю могут показаться поверхностные черты и затемнить сущность. Потому Мы так советуем научиться терпению и наблюдательности, чтобы после не жалеть о легкомысленных суждениях. </w:t>
      </w:r>
    </w:p>
    <w:p>
      <w:pPr>
        <w:pStyle w:val="Normal"/>
        <w:ind w:firstLine="342"/>
        <w:jc w:val="both"/>
        <w:rPr>
          <w:lang w:val="ru-RU"/>
        </w:rPr>
      </w:pPr>
      <w:r>
        <w:rPr>
          <w:lang w:val="ru-RU"/>
        </w:rPr>
        <w:t xml:space="preserve">Люди привыкли судить легкомысленно, они надеются, что никогда не поздно изменить решение. Но изменить решение очень похоже на измену, иначе говоря, на свойство, которое Нам особенно отвратительно. Не может быть легкомыслия там, где обсуждается психология целого народа и значение целой эпохи. </w:t>
      </w:r>
    </w:p>
    <w:p>
      <w:pPr>
        <w:pStyle w:val="Normal"/>
        <w:ind w:firstLine="342"/>
        <w:jc w:val="both"/>
        <w:rPr>
          <w:lang w:val="ru-RU"/>
        </w:rPr>
      </w:pPr>
      <w:r>
        <w:rPr>
          <w:lang w:val="ru-RU"/>
        </w:rPr>
        <w:t xml:space="preserve">Могут сказать — нелегко усмотреть глубину реки при бегущих волнах. Но для этого даются Наставления, которые касаются самых разнородных сторон бытия, не случайный сборник речений, но мозаика всей жизни. Пусть путник изберет, по каким камням перейти реку. </w:t>
      </w:r>
    </w:p>
    <w:p>
      <w:pPr>
        <w:pStyle w:val="Normal"/>
        <w:ind w:firstLine="342"/>
        <w:jc w:val="both"/>
        <w:rPr>
          <w:lang w:val="ru-RU"/>
        </w:rPr>
      </w:pPr>
      <w:r>
        <w:rPr>
          <w:lang w:val="ru-RU"/>
        </w:rPr>
        <w:t xml:space="preserve">Мыслитель говорил: «В реке много бродов, помоги, муза, найти их». </w:t>
      </w:r>
    </w:p>
    <w:p>
      <w:pPr>
        <w:pStyle w:val="Normal"/>
        <w:ind w:firstLine="342"/>
        <w:jc w:val="both"/>
        <w:rPr>
          <w:lang w:val="ru-RU"/>
        </w:rPr>
      </w:pPr>
      <w:r>
        <w:rPr>
          <w:lang w:val="ru-RU"/>
        </w:rPr>
      </w:r>
    </w:p>
    <w:p>
      <w:pPr>
        <w:pStyle w:val="Normal"/>
        <w:ind w:firstLine="342"/>
        <w:jc w:val="both"/>
        <w:rPr>
          <w:lang w:val="ru-RU"/>
        </w:rPr>
      </w:pPr>
      <w:r>
        <w:rPr>
          <w:lang w:val="ru-RU"/>
        </w:rPr>
        <w:t>469. Урусвати знает, что воображение порождается впечатлениями действительности. Когда человек исполнится наблюдательности и подвижности, он соберет в «чашу» сокровища жизни, которые преобразят его будущее существование.</w:t>
      </w:r>
    </w:p>
    <w:p>
      <w:pPr>
        <w:pStyle w:val="Normal"/>
        <w:ind w:firstLine="342"/>
        <w:jc w:val="both"/>
        <w:rPr>
          <w:lang w:val="ru-RU"/>
        </w:rPr>
      </w:pPr>
      <w:r>
        <w:rPr>
          <w:lang w:val="ru-RU"/>
        </w:rPr>
        <w:t xml:space="preserve">Но не забудем, что под воображением могут пониматься и другие явления. Человек может отображать и действительность Тонкого Мира, которая встает перед ним в это мгновение. Люди менее всего допускают это. Они забывают о нескончаемом разнообразии Тонкого Мира. Он постоянно влияет на человека, и впечатлительные организмы могут воспринимать по своему развитию многое, творимое в надземных сферах. </w:t>
      </w:r>
    </w:p>
    <w:p>
      <w:pPr>
        <w:pStyle w:val="Normal"/>
        <w:ind w:firstLine="342"/>
        <w:jc w:val="both"/>
        <w:rPr>
          <w:lang w:val="ru-RU"/>
        </w:rPr>
      </w:pPr>
      <w:r>
        <w:rPr>
          <w:lang w:val="ru-RU"/>
        </w:rPr>
        <w:t xml:space="preserve">Люди не должны приписывать лишь себе восприятия, могут быть к тому невидимые пособники. Таким образом, воображение будет весьма сложным совпадением многих условий. Уже знаете, насколько важно развитие воображения в земной жизни. Многие вообще не понимают, что есть воображение. Они признаются, что не имеют в себе возникающих образов. Они скажут, что лишь художники обладают фантазией, но положительные граждане должны уберечься от такого легкомыслия. </w:t>
      </w:r>
    </w:p>
    <w:p>
      <w:pPr>
        <w:pStyle w:val="Normal"/>
        <w:ind w:firstLine="342"/>
        <w:jc w:val="both"/>
        <w:rPr>
          <w:lang w:val="ru-RU"/>
        </w:rPr>
      </w:pPr>
      <w:r>
        <w:rPr>
          <w:lang w:val="ru-RU"/>
        </w:rPr>
        <w:t xml:space="preserve">Они не понимают, что воображение есть открытое окно к Прекрасному, которое усовершенствует жизнь. Когда же, наконец, наука двинет человечество к здравому суждению, тогда можно поставить знание на новое основание. </w:t>
      </w:r>
    </w:p>
    <w:p>
      <w:pPr>
        <w:pStyle w:val="Normal"/>
        <w:ind w:firstLine="342"/>
        <w:jc w:val="both"/>
        <w:rPr>
          <w:lang w:val="ru-RU"/>
        </w:rPr>
      </w:pPr>
      <w:r>
        <w:rPr>
          <w:lang w:val="ru-RU"/>
        </w:rPr>
        <w:t>Каждое явление подлежит научному исследованию, но если сам исследователь оказывается без воображения, то как же может он пользоваться научными аппаратами?</w:t>
      </w:r>
    </w:p>
    <w:p>
      <w:pPr>
        <w:pStyle w:val="Normal"/>
        <w:ind w:firstLine="342"/>
        <w:jc w:val="both"/>
        <w:rPr>
          <w:lang w:val="ru-RU"/>
        </w:rPr>
      </w:pPr>
      <w:r>
        <w:rPr>
          <w:lang w:val="ru-RU"/>
        </w:rPr>
        <w:t xml:space="preserve">Усмотрим, как вся бытовая жизнь состоит из ряда самых замечательных научных фактов, но их нужно усмотреть. Хорошо, что поняли воздействие микроорганизмов, но забыли о психических проявлениях, могущественно спасительных и разрушительных. Нужно понять эту сторону жизни на научном основании. Наши Башни стоят лишь на познании Природы. </w:t>
      </w:r>
    </w:p>
    <w:p>
      <w:pPr>
        <w:pStyle w:val="Normal"/>
        <w:ind w:firstLine="342"/>
        <w:jc w:val="both"/>
        <w:rPr>
          <w:lang w:val="ru-RU"/>
        </w:rPr>
      </w:pPr>
      <w:r>
        <w:rPr>
          <w:lang w:val="ru-RU"/>
        </w:rPr>
        <w:t xml:space="preserve">Мыслитель знал, что эволюция возможна, когда познание станет общим, и твердыня ясного воображения будет научно основана. </w:t>
      </w:r>
    </w:p>
    <w:p>
      <w:pPr>
        <w:pStyle w:val="Normal"/>
        <w:ind w:firstLine="342"/>
        <w:jc w:val="both"/>
        <w:rPr>
          <w:lang w:val="ru-RU"/>
        </w:rPr>
      </w:pPr>
      <w:r>
        <w:rPr>
          <w:lang w:val="ru-RU"/>
        </w:rPr>
      </w:r>
    </w:p>
    <w:p>
      <w:pPr>
        <w:pStyle w:val="Normal"/>
        <w:ind w:firstLine="342"/>
        <w:jc w:val="both"/>
        <w:rPr>
          <w:lang w:val="ru-RU"/>
        </w:rPr>
      </w:pPr>
      <w:r>
        <w:rPr>
          <w:lang w:val="ru-RU"/>
        </w:rPr>
        <w:t>470. Урусвати знает о научном значении так называемых талисманов. Мы уже говорили о намагничивании предметов, которое при благоприятных условиях может действовать долго. Но для некоторых все же остается неясным вопрос о судьбе талисманов, попадающих в недостойные руки. Талисман в недостойных руках теряет силу, так же как магнит теряет мощь при неблагоприятных условиях.</w:t>
      </w:r>
    </w:p>
    <w:p>
      <w:pPr>
        <w:pStyle w:val="Normal"/>
        <w:ind w:firstLine="342"/>
        <w:jc w:val="both"/>
        <w:rPr>
          <w:lang w:val="ru-RU"/>
        </w:rPr>
      </w:pPr>
      <w:r>
        <w:rPr>
          <w:lang w:val="ru-RU"/>
        </w:rPr>
        <w:t xml:space="preserve">Множество людей было сожжено и мучимо из-за талисманов, но теперь наука установила намагничивание предметов. Люди хотят знать, который способ намагничивания лучший? Это воздействие индивидуально: кто делает пассы над предметом, кто полагает его на ночь у изголовья, кто носит его у сердца, кто лишь дотронется и кто только посмотрит. Но может быть намагничивание на расстоянии, но для этого нужно знать предмет, чтобы отчетливо его представить себе. </w:t>
      </w:r>
    </w:p>
    <w:p>
      <w:pPr>
        <w:pStyle w:val="Normal"/>
        <w:ind w:firstLine="342"/>
        <w:jc w:val="both"/>
        <w:rPr>
          <w:lang w:val="ru-RU"/>
        </w:rPr>
      </w:pPr>
      <w:r>
        <w:rPr>
          <w:lang w:val="ru-RU"/>
        </w:rPr>
        <w:t xml:space="preserve">Также нужно, чтобы предмет находился в одинаковом окружении и чтобы никто не дотрагивался до него голою рукою. Непроводник электричества будет при этом полезен. Уж не волшебство ли? Но такие указания представляют простейшую научную профилактику. Для таких опытов редко достает терпения, но передача энергии есть один из самых мощных показателей. При таких испытаниях можно судить, насколько феноменален дар владения энергией. </w:t>
      </w:r>
    </w:p>
    <w:p>
      <w:pPr>
        <w:pStyle w:val="Normal"/>
        <w:ind w:firstLine="342"/>
        <w:jc w:val="both"/>
        <w:rPr>
          <w:lang w:val="ru-RU"/>
        </w:rPr>
      </w:pPr>
      <w:r>
        <w:rPr>
          <w:lang w:val="ru-RU"/>
        </w:rPr>
        <w:t xml:space="preserve">В сущности говоря, такой дар не феноменален, но многое зависит от окружающих условий. Из ста семей не более пяти могут похвалиться гармонической обстановкой. Много энергии пропадает при домашних трениях! Усовершенствование домашней жизни должно научить целесообразности. Каждый человек, обладающий запасом психической энергии, должен быть храним заботливо, но человечество об этом даже не думает. Если открыватели вод так ценятся, то и все хранители особой психической энергии должны быть оберегаемы. Каждое растение имеет какое-то целебное свойство, но применение его нужно найти. То же нужно сказать о каждой индивидуальной энергии. </w:t>
      </w:r>
    </w:p>
    <w:p>
      <w:pPr>
        <w:pStyle w:val="Normal"/>
        <w:ind w:firstLine="342"/>
        <w:jc w:val="both"/>
        <w:rPr/>
      </w:pPr>
      <w:r>
        <w:rPr>
          <w:lang w:val="ru-RU"/>
        </w:rPr>
        <w:t xml:space="preserve">Растительные микстуры могут дать весьма сложные действия. А что же сказать о микстуре человеческих энергий, разве изучаются сочетания их? Для брака требуется медицинское свидетельство, будет время, когда потребуется и психическая энергия, и тем разрешится проблема дисгармонии. </w:t>
      </w:r>
    </w:p>
    <w:p>
      <w:pPr>
        <w:pStyle w:val="Normal"/>
        <w:ind w:firstLine="342"/>
        <w:jc w:val="both"/>
        <w:rPr>
          <w:lang w:val="ru-RU"/>
        </w:rPr>
      </w:pPr>
      <w:r>
        <w:rPr>
          <w:lang w:val="ru-RU"/>
        </w:rPr>
        <w:t xml:space="preserve">Мыслитель говорил: «К чему люди надевают на шею жернов, когда лучше заботиться о крыльях». </w:t>
      </w:r>
    </w:p>
    <w:p>
      <w:pPr>
        <w:pStyle w:val="Normal"/>
        <w:ind w:firstLine="342"/>
        <w:jc w:val="both"/>
        <w:rPr>
          <w:lang w:val="ru-RU"/>
        </w:rPr>
      </w:pPr>
      <w:r>
        <w:rPr>
          <w:lang w:val="ru-RU"/>
        </w:rPr>
      </w:r>
    </w:p>
    <w:p>
      <w:pPr>
        <w:pStyle w:val="Normal"/>
        <w:ind w:firstLine="342"/>
        <w:jc w:val="both"/>
        <w:rPr>
          <w:lang w:val="ru-RU"/>
        </w:rPr>
      </w:pPr>
      <w:r>
        <w:rPr>
          <w:lang w:val="ru-RU"/>
        </w:rPr>
        <w:t>471. Урусвати знает степени сотрудничества. Люди предпочитают низшие степени, ибо в них меньше ответственности; усердие может проявиться лишь относительно, и не нужно утруждаться напряженною находчивостью.</w:t>
      </w:r>
    </w:p>
    <w:p>
      <w:pPr>
        <w:pStyle w:val="Normal"/>
        <w:ind w:firstLine="342"/>
        <w:jc w:val="both"/>
        <w:rPr>
          <w:lang w:val="ru-RU"/>
        </w:rPr>
      </w:pPr>
      <w:r>
        <w:rPr>
          <w:lang w:val="ru-RU"/>
        </w:rPr>
        <w:t xml:space="preserve">Но трудны людям степени высшие. На них нужно выступать самостоятельно. Нужно уметь распознать единое слово Руководителя. Нужно найти мужество принять в щит многие стрелы — так, чем выше, тем труднее. К тому же человек не может знать, как и где действует его психическая энергия. Нередко может казаться, что ничто не достигнуто, между тем уже происходит многое благодаря его психической энергии. </w:t>
      </w:r>
    </w:p>
    <w:p>
      <w:pPr>
        <w:pStyle w:val="Normal"/>
        <w:ind w:firstLine="342"/>
        <w:jc w:val="both"/>
        <w:rPr>
          <w:lang w:val="ru-RU"/>
        </w:rPr>
      </w:pPr>
      <w:r>
        <w:rPr>
          <w:lang w:val="ru-RU"/>
        </w:rPr>
        <w:t xml:space="preserve">Не может человек обозреть свой кругозор, нельзя найти все потоки психической энергии, которая в соединении с энергией Учителя действует благодатно. Пусть преданный сотрудник предоставит свою психическую энергию в распоряжение Водителя. Не следует задумываться над путями Руководителя. Такие пути могут быть весьма сложны. Невозможно во время битвы начать рассуждать о мысли Предводителя, можно лишь напрячь все устремление, чтобы сделать лучше. Так, на высших степенях сотрудничества нужно усвоить, что энергия может быть использована гораздо шире, чем можно было думать. </w:t>
      </w:r>
    </w:p>
    <w:p>
      <w:pPr>
        <w:pStyle w:val="Normal"/>
        <w:ind w:firstLine="342"/>
        <w:jc w:val="both"/>
        <w:rPr>
          <w:lang w:val="ru-RU"/>
        </w:rPr>
      </w:pPr>
      <w:r>
        <w:rPr>
          <w:lang w:val="ru-RU"/>
        </w:rPr>
        <w:t xml:space="preserve">У Нас имеется пример, когда великий вождь одержал победу, но не мог распознать ее. Ему казалось, что его силы разбиты, но на расстоянии он не мог видеть, что враг уничтожен. </w:t>
      </w:r>
    </w:p>
    <w:p>
      <w:pPr>
        <w:pStyle w:val="Normal"/>
        <w:ind w:firstLine="342"/>
        <w:jc w:val="both"/>
        <w:rPr>
          <w:lang w:val="ru-RU"/>
        </w:rPr>
      </w:pPr>
      <w:r>
        <w:rPr>
          <w:lang w:val="ru-RU"/>
        </w:rPr>
        <w:t xml:space="preserve">Мыслитель говорил: «Слушайте, пристально слушайте — можете ли знать, где действует ваша сила? Сужденная победа, может быть, уже совершилась, но глаз ваш не умеет охватить ее». </w:t>
      </w:r>
    </w:p>
    <w:p>
      <w:pPr>
        <w:pStyle w:val="Normal"/>
        <w:ind w:firstLine="342"/>
        <w:jc w:val="both"/>
        <w:rPr>
          <w:lang w:val="ru-RU"/>
        </w:rPr>
      </w:pPr>
      <w:r>
        <w:rPr>
          <w:lang w:val="ru-RU"/>
        </w:rPr>
      </w:r>
    </w:p>
    <w:p>
      <w:pPr>
        <w:pStyle w:val="Normal"/>
        <w:ind w:firstLine="342"/>
        <w:jc w:val="both"/>
        <w:rPr>
          <w:lang w:val="ru-RU"/>
        </w:rPr>
      </w:pPr>
      <w:r>
        <w:rPr>
          <w:lang w:val="ru-RU"/>
        </w:rPr>
        <w:t>472. Урусвати знает, что человек иногда не может распознать границу личного и Общего Блага. Рассудок шепчет, что личное противоположно общему, но сердце скажет иное. При дисгармонии может быть противоречие между личным и общим, но можно представить, когда общее станет и личным. Такая гармония требует и созвучия всех окружающих условий.</w:t>
      </w:r>
    </w:p>
    <w:p>
      <w:pPr>
        <w:pStyle w:val="Normal"/>
        <w:ind w:firstLine="342"/>
        <w:jc w:val="both"/>
        <w:rPr>
          <w:lang w:val="ru-RU"/>
        </w:rPr>
      </w:pPr>
      <w:r>
        <w:rPr>
          <w:lang w:val="ru-RU"/>
        </w:rPr>
        <w:t>Кто-то скажет, что такое состояние недоступно при земной жизни. Но можно ли измерить, что возможно и невозможно? Такое произвольное деление будет отвечать лишь краткому текущему мгновению, но непригодно для будущего. В течение одной человеческой жизни можно наблюдать, как резко изменяются условия бытия, что же сказать о веках?</w:t>
      </w:r>
    </w:p>
    <w:p>
      <w:pPr>
        <w:pStyle w:val="Normal"/>
        <w:ind w:firstLine="342"/>
        <w:jc w:val="both"/>
        <w:rPr>
          <w:lang w:val="ru-RU"/>
        </w:rPr>
      </w:pPr>
      <w:r>
        <w:rPr>
          <w:lang w:val="ru-RU"/>
        </w:rPr>
        <w:t xml:space="preserve">Конечно, любители противоречий найдут, что во многом характер человека мало изменяется, но более пытливые наблюдатели усмотрят, как меняется психология человека, и в такой подвижности скрыт залог будущих преуспеяний. Люди когда-то придут к заключению, что благо едино, и не может быть деления на личное и общее. </w:t>
      </w:r>
    </w:p>
    <w:p>
      <w:pPr>
        <w:pStyle w:val="Normal"/>
        <w:ind w:firstLine="342"/>
        <w:jc w:val="both"/>
        <w:rPr>
          <w:lang w:val="ru-RU"/>
        </w:rPr>
      </w:pPr>
      <w:r>
        <w:rPr>
          <w:lang w:val="ru-RU"/>
        </w:rPr>
        <w:t xml:space="preserve">Также много недоумения вызывает и так называемое цементирование пространства. Люди представляют себе, что мысли личные будут самостью. Но когда же добрые мысли могут быть в темном разряде самости? Конечно, если человек будет молить о чем-то пагубном для человечества, но такие моления будут лишь загрязнением пространства. Но каждая мысль добра есть уже и личная, и общая. Такими мыслями следует цементировать пространство. </w:t>
      </w:r>
    </w:p>
    <w:p>
      <w:pPr>
        <w:pStyle w:val="Normal"/>
        <w:ind w:firstLine="342"/>
        <w:jc w:val="both"/>
        <w:rPr>
          <w:lang w:val="ru-RU"/>
        </w:rPr>
      </w:pPr>
      <w:r>
        <w:rPr>
          <w:lang w:val="ru-RU"/>
        </w:rPr>
        <w:t xml:space="preserve">Мыслитель говорил: «Пусть каждый найдет полезную мысль и для себя, и для человечества, ибо тогда его «Я» станет равно сердцу человечества». </w:t>
      </w:r>
    </w:p>
    <w:p>
      <w:pPr>
        <w:pStyle w:val="Normal"/>
        <w:ind w:firstLine="342"/>
        <w:jc w:val="both"/>
        <w:rPr>
          <w:lang w:val="ru-RU"/>
        </w:rPr>
      </w:pPr>
      <w:r>
        <w:rPr>
          <w:lang w:val="ru-RU"/>
        </w:rPr>
      </w:r>
    </w:p>
    <w:p>
      <w:pPr>
        <w:pStyle w:val="Normal"/>
        <w:ind w:firstLine="342"/>
        <w:jc w:val="both"/>
        <w:rPr>
          <w:lang w:val="ru-RU"/>
        </w:rPr>
      </w:pPr>
      <w:r>
        <w:rPr>
          <w:lang w:val="ru-RU"/>
        </w:rPr>
        <w:t>473. Урусвати знает, что срок пребывания в Тонком Мире зависит от многих причин. Среди кармических условий следует отметить два обстоятельства. Обычно говорят, что кармические сроки не изменяются, но на деле все находится в движении, и среди колес жизни могут быть разные обстоятельства. Одно из них будет ревностное участие в труде познания. Могут быть такие опыты, которые невозможно прервать, и, в таком случае, должно применить закон сообразно с пользою. Также может быть такое сильное желание помочь землянам, что такое стремление отдалит срок пребывания.</w:t>
      </w:r>
    </w:p>
    <w:p>
      <w:pPr>
        <w:pStyle w:val="Normal"/>
        <w:ind w:firstLine="342"/>
        <w:jc w:val="both"/>
        <w:rPr>
          <w:lang w:val="ru-RU"/>
        </w:rPr>
      </w:pPr>
      <w:r>
        <w:rPr>
          <w:lang w:val="ru-RU"/>
        </w:rPr>
        <w:t xml:space="preserve">Как видите, в обоих случаях ценится самоотверженность. Нелегко помогать землянам, они страшатся такой помощи. Они способны упасть в обморок от первого проявления. Также опыты в Тонком Мире требуют большой дисциплины, и некоторые состояния не легки. </w:t>
      </w:r>
    </w:p>
    <w:p>
      <w:pPr>
        <w:pStyle w:val="Normal"/>
        <w:ind w:firstLine="342"/>
        <w:jc w:val="both"/>
        <w:rPr>
          <w:lang w:val="ru-RU"/>
        </w:rPr>
      </w:pPr>
      <w:r>
        <w:rPr>
          <w:lang w:val="ru-RU"/>
        </w:rPr>
        <w:t xml:space="preserve">Иногда можно убеждаться, что некоторые жители пребывают долго в Тонком Мире. Нельзя по их природе заподозрить, что они уклоняются от служения. Они трудятся там так, как они не могли бы проявиться на Земле. Закон живет и справедливо оценивает истинные побуждения. Так, некоторые стремятся как можно скорее воплотиться, такой подвиг ценен, но и устремленная работа в Тонком Мире тоже имеет свою причину. </w:t>
      </w:r>
    </w:p>
    <w:p>
      <w:pPr>
        <w:pStyle w:val="Normal"/>
        <w:ind w:firstLine="342"/>
        <w:jc w:val="both"/>
        <w:rPr>
          <w:lang w:val="ru-RU"/>
        </w:rPr>
      </w:pPr>
      <w:r>
        <w:rPr>
          <w:lang w:val="ru-RU"/>
        </w:rPr>
        <w:t xml:space="preserve">Можно представить, как нужны некоторые деятели в Тонком Мире. Кроме того, некоторые из них не должны принести свои познания на Землю преждевременно, потому они могут с пользою приложить знания в Тонком Мире. Они могут способствовать, чтобы тонкие сферы не загромождались безобразием. На Земле лишь иногда справедливо оцениваются способности человека, но в Тонком Мире такое суждение всегда целесообразно. </w:t>
      </w:r>
    </w:p>
    <w:p>
      <w:pPr>
        <w:pStyle w:val="Normal"/>
        <w:ind w:firstLine="342"/>
        <w:jc w:val="both"/>
        <w:rPr>
          <w:lang w:val="ru-RU"/>
        </w:rPr>
      </w:pPr>
      <w:r>
        <w:rPr>
          <w:lang w:val="ru-RU"/>
        </w:rPr>
        <w:t xml:space="preserve">Мыслитель знал, что истинное дарование всегда будет оценено, если не на Земле, то в Мире Надземном. </w:t>
      </w:r>
    </w:p>
    <w:p>
      <w:pPr>
        <w:pStyle w:val="Normal"/>
        <w:ind w:firstLine="342"/>
        <w:jc w:val="both"/>
        <w:rPr>
          <w:lang w:val="ru-RU"/>
        </w:rPr>
      </w:pPr>
      <w:r>
        <w:rPr>
          <w:lang w:val="ru-RU"/>
        </w:rPr>
      </w:r>
    </w:p>
    <w:p>
      <w:pPr>
        <w:pStyle w:val="Normal"/>
        <w:ind w:firstLine="342"/>
        <w:jc w:val="both"/>
        <w:rPr>
          <w:lang w:val="ru-RU"/>
        </w:rPr>
      </w:pPr>
      <w:r>
        <w:rPr>
          <w:lang w:val="ru-RU"/>
        </w:rPr>
        <w:t>474. Урусвати знает, что земное долголетие само по себе не показательно. Но, кроме атавизма, могут быть три причины, могущие продолжить жизнь на Земле: первая, когда человек хочет закончить какую-то общеполезную работу; вторая, когда человек стремится помочь кому-то или чему-то; третья является не менее уважительной, когда человек может свидетельствовать о событиях, которые были неправильно освещены. Но во всех трех причинах требуется сознательное, неудержимое устремление.</w:t>
      </w:r>
    </w:p>
    <w:p>
      <w:pPr>
        <w:pStyle w:val="Normal"/>
        <w:ind w:firstLine="342"/>
        <w:jc w:val="both"/>
        <w:rPr>
          <w:lang w:val="ru-RU"/>
        </w:rPr>
      </w:pPr>
      <w:r>
        <w:rPr>
          <w:lang w:val="ru-RU"/>
        </w:rPr>
        <w:t xml:space="preserve">В этом условии не должны участвовать разлагающие обстоятельства, из них первое — страх. Не может быть усердного устремления, если оно разбавлено страхом. Можно химически проследить, насколько страх убивает жизнь. Конечно, и злоба, и зависть, и все прочие темные обычаи разлагают энергию, потому не может человек лишь на словах уверять, что он полон самоотверженности. Нельзя внушить себе самоотверженность, если она не сложена в глубине «чаши». Люди будут уверять, что они ничего не боятся, но сами будут дрожать при первом поводе. </w:t>
      </w:r>
    </w:p>
    <w:p>
      <w:pPr>
        <w:pStyle w:val="Normal"/>
        <w:ind w:firstLine="342"/>
        <w:jc w:val="both"/>
        <w:rPr>
          <w:lang w:val="ru-RU"/>
        </w:rPr>
      </w:pPr>
      <w:r>
        <w:rPr>
          <w:lang w:val="ru-RU"/>
        </w:rPr>
        <w:t xml:space="preserve">Пусть в школах испытывают мужество. Можно представить себе целый школьный предмет, когда ученики должны ответить, как они поступят при различных опасностях. Нельзя требовать, чтобы дети немедленно проявили находчивость, но можно довести их постоянным обучением познания жизни до мужественных решений. Такое соревнование в находчивости будет хорошим мозговым упражнением. После ученики поймут, как лучшие Деятели доходили до высшей устремленности. </w:t>
      </w:r>
    </w:p>
    <w:p>
      <w:pPr>
        <w:pStyle w:val="Normal"/>
        <w:ind w:firstLine="342"/>
        <w:jc w:val="both"/>
        <w:rPr>
          <w:lang w:val="ru-RU"/>
        </w:rPr>
      </w:pPr>
      <w:r>
        <w:rPr>
          <w:lang w:val="ru-RU"/>
        </w:rPr>
        <w:t xml:space="preserve">Мыслитель требовал, чтобы ученики хотя бы один день из недели посвящали марафону находчивости. Он знал, что этот доспех понадобится часто в жизни. </w:t>
      </w:r>
    </w:p>
    <w:p>
      <w:pPr>
        <w:pStyle w:val="Normal"/>
        <w:ind w:firstLine="342"/>
        <w:jc w:val="both"/>
        <w:rPr>
          <w:lang w:val="ru-RU"/>
        </w:rPr>
      </w:pPr>
      <w:r>
        <w:rPr>
          <w:lang w:val="ru-RU"/>
        </w:rPr>
      </w:r>
    </w:p>
    <w:p>
      <w:pPr>
        <w:pStyle w:val="Normal"/>
        <w:ind w:firstLine="342"/>
        <w:jc w:val="both"/>
        <w:rPr>
          <w:lang w:val="ru-RU"/>
        </w:rPr>
      </w:pPr>
      <w:r>
        <w:rPr>
          <w:lang w:val="ru-RU"/>
        </w:rPr>
        <w:t>475. Урусвати знает, что иногда даже крупнейшие деятели кончали слабоумием. Можно тому указать исторические примеры. Люди совершенно не могут понять, что ум великий может как-то испариться. Врачи приписывают такое явление некоторым болезням или переутомлению под давлением необычных работ, но, как всегда, при этом забывают главную причину.</w:t>
      </w:r>
    </w:p>
    <w:p>
      <w:pPr>
        <w:pStyle w:val="Normal"/>
        <w:ind w:firstLine="342"/>
        <w:jc w:val="both"/>
        <w:rPr>
          <w:lang w:val="ru-RU"/>
        </w:rPr>
      </w:pPr>
      <w:r>
        <w:rPr>
          <w:lang w:val="ru-RU"/>
        </w:rPr>
        <w:t xml:space="preserve">Деятель, особо выдающийся, подвергается неимоверным нападениям. Не следует думать, что такие бесчисленные злобные стрелы не приносят вреда. Они не только наносят психические ранения, но, пересекая ауру, они производят несносные вибрации. При защитных ударах происходит ярая битва, но центр ее остается как бы в смерче. </w:t>
      </w:r>
    </w:p>
    <w:p>
      <w:pPr>
        <w:pStyle w:val="Normal"/>
        <w:ind w:firstLine="342"/>
        <w:jc w:val="both"/>
        <w:rPr>
          <w:lang w:val="ru-RU"/>
        </w:rPr>
      </w:pPr>
      <w:r>
        <w:rPr>
          <w:lang w:val="ru-RU"/>
        </w:rPr>
        <w:t xml:space="preserve">Советуем при таких нападениях, по возможности, менять местожительство. Может показаться невероятным, но вражеские посылки не могут скоро овладеть новым местом. Так и в исторических примерах многое бы изменилось, если бы деятели спешили переменить местонахождение. Но нелегко переменить место и покинуть битву за благо. Никто не согласится как бы отступить и предоставить врагу торжествовать. Никто из окружающих не поймет мудрость решения и обвинит в трусости. Так Аполлоний Тианский не раз был обвиняем в предательстве и изменчивости, когда он чувствовал необходимость запастись новыми силами в дальних странах. </w:t>
      </w:r>
    </w:p>
    <w:p>
      <w:pPr>
        <w:pStyle w:val="Normal"/>
        <w:ind w:firstLine="342"/>
        <w:jc w:val="both"/>
        <w:rPr>
          <w:lang w:val="ru-RU"/>
        </w:rPr>
      </w:pPr>
      <w:r>
        <w:rPr>
          <w:lang w:val="ru-RU"/>
        </w:rPr>
        <w:t xml:space="preserve">Мыслитель говорил: «Великий отец народа Перикл был расстрелян ядовитыми стрелами. Он не прикрылся щитом, хотя щит есть необходимая часть вооружения». </w:t>
      </w:r>
    </w:p>
    <w:p>
      <w:pPr>
        <w:pStyle w:val="Normal"/>
        <w:ind w:firstLine="342"/>
        <w:jc w:val="both"/>
        <w:rPr>
          <w:lang w:val="ru-RU"/>
        </w:rPr>
      </w:pPr>
      <w:r>
        <w:rPr>
          <w:lang w:val="ru-RU"/>
        </w:rPr>
      </w:r>
    </w:p>
    <w:p>
      <w:pPr>
        <w:pStyle w:val="Normal"/>
        <w:ind w:firstLine="342"/>
        <w:jc w:val="both"/>
        <w:rPr>
          <w:lang w:val="ru-RU"/>
        </w:rPr>
      </w:pPr>
      <w:r>
        <w:rPr>
          <w:lang w:val="ru-RU"/>
        </w:rPr>
        <w:t>476. Урусвати знает, что лишь ярким представлением о будущей жизни можно преобразить земное существование. Некоторые боятся будущего и тем обессиливают себя, другие мысленно толкуют о Тонком Мире и тем самым порождают ложные образы; третьи ведут себя как истинные мертвецы и ни о чем, кроме базарных цен, не помышляют. Но никто не понимает, что даже вековой возраст ведь лишь мгновение в Беспредельности.</w:t>
      </w:r>
    </w:p>
    <w:p>
      <w:pPr>
        <w:pStyle w:val="Normal"/>
        <w:ind w:firstLine="342"/>
        <w:jc w:val="both"/>
        <w:rPr>
          <w:lang w:val="ru-RU"/>
        </w:rPr>
      </w:pPr>
      <w:r>
        <w:rPr>
          <w:lang w:val="ru-RU"/>
        </w:rPr>
        <w:t xml:space="preserve">Думать о будущем следует тремя мышлениями. Первое будет, когда человек может выразить думу свою словами, второе мышление уже невыразимо внешне, но оно подобно океанским волнам. Человек бывает потрясен такими приливами, и ему кажется, что он забывает уносимый волнами образ. Наконец, третье мышление весьма глубокое, невыразимое ни словом, ни образом, и только психическая энергия и солнечное сплетение напоминают о происшедшем. </w:t>
      </w:r>
    </w:p>
    <w:p>
      <w:pPr>
        <w:pStyle w:val="Normal"/>
        <w:ind w:firstLine="342"/>
        <w:jc w:val="both"/>
        <w:rPr>
          <w:lang w:val="ru-RU"/>
        </w:rPr>
      </w:pPr>
      <w:r>
        <w:rPr>
          <w:lang w:val="ru-RU"/>
        </w:rPr>
        <w:t xml:space="preserve">Итак, пусть тремя мышлениями человек представляет себе будущее. Такое представление подобно закидыванию якоря, корабль подтянется к прочному якорю. Также разумный мыслитель направится к желанной цели. Мудрый знает, в чем он может выразить себя с наибольшей пользой. Лишь глупец может мечтать о мишуре преходящей. Даже те, кто в прошлом занимали высокие места, не будут увлекаться внешностью, но помыслят о величии труда. </w:t>
      </w:r>
    </w:p>
    <w:p>
      <w:pPr>
        <w:pStyle w:val="Normal"/>
        <w:ind w:firstLine="342"/>
        <w:jc w:val="both"/>
        <w:rPr>
          <w:lang w:val="ru-RU"/>
        </w:rPr>
      </w:pPr>
      <w:r>
        <w:rPr>
          <w:lang w:val="ru-RU"/>
        </w:rPr>
        <w:t xml:space="preserve">Нужно научиться мыслить о будущем, точно готовясь немедленно перейти в дальнее странствование, и, в то же время, надо уметь полностью ответить земным заданиям, это и будет целесообразным равновесием. </w:t>
      </w:r>
    </w:p>
    <w:p>
      <w:pPr>
        <w:pStyle w:val="Normal"/>
        <w:ind w:firstLine="342"/>
        <w:jc w:val="both"/>
        <w:rPr/>
      </w:pPr>
      <w:r>
        <w:rPr>
          <w:lang w:val="ru-RU"/>
        </w:rPr>
        <w:t xml:space="preserve">Много раз Мы поминали о целесообразности, нужно привыкать, что это качество требуется во всех областях жизни. Напоминаем об этом, ибо знаем, как превратно понимается оно людьми. Они полагают, что целесообразность должна быть приложима в каких-то особых случаях. Но нужно не раз повторить, что каждое бытовое явление есть следствие многих причин. </w:t>
      </w:r>
    </w:p>
    <w:p>
      <w:pPr>
        <w:pStyle w:val="Normal"/>
        <w:ind w:firstLine="342"/>
        <w:jc w:val="both"/>
        <w:rPr>
          <w:lang w:val="ru-RU"/>
        </w:rPr>
      </w:pPr>
      <w:r>
        <w:rPr>
          <w:lang w:val="ru-RU"/>
        </w:rPr>
        <w:t xml:space="preserve">Иллюзорны малые и великие деяния. Оценка их скажется не сейчас, но мудрый припомнит свои путевые вехи и целесообразно применит их к будущей жизни. Он знает, что добро неисчерпаемо, а зло конечно. Вы заметили, что иногда Мы как бы не пронзаем злое явление; причина этому двоякая: во-первых, иногда нужно применить тактику адверза, а с другой стороны — зло конечно. Злодеи не могут питаться злом в нескончаемости, и можно представить, какое отвратительное зрелище представляют злодеи, которые пожирают самих себя; говорю о земных действиях. </w:t>
      </w:r>
    </w:p>
    <w:p>
      <w:pPr>
        <w:pStyle w:val="Normal"/>
        <w:ind w:firstLine="342"/>
        <w:jc w:val="both"/>
        <w:rPr>
          <w:lang w:val="ru-RU"/>
        </w:rPr>
      </w:pPr>
      <w:r>
        <w:rPr>
          <w:lang w:val="ru-RU"/>
        </w:rPr>
        <w:t xml:space="preserve">Мыслитель убеждал учеников основываться на добре. Он говорил: «Добро неисчерпаемо, но зло ограничено». </w:t>
      </w:r>
    </w:p>
    <w:p>
      <w:pPr>
        <w:pStyle w:val="Normal"/>
        <w:ind w:firstLine="342"/>
        <w:jc w:val="both"/>
        <w:rPr>
          <w:lang w:val="ru-RU"/>
        </w:rPr>
      </w:pPr>
      <w:r>
        <w:rPr>
          <w:lang w:val="ru-RU"/>
        </w:rPr>
      </w:r>
    </w:p>
    <w:p>
      <w:pPr>
        <w:pStyle w:val="Normal"/>
        <w:ind w:firstLine="342"/>
        <w:jc w:val="both"/>
        <w:rPr>
          <w:lang w:val="ru-RU"/>
        </w:rPr>
      </w:pPr>
      <w:r>
        <w:rPr>
          <w:lang w:val="ru-RU"/>
        </w:rPr>
        <w:t>477. Урусвати знает, что понятие учительства должно быть развиваемо в людях от ранних лет. Каждый человек может кого-то чему-то научить, и он должен уметь это сделать. Мы одобряем, когда школьники преподают своим младшим братьям.</w:t>
      </w:r>
    </w:p>
    <w:p>
      <w:pPr>
        <w:pStyle w:val="Normal"/>
        <w:ind w:firstLine="342"/>
        <w:jc w:val="both"/>
        <w:rPr>
          <w:lang w:val="ru-RU"/>
        </w:rPr>
      </w:pPr>
      <w:r>
        <w:rPr>
          <w:lang w:val="ru-RU"/>
        </w:rPr>
        <w:t xml:space="preserve">Нелегко избрать лучший способ преподавания, он будет индивидуален, и учитель должен почуять, как легче подойти к сознанию ученика. Невозможно без упражнения обрести убедительную передачу фактов. Только невежды думают, что достаточно прочесть сведения, чтобы внушить их ученикам. </w:t>
      </w:r>
    </w:p>
    <w:p>
      <w:pPr>
        <w:pStyle w:val="Normal"/>
        <w:ind w:firstLine="342"/>
        <w:jc w:val="both"/>
        <w:rPr>
          <w:lang w:val="ru-RU"/>
        </w:rPr>
      </w:pPr>
      <w:r>
        <w:rPr>
          <w:lang w:val="ru-RU"/>
        </w:rPr>
        <w:t xml:space="preserve">Можно удивляться, что само искусство учительства не вызывает внимания. Но каждый может припомнить, насколько различно воспринимались предметы в течение школьных лет. Это зависело не только от способностей ученика, но, главным образом, от убедительности учителя. </w:t>
      </w:r>
    </w:p>
    <w:p>
      <w:pPr>
        <w:pStyle w:val="Normal"/>
        <w:ind w:firstLine="342"/>
        <w:jc w:val="both"/>
        <w:rPr>
          <w:lang w:val="ru-RU"/>
        </w:rPr>
      </w:pPr>
      <w:r>
        <w:rPr>
          <w:lang w:val="ru-RU"/>
        </w:rPr>
        <w:t xml:space="preserve">Так пусть учительство производится среди самых широких слоев. Пусть учитель сам озаботится, чтобы его достоинство стояло высоко. Мысли о великих Учителях вырастут легче, когда понятие учительства будет накрепко осознано. </w:t>
      </w:r>
    </w:p>
    <w:p>
      <w:pPr>
        <w:pStyle w:val="Normal"/>
        <w:ind w:firstLine="342"/>
        <w:jc w:val="both"/>
        <w:rPr>
          <w:lang w:val="ru-RU"/>
        </w:rPr>
      </w:pPr>
      <w:r>
        <w:rPr>
          <w:lang w:val="ru-RU"/>
        </w:rPr>
        <w:t xml:space="preserve">Учительство должно быть освобождено от своекорыстия. Учитель передает познания, им накопленные, но он не будет выдавать их за свои. Он должен принять дар знания, чтобы с тою же готовностью передать их грядущему поколению. Труд учителя должен быть вознагражден не только материально, но и общим уважением. Учительство есть одна из высших степеней государства. Не учитель, но наставничество всегда откроет народу высшую культуру. Так пусть не личная корысть ведет к учительству, но служение благу. </w:t>
      </w:r>
    </w:p>
    <w:p>
      <w:pPr>
        <w:pStyle w:val="Normal"/>
        <w:ind w:firstLine="342"/>
        <w:jc w:val="both"/>
        <w:rPr>
          <w:lang w:val="ru-RU"/>
        </w:rPr>
      </w:pPr>
      <w:r>
        <w:rPr>
          <w:lang w:val="ru-RU"/>
        </w:rPr>
        <w:t xml:space="preserve">Такое познание служения не приходит внезапно, его нужно воспитать. Так пусть каждый школьник уже почует себя учителем по отношению к младшим. Пусть будут уроки, руководимые старшими учениками, чтобы каждый мог поделиться своим познанием. </w:t>
      </w:r>
    </w:p>
    <w:p>
      <w:pPr>
        <w:pStyle w:val="Normal"/>
        <w:ind w:firstLine="342"/>
        <w:jc w:val="both"/>
        <w:rPr>
          <w:lang w:val="ru-RU"/>
        </w:rPr>
      </w:pPr>
      <w:r>
        <w:rPr>
          <w:lang w:val="ru-RU"/>
        </w:rPr>
        <w:t xml:space="preserve">Не следует смотреть на такое служение как на скучную тягость, наоборот, пусть каждый научится радостной отдаче, только в таком давании рождается истинная радость. </w:t>
      </w:r>
    </w:p>
    <w:p>
      <w:pPr>
        <w:pStyle w:val="Normal"/>
        <w:ind w:firstLine="342"/>
        <w:jc w:val="both"/>
        <w:rPr>
          <w:lang w:val="ru-RU"/>
        </w:rPr>
      </w:pPr>
      <w:r>
        <w:rPr>
          <w:lang w:val="ru-RU"/>
        </w:rPr>
        <w:t xml:space="preserve">Мыслитель учил: «Каждый может служить ближнему, каждый может отдавать, если даже у него нет ни единой вещи. Как славно деяние, которое не может истощиться». </w:t>
      </w:r>
    </w:p>
    <w:p>
      <w:pPr>
        <w:pStyle w:val="Normal"/>
        <w:ind w:firstLine="342"/>
        <w:jc w:val="both"/>
        <w:rPr>
          <w:lang w:val="ru-RU"/>
        </w:rPr>
      </w:pPr>
      <w:r>
        <w:rPr>
          <w:lang w:val="ru-RU"/>
        </w:rPr>
      </w:r>
    </w:p>
    <w:p>
      <w:pPr>
        <w:pStyle w:val="Normal"/>
        <w:ind w:firstLine="342"/>
        <w:jc w:val="both"/>
        <w:rPr>
          <w:lang w:val="ru-RU"/>
        </w:rPr>
      </w:pPr>
      <w:r>
        <w:rPr>
          <w:lang w:val="ru-RU"/>
        </w:rPr>
        <w:t>478. Урусвати знает, что человек должен не только уметь взглянуть вверх, но и заглянуть в свои глубины. Второе не легче первого. В глубине «чаши» покоится ветхий аспид, каждое неправильное движение может разбудить его: он наполнит злобою, он лишит силы, он прикроет доброе намерение. С великим трудом может человек избавиться от ветхого спутника.</w:t>
      </w:r>
    </w:p>
    <w:p>
      <w:pPr>
        <w:pStyle w:val="Normal"/>
        <w:ind w:firstLine="342"/>
        <w:jc w:val="both"/>
        <w:rPr>
          <w:lang w:val="ru-RU"/>
        </w:rPr>
      </w:pPr>
      <w:r>
        <w:rPr>
          <w:lang w:val="ru-RU"/>
        </w:rPr>
        <w:t xml:space="preserve">Но человек может упорно развивать в себе одно качество, которое может противостать аспидовым уловкам. При чистосердечии человек почует меру, после которой наступает царство аспида. Почуя эту границу, человек отложит задуманное действие, а затем встанут и другие знаки. Главное — воздержаться от сомнительного действия. Эту границу человек может почуять и тем не дать проснуться аспиду. Лучше быть разборчивым в поступках, нежели потом сожалеть о содеянном. </w:t>
      </w:r>
    </w:p>
    <w:p>
      <w:pPr>
        <w:pStyle w:val="Normal"/>
        <w:ind w:firstLine="342"/>
        <w:jc w:val="both"/>
        <w:rPr>
          <w:lang w:val="ru-RU"/>
        </w:rPr>
      </w:pPr>
      <w:r>
        <w:rPr>
          <w:lang w:val="ru-RU"/>
        </w:rPr>
        <w:t xml:space="preserve">Мы говорили о сомнительных действиях, следует к этому определению относиться очень осмотрительно. Нерадивый человек, ради лености, вообще признает большинство действий сомнительными. Он не будет слушать голоса сердца, но прикроется лицемерием, чтобы не потрудиться. Каждый знает таких лицемеров, которые произносят великие слова, но под ними скрывают леность и самость. Нельзя вообразить всю глубину лукавства, которая живет под кольцами аспида. Но не эти притворщики пригодятся для истинного труда. О них давно сказано, что произнесение великих слов ничего не стоит, если истина не живет в сердце. </w:t>
      </w:r>
    </w:p>
    <w:p>
      <w:pPr>
        <w:pStyle w:val="Normal"/>
        <w:ind w:firstLine="342"/>
        <w:jc w:val="both"/>
        <w:rPr>
          <w:lang w:val="ru-RU"/>
        </w:rPr>
      </w:pPr>
      <w:r>
        <w:rPr>
          <w:lang w:val="ru-RU"/>
        </w:rPr>
        <w:t xml:space="preserve">Древняя сказка говорит об аспиде, который питается кровью человеческою — символ, указывающий на проснувшегося аспида, истинно питающегося кровью человеческою. Не забудем, что старинные символы имеют научное основание, так кровопийцы аспиды пожирают свою жертву. </w:t>
      </w:r>
    </w:p>
    <w:p>
      <w:pPr>
        <w:pStyle w:val="Normal"/>
        <w:ind w:firstLine="342"/>
        <w:jc w:val="both"/>
        <w:rPr>
          <w:lang w:val="ru-RU"/>
        </w:rPr>
      </w:pPr>
      <w:r>
        <w:rPr>
          <w:lang w:val="ru-RU"/>
        </w:rPr>
        <w:t xml:space="preserve">Другое сказание говорит об окаменелом драконе, который проснулся от маленького камешка, брошенного неразумным человеком. Истинно, от малейшего камешка может очнуться аспид. </w:t>
      </w:r>
    </w:p>
    <w:p>
      <w:pPr>
        <w:pStyle w:val="Normal"/>
        <w:ind w:firstLine="342"/>
        <w:jc w:val="both"/>
        <w:rPr>
          <w:lang w:val="ru-RU"/>
        </w:rPr>
      </w:pPr>
      <w:r>
        <w:rPr>
          <w:lang w:val="ru-RU"/>
        </w:rPr>
        <w:t xml:space="preserve">Мыслитель говорил: «Ступайте бережно, может быть, мы идем среди спящих змей». </w:t>
      </w:r>
    </w:p>
    <w:p>
      <w:pPr>
        <w:pStyle w:val="Normal"/>
        <w:ind w:firstLine="342"/>
        <w:jc w:val="both"/>
        <w:rPr>
          <w:lang w:val="ru-RU"/>
        </w:rPr>
      </w:pPr>
      <w:r>
        <w:rPr>
          <w:lang w:val="ru-RU"/>
        </w:rPr>
      </w:r>
    </w:p>
    <w:p>
      <w:pPr>
        <w:pStyle w:val="Normal"/>
        <w:ind w:firstLine="342"/>
        <w:jc w:val="both"/>
        <w:rPr>
          <w:lang w:val="ru-RU"/>
        </w:rPr>
      </w:pPr>
      <w:r>
        <w:rPr>
          <w:lang w:val="ru-RU"/>
        </w:rPr>
        <w:t>479. Урусвати знает, что даже самое малое действие бывает сопряжено со многими окружающими условиями; то же лежит и в основании великих действий. Люди мало понимают, что психическое воздействие зависит от многих условий. Особенно люди не желают признать это при врачебных воздействиях.</w:t>
      </w:r>
    </w:p>
    <w:p>
      <w:pPr>
        <w:pStyle w:val="Normal"/>
        <w:ind w:firstLine="342"/>
        <w:jc w:val="both"/>
        <w:rPr>
          <w:lang w:val="ru-RU"/>
        </w:rPr>
      </w:pPr>
      <w:r>
        <w:rPr>
          <w:lang w:val="ru-RU"/>
        </w:rPr>
        <w:t xml:space="preserve">Люди запускают болезни. Мало того, они окружают больных самыми отвратительными влияниями, и затем требуют немедленного исцеления. Но такие целительные воздействия должны быть сопровождены и созданием соответственных условий. Так называемое чудо не может быть произведено при враждебных условиях. Люди готовы призывать врача с угрозами и с полным недоброжелательством. </w:t>
      </w:r>
    </w:p>
    <w:p>
      <w:pPr>
        <w:pStyle w:val="Normal"/>
        <w:ind w:firstLine="342"/>
        <w:jc w:val="both"/>
        <w:rPr>
          <w:lang w:val="ru-RU"/>
        </w:rPr>
      </w:pPr>
      <w:r>
        <w:rPr>
          <w:lang w:val="ru-RU"/>
        </w:rPr>
        <w:t xml:space="preserve">Люди не соображают, что даже мощная энергия может быть отравлена и пресечена. Нередко люди зовут врача и за его спиною шепчут слова недоверия. Пусть ученые исследуют, какой процент исцелений при доверии к врачу и как много ухудшений болезней при недоверчивом отношении. </w:t>
      </w:r>
    </w:p>
    <w:p>
      <w:pPr>
        <w:pStyle w:val="Normal"/>
        <w:ind w:firstLine="342"/>
        <w:jc w:val="both"/>
        <w:rPr>
          <w:lang w:val="ru-RU"/>
        </w:rPr>
      </w:pPr>
      <w:r>
        <w:rPr>
          <w:lang w:val="ru-RU"/>
        </w:rPr>
        <w:t xml:space="preserve">Мы не раз повторяли, что каждое действие должно сопровождаться доброжелательством. Даже обычная домашняя работа будет иметь благое следствие, если она производится с добрыми мыслями. Много хороших действий сокрушилось от раздражения и недобрых помыслов. </w:t>
      </w:r>
    </w:p>
    <w:p>
      <w:pPr>
        <w:pStyle w:val="Normal"/>
        <w:ind w:firstLine="342"/>
        <w:jc w:val="both"/>
        <w:rPr/>
      </w:pPr>
      <w:r>
        <w:rPr>
          <w:lang w:val="ru-RU"/>
        </w:rPr>
        <w:t xml:space="preserve">Мыслитель особенно уговаривал учеников, чтобы они не окисляли свои добрые намерения. </w:t>
      </w:r>
    </w:p>
    <w:p>
      <w:pPr>
        <w:pStyle w:val="Normal"/>
        <w:ind w:firstLine="342"/>
        <w:jc w:val="both"/>
        <w:rPr>
          <w:lang w:val="ru-RU"/>
        </w:rPr>
      </w:pPr>
      <w:r>
        <w:rPr>
          <w:lang w:val="ru-RU"/>
        </w:rPr>
      </w:r>
    </w:p>
    <w:p>
      <w:pPr>
        <w:pStyle w:val="Normal"/>
        <w:ind w:firstLine="342"/>
        <w:jc w:val="both"/>
        <w:rPr>
          <w:lang w:val="ru-RU"/>
        </w:rPr>
      </w:pPr>
      <w:r>
        <w:rPr>
          <w:lang w:val="ru-RU"/>
        </w:rPr>
        <w:t>480. Урусвати знает, как печалимся Мы каждому зарождению зла. Скажут — зачем печалиться, не лучше ли пресечь распространение зла? Так говорят неразумные, которые не представляют себе, как осторожно нужно пресекать зло. Только врач, изучивший многие болезни, знает как нужно предусмотреть разные условия не только в самом организме, но и окружающие.</w:t>
      </w:r>
    </w:p>
    <w:p>
      <w:pPr>
        <w:pStyle w:val="Normal"/>
        <w:ind w:firstLine="342"/>
        <w:jc w:val="both"/>
        <w:rPr>
          <w:lang w:val="ru-RU"/>
        </w:rPr>
      </w:pPr>
      <w:r>
        <w:rPr>
          <w:lang w:val="ru-RU"/>
        </w:rPr>
        <w:t xml:space="preserve">Также можно сравнить зло с некоторыми формами рака. Врач понимает, что на некоторых органах рак неизлечим. Также врач знает, что для операции нужно избрать наилучший момент и приготовить организм к такому потрясению. То же самое, но в большей степени, можно видеть на психической борьбе. Сами люди не сознаются, что в них зародилось злобное чудовище, наоборот, каждый зараженный пытается скрыть свой недуг. </w:t>
      </w:r>
    </w:p>
    <w:p>
      <w:pPr>
        <w:pStyle w:val="Normal"/>
        <w:ind w:firstLine="342"/>
        <w:jc w:val="both"/>
        <w:rPr>
          <w:lang w:val="ru-RU"/>
        </w:rPr>
      </w:pPr>
      <w:r>
        <w:rPr>
          <w:lang w:val="ru-RU"/>
        </w:rPr>
        <w:t xml:space="preserve">Но можно ли вторгаться в сущность человека, если он всячески противится такой помощи? Правильно сказано: «Исследуйте каждую вещь». Но многие ли готовы к такому исследованию? Люди не любят не только помыслить о происходящем внутри них, но они встретят враждебно каждую попытку направить их мышление о их существе. Учения говорят, что для продвижения нужна добрая воля. Также и для искоренения зла нужно согласие самого страждущего. </w:t>
      </w:r>
    </w:p>
    <w:p>
      <w:pPr>
        <w:pStyle w:val="Normal"/>
        <w:ind w:firstLine="342"/>
        <w:jc w:val="both"/>
        <w:rPr>
          <w:lang w:val="ru-RU"/>
        </w:rPr>
      </w:pPr>
      <w:r>
        <w:rPr>
          <w:lang w:val="ru-RU"/>
        </w:rPr>
        <w:t xml:space="preserve">У Нас потому печаль о зарождении злобного чудовища, что Мы предвидим, сколь сложная битва предстоит. Невозможно мечом, одним ударом, сразить все головы гидры. Сказано, что каждая капля крови ее порождает новых отпрысков, значит, нужно применить такие меры, чтобы чудовище погибло голодною смертью. Нужно пресечь питание чудовища, и оно исчезнет, превратившись в щепоть золы. Но такое уничтожение требует времени и благоприятных условий. Люди легко могут способствовать таким условиям. </w:t>
      </w:r>
    </w:p>
    <w:p>
      <w:pPr>
        <w:pStyle w:val="Normal"/>
        <w:ind w:firstLine="342"/>
        <w:jc w:val="both"/>
        <w:rPr>
          <w:lang w:val="ru-RU"/>
        </w:rPr>
      </w:pPr>
      <w:r>
        <w:rPr>
          <w:lang w:val="ru-RU"/>
        </w:rPr>
        <w:t xml:space="preserve">Мыслитель говорил: «Все мы врачи, каждый может произвести хотя бы какое-то исцеление». </w:t>
      </w:r>
    </w:p>
    <w:p>
      <w:pPr>
        <w:pStyle w:val="Normal"/>
        <w:ind w:firstLine="342"/>
        <w:jc w:val="both"/>
        <w:rPr>
          <w:lang w:val="ru-RU"/>
        </w:rPr>
      </w:pPr>
      <w:r>
        <w:rPr>
          <w:lang w:val="ru-RU"/>
        </w:rPr>
      </w:r>
    </w:p>
    <w:p>
      <w:pPr>
        <w:pStyle w:val="Normal"/>
        <w:ind w:firstLine="342"/>
        <w:jc w:val="both"/>
        <w:rPr>
          <w:lang w:val="ru-RU"/>
        </w:rPr>
      </w:pPr>
      <w:r>
        <w:rPr>
          <w:lang w:val="ru-RU"/>
        </w:rPr>
        <w:t>481. Урусвати знает, что Мироздание представляет монолит, спаянный всеначальной энергией. Философ древний утверждал, что твердь небесная более насыщена, нежели твердь земная. Можно не вполне согласиться с таким определением, но все же оно близко к истине.</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Люди, даже в обычной беседе, не могут вполне разграничить миры. Когда они говорят о Мире Тонком, они берут примеры с земного мира. Когда же они пытаются возвысить мир плотный, они скажут сопоставление с Миром Тонким. Поистине, невозможно провести границу между тремя мирами. Нужно упрочить эту основу в людском воображении. Никто не может ограничить себя миром плотным, даже каждый отрицатель не сумеет изгнать из себя ощущения чего-то нездешнего. </w:t>
      </w:r>
    </w:p>
    <w:p>
      <w:pPr>
        <w:pStyle w:val="Normal"/>
        <w:ind w:firstLine="342"/>
        <w:jc w:val="both"/>
        <w:rPr>
          <w:lang w:val="ru-RU"/>
        </w:rPr>
      </w:pPr>
      <w:r>
        <w:rPr>
          <w:lang w:val="ru-RU"/>
        </w:rPr>
        <w:t xml:space="preserve">Многие выражения придуманы людьми неправильно. Они говорят о мире потустороннем и тем рассекают монолит единства. Но можно ли вообразить нечто потустороннее? Таким путем мы вернемся к Харону, перевозящему на другой берег Стикса. Люди, в примитивном мышлении, придумывали символы перехода в иной мир, но символы бывают вредны, ибо своею красочностью они врезаются в сознание и нелегко извлекаются, чтобы замениться чем-то более правдоподобным. </w:t>
      </w:r>
    </w:p>
    <w:p>
      <w:pPr>
        <w:pStyle w:val="Normal"/>
        <w:ind w:firstLine="342"/>
        <w:jc w:val="both"/>
        <w:rPr>
          <w:lang w:val="ru-RU"/>
        </w:rPr>
      </w:pPr>
      <w:r>
        <w:rPr>
          <w:lang w:val="ru-RU"/>
        </w:rPr>
        <w:t xml:space="preserve">Мы, как вы уже заметили, избегаем символов, но существуют целые школы, основанные на символах. Можно убедиться, насколько такие старые символы не в силах ответить развитию миропонимания. Все живет, все движется, и сама всеначальная энергия являет ранее неусмотренные качества. Люди не должны связывать свое сознание ветхими представлениями. </w:t>
      </w:r>
    </w:p>
    <w:p>
      <w:pPr>
        <w:pStyle w:val="Normal"/>
        <w:ind w:firstLine="342"/>
        <w:jc w:val="both"/>
        <w:rPr>
          <w:lang w:val="ru-RU"/>
        </w:rPr>
      </w:pPr>
      <w:r>
        <w:rPr>
          <w:lang w:val="ru-RU"/>
        </w:rPr>
        <w:t>Мыслитель говорил: «Неужели мы можем говорить в том же представлении, как и наши деды?»</w:t>
      </w:r>
    </w:p>
    <w:p>
      <w:pPr>
        <w:pStyle w:val="Normal"/>
        <w:ind w:firstLine="342"/>
        <w:jc w:val="both"/>
        <w:rPr>
          <w:lang w:val="ru-RU"/>
        </w:rPr>
      </w:pPr>
      <w:r>
        <w:rPr>
          <w:lang w:val="ru-RU"/>
        </w:rPr>
      </w:r>
    </w:p>
    <w:p>
      <w:pPr>
        <w:pStyle w:val="Normal"/>
        <w:ind w:firstLine="342"/>
        <w:jc w:val="both"/>
        <w:rPr>
          <w:lang w:val="ru-RU"/>
        </w:rPr>
      </w:pPr>
      <w:r>
        <w:rPr>
          <w:lang w:val="ru-RU"/>
        </w:rPr>
        <w:t>482. Урусвати знает, что неправильно понятый символизм немало вредил и представлению о Нас. Символические лучи, которые как бы ограничивали Нашу деятельность, уже разбивали идею единства. Каждый может иметь свою излюбленную область, но невозможно сказать, что он действует лишь по одному лучу.</w:t>
      </w:r>
    </w:p>
    <w:p>
      <w:pPr>
        <w:pStyle w:val="Normal"/>
        <w:ind w:firstLine="342"/>
        <w:jc w:val="both"/>
        <w:rPr>
          <w:lang w:val="ru-RU"/>
        </w:rPr>
      </w:pPr>
      <w:r>
        <w:rPr>
          <w:lang w:val="ru-RU"/>
        </w:rPr>
        <w:t xml:space="preserve">К тому же сами названия этих лучей совершенно произвольны. Вы знаете, каким путем произошли такие наименования. Также знаете, как они проникли в литературу и смутили многих. Невозможно пресечь такие искажения, но со временем они сотрутся и дадут место более правильному определению. </w:t>
      </w:r>
    </w:p>
    <w:p>
      <w:pPr>
        <w:pStyle w:val="Normal"/>
        <w:ind w:firstLine="342"/>
        <w:jc w:val="both"/>
        <w:rPr>
          <w:lang w:val="ru-RU"/>
        </w:rPr>
      </w:pPr>
      <w:r>
        <w:rPr>
          <w:lang w:val="ru-RU"/>
        </w:rPr>
        <w:t xml:space="preserve">Лучи существуют, но каждый вооружен психической энергией и, тем самым, уже не может быть ограничен в своих возможностях. Иначе можно дойти до такой нелепости, что спасать человека будет дозволено, схватив его за левую, но не за правую руку. Можно дойти до таких измышлений, что вместо расширения возможностей получится умаление. </w:t>
      </w:r>
    </w:p>
    <w:p>
      <w:pPr>
        <w:pStyle w:val="Normal"/>
        <w:ind w:firstLine="342"/>
        <w:jc w:val="both"/>
        <w:rPr>
          <w:lang w:val="ru-RU"/>
        </w:rPr>
      </w:pPr>
      <w:r>
        <w:rPr>
          <w:lang w:val="ru-RU"/>
        </w:rPr>
        <w:t xml:space="preserve">Люди иногда ради цели, которая им кажется доброй, способны загнать сознание в лабиринт непроходимый. Но пусть эти разделители подумают — наносят ли они вред или пользу? Умаление и выдумки ограничивающие не полезны. Самые точные Учения страдали от всяких толкований, рассекающих истину. Мы хотим, чтобы труд Наш понимался в полноте и единстве. Только при этом можно представить сотрудничество, которое лежит в основании Братства. </w:t>
      </w:r>
    </w:p>
    <w:p>
      <w:pPr>
        <w:pStyle w:val="Normal"/>
        <w:ind w:firstLine="342"/>
        <w:jc w:val="both"/>
        <w:rPr>
          <w:lang w:val="ru-RU"/>
        </w:rPr>
      </w:pPr>
      <w:r>
        <w:rPr>
          <w:lang w:val="ru-RU"/>
        </w:rPr>
        <w:t xml:space="preserve">Мыслитель указывал, чтобы не делили истину легкомысленно. Он говорил: «Рассечь идею равно рассечению живого организма». </w:t>
      </w:r>
    </w:p>
    <w:p>
      <w:pPr>
        <w:pStyle w:val="Normal"/>
        <w:ind w:firstLine="342"/>
        <w:jc w:val="both"/>
        <w:rPr>
          <w:lang w:val="ru-RU"/>
        </w:rPr>
      </w:pPr>
      <w:r>
        <w:rPr>
          <w:lang w:val="ru-RU"/>
        </w:rPr>
      </w:r>
    </w:p>
    <w:p>
      <w:pPr>
        <w:pStyle w:val="Normal"/>
        <w:ind w:firstLine="342"/>
        <w:jc w:val="both"/>
        <w:rPr>
          <w:lang w:val="ru-RU"/>
        </w:rPr>
      </w:pPr>
      <w:r>
        <w:rPr>
          <w:lang w:val="ru-RU"/>
        </w:rPr>
        <w:t>483. Урусвати знает, что каждое провозвестие истины должно иметь своих врагов. Хаос борется с проявленным. Этою борьбою не следует огорчаться. Она не только естественна, но и полезна. Представим себе, что какое-то провозвестие не имеет врагов, оно будет настолько ничтожно, что не сможет убедить кого-либо. Враги являются пробным камнем и сами яростью своею определяют значение провозвестия.</w:t>
      </w:r>
    </w:p>
    <w:p>
      <w:pPr>
        <w:pStyle w:val="Normal"/>
        <w:ind w:firstLine="342"/>
        <w:jc w:val="both"/>
        <w:rPr>
          <w:lang w:val="ru-RU"/>
        </w:rPr>
      </w:pPr>
      <w:r>
        <w:rPr>
          <w:lang w:val="ru-RU"/>
        </w:rPr>
        <w:t xml:space="preserve">Много новой энергии порождается именно врагами. Один знаменитый правитель говорил: «Сегодня я очень усилился, ибо у меня появился ярый враг». Следует смотреть на врагов как на ступени восхождения. У каждого из нас рождались такие мысли во время долгих жизней. </w:t>
      </w:r>
    </w:p>
    <w:p>
      <w:pPr>
        <w:pStyle w:val="Normal"/>
        <w:ind w:firstLine="342"/>
        <w:jc w:val="both"/>
        <w:rPr>
          <w:lang w:val="ru-RU"/>
        </w:rPr>
      </w:pPr>
      <w:r>
        <w:rPr>
          <w:lang w:val="ru-RU"/>
        </w:rPr>
        <w:t xml:space="preserve">Где же описания Братства? Прежде всего, в описании Наших переживаний. Мы делимся Нашими заботами, ибо в таких трудах почерпаем силу для будущего строительства. Сущность не в церемониях, но в труде. Было бы унизительно, если бы Мы не звали к труду, который наполняет все Наше бытие. Жизнь Братства есть жизнь надземная, ибо она основана на мысли. Что же может быть более надземным, нежели мысль? </w:t>
      </w:r>
    </w:p>
    <w:p>
      <w:pPr>
        <w:pStyle w:val="Normal"/>
        <w:ind w:firstLine="342"/>
        <w:jc w:val="both"/>
        <w:rPr>
          <w:lang w:val="ru-RU"/>
        </w:rPr>
      </w:pPr>
      <w:r>
        <w:rPr>
          <w:lang w:val="ru-RU"/>
        </w:rPr>
        <w:t xml:space="preserve">Люди могли бы сделать свою плотную жизнь надземной, стоит лишь положить в основу существования мысль. Учение может называться и провозвестием мысли. И велик праздник человека, привыкшего мыслить. И Нам легко ответить там, где работает мысль. Не нужно думать, что ответ придет в обычном обличии. Сколько раз ответ придет в самом развитии мысли, и книга сама откроется, и струна зазвучит. Чем разнообразнее знаки, тем шире поле мышления. </w:t>
      </w:r>
    </w:p>
    <w:p>
      <w:pPr>
        <w:pStyle w:val="Normal"/>
        <w:ind w:firstLine="342"/>
        <w:jc w:val="both"/>
        <w:rPr>
          <w:lang w:val="ru-RU"/>
        </w:rPr>
      </w:pPr>
      <w:r>
        <w:rPr>
          <w:lang w:val="ru-RU"/>
        </w:rPr>
        <w:t xml:space="preserve">Мыслитель говорил: «Где же та темница, куда не проникнет свет мысли? Цветы мысли прекраснее всех земных цветов». </w:t>
      </w:r>
    </w:p>
    <w:p>
      <w:pPr>
        <w:pStyle w:val="Normal"/>
        <w:ind w:firstLine="342"/>
        <w:jc w:val="both"/>
        <w:rPr>
          <w:lang w:val="ru-RU"/>
        </w:rPr>
      </w:pPr>
      <w:r>
        <w:rPr>
          <w:lang w:val="ru-RU"/>
        </w:rPr>
      </w:r>
    </w:p>
    <w:p>
      <w:pPr>
        <w:pStyle w:val="Normal"/>
        <w:ind w:firstLine="342"/>
        <w:jc w:val="both"/>
        <w:rPr>
          <w:lang w:val="ru-RU"/>
        </w:rPr>
      </w:pPr>
      <w:r>
        <w:rPr>
          <w:lang w:val="ru-RU"/>
        </w:rPr>
        <w:t>484. Урусвати знает, что некоторые страны встревожены падением рождаемости. При этом особенно показательно, что в этих странах жизненные условия даже лучше, нежели в других, где рождаемость увеличивается. Много земных причин к такому явлению, но люди не умеют обращать внимание на главное. Никто не может представить себе, что жители Тонкого Мира не желают воплощаться в некоторых странах. Конечно, могут быть усиленные кармические обстоятельства, которые заставляют появляться среди определенного народа, но вне таких условий может действовать свободная воля.</w:t>
      </w:r>
    </w:p>
    <w:p>
      <w:pPr>
        <w:pStyle w:val="Normal"/>
        <w:ind w:firstLine="342"/>
        <w:jc w:val="both"/>
        <w:rPr>
          <w:lang w:val="ru-RU"/>
        </w:rPr>
      </w:pPr>
      <w:r>
        <w:rPr>
          <w:lang w:val="ru-RU"/>
        </w:rPr>
        <w:t xml:space="preserve">Немного больше знают жители Тонкого Мира сравнительно с земными обитателями, но в некоторых отношениях они могут узнавать о будущем и, таким образом, приготовиться к лучшим условиям. Мало кто пожелает прийти на горелое пепелище. К чему человеку нести чужую карму, если он может приготовиться к усиленной деятельности? Он может приобщиться к сильному народу и участвовать в решениях великих. Он почует, где нарастание и где убыль. </w:t>
      </w:r>
    </w:p>
    <w:p>
      <w:pPr>
        <w:pStyle w:val="Normal"/>
        <w:ind w:firstLine="342"/>
        <w:jc w:val="both"/>
        <w:rPr>
          <w:lang w:val="ru-RU"/>
        </w:rPr>
      </w:pPr>
      <w:r>
        <w:rPr>
          <w:lang w:val="ru-RU"/>
        </w:rPr>
        <w:t>Никакое задание не может быть решено лишь земными соображениями. Если бы люди уже задумались о Надземном, они нашли бы решение труднейших проблем. Но при больших научных завоеваниях люди сильно отстали в познании надземных заданий. Невозможно обсуждать условия рода человеческого, оставаясь в пределах земных. Можно не задаваться фантастическими мечтаниями, но пора подумать о прошлом и о будущем. Никто не отнесется серьезно к самому важному обстоятельству. Тонкого Мира жители не хотят приходить на изжитые места, и никто не заставит их избрать худший жребий, если карма их не понуждает. Невозможно представить, чтобы люди не начали вести наблюдений во всем Сущем. Они могут оставить будущему поколению нужнейшие записи.</w:t>
      </w:r>
    </w:p>
    <w:p>
      <w:pPr>
        <w:pStyle w:val="Normal"/>
        <w:ind w:firstLine="342"/>
        <w:jc w:val="both"/>
        <w:rPr>
          <w:lang w:val="ru-RU"/>
        </w:rPr>
      </w:pPr>
      <w:r>
        <w:rPr>
          <w:lang w:val="ru-RU"/>
        </w:rPr>
        <w:t>Мыслитель говорил: «Не для себя мыслим, но для неведомых наследников».</w:t>
      </w:r>
    </w:p>
    <w:p>
      <w:pPr>
        <w:pStyle w:val="Normal"/>
        <w:ind w:firstLine="342"/>
        <w:jc w:val="both"/>
        <w:rPr>
          <w:lang w:val="ru-RU"/>
        </w:rPr>
      </w:pPr>
      <w:r>
        <w:rPr>
          <w:lang w:val="ru-RU"/>
        </w:rPr>
      </w:r>
    </w:p>
    <w:p>
      <w:pPr>
        <w:pStyle w:val="Normal"/>
        <w:ind w:firstLine="342"/>
        <w:jc w:val="both"/>
        <w:rPr>
          <w:lang w:val="ru-RU"/>
        </w:rPr>
      </w:pPr>
      <w:r>
        <w:rPr>
          <w:lang w:val="ru-RU"/>
        </w:rPr>
        <w:t>485. Урусвати знает, что людям особенно трудно совместить понятие свободной воли с руководством. Одни кричат об уничтожении руководителей, другие вопят против свободной воли, но сама жизнь показывает, что лишь равновесие дает продвижение.</w:t>
      </w:r>
    </w:p>
    <w:p>
      <w:pPr>
        <w:pStyle w:val="Normal"/>
        <w:ind w:firstLine="342"/>
        <w:jc w:val="both"/>
        <w:rPr>
          <w:lang w:val="ru-RU"/>
        </w:rPr>
      </w:pPr>
      <w:r>
        <w:rPr>
          <w:lang w:val="ru-RU"/>
        </w:rPr>
        <w:t>Среди обычной жизни можно видеть, как гармонично уживаются оба понятия. Учитель дает задание и добавляет: «Приложи свое уменье, чтобы лучше решить». Такое простое пояснение дает полное решение, насколько могут мирно преуспевать оба понятия. Руководство лишь развивает свободную волю, и она в развитии сознает целесообразность руководства. Но к этому вопросу каждому придется обратиться много раз.</w:t>
      </w:r>
    </w:p>
    <w:p>
      <w:pPr>
        <w:pStyle w:val="Normal"/>
        <w:ind w:firstLine="342"/>
        <w:jc w:val="both"/>
        <w:rPr>
          <w:lang w:val="ru-RU"/>
        </w:rPr>
      </w:pPr>
      <w:r>
        <w:rPr>
          <w:lang w:val="ru-RU"/>
        </w:rPr>
        <w:t xml:space="preserve">Люди как бы поделились на два непримиримых стана. Любители свободной воли называют последователей Учителей ретроградами, но последователи руководства зовут разрушителями любителей свободной воли. Таково недоразумение, которое отнимает у людей лучшие возможности. Нужно искать обстоятельство, которое могло бы покрыть крайности общим куполом. Легко представить жизнь в беспредельности, под таким куполом соединятся многие понятия. Найдутся меры, которые покажут ничтожество произвольных делений. </w:t>
      </w:r>
    </w:p>
    <w:p>
      <w:pPr>
        <w:pStyle w:val="Normal"/>
        <w:ind w:firstLine="342"/>
        <w:jc w:val="both"/>
        <w:rPr>
          <w:lang w:val="ru-RU"/>
        </w:rPr>
      </w:pPr>
      <w:r>
        <w:rPr>
          <w:lang w:val="ru-RU"/>
        </w:rPr>
        <w:t xml:space="preserve">Нужно, чтобы истинный учитель поощрял свободную волю, и разумный ученик, именно напрягая свободную волю, оценил бы значение учителя. Можете заметить, как многократно Мы возвращаемся к противоположениям учительства и свободной воли. Люди нуждаются в особом примирении этих неделимых понятий. Лучшее будущее зависит от гармонии противоположений. Кто не желает понять это спасительное условие, должен принять многие страдания. Учитель не может переродить упрямство ученика, если он не приложит усилий доброй воли. Но добрая воля и есть свободная воля. </w:t>
      </w:r>
    </w:p>
    <w:p>
      <w:pPr>
        <w:pStyle w:val="Normal"/>
        <w:ind w:firstLine="342"/>
        <w:jc w:val="both"/>
        <w:rPr>
          <w:lang w:val="ru-RU"/>
        </w:rPr>
      </w:pPr>
      <w:r>
        <w:rPr>
          <w:lang w:val="ru-RU"/>
        </w:rPr>
        <w:t xml:space="preserve">Мыслитель указывал, что добро, и свобода, и красота живут под одной кровлей. </w:t>
      </w:r>
    </w:p>
    <w:p>
      <w:pPr>
        <w:pStyle w:val="Normal"/>
        <w:ind w:firstLine="342"/>
        <w:jc w:val="both"/>
        <w:rPr>
          <w:lang w:val="ru-RU"/>
        </w:rPr>
      </w:pPr>
      <w:r>
        <w:rPr>
          <w:lang w:val="ru-RU"/>
        </w:rPr>
      </w:r>
    </w:p>
    <w:p>
      <w:pPr>
        <w:pStyle w:val="Normal"/>
        <w:ind w:firstLine="342"/>
        <w:jc w:val="both"/>
        <w:rPr>
          <w:lang w:val="ru-RU"/>
        </w:rPr>
      </w:pPr>
      <w:r>
        <w:rPr>
          <w:lang w:val="ru-RU"/>
        </w:rPr>
        <w:t>486. Урусвати знает, что произвольное наименование нарушает и искажает направление мысли. Вот вы читали об электрическом архитекторе, найденном ученым в человеке. Понятие архитектора применялось в некоторых философских школах и имеет значение, но невозможно при нем говорить об электричестве. Люди овладели одним аспектом всеначальной энергии и без стеснения употребляют это слово как окончательное определение.</w:t>
      </w:r>
    </w:p>
    <w:p>
      <w:pPr>
        <w:pStyle w:val="Normal"/>
        <w:ind w:firstLine="342"/>
        <w:jc w:val="both"/>
        <w:rPr/>
      </w:pPr>
      <w:r>
        <w:rPr>
          <w:lang w:val="ru-RU"/>
        </w:rPr>
        <w:t xml:space="preserve">Ученые, если не знают о всеначальной энергии, могут сказать о какой-то особой энергии, но нельзя ограничивать великое основное явление словом «электричество». Невозможно, чтобы ученый не обратил внимания на особое качество усмотренной энергии. Слишком примитивно свести это проявление к электрическим свойствам. Само наблюдение похвально, но наименование введет в новые заблуждения. </w:t>
      </w:r>
    </w:p>
    <w:p>
      <w:pPr>
        <w:pStyle w:val="Normal"/>
        <w:ind w:firstLine="342"/>
        <w:jc w:val="both"/>
        <w:rPr>
          <w:lang w:val="ru-RU"/>
        </w:rPr>
      </w:pPr>
      <w:r>
        <w:rPr>
          <w:lang w:val="ru-RU"/>
        </w:rPr>
        <w:t>Можно представить, что пугливые исследователи пытаются прикрыться привычными материальными наименованиями. Они хотят защитить себя от невежественных обвинений, но тем самым они призовут на себя осуждение будущих поколений. Пусть они взвесят, что почетнее — заслужить ли насмешки невежд или оказаться осужденными будущими поколениями?</w:t>
      </w:r>
    </w:p>
    <w:p>
      <w:pPr>
        <w:pStyle w:val="Normal"/>
        <w:ind w:firstLine="342"/>
        <w:jc w:val="both"/>
        <w:rPr>
          <w:lang w:val="ru-RU"/>
        </w:rPr>
      </w:pPr>
      <w:r>
        <w:rPr>
          <w:lang w:val="ru-RU"/>
        </w:rPr>
        <w:t xml:space="preserve">Не забудем, что подобное явление происходит во всех областях жизни. Люди пытаются унизить объединительные понятия и заменить их вымышленными, не имеющими значения звуками. Нужно прислушаться к такому процессу, в основе которого лежит трусость. </w:t>
      </w:r>
    </w:p>
    <w:p>
      <w:pPr>
        <w:pStyle w:val="Normal"/>
        <w:ind w:firstLine="342"/>
        <w:jc w:val="both"/>
        <w:rPr>
          <w:lang w:val="ru-RU"/>
        </w:rPr>
      </w:pPr>
      <w:r>
        <w:rPr>
          <w:lang w:val="ru-RU"/>
        </w:rPr>
        <w:t>Неужели человек еще долго будет раздроблять единое тело Мироздания? Можно изучать даже отдельные былинки, но не забывая, какому великому организму они принадлежат. Нельзя рассматривать отдельные проявления, забывая, что они лишь звенья одной цепи. Кто лишен синтеза, пусть не прикасается к жизни Мироздания.</w:t>
      </w:r>
    </w:p>
    <w:p>
      <w:pPr>
        <w:pStyle w:val="Normal"/>
        <w:ind w:firstLine="342"/>
        <w:jc w:val="both"/>
        <w:rPr>
          <w:lang w:val="ru-RU"/>
        </w:rPr>
      </w:pPr>
      <w:r>
        <w:rPr>
          <w:lang w:val="ru-RU"/>
        </w:rPr>
        <w:t xml:space="preserve">Мыслитель поучал о красоте Единства, из которого льются потоки энергии. </w:t>
      </w:r>
    </w:p>
    <w:p>
      <w:pPr>
        <w:pStyle w:val="Normal"/>
        <w:ind w:firstLine="342"/>
        <w:jc w:val="both"/>
        <w:rPr>
          <w:lang w:val="ru-RU"/>
        </w:rPr>
      </w:pPr>
      <w:r>
        <w:rPr>
          <w:lang w:val="ru-RU"/>
        </w:rPr>
      </w:r>
    </w:p>
    <w:p>
      <w:pPr>
        <w:pStyle w:val="Normal"/>
        <w:ind w:firstLine="342"/>
        <w:jc w:val="both"/>
        <w:rPr>
          <w:lang w:val="ru-RU"/>
        </w:rPr>
      </w:pPr>
      <w:r>
        <w:rPr>
          <w:lang w:val="ru-RU"/>
        </w:rPr>
        <w:t>487. Урусвати знает, что воспитание мысли должно происходить последовательно. Каждый может представить себе тот ужас, когда сила мысли достанется злонамеренному человеку. Потому нравственное образование должно предшествовать учению о мысли. Невозможно ограничиться внешними приемами познания силы мысли, иначе мы будем творить злых колдунов.</w:t>
      </w:r>
    </w:p>
    <w:p>
      <w:pPr>
        <w:pStyle w:val="Normal"/>
        <w:ind w:firstLine="342"/>
        <w:jc w:val="both"/>
        <w:rPr>
          <w:lang w:val="ru-RU"/>
        </w:rPr>
      </w:pPr>
      <w:r>
        <w:rPr>
          <w:lang w:val="ru-RU"/>
        </w:rPr>
        <w:t xml:space="preserve">Давно учения предусматривали, чтобы злой человек не допускался до йогических упражнений. После, когда нравы огрубели, появились люди, овладевшие некоторыми внешними приемами и не позаботившиеся прежде очистить свое сознание. Конечно, и для очищения сознания нужно сосредоточение мысли, но такая мысль будет внутренней без внешних посылок. </w:t>
      </w:r>
    </w:p>
    <w:p>
      <w:pPr>
        <w:pStyle w:val="Normal"/>
        <w:ind w:firstLine="342"/>
        <w:jc w:val="both"/>
        <w:rPr>
          <w:lang w:val="ru-RU"/>
        </w:rPr>
      </w:pPr>
      <w:r>
        <w:rPr>
          <w:lang w:val="ru-RU"/>
        </w:rPr>
        <w:t xml:space="preserve">Люди мало понимают, что нельзя грязными руками браться за чистое дело. Казалось бы, такое условие понятно каждому, но в жизни оно применяется редко. Люди не подумают — чисты ли их руки, и тем могут создать самые вредные химизмы. Люди прикрываются самыми громкими названиями, но таят внутри себя низкие намерения. Сколько злоупотреблений происходит! Нужны самые разумные меры, чтобы не проникали приемы мощи к злоумышленникам. </w:t>
      </w:r>
    </w:p>
    <w:p>
      <w:pPr>
        <w:pStyle w:val="Normal"/>
        <w:ind w:firstLine="342"/>
        <w:jc w:val="both"/>
        <w:rPr>
          <w:lang w:val="ru-RU"/>
        </w:rPr>
      </w:pPr>
      <w:r>
        <w:rPr>
          <w:lang w:val="ru-RU"/>
        </w:rPr>
        <w:t xml:space="preserve">Подумайте, насколько и Наши труды затемняются, когда вмешиваются люди, овладевшие некоторыми приемами йоги с дурными намерениями. </w:t>
      </w:r>
    </w:p>
    <w:p>
      <w:pPr>
        <w:pStyle w:val="Normal"/>
        <w:ind w:firstLine="342"/>
        <w:jc w:val="both"/>
        <w:rPr>
          <w:lang w:val="ru-RU"/>
        </w:rPr>
      </w:pPr>
      <w:r>
        <w:rPr>
          <w:lang w:val="ru-RU"/>
        </w:rPr>
        <w:t xml:space="preserve">Мыслитель указывал: «Сперва поймем добро и тогда пошлем его мысленно в мир». </w:t>
      </w:r>
    </w:p>
    <w:p>
      <w:pPr>
        <w:pStyle w:val="Normal"/>
        <w:ind w:firstLine="342"/>
        <w:jc w:val="both"/>
        <w:rPr>
          <w:lang w:val="ru-RU"/>
        </w:rPr>
      </w:pPr>
      <w:r>
        <w:rPr>
          <w:lang w:val="ru-RU"/>
        </w:rPr>
      </w:r>
    </w:p>
    <w:p>
      <w:pPr>
        <w:pStyle w:val="Normal"/>
        <w:ind w:firstLine="342"/>
        <w:jc w:val="both"/>
        <w:rPr>
          <w:lang w:val="ru-RU"/>
        </w:rPr>
      </w:pPr>
      <w:r>
        <w:rPr>
          <w:lang w:val="ru-RU"/>
        </w:rPr>
        <w:t>488. Урусвати знает, что требуются особые приемы для внедрения понятия добра. О многих понятиях можно учредить целые школьные предметы, но если объявить беседы о добре, то школьники постараются избежать их. Нужно преподать добро, незаметно вливая его во все предметы.</w:t>
      </w:r>
    </w:p>
    <w:p>
      <w:pPr>
        <w:pStyle w:val="Normal"/>
        <w:ind w:firstLine="342"/>
        <w:jc w:val="both"/>
        <w:rPr>
          <w:lang w:val="ru-RU"/>
        </w:rPr>
      </w:pPr>
      <w:r>
        <w:rPr>
          <w:lang w:val="ru-RU"/>
        </w:rPr>
        <w:t xml:space="preserve">Могут сказать, что понятие добра вообще не существует, что для одного — добро, то для другого — зло. Так скажут те, кто судит поверхностно и не умеет заглянуть в глубину вещей. Без сомнения, каждый может начертать свои знаки на поверхности, но они не затронут глубины. Между тем, понятие добра в сущности своей неизменно. Но и сердце подскажет, где сущность добра. </w:t>
      </w:r>
    </w:p>
    <w:p>
      <w:pPr>
        <w:pStyle w:val="Normal"/>
        <w:ind w:firstLine="342"/>
        <w:jc w:val="both"/>
        <w:rPr>
          <w:lang w:val="ru-RU"/>
        </w:rPr>
      </w:pPr>
      <w:r>
        <w:rPr>
          <w:lang w:val="ru-RU"/>
        </w:rPr>
        <w:t xml:space="preserve">Можно видеть, как даже преступная воля вдруг растворяется, когда она нежданно озирается на сущность добра. Люди называют такое преображение чудом, но никакого чуда нет в том, что человек может задеть струну вины и очароваться ее звучанием. Каждый человек нежданно касается различных химизмов. Одни из них его одурманивают, но другие просветляют. Так, нельзя утверждать, что нечто недоступно человеку. Можно сказать, что он в данное мгновение не смог охватить какое-то знание, но в следующее мгновение химизм добра может помочь пониманию. </w:t>
      </w:r>
    </w:p>
    <w:p>
      <w:pPr>
        <w:pStyle w:val="Normal"/>
        <w:ind w:firstLine="342"/>
        <w:jc w:val="both"/>
        <w:rPr>
          <w:lang w:val="ru-RU"/>
        </w:rPr>
      </w:pPr>
      <w:r>
        <w:rPr>
          <w:lang w:val="ru-RU"/>
        </w:rPr>
        <w:t xml:space="preserve">Чуткие люди знают, как быстро сменяются химизмы. Нельзя сказать, чтобы химическая волна продержалась целый день. Даже на коротких промежутках можно ощутить чувствительные смены, не только психические, но даже и физиологические. Так, нередко человек ощущает быстрые смены жара и холода. Он может почуять смену каких-то ароматов, может почувствовать преходящие боли. Он может ощущать задержку или проявление мышления. Он может заметить колебания чувствительности. Многие проявления радости или тоски могут сопровождать химические волны. Учитель должен уметь подготовить учащихся к сознательному восприятию многих проявлений Лаборатории Мира. </w:t>
      </w:r>
    </w:p>
    <w:p>
      <w:pPr>
        <w:pStyle w:val="Normal"/>
        <w:ind w:firstLine="342"/>
        <w:jc w:val="both"/>
        <w:rPr>
          <w:lang w:val="ru-RU"/>
        </w:rPr>
      </w:pPr>
      <w:r>
        <w:rPr>
          <w:lang w:val="ru-RU"/>
        </w:rPr>
        <w:t xml:space="preserve">Мыслитель учил: «Мы должны постоянно ощущать около себя провода Божественной Силы. Иногда она сковывает нас, но нередко дает и крылья. Величие Мира окутывает нас прекрасными покровами». </w:t>
      </w:r>
    </w:p>
    <w:p>
      <w:pPr>
        <w:pStyle w:val="Normal"/>
        <w:ind w:firstLine="342"/>
        <w:jc w:val="both"/>
        <w:rPr>
          <w:lang w:val="ru-RU"/>
        </w:rPr>
      </w:pPr>
      <w:r>
        <w:rPr>
          <w:lang w:val="ru-RU"/>
        </w:rPr>
      </w:r>
    </w:p>
    <w:p>
      <w:pPr>
        <w:pStyle w:val="Normal"/>
        <w:ind w:firstLine="342"/>
        <w:jc w:val="both"/>
        <w:rPr>
          <w:lang w:val="ru-RU"/>
        </w:rPr>
      </w:pPr>
      <w:r>
        <w:rPr>
          <w:lang w:val="ru-RU"/>
        </w:rPr>
        <w:t>489. Урусвати знает, какая независимая и глубокая работа происходит в сознании человека. Поясню одною старинною притчею. Жил уважаемый Учитель, он не только преподавал полезные науки, но и всячески помогал ученикам. В числе достоинств Учителя была и крайняя прозорливость. Ученики были уверены, что Учитель всегда придет к ним на помощь, даже без их просьб.</w:t>
      </w:r>
    </w:p>
    <w:p>
      <w:pPr>
        <w:pStyle w:val="Normal"/>
        <w:ind w:firstLine="342"/>
        <w:jc w:val="both"/>
        <w:rPr>
          <w:lang w:val="ru-RU"/>
        </w:rPr>
      </w:pPr>
      <w:r>
        <w:rPr>
          <w:lang w:val="ru-RU"/>
        </w:rPr>
        <w:t>Однажды Учитель сказал ближайшему ученику: «Послушаем, что говорит твоя сущность?» И затем, улыбаясь, добавил: «Она говорит — помоги». Ученик смутился и начал уверять, что он никогда не хотел досаждать Учителю просьбами. Учитель успокоительно пояснил: «Друг мой, уверен я, что ни сердце, ни мозг твой не просили о помощи. Они знают, что моя помощь придет вовремя, но глубина сознания направляет голос к Учителю в едином зове — помоги!</w:t>
      </w:r>
    </w:p>
    <w:p>
      <w:pPr>
        <w:pStyle w:val="Normal"/>
        <w:ind w:firstLine="342"/>
        <w:jc w:val="both"/>
        <w:rPr>
          <w:lang w:val="ru-RU"/>
        </w:rPr>
      </w:pPr>
      <w:r>
        <w:rPr>
          <w:lang w:val="ru-RU"/>
        </w:rPr>
        <w:t xml:space="preserve">Не смущайся этим криком сущности, в нем заключается своеобразная связь с Иерархией. Ведь ты не просил богатства или почестей. Сущность твоя словом «помоги» сказала — «наставь!» Ты не ставил условий, но хотел сказать: «Сделай как лучше». Ты уже уверен, что все будет сделано ко благу. Если ты сразу не распознаешь, каков путь ко благу, то все-таки ты будешь уверен, что приложена лучшая мера. </w:t>
      </w:r>
    </w:p>
    <w:p>
      <w:pPr>
        <w:pStyle w:val="Normal"/>
        <w:ind w:firstLine="342"/>
        <w:jc w:val="both"/>
        <w:rPr>
          <w:lang w:val="ru-RU"/>
        </w:rPr>
      </w:pPr>
      <w:r>
        <w:rPr>
          <w:lang w:val="ru-RU"/>
        </w:rPr>
        <w:t xml:space="preserve">Ты слышал о тройственном мышлении, ему отвечают мозг, сердце и сознание. Мозг — разумен, сердце — чувствительно и сознание — мудро. Сознание говорит: «Помоги, наставь», — и мое сознание говорит то же самое, и мой Руководитель скажет теми же словами, в них нет отягощения. Рука тянется кверху и знает, что на опасном всходе будет протянута Рука Помощи. Не нам судить, где самый опасный всход». </w:t>
      </w:r>
    </w:p>
    <w:p>
      <w:pPr>
        <w:pStyle w:val="Normal"/>
        <w:ind w:firstLine="342"/>
        <w:jc w:val="both"/>
        <w:rPr>
          <w:lang w:val="ru-RU"/>
        </w:rPr>
      </w:pPr>
      <w:r>
        <w:rPr>
          <w:lang w:val="ru-RU"/>
        </w:rPr>
        <w:t xml:space="preserve">Такова притча, и Мыслитель знал ее. Он добавлял: «Особая красота в том, что сознание наше есть храмина мудрости». </w:t>
      </w:r>
    </w:p>
    <w:p>
      <w:pPr>
        <w:pStyle w:val="Normal"/>
        <w:ind w:firstLine="342"/>
        <w:jc w:val="both"/>
        <w:rPr>
          <w:lang w:val="ru-RU"/>
        </w:rPr>
      </w:pPr>
      <w:r>
        <w:rPr>
          <w:lang w:val="ru-RU"/>
        </w:rPr>
      </w:r>
    </w:p>
    <w:p>
      <w:pPr>
        <w:pStyle w:val="Normal"/>
        <w:ind w:firstLine="342"/>
        <w:jc w:val="both"/>
        <w:rPr>
          <w:lang w:val="ru-RU"/>
        </w:rPr>
      </w:pPr>
      <w:r>
        <w:rPr>
          <w:lang w:val="ru-RU"/>
        </w:rPr>
        <w:t>490. Урусвати знает ошибки современных философов, которые отрывают человека от Мироздания. Их человек является существом мыслящим, но без прошлого и будущего, притом он не имеет связи со Вселенной. Такое мышление не может слагать прогноз будущего, потому современная философия так оторвана от жизни.</w:t>
      </w:r>
    </w:p>
    <w:p>
      <w:pPr>
        <w:pStyle w:val="Normal"/>
        <w:ind w:firstLine="342"/>
        <w:jc w:val="both"/>
        <w:rPr>
          <w:lang w:val="ru-RU"/>
        </w:rPr>
      </w:pPr>
      <w:r>
        <w:rPr>
          <w:lang w:val="ru-RU"/>
        </w:rPr>
        <w:t xml:space="preserve">Нельзя представить себе человека как бы в пустыне, где он не знает пути. Человек понимает, что существуют подобные ему твари, неизвестно откуда явившиеся и неизвестно куда проваливающиеся. Но разве можно приучить мышление к ограниченному существованию? Такое представление будет, прежде всего, скучным. </w:t>
      </w:r>
    </w:p>
    <w:p>
      <w:pPr>
        <w:pStyle w:val="Normal"/>
        <w:ind w:firstLine="342"/>
        <w:jc w:val="both"/>
        <w:rPr>
          <w:lang w:val="ru-RU"/>
        </w:rPr>
      </w:pPr>
      <w:r>
        <w:rPr>
          <w:lang w:val="ru-RU"/>
        </w:rPr>
        <w:t xml:space="preserve">Нужно пересмотреть такое учение, которое оказывается вреднее ограниченного материализма, из него может образоваться продвижение, но отвлеченный человек не может войти в путь эволюции. Неудивительно, что многие современные философы остаются вне жизни, но мыслители должны, прежде всего, устремляться к проблемам Бытия, в которых человек занимает соответственное место. Не полезно отсекать части здорового организма. Нужно радоваться каждому мышлению, направленному к единству Вселенной. Можно жалеть, что ученые прикладных наук не могут найти связи с мыслителями. Опять мы видим мертвые разграничения и ошибки ненависти. </w:t>
      </w:r>
    </w:p>
    <w:p>
      <w:pPr>
        <w:pStyle w:val="Normal"/>
        <w:ind w:firstLine="342"/>
        <w:jc w:val="both"/>
        <w:rPr>
          <w:lang w:val="ru-RU"/>
        </w:rPr>
      </w:pPr>
      <w:r>
        <w:rPr>
          <w:lang w:val="ru-RU"/>
        </w:rPr>
        <w:t xml:space="preserve">Скажут — невозможно быть энциклопедистом при современном развитии наук. Никто и не говорит о всезнании, но возможно уважение к знанию; так люди могут освободиться от отрицаний. В каждом предмете есть нечто, заслуживающее внимания. Истинный мыслитель может распознать эту искру истины. Также мыслитель отнесется справедливо и ко всем этапам прогресса. </w:t>
      </w:r>
    </w:p>
    <w:p>
      <w:pPr>
        <w:pStyle w:val="Normal"/>
        <w:ind w:firstLine="342"/>
        <w:jc w:val="both"/>
        <w:rPr>
          <w:lang w:val="ru-RU"/>
        </w:rPr>
      </w:pPr>
      <w:r>
        <w:rPr>
          <w:lang w:val="ru-RU"/>
        </w:rPr>
        <w:t>Обычно люди устремляются к заключительным фазам открытий и небрежно отбрасывают все предыдущие накопления, в этом сказывается самая большая несправедливость. Среди подготовительных процессов, несомненно, бывают многие незаконченные открытия, следуя путем такого мышления, можно находить великие сокровища. Но люди предпочитают отнестись высокомерно ко всему подготовительному, таким образом теряются многие, уже нащупанные, достижения. Нужно и в таких случаях применять то уважение, о котором мы говорили.</w:t>
      </w:r>
    </w:p>
    <w:p>
      <w:pPr>
        <w:pStyle w:val="Normal"/>
        <w:ind w:firstLine="342"/>
        <w:jc w:val="both"/>
        <w:rPr>
          <w:lang w:val="ru-RU"/>
        </w:rPr>
      </w:pPr>
      <w:r>
        <w:rPr>
          <w:lang w:val="ru-RU"/>
        </w:rPr>
        <w:t xml:space="preserve">Не следует относить Мои слова лишь к механическим открытиям, то же самое применимо и к гуманитарным наукам. Главное — освободить мышление от предрассудков, которые очень различно-цветны. </w:t>
      </w:r>
    </w:p>
    <w:p>
      <w:pPr>
        <w:pStyle w:val="Normal"/>
        <w:ind w:firstLine="342"/>
        <w:jc w:val="both"/>
        <w:rPr>
          <w:lang w:val="ru-RU"/>
        </w:rPr>
      </w:pPr>
      <w:r>
        <w:rPr>
          <w:lang w:val="ru-RU"/>
        </w:rPr>
        <w:t xml:space="preserve">Мыслитель говорил: «Посмотрите на этого напыщенного свободомыслящего, как он спешит перейти на другую сторону улицы, чтобы не оказаться идущим наравне с рабочими. Он только что произнес речь о любви к народу». </w:t>
      </w:r>
    </w:p>
    <w:p>
      <w:pPr>
        <w:pStyle w:val="Normal"/>
        <w:ind w:firstLine="342"/>
        <w:jc w:val="both"/>
        <w:rPr>
          <w:lang w:val="ru-RU"/>
        </w:rPr>
      </w:pPr>
      <w:r>
        <w:rPr>
          <w:lang w:val="ru-RU"/>
        </w:rPr>
      </w:r>
    </w:p>
    <w:p>
      <w:pPr>
        <w:pStyle w:val="Normal"/>
        <w:ind w:firstLine="342"/>
        <w:jc w:val="both"/>
        <w:rPr>
          <w:lang w:val="ru-RU"/>
        </w:rPr>
      </w:pPr>
      <w:r>
        <w:rPr>
          <w:lang w:val="ru-RU"/>
        </w:rPr>
        <w:t>491. Урусвати знает, что без надземных чувствований нельзя преобразить жизнь. Никакая работа не может быть возвышена без воображения. Обратите внимание на хорошее слово — «воображение». Оно не вымысел, не уловка лукавая, но нахождение высших образов, реализации высоких понятий. Воображение всегда реально и правдиво. Невозможно представить, где живет эта правда, но она существует.</w:t>
      </w:r>
    </w:p>
    <w:p>
      <w:pPr>
        <w:pStyle w:val="Normal"/>
        <w:ind w:firstLine="342"/>
        <w:jc w:val="both"/>
        <w:rPr>
          <w:lang w:val="ru-RU"/>
        </w:rPr>
      </w:pPr>
      <w:r>
        <w:rPr>
          <w:lang w:val="ru-RU"/>
        </w:rPr>
        <w:t xml:space="preserve">Не думайте, что истинное воображение возможно во зле, нужно доброе устремление. Каждое зло сложит искаженные образы. Калейдоскоп нуждается в гармоническом движении, так и в созерцании высоких образов требуется открытое сердце. Каждое затемнение внесет извращение представления. Так опять связаны законы физические с основами психическими. </w:t>
      </w:r>
    </w:p>
    <w:p>
      <w:pPr>
        <w:pStyle w:val="Normal"/>
        <w:ind w:firstLine="342"/>
        <w:jc w:val="both"/>
        <w:rPr>
          <w:lang w:val="ru-RU"/>
        </w:rPr>
      </w:pPr>
      <w:r>
        <w:rPr>
          <w:lang w:val="ru-RU"/>
        </w:rPr>
        <w:t>Но даже самые высокие достижения должны быть зачаты здесь, часто среди самой тяжкой нужды. Нередко богачи задумываются — почему их жертвы должны быть так облегчены? Они полагают, что жертва может быть лишь денежная, но они забывают, что прекрасная задача им доверена — сочетать монеты с высокими заданиями, но для этого нужно воображение. Многие ли стремятся повысить в себе это качество?</w:t>
      </w:r>
    </w:p>
    <w:p>
      <w:pPr>
        <w:pStyle w:val="Normal"/>
        <w:ind w:firstLine="342"/>
        <w:jc w:val="both"/>
        <w:rPr>
          <w:lang w:val="ru-RU"/>
        </w:rPr>
      </w:pPr>
      <w:r>
        <w:rPr>
          <w:lang w:val="ru-RU"/>
        </w:rPr>
        <w:t xml:space="preserve">Мыслитель поучал: «Каждому человеку дано заглянуть в Чертоги Божественные, но пусть приучит глаз смотреть в сияние Неба и распознавать всю жизнь пространства; кому Небо пусто, тот имеет пустое сердце». </w:t>
      </w:r>
    </w:p>
    <w:p>
      <w:pPr>
        <w:pStyle w:val="Normal"/>
        <w:ind w:firstLine="342"/>
        <w:jc w:val="both"/>
        <w:rPr>
          <w:lang w:val="ru-RU"/>
        </w:rPr>
      </w:pPr>
      <w:r>
        <w:rPr>
          <w:lang w:val="ru-RU"/>
        </w:rPr>
      </w:r>
    </w:p>
    <w:p>
      <w:pPr>
        <w:pStyle w:val="Normal"/>
        <w:ind w:firstLine="342"/>
        <w:jc w:val="both"/>
        <w:rPr>
          <w:lang w:val="ru-RU"/>
        </w:rPr>
      </w:pPr>
      <w:r>
        <w:rPr>
          <w:lang w:val="ru-RU"/>
        </w:rPr>
        <w:t>492. Урусвати знает, что преданность ценна лишь, когда она проявляется в полной мере; в такой мере, что человек и не мог бы проявить ее сильнее. Тогда слагается мощный благотворный химизм, который целителен на дальнее расстояние. Но всякая половинчатость преданности должна быть отнесена в область лукавства.</w:t>
      </w:r>
    </w:p>
    <w:p>
      <w:pPr>
        <w:pStyle w:val="Normal"/>
        <w:ind w:firstLine="342"/>
        <w:jc w:val="both"/>
        <w:rPr>
          <w:lang w:val="ru-RU"/>
        </w:rPr>
      </w:pPr>
      <w:r>
        <w:rPr>
          <w:lang w:val="ru-RU"/>
        </w:rPr>
        <w:t xml:space="preserve">Человек обманывает и себя, и других, тем он творит яды смертоносные. Человек должен сказать: «Предан, даже если это мне не выгодно». Но какая же уродливая преданность будет, когда люди воскликнут: «Будем преданны, так будет очень выгодно!» Никто не сомневается, что каждая корыстная преданность заслуживает иного названия. </w:t>
      </w:r>
    </w:p>
    <w:p>
      <w:pPr>
        <w:pStyle w:val="Normal"/>
        <w:ind w:firstLine="342"/>
        <w:jc w:val="both"/>
        <w:rPr>
          <w:lang w:val="ru-RU"/>
        </w:rPr>
      </w:pPr>
      <w:r>
        <w:rPr>
          <w:lang w:val="ru-RU"/>
        </w:rPr>
        <w:t xml:space="preserve">Наше Братство основано на взаимной преданности. Мы знаем, что не может быть таких обстоятельств, которые поколебали бы преданность. Могут сказать, что такая преданность получается от долгого сотрудничества. Правильно, но во многом люди сотрудничают, но преданность не крепнет. Так, нужно испытывать преданность от самого малого, она укажет, как обойтись бережно, не создавая осложнений. </w:t>
      </w:r>
    </w:p>
    <w:p>
      <w:pPr>
        <w:pStyle w:val="Normal"/>
        <w:ind w:firstLine="342"/>
        <w:jc w:val="both"/>
        <w:rPr>
          <w:lang w:val="ru-RU"/>
        </w:rPr>
      </w:pPr>
      <w:r>
        <w:rPr>
          <w:lang w:val="ru-RU"/>
        </w:rPr>
        <w:t xml:space="preserve">Преданность не есть порабощение, она есть улыбка понимания и сочувствия. Вдумайтесь в это прекрасное слово, оно выражает гармонию, основанную на созвучии чувств. Каждый человек мечтает о сочувствии, но часто он требует сочувствия лишь к себе, забывая, что само это понятие предполагает обоюдность. В этом недоразумении скрываются многие несчастья. </w:t>
      </w:r>
    </w:p>
    <w:p>
      <w:pPr>
        <w:pStyle w:val="Normal"/>
        <w:ind w:firstLine="342"/>
        <w:jc w:val="both"/>
        <w:rPr>
          <w:lang w:val="ru-RU"/>
        </w:rPr>
      </w:pPr>
      <w:r>
        <w:rPr>
          <w:lang w:val="ru-RU"/>
        </w:rPr>
        <w:t>Мыслитель говорил: «Человек требует сочувствия, но где его ответное чувство? Он считает себя наиболее несчастным, но мерил ли он несчастья других?»</w:t>
      </w:r>
    </w:p>
    <w:p>
      <w:pPr>
        <w:pStyle w:val="Normal"/>
        <w:ind w:firstLine="342"/>
        <w:jc w:val="both"/>
        <w:rPr>
          <w:lang w:val="ru-RU"/>
        </w:rPr>
      </w:pPr>
      <w:r>
        <w:rPr>
          <w:lang w:val="ru-RU"/>
        </w:rPr>
      </w:r>
    </w:p>
    <w:p>
      <w:pPr>
        <w:pStyle w:val="Normal"/>
        <w:ind w:firstLine="342"/>
        <w:jc w:val="both"/>
        <w:rPr>
          <w:lang w:val="ru-RU"/>
        </w:rPr>
      </w:pPr>
      <w:r>
        <w:rPr>
          <w:lang w:val="ru-RU"/>
        </w:rPr>
        <w:t>493. Урусвати знает, что люди особенно боятся чувства одиночества. Это не страх, но особое гнетущее ощущение. Оно вполне естественно для человека, не знающего о Тонком Мире, о непрерывности жизни. Но иногда такое же чувство является и у людей, знакомых с основами Бытия. Следует выявить причины такого непреодолимого ощущения.</w:t>
      </w:r>
    </w:p>
    <w:p>
      <w:pPr>
        <w:pStyle w:val="Normal"/>
        <w:ind w:firstLine="342"/>
        <w:jc w:val="both"/>
        <w:rPr>
          <w:lang w:val="ru-RU"/>
        </w:rPr>
      </w:pPr>
      <w:r>
        <w:rPr>
          <w:lang w:val="ru-RU"/>
        </w:rPr>
        <w:t xml:space="preserve">Можно предположить, что влияют неприятные сущности, или предчувствия могут вызывать такое подавленное состояние, но кроме таких несомненных причин, может быть еще космическое воздействие. Химизм тяжких токов может обволакивать человека и создавать как бы изолированное состояние, при котором человек ощущает одиночество. Но каждому дана панацея. Он может рассеять любое воздействие, обратившись мысленно к друзьям. Человек имеет друзей не только на Земле, он может призвать из Тонкого Мира многих верных сотрудников. </w:t>
      </w:r>
    </w:p>
    <w:p>
      <w:pPr>
        <w:pStyle w:val="Normal"/>
        <w:ind w:firstLine="342"/>
        <w:jc w:val="both"/>
        <w:rPr>
          <w:lang w:val="ru-RU"/>
        </w:rPr>
      </w:pPr>
      <w:r>
        <w:rPr>
          <w:lang w:val="ru-RU"/>
        </w:rPr>
        <w:t xml:space="preserve">Кроме того, он может знать о Нас, и такое обращение не останется втуне. Оно может вызвать ответ в неожиданной форме, но угнетающий химизм будет рассеян. Много предстоит открытий научных, но познание основ Бытия все же будет краеугольным условием. Так, вы заметили, что передача мысли на расстояние в научной обстановке мало продвигается, недостает надземных чувствований и признания основ Бытия. </w:t>
      </w:r>
    </w:p>
    <w:p>
      <w:pPr>
        <w:pStyle w:val="Normal"/>
        <w:ind w:firstLine="342"/>
        <w:jc w:val="both"/>
        <w:rPr>
          <w:lang w:val="ru-RU"/>
        </w:rPr>
      </w:pPr>
      <w:r>
        <w:rPr>
          <w:lang w:val="ru-RU"/>
        </w:rPr>
        <w:t xml:space="preserve">Мыслитель жалел людей, которые укорачивают не только жизнь, но и мысль. </w:t>
      </w:r>
    </w:p>
    <w:p>
      <w:pPr>
        <w:pStyle w:val="Normal"/>
        <w:ind w:firstLine="342"/>
        <w:jc w:val="both"/>
        <w:rPr>
          <w:lang w:val="ru-RU"/>
        </w:rPr>
      </w:pPr>
      <w:r>
        <w:rPr>
          <w:lang w:val="ru-RU"/>
        </w:rPr>
      </w:r>
    </w:p>
    <w:p>
      <w:pPr>
        <w:pStyle w:val="Normal"/>
        <w:ind w:firstLine="342"/>
        <w:jc w:val="both"/>
        <w:rPr>
          <w:lang w:val="ru-RU"/>
        </w:rPr>
      </w:pPr>
      <w:r>
        <w:rPr>
          <w:lang w:val="ru-RU"/>
        </w:rPr>
        <w:t>494. Урусвати знает, что во время опасности люди забывают даже самые спасительные советы. Даже воображаемая опасность уже лишает людей мышления целесообразного. Самые поучительные рассказы существуют у разных народов, как домохозяин учил своих близких, как поступать на случай пожара. Но когда пожар произошел, то все поступили наоборот.</w:t>
      </w:r>
    </w:p>
    <w:p>
      <w:pPr>
        <w:pStyle w:val="Normal"/>
        <w:ind w:firstLine="342"/>
        <w:jc w:val="both"/>
        <w:rPr>
          <w:lang w:val="ru-RU"/>
        </w:rPr>
      </w:pPr>
      <w:r>
        <w:rPr>
          <w:lang w:val="ru-RU"/>
        </w:rPr>
        <w:t xml:space="preserve">В спартанских школах приучали детей к всевозможным опасностям, чтобы развить находчивость. Так же нужно поступать и теперь, когда опасности приумножились. Особенно странно наблюдать людей, изобретающих несуществующие опасности. При этом они менее всего озабочены мировыми опасностями и более всего трепещут о своем бытии. Никто не может внушить им, что мировые бедствия сметут их очаг. Они никогда не согласятся, что опасностей для планеты больше нежели для их дома. </w:t>
      </w:r>
    </w:p>
    <w:p>
      <w:pPr>
        <w:pStyle w:val="Normal"/>
        <w:ind w:firstLine="342"/>
        <w:jc w:val="both"/>
        <w:rPr>
          <w:lang w:val="ru-RU"/>
        </w:rPr>
      </w:pPr>
      <w:r>
        <w:rPr>
          <w:lang w:val="ru-RU"/>
        </w:rPr>
        <w:t xml:space="preserve">Даже не принято обсуждать мировые опасности. Для таких обсуждений должны быть какие-то служебные жрецы. Но когда наступит эпоха, явленная для понимания всеобщей целесообразности, люди могут тогда собрать советы, как им встретить самые сложные невзгоды. Пусть и в школах будут готовиться к возможным опасностям, но это знание не должно лишать род людской жизнерадостности. Каждый прошедший жизнь может сказать, что и в самой опасности есть зарождение радости. </w:t>
      </w:r>
    </w:p>
    <w:p>
      <w:pPr>
        <w:pStyle w:val="Normal"/>
        <w:ind w:firstLine="342"/>
        <w:jc w:val="both"/>
        <w:rPr>
          <w:lang w:val="ru-RU"/>
        </w:rPr>
      </w:pPr>
      <w:r>
        <w:rPr>
          <w:lang w:val="ru-RU"/>
        </w:rPr>
        <w:t xml:space="preserve">Мыслитель знал, что радость зарождается во всех опасностях. </w:t>
      </w:r>
    </w:p>
    <w:p>
      <w:pPr>
        <w:pStyle w:val="Normal"/>
        <w:ind w:firstLine="342"/>
        <w:jc w:val="both"/>
        <w:rPr>
          <w:lang w:val="ru-RU"/>
        </w:rPr>
      </w:pPr>
      <w:r>
        <w:rPr>
          <w:lang w:val="ru-RU"/>
        </w:rPr>
      </w:r>
    </w:p>
    <w:p>
      <w:pPr>
        <w:pStyle w:val="Normal"/>
        <w:ind w:firstLine="342"/>
        <w:jc w:val="both"/>
        <w:rPr>
          <w:lang w:val="ru-RU"/>
        </w:rPr>
      </w:pPr>
      <w:r>
        <w:rPr>
          <w:lang w:val="ru-RU"/>
        </w:rPr>
        <w:t>495. Урусвати знает, что выдача психической энергии и потрясение ее различны в своей сущности, хотя и сходны по признакам. Люди не понимают, что раздражение слизистых оболочек связано с выдачей психической энергии. Такая усиленная выдача происходит при усилении мыслительной деятельности.</w:t>
      </w:r>
    </w:p>
    <w:p>
      <w:pPr>
        <w:pStyle w:val="Normal"/>
        <w:ind w:firstLine="342"/>
        <w:jc w:val="both"/>
        <w:rPr>
          <w:lang w:val="ru-RU"/>
        </w:rPr>
      </w:pPr>
      <w:r>
        <w:rPr>
          <w:lang w:val="ru-RU"/>
        </w:rPr>
        <w:t xml:space="preserve">Совершенно индивидуально поражаются гланды и ткани. Посылки энергии на расстояние также вызывают напряжение гланд, особенно когда космические токи неблагоприятны. Но потрясение психической энергии может происходить и без напряжения мыслительной энергии. Потрясения нравственные, или горе, или неожиданные удары, или удачи могут прервать энергию. </w:t>
      </w:r>
    </w:p>
    <w:p>
      <w:pPr>
        <w:pStyle w:val="Normal"/>
        <w:ind w:firstLine="342"/>
        <w:jc w:val="both"/>
        <w:rPr>
          <w:lang w:val="ru-RU"/>
        </w:rPr>
      </w:pPr>
      <w:r>
        <w:rPr>
          <w:lang w:val="ru-RU"/>
        </w:rPr>
        <w:t xml:space="preserve">Если мировые события грозны, то может получиться целая эпидемия, ее наименования будут различны; будут приписывать сердечные, простудные или желудочные причины, но истинная причина не будет произнесена. Заметят увеличение нервных заболеваний, но, в конце концов, каждая болезнь затрагивает нервную систему. Лечение должно быть как телесное, так и духовное. Нужно спокойное устремление к высоким предметам. Нужно спокойное повторение Соломонова изречения: «И это пройдет». Если недостаточно самовнушения, то можно применить и внушение извне. </w:t>
      </w:r>
    </w:p>
    <w:p>
      <w:pPr>
        <w:pStyle w:val="Normal"/>
        <w:ind w:firstLine="342"/>
        <w:jc w:val="both"/>
        <w:rPr>
          <w:lang w:val="ru-RU"/>
        </w:rPr>
      </w:pPr>
      <w:r>
        <w:rPr>
          <w:lang w:val="ru-RU"/>
        </w:rPr>
        <w:t xml:space="preserve">Полезные лекарства уже знаете: арсеникум, феррум и, конечно, старый друг валериан. В случае упадка сил — мускус. Теплые ванны полезны всегда. Остальное зависит от местного заболевания. Так можно помочь в разных фазах психического напряжения. </w:t>
      </w:r>
    </w:p>
    <w:p>
      <w:pPr>
        <w:pStyle w:val="Normal"/>
        <w:ind w:firstLine="342"/>
        <w:jc w:val="both"/>
        <w:rPr>
          <w:lang w:val="ru-RU"/>
        </w:rPr>
      </w:pPr>
      <w:r>
        <w:rPr>
          <w:lang w:val="ru-RU"/>
        </w:rPr>
        <w:t xml:space="preserve">Люди не должны думать, что такая эпидемия не заслуживает внимания — наоборот, все связанное с нервными центрами может распространяться быстро. Незнание причины всегда ведет к плохим следствиям. Если еще добавить всевозможные самоотравления, то получится печальная картина. </w:t>
      </w:r>
    </w:p>
    <w:p>
      <w:pPr>
        <w:pStyle w:val="Normal"/>
        <w:ind w:firstLine="342"/>
        <w:jc w:val="both"/>
        <w:rPr>
          <w:lang w:val="ru-RU"/>
        </w:rPr>
      </w:pPr>
      <w:r>
        <w:rPr>
          <w:lang w:val="ru-RU"/>
        </w:rPr>
        <w:t xml:space="preserve">Скажут: «Опять пугаете». Но тогда каждый врачебный совет будет запугиванием. Если мы видим возникновение опасности, мы должны предупредить о ней. </w:t>
      </w:r>
    </w:p>
    <w:p>
      <w:pPr>
        <w:pStyle w:val="Normal"/>
        <w:ind w:firstLine="342"/>
        <w:jc w:val="both"/>
        <w:rPr>
          <w:lang w:val="ru-RU"/>
        </w:rPr>
      </w:pPr>
      <w:r>
        <w:rPr>
          <w:lang w:val="ru-RU"/>
        </w:rPr>
        <w:t xml:space="preserve">Кто-то будет насмехаться над устремлением к высоким предметам; для него и музыка, и все искусства — лишь безделье. Он не знает слова «экстаз», для него это вредный предрассудок. </w:t>
      </w:r>
    </w:p>
    <w:p>
      <w:pPr>
        <w:pStyle w:val="Normal"/>
        <w:ind w:firstLine="342"/>
        <w:jc w:val="both"/>
        <w:rPr>
          <w:lang w:val="ru-RU"/>
        </w:rPr>
      </w:pPr>
      <w:r>
        <w:rPr>
          <w:lang w:val="ru-RU"/>
        </w:rPr>
        <w:t xml:space="preserve">Мыслитель знал таких насмешников. Он говорил: «Государство должно изгонять закоренелых невежд. Пусть найдут для себя какой-то остров. Но море поглотит такое хранилище глупости. Законы Природы можно нарушать [лишь] до некоторой степени». </w:t>
      </w:r>
    </w:p>
    <w:p>
      <w:pPr>
        <w:pStyle w:val="Normal"/>
        <w:ind w:firstLine="342"/>
        <w:jc w:val="both"/>
        <w:rPr>
          <w:lang w:val="ru-RU"/>
        </w:rPr>
      </w:pPr>
      <w:r>
        <w:rPr>
          <w:lang w:val="ru-RU"/>
        </w:rPr>
      </w:r>
    </w:p>
    <w:p>
      <w:pPr>
        <w:pStyle w:val="Normal"/>
        <w:ind w:firstLine="342"/>
        <w:jc w:val="both"/>
        <w:rPr>
          <w:lang w:val="ru-RU"/>
        </w:rPr>
      </w:pPr>
      <w:r>
        <w:rPr>
          <w:lang w:val="ru-RU"/>
        </w:rPr>
        <w:t>496. Урусвати знает, что каждый, поступающий неправильно, прежде всего оправдывается тем, что его не поняли. Чем больше вы будете знать человеческие побуждения, тем больше вас будут обвинять в непонимании. Можно заметить, насколько люди пытаются перенести свою вину на других. Но не будем отмечать все людские лукавства, иначе не книга, но целое книгохранилище получится.</w:t>
      </w:r>
    </w:p>
    <w:p>
      <w:pPr>
        <w:pStyle w:val="Normal"/>
        <w:ind w:firstLine="342"/>
        <w:jc w:val="both"/>
        <w:rPr>
          <w:lang w:val="ru-RU"/>
        </w:rPr>
      </w:pPr>
      <w:r>
        <w:rPr>
          <w:lang w:val="ru-RU"/>
        </w:rPr>
        <w:t xml:space="preserve">Можно удивляться, что люди обращаются за помощью, когда уже не может быть спасения. Может быть, они так поступают из застенчивости или робости, но, к сожалению, это имеет иную причину. Люди не доверяют, они даже не помышляют о том Средоточии, откуда может прийти помощь. Лишь когда беда возьмет за горло, они готовы вспомнить о позабытых Башнях. Не только необразованные люди поступают так опрометчиво, но даже очень начитанные обращаются с высокими предметами недостойно. </w:t>
      </w:r>
    </w:p>
    <w:p>
      <w:pPr>
        <w:pStyle w:val="Normal"/>
        <w:ind w:firstLine="342"/>
        <w:jc w:val="both"/>
        <w:rPr>
          <w:lang w:val="ru-RU"/>
        </w:rPr>
      </w:pPr>
      <w:r>
        <w:rPr>
          <w:lang w:val="ru-RU"/>
        </w:rPr>
        <w:t xml:space="preserve">Невозможно понять человеческую психику, когда они не умеют различать, где полезное и где вредное. Не забудем, что иногда люди настолько переполнены всякими беспорядочными желаниями, что они даже не могут распознать, где их действие и где желание. </w:t>
      </w:r>
    </w:p>
    <w:p>
      <w:pPr>
        <w:pStyle w:val="Normal"/>
        <w:ind w:firstLine="342"/>
        <w:jc w:val="both"/>
        <w:rPr>
          <w:lang w:val="ru-RU"/>
        </w:rPr>
      </w:pPr>
      <w:r>
        <w:rPr>
          <w:lang w:val="ru-RU"/>
        </w:rPr>
        <w:t xml:space="preserve">Мыслитель постоянно указывал ученикам держать в порядке сундук желаний. </w:t>
      </w:r>
    </w:p>
    <w:p>
      <w:pPr>
        <w:pStyle w:val="Normal"/>
        <w:ind w:firstLine="342"/>
        <w:jc w:val="both"/>
        <w:rPr>
          <w:lang w:val="ru-RU"/>
        </w:rPr>
      </w:pPr>
      <w:r>
        <w:rPr>
          <w:lang w:val="ru-RU"/>
        </w:rPr>
      </w:r>
    </w:p>
    <w:p>
      <w:pPr>
        <w:pStyle w:val="Normal"/>
        <w:ind w:firstLine="342"/>
        <w:jc w:val="both"/>
        <w:rPr>
          <w:lang w:val="ru-RU"/>
        </w:rPr>
      </w:pPr>
      <w:r>
        <w:rPr>
          <w:lang w:val="ru-RU"/>
        </w:rPr>
        <w:t>497. Урусвати знает, что ведущий внутренний голос не всегда выражается в словесных формулах. Часто он остается в пределах импульса. Таким образом, ведущее начало оказывается камертоном, вызывающим созвучие. Но особенно примечательно, что такие созвучия проявляются в самых различных областях. Камертон призывает и вдохновляет, но местные условия и предыдущие размышления складывают формулу действия.</w:t>
      </w:r>
    </w:p>
    <w:p>
      <w:pPr>
        <w:pStyle w:val="Normal"/>
        <w:ind w:firstLine="342"/>
        <w:jc w:val="both"/>
        <w:rPr>
          <w:lang w:val="ru-RU"/>
        </w:rPr>
      </w:pPr>
      <w:r>
        <w:rPr>
          <w:lang w:val="ru-RU"/>
        </w:rPr>
        <w:t>Человек не привык прислушиваться к глубокому голосу. Он назовет его Голосом Безмолвия и спрячет его в глубину сознания. Но сможет ли он воспользоваться всеми преимуществами такого импульса?</w:t>
      </w:r>
    </w:p>
    <w:p>
      <w:pPr>
        <w:pStyle w:val="Normal"/>
        <w:ind w:firstLine="342"/>
        <w:jc w:val="both"/>
        <w:rPr>
          <w:lang w:val="ru-RU"/>
        </w:rPr>
      </w:pPr>
      <w:r>
        <w:rPr>
          <w:lang w:val="ru-RU"/>
        </w:rPr>
        <w:t xml:space="preserve">Один мальчик жаловался, что не может увидеть в колодце свое отражение, ибо брат его бросает камни. Так могут сказать многие, потому что близкие их постоянно затемняют их сознание. Действительно, для всех наблюдений и выводов нужно спокойствие сознания, иначе образ будет искажен. Но такое спокойствие не есть отречение от деятельности, наоборот, можно принимать участие во всех лучших областях жизни, и в то же время поверхность сознания остается спокойной. Так происходит, когда человек знает свой будущий путь. </w:t>
      </w:r>
    </w:p>
    <w:p>
      <w:pPr>
        <w:pStyle w:val="Normal"/>
        <w:ind w:firstLine="342"/>
        <w:jc w:val="both"/>
        <w:rPr>
          <w:lang w:val="ru-RU"/>
        </w:rPr>
      </w:pPr>
      <w:r>
        <w:rPr>
          <w:lang w:val="ru-RU"/>
        </w:rPr>
        <w:t xml:space="preserve">Мыслитель говорил: «Представим себя мельничным колесом, — оно получает водную мощь сверху и работает для создания пищи человека. Оно не знает, кто насытился этой пищею. Оно не знает, кто привезет зерно для обработки. Оно не знает всех составных частей воды, но около него сливаются многие энергии. Учение не должно закрывать глаза на неутомимость труда, ибо благодатная волна течет беспрерывно». </w:t>
      </w:r>
    </w:p>
    <w:p>
      <w:pPr>
        <w:pStyle w:val="Normal"/>
        <w:ind w:firstLine="342"/>
        <w:jc w:val="both"/>
        <w:rPr>
          <w:lang w:val="ru-RU"/>
        </w:rPr>
      </w:pPr>
      <w:r>
        <w:rPr>
          <w:lang w:val="ru-RU"/>
        </w:rPr>
      </w:r>
    </w:p>
    <w:p>
      <w:pPr>
        <w:pStyle w:val="Normal"/>
        <w:ind w:firstLine="342"/>
        <w:jc w:val="both"/>
        <w:rPr>
          <w:lang w:val="ru-RU"/>
        </w:rPr>
      </w:pPr>
      <w:r>
        <w:rPr>
          <w:lang w:val="ru-RU"/>
        </w:rPr>
        <w:t>498. Урусвати знает, что люди особенно стремятся ко всему запрещенному. Рассказывают, что некий правитель желал провести в жизнь просветительную, полезную меру, но всюду встречал противодействие. Однажды он обратился к мудрому советнику, тот спросил: «Всеми ли мерами пытался ты утвердить свое предложение?» Получив утвердительный ответ, советник сказал: «Тогда придется издать закон, запрещающий именно твои меры. Увидишь, как люди устремятся к запрещенному, и если закон будет строг, тем больше появится желания преступить его».</w:t>
      </w:r>
    </w:p>
    <w:p>
      <w:pPr>
        <w:pStyle w:val="Normal"/>
        <w:ind w:firstLine="342"/>
        <w:jc w:val="both"/>
        <w:rPr>
          <w:lang w:val="ru-RU"/>
        </w:rPr>
      </w:pPr>
      <w:r>
        <w:rPr>
          <w:lang w:val="ru-RU"/>
        </w:rPr>
        <w:t xml:space="preserve">Не думайте, что эта старая притча не имеет значения и теперь. Можно указать, как целые движения крепнут и очищаются лишь благодаря запрещениям. По всему миру можно увидеть, что своеобразная тактика адверза оказывается лучшим путем. Можно удивляться, почему человечество должно проходить запутанным лабиринтом, когда имеются простейшие пути. Но спираль эволюции сложна. Она требует даже временного снижения, чтобы тем выше обернуться. </w:t>
      </w:r>
    </w:p>
    <w:p>
      <w:pPr>
        <w:pStyle w:val="Normal"/>
        <w:ind w:firstLine="342"/>
        <w:jc w:val="both"/>
        <w:rPr>
          <w:lang w:val="ru-RU"/>
        </w:rPr>
      </w:pPr>
      <w:r>
        <w:rPr>
          <w:lang w:val="ru-RU"/>
        </w:rPr>
        <w:t xml:space="preserve">У Нас знают эти земные особенности и принимают их как неизбежные. Так и надземные мысли должны проходить сложными человеческими путями. Нужно иметь много терпения, чтобы наблюдать, как карабкаются путники вместо того, чтобы пройти кратчайшим путем. При этом нужно знать, что невозможно препятствовать по середине потока. Можно лишь слегка коснуться, но так бережно, чтобы идущий и не заметил, чтобы не вздрогнул и не оступился. Даже самое доброе касание должно быть полно бережности. Этому нужно учиться в земной жизни среди труда каждого дня. </w:t>
      </w:r>
    </w:p>
    <w:p>
      <w:pPr>
        <w:pStyle w:val="Normal"/>
        <w:ind w:firstLine="342"/>
        <w:jc w:val="both"/>
        <w:rPr>
          <w:lang w:val="ru-RU"/>
        </w:rPr>
      </w:pPr>
      <w:r>
        <w:rPr>
          <w:lang w:val="ru-RU"/>
        </w:rPr>
        <w:t xml:space="preserve">Мыслитель указывал: «Мы должны почуять, где можем приложить помощь, чем незаметнее, тем она будет совершеннее». </w:t>
      </w:r>
    </w:p>
    <w:p>
      <w:pPr>
        <w:pStyle w:val="Normal"/>
        <w:ind w:firstLine="342"/>
        <w:jc w:val="both"/>
        <w:rPr>
          <w:lang w:val="ru-RU"/>
        </w:rPr>
      </w:pPr>
      <w:r>
        <w:rPr>
          <w:lang w:val="ru-RU"/>
        </w:rPr>
      </w:r>
    </w:p>
    <w:p>
      <w:pPr>
        <w:pStyle w:val="Normal"/>
        <w:ind w:firstLine="342"/>
        <w:jc w:val="both"/>
        <w:rPr>
          <w:lang w:val="ru-RU"/>
        </w:rPr>
      </w:pPr>
      <w:r>
        <w:rPr>
          <w:lang w:val="ru-RU"/>
        </w:rPr>
        <w:t>499. Урусвати знает о великом значении готовности к действию. Мы говорили о преданности, о целесообразности, о вмещении, но во всех проявлениях потребуется истинная готовность. Нужно запомнить это качество, ибо оно трудно достижимо.</w:t>
      </w:r>
    </w:p>
    <w:p>
      <w:pPr>
        <w:pStyle w:val="Normal"/>
        <w:ind w:firstLine="342"/>
        <w:jc w:val="both"/>
        <w:rPr>
          <w:lang w:val="ru-RU"/>
        </w:rPr>
      </w:pPr>
      <w:r>
        <w:rPr>
          <w:lang w:val="ru-RU"/>
        </w:rPr>
        <w:t xml:space="preserve">Люди воображают, что они готовы к действию, но в последний час они оказываются обуреваемыми самыми различными сомнениями и самосожалением. Между тем, именно готовность требует нарастания энергии. Человек, бегущий перед прыжком, не впадает в бессилие, наоборот, он разбежится, чтобы собрать наибольшую энергию. Такой пример приложим ко всем действиям. </w:t>
      </w:r>
    </w:p>
    <w:p>
      <w:pPr>
        <w:pStyle w:val="Normal"/>
        <w:ind w:firstLine="342"/>
        <w:jc w:val="both"/>
        <w:rPr>
          <w:lang w:val="ru-RU"/>
        </w:rPr>
      </w:pPr>
      <w:r>
        <w:rPr>
          <w:lang w:val="ru-RU"/>
        </w:rPr>
        <w:t xml:space="preserve">Пусть люди на исторических примерах поучаются, сколько самых блестящих действий поникло по причине сомнения, проявившегося в последний час. Не забудем, что низшие силы человека ненавидят всякое действие, тем более действие полезное будет всегда под ударом сил тьмы. Они изберут последний миг, чтобы осадить смелость. </w:t>
      </w:r>
    </w:p>
    <w:p>
      <w:pPr>
        <w:pStyle w:val="Normal"/>
        <w:ind w:firstLine="342"/>
        <w:jc w:val="both"/>
        <w:rPr>
          <w:lang w:val="ru-RU"/>
        </w:rPr>
      </w:pPr>
      <w:r>
        <w:rPr>
          <w:lang w:val="ru-RU"/>
        </w:rPr>
        <w:t xml:space="preserve">Учитель должен очень наставлять, чтобы мужество росло в гармонии с готовностью. Можно представить себе мертвое мужество, которое всегда неготово и находит оправдание в самых недостойных житейских обстоятельствах. </w:t>
      </w:r>
    </w:p>
    <w:p>
      <w:pPr>
        <w:pStyle w:val="Normal"/>
        <w:ind w:firstLine="342"/>
        <w:jc w:val="both"/>
        <w:rPr>
          <w:lang w:val="ru-RU"/>
        </w:rPr>
      </w:pPr>
      <w:r>
        <w:rPr>
          <w:lang w:val="ru-RU"/>
        </w:rPr>
        <w:t xml:space="preserve">Так помните, что лучшие Силы будут с вами, когда готовность будет в полной мере. </w:t>
      </w:r>
    </w:p>
    <w:p>
      <w:pPr>
        <w:pStyle w:val="Normal"/>
        <w:ind w:firstLine="342"/>
        <w:jc w:val="both"/>
        <w:rPr>
          <w:lang w:val="ru-RU"/>
        </w:rPr>
      </w:pPr>
      <w:r>
        <w:rPr>
          <w:lang w:val="ru-RU"/>
        </w:rPr>
        <w:t xml:space="preserve">Мыслитель говорил: «Будем готовы и днем и ночью, тогда и тьма исчезнет». </w:t>
      </w:r>
    </w:p>
    <w:p>
      <w:pPr>
        <w:pStyle w:val="Normal"/>
        <w:ind w:firstLine="342"/>
        <w:jc w:val="both"/>
        <w:rPr>
          <w:lang w:val="ru-RU"/>
        </w:rPr>
      </w:pPr>
      <w:r>
        <w:rPr>
          <w:lang w:val="ru-RU"/>
        </w:rPr>
      </w:r>
    </w:p>
    <w:p>
      <w:pPr>
        <w:pStyle w:val="Normal"/>
        <w:ind w:firstLine="342"/>
        <w:jc w:val="both"/>
        <w:rPr>
          <w:lang w:val="ru-RU"/>
        </w:rPr>
      </w:pPr>
      <w:r>
        <w:rPr>
          <w:lang w:val="ru-RU"/>
        </w:rPr>
        <w:t>500. Урусвати знает неутолимую жажду делания. Невозможно внушить это стремление искусственными мерами. Оно должно сложиться в глубине сознания как следствие многих жизней. Нужно особенно беречь такие достижения. Названное делание не только полезно самому деятелю, но оно творит атмосферу, которая побуждает к здоровому труду.</w:t>
      </w:r>
    </w:p>
    <w:p>
      <w:pPr>
        <w:pStyle w:val="Normal"/>
        <w:ind w:firstLine="342"/>
        <w:jc w:val="both"/>
        <w:rPr>
          <w:lang w:val="ru-RU"/>
        </w:rPr>
      </w:pPr>
      <w:r>
        <w:rPr>
          <w:lang w:val="ru-RU"/>
        </w:rPr>
        <w:t xml:space="preserve">В честь труда сложены величественные гимны и написаны возвышенные трактаты. Все это правильно и сделано во благо. Представьте себе труженика, пожизненно прикованного к неизменному станку. Услышать можно, как в древности гребцы приковывались на кораблях и рабы влачили за собою цепи колеса. Теперь цепи неуместны, но зато изобретены оковы более прочные. </w:t>
      </w:r>
    </w:p>
    <w:p>
      <w:pPr>
        <w:pStyle w:val="Normal"/>
        <w:ind w:firstLine="342"/>
        <w:jc w:val="both"/>
        <w:rPr>
          <w:lang w:val="ru-RU"/>
        </w:rPr>
      </w:pPr>
      <w:r>
        <w:rPr>
          <w:lang w:val="ru-RU"/>
        </w:rPr>
        <w:t xml:space="preserve">Иначе могут зазвучать гимны труду, напетые у одного и того же каждодневного станка. Многие из таких тружеников даже лишены продвижения. В таком же однообразии проходит и отдых, если только он не выразится в ужасах опьянения. Легко сказать, чтобы люди не одурманивались, но им нужно предложить пути возвышенные. Они усвоят беспрерывность жизни, они узнают о надземных химизмах. Они услышат о силе мысли, о самых лучших представлениях, но они должны получить еще нечто, что научит их повышать качество труда. Мастерство должно быть дано каждому человеку. В рукодельных творениях человек познает вечное совершенствование. </w:t>
      </w:r>
    </w:p>
    <w:p>
      <w:pPr>
        <w:pStyle w:val="Normal"/>
        <w:ind w:firstLine="342"/>
        <w:jc w:val="both"/>
        <w:rPr>
          <w:lang w:val="ru-RU"/>
        </w:rPr>
      </w:pPr>
      <w:r>
        <w:rPr>
          <w:lang w:val="ru-RU"/>
        </w:rPr>
        <w:t xml:space="preserve">В каждом своем состоянии человек может приобщиться к какому-то ремеслу. Это мастерство сохранит человеку молодость мышления, — оно преобразит дом в очаг прекрасный. Сколько независимости создает вольное мастерство! Люди любят примеры: в разных веках можно наблюдать за развитием свободного мастерства. В нем и гимны труду споются звучнее, и сколько полезных улучшений произойдет. </w:t>
      </w:r>
    </w:p>
    <w:p>
      <w:pPr>
        <w:pStyle w:val="Normal"/>
        <w:ind w:firstLine="342"/>
        <w:jc w:val="both"/>
        <w:rPr>
          <w:lang w:val="ru-RU"/>
        </w:rPr>
      </w:pPr>
      <w:r>
        <w:rPr>
          <w:lang w:val="ru-RU"/>
        </w:rPr>
        <w:t xml:space="preserve">Мы говорили, что ритм труда есть своеобразная йога. При каждой йоге нужно устремление и восхищение. Эти цветы растут в саду мастерства. Возлюбив мастерство, человек полюбит и каждый труд, и тем ближе будет он и к Нам. </w:t>
      </w:r>
    </w:p>
    <w:p>
      <w:pPr>
        <w:pStyle w:val="Normal"/>
        <w:ind w:firstLine="342"/>
        <w:jc w:val="both"/>
        <w:rPr>
          <w:lang w:val="ru-RU"/>
        </w:rPr>
      </w:pPr>
      <w:r>
        <w:rPr>
          <w:lang w:val="ru-RU"/>
        </w:rPr>
        <w:t xml:space="preserve">Мыслитель наставлял, что тот труд ведет к совершенствованию, который имеет в себе красоту. </w:t>
      </w:r>
    </w:p>
    <w:p>
      <w:pPr>
        <w:pStyle w:val="Normal"/>
        <w:ind w:firstLine="342"/>
        <w:jc w:val="both"/>
        <w:rPr>
          <w:lang w:val="ru-RU"/>
        </w:rPr>
      </w:pPr>
      <w:r>
        <w:rPr>
          <w:lang w:val="ru-RU"/>
        </w:rPr>
      </w:r>
    </w:p>
    <w:p>
      <w:pPr>
        <w:pStyle w:val="Normal"/>
        <w:ind w:firstLine="342"/>
        <w:jc w:val="both"/>
        <w:rPr>
          <w:lang w:val="ru-RU"/>
        </w:rPr>
      </w:pPr>
      <w:r>
        <w:rPr>
          <w:lang w:val="ru-RU"/>
        </w:rPr>
        <w:t>501. Урусвати знает, как часто люди жалуются, что усовершенствование обрушило на них всякие бедствия — такое заблуждение чудовищно. Можно быть уверенным, что человек, действительно совершенствующийся, никогда не скажет такую нелепость. Он знает, что при утончении чувств многое становится осязательнее и, кроме того, он не удивляется, что ему доверено принять участие в битве за благо мира.</w:t>
      </w:r>
    </w:p>
    <w:p>
      <w:pPr>
        <w:pStyle w:val="Normal"/>
        <w:ind w:firstLine="342"/>
        <w:jc w:val="both"/>
        <w:rPr>
          <w:lang w:val="ru-RU"/>
        </w:rPr>
      </w:pPr>
      <w:r>
        <w:rPr>
          <w:lang w:val="ru-RU"/>
        </w:rPr>
        <w:t xml:space="preserve">Разве такая битва может быть названа бедствием? Только трус может подумать, что мертвенное тление лучше движения животворящего. Но часто можно встретить послушников страха, они предпочитают мертвенное прозябание. Они запасаются примерами из жизни подвижников, по их толкованию те вели простую жизнь, не задаваясь мудрствованием. Но они забывают, что мысль таких отшельников иногда имела космическую мощь. </w:t>
      </w:r>
    </w:p>
    <w:p>
      <w:pPr>
        <w:pStyle w:val="Normal"/>
        <w:ind w:firstLine="342"/>
        <w:jc w:val="both"/>
        <w:rPr>
          <w:lang w:val="ru-RU"/>
        </w:rPr>
      </w:pPr>
      <w:r>
        <w:rPr>
          <w:lang w:val="ru-RU"/>
        </w:rPr>
        <w:t xml:space="preserve">Кто же может измерить силу мысли? Кто же может поверить, что несильные слова, приписанные этим мыслителям, являются достоверными? За столетие люди совершенно искажают речения выдающихся людей, что же сказать о тысячелетиях? Нередко так называемые друзья из личных побуждений искажают основной смысл. Не забудем, что и переписчики тоже потрудились. Сами знаете какое количество опечаток! Так было и во всех веках. </w:t>
      </w:r>
    </w:p>
    <w:p>
      <w:pPr>
        <w:pStyle w:val="Normal"/>
        <w:ind w:firstLine="342"/>
        <w:jc w:val="both"/>
        <w:rPr>
          <w:lang w:val="ru-RU"/>
        </w:rPr>
      </w:pPr>
      <w:r>
        <w:rPr>
          <w:lang w:val="ru-RU"/>
        </w:rPr>
        <w:t xml:space="preserve">Мыслитель говорил: «Желал бы знать, в каком виде проживут мои писания». </w:t>
      </w:r>
    </w:p>
    <w:p>
      <w:pPr>
        <w:pStyle w:val="Normal"/>
        <w:ind w:firstLine="342"/>
        <w:jc w:val="both"/>
        <w:rPr>
          <w:lang w:val="ru-RU"/>
        </w:rPr>
      </w:pPr>
      <w:r>
        <w:rPr>
          <w:lang w:val="ru-RU"/>
        </w:rPr>
      </w:r>
    </w:p>
    <w:p>
      <w:pPr>
        <w:pStyle w:val="Normal"/>
        <w:ind w:firstLine="342"/>
        <w:jc w:val="both"/>
        <w:rPr>
          <w:lang w:val="ru-RU"/>
        </w:rPr>
      </w:pPr>
      <w:r>
        <w:rPr>
          <w:lang w:val="ru-RU"/>
        </w:rPr>
        <w:t>502. Урусвати знает, что понятие вмещения должно быть ясно установлено. Многие полагают, что вмещение есть принятие доводов противоположных. Между тем, вмещение есть понимание побуждений. Можно милосердно понимать причины, руководящие собеседником, но было бы непозволительно немедленно отказаться от своих давно продуманных убеждений.</w:t>
      </w:r>
    </w:p>
    <w:p>
      <w:pPr>
        <w:pStyle w:val="Normal"/>
        <w:ind w:firstLine="342"/>
        <w:jc w:val="both"/>
        <w:rPr>
          <w:lang w:val="ru-RU"/>
        </w:rPr>
      </w:pPr>
      <w:r>
        <w:rPr>
          <w:lang w:val="ru-RU"/>
        </w:rPr>
        <w:t xml:space="preserve">Вмещение имеет сходство с состраданием. Можно видеть, как заблуждаются противники и поступают против своей пользы. Но как бережно нужно убеждать их! Кроме того, нужно помнить старинную пословицу: «О вкусах не спорят». Можно знать кармические причины таких вкусов. Можно видеть следы атавизма, но невозможно искоренить скоро наслоение наклонностей. </w:t>
      </w:r>
    </w:p>
    <w:p>
      <w:pPr>
        <w:pStyle w:val="Normal"/>
        <w:ind w:firstLine="342"/>
        <w:jc w:val="both"/>
        <w:rPr>
          <w:lang w:val="ru-RU"/>
        </w:rPr>
      </w:pPr>
      <w:r>
        <w:rPr>
          <w:lang w:val="ru-RU"/>
        </w:rPr>
        <w:t xml:space="preserve">Не поймите, что Мы являем яркие привычки, которые царствуют над людьми. В данном случае говорю о вкусах, которые гораздо глубже, нежели привычки. Также не легко оспаривать вкусы человека, которые различаются от окружающего, но не содержат в себе ничего отвратительного. Можно указать на дисгармонию, но не каждое ухо способно уловить ее. </w:t>
      </w:r>
    </w:p>
    <w:p>
      <w:pPr>
        <w:pStyle w:val="Normal"/>
        <w:ind w:firstLine="342"/>
        <w:jc w:val="both"/>
        <w:rPr>
          <w:lang w:val="ru-RU"/>
        </w:rPr>
      </w:pPr>
      <w:r>
        <w:rPr>
          <w:lang w:val="ru-RU"/>
        </w:rPr>
        <w:t xml:space="preserve">Мыслитель наставлял: «Умейте так расширить сердце, чтобы вместить чужую боль, тогда найдете и слова утешительные». </w:t>
      </w:r>
    </w:p>
    <w:p>
      <w:pPr>
        <w:pStyle w:val="Normal"/>
        <w:ind w:firstLine="342"/>
        <w:jc w:val="both"/>
        <w:rPr>
          <w:lang w:val="ru-RU"/>
        </w:rPr>
      </w:pPr>
      <w:r>
        <w:rPr>
          <w:lang w:val="ru-RU"/>
        </w:rPr>
      </w:r>
    </w:p>
    <w:p>
      <w:pPr>
        <w:pStyle w:val="Normal"/>
        <w:ind w:firstLine="342"/>
        <w:jc w:val="both"/>
        <w:rPr>
          <w:lang w:val="ru-RU"/>
        </w:rPr>
      </w:pPr>
      <w:r>
        <w:rPr>
          <w:lang w:val="ru-RU"/>
        </w:rPr>
        <w:t>503. Урусвати знает, что жилища, лишенные психической энергии человека, быстро разрушаются. Мы уже говорили, как машины работают различно в зависимости от рук, ими управляющих. Теперь можно указать на опыт, весьма легко выполнимый. Представьте себе три дома, построенных одинаково: после один остался пустым, второй был занят дисгармоничными людьми и третий стал жилищем гармоничной семьи. Поучительно наблюдать, как различно будет отвечать строительный материал на разные условия. Так и в государствах можно замечать, как различно действует энергия деятелей. Это не нужно относить лишь к фабричным опытам. Успех целого государства зависит от качества психической энергии вождя.</w:t>
      </w:r>
    </w:p>
    <w:p>
      <w:pPr>
        <w:pStyle w:val="Normal"/>
        <w:ind w:firstLine="342"/>
        <w:jc w:val="both"/>
        <w:rPr>
          <w:lang w:val="ru-RU"/>
        </w:rPr>
      </w:pPr>
      <w:r>
        <w:rPr>
          <w:lang w:val="ru-RU"/>
        </w:rPr>
        <w:t xml:space="preserve">Не столько образованность, не столько опытность, но заложенная энергия может преодолевать самые трудные обстоятельства. Часто люди недоумевают, почему некто может управлять, не соображаясь с принятыми обычаями, успешно? Но пусть спросят врача — не имеет ли психическая энергия этого лица в себе особое качество? Впрочем, врач должен иметь понятие о психической энергии, чтобы указать на ее особенности. </w:t>
      </w:r>
    </w:p>
    <w:p>
      <w:pPr>
        <w:pStyle w:val="Normal"/>
        <w:ind w:firstLine="342"/>
        <w:jc w:val="both"/>
        <w:rPr>
          <w:lang w:val="ru-RU"/>
        </w:rPr>
      </w:pPr>
      <w:r>
        <w:rPr>
          <w:lang w:val="ru-RU"/>
        </w:rPr>
        <w:t xml:space="preserve">Для опытов над психической энергией не требуется каких-то необычных условий. Всеначальная энергия разлита всюду, и она должна быть наблюдаема при всех проявлениях жизни. Можно сказать — чем проще она будет замечена, тем опыт будет более ценным. Но полезно отметить одно особое свойство этой энергии. Уже знаете, что выдача психической энергии отражается на гландах. У Нас замечают, что если энергия посылается разным народам в разные страны, то реакция гланд очень обостряется. Такое явление объясняется различием психологии народов. Не может энергия восприниматься везде гармонично, и даже происходят обратные удары. Именно они и способствуют раздражению гланд. </w:t>
      </w:r>
    </w:p>
    <w:p>
      <w:pPr>
        <w:pStyle w:val="Normal"/>
        <w:ind w:firstLine="342"/>
        <w:jc w:val="both"/>
        <w:rPr>
          <w:lang w:val="ru-RU"/>
        </w:rPr>
      </w:pPr>
      <w:r>
        <w:rPr>
          <w:lang w:val="ru-RU"/>
        </w:rPr>
        <w:t xml:space="preserve">Умейте понять, что даже не очень враждебные люди могут иметь настолько особенное сознание, что посылка энергии не может быть усвоена. Потому Мы считаем посылки энергии большою жертвою. Но не скоро человечество поймет о какой жертве говорим. </w:t>
      </w:r>
    </w:p>
    <w:p>
      <w:pPr>
        <w:pStyle w:val="Normal"/>
        <w:ind w:firstLine="342"/>
        <w:jc w:val="both"/>
        <w:rPr>
          <w:lang w:val="ru-RU"/>
        </w:rPr>
      </w:pPr>
      <w:r>
        <w:rPr>
          <w:lang w:val="ru-RU"/>
        </w:rPr>
        <w:t xml:space="preserve">Мыслитель поучал: «Не думайте, что ваша мысль везде будет желанным гостем. Много горя принесет вам лучшая ваша мысль. Подобно нищему она будет обивать пороги и оскорбленная вернется к вам, ранит ваше сердце. Не огорчайтесь, ибо это неизбежно». </w:t>
      </w:r>
    </w:p>
    <w:p>
      <w:pPr>
        <w:pStyle w:val="Normal"/>
        <w:ind w:firstLine="342"/>
        <w:jc w:val="both"/>
        <w:rPr>
          <w:lang w:val="ru-RU"/>
        </w:rPr>
      </w:pPr>
      <w:r>
        <w:rPr>
          <w:lang w:val="ru-RU"/>
        </w:rPr>
      </w:r>
    </w:p>
    <w:p>
      <w:pPr>
        <w:pStyle w:val="Normal"/>
        <w:ind w:firstLine="342"/>
        <w:jc w:val="both"/>
        <w:rPr>
          <w:lang w:val="ru-RU"/>
        </w:rPr>
      </w:pPr>
      <w:r>
        <w:rPr>
          <w:lang w:val="ru-RU"/>
        </w:rPr>
        <w:t>504. Урусвати знает, что явление Иерархии претворяет даже малое в ценное. Казалось бы, это указание прежде всего имеет в виду духовные ценности, но люди так стремятся к материальным благам, что и в таком духовном указании ищут нечто физическое.</w:t>
      </w:r>
    </w:p>
    <w:p>
      <w:pPr>
        <w:pStyle w:val="Normal"/>
        <w:ind w:firstLine="342"/>
        <w:jc w:val="both"/>
        <w:rPr>
          <w:lang w:val="ru-RU"/>
        </w:rPr>
      </w:pPr>
      <w:r>
        <w:rPr>
          <w:lang w:val="ru-RU"/>
        </w:rPr>
        <w:t xml:space="preserve">Вообще, было бы поучительно увидеть, много ли последователей Иерархии останется, если скажем, что Иерархия заботится лишь о духовных ценностях. Можно наблюдать, как люди стараются усмотреть каждый намек, который, по их мнению, касается земного благополучия. Не будем очень винить этих людей, ибо большинство из них испытывает нужду. Но встречаются и вполне обеспеченные люди, которые устремляются к Иерархии ради умножения земных благ. Они не могут понять, что если земные блага и получаются на пути, то не в случае, когда ради них устремляются. </w:t>
      </w:r>
    </w:p>
    <w:p>
      <w:pPr>
        <w:pStyle w:val="Normal"/>
        <w:ind w:firstLine="342"/>
        <w:jc w:val="both"/>
        <w:rPr>
          <w:lang w:val="ru-RU"/>
        </w:rPr>
      </w:pPr>
      <w:r>
        <w:rPr>
          <w:lang w:val="ru-RU"/>
        </w:rPr>
        <w:t xml:space="preserve">Обратите внимание на людей, приближающихся ради благ земных, они будут самым ярким примером того, насколько может быть извращено духовное Учение. Между тем, даже малейший контакт с Иерархией может разрешить многие жизненные проблемы. Но нельзя за чечевичную похлебку продать познание высшее. </w:t>
      </w:r>
    </w:p>
    <w:p>
      <w:pPr>
        <w:pStyle w:val="Normal"/>
        <w:ind w:firstLine="342"/>
        <w:jc w:val="both"/>
        <w:rPr>
          <w:lang w:val="ru-RU"/>
        </w:rPr>
      </w:pPr>
      <w:r>
        <w:rPr>
          <w:lang w:val="ru-RU"/>
        </w:rPr>
        <w:t xml:space="preserve">Много раз Мы огорчались, что в основе устремления лежали поиски земных благ, именно тогда они исчезают. Но лишь при осознании жертвенности может быть найдено Сокровище Мира. Нужны такие примеры, ибо люди часто избегают самое простое. </w:t>
      </w:r>
    </w:p>
    <w:p>
      <w:pPr>
        <w:pStyle w:val="Normal"/>
        <w:ind w:firstLine="342"/>
        <w:jc w:val="both"/>
        <w:rPr>
          <w:lang w:val="ru-RU"/>
        </w:rPr>
      </w:pPr>
      <w:r>
        <w:rPr>
          <w:lang w:val="ru-RU"/>
        </w:rPr>
        <w:t xml:space="preserve">Мыслитель просил учеников хотя бы несколько дней не думать о земных благах. Так могло складываться определенное мышление. </w:t>
      </w:r>
    </w:p>
    <w:p>
      <w:pPr>
        <w:pStyle w:val="Normal"/>
        <w:ind w:firstLine="342"/>
        <w:jc w:val="both"/>
        <w:rPr>
          <w:lang w:val="ru-RU"/>
        </w:rPr>
      </w:pPr>
      <w:r>
        <w:rPr>
          <w:lang w:val="ru-RU"/>
        </w:rPr>
      </w:r>
    </w:p>
    <w:p>
      <w:pPr>
        <w:pStyle w:val="Normal"/>
        <w:ind w:firstLine="342"/>
        <w:jc w:val="both"/>
        <w:rPr>
          <w:lang w:val="ru-RU"/>
        </w:rPr>
      </w:pPr>
      <w:r>
        <w:rPr>
          <w:lang w:val="ru-RU"/>
        </w:rPr>
        <w:t>505. Урусвати знает, что Мы иногда оплакиваем земные удачи. Можно радоваться так называемому земному бедствию. Земные удачи и неудачи приобретают совершенно иной вид от надземного существования. В Тонком Мире забывают земные беды, но ярко помнят следствия от таких потрясений.</w:t>
      </w:r>
    </w:p>
    <w:p>
      <w:pPr>
        <w:pStyle w:val="Normal"/>
        <w:ind w:firstLine="342"/>
        <w:jc w:val="both"/>
        <w:rPr>
          <w:lang w:val="ru-RU"/>
        </w:rPr>
      </w:pPr>
      <w:r>
        <w:rPr>
          <w:lang w:val="ru-RU"/>
        </w:rPr>
        <w:t xml:space="preserve">Утонченный дух на Земле желает борения и продвижения. Для него всякие боли и потрясения — лишь импульсы для достижения. Утонченная природа не ищет благополучия, ибо она стремится к совершенствованию. </w:t>
      </w:r>
    </w:p>
    <w:p>
      <w:pPr>
        <w:pStyle w:val="Normal"/>
        <w:ind w:firstLine="342"/>
        <w:jc w:val="both"/>
        <w:rPr>
          <w:lang w:val="ru-RU"/>
        </w:rPr>
      </w:pPr>
      <w:r>
        <w:rPr>
          <w:lang w:val="ru-RU"/>
        </w:rPr>
        <w:t xml:space="preserve">Неправильно думать, что на Земле заповедано страдание — совершенствование заповедано, но условия дисгармонии могут причинять разные боли. Как бы в тесной пещере человек пробивается к далекому свету. Сколько царапин и ран нанесено будет острыми скалами. Какие скользкие всходы предстоят, и не за что ухватиться, если не живет в нем понятие Иерархии. Мы спешим поддержать, где наступит опасность. Нередко она наступает при удачах земных. </w:t>
      </w:r>
    </w:p>
    <w:p>
      <w:pPr>
        <w:pStyle w:val="Normal"/>
        <w:ind w:firstLine="342"/>
        <w:jc w:val="both"/>
        <w:rPr>
          <w:lang w:val="ru-RU"/>
        </w:rPr>
      </w:pPr>
      <w:r>
        <w:rPr>
          <w:lang w:val="ru-RU"/>
        </w:rPr>
        <w:t xml:space="preserve">Своеобразно мерило удачи и неудачи. Слишком близки земные окружения и мешают рассмотреть следствия. Без наблюдений надземных невозможно судить о равновесии земном. Вы знаете, как многообразна бывает Наша помощь. Иногда люди сочтут ее за несчастье, ибо не могут понять следствий. Так и теперь, многие не могут вместить происходящее, но чтобы спасти самое ценное, нужно поступиться некоторыми причинами. </w:t>
      </w:r>
    </w:p>
    <w:p>
      <w:pPr>
        <w:pStyle w:val="Normal"/>
        <w:ind w:firstLine="342"/>
        <w:jc w:val="both"/>
        <w:rPr>
          <w:lang w:val="ru-RU"/>
        </w:rPr>
      </w:pPr>
      <w:r>
        <w:rPr>
          <w:lang w:val="ru-RU"/>
        </w:rPr>
        <w:t xml:space="preserve">Впоследствии не будут знать, к чему сказаны эти слова, и даже забудут опять понятие Армагеддона. Но вы знаете, в какой напряженный час Мы говорим. Только мерило надземное может дать равновесие. </w:t>
      </w:r>
    </w:p>
    <w:p>
      <w:pPr>
        <w:pStyle w:val="Normal"/>
        <w:ind w:firstLine="342"/>
        <w:jc w:val="both"/>
        <w:rPr>
          <w:lang w:val="ru-RU"/>
        </w:rPr>
      </w:pPr>
      <w:r>
        <w:rPr>
          <w:lang w:val="ru-RU"/>
        </w:rPr>
        <w:t xml:space="preserve">Мыслитель, видя сограждан, собравшихся на войну, говорил: «Друзья, помните лишь о родине». </w:t>
      </w:r>
    </w:p>
    <w:p>
      <w:pPr>
        <w:pStyle w:val="Normal"/>
        <w:ind w:firstLine="342"/>
        <w:jc w:val="both"/>
        <w:rPr>
          <w:lang w:val="ru-RU"/>
        </w:rPr>
      </w:pPr>
      <w:r>
        <w:rPr>
          <w:lang w:val="ru-RU"/>
        </w:rPr>
      </w:r>
    </w:p>
    <w:p>
      <w:pPr>
        <w:pStyle w:val="Normal"/>
        <w:ind w:firstLine="342"/>
        <w:jc w:val="both"/>
        <w:rPr>
          <w:lang w:val="ru-RU"/>
        </w:rPr>
      </w:pPr>
      <w:r>
        <w:rPr>
          <w:lang w:val="ru-RU"/>
        </w:rPr>
        <w:t>506. Урусвати может знать, что человечество будет преуспевать на научном основании, но именно эта аксиома должна быть понята. Ученые вправе считать себя носителями культуры, но будем различать многие виды ученых, среди них не много найдется признающих значение будущего познания.</w:t>
      </w:r>
    </w:p>
    <w:p>
      <w:pPr>
        <w:pStyle w:val="Normal"/>
        <w:ind w:firstLine="342"/>
        <w:jc w:val="both"/>
        <w:rPr>
          <w:lang w:val="ru-RU"/>
        </w:rPr>
      </w:pPr>
      <w:r>
        <w:rPr>
          <w:lang w:val="ru-RU"/>
        </w:rPr>
        <w:t xml:space="preserve">Мы не будем делить науку на материалистическую и идеалистическую, надземную и земную, пусть проявляется главное основание продвижения, — психическая энергия должна быть применена к различным областям жизни. Познание не будет поступательным, если оно не будет окрылено силою всеначальною. Так, можно видеть усидчивых ученых, собирающих значительные материалы, но не умеющих сложить [их] в прекрасное открытие. Но, с другой стороны, можно найти ученых, которые даже с малыми средствами могут преуспевать и складывать полезные нововведения. Они сумели приложить психическую энергию, может быть, сознательно, или бессознательно, но они не восставали против нее. </w:t>
      </w:r>
    </w:p>
    <w:p>
      <w:pPr>
        <w:pStyle w:val="Normal"/>
        <w:ind w:firstLine="342"/>
        <w:jc w:val="both"/>
        <w:rPr>
          <w:lang w:val="ru-RU"/>
        </w:rPr>
      </w:pPr>
      <w:r>
        <w:rPr>
          <w:lang w:val="ru-RU"/>
        </w:rPr>
        <w:t xml:space="preserve">Составьте список выдающихся ученых, которые уже работают над тонкими энергиями, и увидите, что в разных странах происходит движение, но оно лишено единения. По-своему, ученые приближаются к пониманию психической энергии. Можно изумляться, насколько они пытаются дать различные наименования, точно бы какая-то сила заставляет их уклониться от простейшего решения. Между тем, представьте себе, как могли бы взаимоусиляться разделенные между собою попытки. Они научились бы уважать исследования своих собратьев. Между тем, не видно такого уважения. </w:t>
      </w:r>
    </w:p>
    <w:p>
      <w:pPr>
        <w:pStyle w:val="Normal"/>
        <w:ind w:firstLine="342"/>
        <w:jc w:val="both"/>
        <w:rPr>
          <w:lang w:val="ru-RU"/>
        </w:rPr>
      </w:pPr>
      <w:r>
        <w:rPr>
          <w:lang w:val="ru-RU"/>
        </w:rPr>
        <w:t xml:space="preserve">Смелый наблюдатель непременно соберет вокруг себя наиболее чутких сотрудников. Не нужно обвинять его в недостаточной специализации, психическая энергия требует широких наблюдений. Нужно собирать сведения из древнейших времен. Нельзя назвать такие записи выдумками. Наоборот, непредубежденный глаз найдет много научных указаний. Он поймет, что для целых эпох надземное и земное не были противоположениями. Психическая энергия только тогда будет увлекательна, когда она понята как связь всех миров. Наука будущего явится как источник самых возвышенных решений. </w:t>
      </w:r>
    </w:p>
    <w:p>
      <w:pPr>
        <w:pStyle w:val="Normal"/>
        <w:ind w:firstLine="342"/>
        <w:jc w:val="both"/>
        <w:rPr>
          <w:lang w:val="ru-RU"/>
        </w:rPr>
      </w:pPr>
      <w:r>
        <w:rPr>
          <w:lang w:val="ru-RU"/>
        </w:rPr>
        <w:t xml:space="preserve">Мыслитель поучал своих последователей, что наука должна быть прекрасна, и тогда она будет беспредельна. </w:t>
      </w:r>
    </w:p>
    <w:p>
      <w:pPr>
        <w:pStyle w:val="Normal"/>
        <w:ind w:firstLine="342"/>
        <w:jc w:val="both"/>
        <w:rPr>
          <w:lang w:val="ru-RU"/>
        </w:rPr>
      </w:pPr>
      <w:r>
        <w:rPr>
          <w:lang w:val="ru-RU"/>
        </w:rPr>
      </w:r>
    </w:p>
    <w:p>
      <w:pPr>
        <w:pStyle w:val="Normal"/>
        <w:ind w:firstLine="342"/>
        <w:jc w:val="both"/>
        <w:rPr>
          <w:lang w:val="ru-RU"/>
        </w:rPr>
      </w:pPr>
      <w:r>
        <w:rPr>
          <w:lang w:val="ru-RU"/>
        </w:rPr>
        <w:t>507. Урусвати знает, что понятие интуиции подвергается злотолкованию. Даже те, кто признает ее, не относятся к ней бережно. Предполагается, что нечто вдохновляет некоторых людей, и никакого с их стороны не требуется участия. Нечто валится с неба и делает людей прозорливыми. Никто не подумает, какие накопления должны быть у этих людей и какие напряжения они должны испытывать.</w:t>
      </w:r>
    </w:p>
    <w:p>
      <w:pPr>
        <w:pStyle w:val="Normal"/>
        <w:ind w:firstLine="342"/>
        <w:jc w:val="both"/>
        <w:rPr>
          <w:lang w:val="ru-RU"/>
        </w:rPr>
      </w:pPr>
      <w:r>
        <w:rPr>
          <w:lang w:val="ru-RU"/>
        </w:rPr>
        <w:t xml:space="preserve">Не нужно повторять для вас, какие тончайшие связи междупространственные существуют, но вам придется часто предупреждать людей о бережности к интуиции. Никто не представляет себе, как мало число людей, у которых уже развито это качество. При этом, оно может быть направлено лишь частично к некоторым областям. Если кто-то может предчувствовать лишь [по отношению] к своим родным, или предсказывать физические явления, или знать что-либо о себе, то это еще не значит, что такой человек может вибрировать и на прочие события. Потому, нужно брать от людей то, что они могут дать в данное время. </w:t>
      </w:r>
    </w:p>
    <w:p>
      <w:pPr>
        <w:pStyle w:val="Normal"/>
        <w:ind w:firstLine="342"/>
        <w:jc w:val="both"/>
        <w:rPr>
          <w:lang w:val="ru-RU"/>
        </w:rPr>
      </w:pPr>
      <w:r>
        <w:rPr>
          <w:lang w:val="ru-RU"/>
        </w:rPr>
        <w:t xml:space="preserve">Большая ошибка — насиловать людей к тому, что они в данное время не могут почуять. Море тончайших вибраций неисчерпаемо, оно не может быть охвачено одним человеком. Нужно знать, что интуиция требует также понимания состояния ближних. Только при обоюдной бережности очищается внутренний голос. </w:t>
      </w:r>
    </w:p>
    <w:p>
      <w:pPr>
        <w:pStyle w:val="Normal"/>
        <w:ind w:firstLine="342"/>
        <w:jc w:val="both"/>
        <w:rPr>
          <w:lang w:val="ru-RU"/>
        </w:rPr>
      </w:pPr>
      <w:r>
        <w:rPr>
          <w:lang w:val="ru-RU"/>
        </w:rPr>
        <w:t xml:space="preserve">Можно усилить внутренний голос до неумолчности, но при беспорядочных земных вибрациях Мы не советуем настолько преоборевать плотные условия. Представьте себе в земной деятельности человека, который беспрерывно слышит свой внутренний голос, он уподобится слушателю радио, который оставил весь труд, лишь бы слушать извне; он погибнет без сна и питания. </w:t>
      </w:r>
    </w:p>
    <w:p>
      <w:pPr>
        <w:pStyle w:val="Normal"/>
        <w:ind w:firstLine="342"/>
        <w:jc w:val="both"/>
        <w:rPr>
          <w:lang w:val="ru-RU"/>
        </w:rPr>
      </w:pPr>
      <w:r>
        <w:rPr>
          <w:lang w:val="ru-RU"/>
        </w:rPr>
        <w:t xml:space="preserve">Так пусть внутренний голос звучит, когда его коснется созвучная вибрация. Таким образом, человек не покинет земную стезю, но все же будет в приобщении с Высшим Миром, и равновесие не будет нарушено. </w:t>
      </w:r>
    </w:p>
    <w:p>
      <w:pPr>
        <w:pStyle w:val="Normal"/>
        <w:ind w:firstLine="342"/>
        <w:jc w:val="both"/>
        <w:rPr>
          <w:lang w:val="ru-RU"/>
        </w:rPr>
      </w:pPr>
      <w:r>
        <w:rPr>
          <w:lang w:val="ru-RU"/>
        </w:rPr>
        <w:t xml:space="preserve">Учителя всех времен наставляли, чтобы земной путь проходил в земных условиях. Можно лишь временно отходить от земных заданий, чтобы тем полезнее спешить на помощь человечеству. </w:t>
      </w:r>
    </w:p>
    <w:p>
      <w:pPr>
        <w:pStyle w:val="Normal"/>
        <w:ind w:firstLine="342"/>
        <w:jc w:val="both"/>
        <w:rPr>
          <w:lang w:val="ru-RU"/>
        </w:rPr>
      </w:pPr>
      <w:r>
        <w:rPr>
          <w:lang w:val="ru-RU"/>
        </w:rPr>
        <w:t xml:space="preserve">Пусть люди научатся беречь все сокровища, им доверенные, среди них, прежде всего, психическую энергию. Нельзя думать, что если она всеначальна, то и не требует обережения. Каждое космическое вещество нуждается в гармонии, которая и есть экономия Вселенной. </w:t>
      </w:r>
    </w:p>
    <w:p>
      <w:pPr>
        <w:pStyle w:val="Normal"/>
        <w:ind w:firstLine="342"/>
        <w:jc w:val="both"/>
        <w:rPr>
          <w:lang w:val="ru-RU"/>
        </w:rPr>
      </w:pPr>
      <w:r>
        <w:rPr>
          <w:lang w:val="ru-RU"/>
        </w:rPr>
        <w:t xml:space="preserve">Мыслитель утверждал: «Берегите гармонию, ибо ее можно разбить, как тончайший сосуд». </w:t>
      </w:r>
    </w:p>
    <w:p>
      <w:pPr>
        <w:pStyle w:val="Normal"/>
        <w:ind w:firstLine="342"/>
        <w:jc w:val="both"/>
        <w:rPr>
          <w:lang w:val="ru-RU"/>
        </w:rPr>
      </w:pPr>
      <w:r>
        <w:rPr>
          <w:lang w:val="ru-RU"/>
        </w:rPr>
      </w:r>
    </w:p>
    <w:p>
      <w:pPr>
        <w:pStyle w:val="Normal"/>
        <w:ind w:firstLine="342"/>
        <w:jc w:val="both"/>
        <w:rPr>
          <w:lang w:val="ru-RU"/>
        </w:rPr>
      </w:pPr>
      <w:r>
        <w:rPr>
          <w:lang w:val="ru-RU"/>
        </w:rPr>
        <w:t>508. Урусвати знает, что Мы образовываем деятелей непреклонных и волевых, трудящихся много. Но не часто из множеств можно находить людей уже готовых восприятий. Нужно пережидать целые поколения, пока умножатся новые сотрудники. Часто они не узнают друг друга, и силы их не могут объединиться. Кроме того, даже с малых лет они становятся предметами гонения и насмешек. Они не походят на окружающих, и способности их порождают зависть.</w:t>
      </w:r>
    </w:p>
    <w:p>
      <w:pPr>
        <w:pStyle w:val="Normal"/>
        <w:ind w:firstLine="342"/>
        <w:jc w:val="both"/>
        <w:rPr>
          <w:lang w:val="ru-RU"/>
        </w:rPr>
      </w:pPr>
      <w:r>
        <w:rPr>
          <w:lang w:val="ru-RU"/>
        </w:rPr>
        <w:t xml:space="preserve">Не нужно удивляться, что им живется нелегко. Они как бы птицы в клетках, и если клетка даже золотая, все же она будет тюрьмою. Но пусть эти дерзающие не впадают в уныние. У Нас отмечают каждый шаг их, и многие опасности отведены. Но пусть каждый, почуя служение, идет бережно. При Великом Служении исключено каждое безумие. </w:t>
      </w:r>
    </w:p>
    <w:p>
      <w:pPr>
        <w:pStyle w:val="Normal"/>
        <w:ind w:firstLine="342"/>
        <w:jc w:val="both"/>
        <w:rPr>
          <w:lang w:val="ru-RU"/>
        </w:rPr>
      </w:pPr>
      <w:r>
        <w:rPr>
          <w:lang w:val="ru-RU"/>
        </w:rPr>
        <w:t xml:space="preserve">Говорю деятелям — не имейте в себе смущения, даже при раздумьи не впадайте в смущение, но сурово сопоставьте истину с предложенными вам соображениями. Помните, что смущение есть червь разложения. Мы много говорили о сомнении, но умейте различать и вибрации смущения. </w:t>
      </w:r>
    </w:p>
    <w:p>
      <w:pPr>
        <w:pStyle w:val="Normal"/>
        <w:ind w:firstLine="342"/>
        <w:jc w:val="both"/>
        <w:rPr>
          <w:lang w:val="ru-RU"/>
        </w:rPr>
      </w:pPr>
      <w:r>
        <w:rPr>
          <w:lang w:val="ru-RU"/>
        </w:rPr>
        <w:t xml:space="preserve">Для близоруких и страх, и сомнение, и смущение лежат в одном кошеле, но дальнозоркие должны отличать различные вибрации этих свойств. Некоторые думают, что смущение есть скромность, но ничего общего они не имеют. Смущение есть затемнение чувств, но именно деятели должны иметь чувства ясные и настороженные. Только в такой бдительности деятель заметит ехидну. </w:t>
      </w:r>
    </w:p>
    <w:p>
      <w:pPr>
        <w:pStyle w:val="Normal"/>
        <w:ind w:firstLine="342"/>
        <w:jc w:val="both"/>
        <w:rPr>
          <w:lang w:val="ru-RU"/>
        </w:rPr>
      </w:pPr>
      <w:r>
        <w:rPr>
          <w:lang w:val="ru-RU"/>
        </w:rPr>
        <w:t xml:space="preserve">Пусть в любимой стране образуются деятели в полном смысле деятельные. Так Мы хотим, чтобы Надземное в полной мере сочеталось с трудами земными. </w:t>
      </w:r>
    </w:p>
    <w:p>
      <w:pPr>
        <w:pStyle w:val="Normal"/>
        <w:ind w:firstLine="342"/>
        <w:jc w:val="both"/>
        <w:rPr>
          <w:lang w:val="ru-RU"/>
        </w:rPr>
      </w:pPr>
      <w:r>
        <w:rPr>
          <w:lang w:val="ru-RU"/>
        </w:rPr>
        <w:t xml:space="preserve">Мыслитель не уставал указывать, что деятель должен быть служителем высших законов. </w:t>
      </w:r>
    </w:p>
    <w:p>
      <w:pPr>
        <w:pStyle w:val="Normal"/>
        <w:ind w:firstLine="342"/>
        <w:jc w:val="both"/>
        <w:rPr>
          <w:sz w:val="20"/>
          <w:lang w:val="ru-RU"/>
        </w:rPr>
      </w:pPr>
      <w:r>
        <w:rPr>
          <w:sz w:val="20"/>
          <w:lang w:val="ru-RU"/>
        </w:rPr>
      </w:r>
    </w:p>
    <w:p>
      <w:pPr>
        <w:pStyle w:val="Normal"/>
        <w:ind w:firstLine="342"/>
        <w:jc w:val="both"/>
        <w:rPr>
          <w:lang w:val="ru-RU"/>
        </w:rPr>
      </w:pPr>
      <w:r>
        <w:rPr>
          <w:lang w:val="ru-RU"/>
        </w:rPr>
        <w:t>509. Урусвати знает, что каждое зерно истины должно быть принимаемо благожелательно. Безразлично, откуда приходит истина. Она может быть произнесена на любом наречии. Она может быть облечена в одежды каждого века. Она может быть возвещена при различных обстоятельствах. Нет ни старой, ни новой истины. Кто может поручиться, что какая-то истина не была возвещена на исчезнувших материках? Одни провозвестники отличались высокою ученостью, другие были даже неграмотны и, тем не менее, были сеятелями истины.</w:t>
      </w:r>
    </w:p>
    <w:p>
      <w:pPr>
        <w:pStyle w:val="Normal"/>
        <w:ind w:firstLine="342"/>
        <w:jc w:val="both"/>
        <w:rPr>
          <w:lang w:val="ru-RU"/>
        </w:rPr>
      </w:pPr>
      <w:r>
        <w:rPr>
          <w:lang w:val="ru-RU"/>
        </w:rPr>
        <w:t xml:space="preserve">Для чего же Мы все это напоминаем? Появляются захватчики истины и уверяют, что только через них истина может быть явлена. Но пора напомнить, что широк путь истины. Главным противоборником будет нетерпимость. Неужели такие самозванцы полагают, что их здание прочно? Чем больше терпимости и благожелательства, тем основание крепче. Каждый шаг истины направлен к Общему Благу, оно и будет мерилом. </w:t>
      </w:r>
    </w:p>
    <w:p>
      <w:pPr>
        <w:pStyle w:val="Normal"/>
        <w:ind w:firstLine="342"/>
        <w:jc w:val="both"/>
        <w:rPr>
          <w:lang w:val="ru-RU"/>
        </w:rPr>
      </w:pPr>
      <w:r>
        <w:rPr>
          <w:lang w:val="ru-RU"/>
        </w:rPr>
        <w:t xml:space="preserve">Скажут — где же любовь, которая есть устой Мира? Но разве Общее Благо может существовать без любви? Вообще, пусть будет меньше осуждения и больше внимания. Посмотрим, в каких одеждах появлялась истина в разные века. Бывала нагота, но бывали и пышные одеяния. К сожалению, не всегда принимают обнаженную истину. Говорим это, чтобы деятели широко понимали истину. Благожелательство нужно воспитывать, чтобы оно сохраняло свою искренность. При расстройстве земном трудно находить истинное благожелательство, но без него нельзя воспринять даже простое учение. Потому, сказанное не есть отвлеченность, но самая насущная реальность. </w:t>
      </w:r>
    </w:p>
    <w:p>
      <w:pPr>
        <w:pStyle w:val="Normal"/>
        <w:ind w:firstLine="342"/>
        <w:jc w:val="both"/>
        <w:rPr>
          <w:lang w:val="ru-RU"/>
        </w:rPr>
      </w:pPr>
      <w:r>
        <w:rPr>
          <w:lang w:val="ru-RU"/>
        </w:rPr>
        <w:t xml:space="preserve">Мыслитель учил: «Доброжелательство есть отличие преуспевающего». </w:t>
      </w:r>
    </w:p>
    <w:p>
      <w:pPr>
        <w:pStyle w:val="Normal"/>
        <w:ind w:firstLine="342"/>
        <w:jc w:val="both"/>
        <w:rPr>
          <w:lang w:val="ru-RU"/>
        </w:rPr>
      </w:pPr>
      <w:r>
        <w:rPr>
          <w:lang w:val="ru-RU"/>
        </w:rPr>
      </w:r>
    </w:p>
    <w:p>
      <w:pPr>
        <w:pStyle w:val="Normal"/>
        <w:ind w:firstLine="342"/>
        <w:jc w:val="both"/>
        <w:rPr>
          <w:lang w:val="ru-RU"/>
        </w:rPr>
      </w:pPr>
      <w:r>
        <w:rPr>
          <w:lang w:val="ru-RU"/>
        </w:rPr>
        <w:t>510. Урусвати знает: чем сложнее обстоятельства, тем больше спокойствия необходимо. Не примите это как нравоучение, но как врачебный совет. Нельзя представить себе, насколько сложные токи могут поражать организм, потому самовнушение о спокойствии так полезно.</w:t>
      </w:r>
    </w:p>
    <w:p>
      <w:pPr>
        <w:pStyle w:val="Normal"/>
        <w:ind w:firstLine="342"/>
        <w:jc w:val="both"/>
        <w:rPr>
          <w:lang w:val="ru-RU"/>
        </w:rPr>
      </w:pPr>
      <w:r>
        <w:rPr>
          <w:lang w:val="ru-RU"/>
        </w:rPr>
        <w:t xml:space="preserve">Люди отравляют себя и все окружающее раздражением, это известно, и империл уже упомянут во многих книгах, тем не менее, люди не принимают это во внимание. Больше того, раздражаясь, они утверждают, что они спокойны. Так будем откровенны сами с собою. Также не забудем, что мгновение молчания может успокоить волну смятения. </w:t>
      </w:r>
    </w:p>
    <w:p>
      <w:pPr>
        <w:pStyle w:val="Normal"/>
        <w:ind w:firstLine="342"/>
        <w:jc w:val="both"/>
        <w:rPr>
          <w:lang w:val="ru-RU"/>
        </w:rPr>
      </w:pPr>
      <w:r>
        <w:rPr>
          <w:lang w:val="ru-RU"/>
        </w:rPr>
        <w:t xml:space="preserve">Пусть врачи исследуют людей во время смятения и раздражения. Они найдут корни их будущих болезней. Удивятся наблюдатели, как при затемнении гармонии проявляются зачатки всех заболеваний. При спокойствии они прячутся и не могут быть усмотрены, но при темных воздействиях они обнаруживаются. Прежде врач перед исследованием предлагал больному успокоиться, но теперь врач найдет такое состояние непоказательным. Конечно, нелегко найти больного в состоянии смятения. Нужно полное наблюдение, но все-таки поучительно наблюдать, как все темные силы пробуждают соседние, уже пораженные органы. </w:t>
      </w:r>
    </w:p>
    <w:p>
      <w:pPr>
        <w:pStyle w:val="Normal"/>
        <w:ind w:firstLine="342"/>
        <w:jc w:val="both"/>
        <w:rPr>
          <w:lang w:val="ru-RU"/>
        </w:rPr>
      </w:pPr>
      <w:r>
        <w:rPr>
          <w:lang w:val="ru-RU"/>
        </w:rPr>
        <w:t xml:space="preserve">Так и во всем существовании умножаются отрицательные свойства, если окажутся вызыватели. Помышлять о злобном уже будет зарождением ущерба. </w:t>
      </w:r>
    </w:p>
    <w:p>
      <w:pPr>
        <w:pStyle w:val="Normal"/>
        <w:ind w:firstLine="342"/>
        <w:jc w:val="both"/>
        <w:rPr>
          <w:lang w:val="ru-RU"/>
        </w:rPr>
      </w:pPr>
      <w:r>
        <w:rPr>
          <w:lang w:val="ru-RU"/>
        </w:rPr>
        <w:t xml:space="preserve">Мыслитель просил: «Пусть вы будете своими врачами. Примочка добра будет прекрасным средством». </w:t>
      </w:r>
    </w:p>
    <w:p>
      <w:pPr>
        <w:pStyle w:val="Normal"/>
        <w:ind w:firstLine="342"/>
        <w:jc w:val="both"/>
        <w:rPr>
          <w:lang w:val="ru-RU"/>
        </w:rPr>
      </w:pPr>
      <w:r>
        <w:rPr>
          <w:lang w:val="ru-RU"/>
        </w:rPr>
      </w:r>
    </w:p>
    <w:p>
      <w:pPr>
        <w:pStyle w:val="Normal"/>
        <w:ind w:firstLine="342"/>
        <w:jc w:val="both"/>
        <w:rPr>
          <w:lang w:val="ru-RU"/>
        </w:rPr>
      </w:pPr>
      <w:r>
        <w:rPr>
          <w:lang w:val="ru-RU"/>
        </w:rPr>
        <w:t>511. Урусвати знает о многих качествах психической энергии. Сущность ее остается неизменной, но вокруг этого зерна могут быть свойства весьма различные. Назовем воздействие состава крови. Теперь уделяют много внимания расовым отличиям. Можно эти отличия заметить не только на составе крови, но и на особенности психической энергии.</w:t>
      </w:r>
    </w:p>
    <w:p>
      <w:pPr>
        <w:pStyle w:val="Normal"/>
        <w:ind w:firstLine="342"/>
        <w:jc w:val="both"/>
        <w:rPr>
          <w:lang w:val="ru-RU"/>
        </w:rPr>
      </w:pPr>
      <w:r>
        <w:rPr>
          <w:lang w:val="ru-RU"/>
        </w:rPr>
        <w:t xml:space="preserve">Люди могут ощущать воздействие мысли некоторых народов сильнее или же оставаться холодными в других случаях. Кроме атавизма или кармических причин можно искать основание и в составе крови, который воздействует на психическую энергию. Невозможно перечислить, сколько связей существует между людьми. Стыдно должно быть роду человеческому, когда он не изучает свои связи и свойства. Психология должна заниматься всеми научными областями, которые могут осветить будущее жизни земной. </w:t>
      </w:r>
    </w:p>
    <w:p>
      <w:pPr>
        <w:pStyle w:val="Normal"/>
        <w:ind w:firstLine="342"/>
        <w:jc w:val="both"/>
        <w:rPr>
          <w:lang w:val="ru-RU"/>
        </w:rPr>
      </w:pPr>
      <w:r>
        <w:rPr>
          <w:lang w:val="ru-RU"/>
        </w:rPr>
        <w:t xml:space="preserve">Мысль не имеет пристанища среди признанных наук, и психология может быть единственным оплотом изучения мысли, иначе говоря, психической энергии. Сейчас особенно необходимо поставить эти вопросы на научную почву. Но для этого требуется сотрудничество целого ряда ученых, располагающих различными лабораториями. </w:t>
      </w:r>
    </w:p>
    <w:p>
      <w:pPr>
        <w:pStyle w:val="Normal"/>
        <w:ind w:firstLine="342"/>
        <w:jc w:val="both"/>
        <w:rPr>
          <w:lang w:val="ru-RU"/>
        </w:rPr>
      </w:pPr>
      <w:r>
        <w:rPr>
          <w:lang w:val="ru-RU"/>
        </w:rPr>
        <w:t xml:space="preserve">Не стыдно ли, что до сих пор науки разделялись на отдельные лагеря, не имея связи между собою? Получается, что одни науки признаются достоверными, но другие находятся под сомнением. Конечно, такое сомнение основано на невежестве и предрассудке. </w:t>
      </w:r>
    </w:p>
    <w:p>
      <w:pPr>
        <w:pStyle w:val="Normal"/>
        <w:ind w:firstLine="342"/>
        <w:jc w:val="both"/>
        <w:rPr>
          <w:lang w:val="ru-RU"/>
        </w:rPr>
      </w:pPr>
      <w:r>
        <w:rPr>
          <w:lang w:val="ru-RU"/>
        </w:rPr>
        <w:t xml:space="preserve">Нельзя себе представить, насколько сильны предрассудки. Нужно повторять это от дворцов и до хижин, и, может быть, самые сильные предрассудки живут во дворцах. Так нужно повторять о назначении науки. </w:t>
      </w:r>
    </w:p>
    <w:p>
      <w:pPr>
        <w:pStyle w:val="Normal"/>
        <w:ind w:firstLine="342"/>
        <w:jc w:val="both"/>
        <w:rPr>
          <w:lang w:val="ru-RU"/>
        </w:rPr>
      </w:pPr>
      <w:r>
        <w:rPr>
          <w:lang w:val="ru-RU"/>
        </w:rPr>
        <w:t>Мыслитель поучал: «Умейте открыть дверь науке. Стыдно, если она остается в рубище на холоде. Слышите, как стучится знание?!»</w:t>
      </w:r>
    </w:p>
    <w:p>
      <w:pPr>
        <w:pStyle w:val="Normal"/>
        <w:ind w:firstLine="342"/>
        <w:jc w:val="both"/>
        <w:rPr>
          <w:lang w:val="ru-RU"/>
        </w:rPr>
      </w:pPr>
      <w:r>
        <w:rPr>
          <w:lang w:val="ru-RU"/>
        </w:rPr>
      </w:r>
    </w:p>
    <w:p>
      <w:pPr>
        <w:pStyle w:val="Normal"/>
        <w:ind w:firstLine="342"/>
        <w:jc w:val="both"/>
        <w:rPr>
          <w:lang w:val="ru-RU"/>
        </w:rPr>
      </w:pPr>
      <w:r>
        <w:rPr>
          <w:lang w:val="ru-RU"/>
        </w:rPr>
        <w:t>512. Урусвати знает, что надземные взрывы превышают все земные. Никто их не слышит земным ухом, но лишь открытое слышание может почувствовать все напряжение, создаваемое ими.</w:t>
      </w:r>
    </w:p>
    <w:p>
      <w:pPr>
        <w:pStyle w:val="Normal"/>
        <w:ind w:firstLine="342"/>
        <w:jc w:val="both"/>
        <w:rPr>
          <w:lang w:val="ru-RU"/>
        </w:rPr>
      </w:pPr>
      <w:r>
        <w:rPr>
          <w:lang w:val="ru-RU"/>
        </w:rPr>
        <w:t xml:space="preserve">Многие полагают, что лица, держащие земную власть, особенно должны чуять и надземную битву, но не так бывает в действительности. Земные предержатели обычно весьма далеки от надземных приобщений, но существуют иные посланные, которые несут ношу мира сего. Они гораздо больше могут быть названы главами земными, ибо они выдерживают высокое тяготение земное. </w:t>
      </w:r>
    </w:p>
    <w:p>
      <w:pPr>
        <w:pStyle w:val="Normal"/>
        <w:ind w:firstLine="342"/>
        <w:jc w:val="both"/>
        <w:rPr>
          <w:lang w:val="ru-RU"/>
        </w:rPr>
      </w:pPr>
      <w:r>
        <w:rPr>
          <w:lang w:val="ru-RU"/>
        </w:rPr>
        <w:t xml:space="preserve">Люди не знают, на каких колоннах и на каких пружинах зиждется равновесие. Но разрушители чуют, откуда идет психическая энергия. Их снаряды летят около избранных. Люди не обращают внимания на такие сверх-битвы. Не существует еще аппарата, который подобно сейсмографу мог бы отмечать надземные напряжения. </w:t>
      </w:r>
    </w:p>
    <w:p>
      <w:pPr>
        <w:pStyle w:val="Normal"/>
        <w:ind w:firstLine="342"/>
        <w:jc w:val="both"/>
        <w:rPr>
          <w:lang w:val="ru-RU"/>
        </w:rPr>
      </w:pPr>
      <w:r>
        <w:rPr>
          <w:lang w:val="ru-RU"/>
        </w:rPr>
        <w:t xml:space="preserve">Можно представить себе, какие психические смерчи превышают твердь и соединяются с высшими энергиями. Такое особенное время имеет особые знаки. Но люди продолжают пребывать в земных мерах и уподобляться саранче. Учитель предлагает хранить спокойствие, как земной щит. </w:t>
      </w:r>
    </w:p>
    <w:p>
      <w:pPr>
        <w:pStyle w:val="Normal"/>
        <w:ind w:firstLine="342"/>
        <w:jc w:val="both"/>
        <w:rPr>
          <w:lang w:val="ru-RU"/>
        </w:rPr>
      </w:pPr>
      <w:r>
        <w:rPr>
          <w:lang w:val="ru-RU"/>
        </w:rPr>
        <w:t xml:space="preserve">Мыслитель говорил: «Они хранят нас на всех путях, но явленная защита нисходит Сверху. Пусть имеем щит и от земных стрел». </w:t>
      </w:r>
    </w:p>
    <w:p>
      <w:pPr>
        <w:pStyle w:val="Normal"/>
        <w:ind w:firstLine="342"/>
        <w:jc w:val="both"/>
        <w:rPr>
          <w:lang w:val="ru-RU"/>
        </w:rPr>
      </w:pPr>
      <w:r>
        <w:rPr>
          <w:lang w:val="ru-RU"/>
        </w:rPr>
      </w:r>
    </w:p>
    <w:p>
      <w:pPr>
        <w:pStyle w:val="Normal"/>
        <w:ind w:firstLine="342"/>
        <w:jc w:val="both"/>
        <w:rPr>
          <w:lang w:val="ru-RU"/>
        </w:rPr>
      </w:pPr>
      <w:r>
        <w:rPr>
          <w:lang w:val="ru-RU"/>
        </w:rPr>
        <w:t>513. Урусвати знает, что Мы не одобряем боязнь и мнительность и относим эти свойства к невежеству. В то же время, Мы настаиваем на бдительности и на осторожности, эти качества принадлежат озарению. Для неразумных нелегко найти границу между различными чувствами. Они назовут мнительность осторожностью, а бдительность наполнят боязнью, таким образом, лучшие качества будут сведены к позорным свойствам. Но разумные поймут, где необходима осторожность, основанная на прозрении.</w:t>
      </w:r>
    </w:p>
    <w:p>
      <w:pPr>
        <w:pStyle w:val="Normal"/>
        <w:ind w:firstLine="342"/>
        <w:jc w:val="both"/>
        <w:rPr>
          <w:lang w:val="ru-RU"/>
        </w:rPr>
      </w:pPr>
      <w:r>
        <w:rPr>
          <w:lang w:val="ru-RU"/>
        </w:rPr>
        <w:t xml:space="preserve">Когда мир содрогается в смятении, неосторожный будет глупцом. Разумный взвесит все причины и рассмотрит зарождение вреда. Поступит он так не из боязни, но из мужественной решимости. Он не оставит ехидну у порога, ибо зарождение зла принесет ядовитые плоды. Он не скажет — не стоит обращать внимание на малого скорпиона, ибо из малого вырастает смертельный укус. Особенно понимают разумные, что могут быть такие космические напряжения, когда все внимание должно быть направлено на обстоятельства планетарные. </w:t>
      </w:r>
    </w:p>
    <w:p>
      <w:pPr>
        <w:pStyle w:val="Normal"/>
        <w:ind w:firstLine="342"/>
        <w:jc w:val="both"/>
        <w:rPr>
          <w:lang w:val="ru-RU"/>
        </w:rPr>
      </w:pPr>
      <w:r>
        <w:rPr>
          <w:lang w:val="ru-RU"/>
        </w:rPr>
        <w:t xml:space="preserve">Вы замечали, что обычные занятия бывали иногда вытеснены заботами высшими, такие заботы бывают невыразимы словами, но сознание чует, насколько напряжено пространство. Могут быть заболевания, ибо организм принимает токи сильного напряжения. В такие часы нельзя сказать — не обращайте внимания, наоборот, каждая бдительность должна быть приветствована, а всякая боязнь должна быть осуждена. </w:t>
      </w:r>
    </w:p>
    <w:p>
      <w:pPr>
        <w:pStyle w:val="Normal"/>
        <w:ind w:firstLine="342"/>
        <w:jc w:val="both"/>
        <w:rPr>
          <w:lang w:val="ru-RU"/>
        </w:rPr>
      </w:pPr>
      <w:r>
        <w:rPr>
          <w:lang w:val="ru-RU"/>
        </w:rPr>
        <w:t xml:space="preserve">Мы говорим о земном и Надземном, ибо Мы, будучи всегда на дозоре, не затруднимся сказать, что умножаем бдительность. По счастью, качества неисчерпаемы. И вы не затрудняйтесь повторять, что в час высшего напряжения нужно проявление высшей бдительности. Не страх понуждает вас к такому утверждению, но желание послужить в лучшей мере. Герои рождаются из такого желания. Мы говорили о качествах героя, по счастью, герой может быть в любом месте жизни. </w:t>
      </w:r>
    </w:p>
    <w:p>
      <w:pPr>
        <w:pStyle w:val="Normal"/>
        <w:ind w:firstLine="342"/>
        <w:jc w:val="both"/>
        <w:rPr>
          <w:lang w:val="ru-RU"/>
        </w:rPr>
      </w:pPr>
      <w:r>
        <w:rPr>
          <w:lang w:val="ru-RU"/>
        </w:rPr>
        <w:t xml:space="preserve">Мыслитель говорил ученикам: «Почуйте себя героями и почуйте, какой геройский подвиг можете совершить сегодня». </w:t>
      </w:r>
    </w:p>
    <w:p>
      <w:pPr>
        <w:pStyle w:val="Normal"/>
        <w:ind w:firstLine="342"/>
        <w:jc w:val="both"/>
        <w:rPr>
          <w:lang w:val="ru-RU"/>
        </w:rPr>
      </w:pPr>
      <w:r>
        <w:rPr>
          <w:lang w:val="ru-RU"/>
        </w:rPr>
      </w:r>
    </w:p>
    <w:p>
      <w:pPr>
        <w:pStyle w:val="Normal"/>
        <w:ind w:firstLine="342"/>
        <w:jc w:val="both"/>
        <w:rPr>
          <w:lang w:val="ru-RU"/>
        </w:rPr>
      </w:pPr>
      <w:r>
        <w:rPr>
          <w:lang w:val="ru-RU"/>
        </w:rPr>
        <w:t>514. Урусвати знает, что психическая энергия будет строго изучаема. Теперь люди чуют лишь примитивное присутствие ее, но недалекое будущее покажет, что все достижения науки будут связаны с психической энергией. При этом будут рассмотрены два отдела: один произвольный и другой непроизвольный, последний проявит особое космическое значение всеначальной энергии.</w:t>
      </w:r>
    </w:p>
    <w:p>
      <w:pPr>
        <w:pStyle w:val="Normal"/>
        <w:ind w:firstLine="342"/>
        <w:jc w:val="both"/>
        <w:rPr>
          <w:lang w:val="ru-RU"/>
        </w:rPr>
      </w:pPr>
      <w:r>
        <w:rPr>
          <w:lang w:val="ru-RU"/>
        </w:rPr>
        <w:t xml:space="preserve">Люди уже понимают значение мысли и пытаются применять ее. Также и посылки волевые уже становятся аксиомой. Но гораздо таинственнее стоит вопрос о непроизвольном выявлении энергии. Люди пока совершенно не признают, что излияния энергии могут иметь пространственное значение. Но можно наблюдать, как некоторые деятели излучали силу, сами того не зная, и такая мощь должна изливаться на дальние расстояния. </w:t>
      </w:r>
    </w:p>
    <w:p>
      <w:pPr>
        <w:pStyle w:val="Normal"/>
        <w:ind w:firstLine="342"/>
        <w:jc w:val="both"/>
        <w:rPr>
          <w:lang w:val="ru-RU"/>
        </w:rPr>
      </w:pPr>
      <w:r>
        <w:rPr>
          <w:lang w:val="ru-RU"/>
        </w:rPr>
        <w:t xml:space="preserve">Почему же эти деятели не знают, когда они содействуют чему-то, может быть, великому? Они сотрудничают с волею Космоса. Они не могут уклониться от такого сотрудничества, как созвучная струна звучит на великую посланную мощь. Такие деятели усиливают планетные токи и, конечно, должны быть изучаемы как спасители или разрушители человечества. </w:t>
      </w:r>
    </w:p>
    <w:p>
      <w:pPr>
        <w:pStyle w:val="Normal"/>
        <w:ind w:firstLine="342"/>
        <w:jc w:val="both"/>
        <w:rPr>
          <w:lang w:val="ru-RU"/>
        </w:rPr>
      </w:pPr>
      <w:r>
        <w:rPr>
          <w:lang w:val="ru-RU"/>
        </w:rPr>
        <w:t xml:space="preserve">Можно без труда наблюдать самые поражающие явления, происходящие около некоторых деятелей, но люди еще не умеют подойти к таким явлениям, не имеют даже названий для различных ощущений. Пусть направят внимание на соприкасание земного с Надземным. Пусть посмотрят, как подобает свободным ученым. </w:t>
      </w:r>
    </w:p>
    <w:p>
      <w:pPr>
        <w:pStyle w:val="Normal"/>
        <w:ind w:firstLine="342"/>
        <w:jc w:val="both"/>
        <w:rPr>
          <w:lang w:val="ru-RU"/>
        </w:rPr>
      </w:pPr>
      <w:r>
        <w:rPr>
          <w:lang w:val="ru-RU"/>
        </w:rPr>
        <w:t xml:space="preserve">Мыслитель поучал: «Не забудем, что каждый из нас может видеть явления высшие, но пусть он прежде всего допустит их в уме своем». </w:t>
      </w:r>
    </w:p>
    <w:p>
      <w:pPr>
        <w:pStyle w:val="Normal"/>
        <w:ind w:firstLine="342"/>
        <w:jc w:val="both"/>
        <w:rPr>
          <w:lang w:val="ru-RU"/>
        </w:rPr>
      </w:pPr>
      <w:r>
        <w:rPr>
          <w:lang w:val="ru-RU"/>
        </w:rPr>
      </w:r>
    </w:p>
    <w:p>
      <w:pPr>
        <w:pStyle w:val="Normal"/>
        <w:ind w:firstLine="342"/>
        <w:jc w:val="both"/>
        <w:rPr>
          <w:lang w:val="ru-RU"/>
        </w:rPr>
      </w:pPr>
      <w:r>
        <w:rPr>
          <w:lang w:val="ru-RU"/>
        </w:rPr>
        <w:t>515. Урусвати знает, что эволюция должна быть добровольной. Никакое насилие не может входить в круг эволюции. Люди не желают понять, что эта основа касается всех видов эволюции. Каждая, даже малая эволюция, связана с великой космической эволюцией.</w:t>
      </w:r>
    </w:p>
    <w:p>
      <w:pPr>
        <w:pStyle w:val="Normal"/>
        <w:ind w:firstLine="342"/>
        <w:jc w:val="both"/>
        <w:rPr>
          <w:lang w:val="ru-RU"/>
        </w:rPr>
      </w:pPr>
      <w:r>
        <w:rPr>
          <w:lang w:val="ru-RU"/>
        </w:rPr>
        <w:t xml:space="preserve">Пусть зачинатели войны подумают, в какую бездну они толкают планету. Даже если война захватывает лишь несколько стран, она все-таки приносит разложение всей планеты. Никто не подумает, что война есть болезнь планеты. Можно проследить, какие усовершенствования жизни были пресечены бывшими войнами. Не нужны судороги там, где может происходить здоровое преуспеяние. </w:t>
      </w:r>
    </w:p>
    <w:p>
      <w:pPr>
        <w:pStyle w:val="Normal"/>
        <w:ind w:firstLine="342"/>
        <w:jc w:val="both"/>
        <w:rPr>
          <w:lang w:val="ru-RU"/>
        </w:rPr>
      </w:pPr>
      <w:r>
        <w:rPr>
          <w:lang w:val="ru-RU"/>
        </w:rPr>
        <w:t xml:space="preserve">Ощущение боли наполняет пространство. Взрывы потрясают лаборатории, где творится оздоровление народов. Пусть люди подумают — не разрушают ли они нечто неповторяемое, может быть, веками складывавшееся Мудрыми? Легко разрушить, но не принято мыслить в космическом объеме. Пора представить, какой вред произойдет в Тонком Мире. Явите углубленное понимание связи двух миров. </w:t>
      </w:r>
    </w:p>
    <w:p>
      <w:pPr>
        <w:pStyle w:val="Normal"/>
        <w:ind w:firstLine="342"/>
        <w:jc w:val="both"/>
        <w:rPr>
          <w:lang w:val="ru-RU"/>
        </w:rPr>
      </w:pPr>
      <w:r>
        <w:rPr>
          <w:lang w:val="ru-RU"/>
        </w:rPr>
        <w:t xml:space="preserve">Сказано, что эволюция должна быть добровольной, поймите это во всех значениях. Эволюция не только должна быть свободной от насилия, но и должна быть преисполнена доброй воли. Некоторые полагают, что эволюция творится столь Высшими Силами, что человеческое участие бесцельно. Такое заблуждение полно пагубных следствий. Люди должны быть соучастниками эволюции. </w:t>
      </w:r>
    </w:p>
    <w:p>
      <w:pPr>
        <w:pStyle w:val="Normal"/>
        <w:ind w:firstLine="342"/>
        <w:jc w:val="both"/>
        <w:rPr>
          <w:lang w:val="ru-RU"/>
        </w:rPr>
      </w:pPr>
      <w:r>
        <w:rPr>
          <w:lang w:val="ru-RU"/>
        </w:rPr>
        <w:t xml:space="preserve">Люди должны напрячь добрую волю, чтобы присоединить к потоку высших энергий и свои накопленные силы. Человек не может быть безучастным в отношении совершенствования жизни. Человек как страж усовершенствования должен стоять на дозоре. </w:t>
      </w:r>
    </w:p>
    <w:p>
      <w:pPr>
        <w:pStyle w:val="Normal"/>
        <w:ind w:firstLine="342"/>
        <w:jc w:val="both"/>
        <w:rPr>
          <w:lang w:val="ru-RU"/>
        </w:rPr>
      </w:pPr>
      <w:r>
        <w:rPr>
          <w:lang w:val="ru-RU"/>
        </w:rPr>
        <w:t xml:space="preserve">Нужно понять, что проклятия и осуждения будут плохим оружием. Можно видеть, как складывается карма народов. Те, которые много проклинали, собирают тяжкую тучу над собою. Эволюция есть претворение добра. Пусть каждый человек помыслит, что он считает наилучшим добром. Пусть он вначале может ошибиться и принять за добро излишество самости, но если он углубит свое размышление, то в конечном счете он найдет в себе искры Общего Блага. </w:t>
      </w:r>
    </w:p>
    <w:p>
      <w:pPr>
        <w:pStyle w:val="Normal"/>
        <w:ind w:firstLine="342"/>
        <w:jc w:val="both"/>
        <w:rPr>
          <w:lang w:val="ru-RU"/>
        </w:rPr>
      </w:pPr>
      <w:r>
        <w:rPr>
          <w:lang w:val="ru-RU"/>
        </w:rPr>
        <w:t xml:space="preserve">Не будем требовать сложных наименований и размышлений, эволюция гармонична и проста в красоте целесообразности. Так мы потрудимся для Общего Блага, зная, что каждое искреннее желание добра уже будет действительною лептою, при этом мы научимся доброжелательству. </w:t>
      </w:r>
    </w:p>
    <w:p>
      <w:pPr>
        <w:pStyle w:val="Normal"/>
        <w:ind w:firstLine="342"/>
        <w:jc w:val="both"/>
        <w:rPr>
          <w:lang w:val="ru-RU"/>
        </w:rPr>
      </w:pPr>
      <w:r>
        <w:rPr>
          <w:lang w:val="ru-RU"/>
        </w:rPr>
        <w:t xml:space="preserve">Мыслитель говорил: «Если мы соберем все горькие травы, то и похлебка будет горчайшей». </w:t>
      </w:r>
    </w:p>
    <w:p>
      <w:pPr>
        <w:pStyle w:val="Normal"/>
        <w:ind w:firstLine="342"/>
        <w:jc w:val="both"/>
        <w:rPr>
          <w:lang w:val="ru-RU"/>
        </w:rPr>
      </w:pPr>
      <w:r>
        <w:rPr>
          <w:lang w:val="ru-RU"/>
        </w:rPr>
      </w:r>
    </w:p>
    <w:p>
      <w:pPr>
        <w:pStyle w:val="Normal"/>
        <w:ind w:firstLine="342"/>
        <w:jc w:val="both"/>
        <w:rPr>
          <w:lang w:val="ru-RU"/>
        </w:rPr>
      </w:pPr>
      <w:r>
        <w:rPr>
          <w:lang w:val="ru-RU"/>
        </w:rPr>
        <w:t>516. Урусвати знает, что каждое небрежение к высшим явлениям недопустимо. Казалось бы, такое указание совершенно ясно, но оно вызывает ложные толкования. Люди спорят, что есть высшие явления. Они желают доказать, что такие явления настолько редки, что их невозможно встретить в земной жизни. Таким образом, хитрецы освобождают себя от искания явлений высших среди человеческого бытия.</w:t>
      </w:r>
    </w:p>
    <w:p>
      <w:pPr>
        <w:pStyle w:val="Normal"/>
        <w:ind w:firstLine="342"/>
        <w:jc w:val="both"/>
        <w:rPr>
          <w:lang w:val="ru-RU"/>
        </w:rPr>
      </w:pPr>
      <w:r>
        <w:rPr>
          <w:lang w:val="ru-RU"/>
        </w:rPr>
        <w:t xml:space="preserve">Но мудрые знают, что именно высшие явления могут быть и среди самого земного существования. Они понимают, что каждый человек в мгновение вдохновения находится уже в сверхземном состоянии. Он может чувствовать именно те ощущения, которые соучаствуют с высшими. Каждое такое состояние есть надземное ощущение. Оно делает человека ясновидящим и яснослышащим, только он должен распознать эти свои природные свойства. </w:t>
      </w:r>
    </w:p>
    <w:p>
      <w:pPr>
        <w:pStyle w:val="Normal"/>
        <w:ind w:firstLine="342"/>
        <w:jc w:val="both"/>
        <w:rPr>
          <w:lang w:val="ru-RU"/>
        </w:rPr>
      </w:pPr>
      <w:r>
        <w:rPr>
          <w:lang w:val="ru-RU"/>
        </w:rPr>
        <w:t xml:space="preserve">Некоторые мыслители полагают, что постоянное приобщение к высшим явлениям выше, нежели одно особое потрясение. Можно пожелать, чтобы люди научились утончать свой организм для постоянных общений. Но хотя одно сильное проявление показало бы им, насколько может быть беспредельна Мощь Высшая. </w:t>
      </w:r>
    </w:p>
    <w:p>
      <w:pPr>
        <w:pStyle w:val="Normal"/>
        <w:ind w:firstLine="342"/>
        <w:jc w:val="both"/>
        <w:rPr>
          <w:lang w:val="ru-RU"/>
        </w:rPr>
      </w:pPr>
      <w:r>
        <w:rPr>
          <w:lang w:val="ru-RU"/>
        </w:rPr>
        <w:t xml:space="preserve">Чувство настороженности утончает организм, но нужно испытать и напряжение, которое бывает пред огненными вратами, только тогда человек становится мужественным. Мудрость мужественна, ибо она основана на испытании. Никто не может поручиться за себя, пока он не предстанет перед Огненными Силами. Так нужно быть открытым к возможности высшего явления и полюбить такие проявления. Каждое небрежение уже будет отступлением во тьму. </w:t>
      </w:r>
    </w:p>
    <w:p>
      <w:pPr>
        <w:pStyle w:val="Normal"/>
        <w:ind w:firstLine="342"/>
        <w:jc w:val="both"/>
        <w:rPr>
          <w:lang w:val="ru-RU"/>
        </w:rPr>
      </w:pPr>
      <w:r>
        <w:rPr>
          <w:lang w:val="ru-RU"/>
        </w:rPr>
        <w:t xml:space="preserve">Мыслитель предлагал испытывать свое мужество при каждом обычном явлении. Он говорил: «Кто умеет отважно решать домашние заботы, тот не убоится и самого поражающего нападения». </w:t>
      </w:r>
    </w:p>
    <w:p>
      <w:pPr>
        <w:pStyle w:val="Normal"/>
        <w:ind w:firstLine="342"/>
        <w:jc w:val="both"/>
        <w:rPr>
          <w:lang w:val="ru-RU"/>
        </w:rPr>
      </w:pPr>
      <w:r>
        <w:rPr>
          <w:lang w:val="ru-RU"/>
        </w:rPr>
      </w:r>
    </w:p>
    <w:p>
      <w:pPr>
        <w:pStyle w:val="Normal"/>
        <w:ind w:firstLine="342"/>
        <w:jc w:val="both"/>
        <w:rPr>
          <w:lang w:val="ru-RU"/>
        </w:rPr>
      </w:pPr>
      <w:r>
        <w:rPr>
          <w:lang w:val="ru-RU"/>
        </w:rPr>
        <w:t>517. Урусвати знает, что спокойствие есть понятие относительное. Мы указываем о необходимости хранить спокойствие, но знаем, что даже при добром желании оно может быть достигнуто лишь до известной степени. Тем не менее, если человек будет себе твердить о спокойствии, он хотя бы немного достигнет его.</w:t>
      </w:r>
    </w:p>
    <w:p>
      <w:pPr>
        <w:pStyle w:val="Normal"/>
        <w:ind w:firstLine="342"/>
        <w:jc w:val="both"/>
        <w:rPr>
          <w:lang w:val="ru-RU"/>
        </w:rPr>
      </w:pPr>
      <w:r>
        <w:rPr>
          <w:lang w:val="ru-RU"/>
        </w:rPr>
        <w:t xml:space="preserve">Не будем винить людей, что они не понимают врачебного значения спокойствия. Они иногда понимают под спокойствием полное бездействие и бездумие, но покой должен быть понимаем как гармония мысли. Отшельники могут быть опрошены, как они достигают равновесия? Они поясняют, что мысль о целесообразности Мироздания будет лучшим проводом к спокойствию. </w:t>
      </w:r>
    </w:p>
    <w:p>
      <w:pPr>
        <w:pStyle w:val="Normal"/>
        <w:ind w:firstLine="342"/>
        <w:jc w:val="both"/>
        <w:rPr>
          <w:lang w:val="ru-RU"/>
        </w:rPr>
      </w:pPr>
      <w:r>
        <w:rPr>
          <w:lang w:val="ru-RU"/>
        </w:rPr>
        <w:t xml:space="preserve">Люди могут заметить, насколько прошлые заботы оказываются ничтожными по прошествии нескольких лет — так познаем пробный камень. При этом окажется, что многие пышные события утеряли все значение, но малые повороты могут приобрести значение. Они сохраняются в памяти человечества, ибо сознание имеет свои глубокие мерила. </w:t>
      </w:r>
    </w:p>
    <w:p>
      <w:pPr>
        <w:pStyle w:val="Normal"/>
        <w:ind w:firstLine="342"/>
        <w:jc w:val="both"/>
        <w:rPr>
          <w:lang w:val="ru-RU"/>
        </w:rPr>
      </w:pPr>
      <w:r>
        <w:rPr>
          <w:lang w:val="ru-RU"/>
        </w:rPr>
        <w:t xml:space="preserve">Один врач утверждал, что в некоторых случаях мрачного отчаяния он применял обратную тактику. Когда больной уверял, что все против него, врач добавлял — не забудьте и возможность землетрясения, при таком бедствии все человеческие уловки становятся ничтожными. Так нужно размышлять о спокойствии. Может быть или вечное спокойствие, или вечное беспокойство. Невозможно продвигаться при постоянном беспокойстве, и вдохновение не может нисходить на обуянного беспокойством. </w:t>
      </w:r>
    </w:p>
    <w:p>
      <w:pPr>
        <w:pStyle w:val="Normal"/>
        <w:ind w:firstLine="342"/>
        <w:jc w:val="both"/>
        <w:rPr>
          <w:lang w:val="ru-RU"/>
        </w:rPr>
      </w:pPr>
      <w:r>
        <w:rPr>
          <w:lang w:val="ru-RU"/>
        </w:rPr>
        <w:t xml:space="preserve">Мыслитель говорил: «Беспокойный человек подобен мешку с ореховой скорлупой». </w:t>
      </w:r>
    </w:p>
    <w:p>
      <w:pPr>
        <w:pStyle w:val="Normal"/>
        <w:ind w:firstLine="342"/>
        <w:jc w:val="both"/>
        <w:rPr>
          <w:lang w:val="ru-RU"/>
        </w:rPr>
      </w:pPr>
      <w:r>
        <w:rPr>
          <w:lang w:val="ru-RU"/>
        </w:rPr>
      </w:r>
    </w:p>
    <w:p>
      <w:pPr>
        <w:pStyle w:val="Normal"/>
        <w:ind w:firstLine="342"/>
        <w:jc w:val="both"/>
        <w:rPr>
          <w:lang w:val="ru-RU"/>
        </w:rPr>
      </w:pPr>
      <w:r>
        <w:rPr>
          <w:lang w:val="ru-RU"/>
        </w:rPr>
        <w:t>518. Урусвати знает о внутреннем значении земных удач и неудач. На коротких сроках можно наблюдать поучительные кармические проявления. Можно видеть, как иногда одно малое действие переполняло чашу. Можно видеть, как неудача оказывалась лучшими вратами к победе. Можно видеть, как лживая пышность обращалась в нищету.</w:t>
      </w:r>
    </w:p>
    <w:p>
      <w:pPr>
        <w:pStyle w:val="Normal"/>
        <w:ind w:firstLine="342"/>
        <w:jc w:val="both"/>
        <w:rPr>
          <w:lang w:val="ru-RU"/>
        </w:rPr>
      </w:pPr>
      <w:r>
        <w:rPr>
          <w:lang w:val="ru-RU"/>
        </w:rPr>
        <w:t xml:space="preserve">Можно наблюдать всевозможные жизненные проявления, и только изучение прошлого может дать некоторое пояснение о причинах. Но кто знает наибольшие причины, тот может судить о высшей справедливости. Часто люди называют несчастьем лишь неизбежное следствие, порожденное давно. </w:t>
      </w:r>
    </w:p>
    <w:p>
      <w:pPr>
        <w:pStyle w:val="Normal"/>
        <w:ind w:firstLine="342"/>
        <w:jc w:val="both"/>
        <w:rPr>
          <w:lang w:val="ru-RU"/>
        </w:rPr>
      </w:pPr>
      <w:r>
        <w:rPr>
          <w:lang w:val="ru-RU"/>
        </w:rPr>
        <w:t xml:space="preserve">Проявление на Земле есть не только проявление земных причин, но и надземных. Не забудем, что в Тонком Мире продолжаются сплетения, утвержденные действиями людскими. Конечно, многое может быть закончено в Тонком Мире, но такое разрешение происходит не часто. Жители Тонкого Мира умеют растрачивать все пребывание на земные последствия. У них не хватает решимости покончить с прошлыми заблуждениями и спешно обновить сознание. Между тем, Тонкий Мир дает много возможностей к такому обновлению. Можно получить наставления самые возвышенные, но они будут надземными. Пусть люди научатся применять надземные поучения среди земной жизни. </w:t>
      </w:r>
    </w:p>
    <w:p>
      <w:pPr>
        <w:pStyle w:val="Normal"/>
        <w:ind w:firstLine="342"/>
        <w:jc w:val="both"/>
        <w:rPr>
          <w:lang w:val="ru-RU"/>
        </w:rPr>
      </w:pPr>
      <w:r>
        <w:rPr>
          <w:lang w:val="ru-RU"/>
        </w:rPr>
        <w:t xml:space="preserve">Мыслитель указывал: «Пусть люди обогащают жизнь из источника надземного». </w:t>
      </w:r>
    </w:p>
    <w:p>
      <w:pPr>
        <w:pStyle w:val="Normal"/>
        <w:ind w:firstLine="342"/>
        <w:jc w:val="both"/>
        <w:rPr>
          <w:lang w:val="ru-RU"/>
        </w:rPr>
      </w:pPr>
      <w:r>
        <w:rPr>
          <w:lang w:val="ru-RU"/>
        </w:rPr>
      </w:r>
    </w:p>
    <w:p>
      <w:pPr>
        <w:pStyle w:val="Normal"/>
        <w:ind w:firstLine="342"/>
        <w:jc w:val="both"/>
        <w:rPr>
          <w:lang w:val="ru-RU"/>
        </w:rPr>
      </w:pPr>
      <w:r>
        <w:rPr>
          <w:lang w:val="ru-RU"/>
        </w:rPr>
        <w:t>519. Урусвати знает, что земное и надземное должны быть понимаемы как неделимая действительность. Люди много препятствуют такому пониманию. Одни унижают земное, другие кощунствуют над Надземным.</w:t>
      </w:r>
    </w:p>
    <w:p>
      <w:pPr>
        <w:pStyle w:val="Normal"/>
        <w:ind w:firstLine="342"/>
        <w:jc w:val="both"/>
        <w:rPr>
          <w:lang w:val="ru-RU"/>
        </w:rPr>
      </w:pPr>
      <w:r>
        <w:rPr>
          <w:lang w:val="ru-RU"/>
        </w:rPr>
        <w:t xml:space="preserve">Мы посылаем мысль о гармонии этих начал, но трудно растолковать, что дальнозоркость и близорукость являются качествами, и невозможно дать преимущество одному из них. Дальнозоркий упускает из виду соседние предметы, тогда как близорукий не может познать красоту далей. Но нужно признать, что оба свойства имеют свое преимущество. Также не будем умалять земное во славу Надземного. Целость Мироздания есть красота, и человек должен полюбить все создание, только тогда он может выполнить свое назначение. </w:t>
      </w:r>
    </w:p>
    <w:p>
      <w:pPr>
        <w:pStyle w:val="Normal"/>
        <w:ind w:firstLine="342"/>
        <w:jc w:val="both"/>
        <w:rPr>
          <w:lang w:val="ru-RU"/>
        </w:rPr>
      </w:pPr>
      <w:r>
        <w:rPr>
          <w:lang w:val="ru-RU"/>
        </w:rPr>
        <w:t xml:space="preserve">Часто йоги гордятся своими достижениями, но они забывают, что труженик, работающий в гармонии, будет не меньшим, нежели они. То же следует сказать о стремлении к долголетию. Когда оно не вызвано особою задачею, оно может даже противоречить закону Природы. Все природные проявления должны протекать в гармонии, и человек должен прислушиваться к условиям мира, так он поймет, что есть естественная йога, истинная связь с Высшим. </w:t>
      </w:r>
    </w:p>
    <w:p>
      <w:pPr>
        <w:pStyle w:val="Normal"/>
        <w:ind w:firstLine="342"/>
        <w:jc w:val="both"/>
        <w:rPr>
          <w:lang w:val="ru-RU"/>
        </w:rPr>
      </w:pPr>
      <w:r>
        <w:rPr>
          <w:lang w:val="ru-RU"/>
        </w:rPr>
        <w:t xml:space="preserve">Мы достаточно говорили о трех мирах, которые должны быть осознаны. Нельзя ожидать явлений эволюции, когда основы Бытия не признаны. Могут быть судороги, могут быть разрушения, в которых элементы эволюции будут уничтожаемы, так прислушаемся к стонам пространства. </w:t>
      </w:r>
    </w:p>
    <w:p>
      <w:pPr>
        <w:pStyle w:val="Normal"/>
        <w:ind w:firstLine="342"/>
        <w:jc w:val="both"/>
        <w:rPr>
          <w:lang w:val="ru-RU"/>
        </w:rPr>
      </w:pPr>
      <w:r>
        <w:rPr>
          <w:lang w:val="ru-RU"/>
        </w:rPr>
        <w:t>Мыслитель говорил: «Слушайте пристально, неужели ваше ухо не улавливает стенаний пространства?»</w:t>
      </w:r>
    </w:p>
    <w:p>
      <w:pPr>
        <w:pStyle w:val="Normal"/>
        <w:ind w:firstLine="342"/>
        <w:jc w:val="both"/>
        <w:rPr>
          <w:lang w:val="ru-RU"/>
        </w:rPr>
      </w:pPr>
      <w:r>
        <w:rPr>
          <w:lang w:val="ru-RU"/>
        </w:rPr>
      </w:r>
    </w:p>
    <w:p>
      <w:pPr>
        <w:pStyle w:val="Normal"/>
        <w:ind w:firstLine="342"/>
        <w:jc w:val="both"/>
        <w:rPr>
          <w:lang w:val="ru-RU"/>
        </w:rPr>
      </w:pPr>
      <w:r>
        <w:rPr>
          <w:lang w:val="ru-RU"/>
        </w:rPr>
        <w:t>520. Урусвати знает, как стремительно иногда складываются земные события даже вне человеческого соображения. Нужно помыслить — могут ли такие процессы происходить лишь на Земле? Они свидетельствуют о надземном проявлении.</w:t>
      </w:r>
    </w:p>
    <w:p>
      <w:pPr>
        <w:pStyle w:val="Normal"/>
        <w:ind w:firstLine="342"/>
        <w:jc w:val="both"/>
        <w:rPr>
          <w:lang w:val="ru-RU"/>
        </w:rPr>
      </w:pPr>
      <w:r>
        <w:rPr>
          <w:lang w:val="ru-RU"/>
        </w:rPr>
        <w:t xml:space="preserve">Поистине, можно убедиться в наличности надземной деятельности, наблюдая происходящее на Земле. Но люди склонны считать события случайным сцеплением элементов. Они не желают допустить присутствия надземного Разума, хотя древняя мудрость уже знала Великий Разум — Ноус. Такое мышление позволяло уравновешивать земные события, но теперь, порождая много бедствий, люди не могут найти разумного решения. </w:t>
      </w:r>
    </w:p>
    <w:p>
      <w:pPr>
        <w:pStyle w:val="Normal"/>
        <w:ind w:firstLine="342"/>
        <w:jc w:val="both"/>
        <w:rPr>
          <w:lang w:val="ru-RU"/>
        </w:rPr>
      </w:pPr>
      <w:r>
        <w:rPr>
          <w:lang w:val="ru-RU"/>
        </w:rPr>
        <w:t xml:space="preserve">Можно вспомнить, как некий правитель перед решением удалялся в одиночество, чтобы хотя один день пробыть без натиска житейских напастей. Можно сосредоточить мысль на назревшем вопросе, но еще лучше отпустить мысль в Надземный Мир, она вернется, усиленная мощью Силы Надземной. </w:t>
      </w:r>
    </w:p>
    <w:p>
      <w:pPr>
        <w:pStyle w:val="Normal"/>
        <w:ind w:firstLine="342"/>
        <w:jc w:val="both"/>
        <w:rPr>
          <w:lang w:val="ru-RU"/>
        </w:rPr>
      </w:pPr>
      <w:r>
        <w:rPr>
          <w:lang w:val="ru-RU"/>
        </w:rPr>
        <w:t xml:space="preserve">Пусть человек научится обращаться к Миру Надземному. События земные доказывают, что люди, все-таки, не желают общения с Источником Мощи. Много несчастий повергают толпы в отчаяние, но даже в бедствиях люди не согласны принять Помощь. </w:t>
      </w:r>
    </w:p>
    <w:p>
      <w:pPr>
        <w:pStyle w:val="Normal"/>
        <w:ind w:firstLine="342"/>
        <w:jc w:val="both"/>
        <w:rPr>
          <w:lang w:val="ru-RU"/>
        </w:rPr>
      </w:pPr>
      <w:r>
        <w:rPr>
          <w:lang w:val="ru-RU"/>
        </w:rPr>
        <w:t xml:space="preserve">Мыслитель часто указывал: «Не предавайтесь отчаянию, так вы лишь отвергаете Помощь». </w:t>
      </w:r>
    </w:p>
    <w:p>
      <w:pPr>
        <w:pStyle w:val="Normal"/>
        <w:ind w:firstLine="342"/>
        <w:jc w:val="both"/>
        <w:rPr>
          <w:lang w:val="ru-RU"/>
        </w:rPr>
      </w:pPr>
      <w:r>
        <w:rPr>
          <w:lang w:val="ru-RU"/>
        </w:rPr>
      </w:r>
    </w:p>
    <w:p>
      <w:pPr>
        <w:pStyle w:val="Normal"/>
        <w:ind w:firstLine="342"/>
        <w:jc w:val="both"/>
        <w:rPr>
          <w:lang w:val="ru-RU"/>
        </w:rPr>
      </w:pPr>
      <w:r>
        <w:rPr>
          <w:lang w:val="ru-RU"/>
        </w:rPr>
        <w:t>521. Урусвати знает, насколько утонченны надземные энергии. Даже мощные токи могут быть прерываемы земными воздействиями. Люди трудно воспринимают такие проявления, но вы сами испытали, как земные движения могут пресекать врачебные токи.</w:t>
      </w:r>
    </w:p>
    <w:p>
      <w:pPr>
        <w:pStyle w:val="Normal"/>
        <w:ind w:firstLine="342"/>
        <w:jc w:val="both"/>
        <w:rPr>
          <w:lang w:val="ru-RU"/>
        </w:rPr>
      </w:pPr>
      <w:r>
        <w:rPr>
          <w:lang w:val="ru-RU"/>
        </w:rPr>
        <w:t xml:space="preserve">Мысли, посылаемые Нами, могут легко быть прерываемы любым людским шумом. Дальние посылки легко вытесняются земными соображениями. Все это означает, что в орбите Земли все притяжения действуют по закону земному. Нужно понять, что для восприятия Наших волн нужно обострить организм прежде всего мысленным утончением. Давно сказано о расширении сознания, но и это понятие толкуется превратно. Нередко полагают, что расширение сознания заключается в допущении всего, но тогда сознание обратилось бы в постоялый двор! Истинное расширение сознания увеличивает восприимчивость и распознавание. Только мышление может способствовать такому очищению, и для общения с Нами нужно уметь мыслить. </w:t>
      </w:r>
    </w:p>
    <w:p>
      <w:pPr>
        <w:pStyle w:val="Normal"/>
        <w:ind w:firstLine="342"/>
        <w:jc w:val="both"/>
        <w:rPr>
          <w:lang w:val="ru-RU"/>
        </w:rPr>
      </w:pPr>
      <w:r>
        <w:rPr>
          <w:lang w:val="ru-RU"/>
        </w:rPr>
        <w:t xml:space="preserve">Неумеющий мыслить попадает в лес противоречий, вместо того, чтобы найти обобщающий смысл. Только большой неутомимостью можно вырваться за пределы земных притяжений. Только свободная воля может вывести к широкому пониманию особенностей надземных. </w:t>
      </w:r>
    </w:p>
    <w:p>
      <w:pPr>
        <w:pStyle w:val="Normal"/>
        <w:ind w:firstLine="342"/>
        <w:jc w:val="both"/>
        <w:rPr>
          <w:lang w:val="ru-RU"/>
        </w:rPr>
      </w:pPr>
      <w:r>
        <w:rPr>
          <w:lang w:val="ru-RU"/>
        </w:rPr>
        <w:t xml:space="preserve">Мы недавно сказали о неделимости надземного и земного, не покажется ли теперь противоречием, что Мы говорим о надземных особенностях? Но нет противоречия, когда на вершине дышится иначе, нежели у подножья. Некоторые боятся воздуха вершин, также некоторые боятся мысли о Надземном. Страх этот бывает настолько велик, что он парализует мозг. </w:t>
      </w:r>
    </w:p>
    <w:p>
      <w:pPr>
        <w:pStyle w:val="Normal"/>
        <w:ind w:firstLine="342"/>
        <w:jc w:val="both"/>
        <w:rPr>
          <w:lang w:val="ru-RU"/>
        </w:rPr>
      </w:pPr>
      <w:r>
        <w:rPr>
          <w:lang w:val="ru-RU"/>
        </w:rPr>
        <w:t xml:space="preserve">Вы знаете людей, которые не могут мыслить о Надземном. Психиатры должны бы изучить таких однобоких индивидуумов, у них некоторые мозговые центры не действуют. Для развития воображения нужен длительный опыт среди смены различных состояний. Правильное развитие воображения спасет от страха. </w:t>
      </w:r>
    </w:p>
    <w:p>
      <w:pPr>
        <w:pStyle w:val="Normal"/>
        <w:ind w:firstLine="342"/>
        <w:jc w:val="both"/>
        <w:rPr>
          <w:lang w:val="ru-RU"/>
        </w:rPr>
      </w:pPr>
      <w:r>
        <w:rPr>
          <w:lang w:val="ru-RU"/>
        </w:rPr>
        <w:t xml:space="preserve">Житейские мудрецы скажут вам обратное, по их мнению, воображение есть иллюзия и должно быть изгоняемо по закону рассудка. Но правильнее жить не законом рассудка, но законом разума. Древний Ноус позволял признавать Надземный Мир. </w:t>
      </w:r>
    </w:p>
    <w:p>
      <w:pPr>
        <w:pStyle w:val="Normal"/>
        <w:ind w:firstLine="342"/>
        <w:jc w:val="both"/>
        <w:rPr>
          <w:lang w:val="ru-RU"/>
        </w:rPr>
      </w:pPr>
      <w:r>
        <w:rPr>
          <w:lang w:val="ru-RU"/>
        </w:rPr>
        <w:t xml:space="preserve">Мыслитель чтил разум как путь к Надземному. </w:t>
      </w:r>
    </w:p>
    <w:p>
      <w:pPr>
        <w:pStyle w:val="Normal"/>
        <w:ind w:firstLine="342"/>
        <w:jc w:val="both"/>
        <w:rPr>
          <w:lang w:val="ru-RU"/>
        </w:rPr>
      </w:pPr>
      <w:r>
        <w:rPr>
          <w:lang w:val="ru-RU"/>
        </w:rPr>
      </w:r>
    </w:p>
    <w:p>
      <w:pPr>
        <w:pStyle w:val="Normal"/>
        <w:ind w:firstLine="342"/>
        <w:jc w:val="both"/>
        <w:rPr>
          <w:lang w:val="ru-RU"/>
        </w:rPr>
      </w:pPr>
      <w:r>
        <w:rPr>
          <w:lang w:val="ru-RU"/>
        </w:rPr>
        <w:t>522. Урусвати знает радость о Вселенской Справедливости. Многоразличны наименования этого закона у всех народов. Каждый по-своему называл — карма, мойра, фатум, кисмет, так люди понимали рок. Одни чуяли его радостно, другие мрачно, но никто не отрицал существование закона, который проявлялся во всем Космосе. Разумность такого двигателя указывает на стройность Мироздания.</w:t>
      </w:r>
    </w:p>
    <w:p>
      <w:pPr>
        <w:pStyle w:val="Normal"/>
        <w:ind w:firstLine="342"/>
        <w:jc w:val="both"/>
        <w:rPr>
          <w:lang w:val="ru-RU"/>
        </w:rPr>
      </w:pPr>
      <w:r>
        <w:rPr>
          <w:lang w:val="ru-RU"/>
        </w:rPr>
        <w:t xml:space="preserve">Отдельные верования пытались уничтожить глубокий смысл Космической Справедливости, но сами они впадали в горшее заблуждение. Можно наблюдать, как теряли значение восставшие против истины, в то же время можно видеть, как преуспевали те, кто уважал проявление космического закона. </w:t>
      </w:r>
    </w:p>
    <w:p>
      <w:pPr>
        <w:pStyle w:val="Normal"/>
        <w:ind w:firstLine="342"/>
        <w:jc w:val="both"/>
        <w:rPr>
          <w:lang w:val="ru-RU"/>
        </w:rPr>
      </w:pPr>
      <w:r>
        <w:rPr>
          <w:lang w:val="ru-RU"/>
        </w:rPr>
        <w:t xml:space="preserve">Просмотрим историю народов и отдельных деятелей и убедимся, что закон Вселенской Справедливости прекрасен. Не будем останавливаться на указаниях о мщении, ибо закон не знает такого насилия. Наоборот, целесообразность истекает от кармы и сияет на весах равновесия. Опять снимем повязку с глаз Фемиды. Справедливость должна быть зрячей и дальнозоркой. </w:t>
      </w:r>
    </w:p>
    <w:p>
      <w:pPr>
        <w:pStyle w:val="Normal"/>
        <w:ind w:firstLine="342"/>
        <w:jc w:val="both"/>
        <w:rPr>
          <w:lang w:val="ru-RU"/>
        </w:rPr>
      </w:pPr>
      <w:r>
        <w:rPr>
          <w:lang w:val="ru-RU"/>
        </w:rPr>
        <w:t xml:space="preserve">Не будем ужасаться космическим событиям, но примем их достойно как действия великого закона. При внимательном отношении убедимся, что следствия имели свои причины. </w:t>
      </w:r>
    </w:p>
    <w:p>
      <w:pPr>
        <w:pStyle w:val="Normal"/>
        <w:ind w:firstLine="342"/>
        <w:jc w:val="both"/>
        <w:rPr>
          <w:lang w:val="ru-RU"/>
        </w:rPr>
      </w:pPr>
      <w:r>
        <w:rPr>
          <w:lang w:val="ru-RU"/>
        </w:rPr>
        <w:t>Мыслитель убеждал сограждан смотреть пристально, чтобы уметь найти причины происходящего.</w:t>
      </w:r>
    </w:p>
    <w:p>
      <w:pPr>
        <w:pStyle w:val="Normal"/>
        <w:ind w:firstLine="342"/>
        <w:jc w:val="both"/>
        <w:rPr>
          <w:lang w:val="ru-RU"/>
        </w:rPr>
      </w:pPr>
      <w:r>
        <w:rPr>
          <w:lang w:val="ru-RU"/>
        </w:rPr>
      </w:r>
    </w:p>
    <w:p>
      <w:pPr>
        <w:pStyle w:val="Normal"/>
        <w:ind w:firstLine="342"/>
        <w:jc w:val="both"/>
        <w:rPr>
          <w:lang w:val="ru-RU"/>
        </w:rPr>
      </w:pPr>
      <w:r>
        <w:rPr>
          <w:lang w:val="ru-RU"/>
        </w:rPr>
        <w:t>523. Урусвати знает, как высоко Мы ценим духовное преуспеяние. Оно должно вмещать как отречение от самости, так и знание земных условий. Человек, отрешившийся от всего земного, не может быть правильным судьей, также и погрязший в земных вожделениях не может возвыситься для обозрения справедливого.</w:t>
      </w:r>
    </w:p>
    <w:p>
      <w:pPr>
        <w:pStyle w:val="Normal"/>
        <w:ind w:firstLine="342"/>
        <w:jc w:val="both"/>
        <w:rPr>
          <w:lang w:val="ru-RU"/>
        </w:rPr>
      </w:pPr>
      <w:r>
        <w:rPr>
          <w:lang w:val="ru-RU"/>
        </w:rPr>
        <w:t xml:space="preserve">Но редко можно найти совмещение этих двух условий. Люди полагают, что они противоречат себе. Люди не замечают, насколько преуспеяние духовное может быть достигаемо в самой жизни. </w:t>
      </w:r>
    </w:p>
    <w:p>
      <w:pPr>
        <w:pStyle w:val="Normal"/>
        <w:ind w:firstLine="342"/>
        <w:jc w:val="both"/>
        <w:rPr>
          <w:lang w:val="ru-RU"/>
        </w:rPr>
      </w:pPr>
      <w:r>
        <w:rPr>
          <w:lang w:val="ru-RU"/>
        </w:rPr>
        <w:t xml:space="preserve">Монастыри учреждались для помощи немощным духом, но сильные и из монастыря умели далеко распространить свое учение. Недолго они могли оставаться в пустыне, наполнив духовный сосуд, они ощущали потребность возвратиться к людям. Тем они не только несли духовную мощь, но и сами приобретали знание жизни. Это последнее условие обычно не понимается, ибо люди не знают о равновесии. </w:t>
      </w:r>
    </w:p>
    <w:p>
      <w:pPr>
        <w:pStyle w:val="Normal"/>
        <w:ind w:firstLine="342"/>
        <w:jc w:val="both"/>
        <w:rPr>
          <w:lang w:val="ru-RU"/>
        </w:rPr>
      </w:pPr>
      <w:r>
        <w:rPr>
          <w:lang w:val="ru-RU"/>
        </w:rPr>
        <w:t xml:space="preserve">Можно привести пример Нашего Братства. Оно не могло бы существовать без понимания земных условий. Отрицающие земные условия также лишают себя и милосердия и сострадания, но без этих качеств невозможно духовное продвижение. Учение обновленного мира не может жить среди жестокосердия. Не могут развиваться гуманитарные науки там, где молчит сердце. </w:t>
      </w:r>
    </w:p>
    <w:p>
      <w:pPr>
        <w:pStyle w:val="Normal"/>
        <w:ind w:firstLine="342"/>
        <w:jc w:val="both"/>
        <w:rPr>
          <w:lang w:val="ru-RU"/>
        </w:rPr>
      </w:pPr>
      <w:r>
        <w:rPr>
          <w:lang w:val="ru-RU"/>
        </w:rPr>
        <w:t xml:space="preserve">Мыслитель предлагал ученикам учиться понимать взор человеческий. </w:t>
      </w:r>
    </w:p>
    <w:p>
      <w:pPr>
        <w:pStyle w:val="Normal"/>
        <w:ind w:firstLine="342"/>
        <w:jc w:val="both"/>
        <w:rPr>
          <w:lang w:val="ru-RU"/>
        </w:rPr>
      </w:pPr>
      <w:r>
        <w:rPr>
          <w:lang w:val="ru-RU"/>
        </w:rPr>
      </w:r>
    </w:p>
    <w:p>
      <w:pPr>
        <w:pStyle w:val="Normal"/>
        <w:ind w:firstLine="342"/>
        <w:jc w:val="both"/>
        <w:rPr>
          <w:lang w:val="ru-RU"/>
        </w:rPr>
      </w:pPr>
      <w:r>
        <w:rPr>
          <w:lang w:val="ru-RU"/>
        </w:rPr>
        <w:t>524. Урусвати знает, что беспорядочная толпа порождает особо опасные излучения. Толпа, обуянная одним устремлением, все же менее вредна, нежели проявление беспорядка. Когда ученые сумеют научно исследовать ауру человека, они убедятся, какие убийственные химизмы рождаются при беспорядочных токах.</w:t>
      </w:r>
    </w:p>
    <w:p>
      <w:pPr>
        <w:pStyle w:val="Normal"/>
        <w:ind w:firstLine="342"/>
        <w:jc w:val="both"/>
        <w:rPr>
          <w:lang w:val="ru-RU"/>
        </w:rPr>
      </w:pPr>
      <w:r>
        <w:rPr>
          <w:lang w:val="ru-RU"/>
        </w:rPr>
        <w:t xml:space="preserve">Не следует думать, что общее согласие толпы легко возможно. Каждая толпа состоит из различных побуждений, новые ядовитые химизмы порождаются именно вследствие разрозненных устремлений. Это обстоятельство ученые должны принять во внимание. Никогда не собирались такие толпы, как сейчас. История не знает таких гигантских городов, как теперь. Рим в период упадка достигал десяти миллионов, но это скопление лишь содействовало его распаду; так и теперь. Существуют предельные цифры, после которых Левиафан начинает гнить. </w:t>
      </w:r>
    </w:p>
    <w:p>
      <w:pPr>
        <w:pStyle w:val="Normal"/>
        <w:ind w:firstLine="342"/>
        <w:jc w:val="both"/>
        <w:rPr>
          <w:lang w:val="ru-RU"/>
        </w:rPr>
      </w:pPr>
      <w:r>
        <w:rPr>
          <w:lang w:val="ru-RU"/>
        </w:rPr>
        <w:t>Много указаний дано, чтобы люди селились вне городов, но все советы пренебрегались и люди самоотравлялись в своих Вавилонах. Уже можно видеть, как события принимают течение давно указанное. Невозможно остановить процесс логический, он народился и должен расти. Вопрос лишь в том, кто сумеет усмотреть благоданность этого преобразования или признает гибель Новой Атлантиды. Радость о преображении может создать лучшие виды общежития, но многие ли готовы к такой радости?</w:t>
      </w:r>
    </w:p>
    <w:p>
      <w:pPr>
        <w:pStyle w:val="Normal"/>
        <w:ind w:firstLine="342"/>
        <w:jc w:val="both"/>
        <w:rPr>
          <w:lang w:val="ru-RU"/>
        </w:rPr>
      </w:pPr>
      <w:r>
        <w:rPr>
          <w:lang w:val="ru-RU"/>
        </w:rPr>
        <w:t xml:space="preserve">Мыслитель указывал, что люди не знают лучших радостей. </w:t>
      </w:r>
    </w:p>
    <w:p>
      <w:pPr>
        <w:pStyle w:val="Normal"/>
        <w:ind w:firstLine="342"/>
        <w:jc w:val="both"/>
        <w:rPr>
          <w:lang w:val="ru-RU"/>
        </w:rPr>
      </w:pPr>
      <w:r>
        <w:rPr>
          <w:lang w:val="ru-RU"/>
        </w:rPr>
      </w:r>
    </w:p>
    <w:p>
      <w:pPr>
        <w:pStyle w:val="Normal"/>
        <w:ind w:firstLine="342"/>
        <w:jc w:val="both"/>
        <w:rPr>
          <w:lang w:val="ru-RU"/>
        </w:rPr>
      </w:pPr>
      <w:r>
        <w:rPr>
          <w:lang w:val="ru-RU"/>
        </w:rPr>
        <w:t>525. Урусвати знает, что человек должен трояко беречь здоровье. Первое — свое здоровье, затем — здоровье планеты и, наконец, — здоровье надземное. Последнее не есть гипербола, ибо земные жители должны дать себе отчет, что они не могут вторгаться в гармонию Надземного Мира. Также и здоровье планеты зависит от мудрого использования ее сил. Малые человеческие организмы представляют мощные батареи и, поистине, властвуют над ближайшими земными слоями. И свое здоровье человек должен беречь не только ради себя, но и для близких. Только успешное понимание трех здоровий может дать истинное преуспеяние.</w:t>
      </w:r>
    </w:p>
    <w:p>
      <w:pPr>
        <w:pStyle w:val="Normal"/>
        <w:ind w:firstLine="342"/>
        <w:jc w:val="both"/>
        <w:rPr>
          <w:lang w:val="ru-RU"/>
        </w:rPr>
      </w:pPr>
      <w:r>
        <w:rPr>
          <w:lang w:val="ru-RU"/>
        </w:rPr>
        <w:t xml:space="preserve">Когда говорю о здоровье, конечно, имею в виду не только телесное, но и духовное. Можно убедиться на истории человечества, что эволюция совершалась блестяще, когда оба условия были в гармонии. Можно видеть, как в Элладе здоровье атлетов соединялось с мудростью философов, и государство преуспевало. </w:t>
      </w:r>
    </w:p>
    <w:p>
      <w:pPr>
        <w:pStyle w:val="Normal"/>
        <w:ind w:firstLine="342"/>
        <w:jc w:val="both"/>
        <w:rPr>
          <w:lang w:val="ru-RU"/>
        </w:rPr>
      </w:pPr>
      <w:r>
        <w:rPr>
          <w:lang w:val="ru-RU"/>
        </w:rPr>
        <w:t xml:space="preserve">Но можно назвать страны, где спорт стал культом и подавил значение духа. Можно убедиться, к чему приводит такое неравновесие, но и здоровье духа не есть ханжество и лицемерие. Мы можем указать, насколько возвышенное знание и искреннее служение Общему Благу составляют устои здоровья духа. </w:t>
      </w:r>
    </w:p>
    <w:p>
      <w:pPr>
        <w:pStyle w:val="Normal"/>
        <w:ind w:firstLine="342"/>
        <w:jc w:val="both"/>
        <w:rPr>
          <w:lang w:val="ru-RU"/>
        </w:rPr>
      </w:pPr>
      <w:r>
        <w:rPr>
          <w:lang w:val="ru-RU"/>
        </w:rPr>
        <w:t xml:space="preserve">Не нужно предлагать оставление жизни, ибо самое естественное здоровье духа куется в горниле жизни. Также и здоровье телесное должно быть понимаемо разумно: нужно беречь сокровище жизни, но оно не должно отвлекать от самоотверженности. Невозможно найти равновесие среди жизненных противоположений, но здоровый дух скажет свое мудрое решение. </w:t>
      </w:r>
    </w:p>
    <w:p>
      <w:pPr>
        <w:pStyle w:val="Normal"/>
        <w:ind w:firstLine="342"/>
        <w:jc w:val="both"/>
        <w:rPr>
          <w:lang w:val="ru-RU"/>
        </w:rPr>
      </w:pPr>
      <w:r>
        <w:rPr>
          <w:lang w:val="ru-RU"/>
        </w:rPr>
        <w:t xml:space="preserve">Человек может перейти опасный поток во спасение близкого и не получить убийственной лихорадки, если он движим крыльями духа. Человек может стать стражем планеты, если он в равновесии духа и тела. Человек может послать чистые мысли в Надземные Миры, если он ведом здоровым духом. </w:t>
      </w:r>
    </w:p>
    <w:p>
      <w:pPr>
        <w:pStyle w:val="Normal"/>
        <w:ind w:firstLine="342"/>
        <w:jc w:val="both"/>
        <w:rPr>
          <w:lang w:val="ru-RU"/>
        </w:rPr>
      </w:pPr>
      <w:r>
        <w:rPr>
          <w:lang w:val="ru-RU"/>
        </w:rPr>
        <w:t>Мыслитель спрашивал: «Не думаете ли вы, что мы можем помочь всем музам нашею мыслью?»</w:t>
      </w:r>
    </w:p>
    <w:p>
      <w:pPr>
        <w:pStyle w:val="Normal"/>
        <w:ind w:firstLine="342"/>
        <w:jc w:val="both"/>
        <w:rPr>
          <w:lang w:val="ru-RU"/>
        </w:rPr>
      </w:pPr>
      <w:r>
        <w:rPr>
          <w:lang w:val="ru-RU"/>
        </w:rPr>
      </w:r>
    </w:p>
    <w:p>
      <w:pPr>
        <w:pStyle w:val="Normal"/>
        <w:ind w:firstLine="342"/>
        <w:jc w:val="both"/>
        <w:rPr>
          <w:lang w:val="ru-RU"/>
        </w:rPr>
      </w:pPr>
      <w:r>
        <w:rPr>
          <w:lang w:val="ru-RU"/>
        </w:rPr>
        <w:t>526. Урусвати знает, как часто при мысленных посылках достигают лишь отдельные слова. Причин несколько: прежде всего, это значит, что не все слова были посланы с одинаковой силой. Кроме того, могли быть пресекающие токи, которые прервали сообщение и даже могли донести постороннее сообщение. Также токи могут быть причиною бессонницы.</w:t>
      </w:r>
    </w:p>
    <w:p>
      <w:pPr>
        <w:pStyle w:val="Normal"/>
        <w:ind w:firstLine="342"/>
        <w:jc w:val="both"/>
        <w:rPr>
          <w:lang w:val="ru-RU"/>
        </w:rPr>
      </w:pPr>
      <w:r>
        <w:rPr>
          <w:lang w:val="ru-RU"/>
        </w:rPr>
        <w:t>Если бы люди могли уразуметь, какие бури свирепствуют вокруг них, они прониклись бы осторожностью во всех своих действиях. Но они даже не допускают, что слышимые ими слова могут иметь пространственное значение. Особенно можно замечать такие потрясения во время земных битв. Уже это одно должно напомнить, насколько связаны между собою земные и надземные столкновения. Нужно очень бережно отнестись к внутреннему слуху. Могут быть напряжения, которые врачи приписывали бы к земным причинам, но они забывают, что надземные причины превышают в сотни раз. Люди полагают, что голубое небо пусто, но наука уже знает о наполнении пространства. Неужели эта аксиома так трудна?</w:t>
      </w:r>
    </w:p>
    <w:p>
      <w:pPr>
        <w:pStyle w:val="Normal"/>
        <w:ind w:firstLine="342"/>
        <w:jc w:val="both"/>
        <w:rPr>
          <w:lang w:val="ru-RU"/>
        </w:rPr>
      </w:pPr>
      <w:r>
        <w:rPr>
          <w:lang w:val="ru-RU"/>
        </w:rPr>
        <w:t xml:space="preserve">Вы слышите крики ужаса, но иногда и восклицания радости. Чаще доносятся вопли ужаса, ибо в этих выражениях люди устремляют свою наибольшую энергию, в радости люди слабее. Теперь, когда столько ужасов омрачает Землю, можно наблюдать излучения сил отчаяния. Ученые могут прийти к заключению, что если крик ужаса так далеко проникает в пространстве, значит, он послан мощной энергией и излучает наиболее заметные лучи. Правильно подумать, что каждое слово человеческое имеет свою ауру и пронзает пространство на дальнее расстояние. </w:t>
      </w:r>
    </w:p>
    <w:p>
      <w:pPr>
        <w:pStyle w:val="Normal"/>
        <w:ind w:firstLine="342"/>
        <w:jc w:val="both"/>
        <w:rPr>
          <w:lang w:val="ru-RU"/>
        </w:rPr>
      </w:pPr>
      <w:r>
        <w:rPr>
          <w:lang w:val="ru-RU"/>
        </w:rPr>
        <w:t xml:space="preserve">Также в дни расстройства можно видеть неумных людей, которые продолжают жить как бы ничего не происходило. Нельзя не изумляться такому неразумию, ибо оно подобно [тому], когда среди пожара кто-то начнет плясать. Неумно и впадать в отчаяние, и Мы предлагаем спокойствие, но это спокойствие полно осознания происходящего. Мудрый понимает, какие поступки уместны во время мирового потрясения. </w:t>
      </w:r>
    </w:p>
    <w:p>
      <w:pPr>
        <w:pStyle w:val="Normal"/>
        <w:ind w:firstLine="342"/>
        <w:jc w:val="both"/>
        <w:rPr>
          <w:lang w:val="ru-RU"/>
        </w:rPr>
      </w:pPr>
      <w:r>
        <w:rPr>
          <w:lang w:val="ru-RU"/>
        </w:rPr>
        <w:t xml:space="preserve">Можете заметить, что в дни особого напряжения Мы не произносим слово «Армагеддон», — попугаи овладели им. Они щебечут на все лады значительные слова и в то же время пляшут на вулкане. </w:t>
      </w:r>
    </w:p>
    <w:p>
      <w:pPr>
        <w:pStyle w:val="Normal"/>
        <w:ind w:firstLine="342"/>
        <w:jc w:val="both"/>
        <w:rPr>
          <w:lang w:val="ru-RU"/>
        </w:rPr>
      </w:pPr>
      <w:r>
        <w:rPr>
          <w:lang w:val="ru-RU"/>
        </w:rPr>
        <w:t xml:space="preserve">Мы восклицаем — огонь, огонь! Но лишь немногие понимают, какой огонь и какое напряжение в мире. </w:t>
      </w:r>
    </w:p>
    <w:p>
      <w:pPr>
        <w:pStyle w:val="Normal"/>
        <w:ind w:firstLine="342"/>
        <w:jc w:val="both"/>
        <w:rPr>
          <w:lang w:val="ru-RU"/>
        </w:rPr>
      </w:pPr>
      <w:r>
        <w:rPr>
          <w:lang w:val="ru-RU"/>
        </w:rPr>
        <w:t xml:space="preserve">Мыслитель поучал: «Хотя каждое мгновение несет разрушение небесного тела, но бывают такие напряжения, когда лишь согласный хор может предотвратить катастрофу». </w:t>
      </w:r>
    </w:p>
    <w:p>
      <w:pPr>
        <w:pStyle w:val="Normal"/>
        <w:ind w:firstLine="342"/>
        <w:jc w:val="both"/>
        <w:rPr>
          <w:lang w:val="ru-RU"/>
        </w:rPr>
      </w:pPr>
      <w:r>
        <w:rPr>
          <w:lang w:val="ru-RU"/>
        </w:rPr>
      </w:r>
    </w:p>
    <w:p>
      <w:pPr>
        <w:pStyle w:val="Normal"/>
        <w:ind w:firstLine="342"/>
        <w:jc w:val="both"/>
        <w:rPr>
          <w:lang w:val="ru-RU"/>
        </w:rPr>
      </w:pPr>
      <w:r>
        <w:rPr>
          <w:lang w:val="ru-RU"/>
        </w:rPr>
        <w:t>527. Урусвати знает, что нирвана есть высшее гармоничное напряжение энергии. Паранирвана есть тем более высшее напряжение. Люди полагают, что нирвана им недоступна, и для самадхи требуется долгое телесное и духовное упражнение. Но не забудем, что организм человеческий есть совершенный микрокосм, в нем заключаются всевозможные явления до беспредельности.</w:t>
      </w:r>
    </w:p>
    <w:p>
      <w:pPr>
        <w:pStyle w:val="Normal"/>
        <w:ind w:firstLine="342"/>
        <w:jc w:val="both"/>
        <w:rPr>
          <w:lang w:val="ru-RU"/>
        </w:rPr>
      </w:pPr>
      <w:r>
        <w:rPr>
          <w:lang w:val="ru-RU"/>
        </w:rPr>
        <w:t>Каждый человек может ощутить намеки на чувствования нирваны и самадхи. Но такие намеки будут так быстротечны, что земное сознание не умеет усвоить их. Человеку может показаться, что он беспричинно теряет сознание или вспыхивает необъяснимым огнем, или как бы теряет телесный вес. Много бывает явлений, которые заметны лишь расширенному сознанию, но лишь исключительные избранные могут осознать происходящее. Среди многих достижений науки еще не произнесено утверждения, что каждый человек может приобщиться к высшим чувствованиям, но он должен держать дух в чистоте.</w:t>
      </w:r>
    </w:p>
    <w:p>
      <w:pPr>
        <w:pStyle w:val="Normal"/>
        <w:ind w:firstLine="342"/>
        <w:jc w:val="both"/>
        <w:rPr>
          <w:lang w:val="ru-RU"/>
        </w:rPr>
      </w:pPr>
      <w:r>
        <w:rPr>
          <w:lang w:val="ru-RU"/>
        </w:rPr>
        <w:t xml:space="preserve">Кто же может достичь духовного очищения? Скажут — для этого нужно быть такими мыслителями, как Анаксагор, Платон или Пифагор. Но кроме мыслителей, мир был движим такими вождями, как Перикл или Акбар. Они оставили память о веках процветания. Кроме великодушия и милосердия, они утверждали и твердость, избрав путь народного спасения. Каждый знает сапожника Бёмэ и химика Вогана. Много примеров явлено во всех веках, чтобы люди поняли, что духовное очищение достигается во всех состояниях. </w:t>
      </w:r>
    </w:p>
    <w:p>
      <w:pPr>
        <w:pStyle w:val="Normal"/>
        <w:ind w:firstLine="342"/>
        <w:jc w:val="both"/>
        <w:rPr>
          <w:lang w:val="ru-RU"/>
        </w:rPr>
      </w:pPr>
      <w:r>
        <w:rPr>
          <w:lang w:val="ru-RU"/>
        </w:rPr>
        <w:t xml:space="preserve">Также и теперь на Земле имеются сотрудники эволюции. Пусть люди не различают их, ибо никогда толпа не угадывала ручное, трудное достижение. На Земле и рука, и нога пребывают сотрудниками духа. Не царскими одеждами отличаются носители эволюции, не знают их. И только итоги истории очистят их путь. Пусть люди радуются, что всегда на Земле проходят избранные, тем надежнее вера в устроение Нового Мира. </w:t>
      </w:r>
    </w:p>
    <w:p>
      <w:pPr>
        <w:pStyle w:val="Normal"/>
        <w:ind w:firstLine="342"/>
        <w:jc w:val="both"/>
        <w:rPr>
          <w:lang w:val="ru-RU"/>
        </w:rPr>
      </w:pPr>
      <w:r>
        <w:rPr>
          <w:lang w:val="ru-RU"/>
        </w:rPr>
        <w:t xml:space="preserve">Мыслитель, даже когда он был продан в рабство, говорил: «Прекрасное доказательство разнообразия пути человеческого». </w:t>
      </w:r>
    </w:p>
    <w:p>
      <w:pPr>
        <w:pStyle w:val="Normal"/>
        <w:ind w:firstLine="342"/>
        <w:jc w:val="both"/>
        <w:rPr>
          <w:lang w:val="ru-RU"/>
        </w:rPr>
      </w:pPr>
      <w:r>
        <w:rPr>
          <w:lang w:val="ru-RU"/>
        </w:rPr>
      </w:r>
    </w:p>
    <w:p>
      <w:pPr>
        <w:pStyle w:val="Normal"/>
        <w:ind w:firstLine="342"/>
        <w:jc w:val="both"/>
        <w:rPr>
          <w:lang w:val="ru-RU"/>
        </w:rPr>
      </w:pPr>
      <w:r>
        <w:rPr>
          <w:lang w:val="ru-RU"/>
        </w:rPr>
        <w:t>528. Урусвати знает, что из множества цветов можно сплести гирлянду, или прекрасную, или безобразную, все зависит от сочетания. Вот Мы учим говорить с каждым по сознанию. Мы не хотим унизить собеседника, но лишь предусматриваем многие земные специальности. Даже языки различны, еще больше различаются познания.</w:t>
      </w:r>
    </w:p>
    <w:p>
      <w:pPr>
        <w:pStyle w:val="Normal"/>
        <w:ind w:firstLine="342"/>
        <w:jc w:val="both"/>
        <w:rPr>
          <w:lang w:val="ru-RU"/>
        </w:rPr>
      </w:pPr>
      <w:r>
        <w:rPr>
          <w:lang w:val="ru-RU"/>
        </w:rPr>
        <w:t xml:space="preserve">В каждом хранилище может быть найден ценнейший предмет. Для такой находки придется разобрать множество вещей. Может быть, придется и запылиться, и загрязниться, придется выслушать оскорбления и кощунства, но за всем этим может быть найдено сведение ценнейшее. </w:t>
      </w:r>
    </w:p>
    <w:p>
      <w:pPr>
        <w:pStyle w:val="Normal"/>
        <w:ind w:firstLine="342"/>
        <w:jc w:val="both"/>
        <w:rPr>
          <w:lang w:val="ru-RU"/>
        </w:rPr>
      </w:pPr>
      <w:r>
        <w:rPr>
          <w:lang w:val="ru-RU"/>
        </w:rPr>
        <w:t xml:space="preserve">Чтобы говорить по сознанию, нужно прежде всего выслушать собеседника, ощутить его излучения и понять его намерение. Не забудем, что люди распались на бесчисленные специальности, и спасительный синтез уже не принят в образовании. Люди иногда мечтают о физическом всемирном языке, но забывают, что прежде надо подумать о духовном взаимопонимании. </w:t>
      </w:r>
    </w:p>
    <w:p>
      <w:pPr>
        <w:pStyle w:val="Normal"/>
        <w:ind w:firstLine="342"/>
        <w:jc w:val="both"/>
        <w:rPr>
          <w:lang w:val="ru-RU"/>
        </w:rPr>
      </w:pPr>
      <w:r>
        <w:rPr>
          <w:lang w:val="ru-RU"/>
        </w:rPr>
        <w:t xml:space="preserve">У людей сложился особый вид проповедников, который не считается с мышлением слушателей. Из-за такого высокомерия происходит непоправимый вред. Скудные проповедники не понимают запросов слушатели, они велят верить, забывая, что вера есть следствие знания. Но сами они лишены не только такого знания, но не имеют и магнетизма. Говорю не только о проповедниках, но и о школьных учителях. Простое указание о беседе по сознанию вызывает множество злотолкований. Печально, но нужно сказать, что нередко люди начинают говорить по своему сознанию, происходит это, прежде всего, от неуменья выслушать. </w:t>
      </w:r>
    </w:p>
    <w:p>
      <w:pPr>
        <w:pStyle w:val="Normal"/>
        <w:ind w:firstLine="342"/>
        <w:jc w:val="both"/>
        <w:rPr>
          <w:lang w:val="ru-RU"/>
        </w:rPr>
      </w:pPr>
      <w:r>
        <w:rPr>
          <w:lang w:val="ru-RU"/>
        </w:rPr>
        <w:t xml:space="preserve">Друзья! Научитесь выслушивать, и тем легче подойдете к собеседнику. Конечно, при расширенном сознании легко понять особенности собеседника, но такая степень провидения может быть встречена редко, и потому воспользуйтесь обычными мерами человечности. Взаимоуважение близко живет от сострадания. </w:t>
      </w:r>
    </w:p>
    <w:p>
      <w:pPr>
        <w:pStyle w:val="Normal"/>
        <w:ind w:firstLine="342"/>
        <w:jc w:val="both"/>
        <w:rPr>
          <w:lang w:val="ru-RU"/>
        </w:rPr>
      </w:pPr>
      <w:r>
        <w:rPr>
          <w:lang w:val="ru-RU"/>
        </w:rPr>
        <w:t xml:space="preserve">Мыслитель учил плести цветочные гирлянды: «Нашедший прекрасное сочетание цветов найдет и полезное сочетание людей». </w:t>
      </w:r>
    </w:p>
    <w:p>
      <w:pPr>
        <w:pStyle w:val="Normal"/>
        <w:ind w:firstLine="342"/>
        <w:jc w:val="both"/>
        <w:rPr>
          <w:lang w:val="ru-RU"/>
        </w:rPr>
      </w:pPr>
      <w:r>
        <w:rPr>
          <w:lang w:val="ru-RU"/>
        </w:rPr>
      </w:r>
    </w:p>
    <w:p>
      <w:pPr>
        <w:pStyle w:val="Normal"/>
        <w:ind w:firstLine="342"/>
        <w:jc w:val="both"/>
        <w:rPr>
          <w:lang w:val="ru-RU"/>
        </w:rPr>
      </w:pPr>
      <w:r>
        <w:rPr>
          <w:lang w:val="ru-RU"/>
        </w:rPr>
        <w:t>529. Урусвати знает, сколь велика радость уметь жить в будущем, такая жизнь может быть названа эволюционной. При этом нужно научиться не унижать прошлое и понять, что настоящее не существует — или было, или будет.</w:t>
      </w:r>
    </w:p>
    <w:p>
      <w:pPr>
        <w:pStyle w:val="Normal"/>
        <w:ind w:firstLine="342"/>
        <w:jc w:val="both"/>
        <w:rPr>
          <w:lang w:val="ru-RU"/>
        </w:rPr>
      </w:pPr>
      <w:r>
        <w:rPr>
          <w:lang w:val="ru-RU"/>
        </w:rPr>
        <w:t xml:space="preserve">Нелегко перенестись в будущее как в реальность. Люди не умеют мыслить о будущем, ибо боятся его. Они страшатся, что будущее наступит без них. Они не желают вдуматься в непрерывность жизни и не понимают, как они могут сотрудничать с Тонким Миром. Таким образом, они отсекают себя от будущего, не желают познать прошлое, остаются на настоящем, которое не существует. Самое опасное положение — остаться ни при чем. Но люди так легко могли бы приобщиться к будущему, особенно теперь, когда биология сделала такие успехи. </w:t>
      </w:r>
    </w:p>
    <w:p>
      <w:pPr>
        <w:pStyle w:val="Normal"/>
        <w:ind w:firstLine="342"/>
        <w:jc w:val="both"/>
        <w:rPr>
          <w:lang w:val="ru-RU"/>
        </w:rPr>
      </w:pPr>
      <w:r>
        <w:rPr>
          <w:lang w:val="ru-RU"/>
        </w:rPr>
        <w:t xml:space="preserve">У Нас особенно радуются, когда замечают уменье перенестись в будущее. Такое устремление подобно закидыванию якоря, который поможет приблизиться к спасительному берегу. Основа Братства лежит в устремлении к будущему. События должны быть планомерны. Нужно познать зодчество Мироздания, чтобы освоиться с Беспредельностью. Невозможно упасть в Беспредельность, также и безграничное будущее позволяет найти полезный труд. Попробуйте представить себе земную жизнь без прошлого и без будущего, какая скучная получится ярая жизнь, как на малом острове среди океана. Конечно, у людей останется взгляд кверху, если кто настолько дальнозорок. </w:t>
      </w:r>
    </w:p>
    <w:p>
      <w:pPr>
        <w:pStyle w:val="Normal"/>
        <w:ind w:firstLine="342"/>
        <w:jc w:val="both"/>
        <w:rPr>
          <w:lang w:val="ru-RU"/>
        </w:rPr>
      </w:pPr>
      <w:r>
        <w:rPr>
          <w:lang w:val="ru-RU"/>
        </w:rPr>
        <w:t xml:space="preserve">Мыслитель жалел тех, кто не мог радоваться о будущем и не умел взирать вверх. </w:t>
      </w:r>
    </w:p>
    <w:p>
      <w:pPr>
        <w:pStyle w:val="Normal"/>
        <w:ind w:firstLine="342"/>
        <w:jc w:val="both"/>
        <w:rPr>
          <w:lang w:val="ru-RU"/>
        </w:rPr>
      </w:pPr>
      <w:r>
        <w:rPr>
          <w:lang w:val="ru-RU"/>
        </w:rPr>
      </w:r>
    </w:p>
    <w:p>
      <w:pPr>
        <w:pStyle w:val="Normal"/>
        <w:ind w:firstLine="342"/>
        <w:jc w:val="both"/>
        <w:rPr>
          <w:lang w:val="ru-RU"/>
        </w:rPr>
      </w:pPr>
      <w:r>
        <w:rPr>
          <w:lang w:val="ru-RU"/>
        </w:rPr>
        <w:t>530. Урусвати знает о появлении новых болезней. Они имеют в основании воспаление гланд, они чрезвычайно разнообразны. Гланды выделяют секреции в увеличенном или уменьшенном количестве. Сами гланды увеличиваются или уменьшаются до отмирания.</w:t>
      </w:r>
    </w:p>
    <w:p>
      <w:pPr>
        <w:pStyle w:val="Normal"/>
        <w:ind w:firstLine="342"/>
        <w:jc w:val="both"/>
        <w:rPr>
          <w:lang w:val="ru-RU"/>
        </w:rPr>
      </w:pPr>
      <w:r>
        <w:rPr>
          <w:lang w:val="ru-RU"/>
        </w:rPr>
        <w:t xml:space="preserve">Люди могут сообщить друг другу поучительные подробности, но они это не делают и тем способствуют развитию эпидемии. Можно замечать, что пульс и температура весьма колеблются и могут быть боли в нервных центрах. Подобная болезнь не зависит от самих людей, на нее воздействуют химизмы пространственные, получается заколдованный круг. </w:t>
      </w:r>
    </w:p>
    <w:p>
      <w:pPr>
        <w:pStyle w:val="Normal"/>
        <w:ind w:firstLine="342"/>
        <w:jc w:val="both"/>
        <w:rPr>
          <w:lang w:val="ru-RU"/>
        </w:rPr>
      </w:pPr>
      <w:r>
        <w:rPr>
          <w:lang w:val="ru-RU"/>
        </w:rPr>
        <w:t xml:space="preserve">Люди усиливают своими мыслями и действиями пространственные химизмы, но химизм, как бумеранг, поражает самого создавшего, так происходит опасная эпидемия. Врачи пытаются назвать ее старыми именами, не замечая новых симптомов. Конечно, химизм воздействует на слабые органы, и потому получается разнообразие симптомов. </w:t>
      </w:r>
    </w:p>
    <w:p>
      <w:pPr>
        <w:pStyle w:val="Normal"/>
        <w:ind w:firstLine="342"/>
        <w:jc w:val="both"/>
        <w:rPr>
          <w:lang w:val="ru-RU"/>
        </w:rPr>
      </w:pPr>
      <w:r>
        <w:rPr>
          <w:lang w:val="ru-RU"/>
        </w:rPr>
        <w:t xml:space="preserve">Можно сказать, что человечество самоотравляется, и могут страдать наиболее утонченные организмы. Так при самых опасных событиях появляются новые болезни. История, к сожалению, не отметила этих соответствий. </w:t>
      </w:r>
    </w:p>
    <w:p>
      <w:pPr>
        <w:pStyle w:val="Normal"/>
        <w:ind w:firstLine="342"/>
        <w:jc w:val="both"/>
        <w:rPr>
          <w:lang w:val="ru-RU"/>
        </w:rPr>
      </w:pPr>
      <w:r>
        <w:rPr>
          <w:lang w:val="ru-RU"/>
        </w:rPr>
        <w:t xml:space="preserve">У Нас составлены показательные таблицы, которые показывают, что человечество само себя бичует. </w:t>
      </w:r>
    </w:p>
    <w:p>
      <w:pPr>
        <w:pStyle w:val="Normal"/>
        <w:ind w:firstLine="342"/>
        <w:jc w:val="both"/>
        <w:rPr>
          <w:lang w:val="ru-RU"/>
        </w:rPr>
      </w:pPr>
      <w:r>
        <w:rPr>
          <w:lang w:val="ru-RU"/>
        </w:rPr>
        <w:t>Мыслитель постоянно беседовал с врачами, спрашивая, могут ли они замечать волны эпидемий?</w:t>
      </w:r>
    </w:p>
    <w:p>
      <w:pPr>
        <w:pStyle w:val="Normal"/>
        <w:ind w:firstLine="342"/>
        <w:jc w:val="both"/>
        <w:rPr>
          <w:lang w:val="ru-RU"/>
        </w:rPr>
      </w:pPr>
      <w:r>
        <w:rPr>
          <w:lang w:val="ru-RU"/>
        </w:rPr>
      </w:r>
    </w:p>
    <w:p>
      <w:pPr>
        <w:pStyle w:val="Normal"/>
        <w:ind w:firstLine="342"/>
        <w:jc w:val="both"/>
        <w:rPr>
          <w:lang w:val="ru-RU"/>
        </w:rPr>
      </w:pPr>
      <w:r>
        <w:rPr>
          <w:lang w:val="ru-RU"/>
        </w:rPr>
        <w:t>531. Урусвати знает, что Мы называем новую эпидемию «желтая болезнь», ибо она вызывает желчную пигментацию не только выделений, но и на всех слизистых оболочках. Не следует, чтобы эта болезнь распространялась. Так, нужно соблюдать спокойное настроение, это понятие нуждается в пояснении.</w:t>
      </w:r>
    </w:p>
    <w:p>
      <w:pPr>
        <w:pStyle w:val="Normal"/>
        <w:ind w:firstLine="342"/>
        <w:jc w:val="both"/>
        <w:rPr>
          <w:lang w:val="ru-RU"/>
        </w:rPr>
      </w:pPr>
      <w:r>
        <w:rPr>
          <w:lang w:val="ru-RU"/>
        </w:rPr>
        <w:t xml:space="preserve">Не следует приписывать настроения лишь желудочному расстройству или простуде. Пусть люди поймут, что причину нужно искать в нервных центрах, которые получают импульс от различных пространственных химизмов. Настанет время, когда врачи сумеют распознать, который из центров затронут, но пока они лишь утверждают о плохих нервах и лечат их наркотиками. </w:t>
      </w:r>
    </w:p>
    <w:p>
      <w:pPr>
        <w:pStyle w:val="Normal"/>
        <w:ind w:firstLine="342"/>
        <w:jc w:val="both"/>
        <w:rPr>
          <w:lang w:val="ru-RU"/>
        </w:rPr>
      </w:pPr>
      <w:r>
        <w:rPr>
          <w:lang w:val="ru-RU"/>
        </w:rPr>
        <w:t xml:space="preserve">Уже пора перейти к познанию значения нервной системы. Она является посредником с областью Надземною. Дело не в том, что у человека плохие нервы, но в том, какие химизмы и на которые именно центры они воздействуют? Так наука получает для доследования ученых самые высокие области. Нужно установить, что психическая энергия пространства может быть изучаема, и жизнь земная может совершенствоваться на глазах одного поколения. </w:t>
      </w:r>
    </w:p>
    <w:p>
      <w:pPr>
        <w:pStyle w:val="Normal"/>
        <w:ind w:firstLine="342"/>
        <w:jc w:val="both"/>
        <w:rPr>
          <w:lang w:val="ru-RU"/>
        </w:rPr>
      </w:pPr>
      <w:r>
        <w:rPr>
          <w:lang w:val="ru-RU"/>
        </w:rPr>
        <w:t xml:space="preserve">Мыслитель поучал: «Не только капля воды содержит мир, но каждая частица воздуха уже есть микрокосм». </w:t>
      </w:r>
    </w:p>
    <w:p>
      <w:pPr>
        <w:pStyle w:val="Normal"/>
        <w:ind w:firstLine="342"/>
        <w:jc w:val="both"/>
        <w:rPr>
          <w:lang w:val="ru-RU"/>
        </w:rPr>
      </w:pPr>
      <w:r>
        <w:rPr>
          <w:lang w:val="ru-RU"/>
        </w:rPr>
      </w:r>
    </w:p>
    <w:p>
      <w:pPr>
        <w:pStyle w:val="Normal"/>
        <w:ind w:firstLine="342"/>
        <w:jc w:val="both"/>
        <w:rPr>
          <w:lang w:val="ru-RU"/>
        </w:rPr>
      </w:pPr>
      <w:r>
        <w:rPr>
          <w:lang w:val="ru-RU"/>
        </w:rPr>
        <w:t>532. Урусвати знает, что Мы советуем во всем реально научное мышление. Даже самое возвышенное вдохновение должно быть укреплено наблюдением научным. Не нужно думать, что такой подход может что-либо умалить. Не нужно забывать, что многие прекрасные идеи распадаются от беспочвенного разумения. Такую необоснованную веру следует заменить светом познания.</w:t>
      </w:r>
    </w:p>
    <w:p>
      <w:pPr>
        <w:pStyle w:val="Normal"/>
        <w:ind w:firstLine="342"/>
        <w:jc w:val="both"/>
        <w:rPr>
          <w:lang w:val="ru-RU"/>
        </w:rPr>
      </w:pPr>
      <w:r>
        <w:rPr>
          <w:lang w:val="ru-RU"/>
        </w:rPr>
        <w:t xml:space="preserve">Даже в лучших верованиях служители их пытались сделаться учеными, чтобы тем легче найти основание для утверждения. Но не забудем, что познавание должно быть свободно от предрассудков. Немало ученых, которые представляют из себя ханжей, только подрывая прекрасную свободу науки. Надземное должно дать широкую возможность для научных наблюдений. Сами видите, насколько связано современное людское мышление. </w:t>
      </w:r>
    </w:p>
    <w:p>
      <w:pPr>
        <w:pStyle w:val="Normal"/>
        <w:ind w:firstLine="342"/>
        <w:jc w:val="both"/>
        <w:rPr>
          <w:lang w:val="ru-RU"/>
        </w:rPr>
      </w:pPr>
      <w:r>
        <w:rPr>
          <w:lang w:val="ru-RU"/>
        </w:rPr>
        <w:t xml:space="preserve">Можно убедиться, что даже в древности умы исключительные не боялись помыслить о живом пространстве. Иногда они населяли его своеобразно под давлением толпы, но все же полет их мысли был широк. Мы познавали и материально, и идеально, чтобы прийти к заключению, что оба образа мышления в своем высшем выражении приходят к единству. Не нужно подозревать, что Мы хотим навязать свое убеждение, Мы лишь желаем снять цепи, затрудняющие шаг человечества. </w:t>
      </w:r>
    </w:p>
    <w:p>
      <w:pPr>
        <w:pStyle w:val="Normal"/>
        <w:ind w:firstLine="342"/>
        <w:jc w:val="both"/>
        <w:rPr>
          <w:lang w:val="ru-RU"/>
        </w:rPr>
      </w:pPr>
      <w:r>
        <w:rPr>
          <w:lang w:val="ru-RU"/>
        </w:rPr>
        <w:t xml:space="preserve">Мыслитель поучал: «Оставьте за порогом оковы, они мешают говорить о свободе мысли». </w:t>
      </w:r>
    </w:p>
    <w:p>
      <w:pPr>
        <w:pStyle w:val="Normal"/>
        <w:ind w:firstLine="342"/>
        <w:jc w:val="both"/>
        <w:rPr>
          <w:lang w:val="ru-RU"/>
        </w:rPr>
      </w:pPr>
      <w:r>
        <w:rPr>
          <w:lang w:val="ru-RU"/>
        </w:rPr>
      </w:r>
    </w:p>
    <w:p>
      <w:pPr>
        <w:pStyle w:val="Normal"/>
        <w:ind w:firstLine="342"/>
        <w:jc w:val="both"/>
        <w:rPr>
          <w:lang w:val="ru-RU"/>
        </w:rPr>
      </w:pPr>
      <w:r>
        <w:rPr>
          <w:lang w:val="ru-RU"/>
        </w:rPr>
        <w:t>533. Урусвати знает, что при соблюдении известных условий иногда допустимо переливание крови. Это — физическое действие, но может быть и психическое взаимопереливание психической энергии. Не скоро врачи дойдут до научного переливания психической энергии, но оно происходит и само собою при соприкасании излучений.</w:t>
      </w:r>
    </w:p>
    <w:p>
      <w:pPr>
        <w:pStyle w:val="Normal"/>
        <w:ind w:firstLine="342"/>
        <w:jc w:val="both"/>
        <w:rPr>
          <w:lang w:val="ru-RU"/>
        </w:rPr>
      </w:pPr>
      <w:r>
        <w:rPr>
          <w:lang w:val="ru-RU"/>
        </w:rPr>
        <w:t xml:space="preserve">Проявление переливания психической энергии станет в будущем самым обычным учением. Можно способствовать гармонии человечества при распределении всеначальной энергии. Если можно без вреда уделить значительное количество крови, то так же можно поделиться и запасом психической энергии. Для крови нужно принять во внимание расовые условия и физическое состояние организмов, но для обмена психической энергии нужны еще более утонченные действия. Необходимо, чтобы коэффициент энергии был гармоничен, и это условие можно достигать научно. Так, например, при выдыхании выделяются некоторые субстанции энергии, их можно уловить на металлическом зеркале. </w:t>
      </w:r>
    </w:p>
    <w:p>
      <w:pPr>
        <w:pStyle w:val="Normal"/>
        <w:ind w:firstLine="342"/>
        <w:jc w:val="both"/>
        <w:rPr>
          <w:lang w:val="ru-RU"/>
        </w:rPr>
      </w:pPr>
      <w:r>
        <w:rPr>
          <w:lang w:val="ru-RU"/>
        </w:rPr>
        <w:t xml:space="preserve">Нужно отдать справедливость, что у древних существовал обычай наблюдать состояние энергии на следах при выдыхании на металлическую пластинку. Сплав, о котором мы уже говорили, особенно одобрялся в древности, но наши ученые не обращают внимания на древние наставления. Так, они не изучали с психической стороны недавнее приближение Марса. Люди твердили о принесении войны, но они не подумали наблюдать состояние человеческого мозга, отравленного химизмом Марса. </w:t>
      </w:r>
    </w:p>
    <w:p>
      <w:pPr>
        <w:pStyle w:val="Normal"/>
        <w:ind w:firstLine="342"/>
        <w:jc w:val="both"/>
        <w:rPr>
          <w:lang w:val="ru-RU"/>
        </w:rPr>
      </w:pPr>
      <w:r>
        <w:rPr>
          <w:lang w:val="ru-RU"/>
        </w:rPr>
        <w:t xml:space="preserve">Можно пожалеть, что люди не пользуются показаниями природы. Люди задолго знают о затмении, но не производят психических наблюдений. </w:t>
      </w:r>
    </w:p>
    <w:p>
      <w:pPr>
        <w:pStyle w:val="Normal"/>
        <w:ind w:firstLine="342"/>
        <w:jc w:val="both"/>
        <w:rPr>
          <w:lang w:val="ru-RU"/>
        </w:rPr>
      </w:pPr>
      <w:r>
        <w:rPr>
          <w:lang w:val="ru-RU"/>
        </w:rPr>
        <w:t xml:space="preserve">Мыслитель поучал: «Не упустите мгновения, когда Природа дает свои откровения». </w:t>
      </w:r>
    </w:p>
    <w:p>
      <w:pPr>
        <w:pStyle w:val="Normal"/>
        <w:ind w:firstLine="342"/>
        <w:jc w:val="both"/>
        <w:rPr>
          <w:lang w:val="ru-RU"/>
        </w:rPr>
      </w:pPr>
      <w:r>
        <w:rPr>
          <w:lang w:val="ru-RU"/>
        </w:rPr>
      </w:r>
    </w:p>
    <w:p>
      <w:pPr>
        <w:pStyle w:val="Normal"/>
        <w:ind w:firstLine="342"/>
        <w:jc w:val="both"/>
        <w:rPr>
          <w:lang w:val="ru-RU"/>
        </w:rPr>
      </w:pPr>
      <w:r>
        <w:rPr>
          <w:lang w:val="ru-RU"/>
        </w:rPr>
        <w:t>534. Урусвати знает, что вампиризм является противоположением правильного гармоничного взаимопереливания энергии. Нужно не забывать, что вампиризм развит широко, и наука не умеет бороться с ним. Невозможно прилагать механические меры там, где унижено понятие всеначальной энергии.</w:t>
      </w:r>
    </w:p>
    <w:p>
      <w:pPr>
        <w:pStyle w:val="Normal"/>
        <w:ind w:firstLine="342"/>
        <w:jc w:val="both"/>
        <w:rPr>
          <w:lang w:val="ru-RU"/>
        </w:rPr>
      </w:pPr>
      <w:r>
        <w:rPr>
          <w:lang w:val="ru-RU"/>
        </w:rPr>
        <w:t xml:space="preserve">Малосведущие люди вообще не понимают, где границы вампиризма и благого переливания энергии. Они судят по себе и полагают, что каждое взаимопереливание есть уже акт эгоистический, но они не могут представить, что в некоторых случаях необходимо явить особую энергию. Такая жертва будет вовсе не для себя, но ради Общего Блага. </w:t>
      </w:r>
    </w:p>
    <w:p>
      <w:pPr>
        <w:pStyle w:val="Normal"/>
        <w:ind w:firstLine="342"/>
        <w:jc w:val="both"/>
        <w:rPr>
          <w:lang w:val="ru-RU"/>
        </w:rPr>
      </w:pPr>
      <w:r>
        <w:rPr>
          <w:lang w:val="ru-RU"/>
        </w:rPr>
        <w:t xml:space="preserve">Не нужно удивляться, что энергия утонченная имеет свои незаменимые качества. Явление всеначальной энергии также разнообразно, как все явления космические. Для неподготовленных глаз вся Природа однообразна, но мышление помогает различать неисчислимые щедроты Мироздания. Не будем спорить с теми, кто не признает научных подходов к космическим проявлениям. </w:t>
      </w:r>
    </w:p>
    <w:p>
      <w:pPr>
        <w:pStyle w:val="Normal"/>
        <w:ind w:firstLine="342"/>
        <w:jc w:val="both"/>
        <w:rPr>
          <w:lang w:val="ru-RU"/>
        </w:rPr>
      </w:pPr>
      <w:r>
        <w:rPr>
          <w:lang w:val="ru-RU"/>
        </w:rPr>
        <w:t xml:space="preserve">Удивительно, что человек обычно противоречит познанию самых полезных для него законов бытия. Можно в таких борениях заметить извечную борьбу хаоса с проявленным, потому не огорчайтесь, когда самые простые основы воспринимаются людьми так трудно. </w:t>
      </w:r>
    </w:p>
    <w:p>
      <w:pPr>
        <w:pStyle w:val="Normal"/>
        <w:ind w:firstLine="342"/>
        <w:jc w:val="both"/>
        <w:rPr>
          <w:lang w:val="ru-RU"/>
        </w:rPr>
      </w:pPr>
      <w:r>
        <w:rPr>
          <w:lang w:val="ru-RU"/>
        </w:rPr>
        <w:t xml:space="preserve">Мыслитель иногда усовещивал спорщиков, указывая, что простейшее воспринимается особенно трудно. </w:t>
      </w:r>
    </w:p>
    <w:p>
      <w:pPr>
        <w:pStyle w:val="Normal"/>
        <w:ind w:firstLine="342"/>
        <w:jc w:val="both"/>
        <w:rPr>
          <w:lang w:val="ru-RU"/>
        </w:rPr>
      </w:pPr>
      <w:r>
        <w:rPr>
          <w:lang w:val="ru-RU"/>
        </w:rPr>
      </w:r>
    </w:p>
    <w:p>
      <w:pPr>
        <w:pStyle w:val="Normal"/>
        <w:ind w:firstLine="342"/>
        <w:jc w:val="both"/>
        <w:rPr>
          <w:lang w:val="ru-RU"/>
        </w:rPr>
      </w:pPr>
      <w:r>
        <w:rPr>
          <w:lang w:val="ru-RU"/>
        </w:rPr>
        <w:t>535. Урусвати знает, что выделение психической энергии может быть видимо, как легкое испарение или даже как огонек. Но не следует забывать, что неиспытанный глаз не сможет заметить эти проявления. Вообще люди не могут изъяснить, почему многие психические явления в нежданных случаях видимы, между тем как даже при напряженном ожидании они не выявляются. Но пусть люди запомнят, сколько внешних энергий их окружает и воздействует.</w:t>
      </w:r>
    </w:p>
    <w:p>
      <w:pPr>
        <w:pStyle w:val="Normal"/>
        <w:ind w:firstLine="342"/>
        <w:jc w:val="both"/>
        <w:rPr>
          <w:lang w:val="ru-RU"/>
        </w:rPr>
      </w:pPr>
      <w:r>
        <w:rPr>
          <w:lang w:val="ru-RU"/>
        </w:rPr>
        <w:t xml:space="preserve">Много у Нас воспоминаний, когда люди не признавали самых явных знамений и желали объяснить их самым эгоистическим образом. Причина таких заблуждений в том, что люди не думают о внешних воздействиях, но если и думают, то лишь как о насилии. Сотрудничество при таком мышлении совершенно исключается. </w:t>
      </w:r>
    </w:p>
    <w:p>
      <w:pPr>
        <w:pStyle w:val="Normal"/>
        <w:ind w:firstLine="342"/>
        <w:jc w:val="both"/>
        <w:rPr>
          <w:lang w:val="ru-RU"/>
        </w:rPr>
      </w:pPr>
      <w:r>
        <w:rPr>
          <w:lang w:val="ru-RU"/>
        </w:rPr>
        <w:t xml:space="preserve">Драгоценно всякое доброе сотрудничество, но особенно ценно сотрудничество психическое. До сих пор не обращали внимания на глубокое значение такого сотрудничества. При некоторых философских собраниях было принято погружаться в сосредоточенное углубление, но обычай этот сводился к условному отвлеченному помыслу, и не происходило мысленного сотрудничества. </w:t>
      </w:r>
    </w:p>
    <w:p>
      <w:pPr>
        <w:pStyle w:val="Normal"/>
        <w:ind w:firstLine="342"/>
        <w:jc w:val="both"/>
        <w:rPr>
          <w:lang w:val="ru-RU"/>
        </w:rPr>
      </w:pPr>
      <w:r>
        <w:rPr>
          <w:lang w:val="ru-RU"/>
        </w:rPr>
        <w:t xml:space="preserve">Между тем, многие ораторы могут засвидетельствовать, что иногда речь их была особенно убедительна и ярка, точно на них воздействовала какая-то мощная энергия. Конечно, могли быть надземные влияния, но, кроме того, могли быть и воздействия мышления сотрудников и слушателей. </w:t>
      </w:r>
    </w:p>
    <w:p>
      <w:pPr>
        <w:pStyle w:val="Normal"/>
        <w:ind w:firstLine="342"/>
        <w:jc w:val="both"/>
        <w:rPr>
          <w:lang w:val="ru-RU"/>
        </w:rPr>
      </w:pPr>
      <w:r>
        <w:rPr>
          <w:lang w:val="ru-RU"/>
        </w:rPr>
        <w:t xml:space="preserve">Также ораторы могли бы удостоверить, что иногда случались полные перерывы их мыслей, слова выпадали и уже заученная речь испарялась, что было также воздействием беспорядочного мышления толпы. Но Мы не знаем, чтобы ученые исследовали такие воздействия. Если влияние мышления не изучается, то нужно ли удивляться, что надземные воздействия не признаются. </w:t>
      </w:r>
    </w:p>
    <w:p>
      <w:pPr>
        <w:pStyle w:val="Normal"/>
        <w:ind w:firstLine="342"/>
        <w:jc w:val="both"/>
        <w:rPr>
          <w:lang w:val="ru-RU"/>
        </w:rPr>
      </w:pPr>
      <w:r>
        <w:rPr>
          <w:lang w:val="ru-RU"/>
        </w:rPr>
        <w:t xml:space="preserve">Мыслитель поучал: «Не забудем о друзьях и врагах невидимых». </w:t>
      </w:r>
    </w:p>
    <w:p>
      <w:pPr>
        <w:pStyle w:val="Normal"/>
        <w:ind w:firstLine="342"/>
        <w:jc w:val="both"/>
        <w:rPr>
          <w:lang w:val="ru-RU"/>
        </w:rPr>
      </w:pPr>
      <w:r>
        <w:rPr>
          <w:lang w:val="ru-RU"/>
        </w:rPr>
      </w:r>
    </w:p>
    <w:p>
      <w:pPr>
        <w:pStyle w:val="Normal"/>
        <w:ind w:firstLine="342"/>
        <w:jc w:val="both"/>
        <w:rPr>
          <w:lang w:val="ru-RU"/>
        </w:rPr>
      </w:pPr>
      <w:r>
        <w:rPr>
          <w:lang w:val="ru-RU"/>
        </w:rPr>
        <w:t>536. Урусвати знает, что каждое человеческое прикасание есть действие магнетическое. Некоторые люди на этом основании отменили рукопожатие, но сейчас приходит время, когда наука должна пояснить здоровые условия всяких натираний. До сих пор обращали внимание на механические растирания, и медицина указывала лекарства для втирания. Люди приписывают большое значение таким воздействиям, и они среди всяких лечений справедливо поняли огромное значение таких накожных втираний, но самое главное было упущено. Никто не заботился о том, кто именно производил втирание. Между тем, такое условие гораздо значительнее, нежели само втирание.</w:t>
      </w:r>
    </w:p>
    <w:p>
      <w:pPr>
        <w:pStyle w:val="Normal"/>
        <w:ind w:firstLine="342"/>
        <w:jc w:val="both"/>
        <w:rPr>
          <w:lang w:val="ru-RU"/>
        </w:rPr>
      </w:pPr>
      <w:r>
        <w:rPr>
          <w:lang w:val="ru-RU"/>
        </w:rPr>
        <w:t xml:space="preserve">Следует понять, что лишь при гармоническом сочетании психическая энергия может целительно действовать. Заметьте, что при одинаковых болезнях втирания действуют весьма различно. Много случаев, когда легкое прикасание руки гармонической действует, как лучшее лекарство. Но так же очевидно, что даже при лучшем механическом притирании получается несомненный вред. Не только врачи, но и сиделки должны быть проверены в отношении качества психической энергии. Не только вера во врача нужна, но и благотворность энергии. </w:t>
      </w:r>
    </w:p>
    <w:p>
      <w:pPr>
        <w:pStyle w:val="Normal"/>
        <w:ind w:firstLine="342"/>
        <w:jc w:val="both"/>
        <w:rPr>
          <w:lang w:val="ru-RU"/>
        </w:rPr>
      </w:pPr>
      <w:r>
        <w:rPr>
          <w:lang w:val="ru-RU"/>
        </w:rPr>
        <w:t xml:space="preserve">Уявление таких предварительных изучений позволит поднять здоровье народа. При этом не следует заподозревать, что негармоничная энергия есть дурная энергия. Она может только не соответствовать, но вред будет не малый. </w:t>
      </w:r>
    </w:p>
    <w:p>
      <w:pPr>
        <w:pStyle w:val="Normal"/>
        <w:ind w:firstLine="342"/>
        <w:jc w:val="both"/>
        <w:rPr>
          <w:lang w:val="ru-RU"/>
        </w:rPr>
      </w:pPr>
      <w:r>
        <w:rPr>
          <w:lang w:val="ru-RU"/>
        </w:rPr>
        <w:t xml:space="preserve">Мыслитель настаивал, чтобы люди научились понимать значение гармонии, иначе собаки будут в лучшем положении. </w:t>
      </w:r>
    </w:p>
    <w:p>
      <w:pPr>
        <w:pStyle w:val="Normal"/>
        <w:ind w:firstLine="342"/>
        <w:jc w:val="both"/>
        <w:rPr>
          <w:lang w:val="ru-RU"/>
        </w:rPr>
      </w:pPr>
      <w:r>
        <w:rPr>
          <w:lang w:val="ru-RU"/>
        </w:rPr>
      </w:r>
    </w:p>
    <w:p>
      <w:pPr>
        <w:pStyle w:val="Normal"/>
        <w:ind w:firstLine="342"/>
        <w:jc w:val="both"/>
        <w:rPr>
          <w:lang w:val="ru-RU"/>
        </w:rPr>
      </w:pPr>
      <w:r>
        <w:rPr>
          <w:lang w:val="ru-RU"/>
        </w:rPr>
        <w:t>537. Урусвати знает, как разнообразны качества психической энергии. Можно их изучать посредством исследования излучений и вибраций. Но такие исследования могут быть произведены лишь в будущем при усовершенствовании аппаратов. Но есть еще один способ, который можно применить. Мы уже говорили о магнетизации воды. Вы сами наблюдали, насколько вода приобретает свойство психической энергии человека и какое непродолжительное время требуется для этого.</w:t>
      </w:r>
    </w:p>
    <w:p>
      <w:pPr>
        <w:pStyle w:val="Normal"/>
        <w:ind w:firstLine="342"/>
        <w:jc w:val="both"/>
        <w:rPr>
          <w:lang w:val="ru-RU"/>
        </w:rPr>
      </w:pPr>
      <w:r>
        <w:rPr>
          <w:lang w:val="ru-RU"/>
        </w:rPr>
        <w:t xml:space="preserve">Можно наблюдать, насколько индивидуально будет показывать воздействие энергии вода, поставленная около головы. Можно также отмечать, какие минеральные примеси наиболее способствуют наблюдениям. Воды железистые хороши, но сернистые неудачны. </w:t>
      </w:r>
    </w:p>
    <w:p>
      <w:pPr>
        <w:pStyle w:val="Normal"/>
        <w:ind w:firstLine="342"/>
        <w:jc w:val="both"/>
        <w:rPr>
          <w:lang w:val="ru-RU"/>
        </w:rPr>
      </w:pPr>
      <w:r>
        <w:rPr>
          <w:lang w:val="ru-RU"/>
        </w:rPr>
        <w:t xml:space="preserve">В древности такие опыты производились часто. Иногда на поверхности воды помещали несколько капель древесного масла, полагали, что оно способствует концентрации токов. Обращали внимание и на сосуд, предпочитали медный, но не глиняный. Стенки сосуда должны были быть полированными, и такой сосуд не употребляли в домашнем обиходе, его держали закрытым медною покрышкою. Такие предметы показывали, насколько обдуманно поступали древние. </w:t>
      </w:r>
    </w:p>
    <w:p>
      <w:pPr>
        <w:pStyle w:val="Normal"/>
        <w:ind w:firstLine="342"/>
        <w:jc w:val="both"/>
        <w:rPr>
          <w:lang w:val="ru-RU"/>
        </w:rPr>
      </w:pPr>
      <w:r>
        <w:rPr>
          <w:lang w:val="ru-RU"/>
        </w:rPr>
        <w:t xml:space="preserve">Наверно, у них были и другие способы и методы примечать различные состояния энергии. Кроме того, древние называли наблюдения гаданиями, но в глазах скептиков такие наблюдения теряли научное значение. Мыслящий дух снова открыт, чтобы показать человечеству, насколько незыблемы основы. Можно улыбаться, насколько люди удовлетворяются условными наименованиями, но сущность остается неизменной, и среди древних обычаев можно находить научные достижения. </w:t>
      </w:r>
    </w:p>
    <w:p>
      <w:pPr>
        <w:pStyle w:val="Normal"/>
        <w:ind w:firstLine="342"/>
        <w:jc w:val="both"/>
        <w:rPr>
          <w:lang w:val="ru-RU"/>
        </w:rPr>
      </w:pPr>
      <w:r>
        <w:rPr>
          <w:lang w:val="ru-RU"/>
        </w:rPr>
        <w:t xml:space="preserve">Мыслитель поучал: «Не думайте, что предки ваши были глупцами. Вы забыли многое, ими достигнутое». </w:t>
      </w:r>
    </w:p>
    <w:p>
      <w:pPr>
        <w:pStyle w:val="Normal"/>
        <w:ind w:firstLine="342"/>
        <w:jc w:val="both"/>
        <w:rPr>
          <w:lang w:val="ru-RU"/>
        </w:rPr>
      </w:pPr>
      <w:r>
        <w:rPr>
          <w:lang w:val="ru-RU"/>
        </w:rPr>
      </w:r>
    </w:p>
    <w:p>
      <w:pPr>
        <w:pStyle w:val="Normal"/>
        <w:ind w:firstLine="342"/>
        <w:jc w:val="both"/>
        <w:rPr>
          <w:lang w:val="ru-RU"/>
        </w:rPr>
      </w:pPr>
      <w:r>
        <w:rPr>
          <w:lang w:val="ru-RU"/>
        </w:rPr>
        <w:t>538. Урусвати знает о передаче ощущений на расстояние. Такой опыт еще больше подтверждает наличие энергии, которая напитывает все пространство. Не забудем, что терафимы основаны на такой передаче. Не нужно непременно иметь какое-то изображение, когда энергия посылается приказом воли. Всякие терафимы являются лишь пособниками передачи, но сильная воля не нуждается в таких пособниках.</w:t>
      </w:r>
    </w:p>
    <w:p>
      <w:pPr>
        <w:pStyle w:val="Normal"/>
        <w:ind w:firstLine="342"/>
        <w:jc w:val="both"/>
        <w:rPr>
          <w:lang w:val="ru-RU"/>
        </w:rPr>
      </w:pPr>
      <w:r>
        <w:rPr>
          <w:lang w:val="ru-RU"/>
        </w:rPr>
        <w:t xml:space="preserve">Нужно помнить, что в жизни передача ощущений встречается так же часто, как и передача мысли, но люди не обращают внимание. Передача ощущений может быть сознательной и преднамеренной, но может быть и бессознательной; таких передач больше, нежели сознательных, и многие болевые ощущения и настроения являются следствием таких передач. </w:t>
      </w:r>
    </w:p>
    <w:p>
      <w:pPr>
        <w:pStyle w:val="Normal"/>
        <w:ind w:firstLine="342"/>
        <w:jc w:val="both"/>
        <w:rPr>
          <w:lang w:val="ru-RU"/>
        </w:rPr>
      </w:pPr>
      <w:r>
        <w:rPr>
          <w:lang w:val="ru-RU"/>
        </w:rPr>
        <w:t xml:space="preserve">Можно предвидеть, как в будущем человечество упорядочит огромную область мысли. Само законодательство должно предусмотреть, насколько жизнь проникнута сильными энергиями. Не нужно думать, что можно как-то миновать эту сферу, она гораздо материальнее, нежели телесная оболочка. </w:t>
      </w:r>
    </w:p>
    <w:p>
      <w:pPr>
        <w:pStyle w:val="Normal"/>
        <w:ind w:firstLine="342"/>
        <w:jc w:val="both"/>
        <w:rPr>
          <w:lang w:val="ru-RU"/>
        </w:rPr>
      </w:pPr>
      <w:r>
        <w:rPr>
          <w:lang w:val="ru-RU"/>
        </w:rPr>
        <w:t xml:space="preserve">Учение Жизни должно, прежде всего, указывать, где находится средоточие человеческого бытия. Нельзя оставаться в заблуждении, что лишь некоторые колдуны и чародеи владеют силами природы. Каждый человек находится в прикасании с мощью энергии, и не хочет познавать свое преимущество. Можно написать ряд книг по вопросам тайноведения, но они будут бесполезны, пока человек не озарится мыслью о своих возможностях. </w:t>
      </w:r>
    </w:p>
    <w:p>
      <w:pPr>
        <w:pStyle w:val="Normal"/>
        <w:ind w:firstLine="342"/>
        <w:jc w:val="both"/>
        <w:rPr>
          <w:lang w:val="ru-RU"/>
        </w:rPr>
      </w:pPr>
      <w:r>
        <w:rPr>
          <w:lang w:val="ru-RU"/>
        </w:rPr>
        <w:t xml:space="preserve">Все советы, даже самые неотложные, люди будут лениво читать, как любопытную историю. Они не подумают, что писание дается им для немедленного применения. </w:t>
      </w:r>
    </w:p>
    <w:p>
      <w:pPr>
        <w:pStyle w:val="Normal"/>
        <w:ind w:firstLine="342"/>
        <w:jc w:val="both"/>
        <w:rPr>
          <w:lang w:val="ru-RU"/>
        </w:rPr>
      </w:pPr>
      <w:r>
        <w:rPr>
          <w:lang w:val="ru-RU"/>
        </w:rPr>
        <w:t xml:space="preserve">Мыслитель торопил сограждан познать Мир невидимый, но ощутимый. </w:t>
      </w:r>
    </w:p>
    <w:p>
      <w:pPr>
        <w:pStyle w:val="Normal"/>
        <w:ind w:firstLine="342"/>
        <w:jc w:val="both"/>
        <w:rPr>
          <w:lang w:val="ru-RU"/>
        </w:rPr>
      </w:pPr>
      <w:r>
        <w:rPr>
          <w:lang w:val="ru-RU"/>
        </w:rPr>
      </w:r>
    </w:p>
    <w:p>
      <w:pPr>
        <w:pStyle w:val="Normal"/>
        <w:ind w:firstLine="342"/>
        <w:jc w:val="both"/>
        <w:rPr>
          <w:lang w:val="ru-RU"/>
        </w:rPr>
      </w:pPr>
      <w:r>
        <w:rPr>
          <w:lang w:val="ru-RU"/>
        </w:rPr>
        <w:t>539. Урусвати знает о многих предупреждениях и наставлениях, посылавшихся человечеству. Сопоставьте смысл поучений Пифагора с письмами Пресвитера Иоанна, с деятельностью Сен-Жермена и письмами Махатм и везде найдете заботу об оздоровлении человечества.</w:t>
      </w:r>
    </w:p>
    <w:p>
      <w:pPr>
        <w:pStyle w:val="Normal"/>
        <w:ind w:firstLine="342"/>
        <w:jc w:val="both"/>
        <w:rPr>
          <w:lang w:val="ru-RU"/>
        </w:rPr>
      </w:pPr>
      <w:r>
        <w:rPr>
          <w:lang w:val="ru-RU"/>
        </w:rPr>
        <w:t xml:space="preserve">Пусть наставления даны на различных языках и носят следы современной им эпохи, но поучительно следить за основами этих посланий. Люди иногда считали такие писания подложными, но разве не бросается в глаза, что в разные века жила одна мысль? Многие послания приписывались определенным лицам, но еще больше существует писаний анонимных. Можно видеть, как они проникали в разные страны и имели своих последователей. Нужно изучать эту огромную литературу, ибо она не собрана и не сопоставлена по внутреннему смыслу. </w:t>
      </w:r>
    </w:p>
    <w:p>
      <w:pPr>
        <w:pStyle w:val="Normal"/>
        <w:ind w:firstLine="342"/>
        <w:jc w:val="both"/>
        <w:rPr>
          <w:lang w:val="ru-RU"/>
        </w:rPr>
      </w:pPr>
      <w:r>
        <w:rPr>
          <w:lang w:val="ru-RU"/>
        </w:rPr>
        <w:t xml:space="preserve">Люди часто жалуются, что они не имеют руководства, но возьмите с полок книгохранилищ рукописи и печатные труды, чтобы убедиться, какое множество неизвестных авторов трудилось над эволюцией человечества. Не забудем, что некоторые из этих деятелей имели несколько псевдонимов. Таким образом, невозможно собирать труды по авторам, но лишь по их внутреннему смыслу. </w:t>
      </w:r>
    </w:p>
    <w:p>
      <w:pPr>
        <w:pStyle w:val="Normal"/>
        <w:ind w:firstLine="342"/>
        <w:jc w:val="both"/>
        <w:rPr>
          <w:lang w:val="ru-RU"/>
        </w:rPr>
      </w:pPr>
      <w:r>
        <w:rPr>
          <w:lang w:val="ru-RU"/>
        </w:rPr>
        <w:t xml:space="preserve">Мы не дорожим Нашими именами, ибо в долгой жизни слишком много имен сменяется. У Нас почитают смысл труда, но не придают значения — находится ли имя на первой или десятой полке. Также не забудем, сколько рукописей было уничтожено руками явных завистников. </w:t>
      </w:r>
    </w:p>
    <w:p>
      <w:pPr>
        <w:pStyle w:val="Normal"/>
        <w:ind w:firstLine="342"/>
        <w:jc w:val="both"/>
        <w:rPr>
          <w:lang w:val="ru-RU"/>
        </w:rPr>
      </w:pPr>
      <w:r>
        <w:rPr>
          <w:lang w:val="ru-RU"/>
        </w:rPr>
        <w:t xml:space="preserve">Мыслитель говорил: «Можем ли быть уверены, что наши писания сохранятся под нашими именами? Не будем думать об этом, ибо такие помыслы суть лишь трата времени». </w:t>
      </w:r>
    </w:p>
    <w:p>
      <w:pPr>
        <w:pStyle w:val="Normal"/>
        <w:ind w:firstLine="342"/>
        <w:jc w:val="both"/>
        <w:rPr>
          <w:lang w:val="ru-RU"/>
        </w:rPr>
      </w:pPr>
      <w:r>
        <w:rPr>
          <w:lang w:val="ru-RU"/>
        </w:rPr>
      </w:r>
    </w:p>
    <w:p>
      <w:pPr>
        <w:pStyle w:val="Normal"/>
        <w:ind w:firstLine="342"/>
        <w:jc w:val="both"/>
        <w:rPr>
          <w:lang w:val="ru-RU"/>
        </w:rPr>
      </w:pPr>
      <w:r>
        <w:rPr>
          <w:lang w:val="ru-RU"/>
        </w:rPr>
        <w:t>540. Урусвати знает, как много полезных записей можно найти вне государственных книгохранилищ, в семейных архивах. Большое заблуждение думать, что государственные хранилища могут исчерпать весь материал, оставшийся в рукописях. Такое же заблуждение полагать, что огромное количество напечатанных книг покрывает наиболее важные вопросы жизни. Наоборот, можно утверждать, что самые важные записи остались неизданными или погибают в семейных подвалах.</w:t>
      </w:r>
    </w:p>
    <w:p>
      <w:pPr>
        <w:pStyle w:val="Normal"/>
        <w:ind w:firstLine="342"/>
        <w:jc w:val="both"/>
        <w:rPr>
          <w:lang w:val="ru-RU"/>
        </w:rPr>
      </w:pPr>
      <w:r>
        <w:rPr>
          <w:lang w:val="ru-RU"/>
        </w:rPr>
        <w:t xml:space="preserve">Устрашающа мысль, что множество человеческих неповторяемых достижений гибнет. Следует начать охранять частные архивы, но это начинание не легкое. </w:t>
      </w:r>
    </w:p>
    <w:p>
      <w:pPr>
        <w:pStyle w:val="Normal"/>
        <w:ind w:firstLine="342"/>
        <w:jc w:val="both"/>
        <w:rPr>
          <w:lang w:val="ru-RU"/>
        </w:rPr>
      </w:pPr>
      <w:r>
        <w:rPr>
          <w:lang w:val="ru-RU"/>
        </w:rPr>
        <w:t xml:space="preserve">Невозможно предположить, что всегда будут особенно интересны архивы людей известных, могут быть самые замечательные записи среди неизвестных обывателей. Они могли быть свидетелями очень поучительных явлений, они могли слышать от старших поколений утверждения, которые даже не были повторены потомками. Никому не приходило на ум печатать такие записи. </w:t>
      </w:r>
    </w:p>
    <w:p>
      <w:pPr>
        <w:pStyle w:val="Normal"/>
        <w:ind w:firstLine="342"/>
        <w:jc w:val="both"/>
        <w:rPr>
          <w:lang w:val="ru-RU"/>
        </w:rPr>
      </w:pPr>
      <w:r>
        <w:rPr>
          <w:lang w:val="ru-RU"/>
        </w:rPr>
        <w:t xml:space="preserve">Также много хроник пропадает в монастырях и в разных конгрегациях. Очень велико количество уже пропавшего, но многое еще зарыто в пыли. Не должны люди говорить, что они не имеют сведений по различным вопросам, они должны чувствовать, как многое заботливо записано и лежит в темницах. Пусть каждый отнесется внимательно, когда он слышит о записях, кем-то хранимых. Многие блестящие мысли были погребены от скромности и от лености. Также и среди книгохранилищ найдутся неразобранные свертки рукописей. </w:t>
      </w:r>
    </w:p>
    <w:p>
      <w:pPr>
        <w:pStyle w:val="Normal"/>
        <w:ind w:firstLine="342"/>
        <w:jc w:val="both"/>
        <w:rPr>
          <w:lang w:val="ru-RU"/>
        </w:rPr>
      </w:pPr>
      <w:r>
        <w:rPr>
          <w:lang w:val="ru-RU"/>
        </w:rPr>
        <w:t xml:space="preserve">Мыслитель поощрял в своих учениках желание охранить семейные записи. </w:t>
      </w:r>
    </w:p>
    <w:p>
      <w:pPr>
        <w:pStyle w:val="Normal"/>
        <w:ind w:firstLine="342"/>
        <w:jc w:val="both"/>
        <w:rPr>
          <w:lang w:val="ru-RU"/>
        </w:rPr>
      </w:pPr>
      <w:r>
        <w:rPr>
          <w:lang w:val="ru-RU"/>
        </w:rPr>
      </w:r>
    </w:p>
    <w:p>
      <w:pPr>
        <w:pStyle w:val="Normal"/>
        <w:ind w:firstLine="342"/>
        <w:jc w:val="both"/>
        <w:rPr>
          <w:lang w:val="ru-RU"/>
        </w:rPr>
      </w:pPr>
      <w:r>
        <w:rPr>
          <w:lang w:val="ru-RU"/>
        </w:rPr>
        <w:t>541. Урусвати знает, с каким трудом сопряжен разбор семейных архивов. Сведения, наиболее значительные, могут быть упомянуты небрежно, имена, самые известные, могут быть помянуты условно или буквами, или прозвищами. Наконец, все изложение может быть составлено в условном стиле. Последнее случалось нередко из опасения преследования, потому некоторые архивы, которые считаются изученными, на самом деле содержат много незамеченного.</w:t>
      </w:r>
    </w:p>
    <w:p>
      <w:pPr>
        <w:pStyle w:val="Normal"/>
        <w:ind w:firstLine="342"/>
        <w:jc w:val="both"/>
        <w:rPr>
          <w:lang w:val="ru-RU"/>
        </w:rPr>
      </w:pPr>
      <w:r>
        <w:rPr>
          <w:lang w:val="ru-RU"/>
        </w:rPr>
        <w:t xml:space="preserve">Такие архивы, как Шуазёля, Гёте, Строганова, содержат немало полезных сведений. Такие данные особенно показательны для внутренней жизни Нашего Братства. Нужно благодарить Адемар за оставленные записи, без них многие страницы деятельности Сен-Жермена не были бы оповещены. И кто-то будет изумляться, к чему понадобились записи Адемар, когда Мы могли пояснить все еще полнее? Но люди ценят показания их современников, и такие записи будут в глазах человечества доказательством гораздо более действительным, нежели Наше анонимное извещение. </w:t>
      </w:r>
    </w:p>
    <w:p>
      <w:pPr>
        <w:pStyle w:val="Normal"/>
        <w:ind w:firstLine="342"/>
        <w:jc w:val="both"/>
        <w:rPr>
          <w:lang w:val="ru-RU"/>
        </w:rPr>
      </w:pPr>
      <w:r>
        <w:rPr>
          <w:lang w:val="ru-RU"/>
        </w:rPr>
        <w:t xml:space="preserve">Также нужно изучать записи арабские и записи Ирана, там можно найти свидетельства путешественников, так можно понять, почему Мы так часто говорим о сотрудничестве. Повествование, повторенное в разных веках лицами историческими, дает самое реальное свидетельство. </w:t>
      </w:r>
    </w:p>
    <w:p>
      <w:pPr>
        <w:pStyle w:val="Normal"/>
        <w:ind w:firstLine="342"/>
        <w:jc w:val="both"/>
        <w:rPr>
          <w:lang w:val="ru-RU"/>
        </w:rPr>
      </w:pPr>
      <w:r>
        <w:rPr>
          <w:lang w:val="ru-RU"/>
        </w:rPr>
        <w:t xml:space="preserve">Удивительно, как проникали сведения о Братстве в неожиданные страны. Можно найти их в Ирландии, в Норвегии, в Испании, туда несли сведения мореходы с Востока. Пусть исследователи не пресекают пути свои. Находки могут быть неожиданными. </w:t>
      </w:r>
    </w:p>
    <w:p>
      <w:pPr>
        <w:pStyle w:val="Normal"/>
        <w:ind w:firstLine="342"/>
        <w:jc w:val="both"/>
        <w:rPr>
          <w:lang w:val="ru-RU"/>
        </w:rPr>
      </w:pPr>
      <w:r>
        <w:rPr>
          <w:lang w:val="ru-RU"/>
        </w:rPr>
        <w:t xml:space="preserve">Мыслитель поучал не отчаиваться: «Ищущие, не можете знать предела нахождений». </w:t>
      </w:r>
    </w:p>
    <w:p>
      <w:pPr>
        <w:pStyle w:val="Normal"/>
        <w:ind w:firstLine="342"/>
        <w:jc w:val="both"/>
        <w:rPr>
          <w:lang w:val="ru-RU"/>
        </w:rPr>
      </w:pPr>
      <w:r>
        <w:rPr>
          <w:lang w:val="ru-RU"/>
        </w:rPr>
      </w:r>
    </w:p>
    <w:p>
      <w:pPr>
        <w:pStyle w:val="Normal"/>
        <w:ind w:firstLine="342"/>
        <w:jc w:val="both"/>
        <w:rPr>
          <w:lang w:val="ru-RU"/>
        </w:rPr>
      </w:pPr>
      <w:r>
        <w:rPr>
          <w:lang w:val="ru-RU"/>
        </w:rPr>
        <w:t>542. Урусвати знает, что главная основа Нашей внутренней жизни есть упражнение мышления. Заблуждается, кто полагает, что после известного уровня мышление не может быть развиваемо. Мышление от начала должно быть воспитываемо и затем постоянно развиваемо. Достойны сожаления те, кто полагает существование в каких-то праздных шествиях; труд во всем, так же и в устремлении мышления.</w:t>
      </w:r>
    </w:p>
    <w:p>
      <w:pPr>
        <w:pStyle w:val="Normal"/>
        <w:ind w:firstLine="342"/>
        <w:jc w:val="both"/>
        <w:rPr>
          <w:lang w:val="ru-RU"/>
        </w:rPr>
      </w:pPr>
      <w:r>
        <w:rPr>
          <w:lang w:val="ru-RU"/>
        </w:rPr>
        <w:t xml:space="preserve">Сожалеем о тех, кто воображает, что ему незачем мыслить. Огромная часть человечества вообще не мыслит. Нельзя считать мышлением обрывки беспорядочных, смутных дум. Они возникают из хаоса и тают так же быстро, как хлопья снега в оттепель. Многие найдут чрезвычайно скучным существование, явленное в мышлении. </w:t>
      </w:r>
    </w:p>
    <w:p>
      <w:pPr>
        <w:pStyle w:val="Normal"/>
        <w:ind w:firstLine="342"/>
        <w:jc w:val="both"/>
        <w:rPr>
          <w:lang w:val="ru-RU"/>
        </w:rPr>
      </w:pPr>
      <w:r>
        <w:rPr>
          <w:lang w:val="ru-RU"/>
        </w:rPr>
        <w:t xml:space="preserve">Вы хотите узнать о Нашей Внутренней Жизни. Хотя токи приносят самые разнообразные земные события, но и среди таких смятений Мы находим время помыслить. Для мыслеобразов не требуется продолжительного времени, их четкость достигается постоянным упражнением. Такие упражнения в совершенствовании не требуют определенного настроения. Когда сущность устремлена к Общему Благу, тогда каждая фаза мышления настраивается в этом направлении. </w:t>
      </w:r>
    </w:p>
    <w:p>
      <w:pPr>
        <w:pStyle w:val="Normal"/>
        <w:ind w:firstLine="342"/>
        <w:jc w:val="both"/>
        <w:rPr>
          <w:lang w:val="ru-RU"/>
        </w:rPr>
      </w:pPr>
      <w:r>
        <w:rPr>
          <w:lang w:val="ru-RU"/>
        </w:rPr>
        <w:t xml:space="preserve">Устремление может быть сурово или радостно, или постоянно сожалительно и сострадательно, это будет как бы ключом мышления, но четкость образа зависит от запаса психической энергии. </w:t>
      </w:r>
    </w:p>
    <w:p>
      <w:pPr>
        <w:pStyle w:val="Normal"/>
        <w:ind w:firstLine="342"/>
        <w:jc w:val="both"/>
        <w:rPr>
          <w:lang w:val="ru-RU"/>
        </w:rPr>
      </w:pPr>
      <w:r>
        <w:rPr>
          <w:lang w:val="ru-RU"/>
        </w:rPr>
        <w:t xml:space="preserve">Некоторые полагают, что Нам нечего заботиться об этом запасе, глупцы не понимают, что гармония энергии должна быть оберегаема. Один может медленнее восстановить запас психической энергии, другой может успеть это быстрее, кому-то достаточно закрыть глаза и глубоко вздохнуть, чтобы восполнить понесенный ущерб. И Мы должны восполнить Наш запас, отрицать это было бы ненаучно. </w:t>
      </w:r>
    </w:p>
    <w:p>
      <w:pPr>
        <w:pStyle w:val="Normal"/>
        <w:ind w:firstLine="342"/>
        <w:jc w:val="both"/>
        <w:rPr>
          <w:lang w:val="ru-RU"/>
        </w:rPr>
      </w:pPr>
      <w:r>
        <w:rPr>
          <w:lang w:val="ru-RU"/>
        </w:rPr>
        <w:t xml:space="preserve">Иногда вы не получаете скорого ответа, в этот час могут происходить самые спешные события, но, может быть, происходит восполнение запаса психической энергии. Будем обо всем мыслить человечно и не ошибемся. Микрокосм поймет состояние Макрокосма. Так и о Нашей внутренней жизни мыслите человечно. Во всех помыслах сохраните красоту образа и сумейте полюбить образ труда на Общее Благо. </w:t>
      </w:r>
    </w:p>
    <w:p>
      <w:pPr>
        <w:pStyle w:val="Normal"/>
        <w:ind w:firstLine="342"/>
        <w:jc w:val="both"/>
        <w:rPr>
          <w:lang w:val="ru-RU"/>
        </w:rPr>
      </w:pPr>
      <w:r>
        <w:rPr>
          <w:lang w:val="ru-RU"/>
        </w:rPr>
        <w:t xml:space="preserve">Мыслитель говорил: «Если бы мы могли полюбить всеми силами, мы были бы успешны». </w:t>
      </w:r>
    </w:p>
    <w:p>
      <w:pPr>
        <w:pStyle w:val="Normal"/>
        <w:ind w:firstLine="342"/>
        <w:jc w:val="both"/>
        <w:rPr>
          <w:lang w:val="ru-RU"/>
        </w:rPr>
      </w:pPr>
      <w:r>
        <w:rPr>
          <w:lang w:val="ru-RU"/>
        </w:rPr>
      </w:r>
    </w:p>
    <w:p>
      <w:pPr>
        <w:pStyle w:val="Normal"/>
        <w:ind w:firstLine="342"/>
        <w:jc w:val="both"/>
        <w:rPr>
          <w:lang w:val="ru-RU"/>
        </w:rPr>
      </w:pPr>
      <w:r>
        <w:rPr>
          <w:lang w:val="ru-RU"/>
        </w:rPr>
        <w:t>543. Урусвати знает, что состояние полной дозорности тоже есть одно из оснований Нашей Внутренней Жизни. Не думайте, что такой дозор будет чем-то сверхъестественным. Люди нередко отличаются особою чуткостью. Они имеют тонкий, настороженный сон и улавливают сотрясения воздуха. Такое происходит без всяких длительных подготовлений, психическая энергия работает самостоятельно, когда она не обременена внешними условиями. Но если энергия работает при бессознательном к ней отношении, то насколько проявляется она при сознательном и устремленном труде над нею. Прибавьте еще длительность Нашего существования, и можете представить себе, как прогрессируют многие качества.</w:t>
      </w:r>
    </w:p>
    <w:p>
      <w:pPr>
        <w:pStyle w:val="Normal"/>
        <w:ind w:firstLine="342"/>
        <w:jc w:val="both"/>
        <w:rPr>
          <w:lang w:val="ru-RU"/>
        </w:rPr>
      </w:pPr>
      <w:r>
        <w:rPr>
          <w:lang w:val="ru-RU"/>
        </w:rPr>
        <w:t xml:space="preserve">Люди утверждают, что бессменный напряженный дозор должен быть чем-то несносным, но такое опасение не основательно. Любой деятель, имеющий способности, не считает такой труд несносным. Он настолько привык к нему, что не сможет пребывать без него. </w:t>
      </w:r>
    </w:p>
    <w:p>
      <w:pPr>
        <w:pStyle w:val="Normal"/>
        <w:ind w:firstLine="342"/>
        <w:jc w:val="both"/>
        <w:rPr>
          <w:lang w:val="ru-RU"/>
        </w:rPr>
      </w:pPr>
      <w:r>
        <w:rPr>
          <w:lang w:val="ru-RU"/>
        </w:rPr>
        <w:t xml:space="preserve">Также и высокая чуткость, развитая разумно, не может отяготить нас. Она становится естественной, особенно когда и сон становится очень кратким. Лучше даже назвать такой сон отдохновением. </w:t>
      </w:r>
    </w:p>
    <w:p>
      <w:pPr>
        <w:pStyle w:val="Normal"/>
        <w:ind w:firstLine="342"/>
        <w:jc w:val="both"/>
        <w:rPr>
          <w:lang w:val="ru-RU"/>
        </w:rPr>
      </w:pPr>
      <w:r>
        <w:rPr>
          <w:lang w:val="ru-RU"/>
        </w:rPr>
        <w:t xml:space="preserve">Не всегда отпускаем тонкое тело, чтобы сознательность не покидала. Если Мы хотим выйти в Тонкий Мир, тогда Друг принимает на себя дозор, он же наблюдает и за телом, чтобы не допустить нежелательных токов. Так, вы видите, что дозор при наличии некоторых аппаратов есть неотъемлемое условие Нашей Внутренней Жизни. </w:t>
      </w:r>
    </w:p>
    <w:p>
      <w:pPr>
        <w:pStyle w:val="Normal"/>
        <w:ind w:firstLine="342"/>
        <w:jc w:val="both"/>
        <w:rPr>
          <w:lang w:val="ru-RU"/>
        </w:rPr>
      </w:pPr>
      <w:r>
        <w:rPr>
          <w:lang w:val="ru-RU"/>
        </w:rPr>
        <w:t xml:space="preserve">Мыслитель поучал: «Пусть каждый пытается развить в себе чуткость, он может тогда преуспевать стократно». </w:t>
      </w:r>
    </w:p>
    <w:p>
      <w:pPr>
        <w:pStyle w:val="Normal"/>
        <w:ind w:firstLine="342"/>
        <w:jc w:val="both"/>
        <w:rPr>
          <w:lang w:val="ru-RU"/>
        </w:rPr>
      </w:pPr>
      <w:r>
        <w:rPr>
          <w:lang w:val="ru-RU"/>
        </w:rPr>
      </w:r>
    </w:p>
    <w:p>
      <w:pPr>
        <w:pStyle w:val="Normal"/>
        <w:ind w:firstLine="342"/>
        <w:jc w:val="both"/>
        <w:rPr>
          <w:lang w:val="ru-RU"/>
        </w:rPr>
      </w:pPr>
      <w:r>
        <w:rPr>
          <w:lang w:val="ru-RU"/>
        </w:rPr>
        <w:t>544. Урусвати знает, что некоторые стороны Нашей Внутренней Жизни подвергаются неправильному толкованию. Так, говорят, что Мы оказываем преимущество тем, кто встречался в прошлых жизнях с Нами. Люди по неведению считают это несправедливым, но сами они предпочитают иметь сотрудниками тех, в ком они могут быть уверены.</w:t>
      </w:r>
    </w:p>
    <w:p>
      <w:pPr>
        <w:pStyle w:val="Normal"/>
        <w:ind w:firstLine="342"/>
        <w:jc w:val="both"/>
        <w:rPr>
          <w:lang w:val="ru-RU"/>
        </w:rPr>
      </w:pPr>
      <w:r>
        <w:rPr>
          <w:lang w:val="ru-RU"/>
        </w:rPr>
        <w:t xml:space="preserve">Они желают, чтобы их окружали уже испытанные сотрудники. Никто не будет называть такой выбор несправедливым, это — человеческая сторона. Но, кроме того, не забудем о гармонии, которая необходима для сотрудничества. Немало времени требуется, чтобы сгармонизировать нервные центры. Нам нужны согласные устремления, чтобы по возможности не расходовать энергию бесцельно. Но кто же может лучше способствовать общей работе, как не лица, уже когда-то к ней приобщавшиеся? Ясно, что Мы избираем доверенных деятелей из тех, кто уже потрудился на Общее Благо. </w:t>
      </w:r>
    </w:p>
    <w:p>
      <w:pPr>
        <w:pStyle w:val="Normal"/>
        <w:ind w:firstLine="342"/>
        <w:jc w:val="both"/>
        <w:rPr>
          <w:lang w:val="ru-RU"/>
        </w:rPr>
      </w:pPr>
      <w:r>
        <w:rPr>
          <w:lang w:val="ru-RU"/>
        </w:rPr>
        <w:t xml:space="preserve">Мы помогаем тем, кто несет особое поручение. Это вполне справедливо, ибо вокруг таких посланников сгущается много тяжких токов. Многие хотят избавиться от таких деятелей и если бы могли, то уничтожили бы и Нас. Но нельзя сказать, что Мы ограничиваемся лишь старыми друзьями, входы сотрудничества открыты, но лишь испытанные деятели умеют понять, что значит доверие, великое доверие до конца, несмотря ни на что. Такие условия сотрудничества не навязаны, не приказаны, но познаются опытом. Также лишь опыт показывает, в чем заключается Наша помощь. Близорукие не признают ее, ибо судят от себя, от своего кругозора. </w:t>
      </w:r>
    </w:p>
    <w:p>
      <w:pPr>
        <w:pStyle w:val="Normal"/>
        <w:ind w:firstLine="342"/>
        <w:jc w:val="both"/>
        <w:rPr>
          <w:lang w:val="ru-RU"/>
        </w:rPr>
      </w:pPr>
      <w:r>
        <w:rPr>
          <w:lang w:val="ru-RU"/>
        </w:rPr>
        <w:t xml:space="preserve">Мыслитель утверждал: «Высшая Помощь так прекрасна, что лишь возвышенный ум понимает ее красоту». </w:t>
      </w:r>
    </w:p>
    <w:p>
      <w:pPr>
        <w:pStyle w:val="Normal"/>
        <w:ind w:firstLine="342"/>
        <w:jc w:val="both"/>
        <w:rPr>
          <w:lang w:val="ru-RU"/>
        </w:rPr>
      </w:pPr>
      <w:r>
        <w:rPr>
          <w:lang w:val="ru-RU"/>
        </w:rPr>
      </w:r>
    </w:p>
    <w:p>
      <w:pPr>
        <w:pStyle w:val="Normal"/>
        <w:ind w:firstLine="342"/>
        <w:jc w:val="both"/>
        <w:rPr>
          <w:lang w:val="ru-RU"/>
        </w:rPr>
      </w:pPr>
      <w:r>
        <w:rPr>
          <w:lang w:val="ru-RU"/>
        </w:rPr>
        <w:t>545. Урусвати знает, что некоторые впадают в такое заблуждение, что даже заподозревают Нас в самости. Такое заблуждение основано на том, что, по словам обвинителей, Мы помогаем лишь там, где Нам выгодно. Кроме того, Мы не оказываем помощи людям, которые желают ее получить, и, наконец, Мы помогаем не в том виде, как люди себе представляют. Такие обвинения нередко произносятся громко, но еще чаще мысленно.</w:t>
      </w:r>
    </w:p>
    <w:p>
      <w:pPr>
        <w:pStyle w:val="Normal"/>
        <w:ind w:firstLine="342"/>
        <w:jc w:val="both"/>
        <w:rPr>
          <w:lang w:val="ru-RU"/>
        </w:rPr>
      </w:pPr>
      <w:r>
        <w:rPr>
          <w:lang w:val="ru-RU"/>
        </w:rPr>
        <w:t xml:space="preserve">Люди не желают понять, что помощь возможна на основе космических и кармических законов. Также люди не желают признать, что гармоническое объединение требует значительного времени и обоюдных устремлений. Люди кричат о помощи, не дав себе труда подготовить путь к ней. При болезнях к Нам обращаются обычно, когда организм непоправимо нарушен. </w:t>
      </w:r>
    </w:p>
    <w:p>
      <w:pPr>
        <w:pStyle w:val="Normal"/>
        <w:ind w:firstLine="342"/>
        <w:jc w:val="both"/>
        <w:rPr>
          <w:lang w:val="ru-RU"/>
        </w:rPr>
      </w:pPr>
      <w:r>
        <w:rPr>
          <w:lang w:val="ru-RU"/>
        </w:rPr>
        <w:t xml:space="preserve">Надо слышать все тайные и гласные обвинения жестоким лентяям, не желающим уделить часть своей неисчерпаемой энергии. Так шепчут люди, о Нас знавшие, они слышали о целесообразности и соизмеримости, но эти понятия для них остаются отвлеченными. Иногда не знающие о Нас менее вредоносны, нежели те, кто безответственно заражает пространство. </w:t>
      </w:r>
    </w:p>
    <w:p>
      <w:pPr>
        <w:pStyle w:val="Normal"/>
        <w:ind w:firstLine="342"/>
        <w:jc w:val="both"/>
        <w:rPr>
          <w:lang w:val="ru-RU"/>
        </w:rPr>
      </w:pPr>
      <w:r>
        <w:rPr>
          <w:lang w:val="ru-RU"/>
        </w:rPr>
        <w:t xml:space="preserve">Учение достаточно указывает, насколько разумно должна быть распределяема энергия. Она не должна расходоваться во вред множеств обстоятельств. Так, Наша Внутренняя Жизнь имеет многие стороны, которые могут быть улучшены при разумном людском сотрудничестве. </w:t>
      </w:r>
    </w:p>
    <w:p>
      <w:pPr>
        <w:pStyle w:val="Normal"/>
        <w:ind w:firstLine="342"/>
        <w:jc w:val="both"/>
        <w:rPr>
          <w:lang w:val="ru-RU"/>
        </w:rPr>
      </w:pPr>
      <w:r>
        <w:rPr>
          <w:lang w:val="ru-RU"/>
        </w:rPr>
        <w:t xml:space="preserve">Мыслитель просил учеников, чтобы они поступали целесообразно: «Научитесь пустить стрелу в середину цели». </w:t>
      </w:r>
    </w:p>
    <w:p>
      <w:pPr>
        <w:pStyle w:val="Normal"/>
        <w:ind w:firstLine="342"/>
        <w:jc w:val="both"/>
        <w:rPr>
          <w:lang w:val="ru-RU"/>
        </w:rPr>
      </w:pPr>
      <w:r>
        <w:rPr>
          <w:lang w:val="ru-RU"/>
        </w:rPr>
      </w:r>
    </w:p>
    <w:p>
      <w:pPr>
        <w:pStyle w:val="Normal"/>
        <w:ind w:firstLine="342"/>
        <w:jc w:val="both"/>
        <w:rPr>
          <w:lang w:val="ru-RU"/>
        </w:rPr>
      </w:pPr>
      <w:r>
        <w:rPr>
          <w:lang w:val="ru-RU"/>
        </w:rPr>
        <w:t>546. Урусвати знает, что внутренняя жизнь Деятелей основана на многих дисциплинах. Самодеятельность, мужество, целесообразность, неутомимость, милосердие, уважение Иерархии и многие другие дисциплины развиваются прилежно и сознательно. Нельзя представить себе разумную жизнь, если она не охранена от беспорядочных проявлений.</w:t>
      </w:r>
    </w:p>
    <w:p>
      <w:pPr>
        <w:pStyle w:val="Normal"/>
        <w:ind w:firstLine="342"/>
        <w:jc w:val="both"/>
        <w:rPr>
          <w:lang w:val="ru-RU"/>
        </w:rPr>
      </w:pPr>
      <w:r>
        <w:rPr>
          <w:lang w:val="ru-RU"/>
        </w:rPr>
        <w:t>Деятели знают, что каждая дисциплина принята ими добровольно, и не пожалеют они о трудах, на себя возложенных. Они понимают, что самодеятельность должна быть развита до крайней степени. Прежде чем обратиться к Руководителю, каждый деятель спросит самого себя — не может ли он еще что-то совершить самостоятельно?</w:t>
      </w:r>
    </w:p>
    <w:p>
      <w:pPr>
        <w:pStyle w:val="Normal"/>
        <w:ind w:firstLine="342"/>
        <w:jc w:val="both"/>
        <w:rPr>
          <w:lang w:val="ru-RU"/>
        </w:rPr>
      </w:pPr>
      <w:r>
        <w:rPr>
          <w:lang w:val="ru-RU"/>
        </w:rPr>
        <w:t xml:space="preserve">Также и все прочие дисциплины могут быть развиваемы в любых условиях жизни. Люди это не могут понять, ибо они воображают Деятелей как царственных богачей и не понимают, что мы проходим все трудности жизни и на них укрепляемся. Лишь немногие согласятся испытать полноту земного пребывания, ибо намного превзойдут горести, происходящие от людского неведения. Но Деятели знают, что каждая дисциплина необходима для продвижения. Лучше принять полную ношу, нежели сновать по тому же пути. </w:t>
      </w:r>
    </w:p>
    <w:p>
      <w:pPr>
        <w:pStyle w:val="Normal"/>
        <w:ind w:firstLine="342"/>
        <w:jc w:val="both"/>
        <w:rPr>
          <w:lang w:val="ru-RU"/>
        </w:rPr>
      </w:pPr>
      <w:r>
        <w:rPr>
          <w:lang w:val="ru-RU"/>
        </w:rPr>
        <w:t xml:space="preserve">В Учении ясно сказано задание Деятелям, и каждый может решить, которая дисциплина необходима ему. Наша Внутренняя Жизнь полна суровой дисциплины. </w:t>
      </w:r>
    </w:p>
    <w:p>
      <w:pPr>
        <w:pStyle w:val="Normal"/>
        <w:ind w:firstLine="342"/>
        <w:jc w:val="both"/>
        <w:rPr>
          <w:lang w:val="ru-RU"/>
        </w:rPr>
      </w:pPr>
      <w:r>
        <w:rPr>
          <w:lang w:val="ru-RU"/>
        </w:rPr>
        <w:t xml:space="preserve">Мыслитель настаивал, чтобы ученики полюбили дисциплину, без нее нельзя укрепиться в действии. </w:t>
      </w:r>
    </w:p>
    <w:p>
      <w:pPr>
        <w:pStyle w:val="Normal"/>
        <w:ind w:firstLine="342"/>
        <w:jc w:val="both"/>
        <w:rPr>
          <w:lang w:val="ru-RU"/>
        </w:rPr>
      </w:pPr>
      <w:r>
        <w:rPr>
          <w:lang w:val="ru-RU"/>
        </w:rPr>
      </w:r>
    </w:p>
    <w:p>
      <w:pPr>
        <w:pStyle w:val="Normal"/>
        <w:ind w:firstLine="342"/>
        <w:jc w:val="both"/>
        <w:rPr>
          <w:lang w:val="ru-RU"/>
        </w:rPr>
      </w:pPr>
      <w:r>
        <w:rPr>
          <w:lang w:val="ru-RU"/>
        </w:rPr>
        <w:t>547. Урусвати знает, что в мире все неповторяемо. Закон един, но воздействия его на материю производят неисчислимые сочетания. Человечество делится на два определенных типа: один чует это неповторяемое богатство Космоса, и другой, для которого все неподвижно, однообразно и не имеет ни значения, ни красоты. В последнем виде человечества найдете эгоистов, которые сами себя ставят превыше всех великих проявлений Природы.</w:t>
      </w:r>
    </w:p>
    <w:p>
      <w:pPr>
        <w:pStyle w:val="Normal"/>
        <w:ind w:firstLine="342"/>
        <w:jc w:val="both"/>
        <w:rPr>
          <w:lang w:val="ru-RU"/>
        </w:rPr>
      </w:pPr>
      <w:r>
        <w:rPr>
          <w:lang w:val="ru-RU"/>
        </w:rPr>
        <w:t xml:space="preserve">Но некоторые аппараты, которые приняты и у Нас, показывают несказуемое разнообразие энергии и субстанции материи. Маятник жизни принадлежит к таким аппаратам. Он может применяться для показания качеств психической энергии, для исследований почвы и для передачи мыслей. При последнем опыте можно видеть, что мысль ударяет по психической энергии и действует с большою скоростью. Некоторые полагают, что маятник выражает их собственные мысли, это может казаться от того, что посланные мысли уже отражаются на сознании, но, во всяком случае, такая передача показывает, как мысль претворяется в физическую энергию и дает замечательные, разнообразные показания. </w:t>
      </w:r>
    </w:p>
    <w:p>
      <w:pPr>
        <w:pStyle w:val="Normal"/>
        <w:ind w:firstLine="342"/>
        <w:jc w:val="both"/>
        <w:rPr>
          <w:lang w:val="ru-RU"/>
        </w:rPr>
      </w:pPr>
      <w:r>
        <w:rPr>
          <w:lang w:val="ru-RU"/>
        </w:rPr>
        <w:t xml:space="preserve">Некоторые аппараты требуют передачи каждой буквы и нуждаются в участии нескольких лиц, так они уподобляются физическому телеграфу. Но мы говорим сейчас о мысленной передаче, так можно судить о процессе формирования мысли. Уявление разнообразия можно видеть при показании психической энергии. Только чуткий глаз различит показания самых индивидуальных особенностей. </w:t>
      </w:r>
    </w:p>
    <w:p>
      <w:pPr>
        <w:pStyle w:val="Normal"/>
        <w:ind w:firstLine="342"/>
        <w:jc w:val="both"/>
        <w:rPr>
          <w:lang w:val="ru-RU"/>
        </w:rPr>
      </w:pPr>
      <w:r>
        <w:rPr>
          <w:lang w:val="ru-RU"/>
        </w:rPr>
        <w:t xml:space="preserve">Мыслитель уже в своих записях указывал на неисчислимые особенности душ человеческих. </w:t>
      </w:r>
    </w:p>
    <w:p>
      <w:pPr>
        <w:pStyle w:val="Normal"/>
        <w:ind w:firstLine="342"/>
        <w:jc w:val="both"/>
        <w:rPr>
          <w:lang w:val="ru-RU"/>
        </w:rPr>
      </w:pPr>
      <w:r>
        <w:rPr>
          <w:lang w:val="ru-RU"/>
        </w:rPr>
      </w:r>
    </w:p>
    <w:p>
      <w:pPr>
        <w:pStyle w:val="Normal"/>
        <w:ind w:firstLine="342"/>
        <w:jc w:val="both"/>
        <w:rPr>
          <w:lang w:val="ru-RU"/>
        </w:rPr>
      </w:pPr>
      <w:r>
        <w:rPr>
          <w:lang w:val="ru-RU"/>
        </w:rPr>
        <w:t>548. Урусвати знает, что жестокость, грубость, лицемерие и ложь препятствуют продвижению человечества. Наука, гордая своими достижениями и преуспеяниями, не помогает найти человечность. Искусство не повышает сознания — значит, в мире неблагополучно.</w:t>
      </w:r>
    </w:p>
    <w:p>
      <w:pPr>
        <w:pStyle w:val="Normal"/>
        <w:ind w:firstLine="342"/>
        <w:jc w:val="both"/>
        <w:rPr>
          <w:lang w:val="ru-RU"/>
        </w:rPr>
      </w:pPr>
      <w:r>
        <w:rPr>
          <w:lang w:val="ru-RU"/>
        </w:rPr>
        <w:t xml:space="preserve">Учения общественные указывают на основы продвижения и нигде не найти восхваления четырех названных пороков, около всех указаний отмечается одно и то же восхождение человеческого сознания. Самые крайние учения не превозносят ложь. Но ни наука, ни искусство, ни религия не искореняют пороков, которые, как оковы человеку. Нужно вспомнить, что и наука, и искусство, и религия способствовали самым диким проявлениям. Даже некоторые философические общества рассуждают о высших предметах и немедленно после предаются самым позорным порокам. Нужно посмотреть в корень общественной болезни. Только оздоровление внутренней жизни поможет повысить и общественные проявления. </w:t>
      </w:r>
    </w:p>
    <w:p>
      <w:pPr>
        <w:pStyle w:val="Normal"/>
        <w:ind w:firstLine="342"/>
        <w:jc w:val="both"/>
        <w:rPr>
          <w:lang w:val="ru-RU"/>
        </w:rPr>
      </w:pPr>
      <w:r>
        <w:rPr>
          <w:lang w:val="ru-RU"/>
        </w:rPr>
        <w:t xml:space="preserve">Так, кроме научного познавания, кроме кратчайших восторгов, приносимых искусством, нужно мужество, чтобы улучшить внутреннюю жизнь. Мужество развивает и терпение. Человек, терпеливый по природе, будет мужественен и вынослив. </w:t>
      </w:r>
    </w:p>
    <w:p>
      <w:pPr>
        <w:pStyle w:val="Normal"/>
        <w:ind w:firstLine="342"/>
        <w:jc w:val="both"/>
        <w:rPr>
          <w:lang w:val="ru-RU"/>
        </w:rPr>
      </w:pPr>
      <w:r>
        <w:rPr>
          <w:lang w:val="ru-RU"/>
        </w:rPr>
        <w:t xml:space="preserve">Нужно противопоставить хаосу лучшее проявленное, которое живет в нас. Только такой самодеятельностью можно восходить беспрестанно. Люди боятся слова «нравственность», но охотно рассуждают о нравах, точно такие понятия не имеют одного корня. Но нрав не изменится без воздействия всей внутренней жизни. </w:t>
      </w:r>
    </w:p>
    <w:p>
      <w:pPr>
        <w:pStyle w:val="Normal"/>
        <w:ind w:firstLine="342"/>
        <w:jc w:val="both"/>
        <w:rPr>
          <w:lang w:val="ru-RU"/>
        </w:rPr>
      </w:pPr>
      <w:r>
        <w:rPr>
          <w:lang w:val="ru-RU"/>
        </w:rPr>
        <w:t xml:space="preserve">Мыслитель поучал: «Нравы народов сложат историю человечества. Пусть эти огни светло пламенеют». </w:t>
      </w:r>
    </w:p>
    <w:p>
      <w:pPr>
        <w:pStyle w:val="Normal"/>
        <w:ind w:firstLine="342"/>
        <w:jc w:val="both"/>
        <w:rPr>
          <w:lang w:val="ru-RU"/>
        </w:rPr>
      </w:pPr>
      <w:r>
        <w:rPr>
          <w:lang w:val="ru-RU"/>
        </w:rPr>
      </w:r>
    </w:p>
    <w:p>
      <w:pPr>
        <w:pStyle w:val="Normal"/>
        <w:ind w:firstLine="342"/>
        <w:jc w:val="both"/>
        <w:rPr>
          <w:lang w:val="ru-RU"/>
        </w:rPr>
      </w:pPr>
      <w:r>
        <w:rPr>
          <w:lang w:val="ru-RU"/>
        </w:rPr>
        <w:t>549. Урусвати знает о симпатиях и антипатиях, возникающих в человеческих отношениях. Часто люди не могут даже различить причину таких нарастающих чувств. Поверх кармических и физических причин должно быть еще нечто, полагающее грань между людьми. Она, эта грань, существует, и не что другое, нежели психическая энергия, является причиною.</w:t>
      </w:r>
    </w:p>
    <w:p>
      <w:pPr>
        <w:pStyle w:val="Normal"/>
        <w:ind w:firstLine="342"/>
        <w:jc w:val="both"/>
        <w:rPr>
          <w:lang w:val="ru-RU"/>
        </w:rPr>
      </w:pPr>
      <w:r>
        <w:rPr>
          <w:lang w:val="ru-RU"/>
        </w:rPr>
        <w:t xml:space="preserve">Можно заметить, что люди, обездоленные психическою энергиею, начинают ненавидеть тех, кто обладает ею в высокой степени. Люди не знают этого закона, они ищут причину ненависти среди всевозможных условий. Но и зависть, в большинстве случаев, тоже основана на завидовании о психической энергии. </w:t>
      </w:r>
    </w:p>
    <w:p>
      <w:pPr>
        <w:pStyle w:val="Normal"/>
        <w:ind w:firstLine="342"/>
        <w:jc w:val="both"/>
        <w:rPr>
          <w:lang w:val="ru-RU"/>
        </w:rPr>
      </w:pPr>
      <w:r>
        <w:rPr>
          <w:lang w:val="ru-RU"/>
        </w:rPr>
        <w:t xml:space="preserve">Мудро наблюдать различные типы людей. Помимо расовых и классовых различий нужно усмотреть нечто международное. Различие качеств психической энергии лежит как меч между человечеством. Люди не признают причину, породившую в них ненависть и зависть. Они и не могли бы пояснить причину, ибо этот тип людей обычно вообще не знает о психической энергии. Для них эта энергия есть пустое отвлеченное понятие. Но к ним особенно приложимо прозвище нищих. </w:t>
      </w:r>
    </w:p>
    <w:p>
      <w:pPr>
        <w:pStyle w:val="Normal"/>
        <w:ind w:firstLine="342"/>
        <w:jc w:val="both"/>
        <w:rPr>
          <w:lang w:val="ru-RU"/>
        </w:rPr>
      </w:pPr>
      <w:r>
        <w:rPr>
          <w:lang w:val="ru-RU"/>
        </w:rPr>
        <w:t xml:space="preserve">Каждый завистник, клеветник, ненавистник прежде всего — нищ. Он лишил себя высшего накопления. Он и в прошлом также не озаботился узнать об основах Бытия. У Нас с болью наблюдают, как вредят и себе, и другим такие нищие. И невозможно дать им облегчение, для них каждый дающий уже ненавистен. </w:t>
      </w:r>
    </w:p>
    <w:p>
      <w:pPr>
        <w:pStyle w:val="Normal"/>
        <w:ind w:firstLine="342"/>
        <w:jc w:val="both"/>
        <w:rPr>
          <w:lang w:val="ru-RU"/>
        </w:rPr>
      </w:pPr>
      <w:r>
        <w:rPr>
          <w:lang w:val="ru-RU"/>
        </w:rPr>
        <w:t xml:space="preserve">Мыслитель знал таких непримиримых завистников. Он говорил о них: «Посмотрите, как сгорбил их груз ненависти». </w:t>
      </w:r>
    </w:p>
    <w:p>
      <w:pPr>
        <w:pStyle w:val="Normal"/>
        <w:ind w:firstLine="342"/>
        <w:jc w:val="both"/>
        <w:rPr>
          <w:lang w:val="ru-RU"/>
        </w:rPr>
      </w:pPr>
      <w:r>
        <w:rPr>
          <w:lang w:val="ru-RU"/>
        </w:rPr>
      </w:r>
    </w:p>
    <w:p>
      <w:pPr>
        <w:pStyle w:val="Normal"/>
        <w:ind w:firstLine="342"/>
        <w:jc w:val="both"/>
        <w:rPr>
          <w:lang w:val="ru-RU"/>
        </w:rPr>
      </w:pPr>
      <w:r>
        <w:rPr>
          <w:lang w:val="ru-RU"/>
        </w:rPr>
        <w:t>550. Урусвати знает, что одержатели особенно не выносят большего запаса психической энергии. Они, как стрелы, отскакивают от прочного щита. Тем сильнее бывает их злоба, и одержимые устремляют ненависть даже против своей пользы. Можно часто наблюдать, как одержимые поступают вопреки здравому смыслу, лишь бы изрыгнуть зло.</w:t>
      </w:r>
    </w:p>
    <w:p>
      <w:pPr>
        <w:pStyle w:val="Normal"/>
        <w:ind w:firstLine="342"/>
        <w:jc w:val="both"/>
        <w:rPr>
          <w:lang w:val="ru-RU"/>
        </w:rPr>
      </w:pPr>
      <w:r>
        <w:rPr>
          <w:lang w:val="ru-RU"/>
        </w:rPr>
        <w:t xml:space="preserve">Нужно понять, как много таких злодеяний, которые совершаются, чтобы ублажить невидимого злодея. Люди называли их демонами, но проще назвать их отбросами. Нельзя предполагать, что для одержания требуются какие-то мощные демоны. Каждый земной преступник непременно стремится стать одержателем и тем питать свою неизжитую ненависть. </w:t>
      </w:r>
    </w:p>
    <w:p>
      <w:pPr>
        <w:pStyle w:val="Normal"/>
        <w:ind w:firstLine="342"/>
        <w:jc w:val="both"/>
        <w:rPr>
          <w:lang w:val="ru-RU"/>
        </w:rPr>
      </w:pPr>
      <w:r>
        <w:rPr>
          <w:lang w:val="ru-RU"/>
        </w:rPr>
        <w:t xml:space="preserve">Нужно признать, что не только малодушные, но и все предающиеся сомнению легко становятся добычею одержателей. При таком заболевании человек не знает сам, что он делает, и посторонние изумляются скорой перемене лица. Но будет время, когда научные аппараты покажут двойственность таких опасно больных. Много исторических событий произошло под одержанием — не забудем это. </w:t>
      </w:r>
    </w:p>
    <w:p>
      <w:pPr>
        <w:pStyle w:val="Normal"/>
        <w:ind w:firstLine="342"/>
        <w:jc w:val="both"/>
        <w:rPr>
          <w:lang w:val="ru-RU"/>
        </w:rPr>
      </w:pPr>
      <w:r>
        <w:rPr>
          <w:lang w:val="ru-RU"/>
        </w:rPr>
        <w:t xml:space="preserve">Мыслитель говорил: «Иногда кажется, что вместо архонтов говорят какие-то призраки, любя пищу кровавую». </w:t>
      </w:r>
    </w:p>
    <w:p>
      <w:pPr>
        <w:pStyle w:val="Normal"/>
        <w:ind w:firstLine="342"/>
        <w:jc w:val="both"/>
        <w:rPr>
          <w:lang w:val="ru-RU"/>
        </w:rPr>
      </w:pPr>
      <w:r>
        <w:rPr>
          <w:lang w:val="ru-RU"/>
        </w:rPr>
      </w:r>
    </w:p>
    <w:p>
      <w:pPr>
        <w:pStyle w:val="Normal"/>
        <w:ind w:firstLine="342"/>
        <w:jc w:val="both"/>
        <w:rPr>
          <w:lang w:val="ru-RU"/>
        </w:rPr>
      </w:pPr>
      <w:r>
        <w:rPr>
          <w:lang w:val="ru-RU"/>
        </w:rPr>
        <w:t>551. Урусвати знает, что некоторые радикальные деятели живут ретроградно. Значит, они не деятели, но временные вредители. Личный пример требуется, как в распространении высшей Истины, так и в любом обиходе.</w:t>
      </w:r>
    </w:p>
    <w:p>
      <w:pPr>
        <w:pStyle w:val="Normal"/>
        <w:ind w:firstLine="342"/>
        <w:jc w:val="both"/>
        <w:rPr>
          <w:lang w:val="ru-RU"/>
        </w:rPr>
      </w:pPr>
      <w:r>
        <w:rPr>
          <w:lang w:val="ru-RU"/>
        </w:rPr>
        <w:t xml:space="preserve">Мы можем произнести понятие терпения или мужества, или милосердия, если мы сами имели отвагу проявить такие качества. Мы можем поискать в прошлом — могли ли мы быть героями и страдальцами? — только тогда мы можем утверждать эти основы земного бытия. Но в поисках прошлого не нужно ограничивать себя лишь каким-то всенародным великим деянием. Можно находить великолепные свидетельства и среди повседневной жизни, и каждый день можно преобороть внутренний хаос и приручать дикого зверя. Нужно ценить каждый отличный поступок. Не только всенародный подвиг, но и достижение, внешне незаметное, может служить овладением лучшею степенью. </w:t>
      </w:r>
    </w:p>
    <w:p>
      <w:pPr>
        <w:pStyle w:val="Normal"/>
        <w:ind w:firstLine="342"/>
        <w:jc w:val="both"/>
        <w:rPr>
          <w:lang w:val="ru-RU"/>
        </w:rPr>
      </w:pPr>
      <w:r>
        <w:rPr>
          <w:lang w:val="ru-RU"/>
        </w:rPr>
        <w:t xml:space="preserve">Уже говорил, что трудно судить, где граница великих и малых деяний. Поистине, так называемое малое деяние может заложить зерна самые превосходные. Мы знаем, о чем говорим. Люди называют такие продвижения испытаниями, но не лучше ли назвать их совершенствованием? Зачем плакаться об испытаниях, когда можно ликовать о совершенствовании и преуспеянии. </w:t>
      </w:r>
    </w:p>
    <w:p>
      <w:pPr>
        <w:pStyle w:val="Normal"/>
        <w:ind w:firstLine="342"/>
        <w:jc w:val="both"/>
        <w:rPr>
          <w:lang w:val="ru-RU"/>
        </w:rPr>
      </w:pPr>
      <w:r>
        <w:rPr>
          <w:lang w:val="ru-RU"/>
        </w:rPr>
        <w:t xml:space="preserve">Мыслитель побуждал учеников, чтобы они хотя бы в чем-то преуспевали каждый день. </w:t>
      </w:r>
    </w:p>
    <w:p>
      <w:pPr>
        <w:pStyle w:val="Normal"/>
        <w:ind w:firstLine="342"/>
        <w:jc w:val="both"/>
        <w:rPr>
          <w:lang w:val="ru-RU"/>
        </w:rPr>
      </w:pPr>
      <w:r>
        <w:rPr>
          <w:lang w:val="ru-RU"/>
        </w:rPr>
      </w:r>
    </w:p>
    <w:p>
      <w:pPr>
        <w:pStyle w:val="Normal"/>
        <w:ind w:firstLine="342"/>
        <w:jc w:val="both"/>
        <w:rPr>
          <w:lang w:val="ru-RU"/>
        </w:rPr>
      </w:pPr>
      <w:r>
        <w:rPr>
          <w:lang w:val="ru-RU"/>
        </w:rPr>
        <w:t>552. Урусвати знает, что зачаток болезни знаменательнее, нежели последствия. Предупреждаем о зачатке, ибо впоследствии уже невозможно помочь, но зачаток очень поддается мысленному лечению, говорю о психических и телесных заболеваниях. Особенно полезно, когда несколько мыслей соединены в одном направлении. Заболевший нередко и не подозревает о возможности заболевания. Полезно, если сознание его открыто и не противится благодатным посылкам. Поэтому так необходимо чутко прислушиваться к пространственным посылкам.</w:t>
      </w:r>
    </w:p>
    <w:p>
      <w:pPr>
        <w:pStyle w:val="Normal"/>
        <w:ind w:firstLine="342"/>
        <w:jc w:val="both"/>
        <w:rPr>
          <w:lang w:val="ru-RU"/>
        </w:rPr>
      </w:pPr>
      <w:r>
        <w:rPr>
          <w:lang w:val="ru-RU"/>
        </w:rPr>
        <w:t xml:space="preserve">Не нужно впадать в ханжество и воображать несуществующее, но все же пусть сознание будет на страже. Печально наблюдать, как люди вспоминают о возможной помощи, когда она уже бесполезна. Много примеров, когда люди могли быть излечены, но их сознание противилось и отталкивало руку помощи. </w:t>
      </w:r>
    </w:p>
    <w:p>
      <w:pPr>
        <w:pStyle w:val="Normal"/>
        <w:ind w:firstLine="342"/>
        <w:jc w:val="both"/>
        <w:rPr>
          <w:lang w:val="ru-RU"/>
        </w:rPr>
      </w:pPr>
      <w:r>
        <w:rPr>
          <w:lang w:val="ru-RU"/>
        </w:rPr>
        <w:t xml:space="preserve">Люди, даже мало знакомые с законами психической энергии, иногда бессознательно способствуют полезным воздействиям. Мы радуемся, когда хотя бы бессознательно человек попадает на правильный путь. Нужно очень осторожно обращаться с такими несознательными людьми, их легко можно отвратить, но легкое дружественное касание может открыть их запечатанную сокровищницу. Нужно не только терпение, но и великая снисходительность. Это качество поможет во всем и также в мысленном лечении. Добрый врач знает, как заботиться и чем помочь больному. </w:t>
      </w:r>
    </w:p>
    <w:p>
      <w:pPr>
        <w:pStyle w:val="Normal"/>
        <w:ind w:firstLine="342"/>
        <w:jc w:val="both"/>
        <w:rPr>
          <w:lang w:val="ru-RU"/>
        </w:rPr>
      </w:pPr>
      <w:r>
        <w:rPr>
          <w:lang w:val="ru-RU"/>
        </w:rPr>
        <w:t xml:space="preserve">Мыслитель убеждал врачей, чтобы они поняли, как их сердце и воля являются лучшими лекарствами. </w:t>
      </w:r>
    </w:p>
    <w:p>
      <w:pPr>
        <w:pStyle w:val="Normal"/>
        <w:ind w:firstLine="342"/>
        <w:jc w:val="both"/>
        <w:rPr>
          <w:lang w:val="ru-RU"/>
        </w:rPr>
      </w:pPr>
      <w:r>
        <w:rPr>
          <w:lang w:val="ru-RU"/>
        </w:rPr>
      </w:r>
    </w:p>
    <w:p>
      <w:pPr>
        <w:pStyle w:val="Normal"/>
        <w:ind w:firstLine="342"/>
        <w:jc w:val="both"/>
        <w:rPr>
          <w:lang w:val="ru-RU"/>
        </w:rPr>
      </w:pPr>
      <w:r>
        <w:rPr>
          <w:lang w:val="ru-RU"/>
        </w:rPr>
        <w:t>553. Урусвати знает, что качество снисходительности толкуется превратно; его понимают или как высокомерие, или как попустительство. Так как оба понятия позорны, то и само понятие снисходительности не употребляется в хорошем значении. Но Мы его употребляем как одно из качеств человечности. В общежитии оно оказывается обоюдным. Вся земная жизнь состоит из чередования снисходительности и сострадания. Люди иногда выказывают эти благие качества сознательно, но чаще того они выказывают снисходительность по доброте, не придавая значения таким улыбкам.</w:t>
      </w:r>
    </w:p>
    <w:p>
      <w:pPr>
        <w:pStyle w:val="Normal"/>
        <w:ind w:firstLine="342"/>
        <w:jc w:val="both"/>
        <w:rPr>
          <w:lang w:val="ru-RU"/>
        </w:rPr>
      </w:pPr>
      <w:r>
        <w:rPr>
          <w:lang w:val="ru-RU"/>
        </w:rPr>
        <w:t xml:space="preserve">В обиходе всегда кто-то знает больше других, но по человечности он не будет чваниться и укорять других в неведении. Наоборот, он приложит все старание, чтобы внести знание по человечности. Мы уже давно говорили о беседах по сознанию, такие беседы по сознанию можно назвать человечными. </w:t>
      </w:r>
    </w:p>
    <w:p>
      <w:pPr>
        <w:pStyle w:val="Normal"/>
        <w:ind w:firstLine="342"/>
        <w:jc w:val="both"/>
        <w:rPr>
          <w:lang w:val="ru-RU"/>
        </w:rPr>
      </w:pPr>
      <w:r>
        <w:rPr>
          <w:lang w:val="ru-RU"/>
        </w:rPr>
        <w:t xml:space="preserve">Нас спрашивают о Нашей Внутренней Жизни, — она человечна и основана на великом терпении. Не заподозрите Нас в гордыне, когда говорю о великом терпении. Оно должно быть большим, испытанным и основанным на человеколюбии. </w:t>
      </w:r>
    </w:p>
    <w:p>
      <w:pPr>
        <w:pStyle w:val="Normal"/>
        <w:ind w:firstLine="342"/>
        <w:jc w:val="both"/>
        <w:rPr>
          <w:lang w:val="ru-RU"/>
        </w:rPr>
      </w:pPr>
      <w:r>
        <w:rPr>
          <w:lang w:val="ru-RU"/>
        </w:rPr>
        <w:t xml:space="preserve">Нельзя, чтобы в обиходе люди могли легко преуспевать в терпении. Наполненность пространства не способствует приобретению терпения. Немало токов препятствует людям, которые о них даже понятия не имеют. Мы знаем, насколько трудна земная жизнь. Заблуждается, кто по неведению считает жизнь легкой. Но мудро установлено переходное состояние, истинная закалка клинка духа. Незыблемо зерно духа, но оно одето в одежды, сотканные самим человеком. </w:t>
      </w:r>
    </w:p>
    <w:p>
      <w:pPr>
        <w:pStyle w:val="Normal"/>
        <w:ind w:firstLine="342"/>
        <w:jc w:val="both"/>
        <w:rPr>
          <w:lang w:val="ru-RU"/>
        </w:rPr>
      </w:pPr>
      <w:r>
        <w:rPr>
          <w:lang w:val="ru-RU"/>
        </w:rPr>
        <w:t xml:space="preserve">Нелегка эта пряжа! Зная это, можно посадить семена человечности. Но следует сажать их преднамеренно, для высшей красоты возводится этот сад. Так Мы перечисляем основы Нашей Внутренней Жизни. Если в ком есть желание и твердость приложить их, пусть будет так. Чем напряженнее час, тем большая заслуга совершенного действия. Мы не скрываем о сложности основ жизни, и в этом доверии обоюдно укрепляется человечность. </w:t>
      </w:r>
    </w:p>
    <w:p>
      <w:pPr>
        <w:pStyle w:val="Normal"/>
        <w:ind w:firstLine="342"/>
        <w:jc w:val="both"/>
        <w:rPr>
          <w:lang w:val="ru-RU"/>
        </w:rPr>
      </w:pPr>
      <w:r>
        <w:rPr>
          <w:lang w:val="ru-RU"/>
        </w:rPr>
        <w:t xml:space="preserve">Мыслитель понимал, как много препятствий на пути человека. При столкновении он шептал: «Обойди этот камень». </w:t>
      </w:r>
    </w:p>
    <w:p>
      <w:pPr>
        <w:pStyle w:val="Normal"/>
        <w:ind w:firstLine="342"/>
        <w:jc w:val="both"/>
        <w:rPr>
          <w:lang w:val="ru-RU"/>
        </w:rPr>
      </w:pPr>
      <w:r>
        <w:rPr>
          <w:lang w:val="ru-RU"/>
        </w:rPr>
      </w:r>
    </w:p>
    <w:p>
      <w:pPr>
        <w:pStyle w:val="Normal"/>
        <w:ind w:firstLine="342"/>
        <w:jc w:val="both"/>
        <w:rPr>
          <w:lang w:val="ru-RU"/>
        </w:rPr>
      </w:pPr>
      <w:r>
        <w:rPr>
          <w:lang w:val="ru-RU"/>
        </w:rPr>
        <w:t>554. Урусвати знает, что человек является вместилищем всего сущего. От зачатков всех болезней до высших трансцендентальных возможностей он может вызвать в себе. По своему допущению он может вызвать любую болезнь, но он же может естественно приобщиться к Высшим Силам. Только нужно человеку понять его неразрывность со Вселенной. Несчастья происходят, когда люди забывают о своих возможностях. Но они забывают об этом слишком часто, потому и бедствий слишком много.</w:t>
      </w:r>
    </w:p>
    <w:p>
      <w:pPr>
        <w:pStyle w:val="Normal"/>
        <w:ind w:firstLine="342"/>
        <w:jc w:val="both"/>
        <w:rPr>
          <w:lang w:val="ru-RU"/>
        </w:rPr>
      </w:pPr>
      <w:r>
        <w:rPr>
          <w:lang w:val="ru-RU"/>
        </w:rPr>
        <w:t xml:space="preserve">Никакая специальная наука не может заменить осознание о назначении человека. Соединительное звено миров — человек. Он не должен забывать это свое назначение. Удел его велик во всех областях труда. Он не может уклониться от даров, ему предоставленных, иначе он будет источником бедствий. Особенно в дни Армагеддона человек должен помыслить о сущности своего здесь пребывания. Он не может отлучить себя от предопределенных возможностей. </w:t>
      </w:r>
    </w:p>
    <w:p>
      <w:pPr>
        <w:pStyle w:val="Normal"/>
        <w:ind w:firstLine="342"/>
        <w:jc w:val="both"/>
        <w:rPr>
          <w:lang w:val="ru-RU"/>
        </w:rPr>
      </w:pPr>
      <w:r>
        <w:rPr>
          <w:lang w:val="ru-RU"/>
        </w:rPr>
        <w:t xml:space="preserve">Никакая внешняя религия не спасет человека, если он ограничивается внешними условностями. Уявление космических феноменов не должно быть забыто. Ученые пусть заглянут за границу случайности. Пусть кто-то начертает связь между настроениями человечества и физическими феноменами. Пусть наука судит о тончайших сочетаниях и соотношениях. Не будем насиловать, но выскажем пожелание, чтобы наука шире осветила сущность человека. </w:t>
      </w:r>
    </w:p>
    <w:p>
      <w:pPr>
        <w:pStyle w:val="Normal"/>
        <w:ind w:firstLine="342"/>
        <w:jc w:val="both"/>
        <w:rPr>
          <w:lang w:val="ru-RU"/>
        </w:rPr>
      </w:pPr>
      <w:r>
        <w:rPr>
          <w:lang w:val="ru-RU"/>
        </w:rPr>
        <w:t xml:space="preserve">Мыслитель знал, что будет время, когда наука заглянет по ту сторону земного существования. </w:t>
      </w:r>
    </w:p>
    <w:p>
      <w:pPr>
        <w:pStyle w:val="Normal"/>
        <w:ind w:firstLine="342"/>
        <w:jc w:val="both"/>
        <w:rPr>
          <w:lang w:val="ru-RU"/>
        </w:rPr>
      </w:pPr>
      <w:r>
        <w:rPr>
          <w:lang w:val="ru-RU"/>
        </w:rPr>
      </w:r>
    </w:p>
    <w:p>
      <w:pPr>
        <w:pStyle w:val="Normal"/>
        <w:ind w:firstLine="342"/>
        <w:jc w:val="both"/>
        <w:rPr>
          <w:lang w:val="ru-RU"/>
        </w:rPr>
      </w:pPr>
      <w:r>
        <w:rPr>
          <w:lang w:val="ru-RU"/>
        </w:rPr>
        <w:t>555. Урусвати знает, что большинство людей совершенно не способно для передачи мысли на расстояние. Они даже не представляют себе, что значит сосредоточение мысленное, их мысли подобны бабочкам около огня. Они не хотят представить, что мысли, разбитые обиходными мыслишками, являются какофонией. Они очень возмутились бы, если телеграфист вставил бы среди сообщения свои слова. Они будут негодовать, если среди игры виртуоза кто-то начнет трогать струны. Это будет недопустимо, с точки зрения слушателей. Но если мысли будут прерваны какими-то нелепыми восклицаниями, это не будет осуждено, ибо даже не понимают значения мысли вообще. Но нужно признать, что мысль является основною сущностью бытия.</w:t>
      </w:r>
    </w:p>
    <w:p>
      <w:pPr>
        <w:pStyle w:val="Normal"/>
        <w:ind w:firstLine="342"/>
        <w:jc w:val="both"/>
        <w:rPr>
          <w:lang w:val="ru-RU"/>
        </w:rPr>
      </w:pPr>
      <w:r>
        <w:rPr>
          <w:lang w:val="ru-RU"/>
        </w:rPr>
        <w:t xml:space="preserve">Скажут, что для сосредоточения мысли нужны какие-то особые школы. Вовсе нет. Каждый человек может упражняться на сосредоточении мысли, начиная с простейших предметов. Если заставить себя помыслить четко, хотя бы четверть часа в день, то уже будут добрые следствия. </w:t>
      </w:r>
    </w:p>
    <w:p>
      <w:pPr>
        <w:pStyle w:val="Normal"/>
        <w:ind w:firstLine="342"/>
        <w:jc w:val="both"/>
        <w:rPr>
          <w:lang w:val="ru-RU"/>
        </w:rPr>
      </w:pPr>
      <w:r>
        <w:rPr>
          <w:lang w:val="ru-RU"/>
        </w:rPr>
        <w:t xml:space="preserve">Кроме того, не забудем, что каждую мысль кто-то слышит. Не стыдно ли допускать мохнатое мышление в пространство? Мы очень огорчаемся, когда вместо ясных мыслей до Нас доходят какие-то шершавые обрывки. Даже когда кто-то Нас призывает, и то среди Имени попадают какие-то обрывки. Нужно щадить получателя и пытаться посылать кратко, ясно и без лишних добавлений. Сами решите, что для вас самое главное, и найдите наиболее подходящее выражение. </w:t>
      </w:r>
    </w:p>
    <w:p>
      <w:pPr>
        <w:pStyle w:val="Normal"/>
        <w:ind w:firstLine="342"/>
        <w:jc w:val="both"/>
        <w:rPr>
          <w:lang w:val="ru-RU"/>
        </w:rPr>
      </w:pPr>
      <w:r>
        <w:rPr>
          <w:lang w:val="ru-RU"/>
        </w:rPr>
        <w:t xml:space="preserve">Мыслитель учил: «Если можете самое возвышенное выразить кратко, сделайте так». </w:t>
      </w:r>
    </w:p>
    <w:p>
      <w:pPr>
        <w:pStyle w:val="Normal"/>
        <w:ind w:firstLine="342"/>
        <w:jc w:val="both"/>
        <w:rPr>
          <w:lang w:val="ru-RU"/>
        </w:rPr>
      </w:pPr>
      <w:r>
        <w:rPr>
          <w:lang w:val="ru-RU"/>
        </w:rPr>
      </w:r>
    </w:p>
    <w:p>
      <w:pPr>
        <w:pStyle w:val="Normal"/>
        <w:ind w:firstLine="342"/>
        <w:jc w:val="both"/>
        <w:rPr>
          <w:lang w:val="ru-RU"/>
        </w:rPr>
      </w:pPr>
      <w:r>
        <w:rPr>
          <w:lang w:val="ru-RU"/>
        </w:rPr>
        <w:t>556. Урусвати знает, что атлантам было ведомо воздухоплавание. Не покажется ли странным, что после гибели Атлантиды это достижение исчезло? Ведь некоторые оставшиеся атланты могли знать тайну полета. Но вместо того, в летописях мелькнули краткие записи о воздушных кораблях, и затем это открытие было надолго забыто. Малое сведение о Соломоне и его летающем корабле осталось в виде сказки, так же как и сказка о ковре-самолете. Уже много раз человечество мечтало о крыльях, но эти поиски продолжались тысячелетия.</w:t>
      </w:r>
    </w:p>
    <w:p>
      <w:pPr>
        <w:pStyle w:val="Normal"/>
        <w:ind w:firstLine="342"/>
        <w:jc w:val="both"/>
        <w:rPr>
          <w:lang w:val="ru-RU"/>
        </w:rPr>
      </w:pPr>
      <w:r>
        <w:rPr>
          <w:lang w:val="ru-RU"/>
        </w:rPr>
        <w:t xml:space="preserve">Почему человечество должно было лишиться надолго такого преимущества? Но не одно достижение было забыто, как бы отнято. Не могло быть иначе, когда люди забывали о своем коренном назначении. </w:t>
      </w:r>
    </w:p>
    <w:p>
      <w:pPr>
        <w:pStyle w:val="Normal"/>
        <w:ind w:firstLine="342"/>
        <w:jc w:val="both"/>
        <w:rPr>
          <w:lang w:val="ru-RU"/>
        </w:rPr>
      </w:pPr>
      <w:r>
        <w:rPr>
          <w:lang w:val="ru-RU"/>
        </w:rPr>
        <w:t xml:space="preserve">Не нужно удивляться, что и теперь многие нахождения задерживаются. Можно слышать, что нужные записи исчезают, и уже готовое открытие откладывается. </w:t>
      </w:r>
    </w:p>
    <w:p>
      <w:pPr>
        <w:pStyle w:val="Normal"/>
        <w:ind w:firstLine="342"/>
        <w:jc w:val="both"/>
        <w:rPr>
          <w:lang w:val="ru-RU"/>
        </w:rPr>
      </w:pPr>
      <w:r>
        <w:rPr>
          <w:lang w:val="ru-RU"/>
        </w:rPr>
        <w:t xml:space="preserve">Люди готовы верить разным сказкам, но не замечают действительности. Прогресс имеет свои кривые. Пора обратить внимание на волны человеческих достижений. Правильно скажут, что история донесла лишь обрывочные сведения, но и эти краткие намеки помогут вдумчивому исследователю. </w:t>
      </w:r>
    </w:p>
    <w:p>
      <w:pPr>
        <w:pStyle w:val="Normal"/>
        <w:ind w:firstLine="342"/>
        <w:jc w:val="both"/>
        <w:rPr>
          <w:lang w:val="ru-RU"/>
        </w:rPr>
      </w:pPr>
      <w:r>
        <w:rPr>
          <w:lang w:val="ru-RU"/>
        </w:rPr>
        <w:t xml:space="preserve">Мыслитель признавал древность Земли и человека. Он утверждал, что планета пережила много катастроф. Он же писал и об Атлантиде, но люди долго считали это сказкою. Лучшая действительность для невежд — сказка. </w:t>
      </w:r>
    </w:p>
    <w:p>
      <w:pPr>
        <w:pStyle w:val="Normal"/>
        <w:ind w:firstLine="342"/>
        <w:jc w:val="both"/>
        <w:rPr>
          <w:lang w:val="ru-RU"/>
        </w:rPr>
      </w:pPr>
      <w:r>
        <w:rPr>
          <w:lang w:val="ru-RU"/>
        </w:rPr>
      </w:r>
    </w:p>
    <w:p>
      <w:pPr>
        <w:pStyle w:val="Normal"/>
        <w:ind w:firstLine="342"/>
        <w:jc w:val="both"/>
        <w:rPr>
          <w:lang w:val="ru-RU"/>
        </w:rPr>
      </w:pPr>
      <w:r>
        <w:rPr>
          <w:lang w:val="ru-RU"/>
        </w:rPr>
        <w:t>557. Урусвати знает, что тонкое тело питается добрыми деяниями. Многие примут это за парадокс или за нелепость. Для них тонкое тело не существует, а понятие добрых деяний весьма относительно. Но, на самом деле, тонкое тело крепнет от всего возвышенного, потому добрые мысли и деяния так полезны.</w:t>
      </w:r>
    </w:p>
    <w:p>
      <w:pPr>
        <w:pStyle w:val="Normal"/>
        <w:ind w:firstLine="342"/>
        <w:jc w:val="both"/>
        <w:rPr>
          <w:lang w:val="ru-RU"/>
        </w:rPr>
      </w:pPr>
      <w:r>
        <w:rPr>
          <w:lang w:val="ru-RU"/>
        </w:rPr>
        <w:t xml:space="preserve">Также искусство приносит мгновения высшей проявленной радости, такая пища для тонкого тела самая питательная. Когда древние речения напоминали о питании воздухом, они имели в виду воздействие добрых сочетаний на тонкое тело. </w:t>
      </w:r>
    </w:p>
    <w:p>
      <w:pPr>
        <w:pStyle w:val="Normal"/>
        <w:ind w:firstLine="342"/>
        <w:jc w:val="both"/>
        <w:rPr>
          <w:lang w:val="ru-RU"/>
        </w:rPr>
      </w:pPr>
      <w:r>
        <w:rPr>
          <w:lang w:val="ru-RU"/>
        </w:rPr>
        <w:t xml:space="preserve">Иные полагают, что тонкое тело нерушимо, и потому никакие земные воздействия не могут нарушить его, но такое толкование не основательно. Тонкое тело есть, все-таки, тело вещественное. Оно может болеть, может укрепляться или даже разлагаться. Оно имеет свою жизнь, иногда она даже не согласуется с плотным телом. Среди разных влияний именно тонкое тело может отзвучать ранее плотного. </w:t>
      </w:r>
    </w:p>
    <w:p>
      <w:pPr>
        <w:pStyle w:val="Normal"/>
        <w:ind w:firstLine="342"/>
        <w:jc w:val="both"/>
        <w:rPr>
          <w:lang w:val="ru-RU"/>
        </w:rPr>
      </w:pPr>
      <w:r>
        <w:rPr>
          <w:lang w:val="ru-RU"/>
        </w:rPr>
        <w:t xml:space="preserve">Мы говорили о так называемых живых мертвецах. Они успели умереть в тонком теле, хотя плотное еще живет. Психическая энергия находится в таких случаях в ненормальном состоянии. Она почти выходит за тонким телом, но если физическая работа сердца происходит, то и энергия продолжает быть привязанной к разложенной оболочке. </w:t>
      </w:r>
    </w:p>
    <w:p>
      <w:pPr>
        <w:pStyle w:val="Normal"/>
        <w:ind w:firstLine="342"/>
        <w:jc w:val="both"/>
        <w:rPr>
          <w:lang w:val="ru-RU"/>
        </w:rPr>
      </w:pPr>
      <w:r>
        <w:rPr>
          <w:lang w:val="ru-RU"/>
        </w:rPr>
        <w:t xml:space="preserve">Нужно понять, что такие организмы уже не могут творить поступательно и катятся по наклонной плоскости. У Нас называют такие организмы пустыми оболочками. Но не нужно смешивать их с одержанием, которое может происходить при ослаблении тонкого тела, поистине, оно питается возвышенными деяниями. </w:t>
      </w:r>
    </w:p>
    <w:p>
      <w:pPr>
        <w:pStyle w:val="Normal"/>
        <w:ind w:firstLine="342"/>
        <w:jc w:val="both"/>
        <w:rPr>
          <w:lang w:val="ru-RU"/>
        </w:rPr>
      </w:pPr>
      <w:r>
        <w:rPr>
          <w:lang w:val="ru-RU"/>
        </w:rPr>
        <w:t xml:space="preserve">Мыслитель настаивал, чтобы человек обновлял сердце музыкой. Явление музыки понималось как вся сфера муз. </w:t>
      </w:r>
    </w:p>
    <w:p>
      <w:pPr>
        <w:pStyle w:val="Normal"/>
        <w:ind w:firstLine="342"/>
        <w:jc w:val="both"/>
        <w:rPr>
          <w:lang w:val="ru-RU"/>
        </w:rPr>
      </w:pPr>
      <w:r>
        <w:rPr>
          <w:lang w:val="ru-RU"/>
        </w:rPr>
      </w:r>
    </w:p>
    <w:p>
      <w:pPr>
        <w:pStyle w:val="Normal"/>
        <w:ind w:firstLine="342"/>
        <w:jc w:val="both"/>
        <w:rPr>
          <w:lang w:val="ru-RU"/>
        </w:rPr>
      </w:pPr>
      <w:r>
        <w:rPr>
          <w:lang w:val="ru-RU"/>
        </w:rPr>
        <w:t>558. Урусвати знает, как многоцветна Агни-Йога. Внимательный глаз в пламени может различить многие оттенки. Условия окружающие влияют на цвет пламени. Также в различные времена является особая надобность йоги. Можно увидеть и величие раджа-йоги, можно заметить сияние бхакти и узреть напряжение джнана-йоги, но можно найти и главную потребу светлой карма-йоги. Труд неотступен в дни смуты человечества. Так, среди различных цветов Агни-Йоги найдем стебель карма-йоги, на этом основании оправдается человечество.</w:t>
      </w:r>
    </w:p>
    <w:p>
      <w:pPr>
        <w:pStyle w:val="Normal"/>
        <w:ind w:firstLine="342"/>
        <w:jc w:val="both"/>
        <w:rPr>
          <w:lang w:val="ru-RU"/>
        </w:rPr>
      </w:pPr>
      <w:r>
        <w:rPr>
          <w:lang w:val="ru-RU"/>
        </w:rPr>
        <w:t xml:space="preserve">Не будем удивляться, что не всегда давалось предпочтение суровой карма-йоге. Иногда ее как бы забывали под впечатлением величия и улыбки других достижений. Мы знаем, что карма-йога не может дать таких стремительных достижений, как бхакти, но труд будет спасительным якорем планеты. Пусть пурпур раджа-йога величественен и голубое сияние бхакти прекрасно, но не менее прекрасен синий и фиолетовый цвет карма-йога. Он как бы получил нечто от пурпура и также уплотнил голубое сияние. Труд и величественен, и полон любви. Так в пламени йоги, названной Агни-Йогой, усмотрим цвета труда. </w:t>
      </w:r>
    </w:p>
    <w:p>
      <w:pPr>
        <w:pStyle w:val="Normal"/>
        <w:ind w:firstLine="342"/>
        <w:jc w:val="both"/>
        <w:rPr>
          <w:lang w:val="ru-RU"/>
        </w:rPr>
      </w:pPr>
      <w:r>
        <w:rPr>
          <w:lang w:val="ru-RU"/>
        </w:rPr>
        <w:t xml:space="preserve">Нужно, чтобы человек глубоко постиг красоту процветания труда. Пусть он смотрит на труд не как на хлеб насущный, но как на спасение планеты. Именно труд сознательный создает целительную эманацию, которая может бороться с отравленными низшими слоями атмосферы. </w:t>
      </w:r>
    </w:p>
    <w:p>
      <w:pPr>
        <w:pStyle w:val="Normal"/>
        <w:ind w:firstLine="342"/>
        <w:jc w:val="both"/>
        <w:rPr>
          <w:lang w:val="ru-RU"/>
        </w:rPr>
      </w:pPr>
      <w:r>
        <w:rPr>
          <w:lang w:val="ru-RU"/>
        </w:rPr>
        <w:t xml:space="preserve">У Нас наблюдают тружеников. Среди них выявляются истинные карма-йоги, но часто они не могут себя так назвать, ибо и не слышали о таком слове. Наш друг Иван Стотысячный не ведает такого слова, но он знает труд. </w:t>
      </w:r>
    </w:p>
    <w:p>
      <w:pPr>
        <w:pStyle w:val="Normal"/>
        <w:ind w:firstLine="342"/>
        <w:jc w:val="both"/>
        <w:rPr>
          <w:lang w:val="ru-RU"/>
        </w:rPr>
      </w:pPr>
      <w:r>
        <w:rPr>
          <w:lang w:val="ru-RU"/>
        </w:rPr>
        <w:t xml:space="preserve">Мыслитель учил: «Никакая история не может перечесть истинных тружеников, их список ведется за облаками». </w:t>
      </w:r>
    </w:p>
    <w:p>
      <w:pPr>
        <w:pStyle w:val="Normal"/>
        <w:ind w:firstLine="342"/>
        <w:jc w:val="both"/>
        <w:rPr>
          <w:lang w:val="ru-RU"/>
        </w:rPr>
      </w:pPr>
      <w:r>
        <w:rPr>
          <w:lang w:val="ru-RU"/>
        </w:rPr>
      </w:r>
    </w:p>
    <w:p>
      <w:pPr>
        <w:pStyle w:val="Normal"/>
        <w:ind w:firstLine="342"/>
        <w:jc w:val="both"/>
        <w:rPr>
          <w:lang w:val="ru-RU"/>
        </w:rPr>
      </w:pPr>
      <w:r>
        <w:rPr>
          <w:lang w:val="ru-RU"/>
        </w:rPr>
        <w:t>559. Урусвати знает, что каждая йога требует глубокую дисциплину. Это следует запомнить, ибо некоторые полагают, что различные йоги не нуждаются в глубокой дисциплине; думают, что имеются легкие и трудные йоги, и мечтают о наиболее легкой. Внутренняя дисциплина всех йог одинакова.</w:t>
      </w:r>
    </w:p>
    <w:p>
      <w:pPr>
        <w:pStyle w:val="Normal"/>
        <w:ind w:firstLine="342"/>
        <w:jc w:val="both"/>
        <w:rPr>
          <w:lang w:val="ru-RU"/>
        </w:rPr>
      </w:pPr>
      <w:r>
        <w:rPr>
          <w:lang w:val="ru-RU"/>
        </w:rPr>
        <w:t>Напряжение всеначальной энергии должно быть мощно. Оно образует иммунитет, который так нужен при открытии центров. Кто-то назвал йога человеком с ободранной кожей; сравнение грубое, но не лишенное истины. Действительно, если бы йог не вырабатывал иммунитета, то он не вынес бы прикасания пространственных токов. Урусвати знает, что некоторые токи дают болезненные, скребущие и даже колющие ощущения. Можно представить себе, что было бы без образования иммунитета!</w:t>
      </w:r>
    </w:p>
    <w:p>
      <w:pPr>
        <w:pStyle w:val="Normal"/>
        <w:ind w:firstLine="342"/>
        <w:jc w:val="both"/>
        <w:rPr>
          <w:lang w:val="ru-RU"/>
        </w:rPr>
      </w:pPr>
      <w:r>
        <w:rPr>
          <w:lang w:val="ru-RU"/>
        </w:rPr>
        <w:t xml:space="preserve">Сейчас кто-то начнет насмехаться, когда скажем, что главным фактором для приобретения иммунитета является добрая мысль. Не может стать йогом непризнающий силу добрых мыслей; они будут лучшим привратником при вступлении в Мир Тонкий. </w:t>
      </w:r>
    </w:p>
    <w:p>
      <w:pPr>
        <w:pStyle w:val="Normal"/>
        <w:ind w:firstLine="342"/>
        <w:jc w:val="both"/>
        <w:rPr>
          <w:lang w:val="ru-RU"/>
        </w:rPr>
      </w:pPr>
      <w:r>
        <w:rPr>
          <w:lang w:val="ru-RU"/>
        </w:rPr>
        <w:t xml:space="preserve">Сколько людей воображают себя йогами, а сами полны злобы! Люди полагают, что внезапное озарение самосильно перенесет их через все препятствия. Озарение может быть внезапным, но для этого требуется большое внутреннее напряжение. Нужно накопить такое состояние. Не скрещивание ног, но сосредоточение доброй мысли скорей поможет. Добровольная каждодневная дисциплина мысли даст лучшие следствия. </w:t>
      </w:r>
    </w:p>
    <w:p>
      <w:pPr>
        <w:pStyle w:val="Normal"/>
        <w:ind w:firstLine="342"/>
        <w:jc w:val="both"/>
        <w:rPr>
          <w:lang w:val="ru-RU"/>
        </w:rPr>
      </w:pPr>
      <w:r>
        <w:rPr>
          <w:lang w:val="ru-RU"/>
        </w:rPr>
        <w:t xml:space="preserve">Мы много раз возвращаемся к понятию добровольности. Она будет самым близким условием дисциплины. Малейшее представление о насилии уничтожит все достижения. Не только Учитель не заставляет, но и сам человек себя не насилует. Дисциплина добра есть саморождающаяся радость. Какой нерушимый иммунитет создается радостью! И спокойствие йога не от замкнутой невозмутимости, но от внутренней, пламенеющей радости, — таков путь дисциплины. Скажут — как легко! Но они не знают, что радость есть особая мудрость. </w:t>
      </w:r>
    </w:p>
    <w:p>
      <w:pPr>
        <w:pStyle w:val="Normal"/>
        <w:ind w:firstLine="342"/>
        <w:jc w:val="both"/>
        <w:rPr>
          <w:lang w:val="ru-RU"/>
        </w:rPr>
      </w:pPr>
      <w:r>
        <w:rPr>
          <w:lang w:val="ru-RU"/>
        </w:rPr>
        <w:t xml:space="preserve">Мыслитель поучал: «Кто научился радости, тот вступил на путь мудрости». </w:t>
      </w:r>
    </w:p>
    <w:p>
      <w:pPr>
        <w:pStyle w:val="Normal"/>
        <w:ind w:firstLine="342"/>
        <w:jc w:val="both"/>
        <w:rPr>
          <w:lang w:val="ru-RU"/>
        </w:rPr>
      </w:pPr>
      <w:r>
        <w:rPr>
          <w:lang w:val="ru-RU"/>
        </w:rPr>
      </w:r>
    </w:p>
    <w:p>
      <w:pPr>
        <w:pStyle w:val="Normal"/>
        <w:ind w:firstLine="342"/>
        <w:jc w:val="both"/>
        <w:rPr>
          <w:lang w:val="ru-RU"/>
        </w:rPr>
      </w:pPr>
      <w:r>
        <w:rPr>
          <w:lang w:val="ru-RU"/>
        </w:rPr>
        <w:t>560. Урусвати знает, что психическая энергия реагирует даже на малые атмосферные проявления, к тому же эта энергия самая индивидуальная.</w:t>
      </w:r>
    </w:p>
    <w:p>
      <w:pPr>
        <w:pStyle w:val="Normal"/>
        <w:ind w:firstLine="342"/>
        <w:jc w:val="both"/>
        <w:rPr>
          <w:lang w:val="ru-RU"/>
        </w:rPr>
      </w:pPr>
      <w:r>
        <w:rPr>
          <w:lang w:val="ru-RU"/>
        </w:rPr>
        <w:t xml:space="preserve">Узнавать ее качества тем труднее, что даже не имеется номенклатуры для названия ее проявлений. Можно проследить, что психическая энергия отвечает на все касающееся деятеля. </w:t>
      </w:r>
    </w:p>
    <w:p>
      <w:pPr>
        <w:pStyle w:val="Normal"/>
        <w:ind w:firstLine="342"/>
        <w:jc w:val="both"/>
        <w:rPr>
          <w:lang w:val="ru-RU"/>
        </w:rPr>
      </w:pPr>
      <w:r>
        <w:rPr>
          <w:lang w:val="ru-RU"/>
        </w:rPr>
        <w:t xml:space="preserve">Можно слышать самые отрывочные, хаотические слова, которые могут показаться бессмысленными, но каждое из них произносится с прямым или косвенным отношением. Сам деятель не может закрыть свой аппарат, чтобы пресечь дальние одновременные зовы, но он чувствует, если нечто имеет особое значение. </w:t>
      </w:r>
    </w:p>
    <w:p>
      <w:pPr>
        <w:pStyle w:val="Normal"/>
        <w:ind w:firstLine="342"/>
        <w:jc w:val="both"/>
        <w:rPr>
          <w:lang w:val="ru-RU"/>
        </w:rPr>
      </w:pPr>
      <w:r>
        <w:rPr>
          <w:lang w:val="ru-RU"/>
        </w:rPr>
        <w:t xml:space="preserve">Нередко трудно определить, когда будет самое сильное значение услышанного, но сообщения складываются в хранилище сознания. Со временем они вынырнут из глубины сознания и подтвердят происходящее. </w:t>
      </w:r>
    </w:p>
    <w:p>
      <w:pPr>
        <w:pStyle w:val="Normal"/>
        <w:ind w:firstLine="342"/>
        <w:jc w:val="both"/>
        <w:rPr>
          <w:lang w:val="ru-RU"/>
        </w:rPr>
      </w:pPr>
      <w:r>
        <w:rPr>
          <w:lang w:val="ru-RU"/>
        </w:rPr>
        <w:t xml:space="preserve">Так Мы наблюдаем все неисчислимые свойства психической энергии. Невозможно подчинить ее простому закону, но есть особое очарование в разнообразии проявлений этой энергии. Щедрость космическая сказывается во всех неповторяемых явлениях, которые человеческий ум никогда не охватит. Это не препятствует изучению энергии. Она как нескончаемая книга Природы. Потому Мы призываем все человечество к коллективному изучению всеначальной энергии. </w:t>
      </w:r>
    </w:p>
    <w:p>
      <w:pPr>
        <w:pStyle w:val="Normal"/>
        <w:ind w:firstLine="342"/>
        <w:jc w:val="both"/>
        <w:rPr>
          <w:lang w:val="ru-RU"/>
        </w:rPr>
      </w:pPr>
      <w:r>
        <w:rPr>
          <w:lang w:val="ru-RU"/>
        </w:rPr>
        <w:t xml:space="preserve">Мыслитель уже предвидел, что человек может победить Природу, если поймет, в какие врата нужно выйти на эту битву. </w:t>
      </w:r>
    </w:p>
    <w:p>
      <w:pPr>
        <w:pStyle w:val="Normal"/>
        <w:ind w:firstLine="342"/>
        <w:jc w:val="both"/>
        <w:rPr>
          <w:lang w:val="ru-RU"/>
        </w:rPr>
      </w:pPr>
      <w:r>
        <w:rPr>
          <w:lang w:val="ru-RU"/>
        </w:rPr>
      </w:r>
    </w:p>
    <w:p>
      <w:pPr>
        <w:pStyle w:val="Normal"/>
        <w:ind w:firstLine="342"/>
        <w:jc w:val="both"/>
        <w:rPr>
          <w:lang w:val="ru-RU"/>
        </w:rPr>
      </w:pPr>
      <w:r>
        <w:rPr>
          <w:lang w:val="ru-RU"/>
        </w:rPr>
        <w:t>561. Урусвати знает, что Руководитель не может насиловать свободную волю ученика, но в то же время руководство должно продолжаться. Эта задача трудна даже для опытного Руководителя. Можно видеть, что такие же трудности находятся в каждом быту.</w:t>
      </w:r>
    </w:p>
    <w:p>
      <w:pPr>
        <w:pStyle w:val="Normal"/>
        <w:ind w:firstLine="342"/>
        <w:jc w:val="both"/>
        <w:rPr>
          <w:lang w:val="ru-RU"/>
        </w:rPr>
      </w:pPr>
      <w:r>
        <w:rPr>
          <w:lang w:val="ru-RU"/>
        </w:rPr>
        <w:t xml:space="preserve">Не надуманный метод, но звучание сердца может найти консонанс, который найдет путь к совершенствованию свободной воли. Она может быть воспитана, но какие нежные касания требуются, чтобы не раздражить ее. Учитель должен знать, что воля есть самая драгоценная проявленная победа. Лишь воля кует приближение к пути эволюции. Нельзя растоптать этот цветок, процветающий в течение многих существований. Пусть самая утонченная забота проявится около просвещения воли, именно воли. </w:t>
      </w:r>
    </w:p>
    <w:p>
      <w:pPr>
        <w:pStyle w:val="Normal"/>
        <w:ind w:firstLine="342"/>
        <w:jc w:val="both"/>
        <w:rPr>
          <w:lang w:val="ru-RU"/>
        </w:rPr>
      </w:pPr>
      <w:r>
        <w:rPr>
          <w:lang w:val="ru-RU"/>
        </w:rPr>
        <w:t xml:space="preserve">Утверждаю, что не только образование, но и просвещение нужно, когда руководство касается такого чувствительного аппарата, как воля, она связана с психической энергией. Она есть как бы проявление устремления вперед. Она постоянно вибрирует и должна развиваться. Утеря воли есть разложение. Без воли невозможно встретить волны хаоса. </w:t>
      </w:r>
    </w:p>
    <w:p>
      <w:pPr>
        <w:pStyle w:val="Normal"/>
        <w:ind w:firstLine="342"/>
        <w:jc w:val="both"/>
        <w:rPr>
          <w:lang w:val="ru-RU"/>
        </w:rPr>
      </w:pPr>
      <w:r>
        <w:rPr>
          <w:lang w:val="ru-RU"/>
        </w:rPr>
        <w:t xml:space="preserve">Мыслитель помогал ученикам напрягать волю на самых обыденных предметах. Он говорил: «Лук не должен оставаться без употребления, иначе он рассохнется и сломается». </w:t>
      </w:r>
    </w:p>
    <w:p>
      <w:pPr>
        <w:pStyle w:val="Normal"/>
        <w:ind w:firstLine="342"/>
        <w:jc w:val="both"/>
        <w:rPr>
          <w:lang w:val="ru-RU"/>
        </w:rPr>
      </w:pPr>
      <w:r>
        <w:rPr>
          <w:lang w:val="ru-RU"/>
        </w:rPr>
      </w:r>
    </w:p>
    <w:p>
      <w:pPr>
        <w:pStyle w:val="Normal"/>
        <w:ind w:firstLine="342"/>
        <w:jc w:val="both"/>
        <w:rPr>
          <w:lang w:val="ru-RU"/>
        </w:rPr>
      </w:pPr>
      <w:r>
        <w:rPr>
          <w:lang w:val="ru-RU"/>
        </w:rPr>
        <w:t>562. Урусвати знает, что в Хрониках древних Мистических Братств повествуется о многих препятствиях, которые встречались на пути посвященных. Из этих записей можно видеть, что Братства были очень осведомлены в законах Бытия. Учителя таких Братств предупреждали вступающих о неизбежности нападения сил тьмы. Явление ужасов не должно было смущать Братьев, наоборот, они знали, что по мере восхождения нападения становились сильнее.</w:t>
      </w:r>
    </w:p>
    <w:p>
      <w:pPr>
        <w:pStyle w:val="Normal"/>
        <w:ind w:firstLine="342"/>
        <w:jc w:val="both"/>
        <w:rPr>
          <w:lang w:val="ru-RU"/>
        </w:rPr>
      </w:pPr>
      <w:r>
        <w:rPr>
          <w:lang w:val="ru-RU"/>
        </w:rPr>
        <w:t xml:space="preserve">Много советов было преподано, как избежать смущения и сомнения. Даже существовал торжественный гимн, который надлежало петь во время особых гонений. Радость должна была выражаться, когда несправедливость обрушивалась на Братьев. Также указывалось, какое сочувствие должно окружать теснимых, их должно было приветствовать как получающих почетные знаки. </w:t>
      </w:r>
    </w:p>
    <w:p>
      <w:pPr>
        <w:pStyle w:val="Normal"/>
        <w:ind w:firstLine="342"/>
        <w:jc w:val="both"/>
        <w:rPr>
          <w:lang w:val="ru-RU"/>
        </w:rPr>
      </w:pPr>
      <w:r>
        <w:rPr>
          <w:lang w:val="ru-RU"/>
        </w:rPr>
        <w:t xml:space="preserve">Но одно условие не было указано: именно, Хроники не говорят о богатстве и о деньгах вообще. Причина проста, — каждый вступивший в Общину отрекался от личной собственности. Если же у него были деньги, он объявлял их и назначался хранителем этого общего достояния. Только при возвышенном мышлении могло существовать такое объединение, основанное на полнейшем доверии. </w:t>
      </w:r>
    </w:p>
    <w:p>
      <w:pPr>
        <w:pStyle w:val="Normal"/>
        <w:ind w:firstLine="342"/>
        <w:jc w:val="both"/>
        <w:rPr>
          <w:lang w:val="ru-RU"/>
        </w:rPr>
      </w:pPr>
      <w:r>
        <w:rPr>
          <w:lang w:val="ru-RU"/>
        </w:rPr>
        <w:t xml:space="preserve">Удивляться не следует, что могли жить такие Общины. С точки зрения современности, они должны быть нелепостью, но в давние времена, когда люди не имели железных крыльев, они иногда обладали крыльями Света. Не признают люди, что их предки могли иметь взлеты мысли, ведшей их к прекрасному самоотвержению. Но Земля имела и таких жителей, и они умели мыслить об Общем Благе. </w:t>
      </w:r>
    </w:p>
    <w:p>
      <w:pPr>
        <w:pStyle w:val="Normal"/>
        <w:ind w:firstLine="342"/>
        <w:jc w:val="both"/>
        <w:rPr>
          <w:lang w:val="ru-RU"/>
        </w:rPr>
      </w:pPr>
      <w:r>
        <w:rPr>
          <w:lang w:val="ru-RU"/>
        </w:rPr>
        <w:t xml:space="preserve">Мыслитель предлагал гражданам: «Если вы забыли о подвиге, пройдем на кладбище. Пусть саркофаги предков напомнят вам об отваге, когда жизнь была отдана за родину. Некрополь иногда окажется живее Акрополя». </w:t>
      </w:r>
    </w:p>
    <w:p>
      <w:pPr>
        <w:pStyle w:val="Normal"/>
        <w:ind w:firstLine="342"/>
        <w:jc w:val="both"/>
        <w:rPr>
          <w:lang w:val="ru-RU"/>
        </w:rPr>
      </w:pPr>
      <w:r>
        <w:rPr>
          <w:lang w:val="ru-RU"/>
        </w:rPr>
      </w:r>
    </w:p>
    <w:p>
      <w:pPr>
        <w:pStyle w:val="Normal"/>
        <w:ind w:firstLine="342"/>
        <w:jc w:val="both"/>
        <w:rPr>
          <w:lang w:val="ru-RU"/>
        </w:rPr>
      </w:pPr>
      <w:r>
        <w:rPr>
          <w:lang w:val="ru-RU"/>
        </w:rPr>
        <w:t>563. Урусвати знает, что лишь меньшинство человечества полагает, что после ухода от Земли нет ничего. Не следует с этими людьми говорить о Тонком Мире. Они не вынесли воспоминаний. Сознание их не могло вместить и удержать действительность Тонкого Мира. Невозможно словами внушить им непрерывность жизни. Только на личном опыте, постепенно, они познают сущность вещей и научатся углублять сознание.</w:t>
      </w:r>
    </w:p>
    <w:p>
      <w:pPr>
        <w:pStyle w:val="Normal"/>
        <w:ind w:firstLine="342"/>
        <w:jc w:val="both"/>
        <w:rPr>
          <w:lang w:val="ru-RU"/>
        </w:rPr>
      </w:pPr>
      <w:r>
        <w:rPr>
          <w:lang w:val="ru-RU"/>
        </w:rPr>
        <w:t xml:space="preserve">Можно найти таких отрицателей среди людей, которых называют практическими реалистами. Конечно, оба эти определительные употребляются неправильно. Они должны быть отнесены к действительности, но неподтвержденное отрицание есть невежество. Так же осторожно нужно подойти к большинству человечества, которое по-своему толкуют надземное существование. Они представляют себе Тонкий Мир разнообразным в зависимости от традиций их верований. Но Тонкий Мир настолько разнообразен, что каждое представление о нем будет иметь какое-то основание. Потому не следует разубеждать людей, что их представления не могут иметь места. При мыслетворчестве могут быть созидания самые необычные. Существо Тонкого Мира оказывается покрытым как бы паутиною человеческого воображения. </w:t>
      </w:r>
    </w:p>
    <w:p>
      <w:pPr>
        <w:pStyle w:val="Normal"/>
        <w:ind w:firstLine="342"/>
        <w:jc w:val="both"/>
        <w:rPr>
          <w:lang w:val="ru-RU"/>
        </w:rPr>
      </w:pPr>
      <w:r>
        <w:rPr>
          <w:lang w:val="ru-RU"/>
        </w:rPr>
        <w:t xml:space="preserve">Пусть также на опыте жители Тонкого Мира научатся различать красоту восхождения. Нельзя насильно заставить людей знать красоту, если их глаза еще не могут понять действительности. Но вот о чем следует озаботиться: нужно, чтобы люди поняли непрерывность жизни, чтобы они приняли эту истину как непреложность, чтобы они полюбили путь восхождения. Не будем спорить, как лучше приблизиться к этому познанию, но пусть помнят, что каждый путник приблизится к истине, если хочет. Пусть люди захотят, и ничто земное не может препятствовать этому желанию. </w:t>
      </w:r>
    </w:p>
    <w:p>
      <w:pPr>
        <w:pStyle w:val="Normal"/>
        <w:ind w:firstLine="342"/>
        <w:jc w:val="both"/>
        <w:rPr>
          <w:lang w:val="ru-RU"/>
        </w:rPr>
      </w:pPr>
      <w:r>
        <w:rPr>
          <w:lang w:val="ru-RU"/>
        </w:rPr>
        <w:t xml:space="preserve">Мыслитель говорил: «Воля к добру даст победу. Каменотес, равно как и зодчий, оба создают храм». </w:t>
      </w:r>
    </w:p>
    <w:p>
      <w:pPr>
        <w:pStyle w:val="Normal"/>
        <w:ind w:firstLine="342"/>
        <w:jc w:val="both"/>
        <w:rPr>
          <w:lang w:val="ru-RU"/>
        </w:rPr>
      </w:pPr>
      <w:r>
        <w:rPr>
          <w:lang w:val="ru-RU"/>
        </w:rPr>
      </w:r>
    </w:p>
    <w:p>
      <w:pPr>
        <w:pStyle w:val="Normal"/>
        <w:ind w:firstLine="342"/>
        <w:jc w:val="both"/>
        <w:rPr>
          <w:lang w:val="ru-RU"/>
        </w:rPr>
      </w:pPr>
      <w:r>
        <w:rPr>
          <w:lang w:val="ru-RU"/>
        </w:rPr>
        <w:t>564. Урусвати знает, что особенно жестока религиозная распря. Нужно не вмешиваться в споры о религиях. Нужно творить добро, и пусть люди не пожирают друг друга во имя Милосердного Бога.</w:t>
      </w:r>
    </w:p>
    <w:p>
      <w:pPr>
        <w:pStyle w:val="Normal"/>
        <w:ind w:firstLine="342"/>
        <w:jc w:val="both"/>
        <w:rPr>
          <w:lang w:val="ru-RU"/>
        </w:rPr>
      </w:pPr>
      <w:r>
        <w:rPr>
          <w:lang w:val="ru-RU"/>
        </w:rPr>
        <w:t xml:space="preserve">Учение хорошо, когда оно находится в достойных руках. Можно это же применить ко всем человеческим установлениям. Давно замечено, что форма жизни зависит от добропорядочности правителей. Нужно направить всю терпимость, чтобы не вмешиваться в соседние верования. </w:t>
      </w:r>
    </w:p>
    <w:p>
      <w:pPr>
        <w:pStyle w:val="Normal"/>
        <w:ind w:firstLine="342"/>
        <w:jc w:val="both"/>
        <w:rPr>
          <w:lang w:val="ru-RU"/>
        </w:rPr>
      </w:pPr>
      <w:r>
        <w:rPr>
          <w:lang w:val="ru-RU"/>
        </w:rPr>
        <w:t xml:space="preserve">Можно осторожно внести в образование ознакомление со всеми верованиями, но мудро должен быть преподан этот предмет. Мы говорили о вреде, который получается от насилия. Запомните, что насилие есть отравление сознания. Каждый волен произносить свои основы. Пусть он выражает их за себя и ради себя, чтобы не было подозрения о желании совратить кого-то. </w:t>
      </w:r>
    </w:p>
    <w:p>
      <w:pPr>
        <w:pStyle w:val="Normal"/>
        <w:ind w:firstLine="342"/>
        <w:jc w:val="both"/>
        <w:rPr>
          <w:lang w:val="ru-RU"/>
        </w:rPr>
      </w:pPr>
      <w:r>
        <w:rPr>
          <w:lang w:val="ru-RU"/>
        </w:rPr>
        <w:t xml:space="preserve">Трудно признавать и не насиловать. Только утонченное сознание подскажет, где находится прекрасная граница, которая устремит к свободному служению. Люди боятся этого слова, ибо в нем заключается обязательство. Надо мужественно принять все, что связано с долгом, ради Общего Блага. </w:t>
      </w:r>
    </w:p>
    <w:p>
      <w:pPr>
        <w:pStyle w:val="Normal"/>
        <w:ind w:firstLine="342"/>
        <w:jc w:val="both"/>
        <w:rPr>
          <w:lang w:val="ru-RU"/>
        </w:rPr>
      </w:pPr>
      <w:r>
        <w:rPr>
          <w:lang w:val="ru-RU"/>
        </w:rPr>
        <w:t xml:space="preserve">Мыслитель поучал: «Слышите, как шумят на площади? Они опять свергают старых богов, чтобы населить Олимп новыми». </w:t>
      </w:r>
    </w:p>
    <w:p>
      <w:pPr>
        <w:pStyle w:val="Normal"/>
        <w:ind w:firstLine="342"/>
        <w:jc w:val="both"/>
        <w:rPr>
          <w:lang w:val="ru-RU"/>
        </w:rPr>
      </w:pPr>
      <w:r>
        <w:rPr>
          <w:lang w:val="ru-RU"/>
        </w:rPr>
      </w:r>
    </w:p>
    <w:p>
      <w:pPr>
        <w:pStyle w:val="Normal"/>
        <w:ind w:firstLine="342"/>
        <w:jc w:val="both"/>
        <w:rPr>
          <w:lang w:val="ru-RU"/>
        </w:rPr>
      </w:pPr>
      <w:r>
        <w:rPr>
          <w:lang w:val="ru-RU"/>
        </w:rPr>
        <w:t>565. Урусвати знает, что любовь к человечеству не исключает любви к родине. Можно встретить заблуждение, что отдельный народ тонет в понятии человечества. Некоторые воображают, что такое толкование будет знаком широкого мышления. Мы достаточно часто говорили о всем человечестве и устремляли к нему внимание, тем более уместно теперь сказать о понятии родины.</w:t>
      </w:r>
    </w:p>
    <w:p>
      <w:pPr>
        <w:pStyle w:val="Normal"/>
        <w:ind w:firstLine="342"/>
        <w:jc w:val="both"/>
        <w:rPr>
          <w:lang w:val="ru-RU"/>
        </w:rPr>
      </w:pPr>
      <w:r>
        <w:rPr>
          <w:lang w:val="ru-RU"/>
        </w:rPr>
        <w:t xml:space="preserve">Не без причины человек рождается в определенной стране и принадлежит к определенному народу. Кармические условия устремляют человека к определенному месту. Перед воплощением человек узнает причины его назначения и соглашается с ними. Каждое воплощение происходит добровольно. Может быть нежелание возвращаться на Землю, но, в конце концов, оно становится неизбежным, и в последнее мгновение оно становится добровольным. </w:t>
      </w:r>
    </w:p>
    <w:p>
      <w:pPr>
        <w:pStyle w:val="Normal"/>
        <w:ind w:firstLine="342"/>
        <w:jc w:val="both"/>
        <w:rPr>
          <w:lang w:val="ru-RU"/>
        </w:rPr>
      </w:pPr>
      <w:r>
        <w:rPr>
          <w:lang w:val="ru-RU"/>
        </w:rPr>
        <w:t xml:space="preserve">Прикасание к различным народам создает особую близость или отчужденность, но веские причины направляют пришельца к определенному народу. Зная все это, можно понять притяжение человека к родине. При служении человечеству, несомненно, большая часть его будет принадлежать родине. </w:t>
      </w:r>
    </w:p>
    <w:p>
      <w:pPr>
        <w:pStyle w:val="Normal"/>
        <w:ind w:firstLine="342"/>
        <w:jc w:val="both"/>
        <w:rPr>
          <w:lang w:val="ru-RU"/>
        </w:rPr>
      </w:pPr>
      <w:r>
        <w:rPr>
          <w:lang w:val="ru-RU"/>
        </w:rPr>
        <w:t xml:space="preserve">Нельзя думать, что особая любовь к родине будет чувством узким и несовершенным. Можно знать несовершенство дел на родине, но, тем не менее, устремление к ней не уменьшится. Карма приводит человека не только к определенному месту, но и к определенному заданию послужить некоему народу. </w:t>
      </w:r>
    </w:p>
    <w:p>
      <w:pPr>
        <w:pStyle w:val="Normal"/>
        <w:ind w:firstLine="342"/>
        <w:jc w:val="both"/>
        <w:rPr>
          <w:lang w:val="ru-RU"/>
        </w:rPr>
      </w:pPr>
      <w:r>
        <w:rPr>
          <w:lang w:val="ru-RU"/>
        </w:rPr>
        <w:t xml:space="preserve">Люди нередко отвергают родину вследствие разных привходящих обстоятельств. Они не знают сущности вещей и не исполняют своего кармического задания. Нередко они скажут старую циническую пословицу: «Где хорошо, там и родина». Большое заблуждение в таком цинизме. Поистине, тот может лучше служить человечеству, кто сделает это от родины. В смутах теряется достоинство человеческое. Под миражом всеобщего понимания люди теряют всякое понимание. Значит, нужно обратиться к основам, действительно научным основам. Познание законов кармы научит различать назначения человека. </w:t>
      </w:r>
    </w:p>
    <w:p>
      <w:pPr>
        <w:pStyle w:val="Normal"/>
        <w:ind w:firstLine="342"/>
        <w:jc w:val="both"/>
        <w:rPr>
          <w:lang w:val="ru-RU"/>
        </w:rPr>
      </w:pPr>
      <w:r>
        <w:rPr>
          <w:lang w:val="ru-RU"/>
        </w:rPr>
        <w:t xml:space="preserve">Из этого не следует, что такой человек окажется связанным или обездоленным. Крылья могут нести его по всему миру. Он будет любить все человечество, но он будет знать, что служит родине. </w:t>
      </w:r>
    </w:p>
    <w:p>
      <w:pPr>
        <w:pStyle w:val="Normal"/>
        <w:ind w:firstLine="342"/>
        <w:jc w:val="both"/>
        <w:rPr>
          <w:lang w:val="ru-RU"/>
        </w:rPr>
      </w:pPr>
      <w:r>
        <w:rPr>
          <w:lang w:val="ru-RU"/>
        </w:rPr>
        <w:t xml:space="preserve">В Учении Жизни должно быть ясно сказано о назначении человека. На пути множество препятствий и смущений. Мало кому хочется прослыть ретроградом. В желании обобщений человек готов позаботиться о народонаселении всех планет и забыть о нуждах своей родины. Пусть человек получит напоминание, где должны быть приложены его лучшие силы. </w:t>
      </w:r>
    </w:p>
    <w:p>
      <w:pPr>
        <w:pStyle w:val="Normal"/>
        <w:ind w:firstLine="342"/>
        <w:jc w:val="both"/>
        <w:rPr>
          <w:lang w:val="ru-RU"/>
        </w:rPr>
      </w:pPr>
      <w:r>
        <w:rPr>
          <w:lang w:val="ru-RU"/>
        </w:rPr>
        <w:t xml:space="preserve">Мыслитель стремился развивать истинное понимание родины. Он говорил: «Граждане, служите родине и знайте, что вы пришли сюда выполнить великий долг». </w:t>
      </w:r>
    </w:p>
    <w:p>
      <w:pPr>
        <w:pStyle w:val="Normal"/>
        <w:ind w:firstLine="342"/>
        <w:jc w:val="both"/>
        <w:rPr>
          <w:lang w:val="ru-RU"/>
        </w:rPr>
      </w:pPr>
      <w:r>
        <w:rPr>
          <w:lang w:val="ru-RU"/>
        </w:rPr>
      </w:r>
    </w:p>
    <w:p>
      <w:pPr>
        <w:pStyle w:val="Normal"/>
        <w:ind w:firstLine="342"/>
        <w:jc w:val="both"/>
        <w:rPr>
          <w:lang w:val="ru-RU"/>
        </w:rPr>
      </w:pPr>
      <w:r>
        <w:rPr>
          <w:lang w:val="ru-RU"/>
        </w:rPr>
        <w:t>566. Урусвати знает, что каждый из Нас, устремляясь к Надземному, не пренебрегал земным. Можно ли пренебрегать Землею, которая питает человечество и где происходят подвиги совершенствования? Человек понимает ценность Земли, но часто толкует ее превратно.</w:t>
      </w:r>
    </w:p>
    <w:p>
      <w:pPr>
        <w:pStyle w:val="Normal"/>
        <w:ind w:firstLine="342"/>
        <w:jc w:val="both"/>
        <w:rPr>
          <w:lang w:val="ru-RU"/>
        </w:rPr>
      </w:pPr>
      <w:r>
        <w:rPr>
          <w:lang w:val="ru-RU"/>
        </w:rPr>
        <w:t xml:space="preserve">Вы могли заметить, что каждый из Нас трудился о земном, даже те, кто предпочитал монастырскую жизнь, и те не обрекали себя на отшельничество. Они продолжали созидание и приносили труды на пользу человечества. Они не были златоносцами, но общались с мирянами и оставляли по себе память как миротворцы и строители. </w:t>
      </w:r>
    </w:p>
    <w:p>
      <w:pPr>
        <w:pStyle w:val="Normal"/>
        <w:ind w:firstLine="342"/>
        <w:jc w:val="both"/>
        <w:rPr>
          <w:lang w:val="ru-RU"/>
        </w:rPr>
      </w:pPr>
      <w:r>
        <w:rPr>
          <w:lang w:val="ru-RU"/>
        </w:rPr>
        <w:t xml:space="preserve">Мы не осуждаем отшельников, которые силою мысли приносят великую помощь. Посмотрим, как эти подвижники умели повелевать психическою силою. Они настолько очищали духовную сущность свою, что опережали человечество. Но Наша работа заключается в непосредственной помощи людям. </w:t>
      </w:r>
    </w:p>
    <w:p>
      <w:pPr>
        <w:pStyle w:val="Normal"/>
        <w:ind w:firstLine="342"/>
        <w:jc w:val="both"/>
        <w:rPr>
          <w:lang w:val="ru-RU"/>
        </w:rPr>
      </w:pPr>
      <w:r>
        <w:rPr>
          <w:lang w:val="ru-RU"/>
        </w:rPr>
        <w:t xml:space="preserve">Наша Внутренняя Жизнь определяется одним словом — «Мы помогаем», и такой труд очень тяжек, ибо люди всячески отмахиваются от действительной помощи. Они просят о ней, но когда она начинает образовываться, люди не только не способствуют ей, но как бы ополчаются против нее. </w:t>
      </w:r>
    </w:p>
    <w:p>
      <w:pPr>
        <w:pStyle w:val="Normal"/>
        <w:ind w:firstLine="342"/>
        <w:jc w:val="both"/>
        <w:rPr>
          <w:lang w:val="ru-RU"/>
        </w:rPr>
      </w:pPr>
      <w:r>
        <w:rPr>
          <w:lang w:val="ru-RU"/>
        </w:rPr>
        <w:t xml:space="preserve">Не однажды Мы предупреждали людей, чтобы они не препятствовали. Но люди судят по-своему, и каждое более обширное понимание уже страшит людей. Так, Мы не часто получаем сотрудничество, но оно ценно, ибо Земля требует чрезвычайных устремлений руками и ногами человеческими. Так Надземное заставляет подумать о земном. </w:t>
      </w:r>
    </w:p>
    <w:p>
      <w:pPr>
        <w:pStyle w:val="Normal"/>
        <w:ind w:firstLine="342"/>
        <w:jc w:val="both"/>
        <w:rPr>
          <w:lang w:val="ru-RU"/>
        </w:rPr>
      </w:pPr>
      <w:r>
        <w:rPr>
          <w:lang w:val="ru-RU"/>
        </w:rPr>
        <w:t xml:space="preserve">Мыслитель, будучи великим философом, требовал, чтобы ученики становились деятельными гражданами. </w:t>
      </w:r>
    </w:p>
    <w:p>
      <w:pPr>
        <w:pStyle w:val="Normal"/>
        <w:ind w:firstLine="342"/>
        <w:jc w:val="both"/>
        <w:rPr>
          <w:lang w:val="ru-RU"/>
        </w:rPr>
      </w:pPr>
      <w:r>
        <w:rPr>
          <w:lang w:val="ru-RU"/>
        </w:rPr>
      </w:r>
    </w:p>
    <w:p>
      <w:pPr>
        <w:pStyle w:val="Normal"/>
        <w:ind w:firstLine="342"/>
        <w:jc w:val="both"/>
        <w:rPr>
          <w:lang w:val="ru-RU"/>
        </w:rPr>
      </w:pPr>
      <w:r>
        <w:rPr>
          <w:lang w:val="ru-RU"/>
        </w:rPr>
        <w:t>567. Урусвати знает о магнитных бурях, которые воздействуют на самочувствие людей, животных и на все сущее. Но поверх таких воздействий человек находится под влиянием психических бурь. Можно признать, что такие психические бури существуют помимо пространственных токов. Такие токи могут быть чрезвычайно тяжкими, но их воздействие усугубляется психическими бурями.</w:t>
      </w:r>
    </w:p>
    <w:p>
      <w:pPr>
        <w:pStyle w:val="Normal"/>
        <w:ind w:firstLine="342"/>
        <w:jc w:val="both"/>
        <w:rPr>
          <w:lang w:val="ru-RU"/>
        </w:rPr>
      </w:pPr>
      <w:r>
        <w:rPr>
          <w:lang w:val="ru-RU"/>
        </w:rPr>
        <w:t xml:space="preserve">Магнитные бури происходят вне человеческого участия, но психические бури имеют зарождение по причине, именно, человеческого безумия. Можно наблюдать во время сильных войн и потрясений насколько усиливаются не только заболевания, но и психические неравновесия. </w:t>
      </w:r>
    </w:p>
    <w:p>
      <w:pPr>
        <w:pStyle w:val="Normal"/>
        <w:ind w:firstLine="342"/>
        <w:jc w:val="both"/>
        <w:rPr>
          <w:lang w:val="ru-RU"/>
        </w:rPr>
      </w:pPr>
      <w:r>
        <w:rPr>
          <w:lang w:val="ru-RU"/>
        </w:rPr>
        <w:t xml:space="preserve">Удивляют Нас врачи, которые не производят наблюдений, именно, во время войн. Они скажут, что в такие времена потребуются по большей мере хирурги, но упускают из виду, что также нужны и врачи психиатры. Упускают необычные обстоятельства, которые никогда раньше не сгущались так, как сейчас. </w:t>
      </w:r>
    </w:p>
    <w:p>
      <w:pPr>
        <w:pStyle w:val="Normal"/>
        <w:ind w:firstLine="342"/>
        <w:jc w:val="both"/>
        <w:rPr>
          <w:lang w:val="ru-RU"/>
        </w:rPr>
      </w:pPr>
      <w:r>
        <w:rPr>
          <w:lang w:val="ru-RU"/>
        </w:rPr>
        <w:t xml:space="preserve">Не примите это как философию Армагеддона, но наличность столкновений так напряжена, что требуется целительное воздействие. Не будем унывать, ибо и такие мировые грозы принесут очищение. Но все-таки будем знать, что внутренняя жизнь напряжена. </w:t>
      </w:r>
    </w:p>
    <w:p>
      <w:pPr>
        <w:pStyle w:val="Normal"/>
        <w:ind w:firstLine="342"/>
        <w:jc w:val="both"/>
        <w:rPr>
          <w:lang w:val="ru-RU"/>
        </w:rPr>
      </w:pPr>
      <w:r>
        <w:rPr>
          <w:lang w:val="ru-RU"/>
        </w:rPr>
        <w:t xml:space="preserve">Мыслитель предвидел, что с количественным ростом человечества умножатся опасности, видимые и невидимые. </w:t>
      </w:r>
    </w:p>
    <w:p>
      <w:pPr>
        <w:pStyle w:val="Normal"/>
        <w:ind w:firstLine="342"/>
        <w:jc w:val="both"/>
        <w:rPr>
          <w:lang w:val="ru-RU"/>
        </w:rPr>
      </w:pPr>
      <w:r>
        <w:rPr>
          <w:lang w:val="ru-RU"/>
        </w:rPr>
      </w:r>
    </w:p>
    <w:p>
      <w:pPr>
        <w:pStyle w:val="Normal"/>
        <w:ind w:firstLine="342"/>
        <w:jc w:val="both"/>
        <w:rPr>
          <w:lang w:val="ru-RU"/>
        </w:rPr>
      </w:pPr>
      <w:r>
        <w:rPr>
          <w:lang w:val="ru-RU"/>
        </w:rPr>
        <w:t>568. Урусвати знает, что неразвитое воображение весьма вредит усовершенствованию. Люди понимают под воображением нечто ложное, но, на самом деле, правильно развитое воображение служит расширению сознания. Оно способствует вместимости и подвижности мышления.</w:t>
      </w:r>
    </w:p>
    <w:p>
      <w:pPr>
        <w:pStyle w:val="Normal"/>
        <w:ind w:firstLine="342"/>
        <w:jc w:val="both"/>
        <w:rPr>
          <w:lang w:val="ru-RU"/>
        </w:rPr>
      </w:pPr>
      <w:r>
        <w:rPr>
          <w:lang w:val="ru-RU"/>
        </w:rPr>
        <w:t xml:space="preserve">Обычно люди, слыша какое-то сообщение, подставляют свое эгоистическое понимание. Они не столько разбираются в смысле, сколько занимаются иллюзорными, своими толкованиями. Но при несовершенстве воображения и толкования будут ограничены. </w:t>
      </w:r>
    </w:p>
    <w:p>
      <w:pPr>
        <w:pStyle w:val="Normal"/>
        <w:ind w:firstLine="342"/>
        <w:jc w:val="both"/>
        <w:rPr>
          <w:lang w:val="ru-RU"/>
        </w:rPr>
      </w:pPr>
      <w:r>
        <w:rPr>
          <w:lang w:val="ru-RU"/>
        </w:rPr>
        <w:t xml:space="preserve">Люди думают, что воображение есть некое состояние, уводящее от действительности, между тем, развитое воображение позволяет шире рассмотреть действительность. Не забудем, что воображение есть накопление опытов из прошлых жизней. Не может быть миража при опытном изучении. </w:t>
      </w:r>
    </w:p>
    <w:p>
      <w:pPr>
        <w:pStyle w:val="Normal"/>
        <w:ind w:firstLine="342"/>
        <w:jc w:val="both"/>
        <w:rPr>
          <w:lang w:val="ru-RU"/>
        </w:rPr>
      </w:pPr>
      <w:r>
        <w:rPr>
          <w:lang w:val="ru-RU"/>
        </w:rPr>
        <w:t xml:space="preserve">Широко образованный человек должен обладать и обширным воображением. Для него уменьшается невозможное и появляется широкий обзор всего возможного. Напрасно называют мечтателями людей, одаренных воображением. Мечта ума просвещенного будет реальным провидением. </w:t>
      </w:r>
    </w:p>
    <w:p>
      <w:pPr>
        <w:pStyle w:val="Normal"/>
        <w:ind w:firstLine="342"/>
        <w:jc w:val="both"/>
        <w:rPr>
          <w:lang w:val="ru-RU"/>
        </w:rPr>
      </w:pPr>
      <w:r>
        <w:rPr>
          <w:lang w:val="ru-RU"/>
        </w:rPr>
        <w:t xml:space="preserve">Нужно ясно договориться о значении воображения. Особенно это необходимо в век переустройства мира и переоценки ценностей. Нужно пересмотреть условное значение многих понятий, иначе люди будут блуждать среди призраков. Туда, в Надземное, пусть увлекает истинное знание. Нужно быть смелым при пересмотре быта. </w:t>
      </w:r>
    </w:p>
    <w:p>
      <w:pPr>
        <w:pStyle w:val="Normal"/>
        <w:ind w:firstLine="342"/>
        <w:jc w:val="both"/>
        <w:rPr>
          <w:lang w:val="ru-RU"/>
        </w:rPr>
      </w:pPr>
      <w:r>
        <w:rPr>
          <w:lang w:val="ru-RU"/>
        </w:rPr>
        <w:t xml:space="preserve">Мыслитель поучал: «Может быть, наши глаза засорились пылью; очистим от нее дом наш». </w:t>
      </w:r>
    </w:p>
    <w:p>
      <w:pPr>
        <w:pStyle w:val="Normal"/>
        <w:ind w:firstLine="342"/>
        <w:jc w:val="both"/>
        <w:rPr>
          <w:lang w:val="ru-RU"/>
        </w:rPr>
      </w:pPr>
      <w:r>
        <w:rPr>
          <w:lang w:val="ru-RU"/>
        </w:rPr>
      </w:r>
    </w:p>
    <w:p>
      <w:pPr>
        <w:pStyle w:val="Normal"/>
        <w:ind w:firstLine="342"/>
        <w:jc w:val="both"/>
        <w:rPr>
          <w:lang w:val="ru-RU"/>
        </w:rPr>
      </w:pPr>
      <w:r>
        <w:rPr>
          <w:lang w:val="ru-RU"/>
        </w:rPr>
        <w:t>569. Урусвати знает радость любования совершенством качества. Можно любоваться величием Природы; можно любоваться самоотверженным подвигом; можно любоваться высоким качеством произведений; можно любоваться стройностью машин; можно любоваться всюду, где выявлено высшее качество. Такое восхищение будет одним из самых неэгоистических чувств.</w:t>
      </w:r>
    </w:p>
    <w:p>
      <w:pPr>
        <w:pStyle w:val="Normal"/>
        <w:ind w:firstLine="342"/>
        <w:jc w:val="both"/>
        <w:rPr>
          <w:lang w:val="ru-RU"/>
        </w:rPr>
      </w:pPr>
      <w:r>
        <w:rPr>
          <w:lang w:val="ru-RU"/>
        </w:rPr>
        <w:t xml:space="preserve">Людям дан прекрасный дар не только творить, но и восхищаться качеством. И богач, и бедняк, и владыка, и нищий одинаково могут восхищаться, и такая радость образует как бы целительный купол над многострадальной Землею. </w:t>
      </w:r>
    </w:p>
    <w:p>
      <w:pPr>
        <w:pStyle w:val="Normal"/>
        <w:ind w:firstLine="342"/>
        <w:jc w:val="both"/>
        <w:rPr>
          <w:lang w:val="ru-RU"/>
        </w:rPr>
      </w:pPr>
      <w:r>
        <w:rPr>
          <w:lang w:val="ru-RU"/>
        </w:rPr>
        <w:t xml:space="preserve">Люди справедливо ужасаются количеством мерзостей, отравляющих Землю. Они спрашивают, чем покрыть такие язвы человечества? Одною из самых верных мер будет радость. Она есть лучшее противоядие, как физическое, так и психическое. По счастью, никто не лишен радости. </w:t>
      </w:r>
    </w:p>
    <w:p>
      <w:pPr>
        <w:pStyle w:val="Normal"/>
        <w:ind w:firstLine="342"/>
        <w:jc w:val="both"/>
        <w:rPr>
          <w:lang w:val="ru-RU"/>
        </w:rPr>
      </w:pPr>
      <w:r>
        <w:rPr>
          <w:lang w:val="ru-RU"/>
        </w:rPr>
        <w:t xml:space="preserve">Светла радость о высоком качестве. Не самость, но Общее Благо рождается в мгновение зарождения радости. Мы живем этою радостью. Природа и творчество дают неисчерпаемые радости, иначе ужасная Битва покрыла бы все мраком. Спросят о Внутренней Жизни Нашей, — она не только в трудах, но и в радости. </w:t>
      </w:r>
    </w:p>
    <w:p>
      <w:pPr>
        <w:pStyle w:val="Normal"/>
        <w:ind w:firstLine="342"/>
        <w:jc w:val="both"/>
        <w:rPr>
          <w:lang w:val="ru-RU"/>
        </w:rPr>
      </w:pPr>
      <w:r>
        <w:rPr>
          <w:lang w:val="ru-RU"/>
        </w:rPr>
        <w:t>Мыслитель знал целительное свойство радости. Он учил: «Даже раб последний не лишен радости Мироздания».</w:t>
      </w:r>
    </w:p>
    <w:p>
      <w:pPr>
        <w:pStyle w:val="Normal"/>
        <w:ind w:firstLine="342"/>
        <w:jc w:val="both"/>
        <w:rPr>
          <w:lang w:val="ru-RU"/>
        </w:rPr>
      </w:pPr>
      <w:r>
        <w:rPr>
          <w:lang w:val="ru-RU"/>
        </w:rPr>
      </w:r>
    </w:p>
    <w:p>
      <w:pPr>
        <w:pStyle w:val="Normal"/>
        <w:ind w:firstLine="342"/>
        <w:jc w:val="both"/>
        <w:rPr>
          <w:lang w:val="ru-RU"/>
        </w:rPr>
      </w:pPr>
      <w:r>
        <w:rPr>
          <w:lang w:val="ru-RU"/>
        </w:rPr>
        <w:t>570. Урусвати знает, что карма задержанная действует десятерично. Нужно, чтобы человек понял, насколько он сам может содействовать следствиям кармы. Нужно человеку признать, насколько неполезно мысленно погружаться в бывшее. Лучше, много лучше, мыслить о будущих действиях. Пусть они будут совершенны, пусть к этому будет приложено самое крепкое желание. Среди мыслей о лучшем будущем изживется значительная часть кармы.</w:t>
      </w:r>
    </w:p>
    <w:p>
      <w:pPr>
        <w:pStyle w:val="Normal"/>
        <w:ind w:firstLine="342"/>
        <w:jc w:val="both"/>
        <w:rPr>
          <w:lang w:val="ru-RU"/>
        </w:rPr>
      </w:pPr>
      <w:r>
        <w:rPr>
          <w:lang w:val="ru-RU"/>
        </w:rPr>
        <w:t xml:space="preserve">Но так называемое раскаяние толкуется превратно. Оно понимается как сокрушение о прошлом, но таким образом человек лишает себя продвижения. Не лучше ли несовершенство заменить чем-то более совершенным? Часто придется вам уговаривать людей думать о будущем. Корабль пусть стремится к назначенной гавани и не блуждает по океану в поисках упавшего груза. Он уже глубоко на дне, и корабль не может терять срок в бесплодных поисках. Лучше кораблю потерять часть груза, нежели не поспеть к гавани, где он получит новое назначение. </w:t>
      </w:r>
    </w:p>
    <w:p>
      <w:pPr>
        <w:pStyle w:val="Normal"/>
        <w:ind w:firstLine="342"/>
        <w:jc w:val="both"/>
        <w:rPr>
          <w:lang w:val="ru-RU"/>
        </w:rPr>
      </w:pPr>
      <w:r>
        <w:rPr>
          <w:lang w:val="ru-RU"/>
        </w:rPr>
        <w:t xml:space="preserve">Можно приводить из жизни множество примеров, когда устремление к будущему приносило лучшие плоды. Оно послужит как на Земле, так и в Мире Тонком. Когда мы подумаем о Надземном, пусть, в то же время, проснется в нас и устремление к будущему. Так мы правильно отнесемся к великому закону кармы. </w:t>
      </w:r>
    </w:p>
    <w:p>
      <w:pPr>
        <w:pStyle w:val="Normal"/>
        <w:ind w:firstLine="342"/>
        <w:jc w:val="both"/>
        <w:rPr>
          <w:lang w:val="ru-RU"/>
        </w:rPr>
      </w:pPr>
      <w:r>
        <w:rPr>
          <w:lang w:val="ru-RU"/>
        </w:rPr>
        <w:t xml:space="preserve">Мыслитель заботился, чтобы ученики судили верно о так называемой судьбе. Он говорил: «Мойра не овладеет вами, когда вы быстры и опередите ее». </w:t>
      </w:r>
    </w:p>
    <w:p>
      <w:pPr>
        <w:pStyle w:val="Normal"/>
        <w:ind w:firstLine="342"/>
        <w:jc w:val="both"/>
        <w:rPr>
          <w:lang w:val="ru-RU"/>
        </w:rPr>
      </w:pPr>
      <w:r>
        <w:rPr>
          <w:lang w:val="ru-RU"/>
        </w:rPr>
      </w:r>
    </w:p>
    <w:p>
      <w:pPr>
        <w:pStyle w:val="Normal"/>
        <w:ind w:firstLine="342"/>
        <w:jc w:val="both"/>
        <w:rPr>
          <w:lang w:val="ru-RU"/>
        </w:rPr>
      </w:pPr>
      <w:r>
        <w:rPr>
          <w:lang w:val="ru-RU"/>
        </w:rPr>
        <w:t>571. Урусвати знает различие между подвигом и благоразумием. Подвиг может быть прекрасен, величественен, торжественен, мудр и поражающ, но никто не определит подвиг как благоразумие.</w:t>
      </w:r>
    </w:p>
    <w:p>
      <w:pPr>
        <w:pStyle w:val="Normal"/>
        <w:ind w:firstLine="342"/>
        <w:jc w:val="both"/>
        <w:rPr>
          <w:lang w:val="ru-RU"/>
        </w:rPr>
      </w:pPr>
      <w:r>
        <w:rPr>
          <w:lang w:val="ru-RU"/>
        </w:rPr>
        <w:t xml:space="preserve">Если бы Жанна д'Арк обратилась к старейшинам своего села, говоря о подвиге, они нашли бы ее неблагоразумной и даже безрассудной. Поистине, подвиг безрассуден, ибо творится он не по рассуждению, но по чувствознанию. </w:t>
      </w:r>
    </w:p>
    <w:p>
      <w:pPr>
        <w:pStyle w:val="Normal"/>
        <w:ind w:firstLine="342"/>
        <w:jc w:val="both"/>
        <w:rPr>
          <w:lang w:val="ru-RU"/>
        </w:rPr>
      </w:pPr>
      <w:r>
        <w:rPr>
          <w:lang w:val="ru-RU"/>
        </w:rPr>
        <w:t xml:space="preserve">Существуют толпы людей, для которых подвиг вообще не существует. Высшая мораль их кончается на благоразумии. Все миросозерцание для них ограничено благоразумием. Ради него они способны не помочь ближнему, способны вредить родине, способны предать человечество и при всех преступлениях готовы твердить мертвое слово — «благоразумие». </w:t>
      </w:r>
    </w:p>
    <w:p>
      <w:pPr>
        <w:pStyle w:val="Normal"/>
        <w:ind w:firstLine="342"/>
        <w:jc w:val="both"/>
        <w:rPr>
          <w:lang w:val="ru-RU"/>
        </w:rPr>
      </w:pPr>
      <w:r>
        <w:rPr>
          <w:lang w:val="ru-RU"/>
        </w:rPr>
        <w:t xml:space="preserve">Не истолкуйте ложно Наше отношение к благоразумию. Слово это состоит из хороших понятий, благо всегда хорошо и мудрое разумение полезно. Но житейские толкователи ухитряются из доброго понятия сделать почти позорное применение. Они, если бы могли, уничтожили бы слово «подвиг», настолько оно противно их психологии. </w:t>
      </w:r>
    </w:p>
    <w:p>
      <w:pPr>
        <w:pStyle w:val="Normal"/>
        <w:ind w:firstLine="342"/>
        <w:jc w:val="both"/>
        <w:rPr>
          <w:lang w:val="ru-RU"/>
        </w:rPr>
      </w:pPr>
      <w:r>
        <w:rPr>
          <w:lang w:val="ru-RU"/>
        </w:rPr>
        <w:t xml:space="preserve">Вот еще страница Нашей Внутренней Жизни. Мы можем утверждать, что каждый был причастен подвигу, некоторые из них сохранила история, но большинство не было отмечено. И сам деятель не должен утруждать свою память о тех исканиях, которые были добром. Но слово «благоразумие» Мы не употребляем. Можем предупредить об осторожности и осмотрительности, но чем глубже будет деяние по своему значению, тем больше Мы порадуемся. Мы отмечаем каждый подвиг. Он создает звено эволюции. </w:t>
      </w:r>
    </w:p>
    <w:p>
      <w:pPr>
        <w:pStyle w:val="Normal"/>
        <w:ind w:firstLine="342"/>
        <w:jc w:val="both"/>
        <w:rPr>
          <w:lang w:val="ru-RU"/>
        </w:rPr>
      </w:pPr>
      <w:r>
        <w:rPr>
          <w:lang w:val="ru-RU"/>
        </w:rPr>
        <w:t xml:space="preserve">Учитель должен преподать различие между многими понятиями, иначе школьники будут твердить их бессмысленно, как некие птицы. Засорение человеческой речи есть общественное преступление. </w:t>
      </w:r>
    </w:p>
    <w:p>
      <w:pPr>
        <w:pStyle w:val="Normal"/>
        <w:ind w:firstLine="342"/>
        <w:jc w:val="both"/>
        <w:rPr>
          <w:lang w:val="ru-RU"/>
        </w:rPr>
      </w:pPr>
      <w:r>
        <w:rPr>
          <w:lang w:val="ru-RU"/>
        </w:rPr>
        <w:t xml:space="preserve">Мыслитель говорил: «Предоставьте благоразумие торговцам, вы же полюбите деяния героев». </w:t>
      </w:r>
    </w:p>
    <w:p>
      <w:pPr>
        <w:pStyle w:val="Normal"/>
        <w:ind w:firstLine="342"/>
        <w:jc w:val="both"/>
        <w:rPr>
          <w:lang w:val="ru-RU"/>
        </w:rPr>
      </w:pPr>
      <w:r>
        <w:rPr>
          <w:lang w:val="ru-RU"/>
        </w:rPr>
      </w:r>
    </w:p>
    <w:p>
      <w:pPr>
        <w:pStyle w:val="Normal"/>
        <w:ind w:firstLine="342"/>
        <w:jc w:val="both"/>
        <w:rPr>
          <w:lang w:val="ru-RU"/>
        </w:rPr>
      </w:pPr>
      <w:r>
        <w:rPr>
          <w:lang w:val="ru-RU"/>
        </w:rPr>
        <w:t>572. Урусвати знает и слышала, что «Аджита надел Кольчугу». Надлежит ли Миротворцу облачаться в доспех воинский? Мы достаточно говорили о благе мира. Мы утверждали охрану творений человеческих. Мы указывали на ужасы братоубийства, но Мы также говорили о достоинстве Родины. Так, самый преданный Миротворец указывал, чтобы были использованы все средства для сохранения мира. Он же послал воинство, чтобы защитить границы земли его народа.</w:t>
      </w:r>
    </w:p>
    <w:p>
      <w:pPr>
        <w:pStyle w:val="Normal"/>
        <w:ind w:firstLine="342"/>
        <w:jc w:val="both"/>
        <w:rPr>
          <w:lang w:val="ru-RU"/>
        </w:rPr>
      </w:pPr>
      <w:r>
        <w:rPr>
          <w:lang w:val="ru-RU"/>
        </w:rPr>
        <w:t>У людей всегда встает нерешимая задача, — как мог Миротворец посылать воинство на бой? Такая задача трудна человеку, если он положит в основание неверные ценности. Человек должен признать спасение и оборону родины, и отказаться от порабощения. Пусть в сердце своем человек взвесит, где оборона и где порабощение?</w:t>
      </w:r>
    </w:p>
    <w:p>
      <w:pPr>
        <w:pStyle w:val="Normal"/>
        <w:ind w:firstLine="342"/>
        <w:jc w:val="both"/>
        <w:rPr>
          <w:lang w:val="ru-RU"/>
        </w:rPr>
      </w:pPr>
      <w:r>
        <w:rPr>
          <w:lang w:val="ru-RU"/>
        </w:rPr>
        <w:t xml:space="preserve">Теперь нужно сказать о кольчуге. Мы не имеем кольчуг стальных, ибо психической энергии кольчуга гораздо более прочная. Можно окружиться непроницаемой, невидимой бронею. Иногда люди замечали неуязвимость некоторых героев. Сильная воля должна воспрять, чтобы тело избежало опасности. </w:t>
      </w:r>
    </w:p>
    <w:p>
      <w:pPr>
        <w:pStyle w:val="Normal"/>
        <w:ind w:firstLine="342"/>
        <w:jc w:val="both"/>
        <w:rPr>
          <w:lang w:val="ru-RU"/>
        </w:rPr>
      </w:pPr>
      <w:r>
        <w:rPr>
          <w:lang w:val="ru-RU"/>
        </w:rPr>
        <w:t xml:space="preserve">Мыслитель поучал молодых: «Иногда самый прочный доспех невидим. Научитесь приказывать себе проявить такую броню, но она появляется, когда вы боретесь для Общего Блага». </w:t>
      </w:r>
    </w:p>
    <w:p>
      <w:pPr>
        <w:pStyle w:val="Normal"/>
        <w:ind w:firstLine="342"/>
        <w:jc w:val="both"/>
        <w:rPr>
          <w:lang w:val="ru-RU"/>
        </w:rPr>
      </w:pPr>
      <w:r>
        <w:rPr>
          <w:lang w:val="ru-RU"/>
        </w:rPr>
      </w:r>
    </w:p>
    <w:p>
      <w:pPr>
        <w:pStyle w:val="Normal"/>
        <w:ind w:firstLine="342"/>
        <w:jc w:val="both"/>
        <w:rPr>
          <w:lang w:val="ru-RU"/>
        </w:rPr>
      </w:pPr>
      <w:r>
        <w:rPr>
          <w:lang w:val="ru-RU"/>
        </w:rPr>
        <w:t>573. Урусвати знает, что чуткость должна быть воспитываема. Когда Мы говорим о чутком ухе, некоторые полагают, что речь идет о физическом слухе. Также полагают другие, что чуткость есть качество природное и тщетно пытаться развить ее. Конечно, чуткость — врожденное качество, но оно зависит от чистоты сознания. Нужно даже в лучших случаях развивать или, вернее, вызывать ее из глубин сознания.</w:t>
      </w:r>
    </w:p>
    <w:p>
      <w:pPr>
        <w:pStyle w:val="Normal"/>
        <w:ind w:firstLine="342"/>
        <w:jc w:val="both"/>
        <w:rPr>
          <w:lang w:val="ru-RU"/>
        </w:rPr>
      </w:pPr>
      <w:r>
        <w:rPr>
          <w:lang w:val="ru-RU"/>
        </w:rPr>
        <w:t xml:space="preserve">Прежде всего, нужно захотеть вызывать чуткость. Нужно приобрести психическую настороженность. Не будем думать, что это легко. Каждый найдет в себе индивидуальные препятствия — кому помешает лень, кому недоверие, кому-то сутолока жизни. Каждому нечто препятствует, но сила воли преоборет все. </w:t>
      </w:r>
    </w:p>
    <w:p>
      <w:pPr>
        <w:pStyle w:val="Normal"/>
        <w:ind w:firstLine="342"/>
        <w:jc w:val="both"/>
        <w:rPr>
          <w:lang w:val="ru-RU"/>
        </w:rPr>
      </w:pPr>
      <w:r>
        <w:rPr>
          <w:lang w:val="ru-RU"/>
        </w:rPr>
        <w:t xml:space="preserve">Также нельзя впасть в предрассудок, иначе человек почует такое, что и быть не может. Нужно честно углублять психический слух и отмечать правдиво ощущение. Вот, землетрясения и прочие космические пертурбации могут дать отличное воспитание чуткости. </w:t>
      </w:r>
    </w:p>
    <w:p>
      <w:pPr>
        <w:pStyle w:val="Normal"/>
        <w:ind w:firstLine="342"/>
        <w:jc w:val="both"/>
        <w:rPr>
          <w:lang w:val="ru-RU"/>
        </w:rPr>
      </w:pPr>
      <w:r>
        <w:rPr>
          <w:lang w:val="ru-RU"/>
        </w:rPr>
        <w:t xml:space="preserve">Также ощущение чужих аур представляет обширное поле наблюдения. Среди самого обычного быта можно находить те же возможности для обострения чуткости, как и в высших лабораториях. Пусть человек применит все возможности, ибо каждый находится под космическим воздействием. </w:t>
      </w:r>
    </w:p>
    <w:p>
      <w:pPr>
        <w:pStyle w:val="Normal"/>
        <w:ind w:firstLine="342"/>
        <w:jc w:val="both"/>
        <w:rPr>
          <w:lang w:val="ru-RU"/>
        </w:rPr>
      </w:pPr>
      <w:r>
        <w:rPr>
          <w:lang w:val="ru-RU"/>
        </w:rPr>
        <w:t xml:space="preserve">Мыслитель поучал: «Надземные Миры посылают нам тончайшие чувствования, научимся воспринимать их». </w:t>
      </w:r>
    </w:p>
    <w:p>
      <w:pPr>
        <w:pStyle w:val="Normal"/>
        <w:ind w:firstLine="342"/>
        <w:jc w:val="both"/>
        <w:rPr>
          <w:lang w:val="ru-RU"/>
        </w:rPr>
      </w:pPr>
      <w:r>
        <w:rPr>
          <w:lang w:val="ru-RU"/>
        </w:rPr>
      </w:r>
    </w:p>
    <w:p>
      <w:pPr>
        <w:pStyle w:val="Normal"/>
        <w:ind w:firstLine="342"/>
        <w:jc w:val="both"/>
        <w:rPr>
          <w:lang w:val="ru-RU"/>
        </w:rPr>
      </w:pPr>
      <w:r>
        <w:rPr>
          <w:lang w:val="ru-RU"/>
        </w:rPr>
        <w:t>574. Урусвати знает, что распространение ложных сведений есть особо вредное невежество. Но как поступить со школьными учебниками, которые имеют столько заблуждений? Наука гуманитарная и наука физическая двигаются, устремляясь к новым, проверенным достижениям. Справедливо ли, что молодое поколение должно получать не лучшие достижения, но обветшалые, скудные заблуждения? Много смятения вносится в молодые сознания такими ложными сведениями.</w:t>
      </w:r>
    </w:p>
    <w:p>
      <w:pPr>
        <w:pStyle w:val="Normal"/>
        <w:ind w:firstLine="342"/>
        <w:jc w:val="both"/>
        <w:rPr>
          <w:lang w:val="ru-RU"/>
        </w:rPr>
      </w:pPr>
      <w:r>
        <w:rPr>
          <w:lang w:val="ru-RU"/>
        </w:rPr>
        <w:t xml:space="preserve">Если учебники не успели исправить, то учителя должны устно предупредить учеников об ошибках прошлого. Не стыдно ли, что сохраняются заблуждения и тем обременяют молодые сознания? Так и среди надземных познаний. </w:t>
      </w:r>
    </w:p>
    <w:p>
      <w:pPr>
        <w:pStyle w:val="Normal"/>
        <w:ind w:firstLine="342"/>
        <w:jc w:val="both"/>
        <w:rPr>
          <w:lang w:val="ru-RU"/>
        </w:rPr>
      </w:pPr>
      <w:r>
        <w:rPr>
          <w:lang w:val="ru-RU"/>
        </w:rPr>
        <w:t xml:space="preserve">Не будем смущаться, если древние тексты были не поняты или же переведены неправильно. Некоторые наречия имеют много условных терминов. Они в современном понимании значат нечто несоответственное истине, но постепенно ученые разберутся в этом лабиринте, и молодые должны первыми получить верное осведомление. </w:t>
      </w:r>
    </w:p>
    <w:p>
      <w:pPr>
        <w:pStyle w:val="Normal"/>
        <w:ind w:firstLine="342"/>
        <w:jc w:val="both"/>
        <w:rPr>
          <w:lang w:val="ru-RU"/>
        </w:rPr>
      </w:pPr>
      <w:r>
        <w:rPr>
          <w:lang w:val="ru-RU"/>
        </w:rPr>
        <w:t xml:space="preserve">Ученые должны утверждать основы истины, если даже они опрокидывают прежние теории. Мудро будет, когда гуманитарные науки получат правильные переводы древних текстов. Удивительно, что люди много говорят о различных направлениях, но на деле учебники остаются полными заблуждений. Вы знаете, что надземные познания нуждаются в сугубой честности. </w:t>
      </w:r>
    </w:p>
    <w:p>
      <w:pPr>
        <w:pStyle w:val="Normal"/>
        <w:ind w:firstLine="342"/>
        <w:jc w:val="both"/>
        <w:rPr>
          <w:lang w:val="ru-RU"/>
        </w:rPr>
      </w:pPr>
      <w:r>
        <w:rPr>
          <w:lang w:val="ru-RU"/>
        </w:rPr>
        <w:t xml:space="preserve">Мыслитель говорил: «Если о земном люди должны утверждать честно, то насколько честнее нужно обращаться с Надземным». </w:t>
      </w:r>
    </w:p>
    <w:p>
      <w:pPr>
        <w:pStyle w:val="Normal"/>
        <w:ind w:firstLine="342"/>
        <w:jc w:val="both"/>
        <w:rPr>
          <w:lang w:val="ru-RU"/>
        </w:rPr>
      </w:pPr>
      <w:r>
        <w:rPr>
          <w:lang w:val="ru-RU"/>
        </w:rPr>
      </w:r>
    </w:p>
    <w:p>
      <w:pPr>
        <w:pStyle w:val="Normal"/>
        <w:ind w:firstLine="342"/>
        <w:jc w:val="both"/>
        <w:rPr>
          <w:lang w:val="ru-RU"/>
        </w:rPr>
      </w:pPr>
      <w:r>
        <w:rPr>
          <w:lang w:val="ru-RU"/>
        </w:rPr>
        <w:t>575. Урусвати знает, что в Надземном Мире время в земном значении не существует. Имеются сроки, основанные на неизбежных следствиях. Среди самых верных прозрений невозможно найти указание на земное время. Вы уже знаете, что надземные сроки характеризуются каким-либо соседним, привходящим событием. Такое указание лишь показывает, что Надземные Миры предвидят течение событий, не останавливаясь на так называемом времени. Чуткое сознание сумеет запомнить данные привходящего события и по нему распознать и остальное.</w:t>
      </w:r>
    </w:p>
    <w:p>
      <w:pPr>
        <w:pStyle w:val="Normal"/>
        <w:ind w:firstLine="342"/>
        <w:jc w:val="both"/>
        <w:rPr>
          <w:lang w:val="ru-RU"/>
        </w:rPr>
      </w:pPr>
      <w:r>
        <w:rPr>
          <w:lang w:val="ru-RU"/>
        </w:rPr>
        <w:t xml:space="preserve">Человек может познать несуществующее время даже на своей земной жизни. Он не знает времени, когда он устремляется к чему-то очень важному. Но в Надземном Мире именно такое напряжение преобладает. Мы можем углубляться в труд и забыть о времени. Не без основания сказано, что устремленный, сосредоточенный труд способствует долголетию. Он является зарождением гармонии. Он может помочь прозревать надземные познания. Он знает события в их логическом и химическом значении. Нужно всегда помнить, что химизм способствует каждому явлению. </w:t>
      </w:r>
    </w:p>
    <w:p>
      <w:pPr>
        <w:pStyle w:val="Normal"/>
        <w:ind w:firstLine="342"/>
        <w:jc w:val="both"/>
        <w:rPr>
          <w:lang w:val="ru-RU"/>
        </w:rPr>
      </w:pPr>
      <w:r>
        <w:rPr>
          <w:lang w:val="ru-RU"/>
        </w:rPr>
        <w:t xml:space="preserve">Вот и еще одна страница Нашей Внутренней Жизни. Мы устремляемся, чтобы пребыть в гармонии с Надземным Миром. Мы не ценим время как таковое. Сущность событий, их поток и координация имеют исключительное значение. Проявление значения событий Мы сообщаем в доступной форме. Нужно во всем почуять сущность, в этом таится способность к спокойствию, о нем Мы уже говорили. </w:t>
      </w:r>
    </w:p>
    <w:p>
      <w:pPr>
        <w:pStyle w:val="Normal"/>
        <w:ind w:firstLine="342"/>
        <w:jc w:val="both"/>
        <w:rPr>
          <w:lang w:val="ru-RU"/>
        </w:rPr>
      </w:pPr>
      <w:r>
        <w:rPr>
          <w:lang w:val="ru-RU"/>
        </w:rPr>
        <w:t xml:space="preserve">Мыслитель учил: «Устремляйтесь к сущности вещей, в ней открывается справедливость Вселенной». </w:t>
      </w:r>
    </w:p>
    <w:p>
      <w:pPr>
        <w:pStyle w:val="Normal"/>
        <w:ind w:firstLine="342"/>
        <w:jc w:val="both"/>
        <w:rPr>
          <w:lang w:val="ru-RU"/>
        </w:rPr>
      </w:pPr>
      <w:r>
        <w:rPr>
          <w:lang w:val="ru-RU"/>
        </w:rPr>
      </w:r>
    </w:p>
    <w:p>
      <w:pPr>
        <w:pStyle w:val="Normal"/>
        <w:ind w:firstLine="342"/>
        <w:jc w:val="both"/>
        <w:rPr>
          <w:lang w:val="ru-RU"/>
        </w:rPr>
      </w:pPr>
      <w:r>
        <w:rPr>
          <w:lang w:val="ru-RU"/>
        </w:rPr>
        <w:t>576. Урусвати знает, что состояние прозрения называлось египтянами «Священным Сном», эллинами — «Божественным Посещением», также вавилоняне знали «Касание Незримого Пришельца». Каждый народ по-своему желал отметить особенность и чрезвычайность прозрения, когда земной человек касается надземных областей.</w:t>
      </w:r>
    </w:p>
    <w:p>
      <w:pPr>
        <w:pStyle w:val="Normal"/>
        <w:ind w:firstLine="342"/>
        <w:jc w:val="both"/>
        <w:rPr>
          <w:lang w:val="ru-RU"/>
        </w:rPr>
      </w:pPr>
      <w:r>
        <w:rPr>
          <w:lang w:val="ru-RU"/>
        </w:rPr>
        <w:t xml:space="preserve">Самые древние знали такое состояние лучше, чем современные люди. Они жили в природе и не были отравлены смертоносными флюидами. Но это достаточно известно, хочу сказать о другом. Наши современники справедливо оценивают гипнотизм и начинают с пользою применять его в лечении и в прочих областях. Но для внушения требуется содействие другого лица, если оно будет даже очень возвышенным, оно все-таки внесет какие-то индивидуальные особенности. </w:t>
      </w:r>
    </w:p>
    <w:p>
      <w:pPr>
        <w:pStyle w:val="Normal"/>
        <w:ind w:firstLine="342"/>
        <w:jc w:val="both"/>
        <w:rPr>
          <w:lang w:val="ru-RU"/>
        </w:rPr>
      </w:pPr>
      <w:r>
        <w:rPr>
          <w:lang w:val="ru-RU"/>
        </w:rPr>
        <w:t xml:space="preserve">В будущем следует вернуться к непосредственному прозрению. Даже дельфийские прорицательницы нуждались в особых вдыханиях паров; им это было нужно, ибо пришельцы очень перегружали их всеначальную энергию. Но эволюция предусматривает, что люди могут достигать прозрения лишь чистым сознанием. Такое устремление мысли даст прозрение в его естественном значении. </w:t>
      </w:r>
    </w:p>
    <w:p>
      <w:pPr>
        <w:pStyle w:val="Normal"/>
        <w:ind w:firstLine="342"/>
        <w:jc w:val="both"/>
        <w:rPr>
          <w:lang w:val="ru-RU"/>
        </w:rPr>
      </w:pPr>
      <w:r>
        <w:rPr>
          <w:lang w:val="ru-RU"/>
        </w:rPr>
        <w:t xml:space="preserve">Вот и еще указание о Нашей Внутренней Жизни. После многих жизненных опытов Мы обращаемся к наиболее естественному приложению Наших энергий. Не прост синтез, но он приводит к наиболее естественному решению. </w:t>
      </w:r>
    </w:p>
    <w:p>
      <w:pPr>
        <w:pStyle w:val="Normal"/>
        <w:ind w:firstLine="342"/>
        <w:jc w:val="both"/>
        <w:rPr>
          <w:lang w:val="ru-RU"/>
        </w:rPr>
      </w:pPr>
      <w:r>
        <w:rPr>
          <w:lang w:val="ru-RU"/>
        </w:rPr>
        <w:t xml:space="preserve">Мыслитель поучал: «Пусть каждый попытается найти в себе наиболее простое решение. Не помогут друзья, когда человек должен самосильно встать перед Надземным Величием». </w:t>
      </w:r>
    </w:p>
    <w:p>
      <w:pPr>
        <w:pStyle w:val="Normal"/>
        <w:ind w:firstLine="342"/>
        <w:jc w:val="both"/>
        <w:rPr>
          <w:lang w:val="ru-RU"/>
        </w:rPr>
      </w:pPr>
      <w:r>
        <w:rPr>
          <w:lang w:val="ru-RU"/>
        </w:rPr>
      </w:r>
    </w:p>
    <w:p>
      <w:pPr>
        <w:pStyle w:val="Normal"/>
        <w:ind w:firstLine="342"/>
        <w:jc w:val="both"/>
        <w:rPr>
          <w:lang w:val="ru-RU"/>
        </w:rPr>
      </w:pPr>
      <w:r>
        <w:rPr>
          <w:lang w:val="ru-RU"/>
        </w:rPr>
        <w:t>577. Урусвати знает, что особая красота Мироздания заключается в неповторяемости явлений и в индивидуальности событий. Даже простой пастух может распознавать особенности своего стада, но горожане очень легко утрачивают способность индивидуализации. Массовые рецепты применяются во всей жизни и затемняют восхищение щедростью природы.</w:t>
      </w:r>
    </w:p>
    <w:p>
      <w:pPr>
        <w:pStyle w:val="Normal"/>
        <w:ind w:firstLine="342"/>
        <w:jc w:val="both"/>
        <w:rPr>
          <w:lang w:val="ru-RU"/>
        </w:rPr>
      </w:pPr>
      <w:r>
        <w:rPr>
          <w:lang w:val="ru-RU"/>
        </w:rPr>
        <w:t xml:space="preserve">У Нас спрашивают такие рецепты и не желают понять, насколько различны все явления. Можно указать общее направление, но дальнейшие подробности будут индивидуальны. Хотят знать о Наших аппаратах, но были бы очень разочарованы узнать, что многие из них состоят из симпатизирующих пластинок металлов. Многие пластинки состоят из чистого металла, но другие — из различных сплавов. Имеются также минеральные пластинки и даже из некоторых древесных пород. И для посылки, и для восприятия имеются целые наборы способов. Все царства Природы могут быть лучшими проводниками, но применение их весьма индивидуально. </w:t>
      </w:r>
    </w:p>
    <w:p>
      <w:pPr>
        <w:pStyle w:val="Normal"/>
        <w:ind w:firstLine="342"/>
        <w:jc w:val="both"/>
        <w:rPr>
          <w:lang w:val="ru-RU"/>
        </w:rPr>
      </w:pPr>
      <w:r>
        <w:rPr>
          <w:lang w:val="ru-RU"/>
        </w:rPr>
        <w:t xml:space="preserve">Наши пособия выбраны не спешно, но в долгих опытах. Могут сказать, что Мы имели достаточно времени, чтобы изучить свойства Природы. В разных веках, в разных условиях и климатах накоплялись эти познания. Прежде всего окрепло желание знать, затем образовалось убеждение, что можно производить наблюдения в самых различных условиях. Закаленная воля позволила принести знания из Надземного Мира. Пришло сознание, что время в Беспредельности не имеет значения. Многие неудачи не породили сомнения. Развившаяся наблюдательность ускорила восприятие, и таким опытным путем Мы осознали друзей и врагов. </w:t>
      </w:r>
    </w:p>
    <w:p>
      <w:pPr>
        <w:pStyle w:val="Normal"/>
        <w:ind w:firstLine="342"/>
        <w:jc w:val="both"/>
        <w:rPr>
          <w:lang w:val="ru-RU"/>
        </w:rPr>
      </w:pPr>
      <w:r>
        <w:rPr>
          <w:lang w:val="ru-RU"/>
        </w:rPr>
        <w:t xml:space="preserve">Не думайте, что опыты и наблюдения легки. Если один из сотни удастся, то это будет успехом. Мы не укоряли неудачу, ибо каждая из них научала больше удачи. Можно пожалеть, если кто-то спешит овладеть чем-то именно сегодня. Терять дней не нужно, но и печалиться о них не следует. Наблюдать за собою нужно, но делать себя центром Вселенной не следует. Можно всегда и во всем находить преуспеяние, только в таких трудах заключается укрепление воли. </w:t>
      </w:r>
    </w:p>
    <w:p>
      <w:pPr>
        <w:pStyle w:val="Normal"/>
        <w:ind w:firstLine="342"/>
        <w:jc w:val="both"/>
        <w:rPr>
          <w:lang w:val="ru-RU"/>
        </w:rPr>
      </w:pPr>
      <w:r>
        <w:rPr>
          <w:lang w:val="ru-RU"/>
        </w:rPr>
        <w:t xml:space="preserve">Вы поймете, что нельзя всем предписать спать на железной постели или иметь под рукою литиевую пластинку. Не всем будут полезны розы или яблоки, но кому-то эти дары Природы будут полезны. Замечайте приметы следствий. Вы знаете о разных идиосинкразиях, грубейшие из них поражают своею очевидностью, но все бытие полно идиосинкразий. Нужно уметь почуять, как и что воздействует. Разумность таких наблюдений будет достойным приобщением к йоге. </w:t>
      </w:r>
    </w:p>
    <w:p>
      <w:pPr>
        <w:pStyle w:val="Normal"/>
        <w:ind w:firstLine="342"/>
        <w:jc w:val="both"/>
        <w:rPr>
          <w:lang w:val="ru-RU"/>
        </w:rPr>
      </w:pPr>
      <w:r>
        <w:rPr>
          <w:lang w:val="ru-RU"/>
        </w:rPr>
        <w:t xml:space="preserve">Мыслитель учил: «Говорят, что какие-то Небожители всемогущи; ну-ка, соберем силы, может быть, и нам уготовано место в небесах; но длинна эта Лестница!» </w:t>
      </w:r>
    </w:p>
    <w:p>
      <w:pPr>
        <w:pStyle w:val="Normal"/>
        <w:ind w:firstLine="342"/>
        <w:jc w:val="both"/>
        <w:rPr>
          <w:lang w:val="ru-RU"/>
        </w:rPr>
      </w:pPr>
      <w:r>
        <w:rPr>
          <w:lang w:val="ru-RU"/>
        </w:rPr>
      </w:r>
    </w:p>
    <w:p>
      <w:pPr>
        <w:pStyle w:val="Normal"/>
        <w:ind w:firstLine="342"/>
        <w:jc w:val="both"/>
        <w:rPr>
          <w:lang w:val="ru-RU"/>
        </w:rPr>
      </w:pPr>
      <w:r>
        <w:rPr>
          <w:lang w:val="ru-RU"/>
        </w:rPr>
        <w:t>578. Урусвати знает, что мысль о вечности не есть мрачное напоминание о смерти. Пчела влетает в жилье, и человек пытается выпустить ее на волю. Так и говорят — выпустить на волю, пусть летит на волю. Не то же ли самое и с человеком? Он здесь в неволе, а там на воле, — значит, радость там. Но мысль о вечности дает и радость здесь. Кто мыслит о значении жизни, о перелете через земные препоны, тот умеет радоваться.</w:t>
      </w:r>
    </w:p>
    <w:p>
      <w:pPr>
        <w:pStyle w:val="Normal"/>
        <w:ind w:firstLine="342"/>
        <w:jc w:val="both"/>
        <w:rPr>
          <w:lang w:val="ru-RU"/>
        </w:rPr>
      </w:pPr>
      <w:r>
        <w:rPr>
          <w:lang w:val="ru-RU"/>
        </w:rPr>
        <w:t xml:space="preserve">Невежды полагают, что возвышенная мысль есть символ печали и скуки, но человек, приобщившийся к познанию, будет жизнерадостным. Даже если он вспомнит об ошибках своих в прошлом, он порадуется, понимая, что осознание ошибок уже есть верный путь к изживанию заблуждений. </w:t>
      </w:r>
    </w:p>
    <w:p>
      <w:pPr>
        <w:pStyle w:val="Normal"/>
        <w:ind w:firstLine="342"/>
        <w:jc w:val="both"/>
        <w:rPr>
          <w:lang w:val="ru-RU"/>
        </w:rPr>
      </w:pPr>
      <w:r>
        <w:rPr>
          <w:lang w:val="ru-RU"/>
        </w:rPr>
        <w:t xml:space="preserve">Кто-то удивляется — можно ли в трудные дни говорить о радости. Но радость есть крылья для перелета через пропасть. Когда человек дошел до непроходной стремнины, он не может обернуться и должен перелететь, чтобы оставить позади опасную границу. Счастье, что человек всегда имеет при себе крылья радости. Красота Мироздания помогает вызывать из глубины сознания все искры радости. Вот и еще страница Нашей Внутренней Жизни. </w:t>
      </w:r>
    </w:p>
    <w:p>
      <w:pPr>
        <w:pStyle w:val="Normal"/>
        <w:ind w:firstLine="342"/>
        <w:jc w:val="both"/>
        <w:rPr>
          <w:lang w:val="ru-RU"/>
        </w:rPr>
      </w:pPr>
      <w:r>
        <w:rPr>
          <w:lang w:val="ru-RU"/>
        </w:rPr>
        <w:t xml:space="preserve">Мыслитель указывал на звезды как на искры Радости. </w:t>
      </w:r>
    </w:p>
    <w:p>
      <w:pPr>
        <w:pStyle w:val="Normal"/>
        <w:ind w:firstLine="342"/>
        <w:jc w:val="both"/>
        <w:rPr>
          <w:lang w:val="ru-RU"/>
        </w:rPr>
      </w:pPr>
      <w:r>
        <w:rPr>
          <w:lang w:val="ru-RU"/>
        </w:rPr>
      </w:r>
    </w:p>
    <w:p>
      <w:pPr>
        <w:pStyle w:val="Normal"/>
        <w:ind w:firstLine="342"/>
        <w:jc w:val="both"/>
        <w:rPr>
          <w:lang w:val="ru-RU"/>
        </w:rPr>
      </w:pPr>
      <w:r>
        <w:rPr>
          <w:lang w:val="ru-RU"/>
        </w:rPr>
        <w:t>579. Урусвати знает, что человеку труднее всего управиться со своею собственной мыслью. Усилием воли человек может отбросить внешнюю мысль, но это еще не значит, что ему удалось освободить сознание от корней той мысли; происходит глубокий психический процесс. Можно подумать, что мышление уже изменилось, но малейшее внешнее напоминание покажет, что змей живет глубоко и готов проснуться.</w:t>
      </w:r>
    </w:p>
    <w:p>
      <w:pPr>
        <w:pStyle w:val="Normal"/>
        <w:ind w:firstLine="342"/>
        <w:jc w:val="both"/>
        <w:rPr>
          <w:lang w:val="ru-RU"/>
        </w:rPr>
      </w:pPr>
      <w:r>
        <w:rPr>
          <w:lang w:val="ru-RU"/>
        </w:rPr>
        <w:t xml:space="preserve">Лучший пример будет на океанских течениях. Что общего имеет внешняя волна с глубиной, где шевелится чудовище, которое никогда не показывается на поверхности? То же самое происходит и с человеческим мышлением. Вот говорят о силе воли, которая может повелевать мышлением. Но спросим — о котором мышлении идет речь? Человек может утверждать, что он освободился от известной мысли, когда он уверен, что она вырвана с корнем. Но нелегко утверждать о глубине сознания. </w:t>
      </w:r>
    </w:p>
    <w:p>
      <w:pPr>
        <w:pStyle w:val="Normal"/>
        <w:ind w:firstLine="342"/>
        <w:jc w:val="both"/>
        <w:rPr>
          <w:lang w:val="ru-RU"/>
        </w:rPr>
      </w:pPr>
      <w:r>
        <w:rPr>
          <w:lang w:val="ru-RU"/>
        </w:rPr>
        <w:t xml:space="preserve">Можно наблюдать, какие мимолетные обстоятельства вызывает мысль. Звук, цвет, случайная обстановка могут вызвать яркое возрождение мысли, давно прогнанной. Человек знает, что неполезно возвращаться к прошлым заблуждениям, но он, все-таки, будет блуждать вокруг ненужного пепла. </w:t>
      </w:r>
    </w:p>
    <w:p>
      <w:pPr>
        <w:pStyle w:val="Normal"/>
        <w:ind w:firstLine="342"/>
        <w:jc w:val="both"/>
        <w:rPr>
          <w:lang w:val="ru-RU"/>
        </w:rPr>
      </w:pPr>
      <w:r>
        <w:rPr>
          <w:lang w:val="ru-RU"/>
        </w:rPr>
        <w:t xml:space="preserve">Человек должен научиться различать многие слои мышления. Он не может легкомысленно судить по внешнему слою мышления, который подвержен ярым ураганам. Пусть человек испытывает себя на многих явлениях. Нередко человеку кажется, что он больше не думает о чем-то, но в сущности он именно погружен в эту мысль. Учение о мысли должно преподать различные ее виды. </w:t>
      </w:r>
    </w:p>
    <w:p>
      <w:pPr>
        <w:pStyle w:val="Normal"/>
        <w:ind w:firstLine="342"/>
        <w:jc w:val="both"/>
        <w:rPr>
          <w:lang w:val="ru-RU"/>
        </w:rPr>
      </w:pPr>
      <w:r>
        <w:rPr>
          <w:lang w:val="ru-RU"/>
        </w:rPr>
        <w:t xml:space="preserve">Мыслитель настаивал, чтобы ученики испытывали себя о разные слои мышления: «Незримый дракон может овладеть человеком». </w:t>
      </w:r>
    </w:p>
    <w:p>
      <w:pPr>
        <w:pStyle w:val="Normal"/>
        <w:ind w:firstLine="342"/>
        <w:jc w:val="both"/>
        <w:rPr>
          <w:lang w:val="ru-RU"/>
        </w:rPr>
      </w:pPr>
      <w:r>
        <w:rPr>
          <w:lang w:val="ru-RU"/>
        </w:rPr>
      </w:r>
    </w:p>
    <w:p>
      <w:pPr>
        <w:pStyle w:val="Normal"/>
        <w:ind w:firstLine="342"/>
        <w:jc w:val="both"/>
        <w:rPr>
          <w:lang w:val="ru-RU"/>
        </w:rPr>
      </w:pPr>
      <w:r>
        <w:rPr>
          <w:lang w:val="ru-RU"/>
        </w:rPr>
        <w:t>580. Урусвати знает, что многие ни за что не признают существование Нашего Братства. Если они встретят Нас, то и в таком случае скептически отнесутся. Нет предела скептицизму. Он касается одной стороной невежества, а с другой является ложью. Не пройдет скептик над пропастью. Но найдутся и другие, которые допустят Наше существование в тонком теле.</w:t>
      </w:r>
    </w:p>
    <w:p>
      <w:pPr>
        <w:pStyle w:val="Normal"/>
        <w:ind w:firstLine="342"/>
        <w:jc w:val="both"/>
        <w:rPr>
          <w:lang w:val="ru-RU"/>
        </w:rPr>
      </w:pPr>
      <w:r>
        <w:rPr>
          <w:lang w:val="ru-RU"/>
        </w:rPr>
        <w:t xml:space="preserve">Не следует оспаривать это убеждение, главное, чтобы допускали существование Идеи. Не нужно настаивать на определенной форме, ведь и сотрудники из Тонкого Мира Нам близки. Таким образом, допускающие хотя бы часть целого уже находятся в правде. Нужно терпеливо допустить частицу правды, к ней может присоединиться и остальное. </w:t>
      </w:r>
    </w:p>
    <w:p>
      <w:pPr>
        <w:pStyle w:val="Normal"/>
        <w:ind w:firstLine="342"/>
        <w:jc w:val="both"/>
        <w:rPr>
          <w:lang w:val="ru-RU"/>
        </w:rPr>
      </w:pPr>
      <w:r>
        <w:rPr>
          <w:lang w:val="ru-RU"/>
        </w:rPr>
        <w:t xml:space="preserve">Хуже всего начетчики, которые требуют или все по своему разумению, или ничего. Особенно в сфере тонких энергий нужно принять каждое допущение. У Нас нередко печалуются о проповедниках, которые больше отвращают, нежели привлекают. Можно напрячь всю наблюдательность, чтобы распознать в какой степени восприимчивости находится собеседник. Притом не забудем, что особенно ярый отрицатель может мгновенно обратиться в последователя. Такое напряженное отрицание иногда называется вскрытием нарыва. Но если повстречаете отрицающего Наше существование, советую не настаивать, пусть овощ дозреет. </w:t>
      </w:r>
    </w:p>
    <w:p>
      <w:pPr>
        <w:pStyle w:val="Normal"/>
        <w:ind w:firstLine="342"/>
        <w:jc w:val="both"/>
        <w:rPr>
          <w:lang w:val="ru-RU"/>
        </w:rPr>
      </w:pPr>
      <w:r>
        <w:rPr>
          <w:lang w:val="ru-RU"/>
        </w:rPr>
        <w:t xml:space="preserve">Мыслитель говорил: «Невозможно насиловать сознание человеческое. Кто не вмещает, пусть подрастет». </w:t>
      </w:r>
    </w:p>
    <w:p>
      <w:pPr>
        <w:pStyle w:val="Normal"/>
        <w:ind w:firstLine="342"/>
        <w:jc w:val="both"/>
        <w:rPr>
          <w:lang w:val="ru-RU"/>
        </w:rPr>
      </w:pPr>
      <w:r>
        <w:rPr>
          <w:lang w:val="ru-RU"/>
        </w:rPr>
      </w:r>
    </w:p>
    <w:p>
      <w:pPr>
        <w:pStyle w:val="Normal"/>
        <w:ind w:firstLine="342"/>
        <w:jc w:val="both"/>
        <w:rPr>
          <w:lang w:val="ru-RU"/>
        </w:rPr>
      </w:pPr>
      <w:r>
        <w:rPr>
          <w:lang w:val="ru-RU"/>
        </w:rPr>
        <w:t>581. Урусвати знает, что Наши друзья не походят на некоторых так называемых оккультистов. Эти люди называются тайноведами, но сохраняют многие свойства, приличные лишь невеждам. Они злобны, недоброжелательны, грубы, завистливы и очень нетерпимы. В книгах тайноведения не допускаются такие позорные свойства.</w:t>
      </w:r>
    </w:p>
    <w:p>
      <w:pPr>
        <w:pStyle w:val="Normal"/>
        <w:ind w:firstLine="342"/>
        <w:jc w:val="both"/>
        <w:rPr>
          <w:lang w:val="ru-RU"/>
        </w:rPr>
      </w:pPr>
      <w:r>
        <w:rPr>
          <w:lang w:val="ru-RU"/>
        </w:rPr>
        <w:t xml:space="preserve">Можно удивляться, что люди читают хорошие книги и не могут расстаться с низкими привычками. Учение добра предпосылает, что читатель, хотя бы в малой степени, применит преподанное, но в жизни, — наоборот; читатель может пролить слезу восторга и немедленно же совершить нечто позорное. К тому же так называемые тайноведы любят щеголять таким наименованием. </w:t>
      </w:r>
    </w:p>
    <w:p>
      <w:pPr>
        <w:pStyle w:val="Normal"/>
        <w:ind w:firstLine="342"/>
        <w:jc w:val="both"/>
        <w:rPr>
          <w:lang w:val="ru-RU"/>
        </w:rPr>
      </w:pPr>
      <w:r>
        <w:rPr>
          <w:lang w:val="ru-RU"/>
        </w:rPr>
        <w:t xml:space="preserve">Обратите внимание на подлинных друзей совершенствования. Они не будут навязывать свое убеждение. Они избегают титулов посвящения. Они прекрасно знают, когда полезно умолчать даже о самых замечательных встречах, и к тому же они добры и готовы оказать помощь. Так, первая задача истинного тайноведения будет сделать человека добрым. В таком состоянии он, подобно магниту, и привлечет доброе. Также тайноведение заповедует спокойствие. В такой гармонии человек может уловить тонкие вибрации, которые очистят его сознание. </w:t>
      </w:r>
    </w:p>
    <w:p>
      <w:pPr>
        <w:pStyle w:val="Normal"/>
        <w:ind w:firstLine="342"/>
        <w:jc w:val="both"/>
        <w:rPr>
          <w:lang w:val="ru-RU"/>
        </w:rPr>
      </w:pPr>
      <w:r>
        <w:rPr>
          <w:lang w:val="ru-RU"/>
        </w:rPr>
        <w:t xml:space="preserve">Наши друзья не будут высокомерны и напыщенны, ибо простота есть идеал. У Нас ценят каждое возвышенное устремление, оно не только сближает с Нами, но и оздоровляет планету. У Нас печалуются о ложных тайноведах. Само это слово не близко Нам, ибо каждая наука уже есть тайноведение. Вчера мы не проникли в какую-то тайну, но сегодня мы достигли; это самый естественный процесс эволюции, и нечего гордиться им. </w:t>
      </w:r>
    </w:p>
    <w:p>
      <w:pPr>
        <w:pStyle w:val="Normal"/>
        <w:ind w:firstLine="342"/>
        <w:jc w:val="both"/>
        <w:rPr>
          <w:lang w:val="ru-RU"/>
        </w:rPr>
      </w:pPr>
      <w:r>
        <w:rPr>
          <w:lang w:val="ru-RU"/>
        </w:rPr>
        <w:t xml:space="preserve">Мыслитель говорил: «Не считайте и не называйте себя мыслителями, ибо каждый человек должен мыслить». </w:t>
      </w:r>
    </w:p>
    <w:p>
      <w:pPr>
        <w:pStyle w:val="Normal"/>
        <w:ind w:firstLine="342"/>
        <w:jc w:val="both"/>
        <w:rPr>
          <w:lang w:val="ru-RU"/>
        </w:rPr>
      </w:pPr>
      <w:r>
        <w:rPr>
          <w:lang w:val="ru-RU"/>
        </w:rPr>
      </w:r>
    </w:p>
    <w:p>
      <w:pPr>
        <w:pStyle w:val="Normal"/>
        <w:ind w:firstLine="342"/>
        <w:jc w:val="both"/>
        <w:rPr>
          <w:lang w:val="ru-RU"/>
        </w:rPr>
      </w:pPr>
      <w:r>
        <w:rPr>
          <w:lang w:val="ru-RU"/>
        </w:rPr>
        <w:t>582. Урусвати знает, что мысль человеческая часто бродит вокруг сужденного открытия и не понимает, как прервать этот круг. Люди изучают радиоволны и не представляют себе, что тот же метод применим и к мыслеволнам. Ученые знают о магнитных бурях, но те же рассуждения применимы к психическим бурям. Люди изучают нервную систему, но не мыслят о тонких энергиях. Иногда найденное стоит у самого входа к сужденному, но последний рычаг остается непримененным. Тот, кто не желает приблизиться к расширению сознания, тот долго будет кружить по безвыходному кругу.</w:t>
      </w:r>
    </w:p>
    <w:p>
      <w:pPr>
        <w:pStyle w:val="Normal"/>
        <w:ind w:firstLine="342"/>
        <w:jc w:val="both"/>
        <w:rPr>
          <w:lang w:val="ru-RU"/>
        </w:rPr>
      </w:pPr>
      <w:r>
        <w:rPr>
          <w:lang w:val="ru-RU"/>
        </w:rPr>
        <w:t xml:space="preserve">Мы любим некий народ, ибо он менее других замкнут в тесный круг. Урусвати правильно понимает, что искание справедливости и стремление к служению делают народ подвижным. Такой народ уже близится к продвижению. Пусть осуждают его за многие несовершенства, в таких несовершенствах заключается возможность. Хуже нет совершенного шарика, бегающего по замкнутому кругу. </w:t>
      </w:r>
    </w:p>
    <w:p>
      <w:pPr>
        <w:pStyle w:val="Normal"/>
        <w:ind w:firstLine="342"/>
        <w:jc w:val="both"/>
        <w:rPr>
          <w:lang w:val="ru-RU"/>
        </w:rPr>
      </w:pPr>
      <w:r>
        <w:rPr>
          <w:lang w:val="ru-RU"/>
        </w:rPr>
        <w:t xml:space="preserve">Народ учится на невзгодах. В истории человечества нет преуспеяний в спокойных периодах. Каждый народ-победитель умеет быть и подвижным. Мысль такого народа открыта к новым смелым нахождениям. Суровость обихода направит народ в будущее. Радостно помочь там, где и среди бедности растет стремление к служению. </w:t>
      </w:r>
    </w:p>
    <w:p>
      <w:pPr>
        <w:pStyle w:val="Normal"/>
        <w:ind w:firstLine="342"/>
        <w:jc w:val="both"/>
        <w:rPr>
          <w:lang w:val="ru-RU"/>
        </w:rPr>
      </w:pPr>
      <w:r>
        <w:rPr>
          <w:lang w:val="ru-RU"/>
        </w:rPr>
        <w:t xml:space="preserve">Мыслитель заботился о движении народа: «Пусть учатся в движении, так легче найти ритм». </w:t>
      </w:r>
    </w:p>
    <w:p>
      <w:pPr>
        <w:pStyle w:val="Normal"/>
        <w:ind w:firstLine="342"/>
        <w:jc w:val="both"/>
        <w:rPr>
          <w:lang w:val="ru-RU"/>
        </w:rPr>
      </w:pPr>
      <w:r>
        <w:rPr>
          <w:lang w:val="ru-RU"/>
        </w:rPr>
      </w:r>
    </w:p>
    <w:p>
      <w:pPr>
        <w:pStyle w:val="Normal"/>
        <w:ind w:firstLine="342"/>
        <w:jc w:val="both"/>
        <w:rPr>
          <w:lang w:val="ru-RU"/>
        </w:rPr>
      </w:pPr>
      <w:r>
        <w:rPr>
          <w:lang w:val="ru-RU"/>
        </w:rPr>
        <w:t>583. Урусвати знает, что потенциальный предатель особенно негодует, когда при нем говорят о предательстве. Созревший преступник очень сердится, когда говорят о пресечении преступления. Но в каждом учении всех народов приведены потрясающие примеры предательства. Это делалось не для угрозы, но как замечательные показания невежества.</w:t>
      </w:r>
    </w:p>
    <w:p>
      <w:pPr>
        <w:pStyle w:val="Normal"/>
        <w:ind w:firstLine="342"/>
        <w:jc w:val="both"/>
        <w:rPr>
          <w:lang w:val="ru-RU"/>
        </w:rPr>
      </w:pPr>
      <w:r>
        <w:rPr>
          <w:lang w:val="ru-RU"/>
        </w:rPr>
        <w:t xml:space="preserve">Мудрый Человеколюбец говорил своему предателю: «Задуманное делай скорей!» С точки зрения Надземного Мира, это речение очень мудро; нарыв зла уже назрел, пусть породится следствие. </w:t>
      </w:r>
    </w:p>
    <w:p>
      <w:pPr>
        <w:pStyle w:val="Normal"/>
        <w:ind w:firstLine="342"/>
        <w:jc w:val="both"/>
        <w:rPr>
          <w:lang w:val="ru-RU"/>
        </w:rPr>
      </w:pPr>
      <w:r>
        <w:rPr>
          <w:lang w:val="ru-RU"/>
        </w:rPr>
        <w:t xml:space="preserve">Также вспомним общеизвестный пример из жизни Индии. Казалось бы, ученики Рамакришны почитали его, но это не мешало им подсматривать за ним с неблаговидною целью. Рамакришна отдал всего себя на служение. Он страдал от чрезмерной выдачи психической энергии. Он ушел преждевременно по причине самоотвержения. То же произошло с учеником его Вивеканандою. Но Рамакришна был самоприродный йог. Он был деятелем Высшего Блага. Нельзя сказать, что он был несовершенный. </w:t>
      </w:r>
    </w:p>
    <w:p>
      <w:pPr>
        <w:pStyle w:val="Normal"/>
        <w:ind w:firstLine="342"/>
        <w:jc w:val="both"/>
        <w:rPr>
          <w:lang w:val="ru-RU"/>
        </w:rPr>
      </w:pPr>
      <w:r>
        <w:rPr>
          <w:lang w:val="ru-RU"/>
        </w:rPr>
        <w:t xml:space="preserve">С другой стороны, вы знаете, что бывают садху, которые утром проделывают пранаяму, но вечером убивают человека. Сознание их только унижает способы, которые должны служить добру. </w:t>
      </w:r>
    </w:p>
    <w:p>
      <w:pPr>
        <w:pStyle w:val="Normal"/>
        <w:ind w:firstLine="342"/>
        <w:jc w:val="both"/>
        <w:rPr>
          <w:lang w:val="ru-RU"/>
        </w:rPr>
      </w:pPr>
      <w:r>
        <w:rPr>
          <w:lang w:val="ru-RU"/>
        </w:rPr>
        <w:t xml:space="preserve">Так преклонимся перед добром и великим, и малым. Не будем взвешивать подобно заимодавцам, но порадуемся, когда встретим добро и доброжелательство. Особенно оно нужно в дни напряжения. Учение не угрожает, но предупреждает заботливо. Пусть те, кто не готовы сослужить, по крайней мере воздержатся от злоречия. </w:t>
      </w:r>
    </w:p>
    <w:p>
      <w:pPr>
        <w:pStyle w:val="Normal"/>
        <w:ind w:firstLine="342"/>
        <w:jc w:val="both"/>
        <w:rPr>
          <w:lang w:val="ru-RU"/>
        </w:rPr>
      </w:pPr>
      <w:r>
        <w:rPr>
          <w:lang w:val="ru-RU"/>
        </w:rPr>
        <w:t xml:space="preserve">Мыслитель просил сограждан: «Если кто не может выйти на защиту родины, пусть не утруждается злоречием». </w:t>
      </w:r>
    </w:p>
    <w:p>
      <w:pPr>
        <w:pStyle w:val="Normal"/>
        <w:ind w:firstLine="342"/>
        <w:jc w:val="both"/>
        <w:rPr>
          <w:lang w:val="ru-RU"/>
        </w:rPr>
      </w:pPr>
      <w:r>
        <w:rPr>
          <w:lang w:val="ru-RU"/>
        </w:rPr>
      </w:r>
    </w:p>
    <w:p>
      <w:pPr>
        <w:pStyle w:val="Normal"/>
        <w:ind w:firstLine="342"/>
        <w:jc w:val="both"/>
        <w:rPr>
          <w:lang w:val="ru-RU"/>
        </w:rPr>
      </w:pPr>
      <w:r>
        <w:rPr>
          <w:lang w:val="ru-RU"/>
        </w:rPr>
        <w:t>584. Урусвати знает, как трудно с теми, кто уверяет, что незримое ими вообще не существует. Они полагают подобно своим прадедам, которые жили до микроскопа и телескопа; никакие аналогии их не убеждают. Они называют себя реалистами, материалистами и скептиками, остальных они зовут идеалистами и осуждают за предрассудки.</w:t>
      </w:r>
    </w:p>
    <w:p>
      <w:pPr>
        <w:pStyle w:val="Normal"/>
        <w:ind w:firstLine="342"/>
        <w:jc w:val="both"/>
        <w:rPr>
          <w:lang w:val="ru-RU"/>
        </w:rPr>
      </w:pPr>
      <w:r>
        <w:rPr>
          <w:lang w:val="ru-RU"/>
        </w:rPr>
        <w:t xml:space="preserve">На деле оказывается наоборот, эти реалисты являются настоящими идеалистами, ибо они верят в идеи, ими выдуманные. Между тем, те, которых называют идеалистами, оказываются истинными реалистами. Они хотят изучать, и знание их основано на наблюдениях. Они не допускают суеверия и предрассудков, ибо они знают о неисчерпаемости проявлений Природы. Они поручились лишь свидетельствами достоверными. Они могут называться материалистами, потому что утверждают качества материи. </w:t>
      </w:r>
    </w:p>
    <w:p>
      <w:pPr>
        <w:pStyle w:val="Normal"/>
        <w:ind w:firstLine="342"/>
        <w:jc w:val="both"/>
        <w:rPr>
          <w:lang w:val="ru-RU"/>
        </w:rPr>
      </w:pPr>
      <w:r>
        <w:rPr>
          <w:lang w:val="ru-RU"/>
        </w:rPr>
        <w:t xml:space="preserve">Можно ли называть себя материалистами лишь во имя ограниченности и невежества? Повсюду вам придется удостоверяться, как велико число людей невежественных и воинствующих своим невежеством. Не утешайтесь тем, что некоторые честные и пытливые наблюдатели заняты науками высшего реализма, число их мало и они, подобно древним христианам, принуждены скрываться в катакомбах. Нужно уважать этих исследователей, но им особенно вредят ложные начетчики. Также вредят те, кто не могут понять, отчего им недоступны некоторые постижения. Они способны осудить все сущее, кроме самих себя. </w:t>
      </w:r>
    </w:p>
    <w:p>
      <w:pPr>
        <w:pStyle w:val="Normal"/>
        <w:ind w:firstLine="342"/>
        <w:jc w:val="both"/>
        <w:rPr>
          <w:lang w:val="ru-RU"/>
        </w:rPr>
      </w:pPr>
      <w:r>
        <w:rPr>
          <w:lang w:val="ru-RU"/>
        </w:rPr>
        <w:t>Мыслитель указывал на пса, говоря: «Он видит многое, что нам незримо, но человек может не хуже пса».</w:t>
      </w:r>
    </w:p>
    <w:p>
      <w:pPr>
        <w:pStyle w:val="Normal"/>
        <w:ind w:firstLine="342"/>
        <w:jc w:val="both"/>
        <w:rPr>
          <w:lang w:val="ru-RU"/>
        </w:rPr>
      </w:pPr>
      <w:r>
        <w:rPr>
          <w:lang w:val="ru-RU"/>
        </w:rPr>
      </w:r>
    </w:p>
    <w:p>
      <w:pPr>
        <w:pStyle w:val="Normal"/>
        <w:ind w:firstLine="342"/>
        <w:jc w:val="both"/>
        <w:rPr>
          <w:lang w:val="ru-RU"/>
        </w:rPr>
      </w:pPr>
      <w:r>
        <w:rPr>
          <w:lang w:val="ru-RU"/>
        </w:rPr>
        <w:t>585. Урусвати знает, что нарушение дисциплины губит превосходные начинания. Не думайте, что такой червь легко улавливаем, часто даже лучшие сотрудники впадают в такое беспорядочное состояние.</w:t>
      </w:r>
    </w:p>
    <w:p>
      <w:pPr>
        <w:pStyle w:val="Normal"/>
        <w:ind w:firstLine="342"/>
        <w:jc w:val="both"/>
        <w:rPr>
          <w:lang w:val="ru-RU"/>
        </w:rPr>
      </w:pPr>
      <w:r>
        <w:rPr>
          <w:lang w:val="ru-RU"/>
        </w:rPr>
        <w:t xml:space="preserve">Невозможно говорить о дисциплине. Во многих случаях люди оскорбляются при малейшем намеке об их губительном поведении. Легче говорить о беспорядке, ибо люди не придают этому истинного значения. Но нарушение дисциплины есть а-гармония, иначе говоря, самый вредный беспорядок. </w:t>
      </w:r>
    </w:p>
    <w:p>
      <w:pPr>
        <w:pStyle w:val="Normal"/>
        <w:ind w:firstLine="342"/>
        <w:jc w:val="both"/>
        <w:rPr>
          <w:lang w:val="ru-RU"/>
        </w:rPr>
      </w:pPr>
      <w:r>
        <w:rPr>
          <w:lang w:val="ru-RU"/>
        </w:rPr>
        <w:t>Люди могут читать самые полезные книги, но какое-то внешнее обстоятельство может внести самую а-гармоническую какофонию. Сообщества людей находятся под опасностью порушиться от необдуманного проявления беспорядка. Редко люди соглашаются, что они повинны в таком вредительстве. Им кажется, что они действуют во благо, но, на самом деле, они препятствуют лучшим глубоким заданиям. Постоянно люди полагают, что дисциплина есть их собственное желание, но какая же будет дисциплина, если люди будут разрушать полезное строительство?</w:t>
      </w:r>
    </w:p>
    <w:p>
      <w:pPr>
        <w:pStyle w:val="Normal"/>
        <w:ind w:firstLine="342"/>
        <w:jc w:val="both"/>
        <w:rPr>
          <w:lang w:val="ru-RU"/>
        </w:rPr>
      </w:pPr>
      <w:r>
        <w:rPr>
          <w:lang w:val="ru-RU"/>
        </w:rPr>
        <w:t xml:space="preserve">Гармония устанавливается не мгновенно, нужно беречь все усилия, направленные к сложению гармонии. Но она может оказаться птицей пугливой, и трудно снова привлечь ее. Также нужно подумать, насколько вредит дисгармония Руководителям, часто об этом вообще не думают. </w:t>
      </w:r>
    </w:p>
    <w:p>
      <w:pPr>
        <w:pStyle w:val="Normal"/>
        <w:ind w:firstLine="342"/>
        <w:jc w:val="both"/>
        <w:rPr>
          <w:lang w:val="ru-RU"/>
        </w:rPr>
      </w:pPr>
      <w:r>
        <w:rPr>
          <w:lang w:val="ru-RU"/>
        </w:rPr>
        <w:t xml:space="preserve">Мыслитель предупреждал: «Не наносите вреда мыслью и действием, легко разбить ценный сосуд. Чаще себе твердите об истинной гармонии». </w:t>
      </w:r>
    </w:p>
    <w:p>
      <w:pPr>
        <w:pStyle w:val="Normal"/>
        <w:ind w:firstLine="342"/>
        <w:jc w:val="both"/>
        <w:rPr>
          <w:lang w:val="ru-RU"/>
        </w:rPr>
      </w:pPr>
      <w:r>
        <w:rPr>
          <w:lang w:val="ru-RU"/>
        </w:rPr>
      </w:r>
    </w:p>
    <w:p>
      <w:pPr>
        <w:pStyle w:val="Normal"/>
        <w:ind w:firstLine="342"/>
        <w:jc w:val="both"/>
        <w:rPr>
          <w:lang w:val="ru-RU"/>
        </w:rPr>
      </w:pPr>
      <w:r>
        <w:rPr>
          <w:lang w:val="ru-RU"/>
        </w:rPr>
        <w:t>586. Урусвати знает, что легче усмотреть дракона у порога, нежели стаю хамелеонов и червей. Но кто скажет, которое явление опаснее? Малые хамелеоны приползут со множеством подозрений и хитрыми намеками. Вот они шепчут: мы не знаем сущности Агни-Йоги, может быть, это пустой звук и введение в заблуждение? Не лучше ли сказать сущность в определенном слове, которое мы можем обсуждать и взвешивать? — Пусть будет так.</w:t>
      </w:r>
    </w:p>
    <w:p>
      <w:pPr>
        <w:pStyle w:val="Normal"/>
        <w:ind w:firstLine="342"/>
        <w:jc w:val="both"/>
        <w:rPr>
          <w:lang w:val="ru-RU"/>
        </w:rPr>
      </w:pPr>
      <w:r>
        <w:rPr>
          <w:lang w:val="ru-RU"/>
        </w:rPr>
        <w:t xml:space="preserve">Агни-Йога есть доброслужение. Поймите это определение в полном значении. Научитесь служить добру. Познайте преданность Великому Служению. Найдите силы пламенные, которые помогут проявить мужество на всех трудных путях. Поймите, почему эти пути трудны. Сумейте естественно принять огни природы вашей. Поймите все великие явления Мироздания. Не утомитесь каждодневным трудом как великою пранаямою. Помогайте всем ищущим на всех путях. </w:t>
      </w:r>
    </w:p>
    <w:p>
      <w:pPr>
        <w:pStyle w:val="Normal"/>
        <w:ind w:firstLine="342"/>
        <w:jc w:val="both"/>
        <w:rPr>
          <w:lang w:val="ru-RU"/>
        </w:rPr>
      </w:pPr>
      <w:r>
        <w:rPr>
          <w:lang w:val="ru-RU"/>
        </w:rPr>
        <w:t xml:space="preserve">Познайте величие мысли, которая живет в Беспредельности. Охраняйте себя и других от страха. Углубляйтесь в познании, ибо невежество есть тяжкое преступление. Улыбайтесь молодым, ибо для них вы строите мосты и дороги. Назначьте себе самый тяжкий труд и укажите пример всем. Так вы откроете все значение доброслужения. Не страшитесь шептаний хамелеонов, они различноцветны, они будут вашей тенью. Пусть будет тень длинна. Так сосредоточьтесь на естественных достижениях. </w:t>
      </w:r>
    </w:p>
    <w:p>
      <w:pPr>
        <w:pStyle w:val="Normal"/>
        <w:ind w:firstLine="342"/>
        <w:jc w:val="both"/>
        <w:rPr>
          <w:lang w:val="ru-RU"/>
        </w:rPr>
      </w:pPr>
      <w:r>
        <w:rPr>
          <w:lang w:val="ru-RU"/>
        </w:rPr>
        <w:t xml:space="preserve">Мыслитель учил: «Лишь естественное создаст светлое будущее». </w:t>
      </w:r>
    </w:p>
    <w:p>
      <w:pPr>
        <w:pStyle w:val="Normal"/>
        <w:ind w:firstLine="342"/>
        <w:jc w:val="both"/>
        <w:rPr>
          <w:lang w:val="ru-RU"/>
        </w:rPr>
      </w:pPr>
      <w:r>
        <w:rPr>
          <w:lang w:val="ru-RU"/>
        </w:rPr>
      </w:r>
    </w:p>
    <w:p>
      <w:pPr>
        <w:pStyle w:val="Normal"/>
        <w:ind w:firstLine="342"/>
        <w:jc w:val="both"/>
        <w:rPr>
          <w:lang w:val="ru-RU"/>
        </w:rPr>
      </w:pPr>
      <w:r>
        <w:rPr>
          <w:lang w:val="ru-RU"/>
        </w:rPr>
        <w:t>587. Урусвати знает, насколько вредоносно беспорядочное действие психической энергии. Вот известно, что мысленная энергия живет в пространстве, и никто не знает предела ее распространения. Но большинство земных мыслей слабо и вяло, потому они растворяются в пространстве легче, нежели мысли сосредоточенные.</w:t>
      </w:r>
    </w:p>
    <w:p>
      <w:pPr>
        <w:pStyle w:val="Normal"/>
        <w:ind w:firstLine="342"/>
        <w:jc w:val="both"/>
        <w:rPr>
          <w:lang w:val="ru-RU"/>
        </w:rPr>
      </w:pPr>
      <w:r>
        <w:rPr>
          <w:lang w:val="ru-RU"/>
        </w:rPr>
        <w:t xml:space="preserve">Теперь представьте себе, что человечество в его настоящем состоянии получит возможность яркой мысли, которая будет жить в пространстве. Невозможно даже представить, какая опасная и губительная сумятица энергии получится! Нужно человечеству очиститься и ручаться за доброкачественность своих мыслей, тогда можно приблизить сроки эволюции. </w:t>
      </w:r>
    </w:p>
    <w:p>
      <w:pPr>
        <w:pStyle w:val="Normal"/>
        <w:ind w:firstLine="342"/>
        <w:jc w:val="both"/>
        <w:rPr/>
      </w:pPr>
      <w:r>
        <w:rPr>
          <w:lang w:val="ru-RU"/>
        </w:rPr>
        <w:t xml:space="preserve">Часто слышите жалобы на непередачу мыслей, но эти жалобы есть сетования на справедливые начала пространственного Равновесия. Лица, которые жалуются, могут проверить качество своих мыслей. Наверное, найдутся недоброкачественные. Также не забудем, что человек имеет различные слои мышления. Он не будет иметь ничего против, если некоторые его мысли станут общим достоянием, но многие помыслы человек желает сохранить в тайне. При беспорядочности мышления пространство напитывается самыми недопустимыми мыслями. Так, человек должен озаботиться чистотою мышления, это будет действием во благо человечества. </w:t>
      </w:r>
    </w:p>
    <w:p>
      <w:pPr>
        <w:pStyle w:val="Normal"/>
        <w:ind w:firstLine="342"/>
        <w:jc w:val="both"/>
        <w:rPr>
          <w:lang w:val="ru-RU"/>
        </w:rPr>
      </w:pPr>
      <w:r>
        <w:rPr>
          <w:lang w:val="ru-RU"/>
        </w:rPr>
        <w:t xml:space="preserve">Мыслитель просил, чтобы и вдыхая, и выдыхая, человек оставался чистым. </w:t>
      </w:r>
    </w:p>
    <w:p>
      <w:pPr>
        <w:pStyle w:val="Normal"/>
        <w:ind w:firstLine="342"/>
        <w:jc w:val="both"/>
        <w:rPr>
          <w:lang w:val="ru-RU"/>
        </w:rPr>
      </w:pPr>
      <w:r>
        <w:rPr>
          <w:lang w:val="ru-RU"/>
        </w:rPr>
      </w:r>
    </w:p>
    <w:p>
      <w:pPr>
        <w:pStyle w:val="Normal"/>
        <w:ind w:firstLine="342"/>
        <w:jc w:val="both"/>
        <w:rPr/>
      </w:pPr>
      <w:r>
        <w:rPr>
          <w:lang w:val="ru-RU"/>
        </w:rPr>
        <w:t xml:space="preserve">588. Урусвати знает глубокий смысл древнего речения: «Ищите Друзей Невидимых». </w:t>
      </w:r>
      <w:r>
        <w:rPr>
          <w:highlight w:val="yellow"/>
          <w:lang w:val="ru-RU"/>
        </w:rPr>
        <w:t>Соявление</w:t>
      </w:r>
      <w:r>
        <w:rPr>
          <w:lang w:val="ru-RU"/>
        </w:rPr>
        <w:t xml:space="preserve"> Друзей из Высшего Мира будет крепким ручательством. Иногда вы знаете Их, но большею частью Они безымянны, и только радость сознания указывает на близость Их. Не пытайтесь узнавать Их имен. Они давно отказались от земных прозвищ. Как время не существует для Них, так и земные отличия уже растворяются для тел Славы.</w:t>
      </w:r>
    </w:p>
    <w:p>
      <w:pPr>
        <w:pStyle w:val="Normal"/>
        <w:ind w:firstLine="342"/>
        <w:jc w:val="both"/>
        <w:rPr>
          <w:lang w:val="ru-RU"/>
        </w:rPr>
      </w:pPr>
      <w:r>
        <w:rPr>
          <w:lang w:val="ru-RU"/>
        </w:rPr>
        <w:t xml:space="preserve">Пусть будет множество таких Покровителей. Они оценят каждое светлое устремление, и ничто не отклонит Их благоволения, когда Они убедятся в творимом подвиге. Они помогают там, где крепко доверие. Пусть будет с вами благодать Друзей Невидимых. </w:t>
      </w:r>
    </w:p>
    <w:p>
      <w:pPr>
        <w:pStyle w:val="Normal"/>
        <w:ind w:firstLine="342"/>
        <w:jc w:val="both"/>
        <w:rPr>
          <w:lang w:val="ru-RU"/>
        </w:rPr>
      </w:pPr>
      <w:r>
        <w:rPr>
          <w:lang w:val="ru-RU"/>
        </w:rPr>
        <w:t xml:space="preserve">Путник получает указания и ждет оповещенных знаков, но путь долог и знаки не походят на предуказанные. Неужели ошибка? Неужели путник не на правильной тропе? Уже проникло сомнение, оно уносит силы и убивает мужество. Но засиял знак предуказанный, и путник изумлен — «неужели срок наступил?» Жаль, что мужество пострадало. </w:t>
      </w:r>
    </w:p>
    <w:p>
      <w:pPr>
        <w:pStyle w:val="Normal"/>
        <w:ind w:firstLine="342"/>
        <w:jc w:val="both"/>
        <w:rPr>
          <w:lang w:val="ru-RU"/>
        </w:rPr>
      </w:pPr>
      <w:r>
        <w:rPr>
          <w:lang w:val="ru-RU"/>
        </w:rPr>
        <w:t xml:space="preserve">Но не об одних Надземных Друзьях говорим. И на Земле имеются Невидимые друзья. Нужно послать Им привет. Они бывают деятельнее, нежели некоторые знакомые друзья. Умейте улыбнуться этим земным сотрудникам. </w:t>
      </w:r>
    </w:p>
    <w:p>
      <w:pPr>
        <w:pStyle w:val="Normal"/>
        <w:ind w:firstLine="342"/>
        <w:jc w:val="both"/>
        <w:rPr>
          <w:lang w:val="ru-RU"/>
        </w:rPr>
      </w:pPr>
      <w:r>
        <w:rPr>
          <w:lang w:val="ru-RU"/>
        </w:rPr>
        <w:t xml:space="preserve">Мыслитель говорил: «Не только зримые друзья помогают, но еще больше Незримые. Не будем заботиться о земных встречах с Ними, но пошлем Им привет сердца». </w:t>
      </w:r>
    </w:p>
    <w:p>
      <w:pPr>
        <w:pStyle w:val="Normal"/>
        <w:ind w:firstLine="342"/>
        <w:jc w:val="both"/>
        <w:rPr>
          <w:lang w:val="ru-RU"/>
        </w:rPr>
      </w:pPr>
      <w:r>
        <w:rPr>
          <w:lang w:val="ru-RU"/>
        </w:rPr>
      </w:r>
    </w:p>
    <w:p>
      <w:pPr>
        <w:pStyle w:val="Normal"/>
        <w:ind w:firstLine="342"/>
        <w:jc w:val="both"/>
        <w:rPr>
          <w:lang w:val="ru-RU"/>
        </w:rPr>
      </w:pPr>
      <w:r>
        <w:rPr>
          <w:lang w:val="ru-RU"/>
        </w:rPr>
        <w:t>589. Урусвати знает, что эволюция может переживать времена крайнего напряжения. Существует заблуждение, что будто бы эволюция незыблема и закон ее действует безотносительно. Но мы знаем, что все живет и движется индивидуально. Значит, должна быть особая координация и дисциплина, чтобы созвучие не нарушалось.</w:t>
      </w:r>
    </w:p>
    <w:p>
      <w:pPr>
        <w:pStyle w:val="Normal"/>
        <w:ind w:firstLine="342"/>
        <w:jc w:val="both"/>
        <w:rPr>
          <w:lang w:val="ru-RU"/>
        </w:rPr>
      </w:pPr>
      <w:r>
        <w:rPr>
          <w:lang w:val="ru-RU"/>
        </w:rPr>
        <w:t xml:space="preserve">Существует логика эволюции, такая высшая логика приводит закон в движение, когда гармония будет ясна и положена в основание жизни. Особенно трудны годы мирового переустройства. В ясном понимании народы должны осознать путь совершенствования, для этого крупицы Истины должны достичь народного множества. </w:t>
      </w:r>
    </w:p>
    <w:p>
      <w:pPr>
        <w:pStyle w:val="Normal"/>
        <w:ind w:firstLine="342"/>
        <w:jc w:val="both"/>
        <w:rPr>
          <w:lang w:val="ru-RU"/>
        </w:rPr>
      </w:pPr>
      <w:r>
        <w:rPr>
          <w:lang w:val="ru-RU"/>
        </w:rPr>
        <w:t xml:space="preserve">Легко представить себе, сколько зерен теряется в таком процессе рассеивания, не только теряется, но и извращается. Столкновения неизбежны там, где истина злотолкуется. Народы восстают против всего человеческого и, в то же время, не дерзают постигать Надземное. Последствия такого разногласия выливаются в бессмысленные братоубийства. Не нужно думать, что эволюция требует таких жестоких проявлений. Нужно оплакивать, видя, как человечество избирает ужасную юдоль. </w:t>
      </w:r>
    </w:p>
    <w:p>
      <w:pPr>
        <w:pStyle w:val="Normal"/>
        <w:ind w:firstLine="342"/>
        <w:jc w:val="both"/>
        <w:rPr>
          <w:lang w:val="ru-RU"/>
        </w:rPr>
      </w:pPr>
      <w:r>
        <w:rPr>
          <w:lang w:val="ru-RU"/>
        </w:rPr>
        <w:t xml:space="preserve">У Нас удивляются, когда, несмотря на многие достижения, люди все-таки предпочитают самые низкие решения. Такие смятения проявляются перед наступлением великих космических сроков. Зная такое положение, вы можете разумно рассматривать происходящее. </w:t>
      </w:r>
    </w:p>
    <w:p>
      <w:pPr>
        <w:pStyle w:val="Normal"/>
        <w:ind w:firstLine="342"/>
        <w:jc w:val="both"/>
        <w:rPr>
          <w:lang w:val="ru-RU"/>
        </w:rPr>
      </w:pPr>
      <w:r>
        <w:rPr>
          <w:lang w:val="ru-RU"/>
        </w:rPr>
        <w:t xml:space="preserve">Мыслитель учил: «Кроме законов, нам понятных, существуют и такие, которые ум человеческий не может охватить». </w:t>
      </w:r>
    </w:p>
    <w:p>
      <w:pPr>
        <w:pStyle w:val="Normal"/>
        <w:ind w:firstLine="342"/>
        <w:jc w:val="both"/>
        <w:rPr>
          <w:lang w:val="ru-RU"/>
        </w:rPr>
      </w:pPr>
      <w:r>
        <w:rPr>
          <w:lang w:val="ru-RU"/>
        </w:rPr>
      </w:r>
    </w:p>
    <w:p>
      <w:pPr>
        <w:pStyle w:val="Normal"/>
        <w:ind w:firstLine="342"/>
        <w:jc w:val="both"/>
        <w:rPr>
          <w:lang w:val="ru-RU"/>
        </w:rPr>
      </w:pPr>
      <w:r>
        <w:rPr>
          <w:lang w:val="ru-RU"/>
        </w:rPr>
        <w:t>590. Урусвати знает, что только опытом прежних существований накопляется то качество, которое называется культурностью. Истинное понимание сотрудничества, пламенность мышления, возвышенность деятельности, утонченность восприятий, любовь к красоте, каждое из этих качеств может сложиться лишь упорным устремлением. Люди не могут думать, что мгновенное озарение может немедленно создать возвышенную природу человека. Озарение может открыть сокровищницу, но если она пуста, то и последствия не будет.</w:t>
      </w:r>
    </w:p>
    <w:p>
      <w:pPr>
        <w:pStyle w:val="Normal"/>
        <w:ind w:firstLine="342"/>
        <w:jc w:val="both"/>
        <w:rPr>
          <w:lang w:val="ru-RU"/>
        </w:rPr>
      </w:pPr>
      <w:r>
        <w:rPr>
          <w:lang w:val="ru-RU"/>
        </w:rPr>
        <w:t xml:space="preserve">Вы знаете, что люди очень согласны, если перед ними не видна ответственная работа, но когда приближаются указанные сроки, то найдутся и поводы к раздорам. Можно удивляться, что люди читают полезные книги, но при возможности приложить прочитанное, они погружаются во тьму. Точно ничто возвышенное их не касается. Люди достаточно слышали об Армагеддоне, но когда он наступил, они считают его случайным несчастьем, которое можно бы избежать. </w:t>
      </w:r>
    </w:p>
    <w:p>
      <w:pPr>
        <w:pStyle w:val="Normal"/>
        <w:ind w:firstLine="342"/>
        <w:jc w:val="both"/>
        <w:rPr>
          <w:lang w:val="ru-RU"/>
        </w:rPr>
      </w:pPr>
      <w:r>
        <w:rPr>
          <w:lang w:val="ru-RU"/>
        </w:rPr>
        <w:t xml:space="preserve">Пусть так судят невежды, но почему же и разумные люди легко впадают в смущение? Они не отдают себе отчета, сколько вреда наносят они и себе, и окружающим. </w:t>
      </w:r>
    </w:p>
    <w:p>
      <w:pPr>
        <w:pStyle w:val="Normal"/>
        <w:ind w:firstLine="342"/>
        <w:jc w:val="both"/>
        <w:rPr>
          <w:lang w:val="ru-RU"/>
        </w:rPr>
      </w:pPr>
      <w:r>
        <w:rPr>
          <w:lang w:val="ru-RU"/>
        </w:rPr>
        <w:t xml:space="preserve">Ужель люди так боятся, что даже призрак сурового часа превращает их в трусов, и в своем бегстве они опрокидывают все ими созданное. Поистине, среди сладкого благополучия человек являет одну личину, но в опасности он надевает личину мерзкую. Но, милые люди, вы живете в постоянной опасности и сверху, и снизу. Каждый час ваше благополучие может разрушиться. </w:t>
      </w:r>
    </w:p>
    <w:p>
      <w:pPr>
        <w:pStyle w:val="Normal"/>
        <w:ind w:firstLine="342"/>
        <w:jc w:val="both"/>
        <w:rPr>
          <w:lang w:val="ru-RU"/>
        </w:rPr>
      </w:pPr>
      <w:r>
        <w:rPr>
          <w:lang w:val="ru-RU"/>
        </w:rPr>
        <w:t xml:space="preserve">Мыслитель говорил: «Человечество делится на два вида: один преобладает Божественным Началом, но другой погружен в земное. Не знаем, как впоследствии назовут Божественное Начало, но такое деление человечества останется всегда». </w:t>
      </w:r>
    </w:p>
    <w:p>
      <w:pPr>
        <w:pStyle w:val="Normal"/>
        <w:ind w:firstLine="342"/>
        <w:jc w:val="both"/>
        <w:rPr>
          <w:lang w:val="ru-RU"/>
        </w:rPr>
      </w:pPr>
      <w:r>
        <w:rPr>
          <w:lang w:val="ru-RU"/>
        </w:rPr>
      </w:r>
    </w:p>
    <w:p>
      <w:pPr>
        <w:pStyle w:val="Normal"/>
        <w:ind w:firstLine="342"/>
        <w:jc w:val="both"/>
        <w:rPr>
          <w:lang w:val="ru-RU"/>
        </w:rPr>
      </w:pPr>
      <w:r>
        <w:rPr>
          <w:lang w:val="ru-RU"/>
        </w:rPr>
        <w:t>591. Урусвати знает, что познание соотношений ведет к осознанию Надземного. Недавно люди метались между слепой верой и слепым отрицанием. Происходило это смятение по причине тоже слепого страха перед Неизвестным. Дети иногда боятся рассмотреть нечто и предпочитают закрыть глаза руками, лишь бы не видеть действительности. Так же и взрослые уверяют, что дальше кем-то положенной границы знать нельзя. Но разве существует запрет знанию?</w:t>
      </w:r>
    </w:p>
    <w:p>
      <w:pPr>
        <w:pStyle w:val="Normal"/>
        <w:ind w:firstLine="342"/>
        <w:jc w:val="both"/>
        <w:rPr>
          <w:lang w:val="ru-RU"/>
        </w:rPr>
      </w:pPr>
      <w:r>
        <w:rPr>
          <w:lang w:val="ru-RU"/>
        </w:rPr>
        <w:t xml:space="preserve">Положим, что дикарь воображает какие-то неправдоподобные божества, а современный человек вообще пытается отрицать все сущее. Спрашивается — кто же из них будет больше прав? Но одно ясно, что в обоих случаях руководит страх. Дикарь высекает страшного идола и боится его жестокости, но отрицатель обуян тем же страхом и не признается в этом. Напомним древнюю сказку. </w:t>
      </w:r>
    </w:p>
    <w:p>
      <w:pPr>
        <w:pStyle w:val="Normal"/>
        <w:ind w:firstLine="342"/>
        <w:jc w:val="both"/>
        <w:rPr>
          <w:lang w:val="ru-RU"/>
        </w:rPr>
      </w:pPr>
      <w:r>
        <w:rPr>
          <w:lang w:val="ru-RU"/>
        </w:rPr>
        <w:t xml:space="preserve">В крикливом, многолюдном доме происходили постоянные ссоры. Однажды отшельник принес два совершенно схожих ларца и бережно поставил их в угол, сказав: «Один содержит целебное средство, но другой полон самого губительного яда. Поберегите, пока я вернусь, но имейте в виду, что малейший шум может причинить самое ужасное разрушение». Отшельник ушел, но в доме воцарилась мирная тишина. Спрошу — ради которого ларца произошло такое превращение? Можете ответить, зная обычную человеческую природу. Точно такие же страхи приходят и в настоящее время. </w:t>
      </w:r>
    </w:p>
    <w:p>
      <w:pPr>
        <w:pStyle w:val="Normal"/>
        <w:ind w:firstLine="342"/>
        <w:jc w:val="both"/>
        <w:rPr>
          <w:lang w:val="ru-RU"/>
        </w:rPr>
      </w:pPr>
      <w:r>
        <w:rPr>
          <w:lang w:val="ru-RU"/>
        </w:rPr>
        <w:t xml:space="preserve">Конец истории в том, что малыш, в отсутствие взрослых, открыл ларцы, и оба оказались пустыми. Но, тоже из страха, малыш не сознался в своем открытии. Не сделайте ложного вывода из этого, малыш мог и не заметить самого главного. Так пусть наука без боязни рассматривает даже Незримое. </w:t>
      </w:r>
    </w:p>
    <w:p>
      <w:pPr>
        <w:pStyle w:val="Normal"/>
        <w:ind w:firstLine="342"/>
        <w:jc w:val="both"/>
        <w:rPr>
          <w:lang w:val="ru-RU"/>
        </w:rPr>
      </w:pPr>
      <w:r>
        <w:rPr>
          <w:lang w:val="ru-RU"/>
        </w:rPr>
        <w:t xml:space="preserve">Мыслитель говорил: «Не знаю, как впоследствии назовут божественную науку, но она будет существовать. Надземное станет зримым, но зато земная жизнь сделается надземною». </w:t>
      </w:r>
    </w:p>
    <w:p>
      <w:pPr>
        <w:pStyle w:val="Normal"/>
        <w:ind w:firstLine="342"/>
        <w:jc w:val="both"/>
        <w:rPr>
          <w:lang w:val="ru-RU"/>
        </w:rPr>
      </w:pPr>
      <w:r>
        <w:rPr>
          <w:lang w:val="ru-RU"/>
        </w:rPr>
      </w:r>
    </w:p>
    <w:p>
      <w:pPr>
        <w:pStyle w:val="Normal"/>
        <w:ind w:firstLine="342"/>
        <w:jc w:val="both"/>
        <w:rPr>
          <w:lang w:val="ru-RU"/>
        </w:rPr>
      </w:pPr>
      <w:r>
        <w:rPr>
          <w:lang w:val="ru-RU"/>
        </w:rPr>
        <w:t>592. Урусвати знает, что самое темное суеверие есть суеверие отрицателей. Они отказались от естественного познавания. Они насилуют науку, самовольно ограничивая ее. Они действуют бездоказательно, ибо их ложные уверения не обоснованы. Они называют себя учеными, забывая о принципе науки. Они зовут всех изуверами, но сами коснеют именно в изуверстве. Они настаивают на ненаселенности миров, но не могут доказать своих выводов. Наука под влиянием суеверов вступает на ложный путь.</w:t>
      </w:r>
    </w:p>
    <w:p>
      <w:pPr>
        <w:pStyle w:val="Normal"/>
        <w:ind w:firstLine="342"/>
        <w:jc w:val="both"/>
        <w:rPr>
          <w:lang w:val="ru-RU"/>
        </w:rPr>
      </w:pPr>
      <w:r>
        <w:rPr>
          <w:lang w:val="ru-RU"/>
        </w:rPr>
        <w:t xml:space="preserve">Суеверы не хотят замечать, что истинные ученые продвигают сознание. Энергетические основы ненавистны суеверам, ибо лишь этим лабораторным путем люди приблизятся к пониманию Надземного. Суеверы особенно страшатся таких неоспоримых доказательств. Для них пусть пространство будет пустым, лишь бы можно было изрыгать огульные отрицания. </w:t>
      </w:r>
    </w:p>
    <w:p>
      <w:pPr>
        <w:pStyle w:val="Normal"/>
        <w:ind w:firstLine="342"/>
        <w:jc w:val="both"/>
        <w:rPr>
          <w:lang w:val="ru-RU"/>
        </w:rPr>
      </w:pPr>
      <w:r>
        <w:rPr>
          <w:lang w:val="ru-RU"/>
        </w:rPr>
        <w:t>Находка психической энергии для них недопустима. Энергия мысли для них пустой звук. Они в своем упорстве не замечают, как становятся злыми ретроградами. Безумцы, можете ли воспрепятствовать человеку мыслить в свободе беспредельной?</w:t>
      </w:r>
    </w:p>
    <w:p>
      <w:pPr>
        <w:pStyle w:val="Normal"/>
        <w:ind w:firstLine="342"/>
        <w:jc w:val="both"/>
        <w:rPr>
          <w:lang w:val="ru-RU"/>
        </w:rPr>
      </w:pPr>
      <w:r>
        <w:rPr>
          <w:lang w:val="ru-RU"/>
        </w:rPr>
        <w:t xml:space="preserve">Единственно в чем можно быть признательным суеверам, это когда они образуют наковальню, о которую пламенный молот кует клинок Истины. Суеверы возмутятся сравнением с наковальней, им хочется быть молотом, но такой молот кует эволюцию, которая основана на свободном познавании. </w:t>
      </w:r>
    </w:p>
    <w:p>
      <w:pPr>
        <w:pStyle w:val="Normal"/>
        <w:ind w:firstLine="342"/>
        <w:jc w:val="both"/>
        <w:rPr>
          <w:lang w:val="ru-RU"/>
        </w:rPr>
      </w:pPr>
      <w:r>
        <w:rPr>
          <w:lang w:val="ru-RU"/>
        </w:rPr>
        <w:t xml:space="preserve">Наибольший срам человечества заключается в суеверии. Суеверы к тому же всегда высокомерны; в невеждах всегда гнездится это свойство. </w:t>
      </w:r>
    </w:p>
    <w:p>
      <w:pPr>
        <w:pStyle w:val="Normal"/>
        <w:ind w:firstLine="342"/>
        <w:jc w:val="both"/>
        <w:rPr>
          <w:lang w:val="ru-RU"/>
        </w:rPr>
      </w:pPr>
      <w:r>
        <w:rPr>
          <w:lang w:val="ru-RU"/>
        </w:rPr>
        <w:t xml:space="preserve">Мы говорим о Надземном, ибо человечество нуждается в осознании его. Мы хотим, чтобы Надземное познавалось путем научным, путем исследований и наблюдений. Для таких достижений человек должен углубить сознание и возвысить мысль. Для свободного мышления не опасны суеверы, но не будем преуменьшать их злобных попыток. О свободном познавании они скажут: «Твоя жизнь — моя смерть». </w:t>
      </w:r>
    </w:p>
    <w:p>
      <w:pPr>
        <w:pStyle w:val="Normal"/>
        <w:ind w:firstLine="342"/>
        <w:jc w:val="both"/>
        <w:rPr>
          <w:lang w:val="ru-RU"/>
        </w:rPr>
      </w:pPr>
      <w:r>
        <w:rPr>
          <w:lang w:val="ru-RU"/>
        </w:rPr>
        <w:t>Мыслитель говорил: «Кто же может ограничивать мышление? Он не только невежда, но безумен!»</w:t>
      </w:r>
    </w:p>
    <w:p>
      <w:pPr>
        <w:pStyle w:val="Normal"/>
        <w:ind w:firstLine="342"/>
        <w:jc w:val="both"/>
        <w:rPr>
          <w:lang w:val="ru-RU"/>
        </w:rPr>
      </w:pPr>
      <w:r>
        <w:rPr>
          <w:lang w:val="ru-RU"/>
        </w:rPr>
      </w:r>
    </w:p>
    <w:p>
      <w:pPr>
        <w:pStyle w:val="Normal"/>
        <w:ind w:firstLine="342"/>
        <w:jc w:val="both"/>
        <w:rPr>
          <w:lang w:val="ru-RU"/>
        </w:rPr>
      </w:pPr>
      <w:r>
        <w:rPr>
          <w:lang w:val="ru-RU"/>
        </w:rPr>
        <w:t>593. Урусвати знает еще врагов эволюции, а именно — равнодушных двуногих. Если Мы сравнивали суеверов с наковальней, то с чем же сопоставить равнодушных? Может быть, ближе всего с мертвецами? Один философ учил, что равнодушие равняется бездушию. Он был прав, ибо сознание равнодушных столь низко, что оно не может служить эволюции.</w:t>
      </w:r>
    </w:p>
    <w:p>
      <w:pPr>
        <w:pStyle w:val="Normal"/>
        <w:ind w:firstLine="342"/>
        <w:jc w:val="both"/>
        <w:rPr>
          <w:lang w:val="ru-RU"/>
        </w:rPr>
      </w:pPr>
      <w:r>
        <w:rPr>
          <w:lang w:val="ru-RU"/>
        </w:rPr>
        <w:t xml:space="preserve">К сожалению, число равнодушных велико. Они не только содействуют гибели планеты, но являются самым тяжким грузом Тонкого Мира. Они переходят туда без одухотворенных желаний и не знают, как приобщиться к условиям Тонкого Мира. Они требуют особого попечения, и лучшее руководство преломляется о тупое безмыслие. Они приносят с собою тесные границы земного быта, который вообще не должен отягощать возвышенную сферу Тонкого Мира. У них нет устремления, и они не имеют понятия о значении силы мысли. Прозябание земное приносится ими в прекрасные обители. Они не умеют пользоваться своими мощными заданиями. </w:t>
      </w:r>
    </w:p>
    <w:p>
      <w:pPr>
        <w:pStyle w:val="Normal"/>
        <w:ind w:firstLine="342"/>
        <w:jc w:val="both"/>
        <w:rPr>
          <w:lang w:val="ru-RU"/>
        </w:rPr>
      </w:pPr>
      <w:r>
        <w:rPr>
          <w:lang w:val="ru-RU"/>
        </w:rPr>
        <w:t xml:space="preserve">Нельзя даже представить себе, какое безобразное зрелище являют эти двуногие! Они даже не могут озаботиться об одеяниях. Они не влекутся к Руководителям и бродят в тумане потемок. На Земле они представляют главную беду. Мы называем их очагами бедствий. Как разлагающиеся трупы кишат червями, так эти двуногие несут в себе зачатки мировых бедствий. </w:t>
      </w:r>
    </w:p>
    <w:p>
      <w:pPr>
        <w:pStyle w:val="Normal"/>
        <w:ind w:firstLine="342"/>
        <w:jc w:val="both"/>
        <w:rPr>
          <w:lang w:val="ru-RU"/>
        </w:rPr>
      </w:pPr>
      <w:r>
        <w:rPr>
          <w:lang w:val="ru-RU"/>
        </w:rPr>
        <w:t xml:space="preserve">Мыслитель знал их и много страдал именно от них. Он говорил: «Тяжко пребывать среди разлагающихся трупов». </w:t>
      </w:r>
    </w:p>
    <w:p>
      <w:pPr>
        <w:pStyle w:val="Normal"/>
        <w:ind w:firstLine="342"/>
        <w:jc w:val="both"/>
        <w:rPr>
          <w:lang w:val="ru-RU"/>
        </w:rPr>
      </w:pPr>
      <w:r>
        <w:rPr>
          <w:lang w:val="ru-RU"/>
        </w:rPr>
      </w:r>
    </w:p>
    <w:p>
      <w:pPr>
        <w:pStyle w:val="Normal"/>
        <w:ind w:firstLine="342"/>
        <w:jc w:val="both"/>
        <w:rPr>
          <w:lang w:val="ru-RU"/>
        </w:rPr>
      </w:pPr>
      <w:r>
        <w:rPr>
          <w:lang w:val="ru-RU"/>
        </w:rPr>
        <w:t>594. Урусвати знает о глубоком значении молчания. Замечено, что некоторые великие полководцы, правители и вожди после крупного приказа погружались в молчание. Люди приписывали это молчание усталости или угнетению, но в сущности происходил важный психологический факт. Правитель сопровождал свой приказ мысленным его проведением.</w:t>
      </w:r>
    </w:p>
    <w:p>
      <w:pPr>
        <w:pStyle w:val="Normal"/>
        <w:ind w:firstLine="342"/>
        <w:jc w:val="both"/>
        <w:rPr>
          <w:lang w:val="ru-RU"/>
        </w:rPr>
      </w:pPr>
      <w:r>
        <w:rPr>
          <w:lang w:val="ru-RU"/>
        </w:rPr>
        <w:t xml:space="preserve">Нужно понять, что приказ мысленный может быть усилен сосредоточением воли, также самый разумный приказ может быть умален пресечением энергии. Можно назвать исторические примеры, когда решения бывали уничтожены ничтожным окружающим. </w:t>
      </w:r>
    </w:p>
    <w:p>
      <w:pPr>
        <w:pStyle w:val="Normal"/>
        <w:ind w:firstLine="342"/>
        <w:jc w:val="both"/>
        <w:rPr>
          <w:lang w:val="ru-RU"/>
        </w:rPr>
      </w:pPr>
      <w:r>
        <w:rPr>
          <w:lang w:val="ru-RU"/>
        </w:rPr>
        <w:t xml:space="preserve">Мудрое молчание издавна оценено разными народами. Самые важные действия совершались в молчании, но не при необузданных криках толп. Мы уже говорили, как трудно достижима гармония, она теряет свою мощь от беспорядочных токов, порождаемых недисциплинированною волею. Сейчас мир болеет этой эпидемией, она страшнее, нежели война, — так складываются времена хуже войны. </w:t>
      </w:r>
    </w:p>
    <w:p>
      <w:pPr>
        <w:pStyle w:val="Normal"/>
        <w:ind w:firstLine="342"/>
        <w:jc w:val="both"/>
        <w:rPr>
          <w:lang w:val="ru-RU"/>
        </w:rPr>
      </w:pPr>
      <w:r>
        <w:rPr>
          <w:lang w:val="ru-RU"/>
        </w:rPr>
        <w:t xml:space="preserve">Люди не признают этого, ибо не замечают пучины лицемерия и лжи. Они не желают знать психических явлений. Они ополчаются на все истинные мирные идеи. Так, можно вспомнить о великих обетах молчания. </w:t>
      </w:r>
    </w:p>
    <w:p>
      <w:pPr>
        <w:pStyle w:val="Normal"/>
        <w:ind w:firstLine="342"/>
        <w:jc w:val="both"/>
        <w:rPr/>
      </w:pPr>
      <w:r>
        <w:rPr>
          <w:lang w:val="ru-RU"/>
        </w:rPr>
        <w:t xml:space="preserve">Деятели должны почуять, когда их мысль добра может дать плоды. Только расширенное сознание может подсказать час истинного срока. Невидимые Друзья нередко, пытаются послать мысль полезную, но при воплях толпы эти провода недосягаемы. </w:t>
      </w:r>
    </w:p>
    <w:p>
      <w:pPr>
        <w:pStyle w:val="Normal"/>
        <w:ind w:firstLine="342"/>
        <w:jc w:val="both"/>
        <w:rPr>
          <w:lang w:val="ru-RU"/>
        </w:rPr>
      </w:pPr>
      <w:r>
        <w:rPr>
          <w:lang w:val="ru-RU"/>
        </w:rPr>
        <w:t>Мыслитель часто говорил: «Кто зовет меня? Но наречие друга не всегда понятно. Кто же мешает?»</w:t>
      </w:r>
    </w:p>
    <w:p>
      <w:pPr>
        <w:pStyle w:val="Normal"/>
        <w:ind w:firstLine="342"/>
        <w:jc w:val="both"/>
        <w:rPr>
          <w:lang w:val="ru-RU"/>
        </w:rPr>
      </w:pPr>
      <w:r>
        <w:rPr>
          <w:lang w:val="ru-RU"/>
        </w:rPr>
      </w:r>
    </w:p>
    <w:p>
      <w:pPr>
        <w:pStyle w:val="Normal"/>
        <w:ind w:firstLine="342"/>
        <w:jc w:val="both"/>
        <w:rPr>
          <w:lang w:val="ru-RU"/>
        </w:rPr>
      </w:pPr>
      <w:r>
        <w:rPr>
          <w:lang w:val="ru-RU"/>
        </w:rPr>
        <w:t>595. Урусвати знает, что злорадство есть дурное свойство. Можно печалиться или негодовать, но злорадствовать будет ниже человеческого достоинства. Кроме того, злорадство приносит и возлагает часть кармы того, над кем злорадствуем — это нужно запомнить. Ведь между злорадством и клеветою граница мала. Каждый, кто злорадствует, когда-то получит такое же отношение. Люди могут заблуждаться, они могут поступать преступно, и они могут заслужить осуждение, но не злорадство.</w:t>
      </w:r>
    </w:p>
    <w:p>
      <w:pPr>
        <w:pStyle w:val="Normal"/>
        <w:ind w:firstLine="342"/>
        <w:jc w:val="both"/>
        <w:rPr>
          <w:lang w:val="ru-RU"/>
        </w:rPr>
      </w:pPr>
      <w:r>
        <w:rPr>
          <w:lang w:val="ru-RU"/>
        </w:rPr>
        <w:t xml:space="preserve">Анализ качеств и свойств входит в йогу. Размышление о добрых качествах и дурных свойствах будет приближением к входу, к продвижению. Мы много указываем на качества достойные, ибо так Мы даем намеки о Нашей Внутренней Жизни. </w:t>
      </w:r>
    </w:p>
    <w:p>
      <w:pPr>
        <w:pStyle w:val="Normal"/>
        <w:ind w:firstLine="342"/>
        <w:jc w:val="both"/>
        <w:rPr>
          <w:lang w:val="ru-RU"/>
        </w:rPr>
      </w:pPr>
      <w:r>
        <w:rPr>
          <w:lang w:val="ru-RU"/>
        </w:rPr>
        <w:t xml:space="preserve">Не следует думать, что на известном духовном развитии можно уже не заботиться о преуспеянии качеств. Каждая ступень требует приспособления всех качеств. Нужно проверять себя неустанно. Нужно найти любовь к таким самоиспытаниям. Проверить доспех будет знаком готовности к битве. Символ битвы постоянно указывается в самых древних Учениях. Среди битвы произносятся слова мудрости. Не забудем, что соединение мудрости с мужеством будет крепким залогом удачи. </w:t>
      </w:r>
    </w:p>
    <w:p>
      <w:pPr>
        <w:pStyle w:val="Normal"/>
        <w:ind w:firstLine="342"/>
        <w:jc w:val="both"/>
        <w:rPr>
          <w:lang w:val="ru-RU"/>
        </w:rPr>
      </w:pPr>
      <w:r>
        <w:rPr>
          <w:lang w:val="ru-RU"/>
        </w:rPr>
        <w:t xml:space="preserve">Мы среди жизненных опытов знаем, почему борьба и устремления проходят, как поток жизни. </w:t>
      </w:r>
    </w:p>
    <w:p>
      <w:pPr>
        <w:pStyle w:val="Normal"/>
        <w:ind w:firstLine="342"/>
        <w:jc w:val="both"/>
        <w:rPr>
          <w:lang w:val="ru-RU"/>
        </w:rPr>
      </w:pPr>
      <w:r>
        <w:rPr>
          <w:lang w:val="ru-RU"/>
        </w:rPr>
        <w:t xml:space="preserve">Мыслитель учил: «Посмотрите на волны потока, сложен их узор, но они стремятся вперед. Ничто не остановит их. Итак, пусть спешит и душа человека». </w:t>
      </w:r>
    </w:p>
    <w:p>
      <w:pPr>
        <w:pStyle w:val="Normal"/>
        <w:ind w:firstLine="342"/>
        <w:jc w:val="both"/>
        <w:rPr>
          <w:lang w:val="ru-RU"/>
        </w:rPr>
      </w:pPr>
      <w:r>
        <w:rPr>
          <w:lang w:val="ru-RU"/>
        </w:rPr>
      </w:r>
    </w:p>
    <w:p>
      <w:pPr>
        <w:pStyle w:val="Normal"/>
        <w:ind w:firstLine="342"/>
        <w:jc w:val="both"/>
        <w:rPr>
          <w:lang w:val="ru-RU"/>
        </w:rPr>
      </w:pPr>
      <w:r>
        <w:rPr>
          <w:lang w:val="ru-RU"/>
        </w:rPr>
        <w:t>596. Урусвати знает, что каждое человеческое общение порождает следствия для всех участников. Следует повторять это всем людям, ибо большинство вообще не понимает, о чем идет речь, и даже просвещенные люди думают, что предполагается какое-то важное действие, и привычный обиход не имеет касания к сказанному. Нужно подчеркнуть, что Мы говорим о каждом действии независимо от его размера.</w:t>
      </w:r>
    </w:p>
    <w:p>
      <w:pPr>
        <w:pStyle w:val="Normal"/>
        <w:ind w:firstLine="342"/>
        <w:jc w:val="both"/>
        <w:rPr>
          <w:lang w:val="ru-RU"/>
        </w:rPr>
      </w:pPr>
      <w:r>
        <w:rPr>
          <w:lang w:val="ru-RU"/>
        </w:rPr>
        <w:t xml:space="preserve">Могут сказать — неужели домашний обиход может иметь глубокое значение? Именно может. Постоянно говорят о несчастных безвинно страдающих, но посмотрим в корень быта и найдем множество причин, порождающих несчастье. Могут быть прямые и косвенные причины. Может человек страдать по вине другого, но какая-то связь следствий должна быть. </w:t>
      </w:r>
    </w:p>
    <w:p>
      <w:pPr>
        <w:pStyle w:val="Normal"/>
        <w:ind w:firstLine="342"/>
        <w:jc w:val="both"/>
        <w:rPr>
          <w:lang w:val="ru-RU"/>
        </w:rPr>
      </w:pPr>
      <w:r>
        <w:rPr>
          <w:lang w:val="ru-RU"/>
        </w:rPr>
        <w:t xml:space="preserve">Простой семейный быт разве не порождает множество следствий? Семья забыта и часто служит злейшим рассадником вражды. Могут ли такие порождения проходить бесследно? К тому же они обычно прикреплены к одному месту, и тем усиливается размножение этих губительных бактерий. И такие людские рассадники являются опасными врагами счастья человеческого. Но также не забудем многолюдные учреждения, где гнездится человеконенавистничество. Так, люди должны помнить свой долг и не заражать пространство. У Нас имеются аппараты, которые показывают заражение пространства. </w:t>
      </w:r>
    </w:p>
    <w:p>
      <w:pPr>
        <w:pStyle w:val="Normal"/>
        <w:ind w:firstLine="342"/>
        <w:jc w:val="both"/>
        <w:rPr>
          <w:lang w:val="ru-RU"/>
        </w:rPr>
      </w:pPr>
      <w:r>
        <w:rPr>
          <w:lang w:val="ru-RU"/>
        </w:rPr>
        <w:t xml:space="preserve">Правители зовут решать дела мира, но основа раздоров вовсе не в неудачном приказе, но в каждодневном быте народа. </w:t>
      </w:r>
    </w:p>
    <w:p>
      <w:pPr>
        <w:pStyle w:val="Normal"/>
        <w:ind w:firstLine="342"/>
        <w:jc w:val="both"/>
        <w:rPr>
          <w:lang w:val="ru-RU"/>
        </w:rPr>
      </w:pPr>
      <w:r>
        <w:rPr>
          <w:lang w:val="ru-RU"/>
        </w:rPr>
        <w:t xml:space="preserve">Мыслитель говорил: «Не архонты объявляют войну, но каждый гражданин таит ее в своем доме». </w:t>
      </w:r>
    </w:p>
    <w:p>
      <w:pPr>
        <w:pStyle w:val="Normal"/>
        <w:ind w:firstLine="342"/>
        <w:jc w:val="both"/>
        <w:rPr>
          <w:lang w:val="ru-RU"/>
        </w:rPr>
      </w:pPr>
      <w:r>
        <w:rPr>
          <w:lang w:val="ru-RU"/>
        </w:rPr>
      </w:r>
    </w:p>
    <w:p>
      <w:pPr>
        <w:pStyle w:val="Normal"/>
        <w:ind w:firstLine="342"/>
        <w:jc w:val="both"/>
        <w:rPr>
          <w:lang w:val="ru-RU"/>
        </w:rPr>
      </w:pPr>
      <w:r>
        <w:rPr>
          <w:lang w:val="ru-RU"/>
        </w:rPr>
        <w:t>597. Урусвати знает, как беспрерывно совершается работа в глубинах сознания, и как редко люди ощущают ее. Чуткий человек улавливает эти внутренние зовы, которые помогают ему в некоторых событиях. Ученые пытаются назвать это интуицией или подсознанием. Они боятся назвать этот процесс работою сознания. Если положить неведомые границы между сверхсознанием и подсознанием, то где будет сознание? Подобно сердцу сознание работает и днем, и ночью, но сердце есть земной удел, тогда как сознание есть орган трех миров. Накопление сознания следует за всеми оболочками.</w:t>
      </w:r>
    </w:p>
    <w:p>
      <w:pPr>
        <w:pStyle w:val="Normal"/>
        <w:ind w:firstLine="342"/>
        <w:jc w:val="both"/>
        <w:rPr>
          <w:lang w:val="ru-RU"/>
        </w:rPr>
      </w:pPr>
      <w:r>
        <w:rPr>
          <w:lang w:val="ru-RU"/>
        </w:rPr>
        <w:t xml:space="preserve">Мы называем сознание подземным огнем. Много аналогий между этими феноменами. Огонь необходим для равновесия планеты, но кроме благотворных проявлений тот же огонь может быть и разрушительным. </w:t>
      </w:r>
    </w:p>
    <w:p>
      <w:pPr>
        <w:pStyle w:val="Normal"/>
        <w:ind w:firstLine="342"/>
        <w:jc w:val="both"/>
        <w:rPr>
          <w:lang w:val="ru-RU"/>
        </w:rPr>
      </w:pPr>
      <w:r>
        <w:rPr>
          <w:lang w:val="ru-RU"/>
        </w:rPr>
        <w:t xml:space="preserve">Не то же ли самое можно сказать и о сознании? Оно двигает человека к совершенствованию, но оно же может при беспорядочности создать взрыв. Одурманенный человек готов к любому преступлению, теряется равновесие, и огненная природа сознания производит взрыв. </w:t>
      </w:r>
    </w:p>
    <w:p>
      <w:pPr>
        <w:pStyle w:val="Normal"/>
        <w:ind w:firstLine="342"/>
        <w:jc w:val="both"/>
        <w:rPr>
          <w:lang w:val="ru-RU"/>
        </w:rPr>
      </w:pPr>
      <w:r>
        <w:rPr>
          <w:lang w:val="ru-RU"/>
        </w:rPr>
        <w:t xml:space="preserve">После неуравновешенных поступков человек тщетно пытается собрать уничтоженные частицы сознания, но иногда приходится начать новые накопления. Каким черным грузом ложатся шлаки сожженного сознания в Тонком Мире! Можно подобно поэту описывать нагруженных путников, пытающихся взобраться на гору. Каждый думает: «Зачем запасся я таким грузом?» Но стоило лишь слушать голос сознания, и груз был бы легким. Кроме того, и Мы могли бы легче помочь. </w:t>
      </w:r>
    </w:p>
    <w:p>
      <w:pPr>
        <w:pStyle w:val="Normal"/>
        <w:ind w:firstLine="342"/>
        <w:jc w:val="both"/>
        <w:rPr>
          <w:lang w:val="ru-RU"/>
        </w:rPr>
      </w:pPr>
      <w:r>
        <w:rPr>
          <w:lang w:val="ru-RU"/>
        </w:rPr>
        <w:t xml:space="preserve">Нам доставляет великую радость помогать каждому в его области. Но часто самая лучшая посылка летит обратно непринятая. У Нас велики архивы непринятых посылок, как на почте накопляются недошедшие письма. А ведь некоторые Наши корреспонденты могли бы быть уже осмотрительными. Зачем заслоняться сомнением и раздражением? Когда Мы говорим о Надземном, казалось бы, следовало насторожиться и ловить каждое слово. </w:t>
      </w:r>
    </w:p>
    <w:p>
      <w:pPr>
        <w:pStyle w:val="Normal"/>
        <w:ind w:firstLine="342"/>
        <w:jc w:val="both"/>
        <w:rPr>
          <w:lang w:val="ru-RU"/>
        </w:rPr>
      </w:pPr>
      <w:r>
        <w:rPr>
          <w:lang w:val="ru-RU"/>
        </w:rPr>
        <w:t xml:space="preserve">Наша Внутренняя Жизнь полна психологическими моментами, когда каждое чуткое отношение к Нам вызывает Нашу признательность. Урусвати не однажды слышала эти слова признательности. Когда Мы зовем к еще большему спокойствию, значит, Мы предвидим напряжение, и нужно пережить дни бережно. Каждому не трудно выйти из равновесия, но какая же это будет находка? Не только нужно напрячь ум, но и прислушаться к голосу сознания. </w:t>
      </w:r>
    </w:p>
    <w:p>
      <w:pPr>
        <w:pStyle w:val="Normal"/>
        <w:ind w:firstLine="342"/>
        <w:jc w:val="both"/>
        <w:rPr>
          <w:lang w:val="ru-RU"/>
        </w:rPr>
      </w:pPr>
      <w:r>
        <w:rPr>
          <w:lang w:val="ru-RU"/>
        </w:rPr>
        <w:t>Мыслитель говорил: «Мой бедный ум, куда ты пойдешь без руководительницы прекрасной, без души?»</w:t>
      </w:r>
    </w:p>
    <w:p>
      <w:pPr>
        <w:pStyle w:val="Normal"/>
        <w:ind w:firstLine="342"/>
        <w:jc w:val="both"/>
        <w:rPr>
          <w:lang w:val="ru-RU"/>
        </w:rPr>
      </w:pPr>
      <w:r>
        <w:rPr>
          <w:lang w:val="ru-RU"/>
        </w:rPr>
      </w:r>
    </w:p>
    <w:p>
      <w:pPr>
        <w:pStyle w:val="Normal"/>
        <w:ind w:firstLine="342"/>
        <w:jc w:val="both"/>
        <w:rPr>
          <w:lang w:val="ru-RU"/>
        </w:rPr>
      </w:pPr>
      <w:r>
        <w:rPr>
          <w:lang w:val="ru-RU"/>
        </w:rPr>
        <w:t>598. Урусвати знает, почему некоторые Наши сообщения не должны быть широко оповещены до срока. Люди признают лишь следствия, но не желают думать о причинах. Мало того, они гневаются, когда им указывают заложенные причины. Они не допускают, что сказанная причина может породить именно это следствие.</w:t>
      </w:r>
    </w:p>
    <w:p>
      <w:pPr>
        <w:pStyle w:val="Normal"/>
        <w:ind w:firstLine="342"/>
        <w:jc w:val="both"/>
        <w:rPr>
          <w:lang w:val="ru-RU"/>
        </w:rPr>
      </w:pPr>
      <w:r>
        <w:rPr>
          <w:lang w:val="ru-RU"/>
        </w:rPr>
        <w:t xml:space="preserve">Они скажут — что общего между событиями, от которых мы страдаем, и причинами, совершенно не похожими на происходящее? Так говорят те, кто не успел развить воображение и тем не расширил восприятие. Такие люди могут злотолковать истинные причины и, раздражаясь, лишь порождают зло. </w:t>
      </w:r>
    </w:p>
    <w:p>
      <w:pPr>
        <w:pStyle w:val="Normal"/>
        <w:ind w:firstLine="342"/>
        <w:jc w:val="both"/>
        <w:rPr>
          <w:lang w:val="ru-RU"/>
        </w:rPr>
      </w:pPr>
      <w:r>
        <w:rPr>
          <w:lang w:val="ru-RU"/>
        </w:rPr>
        <w:t xml:space="preserve">Нужно миновать все побуждения, могущие усилить зло, которое и без того густо растет в человеческих селениях. Потому многие предвидения должны быть бережно сохраняемы в таких пределах, где они происходят из неизвестного источника. Поначалу эти слова могут показаться благодетельными, но после они же могут обернуться разрушительными. Человек твердый может исследовать все явления, но если он шаток, может получиться вред. Опять мы приходим к сопоставлению причины и следствия. </w:t>
      </w:r>
    </w:p>
    <w:p>
      <w:pPr>
        <w:pStyle w:val="Normal"/>
        <w:ind w:firstLine="342"/>
        <w:jc w:val="both"/>
        <w:rPr>
          <w:lang w:val="ru-RU"/>
        </w:rPr>
      </w:pPr>
      <w:r>
        <w:rPr>
          <w:lang w:val="ru-RU"/>
        </w:rPr>
        <w:t xml:space="preserve">Так, нелегко усвоить, что кажущаяся малая причина может быть источником великих бедствий. Поэтому нужно уметь воображать, как малый ручеек преображается в мощный поток. </w:t>
      </w:r>
    </w:p>
    <w:p>
      <w:pPr>
        <w:pStyle w:val="Normal"/>
        <w:ind w:firstLine="342"/>
        <w:jc w:val="both"/>
        <w:rPr>
          <w:lang w:val="ru-RU"/>
        </w:rPr>
      </w:pPr>
      <w:r>
        <w:rPr>
          <w:lang w:val="ru-RU"/>
        </w:rPr>
        <w:t xml:space="preserve">Мыслитель говорил: «Пусть Олимпийцы наставят меня усмотреть начало событий». </w:t>
      </w:r>
    </w:p>
    <w:p>
      <w:pPr>
        <w:pStyle w:val="Normal"/>
        <w:ind w:firstLine="342"/>
        <w:jc w:val="both"/>
        <w:rPr>
          <w:lang w:val="ru-RU"/>
        </w:rPr>
      </w:pPr>
      <w:r>
        <w:rPr>
          <w:lang w:val="ru-RU"/>
        </w:rPr>
      </w:r>
    </w:p>
    <w:p>
      <w:pPr>
        <w:pStyle w:val="Normal"/>
        <w:ind w:firstLine="342"/>
        <w:jc w:val="both"/>
        <w:rPr>
          <w:lang w:val="ru-RU"/>
        </w:rPr>
      </w:pPr>
      <w:r>
        <w:rPr>
          <w:lang w:val="ru-RU"/>
        </w:rPr>
        <w:t>599. Урусвати знает об отступниках. Каждое Учение имело своих отступников. Поразительно наблюдать, из каких низменных побуждений образовывались ярые отступничества. История дает достаточно примеров, но, в сущности, таких унизительных для человечества проявлений было гораздо больше.</w:t>
      </w:r>
    </w:p>
    <w:p>
      <w:pPr>
        <w:pStyle w:val="Normal"/>
        <w:ind w:firstLine="342"/>
        <w:jc w:val="both"/>
        <w:rPr>
          <w:lang w:val="ru-RU"/>
        </w:rPr>
      </w:pPr>
      <w:r>
        <w:rPr>
          <w:lang w:val="ru-RU"/>
        </w:rPr>
        <w:t xml:space="preserve">Мы упоминаем об этом позорном деянии лишь из желания установить правильное к нему отношение. Некоторые чрезмерно огорчаются, слыша об отступниках, но не следует переоценивать их значение. Они окажутся своего рода резонаторами и своей энергией придадут движению особую напряженность. Многие не умеют напрячь энергию без антитезы. Нужно то же самое, что Мы указывали, говоря о наковальне. </w:t>
      </w:r>
    </w:p>
    <w:p>
      <w:pPr>
        <w:pStyle w:val="Normal"/>
        <w:ind w:firstLine="342"/>
        <w:jc w:val="both"/>
        <w:rPr>
          <w:lang w:val="ru-RU"/>
        </w:rPr>
      </w:pPr>
      <w:r>
        <w:rPr>
          <w:lang w:val="ru-RU"/>
        </w:rPr>
        <w:t xml:space="preserve">Удивительно, что имеются не только отрицатели, но и отступники; последние еще сильнее, нежели отрицатели. Но нужно проследить сложный процесс отступничества, чтобы понять, как великие идеи оказываются переплавленными в низменных сознаниях. Лучшее, что может сделать такой отступник, это ускорить свой проступок. Судьба отступника не завидна. История подтверждает это. Но остальные не должны терять время на переубеждение, ибо нарыв должен окончиться кризисом, потому посмотрим на такое явление спокойно. </w:t>
      </w:r>
    </w:p>
    <w:p>
      <w:pPr>
        <w:pStyle w:val="Normal"/>
        <w:ind w:firstLine="342"/>
        <w:jc w:val="both"/>
        <w:rPr>
          <w:lang w:val="ru-RU"/>
        </w:rPr>
      </w:pPr>
      <w:r>
        <w:rPr>
          <w:lang w:val="ru-RU"/>
        </w:rPr>
        <w:t xml:space="preserve">Мыслитель знал отступников в среде своих учеников. Он сам предлагал им скорей отойти. </w:t>
      </w:r>
    </w:p>
    <w:p>
      <w:pPr>
        <w:pStyle w:val="Normal"/>
        <w:ind w:firstLine="342"/>
        <w:jc w:val="both"/>
        <w:rPr>
          <w:lang w:val="ru-RU"/>
        </w:rPr>
      </w:pPr>
      <w:r>
        <w:rPr>
          <w:lang w:val="ru-RU"/>
        </w:rPr>
      </w:r>
    </w:p>
    <w:p>
      <w:pPr>
        <w:pStyle w:val="Normal"/>
        <w:ind w:firstLine="342"/>
        <w:jc w:val="both"/>
        <w:rPr>
          <w:lang w:val="ru-RU"/>
        </w:rPr>
      </w:pPr>
      <w:r>
        <w:rPr>
          <w:lang w:val="ru-RU"/>
        </w:rPr>
        <w:t>600. Урусвати знает качества соучастников в познавании Надземного Мира. Они твердо понимают реальность этого мира. Они знают, что должны непрестанно учиться. Они сознают, что каждое человеческое действие вызывает созвучных жителей Надземного Мира.</w:t>
      </w:r>
    </w:p>
    <w:p>
      <w:pPr>
        <w:pStyle w:val="Normal"/>
        <w:ind w:firstLine="342"/>
        <w:jc w:val="both"/>
        <w:rPr>
          <w:lang w:val="ru-RU"/>
        </w:rPr>
      </w:pPr>
      <w:r>
        <w:rPr>
          <w:lang w:val="ru-RU"/>
        </w:rPr>
        <w:t xml:space="preserve">Некоторые даже не понимают, как глубоко должны внедриться эти качества в природу человека. Они готовы щебетать о реальности Незримых Миров, но даже не утруждают себя помыслить и вообразить величие Беспредельности. Они же вовсе не желают постоянно учиться, и почетный титул ученика им кажется позорным. Они же не примут истину, что каждое их помышление вызывает множество невидимых сущностей, которые иногда способствуют, но чаще наносят вред. </w:t>
      </w:r>
    </w:p>
    <w:p>
      <w:pPr>
        <w:pStyle w:val="Normal"/>
        <w:ind w:firstLine="342"/>
        <w:jc w:val="both"/>
        <w:rPr>
          <w:lang w:val="ru-RU"/>
        </w:rPr>
      </w:pPr>
      <w:r>
        <w:rPr>
          <w:lang w:val="ru-RU"/>
        </w:rPr>
        <w:t xml:space="preserve">Такие люди не признают научных аналогий, им ничего не скажет указание, что пространство полно микроорганизмов. Не будут они делать выводов из того, что наука каждый день приносит какое-то открытие. Эти открытия направлены не к отрицанию, но к положительному утверждению. Люди, не признающие действительности, лишают себя самой возвышенной радости. </w:t>
      </w:r>
    </w:p>
    <w:p>
      <w:pPr>
        <w:pStyle w:val="Normal"/>
        <w:ind w:firstLine="342"/>
        <w:jc w:val="both"/>
        <w:rPr>
          <w:lang w:val="ru-RU"/>
        </w:rPr>
      </w:pPr>
      <w:r>
        <w:rPr>
          <w:lang w:val="ru-RU"/>
        </w:rPr>
        <w:t>Мыслитель говорил: «Где будет школа, которая научит людей радости?»</w:t>
      </w:r>
    </w:p>
    <w:p>
      <w:pPr>
        <w:pStyle w:val="Normal"/>
        <w:ind w:firstLine="342"/>
        <w:jc w:val="both"/>
        <w:rPr>
          <w:lang w:val="ru-RU"/>
        </w:rPr>
      </w:pPr>
      <w:r>
        <w:rPr>
          <w:lang w:val="ru-RU"/>
        </w:rPr>
      </w:r>
    </w:p>
    <w:p>
      <w:pPr>
        <w:pStyle w:val="Normal"/>
        <w:ind w:firstLine="342"/>
        <w:jc w:val="both"/>
        <w:rPr>
          <w:lang w:val="ru-RU"/>
        </w:rPr>
      </w:pPr>
      <w:r>
        <w:rPr>
          <w:lang w:val="ru-RU"/>
        </w:rPr>
        <w:t>601. Урусвати знает, как постоянна Наша забота о каждой самоотверженности. Поток этой заботы охватывает и соседние явления. Такое обстоятельство редко учитывается. С удивлением замечают, что некоторые проявления, Нам не близкие, находятся под Нашею защитою. Присмотритесь и увидите, что недалеко находятся самоотверженные деятели.</w:t>
      </w:r>
    </w:p>
    <w:p>
      <w:pPr>
        <w:pStyle w:val="Normal"/>
        <w:ind w:firstLine="342"/>
        <w:jc w:val="both"/>
        <w:rPr>
          <w:lang w:val="ru-RU"/>
        </w:rPr>
      </w:pPr>
      <w:r>
        <w:rPr>
          <w:lang w:val="ru-RU"/>
        </w:rPr>
        <w:t xml:space="preserve">Истинно, качество самоотверженности полезно и для Тонкого Мира, и развивается оно в земной жизни, но плоды приносит в Надземном Мире. В таком подвиге земные деятели научаются не привязываться к своим творениям. Нужно признать, что привязанность к своим творениям очень отягощает в Тонком Мире. Существо, погруженное в свои творения в разных веках, теряет новую сосредоточенность, которая так нужна для тонких познаний. </w:t>
      </w:r>
    </w:p>
    <w:p>
      <w:pPr>
        <w:pStyle w:val="Normal"/>
        <w:ind w:firstLine="342"/>
        <w:jc w:val="both"/>
        <w:rPr>
          <w:lang w:val="ru-RU"/>
        </w:rPr>
      </w:pPr>
      <w:r>
        <w:rPr>
          <w:lang w:val="ru-RU"/>
        </w:rPr>
        <w:t xml:space="preserve">Если житель Тонкого Мира привяжет себя к мировоззрению минувших существований, он воспрепятствует своему новому миропониманию. В экстазе самоотверженности люди легче всего отрываются от уз плоти. Мы высоко ценим такие взлеты духа. </w:t>
      </w:r>
    </w:p>
    <w:p>
      <w:pPr>
        <w:pStyle w:val="Normal"/>
        <w:ind w:firstLine="342"/>
        <w:jc w:val="both"/>
        <w:rPr>
          <w:lang w:val="ru-RU"/>
        </w:rPr>
      </w:pPr>
      <w:r>
        <w:rPr>
          <w:lang w:val="ru-RU"/>
        </w:rPr>
        <w:t xml:space="preserve">Также отмечайте борцов против несправедливости, в Надземном Мире они полны новых возможностей. Лицемеры говорят, что несправедливость есть понятие относительное. Возразите им, что в каждом отдельном случае несправедливость есть явление явное, и человек с чутким сердцем отлично ощущает границу несправедливости. </w:t>
      </w:r>
    </w:p>
    <w:p>
      <w:pPr>
        <w:pStyle w:val="Normal"/>
        <w:ind w:firstLine="342"/>
        <w:jc w:val="both"/>
        <w:rPr>
          <w:lang w:val="ru-RU"/>
        </w:rPr>
      </w:pPr>
      <w:r>
        <w:rPr>
          <w:lang w:val="ru-RU"/>
        </w:rPr>
        <w:t xml:space="preserve">Борьба против несправедливости есть явление чистое, лишенное самости, и вы, друзья наши, помогайте борцам против несправедливости, этим вы будете действовать заодно с Нами, а ведь каждое сгармонизированное действие есть уже рождение мощи. </w:t>
      </w:r>
    </w:p>
    <w:p>
      <w:pPr>
        <w:pStyle w:val="Normal"/>
        <w:ind w:firstLine="342"/>
        <w:jc w:val="both"/>
        <w:rPr>
          <w:lang w:val="ru-RU"/>
        </w:rPr>
      </w:pPr>
      <w:r>
        <w:rPr>
          <w:lang w:val="ru-RU"/>
        </w:rPr>
        <w:t xml:space="preserve">Сказанное сегодня есть страница Нашей Внутренней Жизни. Забота о самоотверженных деятелях и помощь борцам против несправедливости оказывается Нашим любимым занятием. Эти два вида деятелей подвергаются особым нападениям тьмы. Многие из них не выдерживают такую борьбу, ибо имеют привычки, их ослабляющие. </w:t>
      </w:r>
    </w:p>
    <w:p>
      <w:pPr>
        <w:pStyle w:val="Normal"/>
        <w:ind w:firstLine="342"/>
        <w:jc w:val="both"/>
        <w:rPr>
          <w:lang w:val="ru-RU"/>
        </w:rPr>
      </w:pPr>
      <w:r>
        <w:rPr>
          <w:lang w:val="ru-RU"/>
        </w:rPr>
        <w:t xml:space="preserve">Мы иногда просим о самой высокой степени доверия, которая порождает спасительное спокойствие. Боец должен быть спокоен, ибо знает о безупречности своей цели. Он знает злоумышления темных, знает, что битва неизбежна. Но пусть он знает, что у него имеются и сильные Друзья. Пусть он знает это в полной непоколебимости. Каждое его колебание наносит Другу боль. </w:t>
      </w:r>
    </w:p>
    <w:p>
      <w:pPr>
        <w:pStyle w:val="Normal"/>
        <w:ind w:firstLine="342"/>
        <w:jc w:val="both"/>
        <w:rPr>
          <w:lang w:val="ru-RU"/>
        </w:rPr>
      </w:pPr>
      <w:r>
        <w:rPr>
          <w:lang w:val="ru-RU"/>
        </w:rPr>
        <w:t xml:space="preserve">Подумайте об этой боли и вспомните о каплях пота. </w:t>
      </w:r>
    </w:p>
    <w:p>
      <w:pPr>
        <w:pStyle w:val="Normal"/>
        <w:ind w:firstLine="342"/>
        <w:jc w:val="both"/>
        <w:rPr>
          <w:lang w:val="ru-RU"/>
        </w:rPr>
      </w:pPr>
      <w:r>
        <w:rPr>
          <w:lang w:val="ru-RU"/>
        </w:rPr>
        <w:t xml:space="preserve">Мыслитель говорил: «Умейте слить мысли ваши с Надземными Мирами». </w:t>
      </w:r>
    </w:p>
    <w:p>
      <w:pPr>
        <w:pStyle w:val="Normal"/>
        <w:ind w:firstLine="342"/>
        <w:jc w:val="both"/>
        <w:rPr>
          <w:lang w:val="ru-RU"/>
        </w:rPr>
      </w:pPr>
      <w:r>
        <w:rPr>
          <w:lang w:val="ru-RU"/>
        </w:rPr>
      </w:r>
    </w:p>
    <w:p>
      <w:pPr>
        <w:pStyle w:val="Normal"/>
        <w:ind w:firstLine="342"/>
        <w:jc w:val="both"/>
        <w:rPr>
          <w:lang w:val="ru-RU"/>
        </w:rPr>
      </w:pPr>
      <w:r>
        <w:rPr>
          <w:lang w:val="ru-RU"/>
        </w:rPr>
        <w:t>602. Урусвати знает, что отдых заключается в смене труда. Но среди различных трудов не забудем и мыслительную работу, которая развивает воображение. Мы не отказываемся от постоянных мыслительных упражнений. Поверхностный наблюдатель иногда может подумать, что Мы находимся во сне, когда посреди труда Мы закрываем глаза и посылаем мысль побродить в царстве воображения. Эти мгновения имеют великое значение, образы воображения станут реальными. Мы не можем судить, когда произойдет эта реализация, но она будет и поможет человечеству.</w:t>
      </w:r>
    </w:p>
    <w:p>
      <w:pPr>
        <w:pStyle w:val="Normal"/>
        <w:ind w:firstLine="342"/>
        <w:jc w:val="both"/>
        <w:rPr>
          <w:lang w:val="ru-RU"/>
        </w:rPr>
      </w:pPr>
      <w:r>
        <w:rPr>
          <w:lang w:val="ru-RU"/>
        </w:rPr>
        <w:t xml:space="preserve">Не думайте, что такая мыслительная работа принадлежит лишь особым существам. Каждый может учиться воображать, но и здесь нужно соблюсти важное условие. Хорошо, если человек может прекрасно воображать, но если он будет порождать безобразия, то неисчислимый вред получится. Потому нужно прекрасно мыслить. Природа дает к тому отличные образы, но если кто-то не умеет созерцать природу, пусть он углубится в художественные произведения, в них творцы выразили синтез своих наблюдений. </w:t>
      </w:r>
    </w:p>
    <w:p>
      <w:pPr>
        <w:pStyle w:val="Normal"/>
        <w:ind w:firstLine="342"/>
        <w:jc w:val="both"/>
        <w:rPr>
          <w:lang w:val="ru-RU"/>
        </w:rPr>
      </w:pPr>
      <w:r>
        <w:rPr>
          <w:lang w:val="ru-RU"/>
        </w:rPr>
        <w:t>Умейте также сосредоточиться на лучших произведениях, иначе вы натолкнетесь на безобразие, да еще синтетическое!</w:t>
      </w:r>
    </w:p>
    <w:p>
      <w:pPr>
        <w:pStyle w:val="Normal"/>
        <w:ind w:firstLine="342"/>
        <w:jc w:val="both"/>
        <w:rPr>
          <w:lang w:val="ru-RU"/>
        </w:rPr>
      </w:pPr>
      <w:r>
        <w:rPr>
          <w:lang w:val="ru-RU"/>
        </w:rPr>
        <w:t xml:space="preserve">У Нас заботятся, чтобы помочь художникам. Они нередко подпадают под влияние невидимых насмешников, которые радуются каждому безобразию. Учите явлению искусства в различных эпохах. Пусть поймут люди, как синтезировано было творчество в эпохах расцвета. </w:t>
      </w:r>
    </w:p>
    <w:p>
      <w:pPr>
        <w:pStyle w:val="Normal"/>
        <w:ind w:firstLine="342"/>
        <w:jc w:val="both"/>
        <w:rPr>
          <w:lang w:val="ru-RU"/>
        </w:rPr>
      </w:pPr>
      <w:r>
        <w:rPr>
          <w:lang w:val="ru-RU"/>
        </w:rPr>
        <w:t xml:space="preserve">Мыслитель выказывал восхищение перед гениями скульптуры, он говорил: «Мы не встречали в земной жизни таких совершенных образов, но ваятель вообразил их и воплотил для будущего». </w:t>
      </w:r>
    </w:p>
    <w:p>
      <w:pPr>
        <w:pStyle w:val="Normal"/>
        <w:ind w:firstLine="342"/>
        <w:jc w:val="both"/>
        <w:rPr>
          <w:lang w:val="ru-RU"/>
        </w:rPr>
      </w:pPr>
      <w:r>
        <w:rPr>
          <w:lang w:val="ru-RU"/>
        </w:rPr>
      </w:r>
    </w:p>
    <w:p>
      <w:pPr>
        <w:pStyle w:val="Normal"/>
        <w:ind w:firstLine="342"/>
        <w:jc w:val="both"/>
        <w:rPr>
          <w:lang w:val="ru-RU"/>
        </w:rPr>
      </w:pPr>
      <w:r>
        <w:rPr>
          <w:lang w:val="ru-RU"/>
        </w:rPr>
        <w:t>603. Урусвати знает, что главный успех медицины в правильной профилактике. Можно удивляться, что до сих пор профилактика имела в виду физическую сторону, совершенно игнорируя психическую. Но все знают, что именно эта сторона имеет главное значение для сохранения здоровья. Известны болезни наследственные, заразные и профессиональные — во всех таких случаях необходимо психическое воздействие, которое может предупреждать развитие болезни.</w:t>
      </w:r>
    </w:p>
    <w:p>
      <w:pPr>
        <w:pStyle w:val="Normal"/>
        <w:ind w:firstLine="342"/>
        <w:jc w:val="both"/>
        <w:rPr>
          <w:lang w:val="ru-RU"/>
        </w:rPr>
      </w:pPr>
      <w:r>
        <w:rPr>
          <w:lang w:val="ru-RU"/>
        </w:rPr>
        <w:t xml:space="preserve">Только своевременная помощь посредством внушения может задержать и даже парализовать зародыш болезни. Не будем надеяться, что люди смогут действовать самовнушением. Только исключительные организмы в состоянии сами почуять первые намеки и волею воспрепятствовать; для большинства человечества необходимо постороннее внушение, но только в научном государственном размере можно делать такую прививку здоровья. </w:t>
      </w:r>
    </w:p>
    <w:p>
      <w:pPr>
        <w:pStyle w:val="Normal"/>
        <w:ind w:firstLine="342"/>
        <w:jc w:val="both"/>
        <w:rPr>
          <w:lang w:val="ru-RU"/>
        </w:rPr>
      </w:pPr>
      <w:r>
        <w:rPr>
          <w:lang w:val="ru-RU"/>
        </w:rPr>
        <w:t xml:space="preserve">Нужно иметь особые институты, где надо воспитывать целую армию врачей, познавших науку внушения. При этом необходимо строго наблюдать за моральною стороною, ибо иначе внушение может превратиться в преступление. Но, так или иначе, подобные учреждения сделаются действительностью. Люди поймут, что даже лучшее санитарное состояние еще не решает проблему оздоровления. Главная эпидемия угрожает со стороны психической. </w:t>
      </w:r>
    </w:p>
    <w:p>
      <w:pPr>
        <w:pStyle w:val="Normal"/>
        <w:ind w:firstLine="342"/>
        <w:jc w:val="both"/>
        <w:rPr>
          <w:lang w:val="ru-RU"/>
        </w:rPr>
      </w:pPr>
      <w:r>
        <w:rPr>
          <w:lang w:val="ru-RU"/>
        </w:rPr>
        <w:t xml:space="preserve">Вы знаете, как растет преступность. Нельзя одолеть ее порошками и вспрыскиваниями, нужны воздействия научно волевые. Даже некоторые бичи человечества, вроде рака, нуждаются в своевременной психической профилактике. </w:t>
      </w:r>
    </w:p>
    <w:p>
      <w:pPr>
        <w:pStyle w:val="Normal"/>
        <w:ind w:firstLine="342"/>
        <w:jc w:val="both"/>
        <w:rPr>
          <w:lang w:val="ru-RU"/>
        </w:rPr>
      </w:pPr>
      <w:r>
        <w:rPr>
          <w:lang w:val="ru-RU"/>
        </w:rPr>
        <w:t xml:space="preserve">Мыслитель учил: «Чтите Гигию, она может наставить вас, как улучшить здоровье народа». </w:t>
      </w:r>
    </w:p>
    <w:p>
      <w:pPr>
        <w:pStyle w:val="Normal"/>
        <w:ind w:firstLine="342"/>
        <w:jc w:val="both"/>
        <w:rPr>
          <w:lang w:val="ru-RU"/>
        </w:rPr>
      </w:pPr>
      <w:r>
        <w:rPr>
          <w:lang w:val="ru-RU"/>
        </w:rPr>
      </w:r>
    </w:p>
    <w:p>
      <w:pPr>
        <w:pStyle w:val="Normal"/>
        <w:ind w:firstLine="342"/>
        <w:jc w:val="both"/>
        <w:rPr/>
      </w:pPr>
      <w:r>
        <w:rPr>
          <w:lang w:val="ru-RU"/>
        </w:rPr>
        <w:t>604. Урусвати знает Нашу радость, когда можно помочь и дать добрый совет достойному деятелю. Но следует отметить два затруднения, которые часто возникают. Первое в том, что люди часто любят перетолковывать каждый совет по-своему. Обратите внимание, что самый простой совет все-таки может быть истолкован по разумению самого получателя. Сказано, что нужно говорить по сознанию, но это нелегко. Сознание иногда бывает как явный конгломерат, и часть совета придется по разумению, но другая не приложится — так нужно проверять следствие совета. Люди индивидуальны. Истинно, они не следуют закону, даже самому ясному.</w:t>
      </w:r>
    </w:p>
    <w:p>
      <w:pPr>
        <w:pStyle w:val="Normal"/>
        <w:ind w:firstLine="342"/>
        <w:jc w:val="both"/>
        <w:rPr>
          <w:lang w:val="ru-RU"/>
        </w:rPr>
      </w:pPr>
      <w:r>
        <w:rPr>
          <w:lang w:val="ru-RU"/>
        </w:rPr>
        <w:t>Так люди не желают признать, что мысль и слово представляют мощное радио; в этом заключается второе затруднение. Некоторые полагают, что слово, как звук, еще может иметь какое-то пространственное распространение, но энергия звучания мысли не допускается. Можно ли уговорить человека, что каждое его звучание имеет слушателей, и мысль, как проявление тонкое, будет улавливаема гораздо дальше, нежели слово? Кому это важно, когда существование Невидимых Миров почти не принимается!</w:t>
      </w:r>
    </w:p>
    <w:p>
      <w:pPr>
        <w:pStyle w:val="Normal"/>
        <w:ind w:firstLine="342"/>
        <w:jc w:val="both"/>
        <w:rPr>
          <w:lang w:val="ru-RU"/>
        </w:rPr>
      </w:pPr>
      <w:r>
        <w:rPr>
          <w:lang w:val="ru-RU"/>
        </w:rPr>
        <w:t xml:space="preserve">Нужно указать, что некоторые мысли могут быть сокрыты, но для такого преуспеяния нужно понять тонкое состояние. Подумайте, сколько советов может быть искривлено или разболтано преждевременно. </w:t>
      </w:r>
    </w:p>
    <w:p>
      <w:pPr>
        <w:pStyle w:val="Normal"/>
        <w:ind w:firstLine="342"/>
        <w:jc w:val="both"/>
        <w:rPr>
          <w:lang w:val="ru-RU"/>
        </w:rPr>
      </w:pPr>
      <w:r>
        <w:rPr>
          <w:lang w:val="ru-RU"/>
        </w:rPr>
        <w:t xml:space="preserve">Мыслитель говорил: «Пастух Феокл уверял, что он пробрался на вершину Олимпа и ничего там не нашел. Может быть, он полагал найти пиршественный стол, где ему дадут хмельный нектар и огромный ломоть амброзии?» </w:t>
      </w:r>
    </w:p>
    <w:p>
      <w:pPr>
        <w:pStyle w:val="Normal"/>
        <w:ind w:firstLine="342"/>
        <w:jc w:val="both"/>
        <w:rPr>
          <w:lang w:val="ru-RU"/>
        </w:rPr>
      </w:pPr>
      <w:r>
        <w:rPr>
          <w:lang w:val="ru-RU"/>
        </w:rPr>
      </w:r>
    </w:p>
    <w:p>
      <w:pPr>
        <w:pStyle w:val="Normal"/>
        <w:ind w:firstLine="342"/>
        <w:jc w:val="both"/>
        <w:rPr>
          <w:lang w:val="ru-RU"/>
        </w:rPr>
      </w:pPr>
      <w:r>
        <w:rPr>
          <w:lang w:val="ru-RU"/>
        </w:rPr>
        <w:t>605. Урусвати знает, что Мы одобряем все, что пробуждает в человеке чувство истинного ритма. Чувство ритма врожденно, но беспорядок хаоса заглушает его. Если люди действуют ритмично, то по большей части они далеки от понимания великого значения ритма. Иногда деятель хочет предпослать своему решению нечто ритмичное, инстинкт подсказывает ему правильно, и в ритме деятель ищет гармонию. Даже слабые поиски дают благие следствия.</w:t>
      </w:r>
    </w:p>
    <w:p>
      <w:pPr>
        <w:pStyle w:val="Normal"/>
        <w:ind w:firstLine="342"/>
        <w:jc w:val="both"/>
        <w:rPr>
          <w:lang w:val="ru-RU"/>
        </w:rPr>
      </w:pPr>
      <w:r>
        <w:rPr>
          <w:lang w:val="ru-RU"/>
        </w:rPr>
        <w:t xml:space="preserve">Мы давали простейшие ритмы махавана и чотавана, но можно доходить до ритмов сложнейших. Вспомним древнейшие ритмы Санскрита, Эллады и Рима, в них можно найти обдуманные звучания. Древние уже знали необходимость искания общений с Космосом. </w:t>
      </w:r>
    </w:p>
    <w:p>
      <w:pPr>
        <w:pStyle w:val="Normal"/>
        <w:ind w:firstLine="342"/>
        <w:jc w:val="both"/>
        <w:rPr>
          <w:lang w:val="ru-RU"/>
        </w:rPr>
      </w:pPr>
      <w:r>
        <w:rPr>
          <w:lang w:val="ru-RU"/>
        </w:rPr>
        <w:t xml:space="preserve">В некоторые периоды земного напряжения нужно очень помыслить о ритме. Вопли ужаса погружают людей в бездну хаоса. Не подумайте, что Мы одобряем пир во время чумы. Когда индус поет Бхагавадгиту, он действует мудро, и эта гармония служит целебно. Ритм есть крылья и цемент пространства. </w:t>
      </w:r>
    </w:p>
    <w:p>
      <w:pPr>
        <w:pStyle w:val="Normal"/>
        <w:ind w:firstLine="342"/>
        <w:jc w:val="both"/>
        <w:rPr>
          <w:lang w:val="ru-RU"/>
        </w:rPr>
      </w:pPr>
      <w:r>
        <w:rPr>
          <w:lang w:val="ru-RU"/>
        </w:rPr>
        <w:t xml:space="preserve">Люди ищут общения с Нами, но первым ключом будет осознание внутреннего ритма. Можно глухим ухом слышать лучшую музыку и пение, и в сердце ничто не отзвучит, но чуткое сердце затрепещет в ритм гармонии. И лучше, и мужественнее, и сильнее станет тогда человек, и сделается он достойным сотрудником земного и надземного, и познает радость. </w:t>
      </w:r>
    </w:p>
    <w:p>
      <w:pPr>
        <w:pStyle w:val="Normal"/>
        <w:ind w:firstLine="342"/>
        <w:jc w:val="both"/>
        <w:rPr>
          <w:lang w:val="ru-RU"/>
        </w:rPr>
      </w:pPr>
      <w:r>
        <w:rPr>
          <w:lang w:val="ru-RU"/>
        </w:rPr>
        <w:t xml:space="preserve">Напомним, что Земля страдает в необычном напряжении. Можно ли во время Армагеддона приобщаться к хаосу? И в великих, и в малых действиях подумайте о таком напоминании. Человек учится размышлять не в благополучии, но в борьбе. Будет ли он борцом, если в первый трудный час потеряет звезду водящую? Чем же он будет тогда отличаться от последнего немысля? Не мыслит такой человек о часе решающем, самые грозные явления для него лишь случайности. Но разумно мыслящий тогда приобщается к ритмам космическим и в таком доспехе смело принимает борьбу — с Нами он тогда. </w:t>
      </w:r>
    </w:p>
    <w:p>
      <w:pPr>
        <w:pStyle w:val="Normal"/>
        <w:ind w:firstLine="342"/>
        <w:jc w:val="both"/>
        <w:rPr>
          <w:lang w:val="ru-RU"/>
        </w:rPr>
      </w:pPr>
      <w:r>
        <w:rPr>
          <w:lang w:val="ru-RU"/>
        </w:rPr>
        <w:t xml:space="preserve">Мыслитель говорил: «Музы, прекрасные музы, вы в своем гармоничном хоре даете человеку спасительный ритм». </w:t>
      </w:r>
    </w:p>
    <w:p>
      <w:pPr>
        <w:pStyle w:val="Normal"/>
        <w:ind w:firstLine="342"/>
        <w:jc w:val="both"/>
        <w:rPr>
          <w:lang w:val="ru-RU"/>
        </w:rPr>
      </w:pPr>
      <w:r>
        <w:rPr>
          <w:lang w:val="ru-RU"/>
        </w:rPr>
      </w:r>
    </w:p>
    <w:p>
      <w:pPr>
        <w:pStyle w:val="Normal"/>
        <w:ind w:firstLine="342"/>
        <w:jc w:val="both"/>
        <w:rPr>
          <w:lang w:val="ru-RU"/>
        </w:rPr>
      </w:pPr>
      <w:r>
        <w:rPr>
          <w:lang w:val="ru-RU"/>
        </w:rPr>
        <w:t>606. Урусвати знает, что Мы часто говорим о борьбе. Действительно, борьба как преодоление хаоса всегда прекрасна. Нет иного пути для продвижения, но и это простое понятие подвержено различным перетолкованиям. Ханжи восстают против, ибо превозносят какой-то свой мир, основанный на бездействии и безмыслии. Лицемеры скажут, что их свара и драка есть тоже борьба. Наконец, лукавцы подготовят самые нелепые сопоставления, чтобы оправдать свои злые попытки.</w:t>
      </w:r>
    </w:p>
    <w:p>
      <w:pPr>
        <w:pStyle w:val="Normal"/>
        <w:ind w:firstLine="342"/>
        <w:jc w:val="both"/>
        <w:rPr>
          <w:lang w:val="ru-RU"/>
        </w:rPr>
      </w:pPr>
      <w:r>
        <w:rPr>
          <w:lang w:val="ru-RU"/>
        </w:rPr>
        <w:t xml:space="preserve">Действительно, для понимания великой борьбы нужно уметь соизмерять. Пусть человек возьмет все свои измерительные снаряды, чтобы вычислить, где великое и где малое. Нужно уметь приурочить малое к большому. Пусть попробует одинокая пчела просуществовать без роя. Разве не поучительно наблюдать, как малые шарики ртути притягиваются друг к другу и образуют одно целое? Так же и распыленный песок под воздействием ритма ложится в определенные узоры. Природа дает образцы притяжения, и в этих накоплениях сказывается борьба против хаоса. Так же нужно смотреть и на мировые события, иначе можно не заметить великие периоды истории. </w:t>
      </w:r>
    </w:p>
    <w:p>
      <w:pPr>
        <w:pStyle w:val="Normal"/>
        <w:ind w:firstLine="342"/>
        <w:jc w:val="both"/>
        <w:rPr>
          <w:lang w:val="ru-RU"/>
        </w:rPr>
      </w:pPr>
      <w:r>
        <w:rPr>
          <w:lang w:val="ru-RU"/>
        </w:rPr>
        <w:t xml:space="preserve">Много ценных понятий искажается. Люди не понимают великого значения любви, этого вселенского магнита. Они судят от себя и подставляют свое эгоистическое толкование. Они понимают любовь как насилие, но этим лишь подсекают крылья прекрасной любви. </w:t>
      </w:r>
    </w:p>
    <w:p>
      <w:pPr>
        <w:pStyle w:val="Normal"/>
        <w:ind w:firstLine="342"/>
        <w:jc w:val="both"/>
        <w:rPr>
          <w:lang w:val="ru-RU"/>
        </w:rPr>
      </w:pPr>
      <w:r>
        <w:rPr>
          <w:lang w:val="ru-RU"/>
        </w:rPr>
        <w:t xml:space="preserve">Мыслитель указывал на крылатую Победу и говорил: «Держите глаза открытыми и в чистоте, иначе не распознаете, где Свет». </w:t>
      </w:r>
    </w:p>
    <w:p>
      <w:pPr>
        <w:pStyle w:val="Normal"/>
        <w:ind w:firstLine="342"/>
        <w:jc w:val="both"/>
        <w:rPr>
          <w:lang w:val="ru-RU"/>
        </w:rPr>
      </w:pPr>
      <w:r>
        <w:rPr>
          <w:lang w:val="ru-RU"/>
        </w:rPr>
      </w:r>
    </w:p>
    <w:p>
      <w:pPr>
        <w:pStyle w:val="Normal"/>
        <w:ind w:firstLine="342"/>
        <w:jc w:val="both"/>
        <w:rPr>
          <w:lang w:val="ru-RU"/>
        </w:rPr>
      </w:pPr>
      <w:r>
        <w:rPr>
          <w:lang w:val="ru-RU"/>
        </w:rPr>
        <w:t>607. Урусвати знает, как трудно воспринимают люди так называемое внутреннее мужество. Нелегко указать, что внешнее существо может быть обманчиво. Человек может показаться мужественным, но внутри он может трепетать. Можно привести множество примеров, когда именно отсутствие внутреннего мужества причиняло гибель. Но не смешивайте это качество с многими соседними.</w:t>
      </w:r>
    </w:p>
    <w:p>
      <w:pPr>
        <w:pStyle w:val="Normal"/>
        <w:ind w:firstLine="342"/>
        <w:jc w:val="both"/>
        <w:rPr>
          <w:lang w:val="ru-RU"/>
        </w:rPr>
      </w:pPr>
      <w:r>
        <w:rPr>
          <w:lang w:val="ru-RU"/>
        </w:rPr>
        <w:t xml:space="preserve">Люди скажут: «Наверное, вы говорите о спокойствии?» — Не совсем, ибо мужество есть лишь один аспект спокойствия. Также и равновесие есть лишь сосед мужества. И трудно сказать, как вместить внутреннее мужество как постоянную готовность к смелому мышлению и действию. </w:t>
      </w:r>
    </w:p>
    <w:p>
      <w:pPr>
        <w:pStyle w:val="Normal"/>
        <w:ind w:firstLine="342"/>
        <w:jc w:val="both"/>
        <w:rPr>
          <w:lang w:val="ru-RU"/>
        </w:rPr>
      </w:pPr>
      <w:r>
        <w:rPr>
          <w:lang w:val="ru-RU"/>
        </w:rPr>
        <w:t xml:space="preserve">Человек может ощущать радость, когда ничто не препятствует ему совершить прекрасный поступок. Обычно много соображений мешает даже помыслить о подвиге. Пусть человек мысленно совершает героические подвиги, из таких подвигов слагается светлая аура. Когда же упрочится этот свет, человек сможет привести в действие и свои мечты. </w:t>
      </w:r>
    </w:p>
    <w:p>
      <w:pPr>
        <w:pStyle w:val="Normal"/>
        <w:ind w:firstLine="342"/>
        <w:jc w:val="both"/>
        <w:rPr>
          <w:lang w:val="ru-RU"/>
        </w:rPr>
      </w:pPr>
      <w:r>
        <w:rPr>
          <w:lang w:val="ru-RU"/>
        </w:rPr>
        <w:t xml:space="preserve">Не напрасно сказано, что каждая мечта когда-то претворится в действительность. Но нужно иметь большой запас таких дерзаний. Внутреннее мужество может дерзать, и этому надо учиться не только для Надземного Мира, но и для Земли. Умейте понять, что все полезное для Надземного Мира полезно и для Земли. Так нужно в спокойствии мыслить о самых геройских подвигах. Может быть, при этом вспомните и нечто из прошлых жизней. Каждый или совершал подвиг, или мечтал о нем. Подвиг можно совершать во всех земных состояниях. </w:t>
      </w:r>
    </w:p>
    <w:p>
      <w:pPr>
        <w:pStyle w:val="Normal"/>
        <w:ind w:firstLine="342"/>
        <w:jc w:val="both"/>
        <w:rPr>
          <w:lang w:val="ru-RU"/>
        </w:rPr>
      </w:pPr>
      <w:r>
        <w:rPr>
          <w:lang w:val="ru-RU"/>
        </w:rPr>
        <w:t xml:space="preserve">Мыслитель говорил: «Воин не только тот, кто носит шлем». </w:t>
      </w:r>
    </w:p>
    <w:p>
      <w:pPr>
        <w:pStyle w:val="Normal"/>
        <w:ind w:firstLine="342"/>
        <w:jc w:val="both"/>
        <w:rPr>
          <w:lang w:val="ru-RU"/>
        </w:rPr>
      </w:pPr>
      <w:r>
        <w:rPr>
          <w:lang w:val="ru-RU"/>
        </w:rPr>
      </w:r>
    </w:p>
    <w:p>
      <w:pPr>
        <w:pStyle w:val="Normal"/>
        <w:ind w:firstLine="342"/>
        <w:jc w:val="both"/>
        <w:rPr>
          <w:lang w:val="ru-RU"/>
        </w:rPr>
      </w:pPr>
      <w:r>
        <w:rPr>
          <w:lang w:val="ru-RU"/>
        </w:rPr>
        <w:t>608. Урусвати знает, что должен народиться великий мастер музыки, который даст человечеству отзвуки симфоний сфер. Приходит время, когда люди особенно нуждаются в симфониях пространства, когда гармония звучаний явится действительной панацеей. Не раз уже приходили послы звуков, но мало удавалось запечатлеть слышанное ими в тонких сферах.</w:t>
      </w:r>
    </w:p>
    <w:p>
      <w:pPr>
        <w:pStyle w:val="Normal"/>
        <w:ind w:firstLine="342"/>
        <w:jc w:val="both"/>
        <w:rPr>
          <w:lang w:val="ru-RU"/>
        </w:rPr>
      </w:pPr>
      <w:r>
        <w:rPr>
          <w:lang w:val="ru-RU"/>
        </w:rPr>
        <w:t xml:space="preserve">В Моей стране был уявлен сильный талант, который знал ценность гармонии, но он не уберегся и отошел, не дав лучших достижений. Поистине, люди, несущие добрую весть, должны беречься. Они находятся под давлением двух тяготений. Они часто могут подвергаться опасностям и особым. Не думайте, что на них стены должны обрушиться, нет, но могут возникать малые попытки, из которых образуется отравление. Нельзя, чтобы вестники растрачивали себя, не будучи бережливы в жизни. Пусть они поймут, что их весть значительна, и несут чашу нерасплесканной для других. Так, Мы пристально следим за вестниками не только на Земле, но и в Надземном Мире; там они поучаются симфонии сфер. Немного они донесут до Земли, но и это будет служить продвижению человечества. </w:t>
      </w:r>
    </w:p>
    <w:p>
      <w:pPr>
        <w:pStyle w:val="Normal"/>
        <w:ind w:firstLine="342"/>
        <w:jc w:val="both"/>
        <w:rPr>
          <w:lang w:val="ru-RU"/>
        </w:rPr>
      </w:pPr>
      <w:r>
        <w:rPr>
          <w:lang w:val="ru-RU"/>
        </w:rPr>
        <w:t xml:space="preserve">Урусвати слышала музыку сфер, она знает, что главная мощь в гармонии и в ритме. Но нет таких инструментов на Земле, чтобы выразить все величие Зовов Пространства. Вот и еще страница Нашей Внутренней Жизни — без звучаний Мы скучаем и удивляемся, если некоторым людям не нужна музыка. </w:t>
      </w:r>
    </w:p>
    <w:p>
      <w:pPr>
        <w:pStyle w:val="Normal"/>
        <w:ind w:firstLine="342"/>
        <w:jc w:val="both"/>
        <w:rPr>
          <w:lang w:val="ru-RU"/>
        </w:rPr>
      </w:pPr>
      <w:r>
        <w:rPr>
          <w:lang w:val="ru-RU"/>
        </w:rPr>
        <w:t xml:space="preserve">Мыслитель учил: «Слушать Прекрасное и смотреть на Прекрасное — значит улучшаться». </w:t>
      </w:r>
    </w:p>
    <w:p>
      <w:pPr>
        <w:pStyle w:val="Normal"/>
        <w:ind w:firstLine="342"/>
        <w:jc w:val="both"/>
        <w:rPr>
          <w:lang w:val="ru-RU"/>
        </w:rPr>
      </w:pPr>
      <w:r>
        <w:rPr>
          <w:lang w:val="ru-RU"/>
        </w:rPr>
      </w:r>
    </w:p>
    <w:p>
      <w:pPr>
        <w:pStyle w:val="Normal"/>
        <w:ind w:firstLine="342"/>
        <w:jc w:val="both"/>
        <w:rPr>
          <w:lang w:val="ru-RU"/>
        </w:rPr>
      </w:pPr>
      <w:r>
        <w:rPr>
          <w:lang w:val="ru-RU"/>
        </w:rPr>
        <w:t>609. Урусвати знает, как чудесно и мгновенно преображается сознание мыслящего человека при переходе в Надземный Мир. Ясно происходит увеличение одних событий жизни и умаление других. Самые важные житейские достижения оказываются ничтожными, но все, в чем заключались самоотверженность и служение человечеству, достигает сияющих размеров.</w:t>
      </w:r>
    </w:p>
    <w:p>
      <w:pPr>
        <w:pStyle w:val="Normal"/>
        <w:ind w:firstLine="342"/>
        <w:jc w:val="both"/>
        <w:rPr>
          <w:lang w:val="ru-RU"/>
        </w:rPr>
      </w:pPr>
      <w:r>
        <w:rPr>
          <w:lang w:val="ru-RU"/>
        </w:rPr>
        <w:t xml:space="preserve">Радость жила именно в таких порывах, но преходящие земные отличия превращаются в сор. Человек достигает превосходных пределов такими взлетами мысли, которым он даже не придавал значения. Но обычно он забывал ценные достижения и тонул в шуме базара. Не считайте это нравственным поучением. Мы лишь напоминаем о действительности, которая преображается на разных ступенях восхождения. </w:t>
      </w:r>
    </w:p>
    <w:p>
      <w:pPr>
        <w:pStyle w:val="Normal"/>
        <w:ind w:firstLine="342"/>
        <w:jc w:val="both"/>
        <w:rPr>
          <w:lang w:val="ru-RU"/>
        </w:rPr>
      </w:pPr>
      <w:r>
        <w:rPr>
          <w:lang w:val="ru-RU"/>
        </w:rPr>
        <w:t>Некоторые не возвращаются к пышным воплощениям, но любят представить себе самое скромное и трудное свое земное бытие. Самые сильные стремления выражались в трудах — так происходит переоценка земных пребываний. И вы можете замечать, что иногда вспоминаются самые краткие встречи, в них могло произойти замыкание тока. Такие искры могут быть значительны и вспомнятся с признательностью. Кто может утверждать, что такие встречи были случайны? Может быть, подошел старый друг?</w:t>
      </w:r>
    </w:p>
    <w:p>
      <w:pPr>
        <w:pStyle w:val="Normal"/>
        <w:ind w:firstLine="342"/>
        <w:jc w:val="both"/>
        <w:rPr>
          <w:lang w:val="ru-RU"/>
        </w:rPr>
      </w:pPr>
      <w:r>
        <w:rPr>
          <w:lang w:val="ru-RU"/>
        </w:rPr>
        <w:t xml:space="preserve">Мыслитель говорил: «Вот вы зовете: Платон, Платон, но, может быть, его имя совсем иное». </w:t>
      </w:r>
    </w:p>
    <w:p>
      <w:pPr>
        <w:pStyle w:val="Normal"/>
        <w:ind w:firstLine="342"/>
        <w:jc w:val="both"/>
        <w:rPr>
          <w:lang w:val="ru-RU"/>
        </w:rPr>
      </w:pPr>
      <w:r>
        <w:rPr>
          <w:lang w:val="ru-RU"/>
        </w:rPr>
      </w:r>
    </w:p>
    <w:p>
      <w:pPr>
        <w:pStyle w:val="Normal"/>
        <w:ind w:firstLine="342"/>
        <w:jc w:val="both"/>
        <w:rPr>
          <w:lang w:val="ru-RU"/>
        </w:rPr>
      </w:pPr>
      <w:r>
        <w:rPr>
          <w:lang w:val="ru-RU"/>
        </w:rPr>
        <w:t>610. Урусвати знает Наш приказ — «будьте справедливы». Но о какой справедливости говорим? Люди ухитряются сотворить много «справедливостей». Они знают справедливость личную, семейную, родовую, племенную, расовую. Они прикрываются справедливостью служебною, школьною, профессиональною. Не перечесть всех людских справедливостей! Но забыта справедливость человеческая. Люди судят со многих точек зрения, но главная — мировая справедливость — нигде не будет принята.</w:t>
      </w:r>
    </w:p>
    <w:p>
      <w:pPr>
        <w:pStyle w:val="Normal"/>
        <w:ind w:firstLine="342"/>
        <w:jc w:val="both"/>
        <w:rPr>
          <w:lang w:val="ru-RU"/>
        </w:rPr>
      </w:pPr>
      <w:r>
        <w:rPr>
          <w:lang w:val="ru-RU"/>
        </w:rPr>
        <w:t xml:space="preserve">Мы уже говорили о судьях несправедливых как о позоре человечества, но следует сказать не только о судьях, но о всех двуногих, погрязших во лжи. Каждый человек каждый день произносит приговоры. Он берет на себя ответственность бросить в пространство стрелу лжи, ибо обычно он судит условно и часто невежественно. К тому же человек преисполнен пристрастия и даже испытывает злорадство, посылая отраву. </w:t>
      </w:r>
    </w:p>
    <w:p>
      <w:pPr>
        <w:pStyle w:val="Normal"/>
        <w:ind w:firstLine="342"/>
        <w:jc w:val="both"/>
        <w:rPr>
          <w:lang w:val="ru-RU"/>
        </w:rPr>
      </w:pPr>
      <w:r>
        <w:rPr>
          <w:lang w:val="ru-RU"/>
        </w:rPr>
        <w:t>Много физических ядов, но еще больше психических. Дети бывают отравлены с самых ранних лет. Они чуют злонамеренность взрослых, и организм их бывает уже открыт для самых ужасных болезней. Нужно не только изобретать машины и роботов, но нужно изобрести и всечеловеческую справедливость. Иначе куда пойдет человек в Надземном Мире, и какова будет беседа с Нами?</w:t>
      </w:r>
    </w:p>
    <w:p>
      <w:pPr>
        <w:pStyle w:val="Normal"/>
        <w:ind w:firstLine="342"/>
        <w:jc w:val="both"/>
        <w:rPr>
          <w:lang w:val="ru-RU"/>
        </w:rPr>
      </w:pPr>
      <w:r>
        <w:rPr>
          <w:lang w:val="ru-RU"/>
        </w:rPr>
        <w:t xml:space="preserve">Мы будем судить по человечеству, но собеседник ограничит себя узким утверждением и будет полагать, что он говорит по справедливости. </w:t>
      </w:r>
    </w:p>
    <w:p>
      <w:pPr>
        <w:pStyle w:val="Normal"/>
        <w:ind w:firstLine="342"/>
        <w:jc w:val="both"/>
        <w:rPr>
          <w:lang w:val="ru-RU"/>
        </w:rPr>
      </w:pPr>
      <w:r>
        <w:rPr>
          <w:lang w:val="ru-RU"/>
        </w:rPr>
        <w:t xml:space="preserve">Нужно приучаться к человеческой справедливости. Нужно проверять себя — не закралось ли суждение пристрастное? На обиходе нужно проверять себя. Не думайте, что справедливость относится к каким-то государственным учреждениям — каждый есть судья. </w:t>
      </w:r>
    </w:p>
    <w:p>
      <w:pPr>
        <w:pStyle w:val="Normal"/>
        <w:ind w:firstLine="342"/>
        <w:jc w:val="both"/>
        <w:rPr>
          <w:lang w:val="ru-RU"/>
        </w:rPr>
      </w:pPr>
      <w:r>
        <w:rPr>
          <w:lang w:val="ru-RU"/>
        </w:rPr>
        <w:t xml:space="preserve">Мыслитель говорил: «Учитесь справедливости, вы каждый день произносите приговоры». </w:t>
      </w:r>
    </w:p>
    <w:p>
      <w:pPr>
        <w:pStyle w:val="Normal"/>
        <w:ind w:firstLine="342"/>
        <w:jc w:val="both"/>
        <w:rPr>
          <w:lang w:val="ru-RU"/>
        </w:rPr>
      </w:pPr>
      <w:r>
        <w:rPr>
          <w:lang w:val="ru-RU"/>
        </w:rPr>
      </w:r>
    </w:p>
    <w:p>
      <w:pPr>
        <w:pStyle w:val="Normal"/>
        <w:ind w:firstLine="342"/>
        <w:jc w:val="both"/>
        <w:rPr>
          <w:lang w:val="ru-RU"/>
        </w:rPr>
      </w:pPr>
      <w:r>
        <w:rPr>
          <w:lang w:val="ru-RU"/>
        </w:rPr>
        <w:t>611. Урусвати знает, как внимательно нужно прислушиваться к мыслям и ощущениям, возникающим мгновенно. Невозможно проследить причины их возникновения. Ни прошлое, ни случайное не помогут распознать, как образовались эти воздействия, но такие мысли бывают весьма значительны и направлены к Общему Благу.</w:t>
      </w:r>
    </w:p>
    <w:p>
      <w:pPr>
        <w:pStyle w:val="Normal"/>
        <w:ind w:firstLine="342"/>
        <w:jc w:val="both"/>
        <w:rPr>
          <w:lang w:val="ru-RU"/>
        </w:rPr>
      </w:pPr>
      <w:r>
        <w:rPr>
          <w:lang w:val="ru-RU"/>
        </w:rPr>
        <w:t xml:space="preserve">Конечно, мы бываем в гармоническом состоянии, чтобы принять этих неожиданных вестников. Пусть каждый человек думает, как послужить Общему Благу. Каждый земледелец сеет и жнет не только для себя, но и для других, ему неведомых. Пусть он помыслит, что взращенное им зерно кому-то принесет добро. Каждая такая мысль принесет общечеловеческое взаимопонимание. Каждый труд несет кому-то помощь, особенно если сопровождается добрыми мыслями. </w:t>
      </w:r>
    </w:p>
    <w:p>
      <w:pPr>
        <w:pStyle w:val="Normal"/>
        <w:ind w:firstLine="342"/>
        <w:jc w:val="both"/>
        <w:rPr>
          <w:lang w:val="ru-RU"/>
        </w:rPr>
      </w:pPr>
      <w:r>
        <w:rPr>
          <w:lang w:val="ru-RU"/>
        </w:rPr>
        <w:t xml:space="preserve">Может каждый мыслить о всем человечестве. Много условных преград сотрется этими добрыми токами. Мы прислушиваемся к посылкам мысленным. Мы радуемся, когда слышим мысль Общего Блага. Мы печалимся, когда чуем, что посланная мысль окрашена пристрастием. Нужно пытаться изгонять такие гадкие побуждения. Они как змеи обвивают и душат сердце. </w:t>
      </w:r>
    </w:p>
    <w:p>
      <w:pPr>
        <w:pStyle w:val="Normal"/>
        <w:ind w:firstLine="342"/>
        <w:jc w:val="both"/>
        <w:rPr>
          <w:lang w:val="ru-RU"/>
        </w:rPr>
      </w:pPr>
      <w:r>
        <w:rPr>
          <w:lang w:val="ru-RU"/>
        </w:rPr>
        <w:t xml:space="preserve">Не замечали ли вы, как делается внезапное удушье? Может быть, откуда-то прилетела мысль удушающая? Будем собирать все знаки, которые ведут к Общему Благу, и Друзьям Неведомым. </w:t>
      </w:r>
    </w:p>
    <w:p>
      <w:pPr>
        <w:pStyle w:val="Normal"/>
        <w:ind w:firstLine="342"/>
        <w:jc w:val="both"/>
        <w:rPr>
          <w:lang w:val="ru-RU"/>
        </w:rPr>
      </w:pPr>
      <w:r>
        <w:rPr>
          <w:lang w:val="ru-RU"/>
        </w:rPr>
        <w:t>Мыслитель учил: «Мы строим жертвенники Неведомому Богу, не посвятить ли наши труды Друзьям Неведомым?»</w:t>
      </w:r>
    </w:p>
    <w:p>
      <w:pPr>
        <w:pStyle w:val="Normal"/>
        <w:ind w:firstLine="342"/>
        <w:jc w:val="both"/>
        <w:rPr>
          <w:lang w:val="ru-RU"/>
        </w:rPr>
      </w:pPr>
      <w:r>
        <w:rPr>
          <w:lang w:val="ru-RU"/>
        </w:rPr>
      </w:r>
    </w:p>
    <w:p>
      <w:pPr>
        <w:pStyle w:val="Normal"/>
        <w:ind w:firstLine="342"/>
        <w:jc w:val="both"/>
        <w:rPr>
          <w:lang w:val="ru-RU"/>
        </w:rPr>
      </w:pPr>
      <w:r>
        <w:rPr>
          <w:lang w:val="ru-RU"/>
        </w:rPr>
        <w:t>612. Урусвати знает, что точка зрения изменяет миросозерцание. Не только внешние воздействия образуют движение воззрений, но многие химизмы человеческого организма влияют на душевные движения. Остановка дыхания или учащение его порождают вещества большой силы; от них нарождаются психические настроения, изменяется давление крови, задерживается или ускоряется мозговая деятельность, и все чувства получают ненормальные импульсы, один и тот же предмет представляется или радостным, или мрачным.</w:t>
      </w:r>
    </w:p>
    <w:p>
      <w:pPr>
        <w:pStyle w:val="Normal"/>
        <w:ind w:firstLine="342"/>
        <w:jc w:val="both"/>
        <w:rPr>
          <w:lang w:val="ru-RU"/>
        </w:rPr>
      </w:pPr>
      <w:r>
        <w:rPr>
          <w:lang w:val="ru-RU"/>
        </w:rPr>
        <w:t xml:space="preserve">Не только дыхание, но и окружающая температура действует на состояние психической энергии. Все вибрирует и движется, потому человек должен сознательно сохранять равновесие. </w:t>
      </w:r>
    </w:p>
    <w:p>
      <w:pPr>
        <w:pStyle w:val="Normal"/>
        <w:ind w:firstLine="342"/>
        <w:jc w:val="both"/>
        <w:rPr>
          <w:lang w:val="ru-RU"/>
        </w:rPr>
      </w:pPr>
      <w:r>
        <w:rPr>
          <w:lang w:val="ru-RU"/>
        </w:rPr>
        <w:t xml:space="preserve">Должно ознакомлять народ с основанием психической жизни. Кто найдет к тому доходчивое слово, тот совершит великое деяние. Настало время, когда народ должен быть просвещен. Сделать это можно лишь научно, но не следует подходить с осуждением или отрицанием. На пашню сегодняшнего дня принесем новое зерно, урожай которого испытан. </w:t>
      </w:r>
    </w:p>
    <w:p>
      <w:pPr>
        <w:pStyle w:val="Normal"/>
        <w:ind w:firstLine="342"/>
        <w:jc w:val="both"/>
        <w:rPr>
          <w:lang w:val="ru-RU"/>
        </w:rPr>
      </w:pPr>
      <w:r>
        <w:rPr>
          <w:lang w:val="ru-RU"/>
        </w:rPr>
        <w:t xml:space="preserve">Не будем спорить, ибо в истинной науке неоспоримые познания предлагаются. Если кто хочет быть реалистом, пусть он добросовестно познает. Плох реалист, надевший черные очки и заткнувший уши. Какую же действительность познает он? Даже очевидность будет для него обезображена. </w:t>
      </w:r>
    </w:p>
    <w:p>
      <w:pPr>
        <w:pStyle w:val="Normal"/>
        <w:ind w:firstLine="342"/>
        <w:jc w:val="both"/>
        <w:rPr>
          <w:lang w:val="ru-RU"/>
        </w:rPr>
      </w:pPr>
      <w:r>
        <w:rPr>
          <w:lang w:val="ru-RU"/>
        </w:rPr>
        <w:t>Пусть ученые готовят книги для народа и научно скажут о земном и надземном. Единство научного принципа пусть будет показано в лабораториях. Если капля жидкого золота отображает целый космос, то сколько общедоступных опытов может быть предложено!</w:t>
      </w:r>
    </w:p>
    <w:p>
      <w:pPr>
        <w:pStyle w:val="Normal"/>
        <w:ind w:firstLine="342"/>
        <w:jc w:val="both"/>
        <w:rPr>
          <w:lang w:val="ru-RU"/>
        </w:rPr>
      </w:pPr>
      <w:r>
        <w:rPr>
          <w:lang w:val="ru-RU"/>
        </w:rPr>
        <w:t xml:space="preserve">Век народный должен ознаменоваться истинным просвещением. Это будет Великим Служением, и каждый может в нем участвовать. При стремительном движении должно применять широкие меры. Нет ни старого, ни нового, есть лишь вечное познавание. Можно изучать древние предания и уважать их, но эволюция ушла такими шагами, что нужно уравновесить ее. Кривая эволюции дает небывалые скачки, от каменного века до самых высших познаний. Великое время и велика ответственность! Не устрашимся противоположений. Борьба есть удел продвижения. </w:t>
      </w:r>
    </w:p>
    <w:p>
      <w:pPr>
        <w:pStyle w:val="Normal"/>
        <w:ind w:firstLine="342"/>
        <w:jc w:val="both"/>
        <w:rPr>
          <w:lang w:val="ru-RU"/>
        </w:rPr>
      </w:pPr>
      <w:r>
        <w:rPr>
          <w:lang w:val="ru-RU"/>
        </w:rPr>
        <w:t xml:space="preserve">Мыслитель просил учеников не страшиться борьбы: «Нужно уметь летать мыслью». </w:t>
      </w:r>
    </w:p>
    <w:p>
      <w:pPr>
        <w:pStyle w:val="Normal"/>
        <w:ind w:firstLine="342"/>
        <w:jc w:val="both"/>
        <w:rPr>
          <w:lang w:val="ru-RU"/>
        </w:rPr>
      </w:pPr>
      <w:r>
        <w:rPr>
          <w:lang w:val="ru-RU"/>
        </w:rPr>
      </w:r>
    </w:p>
    <w:p>
      <w:pPr>
        <w:pStyle w:val="Normal"/>
        <w:ind w:firstLine="342"/>
        <w:jc w:val="both"/>
        <w:rPr/>
      </w:pPr>
      <w:r>
        <w:rPr>
          <w:lang w:val="ru-RU"/>
        </w:rPr>
        <w:t>613. Урусвати знает, как тщательно нужно применять Наши советы. Мореход, умеющий пересчитать снасти, но не могущий управлять ими, в первую бурю погибнет. Многие читают Наши указания, но не прилагают их в жизни — получается малая польза. Лицемеры оправдываются тем, что им не показан Надземный Мир. Но они видят весь звездный небосклон, они уже догадываются, что везде имеется своеобразная жизнь. Наконец, во многих странах работают общества психических исследований, где научно пытаются приблизиться к Надземному. Редко можно наблюдать, что человек в жизни не прикоснулся к явлениям надземным.</w:t>
      </w:r>
    </w:p>
    <w:p>
      <w:pPr>
        <w:pStyle w:val="Normal"/>
        <w:ind w:firstLine="342"/>
        <w:jc w:val="both"/>
        <w:rPr>
          <w:lang w:val="ru-RU"/>
        </w:rPr>
      </w:pPr>
      <w:r>
        <w:rPr>
          <w:lang w:val="ru-RU"/>
        </w:rPr>
        <w:t xml:space="preserve">Наука уже установила многие аналогии, которые способствуют познаванию Тонкого Мира. Нужно подтвердить, что научные выводы не противоречат достижениям психических исследований. Можно видеть, что в ближайшем будущем условия науки откроют человечеству проявление полной связи с реальным Надземным Миром. Многие выдумки будут рассеяны строгим научным подходом. </w:t>
      </w:r>
    </w:p>
    <w:p>
      <w:pPr>
        <w:pStyle w:val="Normal"/>
        <w:ind w:firstLine="342"/>
        <w:jc w:val="both"/>
        <w:rPr>
          <w:lang w:val="ru-RU"/>
        </w:rPr>
      </w:pPr>
      <w:r>
        <w:rPr>
          <w:lang w:val="ru-RU"/>
        </w:rPr>
        <w:t xml:space="preserve">Можно убедиться, что уже теперь совершается разумный пересмотр древних преданий. Убеждаются, что многие аграфы существеннее, нежели некоторые принятые тексты. Мы не потрясаем, но устанавливаем правильное воззрение. Нужно уважать каждое удостоверенное утверждение. Мертвая узость мышления есть такое состояние, которое можно назвать смертью. Мы посылаем тружеников правды, чтобы твердить без устали о грядущих шагах эволюции. </w:t>
      </w:r>
    </w:p>
    <w:p>
      <w:pPr>
        <w:pStyle w:val="Normal"/>
        <w:ind w:firstLine="342"/>
        <w:jc w:val="both"/>
        <w:rPr>
          <w:lang w:val="ru-RU"/>
        </w:rPr>
      </w:pPr>
      <w:r>
        <w:rPr>
          <w:lang w:val="ru-RU"/>
        </w:rPr>
        <w:t xml:space="preserve">Мыслитель учил: «Уважайте тех, которые ведут по пути правильному. Только в будущем будут оценены эти достижения, но теперь уже мы чуем, где путь прекрасный». </w:t>
      </w:r>
    </w:p>
    <w:p>
      <w:pPr>
        <w:pStyle w:val="Normal"/>
        <w:ind w:firstLine="342"/>
        <w:jc w:val="both"/>
        <w:rPr>
          <w:lang w:val="ru-RU"/>
        </w:rPr>
      </w:pPr>
      <w:r>
        <w:rPr>
          <w:lang w:val="ru-RU"/>
        </w:rPr>
      </w:r>
    </w:p>
    <w:p>
      <w:pPr>
        <w:pStyle w:val="Normal"/>
        <w:ind w:firstLine="342"/>
        <w:jc w:val="both"/>
        <w:rPr>
          <w:lang w:val="ru-RU"/>
        </w:rPr>
      </w:pPr>
      <w:r>
        <w:rPr>
          <w:lang w:val="ru-RU"/>
        </w:rPr>
        <w:t>614. Урусвати знает, как настойчиво нужно освободить человеческое мышление. Не нужно утешаться, что мысль по природе своей свободна. Но процесс мышления связан со многими предрассудками. Не сжигают сейчас колдунов, но многие научные области считаются почти колдовством.</w:t>
      </w:r>
    </w:p>
    <w:p>
      <w:pPr>
        <w:pStyle w:val="Normal"/>
        <w:ind w:firstLine="342"/>
        <w:jc w:val="both"/>
        <w:rPr>
          <w:lang w:val="ru-RU"/>
        </w:rPr>
      </w:pPr>
      <w:r>
        <w:rPr>
          <w:lang w:val="ru-RU"/>
        </w:rPr>
        <w:t xml:space="preserve">Каждый может назвать многих людей, полагающих себя культурными, но которые не могут признать целые научные достижения. Могут быть издаваемы книги, могут открываться новые университетские кафедры, могут производиться опыты, засвидетельствованные достоверно, но почтенные деятели будут пребывать в ветхих предрассудках. Они не стыдятся называть себя циниками и ярыми скептиками, когда проще назваться глупцами. Не беда, если какой-то глупец будет отрицать действительность, но многие из них занимают правительственные места и препятствуют просвещению. </w:t>
      </w:r>
    </w:p>
    <w:p>
      <w:pPr>
        <w:pStyle w:val="Normal"/>
        <w:ind w:firstLine="342"/>
        <w:jc w:val="both"/>
        <w:rPr>
          <w:lang w:val="ru-RU"/>
        </w:rPr>
      </w:pPr>
      <w:r>
        <w:rPr>
          <w:lang w:val="ru-RU"/>
        </w:rPr>
        <w:t xml:space="preserve">Невозможно перечислить, какими узами связано народное мышление! Не удивляйтесь, но психический уровень его мало отличается от средневековья. Тогда невежды покушались на Леонардо да Винчи, но и теперь можно наблюдать то же явление. Учитель, который будет говорить о дисциплине мышления, убедится, как невозможно еще сказать о простейших истинах. Правители и высшие наставники сумеют закрыть рот смельчаку, помыслившему о свободе мышления. </w:t>
      </w:r>
    </w:p>
    <w:p>
      <w:pPr>
        <w:pStyle w:val="Normal"/>
        <w:ind w:firstLine="342"/>
        <w:jc w:val="both"/>
        <w:rPr>
          <w:lang w:val="ru-RU"/>
        </w:rPr>
      </w:pPr>
      <w:r>
        <w:rPr>
          <w:lang w:val="ru-RU"/>
        </w:rPr>
        <w:t xml:space="preserve">Мыслитель говорил: «На каждом из нас звенят тяжкие цепи». </w:t>
      </w:r>
    </w:p>
    <w:p>
      <w:pPr>
        <w:pStyle w:val="Normal"/>
        <w:ind w:firstLine="342"/>
        <w:jc w:val="both"/>
        <w:rPr>
          <w:lang w:val="ru-RU"/>
        </w:rPr>
      </w:pPr>
      <w:r>
        <w:rPr>
          <w:lang w:val="ru-RU"/>
        </w:rPr>
      </w:r>
    </w:p>
    <w:p>
      <w:pPr>
        <w:pStyle w:val="Normal"/>
        <w:ind w:firstLine="342"/>
        <w:jc w:val="both"/>
        <w:rPr>
          <w:lang w:val="ru-RU"/>
        </w:rPr>
      </w:pPr>
      <w:r>
        <w:rPr>
          <w:lang w:val="ru-RU"/>
        </w:rPr>
        <w:t>615. Урусвати знает, как бережно нужно выбирать груз, приличный для Надземного Мира. Прочту вам строки из трактата «О Великой Границе» эллинского философа: «Представьте себе корабль, претерпевающий бурю. Кормчий дает приказ немедленно сойти в лодки. Люди выказывают ужас, препятствующий им взять с собою ценности. Люди не задумывались о самом значительном из их имущества. Они терзаются и захватывают самые ненужные вещи. Многие погибают, ибо не могут решить, что им нужнее.</w:t>
      </w:r>
    </w:p>
    <w:p>
      <w:pPr>
        <w:pStyle w:val="Normal"/>
        <w:ind w:firstLine="342"/>
        <w:jc w:val="both"/>
        <w:rPr>
          <w:lang w:val="ru-RU"/>
        </w:rPr>
      </w:pPr>
      <w:r>
        <w:rPr>
          <w:lang w:val="ru-RU"/>
        </w:rPr>
        <w:t xml:space="preserve">Но один путник немедля взял под хламиду маленький ларчик и успел спастись. Он давно обдумал самое главное, ибо он приготовился к великой границе. Но учение о Надземном убеждает каждого, что нужно уметь перейти границу с достойным грузом. Поздно думать об этом, вступая на последний корабль». </w:t>
      </w:r>
    </w:p>
    <w:p>
      <w:pPr>
        <w:pStyle w:val="Normal"/>
        <w:ind w:firstLine="342"/>
        <w:jc w:val="both"/>
        <w:rPr>
          <w:lang w:val="ru-RU"/>
        </w:rPr>
      </w:pPr>
      <w:r>
        <w:rPr>
          <w:lang w:val="ru-RU"/>
        </w:rPr>
        <w:t xml:space="preserve">Привожу эти строки, чтобы еще раз напомнить, как давно мыслители убеждали людей осознать Бытие. Они знали, что прекрасная вечная жизнь полна границ, которые нужно перейти достойно. Эти границы так многочисленны, что надо навсегда научиться переходить их. Но мы видим, что даже читавшие книги не прилагают их к сердцу. Судите — можно ли считать себя познавшим и злоречить во вред сотрудникам? Не вижу, чтобы эти самомнительные люди познали границу. </w:t>
      </w:r>
    </w:p>
    <w:p>
      <w:pPr>
        <w:pStyle w:val="Normal"/>
        <w:ind w:firstLine="342"/>
        <w:jc w:val="both"/>
        <w:rPr>
          <w:lang w:val="ru-RU"/>
        </w:rPr>
      </w:pPr>
      <w:r>
        <w:rPr>
          <w:lang w:val="ru-RU"/>
        </w:rPr>
        <w:t xml:space="preserve">Мыслитель говорил: «По счастью, самый главный груз наш не требует носильщиков». </w:t>
      </w:r>
    </w:p>
    <w:p>
      <w:pPr>
        <w:pStyle w:val="Normal"/>
        <w:ind w:firstLine="342"/>
        <w:jc w:val="both"/>
        <w:rPr>
          <w:lang w:val="ru-RU"/>
        </w:rPr>
      </w:pPr>
      <w:r>
        <w:rPr>
          <w:lang w:val="ru-RU"/>
        </w:rPr>
      </w:r>
    </w:p>
    <w:p>
      <w:pPr>
        <w:pStyle w:val="Normal"/>
        <w:ind w:firstLine="342"/>
        <w:jc w:val="both"/>
        <w:rPr>
          <w:lang w:val="ru-RU"/>
        </w:rPr>
      </w:pPr>
      <w:r>
        <w:rPr>
          <w:lang w:val="ru-RU"/>
        </w:rPr>
        <w:t>616. Урусвати знает, что психические соотношения гораздо легче устанавливаются между людьми, встречавшимися в прошлых жизнях. Это доказывает стойкость энергии и прочность ритма, однажды установленного. Но редко люди осознают такие встречи, они, прежде всего, не допускают, что целые группы воплощенных могут опять оказаться в одной местности. Но это совершенно естественно — одни стремятся вернуться в нажитое место, другие бывают привлечены своего рода магнитом.</w:t>
      </w:r>
    </w:p>
    <w:p>
      <w:pPr>
        <w:pStyle w:val="Normal"/>
        <w:ind w:firstLine="342"/>
        <w:jc w:val="both"/>
        <w:rPr>
          <w:lang w:val="ru-RU"/>
        </w:rPr>
      </w:pPr>
      <w:r>
        <w:rPr>
          <w:lang w:val="ru-RU"/>
        </w:rPr>
        <w:t xml:space="preserve">Туземцы часто узнают друг друга, ибо они знают о возвращении на Землю. Они говорят: «Пойду отдохнуть, чтобы снова вернуться». Конечно, они желают вернуться в Землю знакомую. Но и среди развитых сознаний существует тяга, чтобы продолжить незаконченную работу, потому часто встречаются прежние сотрудники и враги. Магнит вражды очень силен. Не многие понимают, что путь вражды не полезен. </w:t>
      </w:r>
    </w:p>
    <w:p>
      <w:pPr>
        <w:pStyle w:val="Normal"/>
        <w:ind w:firstLine="342"/>
        <w:jc w:val="both"/>
        <w:rPr>
          <w:lang w:val="ru-RU"/>
        </w:rPr>
      </w:pPr>
      <w:r>
        <w:rPr>
          <w:lang w:val="ru-RU"/>
        </w:rPr>
        <w:t xml:space="preserve">Проявленные враги стремятся скорей вернуться на Землю, чтобы закончить свои мрачные намерения. Руководители надземные испытывают большие затруднения с такими злопыхателями. В других отношениях они поддаются убеждению, но месть есть их мертвая точка. Они очень назойливы в своем намерении и умеют найти прежних противников. Они даже стремятся воплотиться в родственных семьях, чтобы лучше настичь свою жертву. </w:t>
      </w:r>
    </w:p>
    <w:p>
      <w:pPr>
        <w:pStyle w:val="Normal"/>
        <w:ind w:firstLine="342"/>
        <w:jc w:val="both"/>
        <w:rPr>
          <w:lang w:val="ru-RU"/>
        </w:rPr>
      </w:pPr>
      <w:r>
        <w:rPr>
          <w:lang w:val="ru-RU"/>
        </w:rPr>
        <w:t xml:space="preserve">Ритм, когда-то установленный, помогает и враждебным попыткам. Так, Мы наблюдаем ритм дружбы и вражды. У Нас находят лучшие слова, чтобы предупредить о попытках вражеских так, чтобы не вмешиваться в карму. Но редко люди внимают дружественным советам. </w:t>
      </w:r>
    </w:p>
    <w:p>
      <w:pPr>
        <w:pStyle w:val="Normal"/>
        <w:ind w:firstLine="342"/>
        <w:jc w:val="both"/>
        <w:rPr>
          <w:lang w:val="ru-RU"/>
        </w:rPr>
      </w:pPr>
      <w:r>
        <w:rPr>
          <w:lang w:val="ru-RU"/>
        </w:rPr>
        <w:t xml:space="preserve">Мыслитель говорил: «Та же труба возвещает поражение и победу». </w:t>
      </w:r>
    </w:p>
    <w:p>
      <w:pPr>
        <w:pStyle w:val="Normal"/>
        <w:ind w:firstLine="342"/>
        <w:jc w:val="both"/>
        <w:rPr>
          <w:lang w:val="ru-RU"/>
        </w:rPr>
      </w:pPr>
      <w:r>
        <w:rPr>
          <w:lang w:val="ru-RU"/>
        </w:rPr>
      </w:r>
    </w:p>
    <w:p>
      <w:pPr>
        <w:pStyle w:val="Normal"/>
        <w:ind w:firstLine="342"/>
        <w:jc w:val="both"/>
        <w:rPr>
          <w:lang w:val="ru-RU"/>
        </w:rPr>
      </w:pPr>
      <w:r>
        <w:rPr>
          <w:lang w:val="ru-RU"/>
        </w:rPr>
        <w:t>617. Урусвати знает, что самое обыденное соображение может навсегда выбить прекраснейшую, тончайшую мысль. Скажут: «Возможно ли? И какая должна быть грубая сила, чтобы изгнать мысль надземную?» В этом лишь наглядное сопоставление плотного и Надземного.</w:t>
      </w:r>
    </w:p>
    <w:p>
      <w:pPr>
        <w:pStyle w:val="Normal"/>
        <w:ind w:firstLine="342"/>
        <w:jc w:val="both"/>
        <w:rPr>
          <w:lang w:val="ru-RU"/>
        </w:rPr>
      </w:pPr>
      <w:r>
        <w:rPr>
          <w:lang w:val="ru-RU"/>
        </w:rPr>
        <w:t xml:space="preserve">Можно поражаться, как надземная гостья улетает от грубого прикасания. Но люди мало ценят письма надземные. Они не представляют себе, сколько трудов положено надземными Друзьями, чтобы протолкнуть мысль через плотные оболочки. Надземные Друзья искали наилучшие атмосферные условия, чтобы ничто не помешало их посылке. Они ждали часа, когда земные могут без раздражения открыть психическое ухо. Казалось бы, все условия предусмотрены и преодолены, но проходит базарный посланец, и тончайшая мысль изгоняется. </w:t>
      </w:r>
    </w:p>
    <w:p>
      <w:pPr>
        <w:pStyle w:val="Normal"/>
        <w:ind w:firstLine="342"/>
        <w:jc w:val="both"/>
        <w:rPr>
          <w:lang w:val="ru-RU"/>
        </w:rPr>
      </w:pPr>
      <w:r>
        <w:rPr>
          <w:lang w:val="ru-RU"/>
        </w:rPr>
        <w:t xml:space="preserve">Человек отмахивается от нее, как от назойливой мухи. Он сетует, что лезет в голову какая-то небывальщина. Он не подумает, что надземный Друг пытался спасти его от несчастья. Он не допускает, что кто-то старается для него решить сложную жизненную задачу. Не может житейский ум являть воображение о сотрудничестве за пределами Земли. </w:t>
      </w:r>
    </w:p>
    <w:p>
      <w:pPr>
        <w:pStyle w:val="Normal"/>
        <w:ind w:firstLine="342"/>
        <w:jc w:val="both"/>
        <w:rPr>
          <w:lang w:val="ru-RU"/>
        </w:rPr>
      </w:pPr>
      <w:r>
        <w:rPr>
          <w:lang w:val="ru-RU"/>
        </w:rPr>
        <w:t xml:space="preserve">Трудно надземным Друзьям посылать письма на Землю, особенно когда они срочны. К тому же насмешники злые спешат предупредить добрую весть. Они пытаются опередить, и человек, к несчастью, часто склонен слушать голоса лукавые. Сознание человека редко настолько расширено и возвышено, чтобы он мог различить качество посылки. Человек обуян житейскими заботами, и Голос Молчания не слышен. Так, трудно надземным Друзьям и Нам, когда явлено глухое ухо и базар предпочитается. </w:t>
      </w:r>
    </w:p>
    <w:p>
      <w:pPr>
        <w:pStyle w:val="Normal"/>
        <w:ind w:firstLine="342"/>
        <w:jc w:val="both"/>
        <w:rPr>
          <w:lang w:val="ru-RU"/>
        </w:rPr>
      </w:pPr>
      <w:r>
        <w:rPr>
          <w:lang w:val="ru-RU"/>
        </w:rPr>
        <w:t>Мыслитель просил учеников: «Будьте на страже и днем, и ночью. Не знаете мгновения, когда прилетит весть надземная. Неужели отринете ее?»</w:t>
      </w:r>
    </w:p>
    <w:p>
      <w:pPr>
        <w:pStyle w:val="Normal"/>
        <w:ind w:firstLine="342"/>
        <w:jc w:val="both"/>
        <w:rPr>
          <w:lang w:val="ru-RU"/>
        </w:rPr>
      </w:pPr>
      <w:r>
        <w:rPr>
          <w:lang w:val="ru-RU"/>
        </w:rPr>
      </w:r>
    </w:p>
    <w:p>
      <w:pPr>
        <w:pStyle w:val="Normal"/>
        <w:ind w:firstLine="342"/>
        <w:jc w:val="both"/>
        <w:rPr>
          <w:lang w:val="ru-RU"/>
        </w:rPr>
      </w:pPr>
      <w:r>
        <w:rPr>
          <w:lang w:val="ru-RU"/>
        </w:rPr>
        <w:t>618. Урусвати знает, что стоящий на Башне видит больше, нежели сидящий в подвале. Нужно ли твердить такой трюизм? Но если говорю, значит, в этом есть нужда. Люди не различают между башней и подвалом. Они, вопреки очевидности, не обращают внимания на Голос с Башни.</w:t>
      </w:r>
    </w:p>
    <w:p>
      <w:pPr>
        <w:pStyle w:val="Normal"/>
        <w:ind w:firstLine="342"/>
        <w:jc w:val="both"/>
        <w:rPr>
          <w:lang w:val="ru-RU"/>
        </w:rPr>
      </w:pPr>
      <w:r>
        <w:rPr>
          <w:lang w:val="ru-RU"/>
        </w:rPr>
        <w:t>В самые напряженные дни люди будут мыслить как в обычное время, но такой образ мышления есть преступное попустительство. Неужели не придет на ум, что каждое событие должно быть сопровождено достойным образом мышления?</w:t>
      </w:r>
    </w:p>
    <w:p>
      <w:pPr>
        <w:pStyle w:val="Normal"/>
        <w:ind w:firstLine="342"/>
        <w:jc w:val="both"/>
        <w:rPr>
          <w:lang w:val="ru-RU"/>
        </w:rPr>
      </w:pPr>
      <w:r>
        <w:rPr>
          <w:lang w:val="ru-RU"/>
        </w:rPr>
        <w:t xml:space="preserve">Люди, бегущие из горящего дома, не заботятся, если кто-то их толкнет: перед ними цель гораздо большая. Но люди редко представляют себе истинное положение вещей, потому их голоса звучат, как бы из темного подвала. Они и пляшут в своем подвале, они и ссорятся, и раздражаются, точно бы к тому был час подходящий. </w:t>
      </w:r>
    </w:p>
    <w:p>
      <w:pPr>
        <w:pStyle w:val="Normal"/>
        <w:ind w:firstLine="342"/>
        <w:jc w:val="both"/>
        <w:rPr>
          <w:lang w:val="ru-RU"/>
        </w:rPr>
      </w:pPr>
      <w:r>
        <w:rPr>
          <w:lang w:val="ru-RU"/>
        </w:rPr>
        <w:t>У людей поразительная привычка видеть все через свои очки, при этом они много говорят о суждении объективном. Пора пополнить цивилизацию уменьем оценивать события. Разумная оценка могла бы предотвратить некоторые мрачные события. Люди слышали об Армагеддоне, но не считаются с действительностью. Положительно, нужно твердить трюизмы, ибо даже простейшие истины отвергаются, и с каким самомнением! Также нужно твердить о доверии — с Башни видней!</w:t>
      </w:r>
    </w:p>
    <w:p>
      <w:pPr>
        <w:pStyle w:val="Normal"/>
        <w:ind w:firstLine="342"/>
        <w:jc w:val="both"/>
        <w:rPr>
          <w:lang w:val="ru-RU"/>
        </w:rPr>
      </w:pPr>
      <w:r>
        <w:rPr>
          <w:lang w:val="ru-RU"/>
        </w:rPr>
        <w:t>Мыслитель говорил: «Если взойду на кровлю дома, то все же Афина Паллада на Акрополе увидит несравнимо больше».</w:t>
      </w:r>
    </w:p>
    <w:p>
      <w:pPr>
        <w:pStyle w:val="Normal"/>
        <w:ind w:firstLine="342"/>
        <w:jc w:val="both"/>
        <w:rPr>
          <w:lang w:val="ru-RU"/>
        </w:rPr>
      </w:pPr>
      <w:r>
        <w:rPr>
          <w:lang w:val="ru-RU"/>
        </w:rPr>
      </w:r>
    </w:p>
    <w:p>
      <w:pPr>
        <w:pStyle w:val="Normal"/>
        <w:ind w:firstLine="342"/>
        <w:jc w:val="both"/>
        <w:rPr>
          <w:lang w:val="ru-RU"/>
        </w:rPr>
      </w:pPr>
      <w:r>
        <w:rPr>
          <w:lang w:val="ru-RU"/>
        </w:rPr>
        <w:t>619. Урусвати знает, как прекрасны излучения чувства доверия. Из скал доверия слагается гора верности, которая пребудет украшением Вселенной. В понятии верности сочетаются лучшие основы жизни: там и любовь, и красота, и преданность, и мужество, и мудрость. Верность есть следствие многих разумных существований. Антиподом верности будет вероломство и предательство, иначе говоря, самый позор человечества. Если такой противник у верности, то она поистине есть вершина горы. По антиподу можно представить себе того, кого преследуют.</w:t>
      </w:r>
    </w:p>
    <w:p>
      <w:pPr>
        <w:pStyle w:val="Normal"/>
        <w:ind w:firstLine="342"/>
        <w:jc w:val="both"/>
        <w:rPr>
          <w:lang w:val="ru-RU"/>
        </w:rPr>
      </w:pPr>
      <w:r>
        <w:rPr>
          <w:lang w:val="ru-RU"/>
        </w:rPr>
        <w:t xml:space="preserve">Верность оценивается как великое сокровище. Космическая Справедливость воздает щедро за верность. Воздаяние приходит в срок. Лишь немногие могут понять это срочное воздаяние. Чтобы понять срок, нужно проявить высокую степень доверия. За такую степень доверия Мы бываем признательны. Обоюдная признательность есть ключ к гармонии. Это простое утверждение для многих покажется нелепым. В таких сердцах не живут признательность и верность. Урусвати знает силу этих качеств. Даже в больших трудах они освещают путь жизни. Дико должно быть сердце, не знающее доверия и признательности. </w:t>
      </w:r>
    </w:p>
    <w:p>
      <w:pPr>
        <w:pStyle w:val="Normal"/>
        <w:ind w:firstLine="342"/>
        <w:jc w:val="both"/>
        <w:rPr>
          <w:lang w:val="ru-RU"/>
        </w:rPr>
      </w:pPr>
      <w:r>
        <w:rPr>
          <w:lang w:val="ru-RU"/>
        </w:rPr>
        <w:t xml:space="preserve">Базарные мудрецы усмехаются и пересчитывают, сколько раз они обманули чье-то доверие. Они наполнили свой кошель и возложили на себя тяжкий горб. Пусть лучше человек будет обманут, лишь бы не быть обманщиком. Качество доверия дает лучшие возможности явить это отличное качество. Так куется прочная связь с Нами. </w:t>
      </w:r>
    </w:p>
    <w:p>
      <w:pPr>
        <w:pStyle w:val="Normal"/>
        <w:ind w:firstLine="342"/>
        <w:jc w:val="both"/>
        <w:rPr>
          <w:lang w:val="ru-RU"/>
        </w:rPr>
      </w:pPr>
      <w:r>
        <w:rPr>
          <w:lang w:val="ru-RU"/>
        </w:rPr>
        <w:t xml:space="preserve">В одно мгновение можно озариться прекрасным пурпуром излучения доверия. Какая мощная заградительная сеть получается! Мы нередко говорили о друзьях, но нужно иметь в виду верных друзей. Могут быть друзья легкомысленные и неосторожные, и то и другое происходит от недостатка верности. Когда мы что-то очень ценим, мы и бережем. Так пусть скала доверия и гора верности стоят прочно. </w:t>
      </w:r>
    </w:p>
    <w:p>
      <w:pPr>
        <w:pStyle w:val="Normal"/>
        <w:ind w:firstLine="342"/>
        <w:jc w:val="both"/>
        <w:rPr>
          <w:lang w:val="ru-RU"/>
        </w:rPr>
      </w:pPr>
      <w:r>
        <w:rPr>
          <w:lang w:val="ru-RU"/>
        </w:rPr>
        <w:t xml:space="preserve">Мыслитель говорил: «Пойду на базар, не обманет ли меня кто? Обманывающий не знает, что он мне дает пропуск на лучший берег Стикса». </w:t>
      </w:r>
    </w:p>
    <w:p>
      <w:pPr>
        <w:pStyle w:val="Normal"/>
        <w:ind w:firstLine="342"/>
        <w:jc w:val="both"/>
        <w:rPr>
          <w:lang w:val="ru-RU"/>
        </w:rPr>
      </w:pPr>
      <w:r>
        <w:rPr>
          <w:lang w:val="ru-RU"/>
        </w:rPr>
      </w:r>
    </w:p>
    <w:p>
      <w:pPr>
        <w:pStyle w:val="Normal"/>
        <w:ind w:firstLine="342"/>
        <w:jc w:val="both"/>
        <w:rPr>
          <w:lang w:val="ru-RU"/>
        </w:rPr>
      </w:pPr>
      <w:r>
        <w:rPr>
          <w:lang w:val="ru-RU"/>
        </w:rPr>
        <w:t>620. Урусвати знает, как естественно нужно относиться ко всему Надземному. Слушайте, слушайте — пока Надземное будет для вас чем-то запретным или сверхобычным, сознание ваше не расширится. Уже можно замечать, как некоторые, обращаясь к Надземному, теряют равновесие. Для них земные соображения исключают всякое общение с Надземным.</w:t>
      </w:r>
    </w:p>
    <w:p>
      <w:pPr>
        <w:pStyle w:val="Normal"/>
        <w:ind w:firstLine="342"/>
        <w:jc w:val="both"/>
        <w:rPr>
          <w:lang w:val="ru-RU"/>
        </w:rPr>
      </w:pPr>
      <w:r>
        <w:rPr>
          <w:lang w:val="ru-RU"/>
        </w:rPr>
        <w:t>Спросят — как же обратиться к Надземному, чтобы телесная оболочка не пострадала? Смешение земных эманаций с тонкими энергиями не будет ли разрушительным для обычного человека?</w:t>
      </w:r>
    </w:p>
    <w:p>
      <w:pPr>
        <w:pStyle w:val="Normal"/>
        <w:ind w:firstLine="342"/>
        <w:jc w:val="both"/>
        <w:rPr>
          <w:lang w:val="ru-RU"/>
        </w:rPr>
      </w:pPr>
      <w:r>
        <w:rPr>
          <w:lang w:val="ru-RU"/>
        </w:rPr>
        <w:t xml:space="preserve">Ошибочно такое суждение. Земное и Надземное сплетены тончайшими узами. Невозможно представить, чтобы эти сочетания нарушились, такое потрясение означало бы гибель Земли. Но не нужно воображать, что познание Надземного свойственно лишь исключительным организмам. Каждый, кто начинает размышлять о Надземном, неминуемо просветится сознанием о прекрасной стороне жизни. </w:t>
      </w:r>
    </w:p>
    <w:p>
      <w:pPr>
        <w:pStyle w:val="Normal"/>
        <w:ind w:firstLine="342"/>
        <w:jc w:val="both"/>
        <w:rPr>
          <w:lang w:val="ru-RU"/>
        </w:rPr>
      </w:pPr>
      <w:r>
        <w:rPr>
          <w:lang w:val="ru-RU"/>
        </w:rPr>
        <w:t xml:space="preserve">Спросите тех, для кого Надземное стало обычным. Скажут — как еще с малых лет они думали о небесах прекрасных, о звездах, о Неведомом Учителе, где-то живущем. Такие мысли были принесены на Землю, ибо дети не имели импульса в семье, так начинался великий процесс гармонизации двух миров. </w:t>
      </w:r>
    </w:p>
    <w:p>
      <w:pPr>
        <w:pStyle w:val="Normal"/>
        <w:ind w:firstLine="342"/>
        <w:jc w:val="both"/>
        <w:rPr>
          <w:lang w:val="ru-RU"/>
        </w:rPr>
      </w:pPr>
      <w:r>
        <w:rPr>
          <w:lang w:val="ru-RU"/>
        </w:rPr>
        <w:t xml:space="preserve">Некоторые после семи лет отпадали от зачатков расширения сознания, и после второго семилетия погружались в низменную природу. Но другие умели сохранить сношения с Надземным, и тогда умножались знаки тончайшие. Не было насильственных упражнений там, где установилось общение естественное. Только такое общение будет соответствовать эволюции. </w:t>
      </w:r>
    </w:p>
    <w:p>
      <w:pPr>
        <w:pStyle w:val="Normal"/>
        <w:ind w:firstLine="342"/>
        <w:jc w:val="both"/>
        <w:rPr>
          <w:lang w:val="ru-RU"/>
        </w:rPr>
      </w:pPr>
      <w:r>
        <w:rPr>
          <w:lang w:val="ru-RU"/>
        </w:rPr>
        <w:t xml:space="preserve">Мыслитель говорил, глядя на прекрасную звезду: «Если наши желания исполняются, пусть когда-то смогу оказаться в этом прекрасном мире». </w:t>
      </w:r>
    </w:p>
    <w:p>
      <w:pPr>
        <w:pStyle w:val="Normal"/>
        <w:ind w:firstLine="342"/>
        <w:jc w:val="both"/>
        <w:rPr>
          <w:lang w:val="ru-RU"/>
        </w:rPr>
      </w:pPr>
      <w:r>
        <w:rPr>
          <w:lang w:val="ru-RU"/>
        </w:rPr>
      </w:r>
    </w:p>
    <w:p>
      <w:pPr>
        <w:pStyle w:val="Normal"/>
        <w:ind w:firstLine="342"/>
        <w:jc w:val="both"/>
        <w:rPr>
          <w:lang w:val="ru-RU"/>
        </w:rPr>
      </w:pPr>
      <w:r>
        <w:rPr>
          <w:lang w:val="ru-RU"/>
        </w:rPr>
        <w:t>621. Урусвати знает, что некоторые жители Тонкого Мира сознательно выбирают воплощения. Говорю о тех, кому карма позволяет иметь и более легкое существование, но утонченное сознание подсказывает, что трудная земная жизнь стоит многих легких. К тому же эти самоотверженные путники охотно принимают поручения, от которых малодушные поспешили бы уклониться.</w:t>
      </w:r>
    </w:p>
    <w:p>
      <w:pPr>
        <w:pStyle w:val="Normal"/>
        <w:ind w:firstLine="342"/>
        <w:jc w:val="both"/>
        <w:rPr>
          <w:lang w:val="ru-RU"/>
        </w:rPr>
      </w:pPr>
      <w:r>
        <w:rPr>
          <w:lang w:val="ru-RU"/>
        </w:rPr>
        <w:t xml:space="preserve">Вот вы поминали Нараду, названного Спорщиком. Он имел нелегкую задачу вызывать разумное суждение посредством спора, таким образом многие дремавшие сознания пробуждались. Также немало сильных духом принимали задания освободить людей от ветхих пережитков. Можно представить, как тяжка была жизнь таких очистителей! Они выдерживали ярые нападения, и лишь далекое будущее уделяло им справедливую оценку. Но многие такие труженики не оставляли имени; в истории лишь указывалось на некоторое движение, способствовавшее обновлению мышления. </w:t>
      </w:r>
    </w:p>
    <w:p>
      <w:pPr>
        <w:pStyle w:val="Normal"/>
        <w:ind w:firstLine="342"/>
        <w:jc w:val="both"/>
        <w:rPr>
          <w:lang w:val="ru-RU"/>
        </w:rPr>
      </w:pPr>
      <w:r>
        <w:rPr>
          <w:lang w:val="ru-RU"/>
        </w:rPr>
        <w:t xml:space="preserve">Не нужно думать, что таких борцов было мало. В разные эпохи появлялись сильные духом, которые своею жизнью свидетельствовали о правильном пути продвижения. Пусть друзья подумают о таких тружениках, они тем ценнее, что могли бы избрать существование почти беззаботное, но они решили потрудиться. Пусть эти труды будут степенями светлого восхождения. </w:t>
      </w:r>
    </w:p>
    <w:p>
      <w:pPr>
        <w:pStyle w:val="Normal"/>
        <w:ind w:firstLine="342"/>
        <w:jc w:val="both"/>
        <w:rPr>
          <w:lang w:val="ru-RU"/>
        </w:rPr>
      </w:pPr>
      <w:r>
        <w:rPr>
          <w:lang w:val="ru-RU"/>
        </w:rPr>
        <w:t xml:space="preserve">Мыслитель убеждал учеников избирать трудную жизнь: «Лишь в труде преуспеете». </w:t>
      </w:r>
    </w:p>
    <w:p>
      <w:pPr>
        <w:pStyle w:val="Normal"/>
        <w:ind w:firstLine="342"/>
        <w:jc w:val="both"/>
        <w:rPr>
          <w:lang w:val="ru-RU"/>
        </w:rPr>
      </w:pPr>
      <w:r>
        <w:rPr>
          <w:lang w:val="ru-RU"/>
        </w:rPr>
      </w:r>
    </w:p>
    <w:p>
      <w:pPr>
        <w:pStyle w:val="Normal"/>
        <w:ind w:firstLine="342"/>
        <w:jc w:val="both"/>
        <w:rPr>
          <w:lang w:val="ru-RU"/>
        </w:rPr>
      </w:pPr>
      <w:r>
        <w:rPr>
          <w:lang w:val="ru-RU"/>
        </w:rPr>
        <w:t>622. Урусвати знает, что возвышенная, утонченная простота есть хороший путь к Надземному. Простота есть познание и преуспеяние. Роскошь есть тление и разложение. История в различные эпохи дает тому примеры. Неутомимые созидатели просты в обиходе, но мало того, они влияли на все окружающее.</w:t>
      </w:r>
    </w:p>
    <w:p>
      <w:pPr>
        <w:pStyle w:val="Normal"/>
        <w:ind w:firstLine="342"/>
        <w:jc w:val="both"/>
        <w:rPr>
          <w:lang w:val="ru-RU"/>
        </w:rPr>
      </w:pPr>
      <w:r>
        <w:rPr>
          <w:lang w:val="ru-RU"/>
        </w:rPr>
        <w:t xml:space="preserve">Каждый деятель невольно распространяет излучение своих устремлений, но нужно научиться найти мудрый уровень своих потребностей. Всякое изуверство не есть решение правильное. Не следует насильственно убеждать в нужности простоты в жизни. Она должна снизойти вместе с чувством гармонии. </w:t>
      </w:r>
    </w:p>
    <w:p>
      <w:pPr>
        <w:pStyle w:val="Normal"/>
        <w:ind w:firstLine="342"/>
        <w:jc w:val="both"/>
        <w:rPr>
          <w:lang w:val="ru-RU"/>
        </w:rPr>
      </w:pPr>
      <w:r>
        <w:rPr>
          <w:lang w:val="ru-RU"/>
        </w:rPr>
        <w:t>Нужно очень понять, что бахвальство простотою тоже не полезно. Она должна сделаться естественной. Много раз мы поминаем о естественности достижений. Она дает истинное спокойствие вне зависти, вне подражания нелепым обычаям. Пусть некоторые народы полагают, что роскошь есть их призвание, лучше сказать — клеймо. Не может долго длиться жизнь, полная тления. Не однажды лишь одно поколение могло дышать отравленным воздухом. Не роскошь, но погребальные катафалки утверждались!</w:t>
      </w:r>
    </w:p>
    <w:p>
      <w:pPr>
        <w:pStyle w:val="Normal"/>
        <w:ind w:firstLine="342"/>
        <w:jc w:val="both"/>
        <w:rPr>
          <w:lang w:val="ru-RU"/>
        </w:rPr>
      </w:pPr>
      <w:r>
        <w:rPr>
          <w:lang w:val="ru-RU"/>
        </w:rPr>
        <w:t>Мыслитель говорил: «Если одежда рваная и грязная, есть ли это простота? Если слова грубы и ругательны, есть ли это простота? Если мысль таит зло и лукавство, есть ли это простота?»</w:t>
      </w:r>
    </w:p>
    <w:p>
      <w:pPr>
        <w:pStyle w:val="Normal"/>
        <w:ind w:firstLine="342"/>
        <w:jc w:val="both"/>
        <w:rPr>
          <w:lang w:val="ru-RU"/>
        </w:rPr>
      </w:pPr>
      <w:r>
        <w:rPr>
          <w:lang w:val="ru-RU"/>
        </w:rPr>
      </w:r>
    </w:p>
    <w:p>
      <w:pPr>
        <w:pStyle w:val="Normal"/>
        <w:ind w:firstLine="342"/>
        <w:jc w:val="both"/>
        <w:rPr>
          <w:lang w:val="ru-RU"/>
        </w:rPr>
      </w:pPr>
      <w:r>
        <w:rPr>
          <w:lang w:val="ru-RU"/>
        </w:rPr>
        <w:t>623. Урусвати знает, как часто люди не умеют сочетать родственные понятия. Вот подвижность и непоколебимость землянам представляются противоречием. Они считают подвижность шатанием и непоколебимость, как одеревенением, получается как бы шатающееся дерево, которое угрожает прохожему и несносно скрипит. Не приходит в голову сопоставление подвижности в незыблемости или незыблемости в подвижности.</w:t>
      </w:r>
    </w:p>
    <w:p>
      <w:pPr>
        <w:pStyle w:val="Normal"/>
        <w:ind w:firstLine="342"/>
        <w:jc w:val="both"/>
        <w:rPr>
          <w:lang w:val="ru-RU"/>
        </w:rPr>
      </w:pPr>
      <w:r>
        <w:rPr>
          <w:lang w:val="ru-RU"/>
        </w:rPr>
        <w:t xml:space="preserve">Человек должен пребывать в подвижности, в готовности к подвигу, но он должен опираться на посох незыблемости. Только в таком сочетании путник преуспеет. Не нужно считать Надземное законами неземными, и там потребуется посох и ощутится тяга к подвигу. Немало жителей надземных мечтают о полетах прекрасных и жалеют о грузе, им препятствующем. Поистине, такой груз накопляется не только вопиющими преступлениями, но и всякими смущениями и шатаниями. </w:t>
      </w:r>
    </w:p>
    <w:p>
      <w:pPr>
        <w:pStyle w:val="Normal"/>
        <w:ind w:firstLine="342"/>
        <w:jc w:val="both"/>
        <w:rPr>
          <w:lang w:val="ru-RU"/>
        </w:rPr>
      </w:pPr>
      <w:r>
        <w:rPr>
          <w:lang w:val="ru-RU"/>
        </w:rPr>
        <w:t xml:space="preserve">Не смешайте шатание с поиском, который имеет в себе поступательное движение, такую подвижность назовем благородной. Также незыблемость осознания основ назовем благодатной. </w:t>
      </w:r>
    </w:p>
    <w:p>
      <w:pPr>
        <w:pStyle w:val="Normal"/>
        <w:ind w:firstLine="342"/>
        <w:jc w:val="both"/>
        <w:rPr>
          <w:lang w:val="ru-RU"/>
        </w:rPr>
      </w:pPr>
      <w:r>
        <w:rPr>
          <w:lang w:val="ru-RU"/>
        </w:rPr>
        <w:t xml:space="preserve">Мыслитель учил познаванию родственных понятий, Он говорил: «Мы сами рассекаем великое тело Бытия». </w:t>
      </w:r>
    </w:p>
    <w:p>
      <w:pPr>
        <w:pStyle w:val="Normal"/>
        <w:ind w:firstLine="342"/>
        <w:jc w:val="both"/>
        <w:rPr>
          <w:lang w:val="ru-RU"/>
        </w:rPr>
      </w:pPr>
      <w:r>
        <w:rPr>
          <w:lang w:val="ru-RU"/>
        </w:rPr>
      </w:r>
    </w:p>
    <w:p>
      <w:pPr>
        <w:pStyle w:val="Normal"/>
        <w:ind w:firstLine="342"/>
        <w:jc w:val="both"/>
        <w:rPr>
          <w:lang w:val="ru-RU"/>
        </w:rPr>
      </w:pPr>
      <w:r>
        <w:rPr>
          <w:lang w:val="ru-RU"/>
        </w:rPr>
        <w:t>624. Урусвати знает, что самое ярое отрицание живет рядом с восторженным признанием. Представим себе круг, хотя бы в виде замкнутого кольца змия, и предположим, что голова будет знаком высшего признания; затем увидим, как признание будет уменьшаться и, наконец, дойдет до безразличия, которое будет преддверием отрицания. Оно возрастет в хвосте змия, оно сделается бурным и ярым, таким ярым, что можно заподозрить, что в нем скрывается признание. Много примеров, когда самые ярые гонители превращались в преданнейших последователей.</w:t>
      </w:r>
    </w:p>
    <w:p>
      <w:pPr>
        <w:pStyle w:val="Normal"/>
        <w:ind w:firstLine="342"/>
        <w:jc w:val="both"/>
        <w:rPr>
          <w:lang w:val="ru-RU"/>
        </w:rPr>
      </w:pPr>
      <w:r>
        <w:rPr>
          <w:lang w:val="ru-RU"/>
        </w:rPr>
        <w:t xml:space="preserve">Таким образом, нужно особенно опасаться безразличия, как прародителя отрицания. После происходит позорный путь к самым подлым видам отрицания, но в глубине сознания уже начинается буря, и полярность создаст напряжение, в котором уже звучит Истина. Хаос воинствует и проявляется бурно, но напряженная психическая энергия одолевает тьму, и может произойти прекрасный апофеоз. </w:t>
      </w:r>
    </w:p>
    <w:p>
      <w:pPr>
        <w:pStyle w:val="Normal"/>
        <w:ind w:firstLine="342"/>
        <w:jc w:val="both"/>
        <w:rPr>
          <w:lang w:val="ru-RU"/>
        </w:rPr>
      </w:pPr>
      <w:r>
        <w:rPr>
          <w:lang w:val="ru-RU"/>
        </w:rPr>
        <w:t xml:space="preserve">Потому наблюдайте, в какой стадии находится отрицание. Пусть оно спешит по пути проклятия, в малых стадиях оно не найдет энергии для просветления, но пусть произойдет взрыв, и сияние Света породит приближение к Истине. Такой жизненный пример часто приходится наблюдать, ибо теперь земляне раскололись как бы непримиримо, только взрыв создаст сдвиг. </w:t>
      </w:r>
    </w:p>
    <w:p>
      <w:pPr>
        <w:pStyle w:val="Normal"/>
        <w:ind w:firstLine="342"/>
        <w:jc w:val="both"/>
        <w:rPr>
          <w:lang w:val="ru-RU"/>
        </w:rPr>
      </w:pPr>
      <w:r>
        <w:rPr>
          <w:lang w:val="ru-RU"/>
        </w:rPr>
        <w:t xml:space="preserve">Мыслитель говорил: «Леонид так гонит и поносит меня, что начинаю думать, не зарождается ли в нем дружба? Но ошибаюсь, ибо он недостаточно яростен». </w:t>
      </w:r>
    </w:p>
    <w:p>
      <w:pPr>
        <w:pStyle w:val="Normal"/>
        <w:ind w:firstLine="342"/>
        <w:jc w:val="both"/>
        <w:rPr>
          <w:lang w:val="ru-RU"/>
        </w:rPr>
      </w:pPr>
      <w:r>
        <w:rPr>
          <w:lang w:val="ru-RU"/>
        </w:rPr>
      </w:r>
    </w:p>
    <w:p>
      <w:pPr>
        <w:pStyle w:val="Normal"/>
        <w:ind w:firstLine="342"/>
        <w:jc w:val="both"/>
        <w:rPr>
          <w:lang w:val="ru-RU"/>
        </w:rPr>
      </w:pPr>
      <w:r>
        <w:rPr>
          <w:lang w:val="ru-RU"/>
        </w:rPr>
        <w:t>625. Урусвати знает, насколько неверно понимается хаос и борьба с ним. Само понятие хаоса было осознано в глубокой древности. Классические мыслители определяли хаос как материю грубую и не поддающуюся преодолению. Затем проявилось символическое изображение проявленной точки в круге непроявленного. Такое определение и начертание правильны, но все же они порождают заблуждения. По ним можно заключить, что непроявленное, иначе хаос, и проявленное совершенно отделены. Так думают многие и утешаются тем, что они живут вне хаоса.</w:t>
      </w:r>
    </w:p>
    <w:p>
      <w:pPr>
        <w:pStyle w:val="Normal"/>
        <w:ind w:firstLine="342"/>
        <w:jc w:val="both"/>
        <w:rPr>
          <w:lang w:val="ru-RU"/>
        </w:rPr>
      </w:pPr>
      <w:r>
        <w:rPr>
          <w:lang w:val="ru-RU"/>
        </w:rPr>
        <w:t xml:space="preserve">На самом деле, каждый подвержен действию хаоса, который, как некий химизм, проникает в сердца человеческие. Нельзя сказать, чтобы такие воздействия были ведомы только низшим организмам. Все находятся под натиском этого незримого врага. Разница лишь в том, что низменный организм легко притягивает такие воздействия, но возвышенное сознание противится непрошенному влиянию. </w:t>
      </w:r>
    </w:p>
    <w:p>
      <w:pPr>
        <w:pStyle w:val="Normal"/>
        <w:ind w:firstLine="342"/>
        <w:jc w:val="both"/>
        <w:rPr>
          <w:lang w:val="ru-RU"/>
        </w:rPr>
      </w:pPr>
      <w:r>
        <w:rPr>
          <w:lang w:val="ru-RU"/>
        </w:rPr>
        <w:t xml:space="preserve">Мы говорили, что жестокость, грубость и невежество суть питомники хаоса. Опасные эпидемии возникают вокруг таких очагов. Вы можете наблюдать, как во время войн изменяется самосознание человеческое. Открыты врата духовной крепости, и волны хаоса беспрепятственно вливаются и отравляют организм. Мышление меняется, логика исчезает и честность разрушается. Отдельные подвиги тонут в волнах хаоса. Человечество призвало гибельного союзника. </w:t>
      </w:r>
    </w:p>
    <w:p>
      <w:pPr>
        <w:pStyle w:val="Normal"/>
        <w:ind w:firstLine="342"/>
        <w:jc w:val="both"/>
        <w:rPr>
          <w:lang w:val="ru-RU"/>
        </w:rPr>
      </w:pPr>
      <w:r>
        <w:rPr>
          <w:lang w:val="ru-RU"/>
        </w:rPr>
        <w:t xml:space="preserve">Можно сожалеть, что после миллионов лет люди не понимают, какую опасность они могут вызвать из пространства! Но даже в дни Армагеддона можно начать полезное усовершенствование. Если недостанет энергии изгнать злобность, жестокость и грубость, то все-таки можно обуздать их. Каждый может потрудиться в таком деле. Очень велико напряжение и пора отставить легкомыслие, оно есть пагубное невежество. </w:t>
      </w:r>
    </w:p>
    <w:p>
      <w:pPr>
        <w:pStyle w:val="Normal"/>
        <w:ind w:firstLine="342"/>
        <w:jc w:val="both"/>
        <w:rPr>
          <w:lang w:val="ru-RU"/>
        </w:rPr>
      </w:pPr>
      <w:r>
        <w:rPr>
          <w:lang w:val="ru-RU"/>
        </w:rPr>
        <w:t xml:space="preserve">Мыслитель наставлял: «Каждый может объявить войну своему невежеству, почетна такая война, она есть залог преуспеяния и оборона родины». </w:t>
      </w:r>
    </w:p>
    <w:p>
      <w:pPr>
        <w:pStyle w:val="Normal"/>
        <w:ind w:firstLine="342"/>
        <w:jc w:val="both"/>
        <w:rPr>
          <w:lang w:val="ru-RU"/>
        </w:rPr>
      </w:pPr>
      <w:r>
        <w:rPr>
          <w:lang w:val="ru-RU"/>
        </w:rPr>
      </w:r>
    </w:p>
    <w:p>
      <w:pPr>
        <w:pStyle w:val="Normal"/>
        <w:ind w:firstLine="342"/>
        <w:jc w:val="both"/>
        <w:rPr>
          <w:lang w:val="ru-RU"/>
        </w:rPr>
      </w:pPr>
      <w:r>
        <w:rPr>
          <w:lang w:val="ru-RU"/>
        </w:rPr>
        <w:t>626. Урусвати знает, как некоторые люди пытаются утверждать, что Мы вообще не существуем. Такие люди преисполнены такой ярости, что можно заподозрить, что они пытаются убедить себя. Никакие доводы не действуют на них. Они назовут лиц, встречавших Нас, лжецами, утверждать будут, что люди были под гипнозом.</w:t>
      </w:r>
    </w:p>
    <w:p>
      <w:pPr>
        <w:pStyle w:val="Normal"/>
        <w:ind w:firstLine="342"/>
        <w:jc w:val="both"/>
        <w:rPr>
          <w:lang w:val="ru-RU"/>
        </w:rPr>
      </w:pPr>
      <w:r>
        <w:rPr>
          <w:lang w:val="ru-RU"/>
        </w:rPr>
        <w:t xml:space="preserve">Научные аналогии беспроволочного телеграфа и телевизии не убеждают отрицателей. Люди верят тому, во что они хотят. Никакие факты не убеждают их. Они говорят, что готовы поверить, если лично удостоверятся, но когда приходит подтверждение, они скажут, что померещилось. Можно тому привести примеры. </w:t>
      </w:r>
    </w:p>
    <w:p>
      <w:pPr>
        <w:pStyle w:val="Normal"/>
        <w:ind w:firstLine="342"/>
        <w:jc w:val="both"/>
        <w:rPr>
          <w:lang w:val="ru-RU"/>
        </w:rPr>
      </w:pPr>
      <w:r>
        <w:rPr>
          <w:lang w:val="ru-RU"/>
        </w:rPr>
        <w:t xml:space="preserve">Утверждаю, что такие отрицатели служат таким силам, о которых они понятия не имеют. Почему они утверждают то, чего они не знают? Пусть докажут, что Наше существование невозможно. </w:t>
      </w:r>
    </w:p>
    <w:p>
      <w:pPr>
        <w:pStyle w:val="Normal"/>
        <w:ind w:firstLine="342"/>
        <w:jc w:val="both"/>
        <w:rPr>
          <w:lang w:val="ru-RU"/>
        </w:rPr>
      </w:pPr>
      <w:r>
        <w:rPr>
          <w:lang w:val="ru-RU"/>
        </w:rPr>
        <w:t xml:space="preserve">Может ли добросовестный исследователь утверждать, что в его области все найдено и объяснено. Только тупой, условный ум дерзнет утверждать, что ему все известно. Каждое новое открытие есть лишь еще один вход в Неизвестное. Еще недавно знали лишь северное сияние, но теперь уже замечают Гималайское свечение. Но никто не может указать причину такого сияния. Можно сказать о нагнетании энергии, об электрическом явлении, но эти предположения будут очень смутны. </w:t>
      </w:r>
    </w:p>
    <w:p>
      <w:pPr>
        <w:pStyle w:val="Normal"/>
        <w:ind w:firstLine="342"/>
        <w:jc w:val="both"/>
        <w:rPr>
          <w:lang w:val="ru-RU"/>
        </w:rPr>
      </w:pPr>
      <w:r>
        <w:rPr>
          <w:lang w:val="ru-RU"/>
        </w:rPr>
        <w:t xml:space="preserve">Почему где-то за Эверестом происходит необычное нагнетение энергии? Почему такое явление связано с разными воздействиями? Много может возникать вопросов, но сущность остается пока необъяснимой. Пусть некто подумает. Также пусть некто соберет сведения о разных странных встречах, в литературе найдется немало упоминаний. </w:t>
      </w:r>
    </w:p>
    <w:p>
      <w:pPr>
        <w:pStyle w:val="Normal"/>
        <w:ind w:firstLine="342"/>
        <w:jc w:val="both"/>
        <w:rPr>
          <w:lang w:val="ru-RU"/>
        </w:rPr>
      </w:pPr>
      <w:r>
        <w:rPr>
          <w:lang w:val="ru-RU"/>
        </w:rPr>
        <w:t xml:space="preserve">Мыслитель говорил: «Много неведомых огней светят путникам». </w:t>
      </w:r>
    </w:p>
    <w:p>
      <w:pPr>
        <w:pStyle w:val="Normal"/>
        <w:ind w:firstLine="342"/>
        <w:jc w:val="both"/>
        <w:rPr>
          <w:lang w:val="ru-RU"/>
        </w:rPr>
      </w:pPr>
      <w:r>
        <w:rPr>
          <w:lang w:val="ru-RU"/>
        </w:rPr>
      </w:r>
    </w:p>
    <w:p>
      <w:pPr>
        <w:pStyle w:val="Normal"/>
        <w:ind w:firstLine="342"/>
        <w:jc w:val="both"/>
        <w:rPr>
          <w:lang w:val="ru-RU"/>
        </w:rPr>
      </w:pPr>
      <w:r>
        <w:rPr>
          <w:lang w:val="ru-RU"/>
        </w:rPr>
        <w:t>627. Урусвати знает, что человек должен не только признавать тонкие энергии, но должен и содействовать им. Разве человек должен быть каким-то гигантом, чтобы помышлять о таком сотрудничестве? В стройной машине каждая частица ее незаменима. Пусть чаще человек представляет себя частицею Вселенной. Он может, поистине, присоединить свои энергии к великому Мирозданию.</w:t>
      </w:r>
    </w:p>
    <w:p>
      <w:pPr>
        <w:pStyle w:val="Normal"/>
        <w:ind w:firstLine="342"/>
        <w:jc w:val="both"/>
        <w:rPr>
          <w:lang w:val="ru-RU"/>
        </w:rPr>
      </w:pPr>
      <w:r>
        <w:rPr>
          <w:lang w:val="ru-RU"/>
        </w:rPr>
        <w:t xml:space="preserve">Мысль человека есть лучшая энергия, которую он может неисчерпаемо источать в своды Вселенной. Как столп света может возноситься мысль и приобщаться к великому энергетическому Аппарату. Долг человека делиться своим достоянием, но лучшее будет энергия мысли. Именно энергия, сознательно устремленная, может служить, как истинная йога, связью с Высшим Миром. Много раз Мы говорили о значении сознательности, лишь она животворна. Даже и прана должна быть вдыхаема сознательно. </w:t>
      </w:r>
    </w:p>
    <w:p>
      <w:pPr>
        <w:pStyle w:val="Normal"/>
        <w:ind w:firstLine="342"/>
        <w:jc w:val="both"/>
        <w:rPr>
          <w:lang w:val="ru-RU"/>
        </w:rPr>
      </w:pPr>
      <w:r>
        <w:rPr>
          <w:lang w:val="ru-RU"/>
        </w:rPr>
        <w:t xml:space="preserve">Мыслитель говорил: «Каждый из нас, отходя ко сну, пусть пошлет прекрасную мысль, привет Силам Природы». </w:t>
      </w:r>
    </w:p>
    <w:p>
      <w:pPr>
        <w:pStyle w:val="Normal"/>
        <w:ind w:firstLine="342"/>
        <w:jc w:val="both"/>
        <w:rPr>
          <w:lang w:val="ru-RU"/>
        </w:rPr>
      </w:pPr>
      <w:r>
        <w:rPr>
          <w:lang w:val="ru-RU"/>
        </w:rPr>
      </w:r>
    </w:p>
    <w:p>
      <w:pPr>
        <w:pStyle w:val="Normal"/>
        <w:ind w:firstLine="342"/>
        <w:jc w:val="both"/>
        <w:rPr>
          <w:lang w:val="ru-RU"/>
        </w:rPr>
      </w:pPr>
      <w:r>
        <w:rPr>
          <w:lang w:val="ru-RU"/>
        </w:rPr>
        <w:t>628. Урусвати знает, что деятель должен уподобиться заботливому садовнику. Нелегко уберечь самые прекрасные и полезные растения, но также нужно понять, насколько полезны и некоторые простые цветы. Невежды могут затоптать их и счесть сорными травами. Так и во всей жизни нужно особенно распознавать значение малых, незаметных работников, из них образуются крепкие сотрудники. Не следует огорчаться их малым знанием, зато они могут миновать среднее знание и устремиться к высшему.</w:t>
      </w:r>
    </w:p>
    <w:p>
      <w:pPr>
        <w:pStyle w:val="Normal"/>
        <w:ind w:firstLine="342"/>
        <w:jc w:val="both"/>
        <w:rPr>
          <w:lang w:val="ru-RU"/>
        </w:rPr>
      </w:pPr>
      <w:r>
        <w:rPr>
          <w:lang w:val="ru-RU"/>
        </w:rPr>
        <w:t xml:space="preserve">У Нас и у Наших близких очень развито устремление к малым, к простым, к незатронутым лукавством. Пусть мысли их сперва огорчают примитивностью, но зато не попадете в болото софизмов. Так и Наш народ умеет от малого перескочить к великому, и он не станет гордиться этою великостью. Даже подвижники не умели стать гордецами. Они понимали, что даже самый большой земной труд есть лишь преддверие к надземному бытию. </w:t>
      </w:r>
    </w:p>
    <w:p>
      <w:pPr>
        <w:pStyle w:val="Normal"/>
        <w:ind w:firstLine="342"/>
        <w:jc w:val="both"/>
        <w:rPr>
          <w:lang w:val="ru-RU"/>
        </w:rPr>
      </w:pPr>
      <w:r>
        <w:rPr>
          <w:lang w:val="ru-RU"/>
        </w:rPr>
        <w:t xml:space="preserve">Они знали огонь и пламень светлый, но эти знаки не делали их заносчивыми. Простота такая не была унижением и смирением, она была жизнью сердца, жизнью самоотвержения. Они не желали особых признаний, ибо были истинными тружениками. Они умели и сказать, и промолчать. </w:t>
      </w:r>
    </w:p>
    <w:p>
      <w:pPr>
        <w:pStyle w:val="Normal"/>
        <w:ind w:firstLine="342"/>
        <w:jc w:val="both"/>
        <w:rPr>
          <w:lang w:val="ru-RU"/>
        </w:rPr>
      </w:pPr>
      <w:r>
        <w:rPr>
          <w:lang w:val="ru-RU"/>
        </w:rPr>
        <w:t xml:space="preserve">Мыслитель говорил: «Помолчим, погасим молнии мысли. Пусть из недр подымется самое главное, самое затаенное». </w:t>
      </w:r>
    </w:p>
    <w:p>
      <w:pPr>
        <w:pStyle w:val="Normal"/>
        <w:ind w:firstLine="342"/>
        <w:jc w:val="both"/>
        <w:rPr>
          <w:lang w:val="ru-RU"/>
        </w:rPr>
      </w:pPr>
      <w:r>
        <w:rPr>
          <w:lang w:val="ru-RU"/>
        </w:rPr>
      </w:r>
    </w:p>
    <w:p>
      <w:pPr>
        <w:pStyle w:val="Normal"/>
        <w:ind w:firstLine="342"/>
        <w:jc w:val="both"/>
        <w:rPr>
          <w:lang w:val="ru-RU"/>
        </w:rPr>
      </w:pPr>
      <w:r>
        <w:rPr>
          <w:lang w:val="ru-RU"/>
        </w:rPr>
        <w:t>629. Урусвати знает, насколько решительно звучит голос из глубин нашего сознания. Ясно, что в человеке происходят два рода психической работы. Одна подвержена плотным, земным условиям, другая уже относится к Тонкому Миру. Можно убеждаться, насколько решение этой второй работы выше и основательнее, нежели решение первой.</w:t>
      </w:r>
    </w:p>
    <w:p>
      <w:pPr>
        <w:pStyle w:val="Normal"/>
        <w:ind w:firstLine="342"/>
        <w:jc w:val="both"/>
        <w:rPr>
          <w:lang w:val="ru-RU"/>
        </w:rPr>
      </w:pPr>
      <w:r>
        <w:rPr>
          <w:lang w:val="ru-RU"/>
        </w:rPr>
        <w:t xml:space="preserve">Нередко из глубин сознания рождается голос, отменяющий земное решение. Особенно поучительно наблюдать эти единоборства, происходящие в человеке. «Познай самого себя», — говорили философы, и они были правы. Только умеющий признать голос глубин сознания может считать себя на пути к познанию. </w:t>
      </w:r>
    </w:p>
    <w:p>
      <w:pPr>
        <w:pStyle w:val="Normal"/>
        <w:ind w:firstLine="342"/>
        <w:jc w:val="both"/>
        <w:rPr>
          <w:lang w:val="ru-RU"/>
        </w:rPr>
      </w:pPr>
      <w:r>
        <w:rPr>
          <w:lang w:val="ru-RU"/>
        </w:rPr>
        <w:t xml:space="preserve">Нужно удивляться, насколько обдуманно и твердо действует сознание в своей глубине. </w:t>
      </w:r>
    </w:p>
    <w:p>
      <w:pPr>
        <w:pStyle w:val="Normal"/>
        <w:ind w:firstLine="342"/>
        <w:jc w:val="both"/>
        <w:rPr>
          <w:lang w:val="ru-RU"/>
        </w:rPr>
      </w:pPr>
      <w:r>
        <w:rPr>
          <w:lang w:val="ru-RU"/>
        </w:rPr>
        <w:t xml:space="preserve">Могут сказать — зачем эти два часто противоположных рода психической работы? Но ответим — они лишь подтверждают различие между земными и надземными условиями. Конечно, тонкое сознание будет и справедливее, и дальновиднее, нежели земное, смущенное и устрашенное. </w:t>
      </w:r>
    </w:p>
    <w:p>
      <w:pPr>
        <w:pStyle w:val="Normal"/>
        <w:ind w:firstLine="342"/>
        <w:jc w:val="both"/>
        <w:rPr>
          <w:lang w:val="ru-RU"/>
        </w:rPr>
      </w:pPr>
      <w:r>
        <w:rPr>
          <w:lang w:val="ru-RU"/>
        </w:rPr>
        <w:t xml:space="preserve">Счастлив, кто научился прислушиваться к жизненной борьбе. Он посмотрит вокруг глазом добрым и справедливым. Он найдет правильное определение многим качествам и почерпнет мужество. Пусть называют этот голос подсознанием или малым, или великим, не все ли равно? Но существенно, что в человеке происходит великая психическая работа. </w:t>
      </w:r>
    </w:p>
    <w:p>
      <w:pPr>
        <w:pStyle w:val="Normal"/>
        <w:ind w:firstLine="342"/>
        <w:jc w:val="both"/>
        <w:rPr>
          <w:lang w:val="ru-RU"/>
        </w:rPr>
      </w:pPr>
      <w:r>
        <w:rPr>
          <w:lang w:val="ru-RU"/>
        </w:rPr>
        <w:t xml:space="preserve">Мыслитель говорил: «Услышьте голос ободряющий и предупреждающий. Судья и друг всегда с нами». </w:t>
      </w:r>
    </w:p>
    <w:p>
      <w:pPr>
        <w:pStyle w:val="Normal"/>
        <w:ind w:firstLine="342"/>
        <w:jc w:val="both"/>
        <w:rPr>
          <w:lang w:val="ru-RU"/>
        </w:rPr>
      </w:pPr>
      <w:r>
        <w:rPr>
          <w:lang w:val="ru-RU"/>
        </w:rPr>
      </w:r>
    </w:p>
    <w:p>
      <w:pPr>
        <w:pStyle w:val="Normal"/>
        <w:ind w:firstLine="342"/>
        <w:jc w:val="both"/>
        <w:rPr>
          <w:lang w:val="ru-RU"/>
        </w:rPr>
      </w:pPr>
      <w:r>
        <w:rPr>
          <w:lang w:val="ru-RU"/>
        </w:rPr>
        <w:t>630. Урусвати знает, как различно приходят Наши ответы. Иногда вопрос еще не окончен, но ответ уже доходит. Также бывает, что ответ получается через несколько дней, это лишь доказывает жизненность процесса. В тех случаях, когда ответ опережает вопрос, оказывается, что и самый вопрос возник от посланной мысли.</w:t>
      </w:r>
    </w:p>
    <w:p>
      <w:pPr>
        <w:pStyle w:val="Normal"/>
        <w:ind w:firstLine="342"/>
        <w:jc w:val="both"/>
        <w:rPr>
          <w:lang w:val="ru-RU"/>
        </w:rPr>
      </w:pPr>
      <w:r>
        <w:rPr>
          <w:lang w:val="ru-RU"/>
        </w:rPr>
        <w:t xml:space="preserve">Думайте и представляйте себе множество причин, почему ответ может быть замедлен. Не только нерешенность данного обстоятельства, но могут быть и внешние причины, утверждающие некоторые замедления, но во всем можно наблюдать жизненность таких передач. </w:t>
      </w:r>
    </w:p>
    <w:p>
      <w:pPr>
        <w:pStyle w:val="Normal"/>
        <w:ind w:firstLine="342"/>
        <w:jc w:val="both"/>
        <w:rPr>
          <w:lang w:val="ru-RU"/>
        </w:rPr>
      </w:pPr>
      <w:r>
        <w:rPr>
          <w:lang w:val="ru-RU"/>
        </w:rPr>
        <w:t xml:space="preserve">Нередко люди хотят знать о таких обстоятельствах, которые требуют особого внимания, но спешные дела не позволяют немедленного изменения тока. Как в жизни вы нередко скажете: «Подождите», — так и во всем бытии. Но люди бывают эгоистами, если им нечто надобно, они не принимают во внимание даже космических условий. Нужно приучиться к соответствию и понять размеры Нашей деятельности. У Нас могут быть спешные действия, и невозможно прерывать ток. Каждый прерванный ток подобен сломанной стреле. </w:t>
      </w:r>
    </w:p>
    <w:p>
      <w:pPr>
        <w:pStyle w:val="Normal"/>
        <w:ind w:firstLine="342"/>
        <w:jc w:val="both"/>
        <w:rPr>
          <w:lang w:val="ru-RU"/>
        </w:rPr>
      </w:pPr>
      <w:r>
        <w:rPr>
          <w:lang w:val="ru-RU"/>
        </w:rPr>
        <w:t xml:space="preserve">Мыслитель чуял необходимость уважения к чужому труду. Он говорил: «Как можно знать течение мысли? Мудро будет обождать, пока друг закончит напряженное мышление». </w:t>
      </w:r>
    </w:p>
    <w:p>
      <w:pPr>
        <w:pStyle w:val="Normal"/>
        <w:ind w:firstLine="342"/>
        <w:jc w:val="both"/>
        <w:rPr>
          <w:lang w:val="ru-RU"/>
        </w:rPr>
      </w:pPr>
      <w:r>
        <w:rPr>
          <w:lang w:val="ru-RU"/>
        </w:rPr>
      </w:r>
    </w:p>
    <w:p>
      <w:pPr>
        <w:pStyle w:val="Normal"/>
        <w:ind w:firstLine="342"/>
        <w:jc w:val="both"/>
        <w:rPr>
          <w:lang w:val="ru-RU"/>
        </w:rPr>
      </w:pPr>
      <w:r>
        <w:rPr>
          <w:lang w:val="ru-RU"/>
        </w:rPr>
        <w:t>631. Урусвати знает, что многие ограничивают понятие ритма. По их мнению, ритм выражается в музыке, пении, танцах и поэзии, но они забывают главный ритм, разлитый во всей Вселенной и напитывающий всю жизнь. Перед этим изначальным ритмом Наши земные проявления показываются скудными. Для беспорядочного быта каждое ритмичное действие уже будет целительным, но это лишь преддверие великого ритма Вселенной.</w:t>
      </w:r>
    </w:p>
    <w:p>
      <w:pPr>
        <w:pStyle w:val="Normal"/>
        <w:ind w:firstLine="342"/>
        <w:jc w:val="both"/>
        <w:rPr>
          <w:lang w:val="ru-RU"/>
        </w:rPr>
      </w:pPr>
      <w:r>
        <w:rPr>
          <w:lang w:val="ru-RU"/>
        </w:rPr>
        <w:t xml:space="preserve">Пусть люди задумаются, почему одни действия убедительны, между тем как другие не задевают струн сердца? Ответим — внутренний ритм действует убедительно и приготовляет присутствующих к принятию сказанного и сделанного. Окружающие пойдут в ногу, сами не зная отчего. </w:t>
      </w:r>
    </w:p>
    <w:p>
      <w:pPr>
        <w:pStyle w:val="Normal"/>
        <w:ind w:firstLine="342"/>
        <w:jc w:val="both"/>
        <w:rPr>
          <w:lang w:val="ru-RU"/>
        </w:rPr>
      </w:pPr>
      <w:r>
        <w:rPr>
          <w:lang w:val="ru-RU"/>
        </w:rPr>
        <w:t xml:space="preserve">Действие великой спирали есть одно из выражений великого ритма. Один читатель Наших Бесед воскликнул: «Так и завинчивают знание жизни!» В этом сравнении он сказал правильно. Если разобрать систему Бесед, то найдем спираль, как лучший подход к законам жизни. Нельзя окончательно определить каждое положение, оно выясняется не только от сказанного, но и от состояния сознания собеседника. Но сознание изменяется, и полезно дать новое суждение, чтобы приемники обновились. Так можно заметить ритм Вселенной во всей жизни. </w:t>
      </w:r>
    </w:p>
    <w:p>
      <w:pPr>
        <w:pStyle w:val="Normal"/>
        <w:ind w:firstLine="342"/>
        <w:jc w:val="both"/>
        <w:rPr>
          <w:lang w:val="ru-RU"/>
        </w:rPr>
      </w:pPr>
      <w:r>
        <w:rPr>
          <w:lang w:val="ru-RU"/>
        </w:rPr>
        <w:t xml:space="preserve">Мыслитель умел пробуждать осознание ритма: «Не в танцах, но в биении сердца имеем лучший пример Вселенского ритма». </w:t>
      </w:r>
    </w:p>
    <w:p>
      <w:pPr>
        <w:pStyle w:val="Normal"/>
        <w:ind w:firstLine="342"/>
        <w:jc w:val="both"/>
        <w:rPr>
          <w:lang w:val="ru-RU"/>
        </w:rPr>
      </w:pPr>
      <w:r>
        <w:rPr>
          <w:lang w:val="ru-RU"/>
        </w:rPr>
      </w:r>
    </w:p>
    <w:p>
      <w:pPr>
        <w:pStyle w:val="Normal"/>
        <w:ind w:firstLine="342"/>
        <w:jc w:val="both"/>
        <w:rPr>
          <w:lang w:val="ru-RU"/>
        </w:rPr>
      </w:pPr>
      <w:r>
        <w:rPr>
          <w:lang w:val="ru-RU"/>
        </w:rPr>
        <w:t>632. Урусвати знает различие между сроками испытанными и сроками очевидными. Пример врача будет особенно показателен. Опытный врач понимает, что болезнь началась не перед его приходом, но раньше. Он будет искать истинные причины и обновит всю жизнь больного. Также и в вопросе сроков. Люди считают срок, когда событие стало им очевидным. Но это не будет началом события, когда даже близорукий увидит происходящее. Можно быть уверенным, что возникновение события было раньше. Мудро понять именно возникновение события, только тогда можно наблюдать его развитие и разрешение.</w:t>
      </w:r>
    </w:p>
    <w:p>
      <w:pPr>
        <w:pStyle w:val="Normal"/>
        <w:ind w:firstLine="342"/>
        <w:jc w:val="both"/>
        <w:rPr>
          <w:lang w:val="ru-RU"/>
        </w:rPr>
      </w:pPr>
      <w:r>
        <w:rPr>
          <w:lang w:val="ru-RU"/>
        </w:rPr>
        <w:t xml:space="preserve">Исследование зарождения событий полезно не только ради истины, но и как испытание мышления. Нужно уметь отрешиться от всякой предвзятости. Пусть мысль будет спокойна и свободна, как вода в чистом колодце, где можно ясно рассмотреть все дно. Но такая спокойная мысль приобретается нелегко. Человек желает подставить свое преднамеренное решение или хотя бы свой путь к рассуждению. Но также важно заметить кармические следствия; для этого нужно знать историю народов, только такими документальными сопоставлениями можно добиваться справедливого решения. Нужно уметь становиться настоящим ученым, которому ценен истинный вывод, хотя бы он не отвечал его воззрениям. Научиться надо поступиться личными воззрениями ради истины. </w:t>
      </w:r>
    </w:p>
    <w:p>
      <w:pPr>
        <w:pStyle w:val="Normal"/>
        <w:ind w:firstLine="342"/>
        <w:jc w:val="both"/>
        <w:rPr>
          <w:lang w:val="ru-RU"/>
        </w:rPr>
      </w:pPr>
      <w:r>
        <w:rPr>
          <w:lang w:val="ru-RU"/>
        </w:rPr>
        <w:t xml:space="preserve">Так указывал Мыслитель, говоря: «Не мое хрупкое мнение, но мрамор вековой подтверждает наши выводы». </w:t>
      </w:r>
    </w:p>
    <w:p>
      <w:pPr>
        <w:pStyle w:val="Normal"/>
        <w:ind w:firstLine="342"/>
        <w:jc w:val="both"/>
        <w:rPr>
          <w:lang w:val="ru-RU"/>
        </w:rPr>
      </w:pPr>
      <w:r>
        <w:rPr>
          <w:lang w:val="ru-RU"/>
        </w:rPr>
      </w:r>
    </w:p>
    <w:p>
      <w:pPr>
        <w:pStyle w:val="Normal"/>
        <w:ind w:firstLine="342"/>
        <w:jc w:val="both"/>
        <w:rPr>
          <w:lang w:val="ru-RU"/>
        </w:rPr>
      </w:pPr>
      <w:r>
        <w:rPr>
          <w:lang w:val="ru-RU"/>
        </w:rPr>
        <w:t>633. Урусвати знает, что каждое задание, приходящее из Надземного Мира, претерпевает некоторый ущерб в земных условиях. Не следует огорчаться этим, ибо различие тонких и земных условий поразительно, но нужно помнить Наше наставление: «Шире широкого». Так Мы напоминаем о первичных заданиях, которые назначены в Тонком Мире.</w:t>
      </w:r>
    </w:p>
    <w:p>
      <w:pPr>
        <w:pStyle w:val="Normal"/>
        <w:ind w:firstLine="342"/>
        <w:jc w:val="both"/>
        <w:rPr>
          <w:lang w:val="ru-RU"/>
        </w:rPr>
      </w:pPr>
      <w:r>
        <w:rPr>
          <w:lang w:val="ru-RU"/>
        </w:rPr>
        <w:t xml:space="preserve">Каждый житель Тонкого Мира получает по способности поручение. Не только великие поручения даются, но и в пределах обихода, где можно принести некоторую пользу. Но мало кто доносит воспоминание о таких заданиях, которые должны бы облегчить и карму. </w:t>
      </w:r>
    </w:p>
    <w:p>
      <w:pPr>
        <w:pStyle w:val="Normal"/>
        <w:ind w:firstLine="342"/>
        <w:jc w:val="both"/>
        <w:rPr>
          <w:lang w:val="ru-RU"/>
        </w:rPr>
      </w:pPr>
      <w:r>
        <w:rPr>
          <w:lang w:val="ru-RU"/>
        </w:rPr>
        <w:t xml:space="preserve">Часто люди жалуются, что не могут чего-то выполнить, и сами не знают, о чем болит их сердце. Они пытаются нечто припомнить, но в плотном состоянии тонкая мысль как напуганная птица. Не могут люди продолжить путь правильный, пока не обратятся к Надземному Миру. </w:t>
      </w:r>
    </w:p>
    <w:p>
      <w:pPr>
        <w:pStyle w:val="Normal"/>
        <w:ind w:firstLine="342"/>
        <w:jc w:val="both"/>
        <w:rPr>
          <w:lang w:val="ru-RU"/>
        </w:rPr>
      </w:pPr>
      <w:r>
        <w:rPr>
          <w:lang w:val="ru-RU"/>
        </w:rPr>
        <w:t xml:space="preserve">Нужно также обратить внимание на народные прозрения. Они могут иметь самые глубокие истоки. Правильно поступаете, отмечая народные предсказания. Можно убедиться, что в известные сроки такие указания выходят на широкую народную молву. Можно удивляться, почему самые различные голоса начинают утверждать то же самое. При этом называют убедительные сроки. Можно добавить, что сказанное так же верно, как под скалою Гума лежит пророчество. Нужно очень наблюдать связи земные с Надземными. </w:t>
      </w:r>
    </w:p>
    <w:p>
      <w:pPr>
        <w:pStyle w:val="Normal"/>
        <w:ind w:firstLine="342"/>
        <w:jc w:val="both"/>
        <w:rPr>
          <w:lang w:val="ru-RU"/>
        </w:rPr>
      </w:pPr>
      <w:r>
        <w:rPr>
          <w:lang w:val="ru-RU"/>
        </w:rPr>
        <w:t xml:space="preserve">Мыслитель говорил: «Умейте понять голос народа, в нем звучит надземный Указ». </w:t>
      </w:r>
    </w:p>
    <w:p>
      <w:pPr>
        <w:pStyle w:val="Normal"/>
        <w:ind w:firstLine="342"/>
        <w:jc w:val="both"/>
        <w:rPr>
          <w:lang w:val="ru-RU"/>
        </w:rPr>
      </w:pPr>
      <w:r>
        <w:rPr>
          <w:lang w:val="ru-RU"/>
        </w:rPr>
      </w:r>
    </w:p>
    <w:p>
      <w:pPr>
        <w:pStyle w:val="Normal"/>
        <w:ind w:firstLine="342"/>
        <w:jc w:val="both"/>
        <w:rPr>
          <w:lang w:val="ru-RU"/>
        </w:rPr>
      </w:pPr>
      <w:r>
        <w:rPr>
          <w:lang w:val="ru-RU"/>
        </w:rPr>
        <w:t>634. Урусвати знает, где правда, — такой синтез заслуживает целую книгу. Действительно, нелегко отбросить всю шелуху земную и усмотреть, где правда, которая лежит в основе событий; такой прогноз полезен и для Надземного Мира.</w:t>
      </w:r>
    </w:p>
    <w:p>
      <w:pPr>
        <w:pStyle w:val="Normal"/>
        <w:ind w:firstLine="342"/>
        <w:jc w:val="both"/>
        <w:rPr>
          <w:lang w:val="ru-RU"/>
        </w:rPr>
      </w:pPr>
      <w:r>
        <w:rPr>
          <w:lang w:val="ru-RU"/>
        </w:rPr>
        <w:t xml:space="preserve">Счастье в том, когда человек так наполнен заданием Общего Блага, что он может и в Надземном Мире немедленно продолжить свой светлый труд. Не удивляйтесь, что такое гармоничное продолжение работы нелегко, в нем сочетаются земные и надземные условия. Нужна прочная воля, которая не знает преград. Нужно так сметь, чтобы даже не нуждаться во сне отдохновения. </w:t>
      </w:r>
    </w:p>
    <w:p>
      <w:pPr>
        <w:pStyle w:val="Normal"/>
        <w:ind w:firstLine="342"/>
        <w:jc w:val="both"/>
        <w:rPr>
          <w:lang w:val="ru-RU"/>
        </w:rPr>
      </w:pPr>
      <w:r>
        <w:rPr>
          <w:lang w:val="ru-RU"/>
        </w:rPr>
        <w:t xml:space="preserve">Человек может преодолеть все преграды, если ему ясна цель странствий. Даже он не будет замечать этих странствий, когда вдали он будет видеть Свет. Он не будет считать шаги к этому Свету, ибо он же сияет и в сердце труженика. Так найдем связь с Надземным, пусть она ведет человека к радости. Пусть человек прикажет себе идти неуклонно, так, чтобы в полете не почуять новых условий. </w:t>
      </w:r>
    </w:p>
    <w:p>
      <w:pPr>
        <w:pStyle w:val="Normal"/>
        <w:ind w:firstLine="342"/>
        <w:jc w:val="both"/>
        <w:rPr>
          <w:lang w:val="ru-RU"/>
        </w:rPr>
      </w:pPr>
      <w:r>
        <w:rPr>
          <w:lang w:val="ru-RU"/>
        </w:rPr>
        <w:t xml:space="preserve">Сказка жизни велика, и каждый может помыслить о сиянии небесных тел, достигающем Землю через миллионы лет. Такое прикасание к Вечности разве не окрылит человека? Разве он не создаст себе обновленное мышление? Он может полюбить действительность и найти в себе сознание, дающее возможность ощутить Надземное точно оно здесь. Учение не может дать таких ощущений, пока человек не пожелает принять Мир Надземный. </w:t>
      </w:r>
    </w:p>
    <w:p>
      <w:pPr>
        <w:pStyle w:val="Normal"/>
        <w:ind w:firstLine="342"/>
        <w:jc w:val="both"/>
        <w:rPr>
          <w:lang w:val="ru-RU"/>
        </w:rPr>
      </w:pPr>
      <w:r>
        <w:rPr>
          <w:lang w:val="ru-RU"/>
        </w:rPr>
        <w:t xml:space="preserve">Мыслитель говорил: «Научимся познавать, где правда. Она существует, хотя и много на ней покровов». </w:t>
      </w:r>
    </w:p>
    <w:p>
      <w:pPr>
        <w:pStyle w:val="Normal"/>
        <w:ind w:firstLine="342"/>
        <w:jc w:val="both"/>
        <w:rPr>
          <w:lang w:val="ru-RU"/>
        </w:rPr>
      </w:pPr>
      <w:r>
        <w:rPr>
          <w:lang w:val="ru-RU"/>
        </w:rPr>
      </w:r>
    </w:p>
    <w:p>
      <w:pPr>
        <w:pStyle w:val="Normal"/>
        <w:ind w:firstLine="342"/>
        <w:jc w:val="both"/>
        <w:rPr>
          <w:lang w:val="ru-RU"/>
        </w:rPr>
      </w:pPr>
      <w:r>
        <w:rPr>
          <w:lang w:val="ru-RU"/>
        </w:rPr>
        <w:t>635. Урусвати знает, что ненависть порождает худшие безумия. По счастью, полномерная ненависть встречается не часто. У ненависти вырастают силы и появляются лукавые невидимые союзники. Такое безумие может стать весьма опасным, но карма ненависти ужасна. Такие безумцы и в Надземном Мире остаются ярыми ненавистниками. Такая карма может быть названа адскою, у нее мысли направлены лишь на удовлетворение зла.</w:t>
      </w:r>
    </w:p>
    <w:p>
      <w:pPr>
        <w:pStyle w:val="Normal"/>
        <w:ind w:firstLine="342"/>
        <w:jc w:val="both"/>
        <w:rPr>
          <w:lang w:val="ru-RU"/>
        </w:rPr>
      </w:pPr>
      <w:r>
        <w:rPr>
          <w:lang w:val="ru-RU"/>
        </w:rPr>
        <w:t xml:space="preserve">Мужество Руководителя притупляется о злобу безумцев. Таким образом, невозможно вернуть их к усовершенствованию. Но непреуспевающие поступают неправильно и быстро теряют накопленное раньше. Не может ненавистник оставаться в эволюции. И вы можете представить себе, что путь изверженного из эволюции может быть назван ужасным. Пусть скорей люди поймут, что ненависть — плохой проводник. </w:t>
      </w:r>
    </w:p>
    <w:p>
      <w:pPr>
        <w:pStyle w:val="Normal"/>
        <w:ind w:firstLine="342"/>
        <w:jc w:val="both"/>
        <w:rPr>
          <w:lang w:val="ru-RU"/>
        </w:rPr>
      </w:pPr>
      <w:r>
        <w:rPr>
          <w:lang w:val="ru-RU"/>
        </w:rPr>
        <w:t xml:space="preserve">Ненависть непримирима. По этому свойству ее можно отличать от различных проявлений. Иногда ее смешивают с суровостью. Люди говорят о ярых действиях великих преобразователей, но, в сущности, такие действия имели в виду суровость и были далеки от ненависти. Не будем судить о причинах суровости. Можно себе представить бездну невежества и вражды, которая встречала каждого преобразователя! Можно лишь удивляться, когда большой деятель не впадал в ненависть, но это не свойственно великим деятелям. </w:t>
      </w:r>
    </w:p>
    <w:p>
      <w:pPr>
        <w:pStyle w:val="Normal"/>
        <w:ind w:firstLine="342"/>
        <w:jc w:val="both"/>
        <w:rPr>
          <w:lang w:val="ru-RU"/>
        </w:rPr>
      </w:pPr>
      <w:r>
        <w:rPr>
          <w:lang w:val="ru-RU"/>
        </w:rPr>
        <w:t xml:space="preserve">По мерилу ненависти можно распознавать уровень деятеля. Только негожий человек, самомнительный и презирающий все ему неизвестное, делается жертвою пучины ненависти. Не мгновенно становится он ненавистником. Он отложил многие капли империла вместо капель целебного пота труда. Суровый преобразователь втайне горюет о каждом яром поступке. Но ненависть ликует о каждой своей жестокости. </w:t>
      </w:r>
    </w:p>
    <w:p>
      <w:pPr>
        <w:pStyle w:val="Normal"/>
        <w:ind w:firstLine="342"/>
        <w:jc w:val="both"/>
        <w:rPr>
          <w:lang w:val="ru-RU"/>
        </w:rPr>
      </w:pPr>
      <w:r>
        <w:rPr>
          <w:lang w:val="ru-RU"/>
        </w:rPr>
        <w:t xml:space="preserve">Эволюция предполагает, что ненависть будет сочтена позором человечества, тогда сотрутся многие преграды, воздвигнутые невежеством. Ненависть есть особый вид невежества. Просвещенный человек знает, что ненависть преградит ему продвижение. </w:t>
      </w:r>
    </w:p>
    <w:p>
      <w:pPr>
        <w:pStyle w:val="Normal"/>
        <w:ind w:firstLine="342"/>
        <w:jc w:val="both"/>
        <w:rPr>
          <w:lang w:val="ru-RU"/>
        </w:rPr>
      </w:pPr>
      <w:r>
        <w:rPr>
          <w:lang w:val="ru-RU"/>
        </w:rPr>
        <w:t xml:space="preserve">Не думайте, что ненавистник есть гигант зла, бывают и мелкие ненавистники, но и они несут карму ненависти, и в этом деле не пригодны весы земные. И знает ли ненавистник, чему он препятствует и что он мечтает разрушить? Многие ненавистники не знают, что они хотят проявить. Они как жалкие камни в потоке, поверх которых несется мощное течение. Но и камни могут сложить преграду. </w:t>
      </w:r>
    </w:p>
    <w:p>
      <w:pPr>
        <w:pStyle w:val="Normal"/>
        <w:ind w:firstLine="342"/>
        <w:jc w:val="both"/>
        <w:rPr>
          <w:lang w:val="ru-RU"/>
        </w:rPr>
      </w:pPr>
      <w:r>
        <w:rPr>
          <w:lang w:val="ru-RU"/>
        </w:rPr>
        <w:t xml:space="preserve">Мыслитель говорил: «Прошу судьбу уберечь людей от безумия ненависти». </w:t>
      </w:r>
    </w:p>
    <w:p>
      <w:pPr>
        <w:pStyle w:val="Normal"/>
        <w:ind w:firstLine="342"/>
        <w:jc w:val="both"/>
        <w:rPr>
          <w:lang w:val="ru-RU"/>
        </w:rPr>
      </w:pPr>
      <w:r>
        <w:rPr>
          <w:lang w:val="ru-RU"/>
        </w:rPr>
      </w:r>
    </w:p>
    <w:p>
      <w:pPr>
        <w:pStyle w:val="Normal"/>
        <w:ind w:firstLine="342"/>
        <w:jc w:val="both"/>
        <w:rPr>
          <w:lang w:val="ru-RU"/>
        </w:rPr>
      </w:pPr>
      <w:r>
        <w:rPr>
          <w:lang w:val="ru-RU"/>
        </w:rPr>
        <w:t>636. Урусвати знает, что множество людей переходит в Тонкий Мир в неправильном мышлении. Одни переходят в страхе и ужасе, другие в злобе и раздражении, третьи в земной привязанности, четвертые воображают, что за телесной оболочкой ничего нет.</w:t>
      </w:r>
    </w:p>
    <w:p>
      <w:pPr>
        <w:pStyle w:val="Normal"/>
        <w:ind w:firstLine="342"/>
        <w:jc w:val="both"/>
        <w:rPr>
          <w:lang w:val="ru-RU"/>
        </w:rPr>
      </w:pPr>
      <w:r>
        <w:rPr>
          <w:lang w:val="ru-RU"/>
        </w:rPr>
        <w:t xml:space="preserve">Много неполезных мыслей наносят вред тонкому существованию. Но среди неполезных заданий бывают имеющие сущность добрую, но непримиримую. Так, некоторые обещают явиться в тонком теле и таким обещанием связывают себя и разочаровывают тех, кому они обещали. Человек должен переступить порог свободным, устремленным к совершенствованию. Может быть, среди своих заданий он сумеет появиться в тонком теле, но пусть такое допущение происходит естественно среди прочих опытов и познаваний. </w:t>
      </w:r>
    </w:p>
    <w:p>
      <w:pPr>
        <w:pStyle w:val="Normal"/>
        <w:ind w:firstLine="342"/>
        <w:jc w:val="both"/>
        <w:rPr>
          <w:lang w:val="ru-RU"/>
        </w:rPr>
      </w:pPr>
      <w:r>
        <w:rPr>
          <w:lang w:val="ru-RU"/>
        </w:rPr>
        <w:t xml:space="preserve">Кроме того, человек не может предугадывать, кому и когда он может явиться. Может быть, вибрации лица предположенного не изменились, но у другого они повысились; такие изменения могут выясниться лишь из Тонкого Мира, и немудро предвосхищать действительность. Пусть все протекает естественно, без предвзятости. Быть в полной готовности еще не значит связывать себя предвзятыми намерениями. Очень возможно, что некто будет появляться в тонком теле и тем принесет пользу людям, но это будет не призрак пугающий, но Вестник светлый. К такому опыту нужно готовиться и признать Руководителя. </w:t>
      </w:r>
    </w:p>
    <w:p>
      <w:pPr>
        <w:pStyle w:val="Normal"/>
        <w:ind w:firstLine="342"/>
        <w:jc w:val="both"/>
        <w:rPr>
          <w:lang w:val="ru-RU"/>
        </w:rPr>
      </w:pPr>
      <w:r>
        <w:rPr>
          <w:lang w:val="ru-RU"/>
        </w:rPr>
        <w:t xml:space="preserve">Мыслитель указывал: «Мы не нуждаемся в страшных призраках, но пусть постучится Вестник светлый». </w:t>
      </w:r>
    </w:p>
    <w:p>
      <w:pPr>
        <w:pStyle w:val="Normal"/>
        <w:ind w:firstLine="342"/>
        <w:jc w:val="both"/>
        <w:rPr>
          <w:lang w:val="ru-RU"/>
        </w:rPr>
      </w:pPr>
      <w:r>
        <w:rPr>
          <w:lang w:val="ru-RU"/>
        </w:rPr>
      </w:r>
    </w:p>
    <w:p>
      <w:pPr>
        <w:pStyle w:val="Normal"/>
        <w:ind w:firstLine="342"/>
        <w:jc w:val="both"/>
        <w:rPr>
          <w:lang w:val="ru-RU"/>
        </w:rPr>
      </w:pPr>
      <w:r>
        <w:rPr>
          <w:lang w:val="ru-RU"/>
        </w:rPr>
        <w:t>637. Урусвати знает, что человеческий организм реагирует на все окружающее гораздо больше, нежели принято думать. До сих пор люди полагают, что они живут как бы в пустоте, где нет никаких проводов. Даже открытие радиопередачи не внесло нового мировоззрения. Но сейчас хочу напомнить об одном весьма существенном обстоятельстве, именно о принятии чужой боли на расстоянии.</w:t>
      </w:r>
    </w:p>
    <w:p>
      <w:pPr>
        <w:pStyle w:val="Normal"/>
        <w:ind w:firstLine="342"/>
        <w:jc w:val="both"/>
        <w:rPr>
          <w:lang w:val="ru-RU"/>
        </w:rPr>
      </w:pPr>
      <w:r>
        <w:rPr>
          <w:lang w:val="ru-RU"/>
        </w:rPr>
        <w:t xml:space="preserve">Уже знаете, как под внушением боль может быть передана присутствующим. Но также и без внушения силою воли можно принять чужую боль на самых дальних расстояниях. Нередко из добросердечия человек думает облегчить чье-то страдание и перенимает самую болезнь. Такое наследование болезни не может быть физическою заразою, но оно будет психическим со всеми телесными последствиями. </w:t>
      </w:r>
    </w:p>
    <w:p>
      <w:pPr>
        <w:pStyle w:val="Normal"/>
        <w:ind w:firstLine="342"/>
        <w:jc w:val="both"/>
        <w:rPr>
          <w:lang w:val="ru-RU"/>
        </w:rPr>
      </w:pPr>
      <w:r>
        <w:rPr>
          <w:lang w:val="ru-RU"/>
        </w:rPr>
        <w:t xml:space="preserve">Можно назвать ряд примеров такой психической передачи. Она доказывает, насколько чуток организм человека и насколько мало наблюдают за такими чуткими проявлениями. Явление науки мало помогает множеству людей, ибо даже в лучшем случае она остается в тесном кругу ученых. Необходимо дать выводы науки в широкие массы. Не будем бояться популяризации, ибо многие новейшие открытия должны стать достоянием народа. </w:t>
      </w:r>
    </w:p>
    <w:p>
      <w:pPr>
        <w:pStyle w:val="Normal"/>
        <w:ind w:firstLine="342"/>
        <w:jc w:val="both"/>
        <w:rPr>
          <w:lang w:val="ru-RU"/>
        </w:rPr>
      </w:pPr>
      <w:r>
        <w:rPr>
          <w:lang w:val="ru-RU"/>
        </w:rPr>
        <w:t>Мыслитель говорил: «Не вижу, почему поселянин должен знать меньше горожанина?»</w:t>
      </w:r>
    </w:p>
    <w:p>
      <w:pPr>
        <w:pStyle w:val="Normal"/>
        <w:ind w:firstLine="342"/>
        <w:jc w:val="both"/>
        <w:rPr>
          <w:lang w:val="ru-RU"/>
        </w:rPr>
      </w:pPr>
      <w:r>
        <w:rPr>
          <w:lang w:val="ru-RU"/>
        </w:rPr>
      </w:r>
    </w:p>
    <w:p>
      <w:pPr>
        <w:pStyle w:val="Normal"/>
        <w:ind w:firstLine="342"/>
        <w:jc w:val="both"/>
        <w:rPr>
          <w:lang w:val="ru-RU"/>
        </w:rPr>
      </w:pPr>
      <w:r>
        <w:rPr>
          <w:lang w:val="ru-RU"/>
        </w:rPr>
        <w:t>638. Урусвати знает, что живое познание всегда будет распространительным, но не ограничительным. По этому признаку можно отличать истинную науку. Люди хотят во всем видеть материю, и они недалеки от истины, если допускают все разнообразие качеств материи. Само слово «Материя» — хорошее и однородно с великим понятием Материи. Теперь, в век Матери Мира, нужно с особенным вниманием относиться ко всему, что напоминает эту прекрасную Основу. Кроме того, нужно понять, что именно понятие материи вмещает разновидные свойства этого рождающего вещества.</w:t>
      </w:r>
    </w:p>
    <w:p>
      <w:pPr>
        <w:pStyle w:val="Normal"/>
        <w:ind w:firstLine="342"/>
        <w:jc w:val="both"/>
        <w:rPr>
          <w:lang w:val="ru-RU"/>
        </w:rPr>
      </w:pPr>
      <w:r>
        <w:rPr>
          <w:lang w:val="ru-RU"/>
        </w:rPr>
        <w:t xml:space="preserve">Сказано, что материя есть кристаллизованный дух, но можно сказать и наоборот, ибо все, от тончайших энергий, есть материя. Суждение будет скудным, если кто-то восстанет против энергетического начала, тем самым он будет отрицать и материю. Что же тогда останется у такого невежды? Пора возвратить наименованию подлинное значение. Кто считает себя материалистом, тот должен почитать материю во всех ее разновидностях. Непозволительно называться материалистом и отрицать сущность материи. </w:t>
      </w:r>
    </w:p>
    <w:p>
      <w:pPr>
        <w:pStyle w:val="Normal"/>
        <w:ind w:firstLine="342"/>
        <w:jc w:val="both"/>
        <w:rPr>
          <w:lang w:val="ru-RU"/>
        </w:rPr>
      </w:pPr>
      <w:r>
        <w:rPr>
          <w:lang w:val="ru-RU"/>
        </w:rPr>
        <w:t xml:space="preserve">Между тем как прекрасно изучать материю и сопоставлять с эволюцией, только такой путь будет научным. Нужно сказать, что и это определительное подвергается искажению. Позитивное изучение вовсе не есть нечто ограниченное. Наоборот, оно должно быть символом постоянного познавания. Так вдумайтесь в значение многих понятий и вам станет понятно, насколько Мы желаем подойти ко всему с научной стороны. У Нас такое основание не противоречит свободе исследователя, оно только указывает на прекрасную материю, которая есть сама Матерь. </w:t>
      </w:r>
    </w:p>
    <w:p>
      <w:pPr>
        <w:pStyle w:val="Normal"/>
        <w:ind w:firstLine="342"/>
        <w:jc w:val="both"/>
        <w:rPr>
          <w:lang w:val="ru-RU"/>
        </w:rPr>
      </w:pPr>
      <w:r>
        <w:rPr>
          <w:lang w:val="ru-RU"/>
        </w:rPr>
        <w:t xml:space="preserve">Мыслитель говорил: «Научимся почитать Матерь, тогда мы поймем сущность Природы». </w:t>
      </w:r>
    </w:p>
    <w:p>
      <w:pPr>
        <w:pStyle w:val="Normal"/>
        <w:ind w:firstLine="342"/>
        <w:jc w:val="both"/>
        <w:rPr>
          <w:lang w:val="ru-RU"/>
        </w:rPr>
      </w:pPr>
      <w:r>
        <w:rPr>
          <w:lang w:val="ru-RU"/>
        </w:rPr>
      </w:r>
    </w:p>
    <w:p>
      <w:pPr>
        <w:pStyle w:val="Normal"/>
        <w:ind w:firstLine="342"/>
        <w:jc w:val="both"/>
        <w:rPr>
          <w:lang w:val="ru-RU"/>
        </w:rPr>
      </w:pPr>
      <w:r>
        <w:rPr>
          <w:lang w:val="ru-RU"/>
        </w:rPr>
        <w:t>639. Урусвати знает, что при посещении и при переходе в Мир Надземный нужно вызвать в себе наиболее радостные воспоминания. Много раз Мы говорили об этом радостном мосте, но мало слушают люди даже лучшие советы. Некоторые скажут — наша жизнь была темна и безрадостна. Но они забывают, что каждый человек имел мгновения радости. Именно их нужно призвать из хранилища чаши.</w:t>
      </w:r>
    </w:p>
    <w:p>
      <w:pPr>
        <w:pStyle w:val="Normal"/>
        <w:ind w:firstLine="342"/>
        <w:jc w:val="both"/>
        <w:rPr>
          <w:lang w:val="ru-RU"/>
        </w:rPr>
      </w:pPr>
      <w:r>
        <w:rPr>
          <w:lang w:val="ru-RU"/>
        </w:rPr>
        <w:t xml:space="preserve">Не нужно думать, что потребуются какие-то победные трубы или всенародное признание; чистая радость обозначается и в самой тесной трудовой жизни. Каждый совершает самоотверженные поступки. Уметь нужно собрать все самое лучшее. Сам человек знает, был ли он достоин человечества? Нужно уготовлять такие мгновения, они будут ценною ношею, и мост радости может засиять множеством огней. Каждый может понять, что такое указание о лучшем в жизни будет и самым легким. </w:t>
      </w:r>
    </w:p>
    <w:p>
      <w:pPr>
        <w:pStyle w:val="Normal"/>
        <w:ind w:firstLine="342"/>
        <w:jc w:val="both"/>
        <w:rPr>
          <w:lang w:val="ru-RU"/>
        </w:rPr>
      </w:pPr>
      <w:r>
        <w:rPr>
          <w:lang w:val="ru-RU"/>
        </w:rPr>
        <w:t xml:space="preserve">Не нужно привязывать мысли к мрачным и тяжелым воспоминаниям, иначе они, как пиявки, будут высасывать жизнь. Нужно забыть о неудачах, ибо они бывают в жизни каждого деятеля. Зачем тащить за собою хвост ненужных ударов? Пусть они будут платою кармы. Но радость будет залогом будущего преуспеяния. Руководитель может помочь лучше там, где теплится искра радости. Такая страница Нашей Внутренней Жизни каждому может быть близка. </w:t>
      </w:r>
    </w:p>
    <w:p>
      <w:pPr>
        <w:pStyle w:val="Normal"/>
        <w:ind w:firstLine="342"/>
        <w:jc w:val="both"/>
        <w:rPr>
          <w:lang w:val="ru-RU"/>
        </w:rPr>
      </w:pPr>
      <w:r>
        <w:rPr>
          <w:lang w:val="ru-RU"/>
        </w:rPr>
        <w:t xml:space="preserve">Мыслитель говорил: «Нужно собрать все искры радости, тогда можно обойтись и без ладьи Харона». </w:t>
      </w:r>
    </w:p>
    <w:p>
      <w:pPr>
        <w:pStyle w:val="Normal"/>
        <w:ind w:firstLine="342"/>
        <w:jc w:val="both"/>
        <w:rPr>
          <w:lang w:val="ru-RU"/>
        </w:rPr>
      </w:pPr>
      <w:r>
        <w:rPr>
          <w:lang w:val="ru-RU"/>
        </w:rPr>
      </w:r>
    </w:p>
    <w:p>
      <w:pPr>
        <w:pStyle w:val="Normal"/>
        <w:ind w:firstLine="342"/>
        <w:jc w:val="both"/>
        <w:rPr>
          <w:lang w:val="ru-RU"/>
        </w:rPr>
      </w:pPr>
      <w:r>
        <w:rPr>
          <w:lang w:val="ru-RU"/>
        </w:rPr>
        <w:t>640. Урусвати знает, что многие не понимают Наше повторное указание о спокойствии. Они до того заблуждаются, что думают, что Мы указываем бездействие. Но Мы никогда не скажем о бездействии, и указание о спокойствии имеет в виду спокойствие внутреннее. К сожалению, оно достижимо трудно. Человек иногда полагает, что он спокоен, но внутри него действует настоящий вулкан. Такое состояние нервной системы может давать крайнее утомление.</w:t>
      </w:r>
    </w:p>
    <w:p>
      <w:pPr>
        <w:pStyle w:val="Normal"/>
        <w:ind w:firstLine="342"/>
        <w:jc w:val="both"/>
        <w:rPr>
          <w:lang w:val="ru-RU"/>
        </w:rPr>
      </w:pPr>
      <w:r>
        <w:rPr>
          <w:lang w:val="ru-RU"/>
        </w:rPr>
        <w:t xml:space="preserve">Не будет ли противоречием, когда Мы говорим о зоркости, о дозоре и в то же время настаиваем на каком-то внутреннем спокойствии? Не противоречие, но полное созвучие будет в этих понятиях. Дозор будет успешен, когда он соединен со спокойствием. Так, человек должен помнить, что большинство обстоятельств, которые вызывают его беспокойство, уже отошло в прошлое. Но Мы предлагаем стремиться к будущему, при таком устремлении человек будет вибрировать тонкими созвучиями и не должен беспокоиться. </w:t>
      </w:r>
    </w:p>
    <w:p>
      <w:pPr>
        <w:pStyle w:val="Normal"/>
        <w:ind w:firstLine="342"/>
        <w:jc w:val="both"/>
        <w:rPr>
          <w:lang w:val="ru-RU"/>
        </w:rPr>
      </w:pPr>
      <w:r>
        <w:rPr>
          <w:lang w:val="ru-RU"/>
        </w:rPr>
        <w:t xml:space="preserve">Только с Башни можно видеть далеко и понять, как ценно будущее. Можно читать о нужности настоящего, существуют целые теории, что нужно жить лишь настоящим. Но пусть философы уразумеют, что настоящего не существует. Такое напоминание нужно твердить, иначе люди не полюбят жить в будущем. </w:t>
      </w:r>
    </w:p>
    <w:p>
      <w:pPr>
        <w:pStyle w:val="Normal"/>
        <w:ind w:firstLine="342"/>
        <w:jc w:val="both"/>
        <w:rPr>
          <w:lang w:val="ru-RU"/>
        </w:rPr>
      </w:pPr>
      <w:r>
        <w:rPr>
          <w:lang w:val="ru-RU"/>
        </w:rPr>
        <w:t xml:space="preserve">Мыслитель говорил: «Мы можем помнить о прошлом и готовиться к будущему, но настоящее неуловимо и непостижимо». </w:t>
      </w:r>
    </w:p>
    <w:p>
      <w:pPr>
        <w:pStyle w:val="Normal"/>
        <w:ind w:firstLine="342"/>
        <w:jc w:val="both"/>
        <w:rPr>
          <w:lang w:val="ru-RU"/>
        </w:rPr>
      </w:pPr>
      <w:r>
        <w:rPr>
          <w:lang w:val="ru-RU"/>
        </w:rPr>
      </w:r>
    </w:p>
    <w:p>
      <w:pPr>
        <w:pStyle w:val="Normal"/>
        <w:ind w:firstLine="342"/>
        <w:jc w:val="both"/>
        <w:rPr>
          <w:lang w:val="ru-RU"/>
        </w:rPr>
      </w:pPr>
      <w:r>
        <w:rPr>
          <w:lang w:val="ru-RU"/>
        </w:rPr>
        <w:t>641. Урусвати знает, как неосторожно и пренебрежительно люди относятся ко всему, касающемуся Надземного Мира. Уже не говоря о явлениях тончайших касаний, но даже при материализациях люди задают такие глупые вопросы, что можно удивляться, как люди образованные не найдут более разумных обращений! Собираются люди будто бы для чего-то серьезного, но в способах обращения можно увидеть или недоверие, или неуместную насмешку.</w:t>
      </w:r>
    </w:p>
    <w:p>
      <w:pPr>
        <w:pStyle w:val="Normal"/>
        <w:ind w:firstLine="342"/>
        <w:jc w:val="both"/>
        <w:rPr>
          <w:lang w:val="ru-RU"/>
        </w:rPr>
      </w:pPr>
      <w:r>
        <w:rPr>
          <w:lang w:val="ru-RU"/>
        </w:rPr>
        <w:t xml:space="preserve">Вы достаточно знаете, как осторожно Мы относимся к так называемым спиритическим сеансам. Люди не понимают, что, кроме таких общений, по всей жизни происходят множества касаний надземных. В таких касаниях нет ничего противоестественного и насильственного. Так каждый может заметить общение с областью широкой, которая может преобразить все его мировоззрение. </w:t>
      </w:r>
    </w:p>
    <w:p>
      <w:pPr>
        <w:pStyle w:val="Normal"/>
        <w:ind w:firstLine="342"/>
        <w:jc w:val="both"/>
        <w:rPr>
          <w:lang w:val="ru-RU"/>
        </w:rPr>
      </w:pPr>
      <w:r>
        <w:rPr>
          <w:lang w:val="ru-RU"/>
        </w:rPr>
        <w:t xml:space="preserve">Мы вовсе не одобряем маньяков, которые отрываются от земных обязанностей и вносят вокруг лишь смятение. Они говорят о высших гармониях и в то же время забывают, что между земным миром и Надземным должна быть гармония. Если маньяки считают земные задания ниже своего достоинства, они окажутся невеждами. Они пришли на Землю для выполнения какого-то труда. Они должны полюбить свою задачу. Среди преданности земной работе они могут ощутить и касания Надземные. Вот такое сочетание и будет естественной связью миров. </w:t>
      </w:r>
    </w:p>
    <w:p>
      <w:pPr>
        <w:pStyle w:val="Normal"/>
        <w:ind w:firstLine="342"/>
        <w:jc w:val="both"/>
        <w:rPr>
          <w:lang w:val="ru-RU"/>
        </w:rPr>
      </w:pPr>
      <w:r>
        <w:rPr>
          <w:lang w:val="ru-RU"/>
        </w:rPr>
        <w:t xml:space="preserve">После сложных соображений нужно вернуться к самому простому. Человек не может делать эволюцию. Он должен к ней приобщиться. Он должен с нею сгармонизироваться. Снова мы придем к ритму труда и поймем, что все пустоплясы лишь загромождают жизнь. Во время напряженного переустройства мира особенно недопустимо оказаться пустоплясом или ханжою. </w:t>
      </w:r>
    </w:p>
    <w:p>
      <w:pPr>
        <w:pStyle w:val="Normal"/>
        <w:ind w:firstLine="342"/>
        <w:jc w:val="both"/>
        <w:rPr>
          <w:lang w:val="ru-RU"/>
        </w:rPr>
      </w:pPr>
      <w:r>
        <w:rPr>
          <w:lang w:val="ru-RU"/>
        </w:rPr>
        <w:t xml:space="preserve">Вы можете спросить — неужели в Беспредельности необходим столь напряженный труд? Соизмерима ли Беспредельность с трудом отдельного человека? К изумлению многих, скажу — соизмерима. Человек есть живая частица человечества, которое есть сильнейшая энергия планеты. Властитель планеты не может быть пустоплясом, на нем лежит неимоверная ответственность. И некуда ему уйти от нее, остается иметь другом Мир Надземный. </w:t>
      </w:r>
    </w:p>
    <w:p>
      <w:pPr>
        <w:pStyle w:val="Normal"/>
        <w:ind w:firstLine="342"/>
        <w:jc w:val="both"/>
        <w:rPr>
          <w:lang w:val="ru-RU"/>
        </w:rPr>
      </w:pPr>
      <w:r>
        <w:rPr>
          <w:lang w:val="ru-RU"/>
        </w:rPr>
        <w:t>Мыслитель говорил: «Каждый имеет множество друзей, но он должен полюбить их. Не может быть дружбы без любви».</w:t>
      </w:r>
    </w:p>
    <w:p>
      <w:pPr>
        <w:pStyle w:val="Normal"/>
        <w:ind w:firstLine="342"/>
        <w:jc w:val="both"/>
        <w:rPr>
          <w:lang w:val="ru-RU"/>
        </w:rPr>
      </w:pPr>
      <w:r>
        <w:rPr>
          <w:lang w:val="ru-RU"/>
        </w:rPr>
      </w:r>
    </w:p>
    <w:p>
      <w:pPr>
        <w:pStyle w:val="Normal"/>
        <w:ind w:firstLine="342"/>
        <w:jc w:val="both"/>
        <w:rPr>
          <w:lang w:val="ru-RU"/>
        </w:rPr>
      </w:pPr>
      <w:r>
        <w:rPr>
          <w:lang w:val="ru-RU"/>
        </w:rPr>
        <w:t>642. Урусвати знает, что некоторые не понимают различия между Тонким Миром и Надземным. Им кажется, что оба понятия в Беседах чередуются лишь во избежание повторения. Но нужно помнить, что Мир Тонкий есть определенное и ограниченное понятие, тогда как в Надземном совмещаются не только разные сферы, но и мысленная энергия, упражняемая даже земными жителями. Так, нужно утверждать, что Надземный Мир, прежде всего, есть Мир Мысли. Она царствует как в Огненном, так и в плотном мире.</w:t>
      </w:r>
    </w:p>
    <w:p>
      <w:pPr>
        <w:pStyle w:val="Normal"/>
        <w:ind w:firstLine="342"/>
        <w:jc w:val="both"/>
        <w:rPr>
          <w:lang w:val="ru-RU"/>
        </w:rPr>
      </w:pPr>
      <w:r>
        <w:rPr>
          <w:lang w:val="ru-RU"/>
        </w:rPr>
        <w:t>Нужно усвоить, что не случайно Мы связываем характеристику Нашей Жизни с Миром Надземным. Пусть люди приучаются к сознанию, что самое точное определение Внутренней Жизни Братства будет на основании течения мысли. Так и в каждой жизни мысль есть пробный камень. Сказано, что человек познает себя, следя за потоком своей мысли. Разнообразен такой поток, он непрерывен и редко бывает гармоничным. Нелегко уследить за своею мыслью!</w:t>
      </w:r>
    </w:p>
    <w:p>
      <w:pPr>
        <w:pStyle w:val="Normal"/>
        <w:ind w:firstLine="342"/>
        <w:jc w:val="both"/>
        <w:rPr>
          <w:lang w:val="ru-RU"/>
        </w:rPr>
      </w:pPr>
      <w:r>
        <w:rPr>
          <w:lang w:val="ru-RU"/>
        </w:rPr>
        <w:t xml:space="preserve">Правильное жизнеописание должно отметить не столько внешние действия деятеля, сколько поток его мысли, только так можно исследовать сущность человека. Часто видим прискорбное заблуждение, когда даже опытные деятели полагают, что они только подумали и потому не ответственны за такие незримые помыслы, которые легли в основание явлений деятеля. Они ошибаются, думая, что мысли остаются без следствий. Трудно предвидеть, когда проявится такое следствие, может быть, оно совершится вовсе не в плотной оболочке. Множество кармических условий может влиять на ускорение или замедление сроков, но замечателен закон, что каждая мысль имеет следствие. Такие процессы справедливо относятся к Надземному Миру. Они основаны на психической энергии, что есть всеначальная сила, которая наполняет все сущее. </w:t>
      </w:r>
    </w:p>
    <w:p>
      <w:pPr>
        <w:pStyle w:val="Normal"/>
        <w:ind w:firstLine="342"/>
        <w:jc w:val="both"/>
        <w:rPr>
          <w:lang w:val="ru-RU"/>
        </w:rPr>
      </w:pPr>
      <w:r>
        <w:rPr>
          <w:lang w:val="ru-RU"/>
        </w:rPr>
        <w:t xml:space="preserve">Мыслитель указывал: «Спасаемся нашими мыслями. Они наши паруса и наш якорь». </w:t>
      </w:r>
    </w:p>
    <w:p>
      <w:pPr>
        <w:pStyle w:val="Normal"/>
        <w:ind w:firstLine="342"/>
        <w:jc w:val="both"/>
        <w:rPr>
          <w:lang w:val="ru-RU"/>
        </w:rPr>
      </w:pPr>
      <w:r>
        <w:rPr>
          <w:lang w:val="ru-RU"/>
        </w:rPr>
      </w:r>
    </w:p>
    <w:p>
      <w:pPr>
        <w:pStyle w:val="Normal"/>
        <w:ind w:firstLine="342"/>
        <w:jc w:val="both"/>
        <w:rPr>
          <w:lang w:val="ru-RU"/>
        </w:rPr>
      </w:pPr>
      <w:r>
        <w:rPr>
          <w:lang w:val="ru-RU"/>
        </w:rPr>
        <w:t>643. Урусвати знает память открытую и память закрытую. Многие сетуют — почему нужно иметь память закрытую? Но они не представляют себе весь ужас, если человечество будет всегда помнить о своих прежних существованиях. Поистине получился бы какой-то хор диссонансов, и при таком хоре невозможно было бы продвигаться. Мудр закон, который отсеивает все, что неполезно для совершенствования.</w:t>
      </w:r>
    </w:p>
    <w:p>
      <w:pPr>
        <w:pStyle w:val="Normal"/>
        <w:ind w:firstLine="342"/>
        <w:jc w:val="both"/>
        <w:rPr>
          <w:lang w:val="ru-RU"/>
        </w:rPr>
      </w:pPr>
      <w:r>
        <w:rPr>
          <w:lang w:val="ru-RU"/>
        </w:rPr>
        <w:t xml:space="preserve">Неопытные люди воображают, что при знании всего прошлого они могут лучше преуспеть, но на самом деле лишь очень немногие сумеют приложить с пользою свои бывшие наблюдения. К тому же, они вовсе не утратили их, и в их чаше сохраняются живые накопления, и нередко Голос Молчания напоминает о необходимости вызвать и воспользоваться старым опытом. Так можно благословлять закон сокровенной памяти. </w:t>
      </w:r>
    </w:p>
    <w:p>
      <w:pPr>
        <w:pStyle w:val="Normal"/>
        <w:ind w:firstLine="342"/>
        <w:jc w:val="both"/>
        <w:rPr>
          <w:lang w:val="ru-RU"/>
        </w:rPr>
      </w:pPr>
      <w:r>
        <w:rPr>
          <w:lang w:val="ru-RU"/>
        </w:rPr>
        <w:t xml:space="preserve">Послушайте, мог ли бы человек теперь, в век механизации, окунуться в психологию давно прошедших времен? Такое приобщение лишь загромоздило бы путь. Можно изучать культуру древности, можно справедливо оценить решение прежних проблем, но нельзя очутиться в коже прародителей! И вовсе такие ныряния не нужны. Теперь век самых поразительных открытий, и человек должен приспособляться не к прошлому, но к будущему, чтобы применить психическую энергию разумно. </w:t>
      </w:r>
    </w:p>
    <w:p>
      <w:pPr>
        <w:pStyle w:val="Normal"/>
        <w:ind w:firstLine="342"/>
        <w:jc w:val="both"/>
        <w:rPr>
          <w:lang w:val="ru-RU"/>
        </w:rPr>
      </w:pPr>
      <w:r>
        <w:rPr>
          <w:lang w:val="ru-RU"/>
        </w:rPr>
        <w:t xml:space="preserve">Мыслитель предуказал: «Будет время, когда люди не только будут летать, но и устремляться к дальним мирам». </w:t>
      </w:r>
    </w:p>
    <w:p>
      <w:pPr>
        <w:pStyle w:val="Normal"/>
        <w:ind w:firstLine="342"/>
        <w:jc w:val="both"/>
        <w:rPr>
          <w:lang w:val="ru-RU"/>
        </w:rPr>
      </w:pPr>
      <w:r>
        <w:rPr>
          <w:lang w:val="ru-RU"/>
        </w:rPr>
      </w:r>
    </w:p>
    <w:p>
      <w:pPr>
        <w:pStyle w:val="Normal"/>
        <w:ind w:firstLine="342"/>
        <w:jc w:val="both"/>
        <w:rPr>
          <w:lang w:val="ru-RU"/>
        </w:rPr>
      </w:pPr>
      <w:r>
        <w:rPr>
          <w:lang w:val="ru-RU"/>
        </w:rPr>
        <w:t>644. Урусвати знает, как мало [люди] ценят расширение сознания. Они уподобляются малым детям, которые за сладкий кусок готовы выучить урок, но без сладостей они не хотят усвоить даже очень существенное. Можно то же самое наблюдать и среди взрослых — за блаженство Рая они готовы кое-что прочесть, но без платы такие поденщики не будут совершенствоваться. Для них недостаточно утешения, что они получат новое сознание. Скажут — к чему нам какое-то незнакомое сознание, лучше бы увеличить поденную плату. Таким образом Руководитель оказывается в положении благодетеля, строящего богадельни.</w:t>
      </w:r>
    </w:p>
    <w:p>
      <w:pPr>
        <w:pStyle w:val="Normal"/>
        <w:ind w:firstLine="342"/>
        <w:jc w:val="both"/>
        <w:rPr>
          <w:lang w:val="ru-RU"/>
        </w:rPr>
      </w:pPr>
      <w:r>
        <w:rPr>
          <w:lang w:val="ru-RU"/>
        </w:rPr>
        <w:t xml:space="preserve">Невозможно представить себе, что лишь самое ничтожное число предано усовершенствованию не за плату, но ради расширения сознания. Пусть каждый постарается вспомнить: много ли в жизни он встретил истинных тружеников познания? Но зато он найдет многих, которые читали Учения Жизни, ставя свои условия вознаграждения. Кто ждал мзду через три года, кто через семь лет, кто через десять лет. Поучительно наблюдать эти тайные договоры, которые должны быть выполнены Руководителем. При этом человек сам назначал плату по своему вкусу, не считаясь с истинным положением. Свои заблуждения и проступки не принимаются в расчет, но зато Руководитель находится под постоянным подозрением — не хочет ли Он удержать плату? Где же суждение о Надземном Мире, когда даже земная плата не увеличена? Можно вспомнить многие подобные земные тайные размышления. </w:t>
      </w:r>
    </w:p>
    <w:p>
      <w:pPr>
        <w:pStyle w:val="Normal"/>
        <w:ind w:firstLine="342"/>
        <w:jc w:val="both"/>
        <w:rPr>
          <w:lang w:val="ru-RU"/>
        </w:rPr>
      </w:pPr>
      <w:r>
        <w:rPr>
          <w:lang w:val="ru-RU"/>
        </w:rPr>
        <w:t>Мыслитель говорил: «Щит очень ярко вычищен снаружи, но что он прикрывает?»</w:t>
      </w:r>
    </w:p>
    <w:p>
      <w:pPr>
        <w:pStyle w:val="Normal"/>
        <w:ind w:firstLine="342"/>
        <w:jc w:val="both"/>
        <w:rPr>
          <w:lang w:val="ru-RU"/>
        </w:rPr>
      </w:pPr>
      <w:r>
        <w:rPr>
          <w:lang w:val="ru-RU"/>
        </w:rPr>
      </w:r>
    </w:p>
    <w:p>
      <w:pPr>
        <w:pStyle w:val="Normal"/>
        <w:ind w:firstLine="342"/>
        <w:jc w:val="both"/>
        <w:rPr>
          <w:lang w:val="ru-RU"/>
        </w:rPr>
      </w:pPr>
      <w:r>
        <w:rPr>
          <w:lang w:val="ru-RU"/>
        </w:rPr>
        <w:t>645. Урусвати знает, как негодуют многие, когда говорим о постоянных испытаниях. Старое речение, что весь мир на испытании, принимается как метафора, не имеющая применения. Явление испытания представляется как бы скучным наказанием. Пусть люди заменят слово «испытание» пробным камнем. Каждый знает, как необходим такой камень при многих опытах.</w:t>
      </w:r>
    </w:p>
    <w:p>
      <w:pPr>
        <w:pStyle w:val="Normal"/>
        <w:ind w:firstLine="342"/>
        <w:jc w:val="both"/>
        <w:rPr>
          <w:lang w:val="ru-RU"/>
        </w:rPr>
      </w:pPr>
      <w:r>
        <w:rPr>
          <w:lang w:val="ru-RU"/>
        </w:rPr>
        <w:t xml:space="preserve">Казалось бы, люди легко могут приводить сравнения из научной жизни, прилагая к своим психическим переживаниям. Но при первом необычном явлении люди впадают в ссоры и не думают, что происходит полезное упражнение сил накопленных. Так, говорится, что некоторые Учителя допускали трудные положения, чтобы человек мог проверять свою находчивость и умел найти лучший выход. У Нас уявляют все внимание на людские переживания, только на этом можно уяснить, насколько разумно прилагается познание. </w:t>
      </w:r>
    </w:p>
    <w:p>
      <w:pPr>
        <w:pStyle w:val="Normal"/>
        <w:ind w:firstLine="342"/>
        <w:jc w:val="both"/>
        <w:rPr>
          <w:lang w:val="ru-RU"/>
        </w:rPr>
      </w:pPr>
      <w:r>
        <w:rPr>
          <w:lang w:val="ru-RU"/>
        </w:rPr>
        <w:t xml:space="preserve">Считаю, что эволюция совершается малым меньшинством. Не удивляйтесь, что такое же отношение существует между проявленным и хаосом. Тем не менее космическая эволюция неустанно совершается. Так и среди человечества нужно видеть, что лишь меньшинство готово принять переустройство жизни, но переустройство все же совершается. Так можно сказать, что лишь немногие готовы следовать путем эволюции, но их ясное сознание дает достаточную энергию. </w:t>
      </w:r>
    </w:p>
    <w:p>
      <w:pPr>
        <w:pStyle w:val="Normal"/>
        <w:ind w:firstLine="342"/>
        <w:jc w:val="both"/>
        <w:rPr>
          <w:lang w:val="ru-RU"/>
        </w:rPr>
      </w:pPr>
      <w:r>
        <w:rPr>
          <w:lang w:val="ru-RU"/>
        </w:rPr>
        <w:t xml:space="preserve">Мыслитель говорил: «Пусть останутся лишь немногие, ибо не в количестве суть». </w:t>
      </w:r>
    </w:p>
    <w:p>
      <w:pPr>
        <w:pStyle w:val="Normal"/>
        <w:ind w:firstLine="342"/>
        <w:jc w:val="both"/>
        <w:rPr>
          <w:lang w:val="ru-RU"/>
        </w:rPr>
      </w:pPr>
      <w:r>
        <w:rPr>
          <w:lang w:val="ru-RU"/>
        </w:rPr>
      </w:r>
    </w:p>
    <w:p>
      <w:pPr>
        <w:pStyle w:val="Normal"/>
        <w:ind w:firstLine="342"/>
        <w:jc w:val="both"/>
        <w:rPr>
          <w:lang w:val="ru-RU"/>
        </w:rPr>
      </w:pPr>
      <w:r>
        <w:rPr>
          <w:lang w:val="ru-RU"/>
        </w:rPr>
        <w:t>646. Урусвати знает, что нельзя рассечь неразрывное. Это нужно твердить, когда речь идет о земном и Надземном. По какому-то непонятному упорству люди рассекают два понятия, связанные в сущности. Но можно ли себе представить какое-то действие, которое не дало бы рефлекса в соседней области? Все едино и неразрывно. Даже малейшее психическое действие порождает физическое следствие. Также каждое физическое действие неизменно отразится на психическом состоянии.</w:t>
      </w:r>
    </w:p>
    <w:p>
      <w:pPr>
        <w:pStyle w:val="Normal"/>
        <w:ind w:firstLine="342"/>
        <w:jc w:val="both"/>
        <w:rPr>
          <w:lang w:val="ru-RU"/>
        </w:rPr>
      </w:pPr>
      <w:r>
        <w:rPr>
          <w:lang w:val="ru-RU"/>
        </w:rPr>
        <w:t xml:space="preserve">Все это, казалось бы, просто и логично и ничего не опрокидывает, но современное состояние человечества не допускает эту основную истину. Можно запнуться даже о малый порог. Этим крошечным порогом оказывается противоречие, взращенное вопреки научным доказательствам. Но можно догадаться, каким мрачным силам нужно такое разъединение. Оно препятствует преображению жизни. Люди не прочь потолковать о жизни новой, но в большинстве такие толки безответственны. </w:t>
      </w:r>
    </w:p>
    <w:p>
      <w:pPr>
        <w:pStyle w:val="Normal"/>
        <w:ind w:firstLine="342"/>
        <w:jc w:val="both"/>
        <w:rPr>
          <w:lang w:val="ru-RU"/>
        </w:rPr>
      </w:pPr>
      <w:r>
        <w:rPr>
          <w:lang w:val="ru-RU"/>
        </w:rPr>
        <w:t xml:space="preserve">Люди, выходя из театра, из храма, из собраний научных, немедленно погружаются в бытовую пыль. Люди только что восторгались и плакали, и возносились духом для немедленного забвения. Один Наш сотрудник произвел поучительный опыт. Он остановился при выходе из театра после самого возвышенного представления, также поступил он при выходе из храма и после выступления знаменитого ученого. Вы будете удивлены, что из ста человек лишь восемь вышли потрясенные впечатлениями. Остальные уже в дверях показали себя обывателями, и самая величественная трагедия скользнула по их каменным сердцам. </w:t>
      </w:r>
    </w:p>
    <w:p>
      <w:pPr>
        <w:pStyle w:val="Normal"/>
        <w:ind w:firstLine="342"/>
        <w:jc w:val="both"/>
        <w:rPr>
          <w:lang w:val="ru-RU"/>
        </w:rPr>
      </w:pPr>
      <w:r>
        <w:rPr>
          <w:lang w:val="ru-RU"/>
        </w:rPr>
        <w:t>То же самое можно наблюдать при беседах о Надземном, но, как мы говорили, эволюция совершается малым меньшинством. Но при всем этом остается замечательное наблюдение, что Надземный Мир оказывается каким-то несуществующим. Люди не желают замечать все явления, которые, как радуга, сияют над пучиною обыденности. Зачем такое противоборство, когда любознательность должна привлекать к необъятным надземным областям?</w:t>
      </w:r>
    </w:p>
    <w:p>
      <w:pPr>
        <w:pStyle w:val="Normal"/>
        <w:ind w:firstLine="342"/>
        <w:jc w:val="both"/>
        <w:rPr>
          <w:lang w:val="ru-RU"/>
        </w:rPr>
      </w:pPr>
      <w:r>
        <w:rPr>
          <w:lang w:val="ru-RU"/>
        </w:rPr>
        <w:t xml:space="preserve">Мыслитель просил учеников: «Хотя бы взгляните на звездные небеса. Только свиньи не могут поднять головы». </w:t>
      </w:r>
    </w:p>
    <w:p>
      <w:pPr>
        <w:pStyle w:val="Normal"/>
        <w:ind w:firstLine="342"/>
        <w:jc w:val="both"/>
        <w:rPr>
          <w:lang w:val="ru-RU"/>
        </w:rPr>
      </w:pPr>
      <w:r>
        <w:rPr>
          <w:lang w:val="ru-RU"/>
        </w:rPr>
      </w:r>
    </w:p>
    <w:p>
      <w:pPr>
        <w:pStyle w:val="Normal"/>
        <w:ind w:firstLine="342"/>
        <w:jc w:val="both"/>
        <w:rPr>
          <w:lang w:val="ru-RU"/>
        </w:rPr>
      </w:pPr>
      <w:r>
        <w:rPr>
          <w:lang w:val="ru-RU"/>
        </w:rPr>
        <w:t>647. Урусвати знает, как легко принимать полезные меры в обычной жизни. Правильно охранить спокойствие перед отходом ко сну, но люди именно это время делают местом ссор и недоумений. Они не представляют, как вредят относительно здоровья и появления в Тонком Мире. Каждый придет в сферу, подобную его психическому состоянию. Кроме того, человек, если и заснет в ссоре и раздражении, не может получить благодатного следствия сна.</w:t>
      </w:r>
    </w:p>
    <w:p>
      <w:pPr>
        <w:pStyle w:val="Normal"/>
        <w:ind w:firstLine="342"/>
        <w:jc w:val="both"/>
        <w:rPr>
          <w:lang w:val="ru-RU"/>
        </w:rPr>
      </w:pPr>
      <w:r>
        <w:rPr>
          <w:lang w:val="ru-RU"/>
        </w:rPr>
        <w:t xml:space="preserve">Не без основания предлагается беременным женщинам мыслить о прекрасном и иметь вокруг себя образы прекрасные, то же самое нужно посоветовать и отходящим ко сну. Не трудно последние минуты провести мысля о чем-то возвышенном. Не думайте, что это будет лицемерием. Человек должен уметь управлять своими мыслями; даже, обремененный невзгодами, он может дать себе минутный отдых и устремиться к мечте прекрасной. То же самое относится и к беседам за трапезой. Опытные люди знают, как вредно употреблять пищу при неприятных разговорах. Каждый врач подтвердит это. Так и во всем можно вводить психическую профилактику, она будет полезнее многих витаминов. </w:t>
      </w:r>
    </w:p>
    <w:p>
      <w:pPr>
        <w:pStyle w:val="Normal"/>
        <w:ind w:firstLine="342"/>
        <w:jc w:val="both"/>
        <w:rPr>
          <w:lang w:val="ru-RU"/>
        </w:rPr>
      </w:pPr>
      <w:r>
        <w:rPr>
          <w:lang w:val="ru-RU"/>
        </w:rPr>
        <w:t xml:space="preserve">Мудро просить друзей не входить в отчаяние, ибо в таком состоянии они открывают вход всем бедствиям. Существуют особые виды болезней, зарождающихся от горя и отчаяния. Трудно лечить эти болезни, ибо пораженные нервы не дают определенной картины, и физические лекарства могут лишь ухудшать положение. </w:t>
      </w:r>
    </w:p>
    <w:p>
      <w:pPr>
        <w:pStyle w:val="Normal"/>
        <w:ind w:firstLine="342"/>
        <w:jc w:val="both"/>
        <w:rPr>
          <w:lang w:val="ru-RU"/>
        </w:rPr>
      </w:pPr>
      <w:r>
        <w:rPr>
          <w:lang w:val="ru-RU"/>
        </w:rPr>
        <w:t xml:space="preserve">Мыслитель говорил: «Пусть не гневается Эскулап, прежде него мы призовем Музу». </w:t>
      </w:r>
    </w:p>
    <w:p>
      <w:pPr>
        <w:pStyle w:val="Normal"/>
        <w:ind w:firstLine="342"/>
        <w:jc w:val="both"/>
        <w:rPr>
          <w:lang w:val="ru-RU"/>
        </w:rPr>
      </w:pPr>
      <w:r>
        <w:rPr>
          <w:lang w:val="ru-RU"/>
        </w:rPr>
      </w:r>
    </w:p>
    <w:p>
      <w:pPr>
        <w:pStyle w:val="Normal"/>
        <w:ind w:firstLine="342"/>
        <w:jc w:val="both"/>
        <w:rPr>
          <w:lang w:val="ru-RU"/>
        </w:rPr>
      </w:pPr>
      <w:r>
        <w:rPr>
          <w:lang w:val="ru-RU"/>
        </w:rPr>
        <w:t>648. Урусвати знает, что ближайшие научные исследования должны быть посвящены деятельности гланд. Люди еще недостаточно осведомлены о действии сердца и нервных центров, но выступает настоятельная необходимость изучать жизнь гланд. Еще недавно на них настолько не обращали внимания, что спешили удалять, не задаваясь вопросом, почему весь организм сопровожден целой системой гланд?</w:t>
      </w:r>
    </w:p>
    <w:p>
      <w:pPr>
        <w:pStyle w:val="Normal"/>
        <w:ind w:firstLine="342"/>
        <w:jc w:val="both"/>
        <w:rPr>
          <w:lang w:val="ru-RU"/>
        </w:rPr>
      </w:pPr>
      <w:r>
        <w:rPr>
          <w:lang w:val="ru-RU"/>
        </w:rPr>
        <w:t xml:space="preserve">Теперь уже проявляют некоторую осторожность при удалении гланд, но их насущное назначение не явлено. Между тем, в соединении с Тонким Миром гланды имеют самое глубокое значение. Все выделения могут помогать общению с Тонким Миром. Сущности пользуются выделениями гланд не только для материализации, но и питаются субстанцией гланд. Таким образом, при изучении деятельности гланд ученые должны натолкнуться на связь с Тонким Миром. </w:t>
      </w:r>
    </w:p>
    <w:p>
      <w:pPr>
        <w:pStyle w:val="Normal"/>
        <w:ind w:firstLine="342"/>
        <w:jc w:val="both"/>
        <w:rPr>
          <w:lang w:val="ru-RU"/>
        </w:rPr>
      </w:pPr>
      <w:r>
        <w:rPr>
          <w:lang w:val="ru-RU"/>
        </w:rPr>
        <w:t xml:space="preserve">Нелегко наблюдать выделения гланд, ибо они разнообразны и подлежат неземным мерилам. Но даже самые трудные задания должны быть решены. Нужно призвать не только биологов и физиологов, но и врачей. Такие наблюдения должны быть введены не только в больницах, но и над здоровыми, которые обладают чуткою природою. </w:t>
      </w:r>
    </w:p>
    <w:p>
      <w:pPr>
        <w:pStyle w:val="Normal"/>
        <w:ind w:firstLine="342"/>
        <w:jc w:val="both"/>
        <w:rPr>
          <w:lang w:val="ru-RU"/>
        </w:rPr>
      </w:pPr>
      <w:r>
        <w:rPr>
          <w:lang w:val="ru-RU"/>
        </w:rPr>
        <w:t xml:space="preserve">Именно нельзя ограничивать опыты, следя за течением определенной болезни. Такие проявления скажутся во всей жизни, и лишь глубокий ученый сможет оценить своеобразное явление. Потому Мы часто устремляем к явлениям среди обихода. Мы говорим: не ждите каких-то поражающих откровений, но пристально наблюдайте обиход, полный так называемых чудес. </w:t>
      </w:r>
    </w:p>
    <w:p>
      <w:pPr>
        <w:pStyle w:val="Normal"/>
        <w:ind w:firstLine="342"/>
        <w:jc w:val="both"/>
        <w:rPr>
          <w:lang w:val="ru-RU"/>
        </w:rPr>
      </w:pPr>
      <w:r>
        <w:rPr>
          <w:lang w:val="ru-RU"/>
        </w:rPr>
        <w:t xml:space="preserve">Мыслитель настаивал, чтобы ученики наблюдали за проявлениями в обиходе. Он говорил: «Мы окружены самыми поражающими чудесами, но не желаем замечать их». </w:t>
      </w:r>
    </w:p>
    <w:p>
      <w:pPr>
        <w:pStyle w:val="Normal"/>
        <w:ind w:firstLine="342"/>
        <w:jc w:val="both"/>
        <w:rPr>
          <w:lang w:val="ru-RU"/>
        </w:rPr>
      </w:pPr>
      <w:r>
        <w:rPr>
          <w:lang w:val="ru-RU"/>
        </w:rPr>
      </w:r>
    </w:p>
    <w:p>
      <w:pPr>
        <w:pStyle w:val="Normal"/>
        <w:ind w:firstLine="342"/>
        <w:jc w:val="both"/>
        <w:rPr>
          <w:lang w:val="ru-RU"/>
        </w:rPr>
      </w:pPr>
      <w:r>
        <w:rPr>
          <w:lang w:val="ru-RU"/>
        </w:rPr>
        <w:t>649. Урусвати знает, насколько ошибочно и вредно суждение о полном разделении трех основных миров. Много лестниц и мостов между всеми сферами. Человек в плотном состоянии носит в себе зерно Огненного Мира и тонкое тело, которое он может часто ощущать. Разве можно представить себе единое неделимое, если допустим непреодолимые преграды?</w:t>
      </w:r>
    </w:p>
    <w:p>
      <w:pPr>
        <w:pStyle w:val="Normal"/>
        <w:ind w:firstLine="342"/>
        <w:jc w:val="both"/>
        <w:rPr>
          <w:lang w:val="ru-RU"/>
        </w:rPr>
      </w:pPr>
      <w:r>
        <w:rPr>
          <w:lang w:val="ru-RU"/>
        </w:rPr>
        <w:t xml:space="preserve">Каждое утончение чувств и расширение сознания открывает новую возможность общения. Не вина Мироздания, если люди не желают примечать, как приоткрывается дверь в следующий покой. Не только в минуту высшего экстаза, но и среди обиходной жизни человек получает тонкие касания. Но, вместо того чтобы полюбить их, человек отмахивается, как от назойливой мухи. </w:t>
      </w:r>
    </w:p>
    <w:p>
      <w:pPr>
        <w:pStyle w:val="Normal"/>
        <w:ind w:firstLine="342"/>
        <w:jc w:val="both"/>
        <w:rPr>
          <w:lang w:val="ru-RU"/>
        </w:rPr>
      </w:pPr>
      <w:r>
        <w:rPr>
          <w:lang w:val="ru-RU"/>
        </w:rPr>
        <w:t xml:space="preserve">Явление Тонкого Мира тоже в своих слоях соприкасается с Огненным Миром. И в земном состоянии люди иногда получают огненную стрелу. И не напрасно полагается каждому человеку огненное зерно. Благодаря его присутствию огненные стрелы не убивают, но вызывают напряженную вибрацию. </w:t>
      </w:r>
    </w:p>
    <w:p>
      <w:pPr>
        <w:pStyle w:val="Normal"/>
        <w:ind w:firstLine="342"/>
        <w:jc w:val="both"/>
        <w:rPr>
          <w:lang w:val="ru-RU"/>
        </w:rPr>
      </w:pPr>
      <w:r>
        <w:rPr>
          <w:lang w:val="ru-RU"/>
        </w:rPr>
        <w:t>Нужно усвоить эти истины, ибо большинство человечества не допускает их. Между тем, даже в признанных верованиях настойчиво указаны основные миры и даны намеки на возможность общения. Религии о том же говорят, но люди понимают это как-то отвлеченно и не допускают, что наука может говорить о том же своим языком. Такова великая трагедия человечества!</w:t>
      </w:r>
    </w:p>
    <w:p>
      <w:pPr>
        <w:pStyle w:val="Normal"/>
        <w:ind w:firstLine="342"/>
        <w:jc w:val="both"/>
        <w:rPr>
          <w:lang w:val="ru-RU"/>
        </w:rPr>
      </w:pPr>
      <w:r>
        <w:rPr>
          <w:lang w:val="ru-RU"/>
        </w:rPr>
        <w:t>Мыслитель говорил: «О человек! Не слишком ли одарен ты, что так легко отвергаешь свое достояние?»</w:t>
      </w:r>
    </w:p>
    <w:p>
      <w:pPr>
        <w:pStyle w:val="Normal"/>
        <w:ind w:firstLine="342"/>
        <w:jc w:val="both"/>
        <w:rPr>
          <w:lang w:val="ru-RU"/>
        </w:rPr>
      </w:pPr>
      <w:r>
        <w:rPr>
          <w:lang w:val="ru-RU"/>
        </w:rPr>
      </w:r>
    </w:p>
    <w:p>
      <w:pPr>
        <w:pStyle w:val="Normal"/>
        <w:ind w:firstLine="342"/>
        <w:jc w:val="both"/>
        <w:rPr>
          <w:lang w:val="ru-RU"/>
        </w:rPr>
      </w:pPr>
      <w:r>
        <w:rPr>
          <w:lang w:val="ru-RU"/>
        </w:rPr>
        <w:t>650. Урусвати знает, что искреннее благодеяние не противоречит закону кармы. Существует изуверство, по которому не следует помогать ближнему, чтобы не вторгнуться в его карму, — заблуждение вредное. Изуверы не желают представить себе, что каждый помогающий тоже действует по карме. Человек должен нести всякую помощь, не задумываясь о карме.</w:t>
      </w:r>
    </w:p>
    <w:p>
      <w:pPr>
        <w:pStyle w:val="Normal"/>
        <w:ind w:firstLine="342"/>
        <w:jc w:val="both"/>
        <w:rPr>
          <w:lang w:val="ru-RU"/>
        </w:rPr>
      </w:pPr>
      <w:r>
        <w:rPr>
          <w:lang w:val="ru-RU"/>
        </w:rPr>
        <w:t xml:space="preserve">В помощи заключены ценные эманации, но, конечно, благодеяние должно быть искренним, — в этом каждый себе судья. У Нас ценят помощь, когда она оказана по инстинктивному побуждению. Нечего человеку вспоминать, почему он может кому-то помочь. Многие не покинут путника в беде, не размышляя, какой прекрасный поступок они совершают. И правильно такое отношение, ибо своекорыстие уничтожает все добрые следствия. </w:t>
      </w:r>
    </w:p>
    <w:p>
      <w:pPr>
        <w:pStyle w:val="Normal"/>
        <w:ind w:firstLine="342"/>
        <w:jc w:val="both"/>
        <w:rPr>
          <w:lang w:val="ru-RU"/>
        </w:rPr>
      </w:pPr>
      <w:r>
        <w:rPr>
          <w:lang w:val="ru-RU"/>
        </w:rPr>
        <w:t xml:space="preserve">В оказании помощи имеет значение и своевременное ободрение. Оно ценнее многих видов помощи. Ободряющий передает часть своей энергии, и такая раздача лучшего достояния ценна. Пусть все, кто хочет мыслить о Надземном, прежде всего познают радость помощи. Прекрасна такая радость, и она принадлежит вовсе не одним богачам. Совет может поднять бедствующего, и каждый может поделиться своим знанием. В таком благом напряжении помогающий приобретает новую силу и находчивость. Будет благословенна сердечная помощь. </w:t>
      </w:r>
    </w:p>
    <w:p>
      <w:pPr>
        <w:pStyle w:val="Normal"/>
        <w:ind w:firstLine="342"/>
        <w:jc w:val="both"/>
        <w:rPr>
          <w:lang w:val="ru-RU"/>
        </w:rPr>
      </w:pPr>
      <w:r>
        <w:rPr>
          <w:lang w:val="ru-RU"/>
        </w:rPr>
        <w:t xml:space="preserve">Мыслитель поучал: «Учитесь помогать, эта наука благословенна». </w:t>
      </w:r>
    </w:p>
    <w:p>
      <w:pPr>
        <w:pStyle w:val="Normal"/>
        <w:ind w:firstLine="342"/>
        <w:jc w:val="both"/>
        <w:rPr>
          <w:lang w:val="ru-RU"/>
        </w:rPr>
      </w:pPr>
      <w:r>
        <w:rPr>
          <w:lang w:val="ru-RU"/>
        </w:rPr>
      </w:r>
    </w:p>
    <w:p>
      <w:pPr>
        <w:pStyle w:val="Normal"/>
        <w:ind w:firstLine="342"/>
        <w:jc w:val="both"/>
        <w:rPr>
          <w:lang w:val="ru-RU"/>
        </w:rPr>
      </w:pPr>
      <w:r>
        <w:rPr>
          <w:lang w:val="ru-RU"/>
        </w:rPr>
        <w:t>651. Урусвати знает, что размышление о Надземном освобождает от злейших ехидн — от уныния и обид. Давно сказано о безобразии сада обид. Мрачен подвал уныния, но люди так часто спускаются в эти подземелья и рассаживают чертополох, что следует напомнить о самом целебном противоядии, именно о возвышенном мышлении о Надземном. Нельзя ни на час погасить в себе пламень возвышенного мышления. Самый высший мудрец утеряет свое оружие, если прервет мысль о домах будущих. Он останется безоружным, и со дна чаши поднимутся осадки.</w:t>
      </w:r>
    </w:p>
    <w:p>
      <w:pPr>
        <w:pStyle w:val="Normal"/>
        <w:ind w:firstLine="342"/>
        <w:jc w:val="both"/>
        <w:rPr>
          <w:lang w:val="ru-RU"/>
        </w:rPr>
      </w:pPr>
      <w:r>
        <w:rPr>
          <w:lang w:val="ru-RU"/>
        </w:rPr>
        <w:t xml:space="preserve">Спросят — не помешает ли мысль о Надземном земной деятельности? Но пусть эта мысль сопутствует человеку даже в час самой напряженной деятельности. Уже давно сказано, как должен навсегда запечатлеться Образ Учителя, также и глубокая мысль о Надземном будет не препятствием, но живым мостом к будущему достижению. </w:t>
      </w:r>
    </w:p>
    <w:p>
      <w:pPr>
        <w:pStyle w:val="Normal"/>
        <w:ind w:firstLine="342"/>
        <w:jc w:val="both"/>
        <w:rPr>
          <w:lang w:val="ru-RU"/>
        </w:rPr>
      </w:pPr>
      <w:r>
        <w:rPr>
          <w:lang w:val="ru-RU"/>
        </w:rPr>
        <w:t xml:space="preserve">Прекрасно, если кто может всегда в себе хранить высокую мысль. Пусть это будет не рассуждение, но именно размышление без перевода на земные слова. Поймите, что хочу сказать. Двадцать лет тому назад, наверно, осознание понятий было нечетким, но камень основания четко обработан, и теперь основы мировоззрения уже относительно обозначены. </w:t>
      </w:r>
    </w:p>
    <w:p>
      <w:pPr>
        <w:pStyle w:val="Normal"/>
        <w:ind w:firstLine="342"/>
        <w:jc w:val="both"/>
        <w:rPr>
          <w:lang w:val="ru-RU"/>
        </w:rPr>
      </w:pPr>
      <w:r>
        <w:rPr>
          <w:lang w:val="ru-RU"/>
        </w:rPr>
        <w:t xml:space="preserve">Мыслитель указывал на сходство мыслительной работы с ваянием. </w:t>
      </w:r>
    </w:p>
    <w:p>
      <w:pPr>
        <w:pStyle w:val="Normal"/>
        <w:ind w:firstLine="342"/>
        <w:jc w:val="both"/>
        <w:rPr>
          <w:lang w:val="ru-RU"/>
        </w:rPr>
      </w:pPr>
      <w:r>
        <w:rPr>
          <w:lang w:val="ru-RU"/>
        </w:rPr>
      </w:r>
    </w:p>
    <w:p>
      <w:pPr>
        <w:pStyle w:val="Normal"/>
        <w:ind w:firstLine="342"/>
        <w:jc w:val="both"/>
        <w:rPr>
          <w:lang w:val="ru-RU"/>
        </w:rPr>
      </w:pPr>
      <w:r>
        <w:rPr>
          <w:lang w:val="ru-RU"/>
        </w:rPr>
        <w:t>652. Урусвати знает, что подобно ваятелям Мы высекаем основы расширения сознания. Урусвати также знает, что для усвоения этих основ требуется значительное время. Нельзя урывками нахватать отдельные слова. Нужно держать в сознании все нарастание указаний.</w:t>
      </w:r>
    </w:p>
    <w:p>
      <w:pPr>
        <w:pStyle w:val="Normal"/>
        <w:ind w:firstLine="342"/>
        <w:jc w:val="both"/>
        <w:rPr>
          <w:lang w:val="ru-RU"/>
        </w:rPr>
      </w:pPr>
      <w:r>
        <w:rPr>
          <w:lang w:val="ru-RU"/>
        </w:rPr>
        <w:t xml:space="preserve">Неопытный последователь полагает, что отдельные вспышки внимания будут уже достаточны. Нетерпеливый последователь будет огорчен, услыша о планомерном нарастании познания. Себялюбивый не поймет, почему нужен Руководитель. Риторик не знает, какими словами можно выразить расширение сознания. Но вы уже имеете указания в течение двадцати лет. Вы можете сравнить вместимость вашего сознания теперь и тогда. </w:t>
      </w:r>
    </w:p>
    <w:p>
      <w:pPr>
        <w:pStyle w:val="Normal"/>
        <w:ind w:firstLine="342"/>
        <w:jc w:val="both"/>
        <w:rPr>
          <w:lang w:val="ru-RU"/>
        </w:rPr>
      </w:pPr>
      <w:r>
        <w:rPr>
          <w:lang w:val="ru-RU"/>
        </w:rPr>
        <w:t xml:space="preserve">Сознание неопределимо словами, оно руководит чувствами, но и чувство невыразимо. Если скажу о торжественности, то не поймут те, кто ее не воспринимает. Но пусть каждый памятный день будет сопровожден радостною торжественностью. Чем труднее день, тем торжественнее нужно его осознавать. </w:t>
      </w:r>
    </w:p>
    <w:p>
      <w:pPr>
        <w:pStyle w:val="Normal"/>
        <w:ind w:firstLine="342"/>
        <w:jc w:val="both"/>
        <w:rPr>
          <w:lang w:val="ru-RU"/>
        </w:rPr>
      </w:pPr>
      <w:r>
        <w:rPr>
          <w:lang w:val="ru-RU"/>
        </w:rPr>
        <w:t xml:space="preserve">От первого Нашего призыва прошло еще больше лет, а знаки были уже явлены больше полувека — не так ли, Урусвати? И давние знаки встали как Знамя Победы. Если поспешить, сердце не выдержит, но расширение сознания вовсе не предполагает разрушения сердца. Чуткое сердце нужно охранить. Оно бьется не для себя, но для Общего Блага. Это слово должно быть произнесено в Памятный День. </w:t>
      </w:r>
    </w:p>
    <w:p>
      <w:pPr>
        <w:pStyle w:val="Normal"/>
        <w:ind w:firstLine="342"/>
        <w:jc w:val="both"/>
        <w:rPr>
          <w:lang w:val="ru-RU"/>
        </w:rPr>
      </w:pPr>
      <w:r>
        <w:rPr>
          <w:lang w:val="ru-RU"/>
        </w:rPr>
        <w:t xml:space="preserve">Вы помните, какие намеки были даны двадцать лет тому назад. Каждое понятие было обследовано и проявлено с точки зрения торжественности. Мы не убоялись указать, что даже самые высшие понятия могут быть исследованы. Мы указали, что для расширения сознания нужна и наука. Мы отмечали черты психологии Нашего Братства. Надземные Миры, Наше Братство и расширение сознания будут основаны в явленных Беседах. Книга о расширении сознания и будет книгою о Надземном и Братстве. Невозможно указать, где граница Неделимого. </w:t>
      </w:r>
    </w:p>
    <w:p>
      <w:pPr>
        <w:pStyle w:val="Normal"/>
        <w:ind w:firstLine="342"/>
        <w:jc w:val="both"/>
        <w:rPr>
          <w:lang w:val="ru-RU"/>
        </w:rPr>
      </w:pPr>
      <w:r>
        <w:rPr>
          <w:lang w:val="ru-RU"/>
        </w:rPr>
        <w:t xml:space="preserve">Пусть все друзья поймут, как нужно беречь камень драгий. Пусть они поставят на рабочем столе кристалл горного хрусталя в память Дня Торжественного. Так и будем хранить память о лучших сроках. </w:t>
      </w:r>
    </w:p>
    <w:p>
      <w:pPr>
        <w:pStyle w:val="Normal"/>
        <w:ind w:firstLine="342"/>
        <w:jc w:val="both"/>
        <w:rPr>
          <w:lang w:val="ru-RU"/>
        </w:rPr>
      </w:pPr>
      <w:r>
        <w:rPr>
          <w:lang w:val="ru-RU"/>
        </w:rPr>
        <w:t xml:space="preserve">Мыслитель говорил: «Отметим белым камнем день памятный». </w:t>
      </w:r>
    </w:p>
    <w:p>
      <w:pPr>
        <w:pStyle w:val="Normal"/>
        <w:ind w:firstLine="342"/>
        <w:jc w:val="both"/>
        <w:rPr>
          <w:lang w:val="ru-RU"/>
        </w:rPr>
      </w:pPr>
      <w:r>
        <w:rPr>
          <w:lang w:val="ru-RU"/>
        </w:rPr>
      </w:r>
    </w:p>
    <w:p>
      <w:pPr>
        <w:pStyle w:val="Normal"/>
        <w:ind w:firstLine="342"/>
        <w:jc w:val="both"/>
        <w:rPr>
          <w:lang w:val="ru-RU"/>
        </w:rPr>
      </w:pPr>
      <w:r>
        <w:rPr>
          <w:lang w:val="ru-RU"/>
        </w:rPr>
        <w:t>653. Урусвати знает, как многие обветшалые слова должны быть изъяты из употребления. Они не только утеряли первоначальный смысл, но и вводят людей в заблуждение. Среди таких слов нужно отставить «оккультизм». Сама история его показывает, как условно оно появлялось в средние века. Особенно теперь оно звучит бессмысленно. Наука постепенно завоевывает новые области, и слово о тайноведении уже звучит каким-то вызовом. Познавание двигается вперед успешно, но и костры инквизиции уже отходят в прошлое.</w:t>
      </w:r>
    </w:p>
    <w:p>
      <w:pPr>
        <w:pStyle w:val="Normal"/>
        <w:ind w:firstLine="342"/>
        <w:jc w:val="both"/>
        <w:rPr>
          <w:lang w:val="ru-RU"/>
        </w:rPr>
      </w:pPr>
      <w:r>
        <w:rPr>
          <w:lang w:val="ru-RU"/>
        </w:rPr>
        <w:t xml:space="preserve">К тому же так называемые оккультисты являются в большинстве случаев комичными. Они воображают о каких-то своих сокровенных нахождениях, но при первом непонятном случае убегают в страхе. Пусть настоящие, честные исследователи займут место кичащихся оккультистов. Пусть и область тонких энергий будет изучаема учеными. Если уже в стенах университетов начинают проявлять внимание к тонким энергиям, то не нужны клички, которые только вносят смущение. </w:t>
      </w:r>
    </w:p>
    <w:p>
      <w:pPr>
        <w:pStyle w:val="Normal"/>
        <w:ind w:firstLine="342"/>
        <w:jc w:val="both"/>
        <w:rPr>
          <w:lang w:val="ru-RU"/>
        </w:rPr>
      </w:pPr>
      <w:r>
        <w:rPr>
          <w:lang w:val="ru-RU"/>
        </w:rPr>
        <w:t xml:space="preserve">Также обветшало и наименование метафизики. Явления Природы от низших до высших принадлежат области физической. Невозможно вводить противоположения и разъединение там, где одна неделимая Основа. Также метафизика образовалась во время тайной алхимии. К сожалению, тогда исследователи должны были скрываться от нападок невежества и ханжества. Теперь же нет нужды загонять науку в подвалы. </w:t>
      </w:r>
    </w:p>
    <w:p>
      <w:pPr>
        <w:pStyle w:val="Normal"/>
        <w:ind w:firstLine="342"/>
        <w:jc w:val="both"/>
        <w:rPr>
          <w:lang w:val="ru-RU"/>
        </w:rPr>
      </w:pPr>
      <w:r>
        <w:rPr>
          <w:lang w:val="ru-RU"/>
        </w:rPr>
        <w:t xml:space="preserve">Мыслитель говорил: «Врач, поспеши туда, где опасность здоровью. Не жди зова, но сам поспеши. Также и строитель мостов, устрой их там, где народ в них особенно нуждается». </w:t>
      </w:r>
    </w:p>
    <w:p>
      <w:pPr>
        <w:pStyle w:val="Normal"/>
        <w:ind w:firstLine="342"/>
        <w:jc w:val="both"/>
        <w:rPr>
          <w:lang w:val="ru-RU"/>
        </w:rPr>
      </w:pPr>
      <w:r>
        <w:rPr>
          <w:lang w:val="ru-RU"/>
        </w:rPr>
      </w:r>
    </w:p>
    <w:p>
      <w:pPr>
        <w:pStyle w:val="Normal"/>
        <w:ind w:firstLine="342"/>
        <w:jc w:val="both"/>
        <w:rPr>
          <w:lang w:val="ru-RU"/>
        </w:rPr>
      </w:pPr>
      <w:r>
        <w:rPr>
          <w:lang w:val="ru-RU"/>
        </w:rPr>
        <w:t>654. Урусвати знает, что некоторые недоумевают, почему в новом Наставлении они находят нечто знакомое издавна? Новое, прежде всего, состоит из нового сочетания элементов, между ними будут и знакомые. Можно лишь радоваться, если люди найдут нравственные устои, которые были основами их жизни. Но были ли эти устои действительными основами, или они были лишь словесным щебетанием? Если так, то нужно эти миражи претворить в действительность. Только так можно понять новые сочетания.</w:t>
      </w:r>
    </w:p>
    <w:p>
      <w:pPr>
        <w:pStyle w:val="Normal"/>
        <w:ind w:firstLine="342"/>
        <w:jc w:val="both"/>
        <w:rPr>
          <w:lang w:val="ru-RU"/>
        </w:rPr>
      </w:pPr>
      <w:r>
        <w:rPr>
          <w:lang w:val="ru-RU"/>
        </w:rPr>
        <w:t xml:space="preserve">Каждый видел звезды, но вкладывал ли в них понятие о Беспредельности? Часто найдем, что лицезрение звездного небосклона немногим отличается теперь от представления древних. Также все великие химизмы не получали полного значения без правильного размышления о Надземном. Также и значение мысли не будет осознано без понимания тонких энергий. Конечно, слово «мысль» давно существует, но следует подумать о содержании его. </w:t>
      </w:r>
    </w:p>
    <w:p>
      <w:pPr>
        <w:pStyle w:val="Normal"/>
        <w:ind w:firstLine="342"/>
        <w:jc w:val="both"/>
        <w:rPr>
          <w:lang w:val="ru-RU"/>
        </w:rPr>
      </w:pPr>
      <w:r>
        <w:rPr>
          <w:lang w:val="ru-RU"/>
        </w:rPr>
        <w:t xml:space="preserve">Можно понять истинное значение нового лишь сопоставляя прежнее содержание с вновь приобретенным. Кто будет настаивать, что его прежние представления были шире новых? Нелегко прилагать к новому сознанию прежнее. Человек обычно забывает свой прежний уровень, ему кажется, что он знал многое, чего он еще не постиг. Полезно подумать о новом сознании. Мы говорили, что иногда поучительно посетить давно забытое место, чтобы почувствовать, насколько старое представление не отвечает новым воззрениям. </w:t>
      </w:r>
    </w:p>
    <w:p>
      <w:pPr>
        <w:pStyle w:val="Normal"/>
        <w:ind w:firstLine="342"/>
        <w:jc w:val="both"/>
        <w:rPr>
          <w:lang w:val="ru-RU"/>
        </w:rPr>
      </w:pPr>
      <w:r>
        <w:rPr>
          <w:lang w:val="ru-RU"/>
        </w:rPr>
        <w:t xml:space="preserve">Мыслитель говорил: «Привратник, скорей отвори. Привратник, не знаю тебя, но знаю, почему эти врата должны быть открыты». </w:t>
      </w:r>
    </w:p>
    <w:p>
      <w:pPr>
        <w:pStyle w:val="Normal"/>
        <w:ind w:firstLine="342"/>
        <w:jc w:val="both"/>
        <w:rPr>
          <w:lang w:val="ru-RU"/>
        </w:rPr>
      </w:pPr>
      <w:r>
        <w:rPr>
          <w:lang w:val="ru-RU"/>
        </w:rPr>
      </w:r>
    </w:p>
    <w:p>
      <w:pPr>
        <w:pStyle w:val="Normal"/>
        <w:ind w:firstLine="342"/>
        <w:jc w:val="both"/>
        <w:rPr>
          <w:lang w:val="ru-RU"/>
        </w:rPr>
      </w:pPr>
      <w:r>
        <w:rPr>
          <w:lang w:val="ru-RU"/>
        </w:rPr>
        <w:t>655. Урусвати знает, что много недоумений возникает около понятия воображения. Говорят, если воображение так необходимо для продвижения, то как же быть с воображением злым и безобразным? Понять нужно, что такое недоумение имеет смысл, и нужно очень различать виды воображения.</w:t>
      </w:r>
    </w:p>
    <w:p>
      <w:pPr>
        <w:pStyle w:val="Normal"/>
        <w:ind w:firstLine="342"/>
        <w:jc w:val="both"/>
        <w:rPr>
          <w:lang w:val="ru-RU"/>
        </w:rPr>
      </w:pPr>
      <w:r>
        <w:rPr>
          <w:lang w:val="ru-RU"/>
        </w:rPr>
        <w:t xml:space="preserve">Нелегко бороться с воображением злым, ибо оно бывает очень ярым. Помочь можно лишь направлением такого лица к Прекрасному. Только таким образом можно победить злое воображение, но нелегко это и требует немало времени. Явление злого воображения возникает в силу атавизма. Вы знаете, что атавизм так же, как и привычки, укореняется прочно. Человек находится под давлением коллектива и не может сам разобраться в каких-то смутных веяниях. Не может такой человек приблизиться к размышлению о Надземном, ибо нельзя приближаться к этой области со злобою. </w:t>
      </w:r>
    </w:p>
    <w:p>
      <w:pPr>
        <w:pStyle w:val="Normal"/>
        <w:ind w:firstLine="342"/>
        <w:jc w:val="both"/>
        <w:rPr>
          <w:lang w:val="ru-RU"/>
        </w:rPr>
      </w:pPr>
      <w:r>
        <w:rPr>
          <w:lang w:val="ru-RU"/>
        </w:rPr>
        <w:t xml:space="preserve">У Нас много производилось наблюдений над сильными лицами, обуянными злым воображением. Много вреда они приносят, и часто их воображение много сильнее, нежели у добрых. Лечение таких лиц подобно лечению алкоголиков. Также трудно применить внушение, но приближение к Прекрасному разлагает лед зла. Пусть творцы Прекрасного помнят, какое значение являют их творения. Считаю, что Прекрасное есть щит от зла. </w:t>
      </w:r>
    </w:p>
    <w:p>
      <w:pPr>
        <w:pStyle w:val="Normal"/>
        <w:ind w:firstLine="342"/>
        <w:jc w:val="both"/>
        <w:rPr>
          <w:lang w:val="ru-RU"/>
        </w:rPr>
      </w:pPr>
      <w:r>
        <w:rPr>
          <w:lang w:val="ru-RU"/>
        </w:rPr>
        <w:t xml:space="preserve">Мыслитель говорил: «Пусть каждый запасется верным щитом. Он получит его от Муз». </w:t>
      </w:r>
    </w:p>
    <w:p>
      <w:pPr>
        <w:pStyle w:val="Normal"/>
        <w:ind w:firstLine="342"/>
        <w:jc w:val="both"/>
        <w:rPr>
          <w:lang w:val="ru-RU"/>
        </w:rPr>
      </w:pPr>
      <w:r>
        <w:rPr>
          <w:lang w:val="ru-RU"/>
        </w:rPr>
      </w:r>
    </w:p>
    <w:p>
      <w:pPr>
        <w:pStyle w:val="Normal"/>
        <w:ind w:firstLine="342"/>
        <w:jc w:val="both"/>
        <w:rPr>
          <w:lang w:val="ru-RU"/>
        </w:rPr>
      </w:pPr>
      <w:r>
        <w:rPr>
          <w:lang w:val="ru-RU"/>
        </w:rPr>
        <w:t>656. Урусвати знает, как разновидна ночная психическая деятельность. Она грубо названа сном, но содержит в себе несколько жизненных условий. Могут быть рефлексы, явленные воображением; могут быть воспоминания, всплывшие из глубины сознания; могут быть воздействия Тонкого Мира; могут быть впечатления от нахождения в тонких сферах; наконец, может быть дальняя весть, запечатленная в образах. Могут быть многие сочетания надземных условий, потому жизнь во сне должна быть научно изучаема.</w:t>
      </w:r>
    </w:p>
    <w:p>
      <w:pPr>
        <w:pStyle w:val="Normal"/>
        <w:ind w:firstLine="342"/>
        <w:jc w:val="both"/>
        <w:rPr>
          <w:lang w:val="ru-RU"/>
        </w:rPr>
      </w:pPr>
      <w:r>
        <w:rPr>
          <w:lang w:val="ru-RU"/>
        </w:rPr>
        <w:t xml:space="preserve">Невозможно не воспользоваться необычными возможностями, которые открываются при наблюдении над сном. Некоторые люди утверждают, что они никогда не видят снов. Это неверно, они не умеют запоминать виденное. Нужно разделять все человечество на два вида. Одни могут запомнить свое ночное действие, другие не только не помнят его, но даже упорствуют, настаивая, что деятельность во сне вообще невозможна. </w:t>
      </w:r>
    </w:p>
    <w:p>
      <w:pPr>
        <w:pStyle w:val="Normal"/>
        <w:ind w:firstLine="342"/>
        <w:jc w:val="both"/>
        <w:rPr>
          <w:lang w:val="ru-RU"/>
        </w:rPr>
      </w:pPr>
      <w:r>
        <w:rPr>
          <w:lang w:val="ru-RU"/>
        </w:rPr>
        <w:t xml:space="preserve">Особое положение занимают так называемые лунатики. Они начинают проявлять ночные действия физическим образом, но совершенно не помнят происходившего. Они представляют нездоровую природу, и наблюдения за ними не дают выводов. Такие аномалии находятся как бы между мирами и могут представлять интерес лишь с точки зрения физических координаций. Но наблюдения за здоровыми людьми во время сна могут дать необходимые заключения. </w:t>
      </w:r>
    </w:p>
    <w:p>
      <w:pPr>
        <w:pStyle w:val="Normal"/>
        <w:ind w:firstLine="342"/>
        <w:jc w:val="both"/>
        <w:rPr>
          <w:lang w:val="ru-RU"/>
        </w:rPr>
      </w:pPr>
      <w:r>
        <w:rPr>
          <w:lang w:val="ru-RU"/>
        </w:rPr>
        <w:t xml:space="preserve">При изучении Надземного Мира, прежде всего, не забудем о явлениях сна. Наука должна очень внимательно отнестись к состоянию наиболее близкому Тонкому Миру. </w:t>
      </w:r>
    </w:p>
    <w:p>
      <w:pPr>
        <w:pStyle w:val="Normal"/>
        <w:ind w:firstLine="342"/>
        <w:jc w:val="both"/>
        <w:rPr>
          <w:lang w:val="ru-RU"/>
        </w:rPr>
      </w:pPr>
      <w:r>
        <w:rPr>
          <w:lang w:val="ru-RU"/>
        </w:rPr>
        <w:t xml:space="preserve">Мыслитель говорил: «Мы не можем грубо говорить о снах. Тонкое состояние требует тончайшей внимательности». </w:t>
      </w:r>
    </w:p>
    <w:p>
      <w:pPr>
        <w:pStyle w:val="Normal"/>
        <w:ind w:firstLine="342"/>
        <w:jc w:val="both"/>
        <w:rPr>
          <w:lang w:val="ru-RU"/>
        </w:rPr>
      </w:pPr>
      <w:r>
        <w:rPr>
          <w:lang w:val="ru-RU"/>
        </w:rPr>
      </w:r>
    </w:p>
    <w:p>
      <w:pPr>
        <w:pStyle w:val="Normal"/>
        <w:ind w:firstLine="342"/>
        <w:jc w:val="both"/>
        <w:rPr>
          <w:lang w:val="ru-RU"/>
        </w:rPr>
      </w:pPr>
      <w:r>
        <w:rPr>
          <w:lang w:val="ru-RU"/>
        </w:rPr>
        <w:t>657. Урусвати знает, как тщательно должны быть исследованы так называемые электромагнитные явления. Недавно пронеслись такие бури, но опять не было наблюдений. Между тем необходимо наблюдать не только атмосферные проявления, но и воздействия их на человеческие организмы.</w:t>
      </w:r>
    </w:p>
    <w:p>
      <w:pPr>
        <w:pStyle w:val="Normal"/>
        <w:ind w:firstLine="342"/>
        <w:jc w:val="both"/>
        <w:rPr>
          <w:lang w:val="ru-RU"/>
        </w:rPr>
      </w:pPr>
      <w:r>
        <w:rPr>
          <w:lang w:val="ru-RU"/>
        </w:rPr>
        <w:t xml:space="preserve">Конечно, царства животное и растительное тоже дадут поучительные показания. К тому же все противники энергетических начал будут еще раз посрамлены. Мало написать, что радиопередача, телефон и телеграф были нарушены, это еще не есть наблюдение, но лишь грубое следствие. </w:t>
      </w:r>
    </w:p>
    <w:p>
      <w:pPr>
        <w:pStyle w:val="Normal"/>
        <w:ind w:firstLine="342"/>
        <w:jc w:val="both"/>
        <w:rPr>
          <w:lang w:val="ru-RU"/>
        </w:rPr>
      </w:pPr>
      <w:r>
        <w:rPr>
          <w:lang w:val="ru-RU"/>
        </w:rPr>
        <w:t xml:space="preserve">Пусть врачи, наблюдающие за большими госпиталями, скажут, насколько был подвержен человек разным аномалиям во время таких атмосферных бурь. Они протекали довольно долго, и нельзя отрицать, что достаточно было времени для наблюдений. Могли быть наблюдаемы хотя бы пульс и температура. Можно было заметить, как вибрировал организм на эти необычайные условия. Недостаточно замечать изменения в солнечных пятнах. И кто может утверждать, что эти взрывы были причиною космической бури? Может быть, какая-то энергия воздействовала. </w:t>
      </w:r>
    </w:p>
    <w:p>
      <w:pPr>
        <w:pStyle w:val="Normal"/>
        <w:ind w:firstLine="342"/>
        <w:jc w:val="both"/>
        <w:rPr>
          <w:lang w:val="ru-RU"/>
        </w:rPr>
      </w:pPr>
      <w:r>
        <w:rPr>
          <w:lang w:val="ru-RU"/>
        </w:rPr>
        <w:t xml:space="preserve">Пусть не в земных силах изыскать Источник космической энергии, но человек может изучать ее воздействия на всем окружающем. Такое наблюдение уже будет изучением Надземного. </w:t>
      </w:r>
    </w:p>
    <w:p>
      <w:pPr>
        <w:pStyle w:val="Normal"/>
        <w:ind w:firstLine="342"/>
        <w:jc w:val="both"/>
        <w:rPr>
          <w:lang w:val="ru-RU"/>
        </w:rPr>
      </w:pPr>
      <w:r>
        <w:rPr>
          <w:lang w:val="ru-RU"/>
        </w:rPr>
        <w:t xml:space="preserve">Мыслитель уже давно просил людей наблюдать все явления Природы: «Не только особые ученые, но весь народ может стать достоверным наблюдателем». </w:t>
      </w:r>
    </w:p>
    <w:p>
      <w:pPr>
        <w:pStyle w:val="Normal"/>
        <w:ind w:firstLine="342"/>
        <w:jc w:val="both"/>
        <w:rPr>
          <w:lang w:val="ru-RU"/>
        </w:rPr>
      </w:pPr>
      <w:r>
        <w:rPr>
          <w:lang w:val="ru-RU"/>
        </w:rPr>
      </w:r>
    </w:p>
    <w:p>
      <w:pPr>
        <w:pStyle w:val="Normal"/>
        <w:ind w:firstLine="342"/>
        <w:jc w:val="both"/>
        <w:rPr>
          <w:lang w:val="ru-RU"/>
        </w:rPr>
      </w:pPr>
      <w:r>
        <w:rPr>
          <w:lang w:val="ru-RU"/>
        </w:rPr>
        <w:t>658. Урусвати знает, какие опасности возникают, когда обрывки знания попадают в неверные руки. Говорю о неверных руках, ибо незнание не вредит столько, сколько предательство.</w:t>
      </w:r>
    </w:p>
    <w:p>
      <w:pPr>
        <w:pStyle w:val="Normal"/>
        <w:ind w:firstLine="342"/>
        <w:jc w:val="both"/>
        <w:rPr>
          <w:lang w:val="ru-RU"/>
        </w:rPr>
      </w:pPr>
      <w:r>
        <w:rPr>
          <w:lang w:val="ru-RU"/>
        </w:rPr>
        <w:t xml:space="preserve">Нужно понять, какая подготовка необходима, чтобы познание уложилось в стройную систему. Некоторые Руководители намеренно делали подготовку длительной. Они говорили: «Если сознание еще не готово, то пусть покажется подготовка утомительной, и незрелое сознание отойдет». </w:t>
      </w:r>
    </w:p>
    <w:p>
      <w:pPr>
        <w:pStyle w:val="Normal"/>
        <w:ind w:firstLine="342"/>
        <w:jc w:val="both"/>
        <w:rPr>
          <w:lang w:val="ru-RU"/>
        </w:rPr>
      </w:pPr>
      <w:r>
        <w:rPr>
          <w:lang w:val="ru-RU"/>
        </w:rPr>
        <w:t xml:space="preserve">Правильно, когда всеми мерами охранено знание. Ведь когда охраняется взрывчатое вещество, люди применяют лучшие меры охраны. Они делают это не потому, что охраняют тайну, но во избежание опустошения. Также и знание в руках вредителей оказывается мощным взрывчатым веществом. </w:t>
      </w:r>
    </w:p>
    <w:p>
      <w:pPr>
        <w:pStyle w:val="Normal"/>
        <w:ind w:firstLine="342"/>
        <w:jc w:val="both"/>
        <w:rPr>
          <w:lang w:val="ru-RU"/>
        </w:rPr>
      </w:pPr>
      <w:r>
        <w:rPr>
          <w:lang w:val="ru-RU"/>
        </w:rPr>
        <w:t xml:space="preserve">Мы постоянно оберегаем правильное нарастание знания и советуем избегать беспорядочного хаоса мышления. Не нужно обращать внимания, если кто-то разочаровывается и отходит, он не готов и невозможно насильственно внушать ему верный ход мысли. Но даже малые зерна знания не пропадут и когда-то окажут свое воздействие. </w:t>
      </w:r>
    </w:p>
    <w:p>
      <w:pPr>
        <w:pStyle w:val="Normal"/>
        <w:ind w:firstLine="342"/>
        <w:jc w:val="both"/>
        <w:rPr>
          <w:lang w:val="ru-RU"/>
        </w:rPr>
      </w:pPr>
      <w:r>
        <w:rPr>
          <w:lang w:val="ru-RU"/>
        </w:rPr>
        <w:t xml:space="preserve">Мыслитель говорил, когда его спрашивали о том, что еще не могло быть осознано: «Некий юноша просил мудреца научить его управлять государством. Мудрец сказал: «Охотно, но для начала назначу тебя правителем своего сердца, когда осилишь это царство, тогда придешь ко мне»«. </w:t>
      </w:r>
    </w:p>
    <w:p>
      <w:pPr>
        <w:pStyle w:val="Normal"/>
        <w:ind w:firstLine="342"/>
        <w:jc w:val="both"/>
        <w:rPr>
          <w:lang w:val="ru-RU"/>
        </w:rPr>
      </w:pPr>
      <w:r>
        <w:rPr>
          <w:lang w:val="ru-RU"/>
        </w:rPr>
      </w:r>
    </w:p>
    <w:p>
      <w:pPr>
        <w:pStyle w:val="Normal"/>
        <w:ind w:firstLine="342"/>
        <w:jc w:val="both"/>
        <w:rPr>
          <w:lang w:val="ru-RU"/>
        </w:rPr>
      </w:pPr>
      <w:r>
        <w:rPr>
          <w:lang w:val="ru-RU"/>
        </w:rPr>
        <w:t>659. Урусвати знает, что мера труда на Общее Благо есть мерило деятеля. К этой истине вспомним бесхитростную повесть древней Индии. На окраине деревни поселился неизвестный человек. Пришелец заметил, что поселяне пользуются вредной водой из мутного протока. Он начал рыть колодец. Место было избрано удачно, и подземный родник наполнил водоем. Но злые соседи вместо признательности шептали: «Не для нас пришелец так потрудился. Он для себя открыл этот родник».</w:t>
      </w:r>
    </w:p>
    <w:p>
      <w:pPr>
        <w:pStyle w:val="Normal"/>
        <w:ind w:firstLine="342"/>
        <w:jc w:val="both"/>
        <w:rPr>
          <w:lang w:val="ru-RU"/>
        </w:rPr>
      </w:pPr>
      <w:r>
        <w:rPr>
          <w:lang w:val="ru-RU"/>
        </w:rPr>
        <w:t xml:space="preserve">Пришелец сказал: «В таком случае буду для себя носить воду издалека». Тогда соседи выдумали новую клевету, что вода колодца отравлена или очарована, чтобы погубить все селение. Тогда пришелец навсегда покинул это злое место. </w:t>
      </w:r>
    </w:p>
    <w:p>
      <w:pPr>
        <w:pStyle w:val="Normal"/>
        <w:ind w:firstLine="342"/>
        <w:jc w:val="both"/>
        <w:rPr>
          <w:lang w:val="ru-RU"/>
        </w:rPr>
      </w:pPr>
      <w:r>
        <w:rPr>
          <w:lang w:val="ru-RU"/>
        </w:rPr>
        <w:t xml:space="preserve">Люди избегали водоем, но скот пил вытекавшую воду и начал тучнеть. Через долгое время одна больная девочка, мучимая жаждою, напилась из водоема и скоро выздоровела. Так подрастающее поколение забыло об измышлении и открыло целебность источника. Пришелец оклеветанный стал святым, и о нем слагались предания. Но чтобы превратиться из отравителя в святого, потребовалось целое поколение. Можно видеть, как народная совесть судит о трудах на Общее Благо. </w:t>
      </w:r>
    </w:p>
    <w:p>
      <w:pPr>
        <w:pStyle w:val="Normal"/>
        <w:ind w:firstLine="342"/>
        <w:jc w:val="both"/>
        <w:rPr>
          <w:lang w:val="ru-RU"/>
        </w:rPr>
      </w:pPr>
      <w:r>
        <w:rPr>
          <w:lang w:val="ru-RU"/>
        </w:rPr>
        <w:t xml:space="preserve">Мыслитель знал подобную повесть из жизни Эллады, но там вместо колодца речь шла о посадке дерева. Каждый народ знает несправедливых судей и верное народное признание. </w:t>
      </w:r>
    </w:p>
    <w:p>
      <w:pPr>
        <w:pStyle w:val="Normal"/>
        <w:ind w:firstLine="342"/>
        <w:jc w:val="both"/>
        <w:rPr>
          <w:lang w:val="ru-RU"/>
        </w:rPr>
      </w:pPr>
      <w:r>
        <w:rPr>
          <w:lang w:val="ru-RU"/>
        </w:rPr>
      </w:r>
    </w:p>
    <w:p>
      <w:pPr>
        <w:pStyle w:val="Normal"/>
        <w:ind w:firstLine="342"/>
        <w:jc w:val="both"/>
        <w:rPr>
          <w:lang w:val="ru-RU"/>
        </w:rPr>
      </w:pPr>
      <w:r>
        <w:rPr>
          <w:lang w:val="ru-RU"/>
        </w:rPr>
        <w:t>660. Урусвати знает, что наблюдательность образуется при постоянном устремлении, при зоркости, при готовности. Когда Мы говорили о несменном дозоре, некоторые полагали, что речь идет о чем-то необычном при каких-то особых обстоятельствах. Они не могли вместить, что наблюдательность есть самое обычное качество, по крайней мере, оно должно быть таким. Самое простое строительство нуждается в высокой наблюдательности. Невозможно думать, что такое качество требует какого-то высшего вдохновения.</w:t>
      </w:r>
    </w:p>
    <w:p>
      <w:pPr>
        <w:pStyle w:val="Normal"/>
        <w:ind w:firstLine="342"/>
        <w:jc w:val="both"/>
        <w:rPr>
          <w:lang w:val="ru-RU"/>
        </w:rPr>
      </w:pPr>
      <w:r>
        <w:rPr>
          <w:lang w:val="ru-RU"/>
        </w:rPr>
        <w:t xml:space="preserve">Люди любят найти для любой ошибки оправдание. Они скажут: «Сегодня я был рассеян», — они не вдумываются в значение такого жалкого состояния. Быть рассеянным — значит допустить к себе самые разрушительные влияния. Невозможно мыслить о Надземном, когда рассеяны мысли. Поражение ждет рассеянного вождя. Так мужество никогда не бывает рассеянно. Говорят о клинке мужества, но не сравнить мужество с горстью песка. </w:t>
      </w:r>
    </w:p>
    <w:p>
      <w:pPr>
        <w:pStyle w:val="Normal"/>
        <w:ind w:firstLine="342"/>
        <w:jc w:val="both"/>
        <w:rPr>
          <w:lang w:val="ru-RU"/>
        </w:rPr>
      </w:pPr>
      <w:r>
        <w:rPr>
          <w:lang w:val="ru-RU"/>
        </w:rPr>
        <w:t xml:space="preserve">Нужно учиться наблюдательности. Никакое знание не приобрести без наблюдательности. Мы не можем подать знак рассеянному. Так, именно в беседах о Надземном нужно укреплять основное качество наблюдательности. Можно повстречать людей, уверяющих, что вследствие утомления они утеряли наблюдательность. </w:t>
      </w:r>
    </w:p>
    <w:p>
      <w:pPr>
        <w:pStyle w:val="Normal"/>
        <w:ind w:firstLine="342"/>
        <w:jc w:val="both"/>
        <w:rPr>
          <w:lang w:val="ru-RU"/>
        </w:rPr>
      </w:pPr>
      <w:r>
        <w:rPr>
          <w:lang w:val="ru-RU"/>
        </w:rPr>
        <w:t xml:space="preserve">Мыслитель к этому говорил: «Птица и в клетке не разучится летать». </w:t>
      </w:r>
    </w:p>
    <w:p>
      <w:pPr>
        <w:pStyle w:val="Normal"/>
        <w:ind w:firstLine="342"/>
        <w:jc w:val="both"/>
        <w:rPr>
          <w:lang w:val="ru-RU"/>
        </w:rPr>
      </w:pPr>
      <w:r>
        <w:rPr>
          <w:lang w:val="ru-RU"/>
        </w:rPr>
      </w:r>
    </w:p>
    <w:p>
      <w:pPr>
        <w:pStyle w:val="Normal"/>
        <w:ind w:firstLine="342"/>
        <w:jc w:val="both"/>
        <w:rPr>
          <w:lang w:val="ru-RU"/>
        </w:rPr>
      </w:pPr>
      <w:r>
        <w:rPr>
          <w:lang w:val="ru-RU"/>
        </w:rPr>
        <w:t>661. Урусвати знает, что мысленная передача лучше всего воспринимается лицом, с которым установлены основные вибрации. Такие посылки воспринимаются и толпою, где вибрации вообще не организованы. Но труднее всего иметь общение с малой группой, которая связана некоторым общим делом, но не имеет гармонии.</w:t>
      </w:r>
    </w:p>
    <w:p>
      <w:pPr>
        <w:pStyle w:val="Normal"/>
        <w:ind w:firstLine="342"/>
        <w:jc w:val="both"/>
        <w:rPr>
          <w:lang w:val="ru-RU"/>
        </w:rPr>
      </w:pPr>
      <w:r>
        <w:rPr>
          <w:lang w:val="ru-RU"/>
        </w:rPr>
        <w:t xml:space="preserve">Такие группы могут совершенно парализовать восприятие. При этом они воображают, что они сплочены для общего действия. На самом деле такие люди нередко оказываются лицемерами. У них это свойство может быть вольным, сознательным или бессознательным. Особенно трудно, когда предполагается какое-то сплоченное действие, но вместо него вонзаются в сердце невидимые стрелы. </w:t>
      </w:r>
    </w:p>
    <w:p>
      <w:pPr>
        <w:pStyle w:val="Normal"/>
        <w:ind w:firstLine="342"/>
        <w:jc w:val="both"/>
        <w:rPr>
          <w:lang w:val="ru-RU"/>
        </w:rPr>
      </w:pPr>
      <w:r>
        <w:rPr>
          <w:lang w:val="ru-RU"/>
        </w:rPr>
        <w:t xml:space="preserve">Так, можно ли ожидать полного успеха, когда главные деятели радуются взаимопоражению? Невозможно доказать, что они вызывают свое же собственное поражение. Примеры можно привести из истории всех народов, из всех веков, но и сейчас, несмотря на многие книги Учения, можно видеть ту же несгармонизированность. Такое беспорядочное состояние вызывает такие следствия, о которых участники и не подозревают. </w:t>
      </w:r>
    </w:p>
    <w:p>
      <w:pPr>
        <w:pStyle w:val="Normal"/>
        <w:ind w:firstLine="342"/>
        <w:jc w:val="both"/>
        <w:rPr>
          <w:lang w:val="ru-RU"/>
        </w:rPr>
      </w:pPr>
      <w:r>
        <w:rPr>
          <w:lang w:val="ru-RU"/>
        </w:rPr>
        <w:t xml:space="preserve">Человек может одним движением руки произвести губительный пожар. Может быть, он будет сожалеть о своей неосторожности, но что же из такого сожаления? Пора отставить ветхое лукавство, шептавшее: «Не согрешишь — не покаешься». </w:t>
      </w:r>
    </w:p>
    <w:p>
      <w:pPr>
        <w:pStyle w:val="Normal"/>
        <w:ind w:firstLine="342"/>
        <w:jc w:val="both"/>
        <w:rPr>
          <w:lang w:val="ru-RU"/>
        </w:rPr>
      </w:pPr>
      <w:r>
        <w:rPr>
          <w:lang w:val="ru-RU"/>
        </w:rPr>
        <w:t xml:space="preserve">Мыслитель говорил гражданам, хулившим память Перикла: «Уродливые карлики, должно быть, вы видели Перикла в темноте, если воображаете его таким же уродцем, как и вы сами». </w:t>
      </w:r>
    </w:p>
    <w:p>
      <w:pPr>
        <w:pStyle w:val="Normal"/>
        <w:ind w:firstLine="342"/>
        <w:jc w:val="both"/>
        <w:rPr>
          <w:lang w:val="ru-RU"/>
        </w:rPr>
      </w:pPr>
      <w:r>
        <w:rPr>
          <w:lang w:val="ru-RU"/>
        </w:rPr>
      </w:r>
    </w:p>
    <w:p>
      <w:pPr>
        <w:pStyle w:val="Normal"/>
        <w:ind w:firstLine="342"/>
        <w:jc w:val="both"/>
        <w:rPr>
          <w:lang w:val="ru-RU"/>
        </w:rPr>
      </w:pPr>
      <w:r>
        <w:rPr>
          <w:lang w:val="ru-RU"/>
        </w:rPr>
        <w:t>662. Урусвати знает, что биология и этика неразрывны. Когда-то это чувствовали и потом забыли, а теперь опять начали вспоминать. Мы говорили о чувствознании, в таком понятии заключается и биология, и этика. Биология не может быть сухой наукой, она заключает в себе и понимание психической жизни. Именно она должна быть изучаема, только тогда можно говорить о полноте жизненных условий.</w:t>
      </w:r>
    </w:p>
    <w:p>
      <w:pPr>
        <w:pStyle w:val="Normal"/>
        <w:ind w:firstLine="342"/>
        <w:jc w:val="both"/>
        <w:rPr>
          <w:lang w:val="ru-RU"/>
        </w:rPr>
      </w:pPr>
      <w:r>
        <w:rPr>
          <w:lang w:val="ru-RU"/>
        </w:rPr>
        <w:t>Некоторые отрасли науки требуют ограничения, но другие безграничны, и в том их увлекательность. Самый примитивный материалист не может отрицать научного значения биологии, и тем он приобщается к широким познавательным заданиям. Невозможно отрезать кусок биологии, каждая ее страница прочно прикреплена к следующей. Для безрассудочного ученого особая прелесть в том, что эта область беспредельна. Сколько побочных предметов служат науке о жизни!</w:t>
      </w:r>
    </w:p>
    <w:p>
      <w:pPr>
        <w:pStyle w:val="Normal"/>
        <w:ind w:firstLine="342"/>
        <w:jc w:val="both"/>
        <w:rPr>
          <w:lang w:val="ru-RU"/>
        </w:rPr>
      </w:pPr>
      <w:r>
        <w:rPr>
          <w:lang w:val="ru-RU"/>
        </w:rPr>
        <w:t xml:space="preserve">Один Наш друг называл себя биологом, говоря, что в то же время он остается и психологом. Но такое правильное определение редко встречается. Биолог пытается отказаться от жизни и запереться в лабораторию. Но может ли истинная биология существовать без широких наблюдений жизни? Хотим сказать всем друзьям, чтобы они не боялись называть себя биологами. Люди нуждаются в общепринятых кличках. </w:t>
      </w:r>
    </w:p>
    <w:p>
      <w:pPr>
        <w:pStyle w:val="Normal"/>
        <w:ind w:firstLine="342"/>
        <w:jc w:val="both"/>
        <w:rPr>
          <w:lang w:val="ru-RU"/>
        </w:rPr>
      </w:pPr>
      <w:r>
        <w:rPr>
          <w:lang w:val="ru-RU"/>
        </w:rPr>
        <w:t xml:space="preserve">Кто-то подумает, что мыслящему о Надземном приличнее называться астрономом, но такое соображение будет неудачно. До сих пор некоторые астрономы отрицают населенность планет, и с ними Нам не по пути, но биология легко касается этики, и получается естественное сотрудничество. Вот почему Мы с самых первых бесед советовали научиться наблюдать. Вольное наблюдение приведет к научному познанию. </w:t>
      </w:r>
    </w:p>
    <w:p>
      <w:pPr>
        <w:pStyle w:val="Normal"/>
        <w:ind w:firstLine="342"/>
        <w:jc w:val="both"/>
        <w:rPr>
          <w:lang w:val="ru-RU"/>
        </w:rPr>
      </w:pPr>
      <w:r>
        <w:rPr>
          <w:lang w:val="ru-RU"/>
        </w:rPr>
        <w:t xml:space="preserve">Многие думают, что наименование чувствознанием как-то понижает достоинство знания, — опять заблуждение. Лучшие ученые признают элемент интуиции, и так мы встречаемся. Вооружаем Наших друзей точно бы в дальнее плавание. Они могут повстречать всевозможные возражения и должны иметь при себе ответ. С одной стороны, суеверы будут их тащить на костер, с другой — служилые ученые потребуют диплома. Нужна стойкость, которая образуется из знания. Поможет и сознание о дальних Сотрудниках. Наблюдатель жизни не одинок. </w:t>
      </w:r>
    </w:p>
    <w:p>
      <w:pPr>
        <w:pStyle w:val="Normal"/>
        <w:ind w:firstLine="342"/>
        <w:jc w:val="both"/>
        <w:rPr>
          <w:lang w:val="ru-RU"/>
        </w:rPr>
      </w:pPr>
      <w:r>
        <w:rPr>
          <w:lang w:val="ru-RU"/>
        </w:rPr>
        <w:t xml:space="preserve">Мыслитель понимал населенность планет, Он говорил: «Не могут [люди] впасть в безумие и вообразить, что лишь наша Земля населена». </w:t>
      </w:r>
    </w:p>
    <w:p>
      <w:pPr>
        <w:pStyle w:val="Normal"/>
        <w:ind w:firstLine="342"/>
        <w:jc w:val="both"/>
        <w:rPr>
          <w:lang w:val="ru-RU"/>
        </w:rPr>
      </w:pPr>
      <w:r>
        <w:rPr>
          <w:lang w:val="ru-RU"/>
        </w:rPr>
      </w:r>
    </w:p>
    <w:p>
      <w:pPr>
        <w:pStyle w:val="Normal"/>
        <w:ind w:firstLine="342"/>
        <w:jc w:val="both"/>
        <w:rPr>
          <w:lang w:val="ru-RU"/>
        </w:rPr>
      </w:pPr>
      <w:r>
        <w:rPr>
          <w:lang w:val="ru-RU"/>
        </w:rPr>
        <w:t>663. Урусвати знает тщетность спора с предубежденным противником. Надо понять, где граница полезного распространения Истины. Невозможно настаивать там, где каменное сердце не хочет воспринять.</w:t>
      </w:r>
    </w:p>
    <w:p>
      <w:pPr>
        <w:pStyle w:val="Normal"/>
        <w:ind w:firstLine="342"/>
        <w:jc w:val="both"/>
        <w:rPr>
          <w:lang w:val="ru-RU"/>
        </w:rPr>
      </w:pPr>
      <w:r>
        <w:rPr>
          <w:lang w:val="ru-RU"/>
        </w:rPr>
        <w:t xml:space="preserve">Трудно почувствовать, где кончается восприимчивость. Опять лишь чувствознание может шепнуть: «Отойди, здесь не может быть понимания». Нужно оберечь правильное понимание, что лучше недосказать, нежели пересказать. Некоторые будут настаивать, что полученное ими знание должно быть передано дальше. В этом они правы, но на их ответственности остается кому. Учитель не должен преждевременно перегрузить сознание ученика. </w:t>
      </w:r>
    </w:p>
    <w:p>
      <w:pPr>
        <w:pStyle w:val="Normal"/>
        <w:ind w:firstLine="342"/>
        <w:jc w:val="both"/>
        <w:rPr>
          <w:lang w:val="ru-RU"/>
        </w:rPr>
      </w:pPr>
      <w:r>
        <w:rPr>
          <w:lang w:val="ru-RU"/>
        </w:rPr>
        <w:t xml:space="preserve">Пусть все складывается целесообразно. Для этого знакомьте детей от раннего возраста с величием Мироздания. Микроскоп и телескоп пусть будут показаны малышам. Еще лучше, если их поведут в обсерваторию, такое зрелище врежется навсегда и даст особое направление мысли. Не нужно опасаться, что дети не поймут показанное. Они не только признают когда-то виденное, но получат радость. Также не нужно опасаться, что малыши будут потрясены зрелищем. Наоборот, зрелище семейных ссор может потрясти мировоззрение. </w:t>
      </w:r>
    </w:p>
    <w:p>
      <w:pPr>
        <w:pStyle w:val="Normal"/>
        <w:ind w:firstLine="342"/>
        <w:jc w:val="both"/>
        <w:rPr>
          <w:lang w:val="ru-RU"/>
        </w:rPr>
      </w:pPr>
      <w:r>
        <w:rPr>
          <w:lang w:val="ru-RU"/>
        </w:rPr>
        <w:t>Также нужно возвысить понятие народного учителя так, чтобы он был одним из первых деятелей страны. У Нас очень огорчаются, когда видят унижение учителя. Пусть во всех странах учителя будут истинными воспитателями народа. Они должны так много дать, что народ должен им устроить жизнь, полную достижений. Может ли человек, униженный и утесненный, говорить о Надземном, указать красоту небосклона и расширить мысль маленьких слушателей?</w:t>
      </w:r>
    </w:p>
    <w:p>
      <w:pPr>
        <w:pStyle w:val="Normal"/>
        <w:ind w:firstLine="342"/>
        <w:jc w:val="both"/>
        <w:rPr>
          <w:lang w:val="ru-RU"/>
        </w:rPr>
      </w:pPr>
      <w:r>
        <w:rPr>
          <w:lang w:val="ru-RU"/>
        </w:rPr>
        <w:t xml:space="preserve">Кроме того, знакомство с телескопом должно начаться раньше школьного возраста. Нельзя не дать малышам самых величественных наблюдений. Конечно, когда мы видим состояние многих деревень, то совет о телескопе представляется утопией. Но нужно начинать все-таки на Общее Благо. </w:t>
      </w:r>
    </w:p>
    <w:p>
      <w:pPr>
        <w:pStyle w:val="Normal"/>
        <w:ind w:firstLine="342"/>
        <w:jc w:val="both"/>
        <w:rPr>
          <w:lang w:val="ru-RU"/>
        </w:rPr>
      </w:pPr>
      <w:r>
        <w:rPr>
          <w:lang w:val="ru-RU"/>
        </w:rPr>
        <w:t xml:space="preserve">Мыслитель говорил: «Скоро недостаточно будет глаза человеческого, чтобы увидеть уже сужденное». </w:t>
      </w:r>
    </w:p>
    <w:p>
      <w:pPr>
        <w:pStyle w:val="Normal"/>
        <w:ind w:firstLine="342"/>
        <w:jc w:val="both"/>
        <w:rPr>
          <w:lang w:val="ru-RU"/>
        </w:rPr>
      </w:pPr>
      <w:r>
        <w:rPr>
          <w:lang w:val="ru-RU"/>
        </w:rPr>
      </w:r>
    </w:p>
    <w:p>
      <w:pPr>
        <w:pStyle w:val="Normal"/>
        <w:ind w:firstLine="342"/>
        <w:jc w:val="both"/>
        <w:rPr>
          <w:lang w:val="ru-RU"/>
        </w:rPr>
      </w:pPr>
      <w:r>
        <w:rPr>
          <w:lang w:val="ru-RU"/>
        </w:rPr>
        <w:t>664. Урусвати знает, что героизм многообразен. Говорят, что обстоятельства делают героя, лучше сказать — обстоятельства пробуждают героя. Многие вообще не понимают этого явления, но зато другие знают им сужденное и несут задание от малых лет. Некоторые чуют, что они должны нечто выполнить, но сознание не донесло ясного указания. Вот для таких природных героев обстоятельства будут включены. Они заставят зазвучать глубокие струны и принесут выполнение подвига. У людей современных не принято говорить о героях и подвигах. Когда история рассказывает о героических деяниях, они пожимают плечами, говоря: «Нам не дано свершить подвига». Но можно ли утверждать свое невежество?!</w:t>
      </w:r>
    </w:p>
    <w:p>
      <w:pPr>
        <w:pStyle w:val="Normal"/>
        <w:ind w:firstLine="342"/>
        <w:jc w:val="both"/>
        <w:rPr>
          <w:lang w:val="ru-RU"/>
        </w:rPr>
      </w:pPr>
      <w:r>
        <w:rPr>
          <w:lang w:val="ru-RU"/>
        </w:rPr>
        <w:t xml:space="preserve">Каждая эпоха дает место героизму от семейного быта до мировых выявлений. Нужно уметь отойти от обихода и взглянуть на дела Общего Блага. Множества самых замечательных возможностей проявятся, и пусть люди не стыдятся слова «подвиг». Можно наблюдать поучительное сравнение: у какого народа чаще употребляется слово «героизм»? Спросим малышей назвать героев, они не затруднятся. Пусть им и в будущем удастся так же четко указывать любимых героев. В Индии была игра, в которой каждый должен был назвать наибольшего героя. Один малыш назвал Кришну. Его начали укорять, говоря: «Кришна — Бог». Но малыш настаивал, что Кришна, прежде всего, герой, ибо, он потрудился на пользу родины; также указывал, что Кришна знал язык животных. На это сказали: «Он играл и очаровывал диких зверей». Малыш настаивал: «Значит, Кришна знал и язык животных». </w:t>
      </w:r>
    </w:p>
    <w:p>
      <w:pPr>
        <w:pStyle w:val="Normal"/>
        <w:ind w:firstLine="342"/>
        <w:jc w:val="both"/>
        <w:rPr>
          <w:lang w:val="ru-RU"/>
        </w:rPr>
      </w:pPr>
      <w:r>
        <w:rPr>
          <w:lang w:val="ru-RU"/>
        </w:rPr>
        <w:t xml:space="preserve">Мыслитель постоянно помнил миф об Орфее и напоминал, что Орфей был человек. </w:t>
      </w:r>
    </w:p>
    <w:p>
      <w:pPr>
        <w:pStyle w:val="Normal"/>
        <w:ind w:firstLine="342"/>
        <w:jc w:val="both"/>
        <w:rPr>
          <w:lang w:val="ru-RU"/>
        </w:rPr>
      </w:pPr>
      <w:r>
        <w:rPr>
          <w:lang w:val="ru-RU"/>
        </w:rPr>
      </w:r>
    </w:p>
    <w:p>
      <w:pPr>
        <w:pStyle w:val="Normal"/>
        <w:ind w:firstLine="342"/>
        <w:jc w:val="both"/>
        <w:rPr>
          <w:lang w:val="ru-RU"/>
        </w:rPr>
      </w:pPr>
      <w:r>
        <w:rPr>
          <w:lang w:val="ru-RU"/>
        </w:rPr>
        <w:t>665. Урусвати знает, что когда Мы поминаем Кришну, Орфея, Зороастра и еще некоторых других Учителей человечества, Мы имеем на это особые причины. Учителя давали наставления, различные по наречию и обычаю, но сущность преподанного оставалась неизменной.</w:t>
      </w:r>
    </w:p>
    <w:p>
      <w:pPr>
        <w:pStyle w:val="Normal"/>
        <w:ind w:firstLine="342"/>
        <w:jc w:val="both"/>
        <w:rPr>
          <w:lang w:val="ru-RU"/>
        </w:rPr>
      </w:pPr>
      <w:r>
        <w:rPr>
          <w:lang w:val="ru-RU"/>
        </w:rPr>
        <w:t xml:space="preserve">Еще не произведен труд сопоставления этих Учений. Говорят о сравнительных религиях, но мы сейчас имеем в виду разбор основ, данных Учителями. Если прилежный ученый отберет все особенности народов и веков, то в основании он найдет заветы, данные как бы одним лицом. Можно распознать несколько индивидуальностей, которые последовательно выполняли задание и приносили человечеству постоянное совершенствование. </w:t>
      </w:r>
    </w:p>
    <w:p>
      <w:pPr>
        <w:pStyle w:val="Normal"/>
        <w:ind w:firstLine="342"/>
        <w:jc w:val="both"/>
        <w:rPr>
          <w:lang w:val="ru-RU"/>
        </w:rPr>
      </w:pPr>
      <w:r>
        <w:rPr>
          <w:lang w:val="ru-RU"/>
        </w:rPr>
        <w:t xml:space="preserve">В разные века Наставники, не знающие друг друга, произносили схожие слова, не только схожие по внутреннему смыслу, но и по темпераменту. Даже незнающий человек может подумать, что один человек давал эти заветы. Знающие, конечно, сделают свои выводы. </w:t>
      </w:r>
    </w:p>
    <w:p>
      <w:pPr>
        <w:pStyle w:val="Normal"/>
        <w:ind w:firstLine="342"/>
        <w:jc w:val="both"/>
        <w:rPr>
          <w:lang w:val="ru-RU"/>
        </w:rPr>
      </w:pPr>
      <w:r>
        <w:rPr>
          <w:lang w:val="ru-RU"/>
        </w:rPr>
        <w:t xml:space="preserve">Полезен будет труд, который укажет общечеловечность таких заветов. Трудна такая работа, ибо придется пользоваться общепринятыми источниками, иначе не поверят. Самые ценные аграфы не удастся привести, в них не верят. Но даже общепринятые исторические данные позволят начертать поучительные сопоставления. Истину нужно доказать признанными доводами. </w:t>
      </w:r>
    </w:p>
    <w:p>
      <w:pPr>
        <w:pStyle w:val="Normal"/>
        <w:ind w:firstLine="342"/>
        <w:jc w:val="both"/>
        <w:rPr>
          <w:lang w:val="ru-RU"/>
        </w:rPr>
      </w:pPr>
      <w:r>
        <w:rPr>
          <w:lang w:val="ru-RU"/>
        </w:rPr>
        <w:t xml:space="preserve">Несмотря на уничтожение множества материалов, все-таки можно найти немало записей. Придется пользоваться записями учеников Аполлония Тианского и Пифагора. Можно из целого повествования очистить несколько слов, но и эти отрывки достаточно определят сущность Учения. Окажется, что Наставники, принадлежащие к разным религиям, утверждали нечто единое. Ориген скажет словами многовековыми, которые он и не мог слышать, и при изучении прилежном получится индивидуальный путь. Такое исследование было бы полезным. </w:t>
      </w:r>
    </w:p>
    <w:p>
      <w:pPr>
        <w:pStyle w:val="Normal"/>
        <w:ind w:firstLine="342"/>
        <w:jc w:val="both"/>
        <w:rPr>
          <w:lang w:val="ru-RU"/>
        </w:rPr>
      </w:pPr>
      <w:r>
        <w:rPr>
          <w:lang w:val="ru-RU"/>
        </w:rPr>
        <w:t xml:space="preserve">Мыслитель говорил: «Когда я слушаю повествования пришельцев, мне иногда кажется, что говорит один человек. Вижу одежды разные, слышу наречия различные, но сердце знает одного человека». </w:t>
      </w:r>
    </w:p>
    <w:p>
      <w:pPr>
        <w:pStyle w:val="Normal"/>
        <w:ind w:firstLine="342"/>
        <w:jc w:val="both"/>
        <w:rPr>
          <w:lang w:val="ru-RU"/>
        </w:rPr>
      </w:pPr>
      <w:r>
        <w:rPr>
          <w:lang w:val="ru-RU"/>
        </w:rPr>
      </w:r>
    </w:p>
    <w:p>
      <w:pPr>
        <w:pStyle w:val="Normal"/>
        <w:ind w:firstLine="342"/>
        <w:jc w:val="both"/>
        <w:rPr>
          <w:lang w:val="ru-RU"/>
        </w:rPr>
      </w:pPr>
      <w:r>
        <w:rPr>
          <w:lang w:val="ru-RU"/>
        </w:rPr>
        <w:t>666. Урусвати знает пути предначертаний. Техника прогноза может быть сравнена с ладьей на стремнине каменистых порогов. Ладья должна пройти по известному направлению и донести груз по назначению; но русло порогов постоянно изменяется, перемещаются опасные камни. Кормчий должен во время бега ладьи почуять наиболее безопасное течение.</w:t>
      </w:r>
    </w:p>
    <w:p>
      <w:pPr>
        <w:pStyle w:val="Normal"/>
        <w:ind w:firstLine="342"/>
        <w:jc w:val="both"/>
        <w:rPr>
          <w:lang w:val="ru-RU"/>
        </w:rPr>
      </w:pPr>
      <w:r>
        <w:rPr>
          <w:lang w:val="ru-RU"/>
        </w:rPr>
        <w:t xml:space="preserve">Прибрежные жители радуются и думают, что ладья весело стремится к назначению. Они говорят: «Кормчий знает путь». Не видят они, сколько опасностей обойдено одним движением весла. Кормчий не может завернуть в тихое заводье, ибо оттуда нет выхода на стремнину. Многое приносится в жертву, лишь бы не утерять верного направления. Брызги воды смешиваются с каплями пота, но для зрителей эта борьба не более нежели веселая гоньба. </w:t>
      </w:r>
    </w:p>
    <w:p>
      <w:pPr>
        <w:pStyle w:val="Normal"/>
        <w:ind w:firstLine="342"/>
        <w:jc w:val="both"/>
        <w:rPr>
          <w:lang w:val="ru-RU"/>
        </w:rPr>
      </w:pPr>
      <w:r>
        <w:rPr>
          <w:lang w:val="ru-RU"/>
        </w:rPr>
        <w:t xml:space="preserve">Так и с предначертаниями. Только немногие поймут все вибрации напряжения. Каждый хочет предписать свои привычки и по-своему назначить пристань. Если он не усматривает опасности, значит ее и нет. Он навязывает свои воображенные обстоятельства и не понимает, какие опасности он вызывает. Так и зрители часто пытаются смутить кормчего. Но чем опаснее место, тем бережнее должен вести себя зритель. Истинно, лишь очень немногие могут разумно понять прогноз помимо самости. </w:t>
      </w:r>
    </w:p>
    <w:p>
      <w:pPr>
        <w:pStyle w:val="Normal"/>
        <w:ind w:firstLine="342"/>
        <w:jc w:val="both"/>
        <w:rPr>
          <w:lang w:val="ru-RU"/>
        </w:rPr>
      </w:pPr>
      <w:r>
        <w:rPr>
          <w:lang w:val="ru-RU"/>
        </w:rPr>
        <w:t xml:space="preserve">Можно читать о множестве лучей, испускаемых каждым организмом; так оно и есть. И это не ново, но каждое такое соображение должно натолкнуться на некоторые выводы. Пути мысленных посылок очень извилисты по причине бесчисленных сторонних излучений. Также напряжены вибрации сношений. </w:t>
      </w:r>
    </w:p>
    <w:p>
      <w:pPr>
        <w:pStyle w:val="Normal"/>
        <w:ind w:firstLine="342"/>
        <w:jc w:val="both"/>
        <w:rPr>
          <w:lang w:val="ru-RU"/>
        </w:rPr>
      </w:pPr>
      <w:r>
        <w:rPr>
          <w:lang w:val="ru-RU"/>
        </w:rPr>
        <w:t xml:space="preserve">Урусвати правильно заметила о спешности возвращения к предметам, о которых уже было указано. Повторения не бывает, но происходит расширение мысли. Можно видеть, как на самых кратких промежутках происходит новый прогноз. Не нужно удивляться, что при кажущейся разновидности предначертаний они внутренно связаны. Именно сейчас в мировых событиях можно замечать внешнюю разновидность и внутреннюю связь. Понять нужно, что ладья несется по опасным стремнинам, назначение ее незыблемо, но многие утесы должны быть обойдены. Это будет не искривлением пути, но разумною целесообразностью. </w:t>
      </w:r>
    </w:p>
    <w:p>
      <w:pPr>
        <w:pStyle w:val="Normal"/>
        <w:ind w:firstLine="342"/>
        <w:jc w:val="both"/>
        <w:rPr>
          <w:lang w:val="ru-RU"/>
        </w:rPr>
      </w:pPr>
      <w:r>
        <w:rPr>
          <w:lang w:val="ru-RU"/>
        </w:rPr>
        <w:t xml:space="preserve">Говорим это не среди бездействия, но среди напряженного стремления — еще одна страница Нашей Внутренней Жизни. </w:t>
      </w:r>
    </w:p>
    <w:p>
      <w:pPr>
        <w:pStyle w:val="Normal"/>
        <w:ind w:firstLine="342"/>
        <w:jc w:val="both"/>
        <w:rPr>
          <w:lang w:val="ru-RU"/>
        </w:rPr>
      </w:pPr>
      <w:r>
        <w:rPr>
          <w:lang w:val="ru-RU"/>
        </w:rPr>
        <w:t xml:space="preserve">Мыслитель говорил: «Мне легко представить себя кормчим среди бурного потока. Солнце сияет, тишина полна, но в сердце чую бурю». </w:t>
      </w:r>
    </w:p>
    <w:p>
      <w:pPr>
        <w:pStyle w:val="Normal"/>
        <w:ind w:firstLine="342"/>
        <w:jc w:val="both"/>
        <w:rPr>
          <w:lang w:val="ru-RU"/>
        </w:rPr>
      </w:pPr>
      <w:r>
        <w:rPr>
          <w:lang w:val="ru-RU"/>
        </w:rPr>
      </w:r>
    </w:p>
    <w:p>
      <w:pPr>
        <w:pStyle w:val="Normal"/>
        <w:ind w:firstLine="342"/>
        <w:jc w:val="both"/>
        <w:rPr>
          <w:lang w:val="ru-RU"/>
        </w:rPr>
      </w:pPr>
      <w:r>
        <w:rPr>
          <w:lang w:val="ru-RU"/>
        </w:rPr>
        <w:t>667. Урусвати знает, что Великие Учителя человечества подвергались жестоким гонениям. Эта истина настолько знакома людям, что они не любят, когда ее поминают. Но в то же время они готовы так же обойтись с каждым носителем добра. Кроме того, люди не терпят упоминания, что гонимые ими принимали это преследование с радостью, точно бы оно было каким-то удостоверением в подвиге.</w:t>
      </w:r>
    </w:p>
    <w:p>
      <w:pPr>
        <w:pStyle w:val="Normal"/>
        <w:ind w:firstLine="342"/>
        <w:jc w:val="both"/>
        <w:rPr>
          <w:lang w:val="ru-RU"/>
        </w:rPr>
      </w:pPr>
      <w:r>
        <w:rPr>
          <w:lang w:val="ru-RU"/>
        </w:rPr>
        <w:t xml:space="preserve">Также можно указать на Великого Деятеля, которого назовем Несравненным Певцом. Такое название прилично Ему, ибо Он первый указал на мощь звука. Конечно, и это было потом истолковано людьми ложно. Нужно указать, что Он понимал значение Единства. Каждый раздор пояснял как следствие невежества. Но труд над понятием Единства не препятствовал Ему надевать доспех, когда возникала опасность для человечества. </w:t>
      </w:r>
    </w:p>
    <w:p>
      <w:pPr>
        <w:pStyle w:val="Normal"/>
        <w:ind w:firstLine="342"/>
        <w:jc w:val="both"/>
        <w:rPr>
          <w:lang w:val="ru-RU"/>
        </w:rPr>
      </w:pPr>
      <w:r>
        <w:rPr>
          <w:lang w:val="ru-RU"/>
        </w:rPr>
        <w:t xml:space="preserve">Многие не поймут — можно ли названному Певцу оказываться воином? Так люди повсюду вносят ограничения. Но человек есть совершенный микрокосм, он несет в себе молнии, когда они нужны для разряжения пространства. Не нужно быть урезанным, когда жизнь требует действенного подвига. Так, можно проследить, как Деятели могли вмещать самые различные качества. К сожалению, люди не отмечали побуждений, и, таким образом, деяния часто казались односторонними и даже вызывали осуждение. </w:t>
      </w:r>
    </w:p>
    <w:p>
      <w:pPr>
        <w:pStyle w:val="Normal"/>
        <w:ind w:firstLine="342"/>
        <w:jc w:val="both"/>
        <w:rPr>
          <w:lang w:val="ru-RU"/>
        </w:rPr>
      </w:pPr>
      <w:r>
        <w:rPr>
          <w:lang w:val="ru-RU"/>
        </w:rPr>
        <w:t xml:space="preserve">Мыслитель говорил: «Не был воином, но может труба призвать, и найду в себе силы помочь миру». </w:t>
      </w:r>
    </w:p>
    <w:p>
      <w:pPr>
        <w:pStyle w:val="Normal"/>
        <w:ind w:firstLine="342"/>
        <w:jc w:val="both"/>
        <w:rPr>
          <w:lang w:val="ru-RU"/>
        </w:rPr>
      </w:pPr>
      <w:r>
        <w:rPr>
          <w:lang w:val="ru-RU"/>
        </w:rPr>
      </w:r>
    </w:p>
    <w:p>
      <w:pPr>
        <w:pStyle w:val="Normal"/>
        <w:ind w:firstLine="342"/>
        <w:jc w:val="both"/>
        <w:rPr>
          <w:lang w:val="ru-RU"/>
        </w:rPr>
      </w:pPr>
      <w:r>
        <w:rPr>
          <w:lang w:val="ru-RU"/>
        </w:rPr>
        <w:t>668. Урусвати знает, что мысленное творчество неразрушимо. Оно зависит от многих условий, но все же претворится и в плотном мире. Напоминаем это, ибо некоторые смущаются, помня, что в Наших хранилищах находятся многие неосуществленные предложения. Но нет противоречия в этом. Если задание не было претворено сегодня, это не значит, что оно не будет приложено завтра и даже в лучшем размере.</w:t>
      </w:r>
    </w:p>
    <w:p>
      <w:pPr>
        <w:pStyle w:val="Normal"/>
        <w:ind w:firstLine="342"/>
        <w:jc w:val="both"/>
        <w:rPr>
          <w:lang w:val="ru-RU"/>
        </w:rPr>
      </w:pPr>
      <w:r>
        <w:rPr>
          <w:lang w:val="ru-RU"/>
        </w:rPr>
        <w:t xml:space="preserve">Так постоянно люди не могут вмещать противоположений. Можно указать многие примеры, когда люди сами ограничивали себя, но мысль уже зарождала плотное следствие. Опять мы касаемся вопроса о доверии, оно как цемент, связующий тонкое строение с плотным воплощением. </w:t>
      </w:r>
    </w:p>
    <w:p>
      <w:pPr>
        <w:pStyle w:val="Normal"/>
        <w:ind w:firstLine="342"/>
        <w:jc w:val="both"/>
        <w:rPr>
          <w:lang w:val="ru-RU"/>
        </w:rPr>
      </w:pPr>
      <w:r>
        <w:rPr>
          <w:lang w:val="ru-RU"/>
        </w:rPr>
        <w:t xml:space="preserve">Нужно смотреть на этические основы как на самые практические разрешения. Мудрость не есть нечто сказочное, она возникает, прежде всего, от доверия, которое упасет от шатания. Так и целесообразность порождается от приложения высших мер; только так можно постигать противоположения. Не без причины Будда распознавал учеников именно по этому дару вмещения. </w:t>
      </w:r>
    </w:p>
    <w:p>
      <w:pPr>
        <w:pStyle w:val="Normal"/>
        <w:ind w:firstLine="342"/>
        <w:jc w:val="both"/>
        <w:rPr>
          <w:lang w:val="ru-RU"/>
        </w:rPr>
      </w:pPr>
      <w:r>
        <w:rPr>
          <w:lang w:val="ru-RU"/>
        </w:rPr>
        <w:t xml:space="preserve">Мыслитель учил: «Невозможно идти по тропе лишь в одном направлении, надо уметь и вернуться к дому». </w:t>
      </w:r>
    </w:p>
    <w:p>
      <w:pPr>
        <w:pStyle w:val="Normal"/>
        <w:ind w:firstLine="342"/>
        <w:jc w:val="both"/>
        <w:rPr>
          <w:lang w:val="ru-RU"/>
        </w:rPr>
      </w:pPr>
      <w:r>
        <w:rPr>
          <w:lang w:val="ru-RU"/>
        </w:rPr>
      </w:r>
    </w:p>
    <w:p>
      <w:pPr>
        <w:pStyle w:val="Normal"/>
        <w:ind w:firstLine="342"/>
        <w:jc w:val="both"/>
        <w:rPr>
          <w:lang w:val="ru-RU"/>
        </w:rPr>
      </w:pPr>
      <w:r>
        <w:rPr>
          <w:lang w:val="ru-RU"/>
        </w:rPr>
        <w:t>669. Урусвати знает, что мысль созидает и разрушает; в то же время Мы говорим о нерушимости мысли. Нет противоречия в этом никакого. Разрушение не есть уничтожение. Вещество, созданное мысленной энергией, нельзя уничтожить. Но строитель так же не может уничтожить строительный материал. Он может нарушить оболочку. Он может преобразить состояние материала, но уничтожить не может. Такое положение особенно накладывает ответственность на мыслителя.</w:t>
      </w:r>
    </w:p>
    <w:p>
      <w:pPr>
        <w:pStyle w:val="Normal"/>
        <w:ind w:firstLine="342"/>
        <w:jc w:val="both"/>
        <w:rPr>
          <w:lang w:val="ru-RU"/>
        </w:rPr>
      </w:pPr>
      <w:r>
        <w:rPr>
          <w:lang w:val="ru-RU"/>
        </w:rPr>
        <w:t xml:space="preserve">Правда, среди построений тонких немало безобразий, и они подлежат преображению. Но сколько энергии требуется, чтобы появилось из несовершенных материалов нечто прекрасное! Так Наши наблюдения бывают очень печальны, когда Мы видим, как необдуманно и безвкусно растрачивается ценнейшая энергия. При этом можно видеть, что ум, энергичный и рассудочный, может натворить много безобразий. Вы знаете, что и в земной жизни рассудок бывает плохим советником. </w:t>
      </w:r>
    </w:p>
    <w:p>
      <w:pPr>
        <w:pStyle w:val="Normal"/>
        <w:ind w:firstLine="342"/>
        <w:jc w:val="both"/>
        <w:rPr>
          <w:lang w:val="ru-RU"/>
        </w:rPr>
      </w:pPr>
      <w:r>
        <w:rPr>
          <w:lang w:val="ru-RU"/>
        </w:rPr>
        <w:t xml:space="preserve">Можно удивляться, насколько некоторые мыслители были далеки от чувства прекрасного! В иных областях они обнаруживали логичность мышления, но в области прекрасного глаз их был совершенно закрыт. Такое уродство можно встретить нередко, и такие калеки отличаются немалым самомнением. Обычно они уже безнадежны в этой земной жизни, но в Тонком Мире они оказываются настоящими вредителями. Невозможно в земной жизни с ними говорить о Надземном, и в Тонком Мире они не видят красоты Космоса. </w:t>
      </w:r>
    </w:p>
    <w:p>
      <w:pPr>
        <w:pStyle w:val="Normal"/>
        <w:ind w:firstLine="342"/>
        <w:jc w:val="both"/>
        <w:rPr>
          <w:lang w:val="ru-RU"/>
        </w:rPr>
      </w:pPr>
      <w:r>
        <w:rPr>
          <w:lang w:val="ru-RU"/>
        </w:rPr>
        <w:t>Мыслитель говорил: «Человек, длинную вереницу негодных мыслей ведешь за собою. Неужели и в Надземном Мире будешь окружен теми же гадкими спутниками?»</w:t>
      </w:r>
    </w:p>
    <w:p>
      <w:pPr>
        <w:pStyle w:val="Normal"/>
        <w:ind w:firstLine="342"/>
        <w:jc w:val="both"/>
        <w:rPr>
          <w:lang w:val="ru-RU"/>
        </w:rPr>
      </w:pPr>
      <w:r>
        <w:rPr>
          <w:lang w:val="ru-RU"/>
        </w:rPr>
      </w:r>
    </w:p>
    <w:p>
      <w:pPr>
        <w:pStyle w:val="Normal"/>
        <w:ind w:firstLine="342"/>
        <w:jc w:val="both"/>
        <w:rPr>
          <w:lang w:val="ru-RU"/>
        </w:rPr>
      </w:pPr>
      <w:r>
        <w:rPr>
          <w:lang w:val="ru-RU"/>
        </w:rPr>
        <w:t>670. Урусвати знает, насколько люди по природе своей тянутся к необычному и в то же время страшатся всего, что напоминает о необычном. Нужно иметь в виду это человеческое свойство и очень осторожно говорить о феноменальных явлениях. При этом лучше всего указать, что слышали от свидетелей, но не упоминать о самих себе, иначе люди будут опасаться, хотя и не выкажут сразу.</w:t>
      </w:r>
    </w:p>
    <w:p>
      <w:pPr>
        <w:pStyle w:val="Normal"/>
        <w:ind w:firstLine="342"/>
        <w:jc w:val="both"/>
        <w:rPr>
          <w:lang w:val="ru-RU"/>
        </w:rPr>
      </w:pPr>
      <w:r>
        <w:rPr>
          <w:lang w:val="ru-RU"/>
        </w:rPr>
        <w:t xml:space="preserve">Как пример, можно привести Несравненного, Совершенного Певца. Он обладал многими феноменальными способностями, но умел так не говорить о них, что явление происходило как бы около Него без Его участия. Самое мощное звуковое воздействие Он оказывал, не давая понять, что именно Он является причиною создания настроения. </w:t>
      </w:r>
    </w:p>
    <w:p>
      <w:pPr>
        <w:pStyle w:val="Normal"/>
        <w:ind w:firstLine="342"/>
        <w:jc w:val="both"/>
        <w:rPr>
          <w:lang w:val="ru-RU"/>
        </w:rPr>
      </w:pPr>
      <w:r>
        <w:rPr>
          <w:lang w:val="ru-RU"/>
        </w:rPr>
        <w:t xml:space="preserve">Явление Его поучений было объяснено как происходившее от древности. У него достало терпения не позволить людям думать о Его мощи, но когда некоторые завистники заподозрили в Нем источник феноменальных способностей, они воздвигли гонение, которое повело к убийству. Так можно видеть, как люди не прощают все необычное и сами хотят овладеть им. Нужно иметь чуткость, чтобы само слово «Надземное» произносилось в удачное мгновение. </w:t>
      </w:r>
    </w:p>
    <w:p>
      <w:pPr>
        <w:pStyle w:val="Normal"/>
        <w:ind w:firstLine="342"/>
        <w:jc w:val="both"/>
        <w:rPr>
          <w:lang w:val="ru-RU"/>
        </w:rPr>
      </w:pPr>
      <w:r>
        <w:rPr>
          <w:lang w:val="ru-RU"/>
        </w:rPr>
        <w:t xml:space="preserve">Мыслитель говорил: «Опасайтесь, чтобы Надземное не превратилось в подземное». </w:t>
      </w:r>
    </w:p>
    <w:p>
      <w:pPr>
        <w:pStyle w:val="Normal"/>
        <w:ind w:firstLine="342"/>
        <w:jc w:val="both"/>
        <w:rPr>
          <w:lang w:val="ru-RU"/>
        </w:rPr>
      </w:pPr>
      <w:r>
        <w:rPr>
          <w:lang w:val="ru-RU"/>
        </w:rPr>
      </w:r>
    </w:p>
    <w:p>
      <w:pPr>
        <w:pStyle w:val="Normal"/>
        <w:ind w:firstLine="342"/>
        <w:jc w:val="both"/>
        <w:rPr>
          <w:lang w:val="ru-RU"/>
        </w:rPr>
      </w:pPr>
      <w:r>
        <w:rPr>
          <w:lang w:val="ru-RU"/>
        </w:rPr>
        <w:t>671. Урусвати знает, что космография должна быть введена во всех школах как один из самых увлекательных предметов. Именно она должна включать все области мироведения. Если хотят преобразовать сознание народа, они должны ознакомить его с основами Мироздания и сделать это научно и привлекательно.</w:t>
      </w:r>
    </w:p>
    <w:p>
      <w:pPr>
        <w:pStyle w:val="Normal"/>
        <w:ind w:firstLine="342"/>
        <w:jc w:val="both"/>
        <w:rPr>
          <w:lang w:val="ru-RU"/>
        </w:rPr>
      </w:pPr>
      <w:r>
        <w:rPr>
          <w:lang w:val="ru-RU"/>
        </w:rPr>
        <w:t xml:space="preserve">Пусть эти ознакомления происходят в виде бесед, не требующих испытаний, которые могут отвращать любовь к предмету. Если сознание ученика сохранило осколки воспоминаний, он легко зажжется любовью к познанию основ. Поистине, космография должна быть преподана увлекательно. При этом постоянно должны быть включены новые научные хождения. Пусть и учебники будут составлены так, чтобы легко дополнить их новыми сведениями. </w:t>
      </w:r>
    </w:p>
    <w:p>
      <w:pPr>
        <w:pStyle w:val="Normal"/>
        <w:ind w:firstLine="342"/>
        <w:jc w:val="both"/>
        <w:rPr>
          <w:lang w:val="ru-RU"/>
        </w:rPr>
      </w:pPr>
      <w:r>
        <w:rPr>
          <w:lang w:val="ru-RU"/>
        </w:rPr>
        <w:t xml:space="preserve">Многие предметы будут синтезированы в обозрении Космоса. Астрономия, астрохимия, астрология и народные верования — все найдут место в научном объяснении. Наверное, отживающее поколение найдет такой предмет неосуществимым, но Мы имеем в виду молодых. Так Надземное войдет в чуткое сознание. </w:t>
      </w:r>
    </w:p>
    <w:p>
      <w:pPr>
        <w:pStyle w:val="Normal"/>
        <w:ind w:firstLine="342"/>
        <w:jc w:val="both"/>
        <w:rPr>
          <w:lang w:val="ru-RU"/>
        </w:rPr>
      </w:pPr>
      <w:r>
        <w:rPr>
          <w:lang w:val="ru-RU"/>
        </w:rPr>
        <w:t xml:space="preserve">Мыслитель напоминал, что отдельные науки когда-то будут верными сотрудницами. </w:t>
      </w:r>
    </w:p>
    <w:p>
      <w:pPr>
        <w:pStyle w:val="Normal"/>
        <w:ind w:firstLine="342"/>
        <w:jc w:val="both"/>
        <w:rPr>
          <w:lang w:val="ru-RU"/>
        </w:rPr>
      </w:pPr>
      <w:r>
        <w:rPr>
          <w:lang w:val="ru-RU"/>
        </w:rPr>
      </w:r>
    </w:p>
    <w:p>
      <w:pPr>
        <w:pStyle w:val="Normal"/>
        <w:ind w:firstLine="342"/>
        <w:jc w:val="both"/>
        <w:rPr>
          <w:lang w:val="ru-RU"/>
        </w:rPr>
      </w:pPr>
      <w:r>
        <w:rPr>
          <w:lang w:val="ru-RU"/>
        </w:rPr>
        <w:t>672. Урусвати знает, как упорны бывают Наши мысленные посылки. Человек неосведомленный может изумляться, к чему иногда Мы почти повторяем уже сказанное, но опытный получатель понимает, что такое углубление причиною имеет утверждение энергии в пространстве. Нужно понимать, что много причин имеется вокруг Наших сообщений. Люди по эгоизму полагают, что все делается лишь для них, для отдельных личностей, забывая Общее Благо.</w:t>
      </w:r>
    </w:p>
    <w:p>
      <w:pPr>
        <w:pStyle w:val="Normal"/>
        <w:ind w:firstLine="342"/>
        <w:jc w:val="both"/>
        <w:rPr>
          <w:lang w:val="ru-RU"/>
        </w:rPr>
      </w:pPr>
      <w:r>
        <w:rPr>
          <w:lang w:val="ru-RU"/>
        </w:rPr>
        <w:t xml:space="preserve">Также можно наблюдать, насколько разнообразны Наши сообщения по ритму и звучности. Иногда они скользят с быстротою мысли, но иногда они сугубо членораздельны и упорны настолько, что вызывают сильную реакционную вибрацию. </w:t>
      </w:r>
    </w:p>
    <w:p>
      <w:pPr>
        <w:pStyle w:val="Normal"/>
        <w:ind w:firstLine="342"/>
        <w:jc w:val="both"/>
        <w:rPr>
          <w:lang w:val="ru-RU"/>
        </w:rPr>
      </w:pPr>
      <w:r>
        <w:rPr>
          <w:lang w:val="ru-RU"/>
        </w:rPr>
        <w:t xml:space="preserve">Так и при произнесении мантрама можно заметить преобладание ритма, в котором тонут отдельные слова, но иногда требуется звонкое произношение каждого слова. Так, вы знаете, что человек, зовущий на помощь, старается произнести каждый слог раздельно. Кроме того, Наши сообщения приходят или чрезвычайно скоро, или медленно. Наша сложная работа требует многих методов. </w:t>
      </w:r>
    </w:p>
    <w:p>
      <w:pPr>
        <w:pStyle w:val="Normal"/>
        <w:ind w:firstLine="342"/>
        <w:jc w:val="both"/>
        <w:rPr>
          <w:lang w:val="ru-RU"/>
        </w:rPr>
      </w:pPr>
      <w:r>
        <w:rPr>
          <w:lang w:val="ru-RU"/>
        </w:rPr>
        <w:t xml:space="preserve">Мыслитель говорил: «Не думайте, что только для вас, может быть много путей для высшей мысли». </w:t>
      </w:r>
    </w:p>
    <w:p>
      <w:pPr>
        <w:pStyle w:val="Normal"/>
        <w:ind w:firstLine="342"/>
        <w:jc w:val="both"/>
        <w:rPr>
          <w:lang w:val="ru-RU"/>
        </w:rPr>
      </w:pPr>
      <w:r>
        <w:rPr>
          <w:lang w:val="ru-RU"/>
        </w:rPr>
      </w:r>
    </w:p>
    <w:p>
      <w:pPr>
        <w:pStyle w:val="Normal"/>
        <w:ind w:firstLine="342"/>
        <w:jc w:val="both"/>
        <w:rPr>
          <w:lang w:val="ru-RU"/>
        </w:rPr>
      </w:pPr>
      <w:r>
        <w:rPr>
          <w:lang w:val="ru-RU"/>
        </w:rPr>
        <w:t>673. Урусвати знает, что в каждом крупном событии, кроме многих космических воздействий, участвуют четыре слоя человеческого мышления. Первый слой состоит из лиц, непосредственно принимающих участие в битве, ибо каждое событие есть битва. Те силы из Тонкого Мира, которые сражаются не менее воплощенных, будут вторым слоем. Слой третий состоит из участников, не телесно, но в духе борющихся. Четвертый слой состоит из Руководителей, видимых и невидимых.</w:t>
      </w:r>
    </w:p>
    <w:p>
      <w:pPr>
        <w:pStyle w:val="Normal"/>
        <w:ind w:firstLine="342"/>
        <w:jc w:val="both"/>
        <w:rPr>
          <w:lang w:val="ru-RU"/>
        </w:rPr>
      </w:pPr>
      <w:r>
        <w:rPr>
          <w:lang w:val="ru-RU"/>
        </w:rPr>
        <w:t xml:space="preserve">Первые два слоя не раз были упомянуты Нами, но о третьем слое следует сказать, ибо он становится очень многочисленным. Люди сознательно и бессознательно участвуют в самых сложных событиях. Можно видеть, что мысли таких множеств образуют мощную силу и опасны по причине беспорядочности. </w:t>
      </w:r>
    </w:p>
    <w:p>
      <w:pPr>
        <w:pStyle w:val="Normal"/>
        <w:ind w:firstLine="342"/>
        <w:jc w:val="both"/>
        <w:rPr>
          <w:lang w:val="ru-RU"/>
        </w:rPr>
      </w:pPr>
      <w:r>
        <w:rPr>
          <w:lang w:val="ru-RU"/>
        </w:rPr>
        <w:t xml:space="preserve">Безответственные, несознательные, подпадающие под любое влияние, готовые на всякое предательство, налитые злобою, такие люди всегда наполняют пространство хлопьями мохнатого мышления. Им ничего не стоит изменить каждый день свои выкрики, они оказываются источниками психических эпидемий. </w:t>
      </w:r>
    </w:p>
    <w:p>
      <w:pPr>
        <w:pStyle w:val="Normal"/>
        <w:ind w:firstLine="342"/>
        <w:jc w:val="both"/>
        <w:rPr>
          <w:lang w:val="ru-RU"/>
        </w:rPr>
      </w:pPr>
      <w:r>
        <w:rPr>
          <w:lang w:val="ru-RU"/>
        </w:rPr>
        <w:t xml:space="preserve">Но мало того, они повреждают мысленные посылки сознательных сотрудников добра. Они часто отравляют атмосферу, и требуется много энергии, чтобы обезвредить такие мрачные посылки. Они не понимают весь вред наносимый и не хотят знать, какие преграды они создают на пути эволюции. </w:t>
      </w:r>
    </w:p>
    <w:p>
      <w:pPr>
        <w:pStyle w:val="Normal"/>
        <w:ind w:firstLine="342"/>
        <w:jc w:val="both"/>
        <w:rPr>
          <w:lang w:val="ru-RU"/>
        </w:rPr>
      </w:pPr>
      <w:r>
        <w:rPr>
          <w:lang w:val="ru-RU"/>
        </w:rPr>
        <w:t xml:space="preserve">Могут сказать — что же тут нового, ибо злостное невежество давно признано самым губительным. Но именно теперь, во время Армагеддона, умножаются легионы вредителей. Они настолько уничтожают полезные труды пособников Блага, что нужно особенно предостеречь от такого безумия. Неуместно такое нарушение вибраций. Масса народная инертна и легко поддается лжи. </w:t>
        <w:tab/>
      </w:r>
    </w:p>
    <w:p>
      <w:pPr>
        <w:pStyle w:val="Normal"/>
        <w:ind w:firstLine="342"/>
        <w:jc w:val="both"/>
        <w:rPr>
          <w:lang w:val="ru-RU"/>
        </w:rPr>
      </w:pPr>
      <w:r>
        <w:rPr>
          <w:lang w:val="ru-RU"/>
        </w:rPr>
        <w:t xml:space="preserve">Мыслитель постоянно указывал, что невежество есть самое действенное начало и потому опасно. </w:t>
      </w:r>
    </w:p>
    <w:p>
      <w:pPr>
        <w:pStyle w:val="Normal"/>
        <w:ind w:firstLine="342"/>
        <w:jc w:val="both"/>
        <w:rPr>
          <w:lang w:val="ru-RU"/>
        </w:rPr>
      </w:pPr>
      <w:r>
        <w:rPr>
          <w:lang w:val="ru-RU"/>
        </w:rPr>
      </w:r>
    </w:p>
    <w:p>
      <w:pPr>
        <w:pStyle w:val="Normal"/>
        <w:ind w:firstLine="342"/>
        <w:jc w:val="both"/>
        <w:rPr>
          <w:lang w:val="ru-RU"/>
        </w:rPr>
      </w:pPr>
      <w:r>
        <w:rPr>
          <w:lang w:val="ru-RU"/>
        </w:rPr>
        <w:t>674. Урусвати знает, что отсутствие соизмеримости называется психическою слепотою. Люди иногда пытаются не замечать опустошительного пожара, лишь бы доесть обычную похлебку, и в то же время ужасаются мухе, влетевшей в окно. Приходится всеми мерами развивать утраченную зоркость, иначе человек впадает в своеобразную дикость.</w:t>
      </w:r>
    </w:p>
    <w:p>
      <w:pPr>
        <w:pStyle w:val="Normal"/>
        <w:ind w:firstLine="342"/>
        <w:jc w:val="both"/>
        <w:rPr>
          <w:lang w:val="ru-RU"/>
        </w:rPr>
      </w:pPr>
      <w:r>
        <w:rPr>
          <w:lang w:val="ru-RU"/>
        </w:rPr>
        <w:t xml:space="preserve">Не странно ли, что люди не развивают свои основные свойства и даже стараются не думать о психической стороне жизни? Тем труднее направить человеческое мышление к Надземному. Невозможно объяснить жителям городов о широком понимании надземных областей. Они полагают, что уже достигли научных понятий, но не умеют включить в науку духовные познавания. </w:t>
      </w:r>
    </w:p>
    <w:p>
      <w:pPr>
        <w:pStyle w:val="Normal"/>
        <w:ind w:firstLine="342"/>
        <w:jc w:val="both"/>
        <w:rPr>
          <w:lang w:val="ru-RU"/>
        </w:rPr>
      </w:pPr>
      <w:r>
        <w:rPr>
          <w:lang w:val="ru-RU"/>
        </w:rPr>
        <w:t>Не думайте, что Мы видим многих сотрудников, которые умеют претворить надземные области в жизнь. Вот, вы получаете письма, в которых Наши указания называются неконкретными. Настоящая трагедия заключается в таких опрометчивых суждениях. Лица, писавшие об отвлеченности Нашего Учения, сами не задумались, где граница реальности и отвлеченности?</w:t>
      </w:r>
    </w:p>
    <w:p>
      <w:pPr>
        <w:pStyle w:val="Normal"/>
        <w:ind w:firstLine="342"/>
        <w:jc w:val="both"/>
        <w:rPr>
          <w:lang w:val="ru-RU"/>
        </w:rPr>
      </w:pPr>
      <w:r>
        <w:rPr>
          <w:lang w:val="ru-RU"/>
        </w:rPr>
        <w:t xml:space="preserve">Мы укажем, что реальность именно теперь настоятельно нужна, ибо мир проходит опасную ступень переустройства. В такое время было бы недопустимо пускаться в отвлеченности, когда каждый час требует реального решения. Но психические слепцы не умеют различать, где неотложная трудовая реальность и где вредоносная отвлеченность. Они сами наполняют жизнь отвлечениями и не видят, как становятся вредителями. Урусвати помнит, как разодетая толпа еще спешила на зрелище, когда здание уже рушилось. </w:t>
      </w:r>
    </w:p>
    <w:p>
      <w:pPr>
        <w:pStyle w:val="Normal"/>
        <w:ind w:firstLine="342"/>
        <w:jc w:val="both"/>
        <w:rPr>
          <w:lang w:val="ru-RU"/>
        </w:rPr>
      </w:pPr>
      <w:r>
        <w:rPr>
          <w:lang w:val="ru-RU"/>
        </w:rPr>
        <w:t xml:space="preserve">Мыслитель учил: «Познайте действительность и тем освободитесь от оков рабства». </w:t>
      </w:r>
    </w:p>
    <w:p>
      <w:pPr>
        <w:pStyle w:val="Normal"/>
        <w:ind w:firstLine="342"/>
        <w:jc w:val="both"/>
        <w:rPr>
          <w:lang w:val="ru-RU"/>
        </w:rPr>
      </w:pPr>
      <w:r>
        <w:rPr>
          <w:lang w:val="ru-RU"/>
        </w:rPr>
      </w:r>
    </w:p>
    <w:p>
      <w:pPr>
        <w:pStyle w:val="Normal"/>
        <w:ind w:firstLine="342"/>
        <w:jc w:val="both"/>
        <w:rPr>
          <w:lang w:val="ru-RU"/>
        </w:rPr>
      </w:pPr>
      <w:r>
        <w:rPr>
          <w:lang w:val="ru-RU"/>
        </w:rPr>
        <w:t>675. Урусвати знает, что некоторые будут настаивать, что телесное участие в борьбе сильнее и труднее, нежели психическое борение. Такое заблуждение происходит от полного непонимания психической жизни. Невозможно даже сравнить телесное и психическое напряжение, настолько второе значительнее во всех отношениях.</w:t>
      </w:r>
    </w:p>
    <w:p>
      <w:pPr>
        <w:pStyle w:val="Normal"/>
        <w:ind w:firstLine="342"/>
        <w:jc w:val="both"/>
        <w:rPr>
          <w:lang w:val="ru-RU"/>
        </w:rPr>
      </w:pPr>
      <w:r>
        <w:rPr>
          <w:lang w:val="ru-RU"/>
        </w:rPr>
        <w:t xml:space="preserve">Тонкие энергии сильнее всех мускульных, но люди и эту аксиому не могут принять вследствие неправильного жизненного оборота. Немало нужно твердить, что телесное поражение несравнимо со страданиями тонких оболочек. Самые большие телесные опасности не могут быть сопоставлены с опасностями психическими. И самые угрожающие телесные переустройства ничто в сравнении с психическими сменами миров. </w:t>
      </w:r>
    </w:p>
    <w:p>
      <w:pPr>
        <w:pStyle w:val="Normal"/>
        <w:ind w:firstLine="342"/>
        <w:jc w:val="both"/>
        <w:rPr>
          <w:lang w:val="ru-RU"/>
        </w:rPr>
      </w:pPr>
      <w:r>
        <w:rPr>
          <w:lang w:val="ru-RU"/>
        </w:rPr>
        <w:t xml:space="preserve">Также и теперь, когда человечество напряжено в борьбе за переустройство мира, нужно уделить внимание психической стороне жизни. Но много препятствий на пути такой естественной эволюции. Люди будут всеми силами противиться, чтобы полезные познания не проникали в их скудные сознания. Будут своеобразные восстания против расширения сознания. При этом приняты будут самые недостойные меры, чтобы пресечь распространение необходимых знаний. </w:t>
      </w:r>
    </w:p>
    <w:p>
      <w:pPr>
        <w:pStyle w:val="Normal"/>
        <w:ind w:firstLine="342"/>
        <w:jc w:val="both"/>
        <w:rPr>
          <w:lang w:val="ru-RU"/>
        </w:rPr>
      </w:pPr>
      <w:r>
        <w:rPr>
          <w:lang w:val="ru-RU"/>
        </w:rPr>
        <w:t xml:space="preserve">Даже поучительно наблюдать состояние умов таких повстанцев. Они изобретут разные доводы, чтобы осмеять и умалить психическую энергию. </w:t>
      </w:r>
    </w:p>
    <w:p>
      <w:pPr>
        <w:pStyle w:val="Normal"/>
        <w:ind w:firstLine="342"/>
        <w:jc w:val="both"/>
        <w:rPr>
          <w:lang w:val="ru-RU"/>
        </w:rPr>
      </w:pPr>
      <w:r>
        <w:rPr>
          <w:lang w:val="ru-RU"/>
        </w:rPr>
        <w:t xml:space="preserve">Друзья, каждый из вас может привести примеры из своих наблюдений, когда приходилось встречать противоречия против очевидности. </w:t>
      </w:r>
    </w:p>
    <w:p>
      <w:pPr>
        <w:pStyle w:val="Normal"/>
        <w:ind w:firstLine="342"/>
        <w:jc w:val="both"/>
        <w:rPr>
          <w:lang w:val="ru-RU"/>
        </w:rPr>
      </w:pPr>
      <w:r>
        <w:rPr>
          <w:lang w:val="ru-RU"/>
        </w:rPr>
        <w:t xml:space="preserve">Мыслитель учил: «Не страшитесь невежд, но ускорьте путь к познанию». </w:t>
      </w:r>
    </w:p>
    <w:p>
      <w:pPr>
        <w:pStyle w:val="Normal"/>
        <w:ind w:firstLine="342"/>
        <w:jc w:val="both"/>
        <w:rPr>
          <w:lang w:val="ru-RU"/>
        </w:rPr>
      </w:pPr>
      <w:r>
        <w:rPr>
          <w:lang w:val="ru-RU"/>
        </w:rPr>
      </w:r>
    </w:p>
    <w:p>
      <w:pPr>
        <w:pStyle w:val="Normal"/>
        <w:ind w:firstLine="342"/>
        <w:jc w:val="both"/>
        <w:rPr>
          <w:lang w:val="ru-RU"/>
        </w:rPr>
      </w:pPr>
      <w:r>
        <w:rPr>
          <w:lang w:val="ru-RU"/>
        </w:rPr>
        <w:t>676. Урусвати знает, что каждое значительное открытие, каждое провозвестие воспринимается и проводится в жизнь меньшинством, самым малым меньшинством. Сущность самых добрых провозвестий большинство встречает с ненавистью. Не только противодействие, но именно неистовая ненависть ползет за самыми полезными открытиями.</w:t>
      </w:r>
    </w:p>
    <w:p>
      <w:pPr>
        <w:pStyle w:val="Normal"/>
        <w:ind w:firstLine="342"/>
        <w:jc w:val="both"/>
        <w:rPr>
          <w:lang w:val="ru-RU"/>
        </w:rPr>
      </w:pPr>
      <w:r>
        <w:rPr>
          <w:lang w:val="ru-RU"/>
        </w:rPr>
        <w:t xml:space="preserve">Кто-то подумает, что причину нужно искать в зависти, но на деле причина гораздо глубже. Она есть противоборство хаоса всему созидательному. Даже можно узнать полезность провозвестия по степени изрыганий ненависти. Не только злые насмешки, но самая губительная ненависть преследует все, что способствует обновлению жизни. Заметьте, как близки такие ненавистники к предательству. Они готовы к самому изысканному действию, чтобы повредить тому, что не нанесло им ущерба. </w:t>
      </w:r>
    </w:p>
    <w:p>
      <w:pPr>
        <w:pStyle w:val="Normal"/>
        <w:ind w:firstLine="342"/>
        <w:jc w:val="both"/>
        <w:rPr>
          <w:lang w:val="ru-RU"/>
        </w:rPr>
      </w:pPr>
      <w:r>
        <w:rPr>
          <w:lang w:val="ru-RU"/>
        </w:rPr>
        <w:t xml:space="preserve">Ненавистники разделяются на два вида. Одни служат мегафоном каждому полезному провозвестию. Справедливо замечено, что сильные люди воплощаются иногда с определенным назначением оказаться мегафоном целого движения. Нужно понять, что карма не отягощается при таком определенном назначении. Но следует запомнить, что второй вид ненавистников очень вреден, ибо они пытаются подставить лживые значения на путях продвижения человечества. </w:t>
      </w:r>
    </w:p>
    <w:p>
      <w:pPr>
        <w:pStyle w:val="Normal"/>
        <w:ind w:firstLine="342"/>
        <w:jc w:val="both"/>
        <w:rPr>
          <w:lang w:val="ru-RU"/>
        </w:rPr>
      </w:pPr>
      <w:r>
        <w:rPr>
          <w:lang w:val="ru-RU"/>
        </w:rPr>
        <w:t xml:space="preserve">Вы не раз встречали таких вредителей. Невозможно оправдывать их тем, что они обуяны одержанием. Иначе каждый слабовольный человек найдет себе оправдание. У Нас очень остерегаются таких подпадающих под гибельное одержание. </w:t>
      </w:r>
    </w:p>
    <w:p>
      <w:pPr>
        <w:pStyle w:val="Normal"/>
        <w:ind w:firstLine="342"/>
        <w:jc w:val="both"/>
        <w:rPr>
          <w:lang w:val="ru-RU"/>
        </w:rPr>
      </w:pPr>
      <w:r>
        <w:rPr>
          <w:lang w:val="ru-RU"/>
        </w:rPr>
        <w:t xml:space="preserve">Нужно помнить, что область Надземная особенно возбуждает ярость таких ненавистников. Они желают оставаться среди ветхой рухляди, но стараются надеть маску рассудительности. Много путей было загромождено такими притворщиками. Наука пусть шире ведет к познанию неограниченному. </w:t>
      </w:r>
    </w:p>
    <w:p>
      <w:pPr>
        <w:pStyle w:val="Normal"/>
        <w:ind w:firstLine="342"/>
        <w:jc w:val="both"/>
        <w:rPr>
          <w:lang w:val="ru-RU"/>
        </w:rPr>
      </w:pPr>
      <w:r>
        <w:rPr>
          <w:lang w:val="ru-RU"/>
        </w:rPr>
        <w:t xml:space="preserve">Мыслитель уже боролся с такими ненавистниками. Он предостерегал учеников, чтобы они не оставляли философские трактаты незапертыми: «Не забудьте, что среди так называемых родственников могут быть ненавистники». </w:t>
      </w:r>
    </w:p>
    <w:p>
      <w:pPr>
        <w:pStyle w:val="Normal"/>
        <w:ind w:firstLine="342"/>
        <w:jc w:val="both"/>
        <w:rPr>
          <w:lang w:val="ru-RU"/>
        </w:rPr>
      </w:pPr>
      <w:r>
        <w:rPr>
          <w:lang w:val="ru-RU"/>
        </w:rPr>
      </w:r>
    </w:p>
    <w:p>
      <w:pPr>
        <w:pStyle w:val="Normal"/>
        <w:ind w:firstLine="342"/>
        <w:jc w:val="both"/>
        <w:rPr>
          <w:lang w:val="ru-RU"/>
        </w:rPr>
      </w:pPr>
      <w:r>
        <w:rPr>
          <w:lang w:val="ru-RU"/>
        </w:rPr>
        <w:t>677. Урусвати знает, что даже небольшое нездоровье вождя может оказать решающее влияние на важные события. Историки назовут это случайностью, но в сущности можно усмотреть многие причины. Кроме разных человеческих влияний могут быть особые космические условия и, поверх всего, неумолимое Колесо Закона.</w:t>
      </w:r>
    </w:p>
    <w:p>
      <w:pPr>
        <w:pStyle w:val="Normal"/>
        <w:ind w:firstLine="342"/>
        <w:jc w:val="both"/>
        <w:rPr>
          <w:lang w:val="ru-RU"/>
        </w:rPr>
      </w:pPr>
      <w:r>
        <w:rPr>
          <w:lang w:val="ru-RU"/>
        </w:rPr>
        <w:t xml:space="preserve">Не нужно думать, что самое значительное событие требует таких же огромных воздействий; можно видеть, как судьба народная зависела от малых обстоятельств. Такие наблюдения весьма поучительны, ибо показывают соотношение вещей не по физическому размеру, но по соотношению тончайших энергий. Особенно значительно усмотреть, как великие события Армагеддона имеют равновесие с невесомыми кармическими условиями. </w:t>
      </w:r>
    </w:p>
    <w:p>
      <w:pPr>
        <w:pStyle w:val="Normal"/>
        <w:ind w:firstLine="342"/>
        <w:jc w:val="both"/>
        <w:rPr>
          <w:lang w:val="ru-RU"/>
        </w:rPr>
      </w:pPr>
      <w:r>
        <w:rPr>
          <w:lang w:val="ru-RU"/>
        </w:rPr>
        <w:t xml:space="preserve">Можно видеть, насколько карма настигает совершителей несправедливости. При этом можно усмотреть, как извилисты пути закона совершенного. Люди обычно не признают таких тонких соответствий. Для них даже самое справедливое решение покажется недопустимым, настолько надземные условия отличны от земных. Но следует учитывать самые сложные нагромождения, в которых и земные, и надземные соотношения существуют. Такое познание может происходить от личного углубления мышления. Никто не может рассказать то, во что нужно проникнуть чувствознанием. </w:t>
      </w:r>
    </w:p>
    <w:p>
      <w:pPr>
        <w:pStyle w:val="Normal"/>
        <w:ind w:firstLine="342"/>
        <w:jc w:val="both"/>
        <w:rPr>
          <w:lang w:val="ru-RU"/>
        </w:rPr>
      </w:pPr>
      <w:r>
        <w:rPr>
          <w:lang w:val="ru-RU"/>
        </w:rPr>
        <w:t xml:space="preserve">Мыслитель наставлял, чтобы ученики умели познавать сущность происходящих событий. Обычно внешность событий мало походила на внутреннее значение их. </w:t>
      </w:r>
    </w:p>
    <w:p>
      <w:pPr>
        <w:pStyle w:val="Normal"/>
        <w:ind w:firstLine="342"/>
        <w:jc w:val="both"/>
        <w:rPr>
          <w:lang w:val="ru-RU"/>
        </w:rPr>
      </w:pPr>
      <w:r>
        <w:rPr>
          <w:lang w:val="ru-RU"/>
        </w:rPr>
      </w:r>
    </w:p>
    <w:p>
      <w:pPr>
        <w:pStyle w:val="Normal"/>
        <w:ind w:firstLine="342"/>
        <w:jc w:val="both"/>
        <w:rPr>
          <w:lang w:val="ru-RU"/>
        </w:rPr>
      </w:pPr>
      <w:r>
        <w:rPr>
          <w:lang w:val="ru-RU"/>
        </w:rPr>
        <w:t>678. Урусвати знает, что прогноз и претворение его окружены многими обстоятельствами. Человек слабый пусть не касается прогнозов. Он будет судить о них от своего условного разумения и, таким образом, лишь затруднит течение важных событий. Каждый в своей мере может нечто затруднить. При этом даже слабодумец может оказаться в каком-то отношении фанатиком и покрыть все сущее своим предубеждением. Так прогноз обычно безвременен, и опасно стеснять его придуманным сроком.</w:t>
      </w:r>
    </w:p>
    <w:p>
      <w:pPr>
        <w:pStyle w:val="Normal"/>
        <w:ind w:firstLine="342"/>
        <w:jc w:val="both"/>
        <w:rPr>
          <w:lang w:val="ru-RU"/>
        </w:rPr>
      </w:pPr>
      <w:r>
        <w:rPr>
          <w:lang w:val="ru-RU"/>
        </w:rPr>
        <w:t xml:space="preserve">Также можно понять, что прогноз прежде земного претворения уже психологирует пространство и потому, хотя и невидим, но уже действует среди многих мировых событий. Поучительно наблюдать, как претворяются Наши прогнозы. </w:t>
      </w:r>
    </w:p>
    <w:p>
      <w:pPr>
        <w:pStyle w:val="Normal"/>
        <w:ind w:firstLine="342"/>
        <w:jc w:val="both"/>
        <w:rPr>
          <w:lang w:val="ru-RU"/>
        </w:rPr>
      </w:pPr>
      <w:r>
        <w:rPr>
          <w:lang w:val="ru-RU"/>
        </w:rPr>
        <w:t>Мыслитель говорил: «Не думайте, что нечто существует, когда вы видите это земными глазами; может быть, оно уже раньше родилось в пространстве?»</w:t>
      </w:r>
    </w:p>
    <w:p>
      <w:pPr>
        <w:pStyle w:val="Normal"/>
        <w:ind w:firstLine="342"/>
        <w:jc w:val="both"/>
        <w:rPr>
          <w:lang w:val="ru-RU"/>
        </w:rPr>
      </w:pPr>
      <w:r>
        <w:rPr>
          <w:lang w:val="ru-RU"/>
        </w:rPr>
      </w:r>
    </w:p>
    <w:p>
      <w:pPr>
        <w:pStyle w:val="Normal"/>
        <w:ind w:firstLine="342"/>
        <w:jc w:val="both"/>
        <w:rPr>
          <w:lang w:val="ru-RU"/>
        </w:rPr>
      </w:pPr>
      <w:r>
        <w:rPr>
          <w:lang w:val="ru-RU"/>
        </w:rPr>
        <w:t>679. Урусвати знает, что Надземное может быть изучаемо с любой точки зрения, лишь бы познавание было не предрассудочно и не ограничено. Так каждая область науки может открыть свой доступ к Надземному. Астрономия превратится в познание обитаемости миров. Физика даст место астрофизике. Химия не забудет астрохимию. Явление надземное украсит философию и психологию. Можно видеть, как физиология установит связь человеческого организма с Космосом. История позаботится найти ценные указания среди древних писаний.</w:t>
      </w:r>
    </w:p>
    <w:p>
      <w:pPr>
        <w:pStyle w:val="Normal"/>
        <w:ind w:firstLine="342"/>
        <w:jc w:val="both"/>
        <w:rPr>
          <w:lang w:val="ru-RU"/>
        </w:rPr>
      </w:pPr>
      <w:r>
        <w:rPr>
          <w:lang w:val="ru-RU"/>
        </w:rPr>
        <w:t xml:space="preserve">Можно предугадать, что радиопередача и телевизия откроют новые прогнозы о Надземном. Таким путем даже самые так называемые позитивные науки послужат расширению сознания. </w:t>
      </w:r>
    </w:p>
    <w:p>
      <w:pPr>
        <w:pStyle w:val="Normal"/>
        <w:ind w:firstLine="342"/>
        <w:jc w:val="both"/>
        <w:rPr>
          <w:lang w:val="ru-RU"/>
        </w:rPr>
      </w:pPr>
      <w:r>
        <w:rPr>
          <w:lang w:val="ru-RU"/>
        </w:rPr>
        <w:t xml:space="preserve">Не нужно ожидать каких-то необычных смен эпохи, когда каждый неограниченный ум может немедленно углубить свое разумение. При этом будут подняты из праха оклеветанные науки, вроде астрологии и алхимии, и прочие познания тончайших энергий. Человечество может, не отвергая прежних достижений, обновить жизнь. Пусть только каждый скажет вместо слова «нельзя» слово «можно». Только таким самооткровением люди придут к изучению самых насущных областей. Даже геология даст напоминание о напластованиях, происходивших при воздействии надземных причин. </w:t>
      </w:r>
    </w:p>
    <w:p>
      <w:pPr>
        <w:pStyle w:val="Normal"/>
        <w:ind w:firstLine="342"/>
        <w:jc w:val="both"/>
        <w:rPr>
          <w:lang w:val="ru-RU"/>
        </w:rPr>
      </w:pPr>
      <w:r>
        <w:rPr>
          <w:lang w:val="ru-RU"/>
        </w:rPr>
        <w:t xml:space="preserve">Мыслитель указывал на Землю, говоря: «И ты, Земля, напомни нам о Надземном Величии». </w:t>
      </w:r>
    </w:p>
    <w:p>
      <w:pPr>
        <w:pStyle w:val="Normal"/>
        <w:ind w:firstLine="342"/>
        <w:jc w:val="both"/>
        <w:rPr>
          <w:lang w:val="ru-RU"/>
        </w:rPr>
      </w:pPr>
      <w:r>
        <w:rPr>
          <w:lang w:val="ru-RU"/>
        </w:rPr>
      </w:r>
    </w:p>
    <w:p>
      <w:pPr>
        <w:pStyle w:val="Normal"/>
        <w:ind w:firstLine="342"/>
        <w:jc w:val="both"/>
        <w:rPr>
          <w:lang w:val="ru-RU"/>
        </w:rPr>
      </w:pPr>
      <w:r>
        <w:rPr>
          <w:lang w:val="ru-RU"/>
        </w:rPr>
        <w:t>680. Урусвати знает, что степень готовности есть лучшая мера успеха. О какой готовности говорим? Можно знать закон местный и готовно ему повиноваться, но следствие такой готовности будет ничтожно. Нужно достичь истинной готовности. Когда знание и чувствознание будут в созвучии, человек усилится многими посылками, которые он примет бережно и сознательно.</w:t>
      </w:r>
    </w:p>
    <w:p>
      <w:pPr>
        <w:pStyle w:val="Normal"/>
        <w:ind w:firstLine="342"/>
        <w:jc w:val="both"/>
        <w:rPr>
          <w:lang w:val="ru-RU"/>
        </w:rPr>
      </w:pPr>
      <w:r>
        <w:rPr>
          <w:lang w:val="ru-RU"/>
        </w:rPr>
        <w:t xml:space="preserve">Люди часто насильно привлечены к какому-то труду, который назван им обязанностью, но такое насилие не приведет к добру. Человек был не готов воспринять значение труда, ему навязанного. Пора человечеству понять, в чем заключается истинная готовность, при ней люди становятся героями. Такое великое состояние придет, когда человек естественно признает красоту напряженной готовности. </w:t>
      </w:r>
    </w:p>
    <w:p>
      <w:pPr>
        <w:pStyle w:val="Normal"/>
        <w:ind w:firstLine="342"/>
        <w:jc w:val="both"/>
        <w:rPr>
          <w:lang w:val="ru-RU"/>
        </w:rPr>
      </w:pPr>
      <w:r>
        <w:rPr>
          <w:lang w:val="ru-RU"/>
        </w:rPr>
        <w:t xml:space="preserve">Мыслитель говорил: «Кто не донес пищу до рта, тот и не насытится». </w:t>
      </w:r>
    </w:p>
    <w:p>
      <w:pPr>
        <w:pStyle w:val="Normal"/>
        <w:ind w:firstLine="342"/>
        <w:jc w:val="both"/>
        <w:rPr>
          <w:lang w:val="ru-RU"/>
        </w:rPr>
      </w:pPr>
      <w:r>
        <w:rPr>
          <w:lang w:val="ru-RU"/>
        </w:rPr>
      </w:r>
    </w:p>
    <w:p>
      <w:pPr>
        <w:pStyle w:val="Normal"/>
        <w:ind w:firstLine="342"/>
        <w:jc w:val="both"/>
        <w:rPr>
          <w:lang w:val="ru-RU"/>
        </w:rPr>
      </w:pPr>
      <w:r>
        <w:rPr>
          <w:lang w:val="ru-RU"/>
        </w:rPr>
        <w:t>681. Урусвати знает, что молчание есть знак напряжения. Давно сказано, что тишина громче грозы и вихря. Но многие ли поняли это космическое соотношение? Обычно люди понимают молчание как нежелание сказать что-то важное.</w:t>
      </w:r>
    </w:p>
    <w:p>
      <w:pPr>
        <w:pStyle w:val="Normal"/>
        <w:ind w:firstLine="342"/>
        <w:jc w:val="both"/>
        <w:rPr>
          <w:lang w:val="ru-RU"/>
        </w:rPr>
      </w:pPr>
      <w:r>
        <w:rPr>
          <w:lang w:val="ru-RU"/>
        </w:rPr>
        <w:t xml:space="preserve">Люди понимают все через свою самость, им хочется знать что-то, может быть, самое обиходное, и они не принимают во внимание соображения собеседника. Но они забывают, что в мире могут быть великие напряжения, особенно же в области Надземной. Тогда каждый разумный наблюдатель должен склониться в торжественном молчании, но неразумие пытается из величия сделать своекорыстный обиход. Потому часто трудно беседовать о Надземном, когда кто-то пытается обратить [разговор в] беседу о личном. Пусть мыслящие сопоставят Надземное с их личными нуждами и поймут, что великое поможет и малому. </w:t>
      </w:r>
    </w:p>
    <w:p>
      <w:pPr>
        <w:pStyle w:val="Normal"/>
        <w:ind w:firstLine="342"/>
        <w:jc w:val="both"/>
        <w:rPr>
          <w:lang w:val="ru-RU"/>
        </w:rPr>
      </w:pPr>
      <w:r>
        <w:rPr>
          <w:lang w:val="ru-RU"/>
        </w:rPr>
        <w:t xml:space="preserve">Мыслитель настаивал, чтобы ученики проникались значением молчания. </w:t>
      </w:r>
    </w:p>
    <w:p>
      <w:pPr>
        <w:pStyle w:val="Normal"/>
        <w:ind w:firstLine="342"/>
        <w:jc w:val="both"/>
        <w:rPr>
          <w:lang w:val="ru-RU"/>
        </w:rPr>
      </w:pPr>
      <w:r>
        <w:rPr>
          <w:lang w:val="ru-RU"/>
        </w:rPr>
      </w:r>
    </w:p>
    <w:p>
      <w:pPr>
        <w:pStyle w:val="Normal"/>
        <w:ind w:firstLine="342"/>
        <w:jc w:val="both"/>
        <w:rPr>
          <w:lang w:val="ru-RU"/>
        </w:rPr>
      </w:pPr>
      <w:r>
        <w:rPr>
          <w:lang w:val="ru-RU"/>
        </w:rPr>
        <w:t>682. Урусвати знает, почему Мы часто напоминаем о спокойствии. О нем нужно сказать то же самое, что и о нирване. Для ничтожеств спокойствие есть бездумие и безразличие, но для сильных оно будет высшим напряжением, в нем скажется расширение сознания, мудрость и мужество. Таким образом, спокойствие есть выявление великого потенциала. К нему нужно сознательно готовиться и нужно понимать, что неминуемы посылки психической энергии.</w:t>
      </w:r>
    </w:p>
    <w:p>
      <w:pPr>
        <w:pStyle w:val="Normal"/>
        <w:ind w:firstLine="342"/>
        <w:jc w:val="both"/>
        <w:rPr>
          <w:lang w:val="ru-RU"/>
        </w:rPr>
      </w:pPr>
      <w:r>
        <w:rPr>
          <w:lang w:val="ru-RU"/>
        </w:rPr>
        <w:t xml:space="preserve">Урусвати правильно понимает, что при мировых событиях требуется общая выдача психической энергии. Чем утонченнее организм, тем сильнее он выдает эту энергию, потому можно заметить непонятную усталость, которая захватывает множество людей. Получается своеобразная эпидемия, которая еще не понята наукою. Только после смогут люди понять, куда потребовалась их энергия, какой магнит манит ее. </w:t>
      </w:r>
    </w:p>
    <w:p>
      <w:pPr>
        <w:pStyle w:val="Normal"/>
        <w:ind w:firstLine="342"/>
        <w:jc w:val="both"/>
        <w:rPr>
          <w:lang w:val="ru-RU"/>
        </w:rPr>
      </w:pPr>
      <w:r>
        <w:rPr>
          <w:lang w:val="ru-RU"/>
        </w:rPr>
        <w:t xml:space="preserve">Теперь можно наблюдать подобные явления, в них ясно сочетание Надземного с земным. Умейте хранить истинное спокойствие. </w:t>
      </w:r>
    </w:p>
    <w:p>
      <w:pPr>
        <w:pStyle w:val="Normal"/>
        <w:ind w:firstLine="342"/>
        <w:jc w:val="both"/>
        <w:rPr/>
      </w:pPr>
      <w:r>
        <w:rPr>
          <w:lang w:val="ru-RU"/>
        </w:rPr>
        <w:t xml:space="preserve">Мыслитель говорил: «Не знаю, куда летит моя сила. Скажем: пусть она летит к достойнейшему». </w:t>
      </w:r>
    </w:p>
    <w:p>
      <w:pPr>
        <w:pStyle w:val="Normal"/>
        <w:ind w:firstLine="342"/>
        <w:jc w:val="both"/>
        <w:rPr>
          <w:lang w:val="ru-RU"/>
        </w:rPr>
      </w:pPr>
      <w:r>
        <w:rPr>
          <w:lang w:val="ru-RU"/>
        </w:rPr>
      </w:r>
    </w:p>
    <w:p>
      <w:pPr>
        <w:pStyle w:val="Normal"/>
        <w:ind w:firstLine="342"/>
        <w:jc w:val="both"/>
        <w:rPr>
          <w:lang w:val="ru-RU"/>
        </w:rPr>
      </w:pPr>
      <w:r>
        <w:rPr>
          <w:lang w:val="ru-RU"/>
        </w:rPr>
        <w:t>683. Урусвати знает, что человек, впавший в беспокойство, утрачивает оздоровляющие вибрации и впадает в вибрации разрушительные. Не только он сам претерпевает мучение, но становится очагом заразы. Такие распространители эпидемий должны быть под медицинским наблюдением, но, конечно, врачи должны прежде сами признать причину таких заболеваний. Они не должны отравлять организм наркотиками, ибо они могут временно притуплять сознание, но причина не будет устранена. Наоборот, когда наркотики теряют силу, возбуждение и беспокойство лишь возрастают. Они как бы аккумулируются, чтобы вдвойне напасть на незащищенный организм.</w:t>
      </w:r>
    </w:p>
    <w:p>
      <w:pPr>
        <w:pStyle w:val="Normal"/>
        <w:ind w:firstLine="342"/>
        <w:jc w:val="both"/>
        <w:rPr>
          <w:lang w:val="ru-RU"/>
        </w:rPr>
      </w:pPr>
      <w:r>
        <w:rPr>
          <w:lang w:val="ru-RU"/>
        </w:rPr>
        <w:t xml:space="preserve">Можно наблюдать, что лишь психическое воздействие будет лучшим способом излечения. Можно направить силу издалека, но только в случае, если больной не противится. Многие мании развиваются от постоянного беспокойства. Из Тонкого Мира можно наблюдать и изумляться, какие ничтожные поводы выводят людей из равновесия. </w:t>
      </w:r>
    </w:p>
    <w:p>
      <w:pPr>
        <w:pStyle w:val="Normal"/>
        <w:ind w:firstLine="342"/>
        <w:jc w:val="both"/>
        <w:rPr>
          <w:lang w:val="ru-RU"/>
        </w:rPr>
      </w:pPr>
      <w:r>
        <w:rPr>
          <w:lang w:val="ru-RU"/>
        </w:rPr>
        <w:t xml:space="preserve">Само время показывает, что призрак был не страшен, и люди отлично пережили смутный час. Но главное повреждение в том, что впавший в беспокойство не может мыслить о Надземном. </w:t>
      </w:r>
    </w:p>
    <w:p>
      <w:pPr>
        <w:pStyle w:val="Normal"/>
        <w:ind w:firstLine="342"/>
        <w:jc w:val="both"/>
        <w:rPr>
          <w:lang w:val="ru-RU"/>
        </w:rPr>
      </w:pPr>
      <w:r>
        <w:rPr>
          <w:lang w:val="ru-RU"/>
        </w:rPr>
        <w:t>Мыслитель сказал заболевшему соседу: «Друг, стоило ли накликать болезнь из-за корабля с товаром?»</w:t>
      </w:r>
    </w:p>
    <w:p>
      <w:pPr>
        <w:pStyle w:val="Normal"/>
        <w:ind w:firstLine="342"/>
        <w:jc w:val="both"/>
        <w:rPr>
          <w:lang w:val="ru-RU"/>
        </w:rPr>
      </w:pPr>
      <w:r>
        <w:rPr>
          <w:lang w:val="ru-RU"/>
        </w:rPr>
      </w:r>
    </w:p>
    <w:p>
      <w:pPr>
        <w:pStyle w:val="Normal"/>
        <w:ind w:firstLine="342"/>
        <w:jc w:val="both"/>
        <w:rPr>
          <w:lang w:val="ru-RU"/>
        </w:rPr>
      </w:pPr>
      <w:r>
        <w:rPr>
          <w:lang w:val="ru-RU"/>
        </w:rPr>
        <w:t>684. Урусвати знает, что каждый из Нас когда-то приспосабливал свою психическую энергию к плотным условиям Земли. Невозможно скоро проделать такие трудные приобщения. Также нужно помнить, что такие процессы должны быть совершены земными средствами.</w:t>
      </w:r>
    </w:p>
    <w:p>
      <w:pPr>
        <w:pStyle w:val="Normal"/>
        <w:ind w:firstLine="342"/>
        <w:jc w:val="both"/>
        <w:rPr>
          <w:lang w:val="ru-RU"/>
        </w:rPr>
      </w:pPr>
      <w:r>
        <w:rPr>
          <w:lang w:val="ru-RU"/>
        </w:rPr>
        <w:t xml:space="preserve">Не думайте, что какая-то магия или колдовство могли помочь начальным приобщениям. Мы должны были, прежде всего, развивать наблюдательность, чтобы отметить касание космических сил; происходило то же самое, что Мы советуем и всем вам. </w:t>
      </w:r>
    </w:p>
    <w:p>
      <w:pPr>
        <w:pStyle w:val="Normal"/>
        <w:ind w:firstLine="342"/>
        <w:jc w:val="both"/>
        <w:rPr>
          <w:lang w:val="ru-RU"/>
        </w:rPr>
      </w:pPr>
      <w:r>
        <w:rPr>
          <w:lang w:val="ru-RU"/>
        </w:rPr>
        <w:t xml:space="preserve">Не следует сетовать на редкие надземные проявления — их много, но нужно почуять их воздействие. При этом не следует впадать в преувеличение. Вы знаете, как некоторые вновь вошедшие готовы каждое мимолетное прикасание объяснить как нечто гигантское. Так, не следует ожидать, что процесс утончения сознания может быть поспешным, микрокосм нуждается в планомерном накоплении, иначе он не будет подобен Макрокосму. </w:t>
      </w:r>
    </w:p>
    <w:p>
      <w:pPr>
        <w:pStyle w:val="Normal"/>
        <w:ind w:firstLine="342"/>
        <w:jc w:val="both"/>
        <w:rPr>
          <w:lang w:val="ru-RU"/>
        </w:rPr>
      </w:pPr>
      <w:r>
        <w:rPr>
          <w:lang w:val="ru-RU"/>
        </w:rPr>
        <w:t xml:space="preserve">Но главное достижение в том, что каждое накопление неотъемлемо, и ничто не разрушит качество психической энергии. Значит, полезно накоплять такую силу. И каждый, во всякое время, может задать себе благую задачу накоплять качества психической энергии — это будет работою для познавания Надземного. </w:t>
      </w:r>
    </w:p>
    <w:p>
      <w:pPr>
        <w:pStyle w:val="Normal"/>
        <w:ind w:firstLine="342"/>
        <w:jc w:val="both"/>
        <w:rPr>
          <w:lang w:val="ru-RU"/>
        </w:rPr>
      </w:pPr>
      <w:r>
        <w:rPr>
          <w:lang w:val="ru-RU"/>
        </w:rPr>
        <w:t xml:space="preserve">Начинайте наблюдения от самого простого, от самого малого. В любом окружении можно ощутить космические знаки. Если могут быть наблюдения метеорологические, сейсмографические, то так же точно могут быть и наблюдения космические — так назовем наблюдения надземные. </w:t>
      </w:r>
    </w:p>
    <w:p>
      <w:pPr>
        <w:pStyle w:val="Normal"/>
        <w:ind w:firstLine="342"/>
        <w:jc w:val="both"/>
        <w:rPr>
          <w:lang w:val="ru-RU"/>
        </w:rPr>
      </w:pPr>
      <w:r>
        <w:rPr>
          <w:lang w:val="ru-RU"/>
        </w:rPr>
        <w:t xml:space="preserve">Каждый может начать дневник записей о предчувствиях, об ощущениях в связи с событиями и всех необычных явлениях. Со временем можно заметить многие происшедшие ошибки. Они неизбежны, ибо кооперация токов трудно уловима. Не огорчайтесь Нашими предупреждениями, Мы Сами накопляли такие наблюдения среди тяжких условий. </w:t>
      </w:r>
    </w:p>
    <w:p>
      <w:pPr>
        <w:pStyle w:val="Normal"/>
        <w:ind w:firstLine="342"/>
        <w:jc w:val="both"/>
        <w:rPr>
          <w:lang w:val="ru-RU"/>
        </w:rPr>
      </w:pPr>
      <w:r>
        <w:rPr>
          <w:lang w:val="ru-RU"/>
        </w:rPr>
        <w:t xml:space="preserve">Но одно заманчиво, что при космических наблюдениях нет ни богатых, ни бедных, ни знатных, ни простых. Всем людям открыт путь для самых неограниченных познаний. Даже познание своих ошибок принесет новое прозрение. Как прекрасно постепенно на опыте проверить, какое душевное состояние дало лучшее проявление. </w:t>
      </w:r>
    </w:p>
    <w:p>
      <w:pPr>
        <w:pStyle w:val="Normal"/>
        <w:ind w:firstLine="342"/>
        <w:jc w:val="both"/>
        <w:rPr>
          <w:lang w:val="ru-RU"/>
        </w:rPr>
      </w:pPr>
      <w:r>
        <w:rPr>
          <w:lang w:val="ru-RU"/>
        </w:rPr>
        <w:t xml:space="preserve">Явление предчувствия есть ступень к чувствознанию, но пусть физические излишества не заслонят тонкого чувствознания. Так помните, что каждый должен пройти через неуклонное желание утончить свое чувствознание. Желайте и стремитесь. </w:t>
      </w:r>
    </w:p>
    <w:p>
      <w:pPr>
        <w:pStyle w:val="Normal"/>
        <w:ind w:firstLine="342"/>
        <w:jc w:val="both"/>
        <w:rPr>
          <w:lang w:val="ru-RU"/>
        </w:rPr>
      </w:pPr>
      <w:r>
        <w:rPr>
          <w:lang w:val="ru-RU"/>
        </w:rPr>
        <w:t xml:space="preserve">Мыслитель говорил: «Из моего окна могу видеть звездное величие». </w:t>
      </w:r>
    </w:p>
    <w:p>
      <w:pPr>
        <w:pStyle w:val="Normal"/>
        <w:ind w:firstLine="342"/>
        <w:jc w:val="both"/>
        <w:rPr>
          <w:lang w:val="ru-RU"/>
        </w:rPr>
      </w:pPr>
      <w:r>
        <w:rPr>
          <w:lang w:val="ru-RU"/>
        </w:rPr>
      </w:r>
    </w:p>
    <w:p>
      <w:pPr>
        <w:pStyle w:val="Normal"/>
        <w:ind w:firstLine="342"/>
        <w:jc w:val="both"/>
        <w:rPr>
          <w:lang w:val="ru-RU"/>
        </w:rPr>
      </w:pPr>
      <w:r>
        <w:rPr>
          <w:lang w:val="ru-RU"/>
        </w:rPr>
        <w:t>685. Урусвати знает, что современная наука начала основываться век тому назад. Каждое такое новообразование влечет за собою поручение многого познанного ранее и разделение на многие пути, внося тем вредное ограничение. И теперь человечество доходит до следующей ступени, когда восстают древние истины и чувствуется необходимость синтеза.</w:t>
      </w:r>
    </w:p>
    <w:p>
      <w:pPr>
        <w:pStyle w:val="Normal"/>
        <w:ind w:firstLine="342"/>
        <w:jc w:val="both"/>
        <w:rPr>
          <w:lang w:val="ru-RU"/>
        </w:rPr>
      </w:pPr>
      <w:r>
        <w:rPr>
          <w:lang w:val="ru-RU"/>
        </w:rPr>
        <w:t xml:space="preserve">Что же вносит такие признаки обновления? Нельзя думать, что образование школьное удовлетворительно. Также невозможно утешаться, что наступают непреложные сроки и космические токи по-иному воздействуют на человечество. Нужно искать и другие причины, способствующие повороту мышления. Среди этих причин будут привлечение необычных сил электричества и усиление химических производств. Таким образом, самые физические причины могут повлиять на мышление. Те же причины воздействуют на раздражение гланд. </w:t>
      </w:r>
    </w:p>
    <w:p>
      <w:pPr>
        <w:pStyle w:val="Normal"/>
        <w:ind w:firstLine="342"/>
        <w:jc w:val="both"/>
        <w:rPr>
          <w:lang w:val="ru-RU"/>
        </w:rPr>
      </w:pPr>
      <w:r>
        <w:rPr>
          <w:lang w:val="ru-RU"/>
        </w:rPr>
        <w:t xml:space="preserve">Человек не замечает, как он на самых узко-утилитарных путях приближается к утончению сознания. Конечно, не будем думать, что сами утилитарные условия могут создавать новую эпоху, но если джинны могут строить храмы, то и химические напряжения подвигают человечество к лучшему исканию. Так даже дни Армагеддона могут приносить семена явлений поступательных. </w:t>
      </w:r>
    </w:p>
    <w:p>
      <w:pPr>
        <w:pStyle w:val="Normal"/>
        <w:ind w:firstLine="342"/>
        <w:jc w:val="both"/>
        <w:rPr>
          <w:lang w:val="ru-RU"/>
        </w:rPr>
      </w:pPr>
      <w:r>
        <w:rPr>
          <w:lang w:val="ru-RU"/>
        </w:rPr>
        <w:t xml:space="preserve">Мыслитель давно предвидел, как человечество будет стенать, и из стонов образуется клич победы. </w:t>
      </w:r>
    </w:p>
    <w:p>
      <w:pPr>
        <w:pStyle w:val="Normal"/>
        <w:ind w:firstLine="342"/>
        <w:jc w:val="both"/>
        <w:rPr>
          <w:lang w:val="ru-RU"/>
        </w:rPr>
      </w:pPr>
      <w:r>
        <w:rPr>
          <w:lang w:val="ru-RU"/>
        </w:rPr>
      </w:r>
    </w:p>
    <w:p>
      <w:pPr>
        <w:pStyle w:val="Normal"/>
        <w:ind w:firstLine="342"/>
        <w:jc w:val="both"/>
        <w:rPr>
          <w:lang w:val="ru-RU"/>
        </w:rPr>
      </w:pPr>
      <w:r>
        <w:rPr>
          <w:lang w:val="ru-RU"/>
        </w:rPr>
        <w:t>686. Урусвати знает, что произойдут скептические замечания по поводу указанных Нами космических наблюдений. Скажут: «Какое значение могут иметь ничтожные человеческие попытки перед Беспредельностью, не больше нежели полет мотыльков к Луне». Не нужно приводить таких сравнений, ибо психическая энергия человека могущественна.</w:t>
      </w:r>
    </w:p>
    <w:p>
      <w:pPr>
        <w:pStyle w:val="Normal"/>
        <w:ind w:firstLine="342"/>
        <w:jc w:val="both"/>
        <w:rPr>
          <w:lang w:val="ru-RU"/>
        </w:rPr>
      </w:pPr>
      <w:r>
        <w:rPr>
          <w:lang w:val="ru-RU"/>
        </w:rPr>
        <w:t xml:space="preserve">Не все алмазы найдены великими учеными. Вспомним, какие великолепные нахождения были сделаны совершенно простыми людьми. Не будем заглядывать в причины, ибо без причин ничто не бывает, но лишь напомним, что даже дети оказывались отличными наблюдателями и находчиками. И когда приходят космические сроки, тогда и многие мышления самобытно вырастают. </w:t>
      </w:r>
    </w:p>
    <w:p>
      <w:pPr>
        <w:pStyle w:val="Normal"/>
        <w:ind w:firstLine="342"/>
        <w:jc w:val="both"/>
        <w:rPr>
          <w:lang w:val="ru-RU"/>
        </w:rPr>
      </w:pPr>
      <w:r>
        <w:rPr>
          <w:lang w:val="ru-RU"/>
        </w:rPr>
        <w:t xml:space="preserve">Нужно при этом опасаться личностей, именующих себя посвященными. Никто из философов не допускал такого самомнения. Никто из Наших сотрудников не будет высокомерно гордиться своим знанием. Каждый из Нас обладает некоторым опытом, но сознает, что его познания сравнительно относительны. Только таким образом можно черпать силу для продвижения. Исследование пространственное не может разочаровывать, ибо каждое мгновение может дать радость открытия. Не будем поспешны, взвешивая следствия таких находок, и нашедший, и истолкователь встречаются на надземных путях. </w:t>
      </w:r>
    </w:p>
    <w:p>
      <w:pPr>
        <w:pStyle w:val="Normal"/>
        <w:ind w:firstLine="342"/>
        <w:jc w:val="both"/>
        <w:rPr>
          <w:lang w:val="ru-RU"/>
        </w:rPr>
      </w:pPr>
      <w:r>
        <w:rPr>
          <w:lang w:val="ru-RU"/>
        </w:rPr>
        <w:t xml:space="preserve">Мыслитель понимал красоту таких Надземных встреч. Они не случайны, и причины их прекрасны. </w:t>
      </w:r>
    </w:p>
    <w:p>
      <w:pPr>
        <w:pStyle w:val="Normal"/>
        <w:ind w:firstLine="342"/>
        <w:jc w:val="both"/>
        <w:rPr>
          <w:lang w:val="ru-RU"/>
        </w:rPr>
      </w:pPr>
      <w:r>
        <w:rPr>
          <w:lang w:val="ru-RU"/>
        </w:rPr>
      </w:r>
    </w:p>
    <w:p>
      <w:pPr>
        <w:pStyle w:val="Normal"/>
        <w:ind w:firstLine="342"/>
        <w:jc w:val="both"/>
        <w:rPr>
          <w:lang w:val="ru-RU"/>
        </w:rPr>
      </w:pPr>
      <w:r>
        <w:rPr>
          <w:lang w:val="ru-RU"/>
        </w:rPr>
        <w:t>687. Урусвати знает, что авидья — неведение — может быть легко обращена в ведение, если имеется хотя бы малая склонность к познанию. Насадители ведения называются светоносцами. Это наименование вовсе не символично, но определяет действительность. Истинно, растет излучение и сияет прекрасно, когда проявляется желание передать свое знание. Можно определить такое излучение как подобное ауре подвига. При каждом передавании знания происходит некоторый подвиг. Но если знание воспринимается с таким же рвением, то возгорается обоюдный костер превосходного света. Так можно видеть, что Наши определительные всегда основаны на действительности.</w:t>
      </w:r>
    </w:p>
    <w:p>
      <w:pPr>
        <w:pStyle w:val="Normal"/>
        <w:ind w:firstLine="342"/>
        <w:jc w:val="both"/>
        <w:rPr>
          <w:lang w:val="ru-RU"/>
        </w:rPr>
      </w:pPr>
      <w:r>
        <w:rPr>
          <w:lang w:val="ru-RU"/>
        </w:rPr>
        <w:t xml:space="preserve">К сожалению, когда Мы скажем о невежестве, что оно есть мрак, это будет печальной действительностью. Человек, погрязший в невежестве и отрицании, гасит свое излучение. Он открывает себя самым опасным болезням, ибо его заградительная сеть ослаблена. Такие гасители Света неизлечимы, и только новый опыт в Тонком Мире может приоткрыть путь дальнейший. Рано или поздно такие люди поймут, что их поведение было нежизненно. </w:t>
      </w:r>
    </w:p>
    <w:p>
      <w:pPr>
        <w:pStyle w:val="Normal"/>
        <w:ind w:firstLine="342"/>
        <w:jc w:val="both"/>
        <w:rPr>
          <w:lang w:val="ru-RU"/>
        </w:rPr>
      </w:pPr>
      <w:r>
        <w:rPr>
          <w:lang w:val="ru-RU"/>
        </w:rPr>
        <w:t xml:space="preserve">Во время бесед с друзьями устанавливайте точное значение упоминаемых понятий. Различие пониманий ведет к раздорам. Многие философские системы распадались именно вследствие неточных пониманий. Так, многие не понимают различия между неведением и невежеством. Они думают, что оба понятия синонимы, потому могут получаться печальные недоумения. </w:t>
      </w:r>
    </w:p>
    <w:p>
      <w:pPr>
        <w:pStyle w:val="Normal"/>
        <w:ind w:firstLine="342"/>
        <w:jc w:val="both"/>
        <w:rPr>
          <w:lang w:val="ru-RU"/>
        </w:rPr>
      </w:pPr>
      <w:r>
        <w:rPr>
          <w:lang w:val="ru-RU"/>
        </w:rPr>
        <w:t xml:space="preserve">Нужно помнить, что в рассуждениях о Надземном особенно можно впасть во вредные недоумения. Один может толковать о церковности, другой же об астрономии, и не будет затронуто истинное обширное понятие. </w:t>
      </w:r>
    </w:p>
    <w:p>
      <w:pPr>
        <w:pStyle w:val="Normal"/>
        <w:ind w:firstLine="342"/>
        <w:jc w:val="both"/>
        <w:rPr>
          <w:lang w:val="ru-RU"/>
        </w:rPr>
      </w:pPr>
      <w:r>
        <w:rPr>
          <w:lang w:val="ru-RU"/>
        </w:rPr>
        <w:t xml:space="preserve">Мыслитель после некоторых диспутов заметил: «Печально, когда люди в одних словах говорят о противоположном». </w:t>
      </w:r>
    </w:p>
    <w:p>
      <w:pPr>
        <w:pStyle w:val="Normal"/>
        <w:ind w:firstLine="342"/>
        <w:jc w:val="both"/>
        <w:rPr>
          <w:lang w:val="ru-RU"/>
        </w:rPr>
      </w:pPr>
      <w:r>
        <w:rPr>
          <w:lang w:val="ru-RU"/>
        </w:rPr>
      </w:r>
    </w:p>
    <w:p>
      <w:pPr>
        <w:pStyle w:val="Normal"/>
        <w:ind w:firstLine="342"/>
        <w:jc w:val="both"/>
        <w:rPr>
          <w:lang w:val="ru-RU"/>
        </w:rPr>
      </w:pPr>
      <w:r>
        <w:rPr>
          <w:lang w:val="ru-RU"/>
        </w:rPr>
        <w:t>688. Урусвати знает, что каждый человеческий организм в своей мере реагирует на космические потрясения. Более утонченный организм отзвучит сильнее. Не следует пытаться избегать такой реакции, это будет неестественно, но необходимо приспособлять силы при таких напряжениях.</w:t>
      </w:r>
    </w:p>
    <w:p>
      <w:pPr>
        <w:pStyle w:val="Normal"/>
        <w:ind w:firstLine="342"/>
        <w:jc w:val="both"/>
        <w:rPr>
          <w:lang w:val="ru-RU"/>
        </w:rPr>
      </w:pPr>
      <w:r>
        <w:rPr>
          <w:lang w:val="ru-RU"/>
        </w:rPr>
        <w:t xml:space="preserve">Сейчас человечество проходит через необычные испытания. Нужно отметить, что огромное большинство не готово принять значения событий. Одни, подобно страусам, прячут голову в песок, другие самоотравляются ненавистью, создавая новую тяжелую карму; третьи твердят обветшалые заклинания. Можно назвать длинный список странных и неуместных поведений человечества, но истинное значение событий не обдумывается. Те верные пути, которые могли бы помочь человечеству, опять забыты. </w:t>
      </w:r>
    </w:p>
    <w:p>
      <w:pPr>
        <w:pStyle w:val="Normal"/>
        <w:ind w:firstLine="342"/>
        <w:jc w:val="both"/>
        <w:rPr>
          <w:lang w:val="ru-RU"/>
        </w:rPr>
      </w:pPr>
      <w:r>
        <w:rPr>
          <w:lang w:val="ru-RU"/>
        </w:rPr>
        <w:t xml:space="preserve">Многие найдут неуместными Наши беседы о Надземном; между тем, только правильное понимание Надземного может дать разрушение смущения. Во время бури надо иметь представление о желанной гавани. </w:t>
      </w:r>
    </w:p>
    <w:p>
      <w:pPr>
        <w:pStyle w:val="Normal"/>
        <w:ind w:firstLine="342"/>
        <w:jc w:val="both"/>
        <w:rPr>
          <w:lang w:val="ru-RU"/>
        </w:rPr>
      </w:pPr>
      <w:r>
        <w:rPr>
          <w:lang w:val="ru-RU"/>
        </w:rPr>
        <w:t xml:space="preserve">Общее сильное устремление даст необходимую уверенность. Но не только общее стремление, но каждый должен представить собою сознательную единицу. Вы знаете, что сильно то воинство, где каждый воин представляет сознательный ярый порыв. </w:t>
      </w:r>
    </w:p>
    <w:p>
      <w:pPr>
        <w:pStyle w:val="Normal"/>
        <w:ind w:firstLine="342"/>
        <w:jc w:val="both"/>
        <w:rPr>
          <w:lang w:val="ru-RU"/>
        </w:rPr>
      </w:pPr>
      <w:r>
        <w:rPr>
          <w:lang w:val="ru-RU"/>
        </w:rPr>
        <w:t xml:space="preserve">Мы много говорили о единении, все сказанное остается в силе. Но подумайте, из каких элементов возможно полезное единение? Механическое насильственное единение не даст плодов, потому Мы нередко указываем — пусть неполезные элементы отпадут. Зараженный элемент должен быть удален. Гангрена может быть как телесная, так и психическая. Много заболеваний можно заметить, где не были приняты предупредительные меры. </w:t>
      </w:r>
    </w:p>
    <w:p>
      <w:pPr>
        <w:pStyle w:val="Normal"/>
        <w:ind w:firstLine="342"/>
        <w:jc w:val="both"/>
        <w:rPr>
          <w:lang w:val="ru-RU"/>
        </w:rPr>
      </w:pPr>
      <w:r>
        <w:rPr>
          <w:lang w:val="ru-RU"/>
        </w:rPr>
        <w:t xml:space="preserve">Урочный опасный час наступил. Можно видеть, как ошибочны бывают прогнозы людей, думающих о самости. </w:t>
      </w:r>
    </w:p>
    <w:p>
      <w:pPr>
        <w:pStyle w:val="Normal"/>
        <w:ind w:firstLine="342"/>
        <w:jc w:val="both"/>
        <w:rPr>
          <w:lang w:val="ru-RU"/>
        </w:rPr>
      </w:pPr>
      <w:r>
        <w:rPr>
          <w:lang w:val="ru-RU"/>
        </w:rPr>
        <w:t>Мыслитель сказал: «Мы думаем, что совершается нечто важное, когда на площади шумит тысяча граждан, но что же будет, когда придут в смятение тысячи тысяч!»</w:t>
      </w:r>
    </w:p>
    <w:p>
      <w:pPr>
        <w:pStyle w:val="Normal"/>
        <w:ind w:firstLine="342"/>
        <w:jc w:val="both"/>
        <w:rPr>
          <w:lang w:val="ru-RU"/>
        </w:rPr>
      </w:pPr>
      <w:r>
        <w:rPr>
          <w:lang w:val="ru-RU"/>
        </w:rPr>
      </w:r>
    </w:p>
    <w:p>
      <w:pPr>
        <w:pStyle w:val="Normal"/>
        <w:ind w:firstLine="342"/>
        <w:jc w:val="both"/>
        <w:rPr>
          <w:lang w:val="ru-RU"/>
        </w:rPr>
      </w:pPr>
      <w:r>
        <w:rPr>
          <w:lang w:val="ru-RU"/>
        </w:rPr>
        <w:t>689. Урусвати знает, насколько нужно твердить даже самые основные истины, чтобы они вошли в сознание человеческое. Ясновидение и яснослышание образуются не земными путями, но люди требуют каких-то предписаний, основанных на обиходе. Одно можно сказать: замечайте пристально, замечайте зорко каждый проблеск тонких чувствований.</w:t>
      </w:r>
    </w:p>
    <w:p>
      <w:pPr>
        <w:pStyle w:val="Normal"/>
        <w:ind w:firstLine="342"/>
        <w:jc w:val="both"/>
        <w:rPr>
          <w:lang w:val="ru-RU"/>
        </w:rPr>
      </w:pPr>
      <w:r>
        <w:rPr>
          <w:lang w:val="ru-RU"/>
        </w:rPr>
        <w:t xml:space="preserve">Можно не ждать таких проявлений, но нужно быть открытым для их восприятия. Человеческое, земное насильственное ожидание может лишь затруднить высшие приближения. Достаточно известно, что наиболее яркие явления получаются нежданно, и лишь нарушаются, когда звучит голос рассудка. Не нужно насиловать тонкую природу, но следует приветствовать каждое ее выражение. </w:t>
      </w:r>
    </w:p>
    <w:p>
      <w:pPr>
        <w:pStyle w:val="Normal"/>
        <w:ind w:firstLine="342"/>
        <w:jc w:val="both"/>
        <w:rPr>
          <w:lang w:val="ru-RU"/>
        </w:rPr>
      </w:pPr>
      <w:r>
        <w:rPr>
          <w:lang w:val="ru-RU"/>
        </w:rPr>
        <w:t xml:space="preserve">Не будем взвешивать, какое именно явление наиболее важно. Иногда кажущиеся малые прозрения значительнее, нежели потрясающие. Явление умейте почуять. Которое проявление глубже зазвучит в сердце? Правда в сердце, знание в сердце, прозрение в сердце. Указано, что йога Любви самая краткая, но ее можно справедливо назвать йогою Сердца. </w:t>
      </w:r>
    </w:p>
    <w:p>
      <w:pPr>
        <w:pStyle w:val="Normal"/>
        <w:ind w:firstLine="342"/>
        <w:jc w:val="both"/>
        <w:rPr>
          <w:lang w:val="ru-RU"/>
        </w:rPr>
      </w:pPr>
      <w:r>
        <w:rPr>
          <w:lang w:val="ru-RU"/>
        </w:rPr>
        <w:t xml:space="preserve">Все познавания Надземного образуются в сердце. Мысль зарождается в сердце и лишь передается в мозг. Пусть каждый желающий обратиться к Надземному, призовет мощь сердца — лишь оно отзвучит на Беспредельность. </w:t>
      </w:r>
    </w:p>
    <w:p>
      <w:pPr>
        <w:pStyle w:val="Normal"/>
        <w:ind w:firstLine="342"/>
        <w:jc w:val="both"/>
        <w:rPr>
          <w:lang w:val="ru-RU"/>
        </w:rPr>
      </w:pPr>
      <w:r>
        <w:rPr>
          <w:lang w:val="ru-RU"/>
        </w:rPr>
        <w:t xml:space="preserve">Мыслитель поучал: «Каждый учитель должен быть учеником сердца, без этого все наши устремления окончатся разрушением. Горе бессердечным». </w:t>
      </w:r>
    </w:p>
    <w:p>
      <w:pPr>
        <w:pStyle w:val="Normal"/>
        <w:ind w:firstLine="342"/>
        <w:jc w:val="both"/>
        <w:rPr>
          <w:lang w:val="ru-RU"/>
        </w:rPr>
      </w:pPr>
      <w:r>
        <w:rPr>
          <w:lang w:val="ru-RU"/>
        </w:rPr>
      </w:r>
    </w:p>
    <w:p>
      <w:pPr>
        <w:pStyle w:val="Normal"/>
        <w:ind w:firstLine="342"/>
        <w:jc w:val="both"/>
        <w:rPr>
          <w:lang w:val="ru-RU"/>
        </w:rPr>
      </w:pPr>
      <w:r>
        <w:rPr>
          <w:lang w:val="ru-RU"/>
        </w:rPr>
        <w:t>690. Урусвати знает, как различно толкуется Наше Местопребывание. Одни считают его обыденным монастырем, другие называют колдовским притоном; одни утверждают о царском великолепии, другие думают о суровом аскетизме; одни вообще отрицают Наше существование, другие полагают, что Ашрамы имеются всюду.</w:t>
      </w:r>
    </w:p>
    <w:p>
      <w:pPr>
        <w:pStyle w:val="Normal"/>
        <w:ind w:firstLine="342"/>
        <w:jc w:val="both"/>
        <w:rPr>
          <w:lang w:val="ru-RU"/>
        </w:rPr>
      </w:pPr>
      <w:r>
        <w:rPr>
          <w:lang w:val="ru-RU"/>
        </w:rPr>
        <w:t xml:space="preserve">Можно привести множество примеров разномыслия, но следует упомянуть одно не лишенное значения суждение. Оно говорит, что Мы не живем в теле, но в Гималаях имеется одно место, полное эманаций многих минералов, там постоянно происходит вихрь надземных энергий и потому могут быть особые сочетания с Надземным Миром. Так, у Нас отрицают тело, но зато утверждают надземный вихрь, который способствует сочетанию особых химизмов. Пусть хотя бы этим путем напоминают о связи с Надземным. </w:t>
      </w:r>
    </w:p>
    <w:p>
      <w:pPr>
        <w:pStyle w:val="Normal"/>
        <w:ind w:firstLine="342"/>
        <w:jc w:val="both"/>
        <w:rPr>
          <w:lang w:val="ru-RU"/>
        </w:rPr>
      </w:pPr>
      <w:r>
        <w:rPr>
          <w:lang w:val="ru-RU"/>
        </w:rPr>
        <w:t xml:space="preserve">Не настаивайте на полной формуле, когда хотя бы частично вносится полезное понимание. Пусть так сочетаются пути знания. Напомним, что Мы не осуждаем хотя бы частичное знание, если оно не отрицает самого главного. </w:t>
      </w:r>
    </w:p>
    <w:p>
      <w:pPr>
        <w:pStyle w:val="Normal"/>
        <w:ind w:firstLine="342"/>
        <w:jc w:val="both"/>
        <w:rPr>
          <w:lang w:val="ru-RU"/>
        </w:rPr>
      </w:pPr>
      <w:r>
        <w:rPr>
          <w:lang w:val="ru-RU"/>
        </w:rPr>
        <w:t xml:space="preserve">Не смейтесь, если по неведению Нам приписывают чуждые Нам атрибуты, вроде царского великолепия и роскоши. Обычно так говорят простые люди, для которых роскошь есть верх достижения. Они по-своему хотят приукрасить, и не знают, что может быть лучше царского великолепия. Они надевают на Изображения дорогие камни и думают, что поступают правильно. Они полагают, что надземные химизмы должны служить приукрасам роскоши. </w:t>
      </w:r>
    </w:p>
    <w:p>
      <w:pPr>
        <w:pStyle w:val="Normal"/>
        <w:ind w:firstLine="342"/>
        <w:jc w:val="both"/>
        <w:rPr>
          <w:lang w:val="ru-RU"/>
        </w:rPr>
      </w:pPr>
      <w:r>
        <w:rPr>
          <w:lang w:val="ru-RU"/>
        </w:rPr>
        <w:t xml:space="preserve">Мыслитель говорил: «Человек, если хочешь увидеть в водоеме четкое отображение, подожди, пока поверхность успокоится. Спокойствие есть одеяние мудрости». </w:t>
      </w:r>
    </w:p>
    <w:p>
      <w:pPr>
        <w:pStyle w:val="Normal"/>
        <w:ind w:firstLine="342"/>
        <w:jc w:val="both"/>
        <w:rPr>
          <w:lang w:val="ru-RU"/>
        </w:rPr>
      </w:pPr>
      <w:r>
        <w:rPr>
          <w:lang w:val="ru-RU"/>
        </w:rPr>
      </w:r>
    </w:p>
    <w:p>
      <w:pPr>
        <w:pStyle w:val="Normal"/>
        <w:ind w:firstLine="342"/>
        <w:jc w:val="both"/>
        <w:rPr>
          <w:lang w:val="ru-RU"/>
        </w:rPr>
      </w:pPr>
      <w:r>
        <w:rPr>
          <w:lang w:val="ru-RU"/>
        </w:rPr>
        <w:t>691. Урусвати знает, что даже при самом четком мышлении могут вторгаться какие-то неожиданные мысли. При напряженном мышлении они не могут приходить из глубин сознания. Действительно, такие явления будут лучшим доказательством пространственных посылок. Не думайте, что такие вторжения показывают несовершенство мышления. Вести могут быть спешные и величественные, и весьма обиходные; последнее доказывает созвучие вибраций.</w:t>
      </w:r>
    </w:p>
    <w:p>
      <w:pPr>
        <w:pStyle w:val="Normal"/>
        <w:ind w:firstLine="342"/>
        <w:jc w:val="both"/>
        <w:rPr>
          <w:lang w:val="ru-RU"/>
        </w:rPr>
      </w:pPr>
      <w:r>
        <w:rPr>
          <w:lang w:val="ru-RU"/>
        </w:rPr>
        <w:t xml:space="preserve">Каждый опытный наблюдатель знает, что могут существовать схожие вибрации как в великих и обширных, так и в простых и обиходных мыслях. Потому при вторжении пространственных мыслей следует бережно прислушиваться к ним. Может быть, где-то просят о помощи или посылают полезный совет, — так может образоваться новое сотрудничество надземное. </w:t>
      </w:r>
    </w:p>
    <w:p>
      <w:pPr>
        <w:pStyle w:val="Normal"/>
        <w:ind w:firstLine="342"/>
        <w:jc w:val="both"/>
        <w:rPr>
          <w:lang w:val="ru-RU"/>
        </w:rPr>
      </w:pPr>
      <w:r>
        <w:rPr>
          <w:lang w:val="ru-RU"/>
        </w:rPr>
        <w:t xml:space="preserve">Великие следствия начинаются от малой искры. Тончайшее сотрудничество ткется не принуждением, но радостью. Во что превратился бы Наш труд без добровольного сотрудничества? Одинокий деятель не может поспеть во всех мирах. Прекрасно, когда без призыва друг спешит на помощь и продолжает спешную работу. Урусвати помнит, как Сестра Ю. являла помощь врачебную. Никто ее не просил и не понуждал, но истинное сотрудничество стооко и сторуко. </w:t>
      </w:r>
    </w:p>
    <w:p>
      <w:pPr>
        <w:pStyle w:val="Normal"/>
        <w:ind w:firstLine="342"/>
        <w:jc w:val="both"/>
        <w:rPr>
          <w:lang w:val="ru-RU"/>
        </w:rPr>
      </w:pPr>
      <w:r>
        <w:rPr>
          <w:lang w:val="ru-RU"/>
        </w:rPr>
        <w:t xml:space="preserve">Кто может мыслить о Надземном, тот может понять значение тончайшего сотрудничества. К чему твердить целые десятилетия о сотрудничестве, если первое невмещенное обстоятельство разрушает хрупкую проявленную прикрасу сотрудничества? К чему читать оболочку слов, если первое недоумение ввергает в сомнение? Нужно почувствовать, насколько сама ценность познания Надземного обязывает к разумному сотрудничеству. </w:t>
      </w:r>
    </w:p>
    <w:p>
      <w:pPr>
        <w:pStyle w:val="Normal"/>
        <w:ind w:firstLine="342"/>
        <w:jc w:val="both"/>
        <w:rPr>
          <w:lang w:val="ru-RU"/>
        </w:rPr>
      </w:pPr>
      <w:r>
        <w:rPr>
          <w:lang w:val="ru-RU"/>
        </w:rPr>
        <w:t>Мы повторять готовы, ибо напитываем пространство, но пусть отступники подумают — целесообразны ли их действия?</w:t>
      </w:r>
    </w:p>
    <w:p>
      <w:pPr>
        <w:pStyle w:val="Normal"/>
        <w:ind w:firstLine="342"/>
        <w:jc w:val="both"/>
        <w:rPr>
          <w:lang w:val="ru-RU"/>
        </w:rPr>
      </w:pPr>
      <w:r>
        <w:rPr>
          <w:lang w:val="ru-RU"/>
        </w:rPr>
        <w:t xml:space="preserve">Мыслитель, когда его покидал ученик, спрашивал остальных: не желают ли они присоединиться к уходящему? «Пусть мякина отделится от зерна». </w:t>
      </w:r>
    </w:p>
    <w:p>
      <w:pPr>
        <w:pStyle w:val="Normal"/>
        <w:ind w:firstLine="342"/>
        <w:jc w:val="both"/>
        <w:rPr>
          <w:lang w:val="ru-RU"/>
        </w:rPr>
      </w:pPr>
      <w:r>
        <w:rPr>
          <w:lang w:val="ru-RU"/>
        </w:rPr>
      </w:r>
    </w:p>
    <w:p>
      <w:pPr>
        <w:pStyle w:val="Normal"/>
        <w:ind w:firstLine="342"/>
        <w:jc w:val="both"/>
        <w:rPr>
          <w:lang w:val="ru-RU"/>
        </w:rPr>
      </w:pPr>
      <w:r>
        <w:rPr>
          <w:lang w:val="ru-RU"/>
        </w:rPr>
        <w:t>692. Урусвати знает, что некоторые в своем воображении наделяют Нас всемогуществом, но наиболее вдумчивые понимают, что каждая мощь есть явление относительное. Никто не будет заявлять о каком-то могуществе, когда он знает, какое множество условий должно быть принято во внимание. Каждый понимает, что воздействие должно быть подготовлено и каждая сторона должна проявить доброжелательство.</w:t>
      </w:r>
    </w:p>
    <w:p>
      <w:pPr>
        <w:pStyle w:val="Normal"/>
        <w:ind w:firstLine="342"/>
        <w:jc w:val="both"/>
        <w:rPr>
          <w:lang w:val="ru-RU"/>
        </w:rPr>
      </w:pPr>
      <w:r>
        <w:rPr>
          <w:lang w:val="ru-RU"/>
        </w:rPr>
        <w:t xml:space="preserve">Не следует думать, что космические токи не представляют значительного препятствия, среди них нужно избирать соответственные. Недаром они называются арфою пространства. Старинный поэт сказал: «Вы можете меня расстроить, но играть на мне не можете». Так люди могут расстроить любую гармонию, но они не желают подумать, сколько труда нужно положить, чтобы настроить великую арфу. </w:t>
      </w:r>
    </w:p>
    <w:p>
      <w:pPr>
        <w:pStyle w:val="Normal"/>
        <w:ind w:firstLine="342"/>
        <w:jc w:val="both"/>
        <w:rPr>
          <w:lang w:val="ru-RU"/>
        </w:rPr>
      </w:pPr>
      <w:r>
        <w:rPr>
          <w:lang w:val="ru-RU"/>
        </w:rPr>
        <w:t xml:space="preserve">Также люди не умеют понять правильно, когда говорю о Нашем относительном могуществе. Они по природе своей считают это признаком слабости и бессилия. Так во многом нужно уметь соблюдать Золотое Равновесие, только так люди не будут разочарованы. </w:t>
      </w:r>
    </w:p>
    <w:p>
      <w:pPr>
        <w:pStyle w:val="Normal"/>
        <w:ind w:firstLine="342"/>
        <w:jc w:val="both"/>
        <w:rPr>
          <w:lang w:val="ru-RU"/>
        </w:rPr>
      </w:pPr>
      <w:r>
        <w:rPr>
          <w:lang w:val="ru-RU"/>
        </w:rPr>
        <w:t xml:space="preserve">Мыслитель говорил: «Даже сильнейший будет ограничен в Беспредельности». </w:t>
      </w:r>
    </w:p>
    <w:p>
      <w:pPr>
        <w:pStyle w:val="Normal"/>
        <w:ind w:firstLine="342"/>
        <w:jc w:val="both"/>
        <w:rPr>
          <w:lang w:val="ru-RU"/>
        </w:rPr>
      </w:pPr>
      <w:r>
        <w:rPr>
          <w:lang w:val="ru-RU"/>
        </w:rPr>
      </w:r>
    </w:p>
    <w:p>
      <w:pPr>
        <w:pStyle w:val="Normal"/>
        <w:ind w:firstLine="342"/>
        <w:jc w:val="both"/>
        <w:rPr>
          <w:lang w:val="ru-RU"/>
        </w:rPr>
      </w:pPr>
      <w:r>
        <w:rPr>
          <w:lang w:val="ru-RU"/>
        </w:rPr>
        <w:t>693. Урусвати знает, что Наша справедливость многими не признается. Соявление верных следствий не принимается во внимание. Лишь немногие вспомнят, насколько точны были Наши Указания. Но нелегко продвигать Учение Добра, когда оно не прилагается к жизни. Кто может понять все значение Надземного, если даже самые обычные указания отвергаются? Казалось бы, не трудно применить вовремя полезный совет, но, по-видимому, нечто мешает о нем вспомнить. Может быть, это нечто есть злая воля, но обычно такая причина гораздо ничтожнее, можно назвать ее распущенностью. Но люди особенно не любят, когда им приписывают такие свойства. Они уверят, что находятся на постоянном дозоре, потому не требуйте того, что люди по своему сознанию вообще понять не могут.</w:t>
      </w:r>
    </w:p>
    <w:p>
      <w:pPr>
        <w:pStyle w:val="Normal"/>
        <w:ind w:firstLine="342"/>
        <w:jc w:val="both"/>
        <w:rPr>
          <w:lang w:val="ru-RU"/>
        </w:rPr>
      </w:pPr>
      <w:r>
        <w:rPr>
          <w:lang w:val="ru-RU"/>
        </w:rPr>
        <w:t xml:space="preserve">Особенно вреден человек, который много читал, но ничего не усвоил. Часто лучше иметь дело с незнающими, но доброжелательными. Пусть некоторые читатели не гневаются, если Мы отметим их самое слабое место, порожденное распущенностью. Надземное требует четкого устремления, но явление распущенности не даст полета. </w:t>
      </w:r>
    </w:p>
    <w:p>
      <w:pPr>
        <w:pStyle w:val="Normal"/>
        <w:ind w:firstLine="342"/>
        <w:jc w:val="both"/>
        <w:rPr>
          <w:lang w:val="ru-RU"/>
        </w:rPr>
      </w:pPr>
      <w:r>
        <w:rPr>
          <w:lang w:val="ru-RU"/>
        </w:rPr>
        <w:t>Учитель указывает, что во дни Армагеддона нужно найти в себе наибольшую настороженность. Читаете в предыдущих книгах многие срочные Указания, но многие ли приняли их во внимание?</w:t>
      </w:r>
    </w:p>
    <w:p>
      <w:pPr>
        <w:pStyle w:val="Normal"/>
        <w:ind w:firstLine="342"/>
        <w:jc w:val="both"/>
        <w:rPr>
          <w:lang w:val="ru-RU"/>
        </w:rPr>
      </w:pPr>
      <w:r>
        <w:rPr>
          <w:lang w:val="ru-RU"/>
        </w:rPr>
        <w:t xml:space="preserve">Мыслитель говорил: «Не выметите вместе с сором и жемчуг». </w:t>
      </w:r>
    </w:p>
    <w:p>
      <w:pPr>
        <w:pStyle w:val="Normal"/>
        <w:ind w:firstLine="342"/>
        <w:jc w:val="both"/>
        <w:rPr>
          <w:lang w:val="ru-RU"/>
        </w:rPr>
      </w:pPr>
      <w:r>
        <w:rPr>
          <w:lang w:val="ru-RU"/>
        </w:rPr>
      </w:r>
    </w:p>
    <w:p>
      <w:pPr>
        <w:pStyle w:val="Normal"/>
        <w:ind w:firstLine="342"/>
        <w:jc w:val="both"/>
        <w:rPr>
          <w:lang w:val="ru-RU"/>
        </w:rPr>
      </w:pPr>
      <w:r>
        <w:rPr>
          <w:lang w:val="ru-RU"/>
        </w:rPr>
        <w:t>694. Урусвати знает, как бережно нужно относиться к неимущим. Большинство народонаселения бедно, но только у них происходит обновление земных сил, потому особенно недостойно презирать бедных и считать их чем-то низшим. Каждый может проверить на истории человечества, насколько непрочно так называемое богатство.</w:t>
      </w:r>
    </w:p>
    <w:p>
      <w:pPr>
        <w:pStyle w:val="Normal"/>
        <w:ind w:firstLine="342"/>
        <w:jc w:val="both"/>
        <w:rPr>
          <w:lang w:val="ru-RU"/>
        </w:rPr>
      </w:pPr>
      <w:r>
        <w:rPr>
          <w:lang w:val="ru-RU"/>
        </w:rPr>
        <w:t xml:space="preserve">К тому же нужно запомнить, что среди бедных некоторые добровольно принимают поручение пребыть среди народа, разделяя его судьбу. По наружному виду такие посланцы не отличаются от толпы. Нужно подойти к ним близко, чтобы почуять их внутреннее богатство. К Надземному Миру такие люди будут очень отзывчивы. Может быть, они должны быть проводниками насущных знаний среди самых обездоленных? Напыщенный богач не войдет под бедную кровлю, но если и войдет, то не найдет общего языка. </w:t>
      </w:r>
    </w:p>
    <w:p>
      <w:pPr>
        <w:pStyle w:val="Normal"/>
        <w:ind w:firstLine="342"/>
        <w:jc w:val="both"/>
        <w:rPr>
          <w:lang w:val="ru-RU"/>
        </w:rPr>
      </w:pPr>
      <w:r>
        <w:rPr>
          <w:lang w:val="ru-RU"/>
        </w:rPr>
        <w:t xml:space="preserve">Постоянно Мы направляем Наших друзей к бедным, ибо там источник будущего. Некоторый народ уже понял общее достояние и начинает устремляться к будущему — в этом мощь. Среди бесед о Надземном утвердимся на живой человечности; она будет ступенью к познанию. </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Мыслитель говорил: «Для бедных будущее, для богатых прошлое». </w:t>
      </w:r>
    </w:p>
    <w:p>
      <w:pPr>
        <w:pStyle w:val="Normal"/>
        <w:ind w:firstLine="342"/>
        <w:jc w:val="both"/>
        <w:rPr>
          <w:lang w:val="ru-RU"/>
        </w:rPr>
      </w:pPr>
      <w:r>
        <w:rPr>
          <w:lang w:val="ru-RU"/>
        </w:rPr>
      </w:r>
    </w:p>
    <w:p>
      <w:pPr>
        <w:pStyle w:val="Normal"/>
        <w:ind w:firstLine="342"/>
        <w:jc w:val="both"/>
        <w:rPr>
          <w:lang w:val="ru-RU"/>
        </w:rPr>
      </w:pPr>
      <w:r>
        <w:rPr>
          <w:lang w:val="ru-RU"/>
        </w:rPr>
        <w:t>695. Урусвати знает, что прикасание к тонким энергиям во многом подобно прикасанию к радию. Можно видеть, что лишь при бережном отношении радий не оказывает разрушительного следствия. Так же точно тончайшие энергии могут быть целебны или разрушительны. Они напитывают всю атмосферу, но не всегда люди умеют черпать из них оздоровление. Так, Мы принуждены указывать, насколько люди не желают с ними обращаться достойно.</w:t>
      </w:r>
    </w:p>
    <w:p>
      <w:pPr>
        <w:pStyle w:val="Normal"/>
        <w:ind w:firstLine="342"/>
        <w:jc w:val="both"/>
        <w:rPr>
          <w:lang w:val="ru-RU"/>
        </w:rPr>
      </w:pPr>
      <w:r>
        <w:rPr>
          <w:lang w:val="ru-RU"/>
        </w:rPr>
        <w:t xml:space="preserve">Невежды предложат не общаться с опасными энергиями, но как же это возможно, когда человек окружен химическими и другими мощными воздействиями? Остается лишь научиться принять надземные посылки. Каждый уже знает ценность чистого воздуха и принимает меры в своем обиходе. Также нужно подумать, какие именно утонченные состояния организма отвечают таким энергиям. </w:t>
      </w:r>
    </w:p>
    <w:p>
      <w:pPr>
        <w:pStyle w:val="Normal"/>
        <w:ind w:firstLine="342"/>
        <w:jc w:val="both"/>
        <w:rPr>
          <w:lang w:val="ru-RU"/>
        </w:rPr>
      </w:pPr>
      <w:r>
        <w:rPr>
          <w:lang w:val="ru-RU"/>
        </w:rPr>
        <w:t xml:space="preserve">Мы достаточно говорили об империле, и каждый должен понять, какое разрушение он сам носит в себе. Не может сердце воспринимать тонкие энергии, если оно будет поражаемо стрелами разрушительными. Также не может человек усвоить дары надземные, когда в нем уже гнездится зачаток болезни, потому много сказано о своевременной профилактике. Поистине, каждый может принять надземные энергии своим доброжелательством. </w:t>
      </w:r>
    </w:p>
    <w:p>
      <w:pPr>
        <w:pStyle w:val="Normal"/>
        <w:ind w:firstLine="342"/>
        <w:jc w:val="both"/>
        <w:rPr>
          <w:lang w:val="ru-RU"/>
        </w:rPr>
      </w:pPr>
      <w:r>
        <w:rPr>
          <w:lang w:val="ru-RU"/>
        </w:rPr>
        <w:t xml:space="preserve">Мыслитель говорил: «Не может врач придумать лучшей панацеи, нежели доброжелательство». </w:t>
      </w:r>
    </w:p>
    <w:p>
      <w:pPr>
        <w:pStyle w:val="Normal"/>
        <w:ind w:firstLine="342"/>
        <w:jc w:val="both"/>
        <w:rPr>
          <w:lang w:val="ru-RU"/>
        </w:rPr>
      </w:pPr>
      <w:r>
        <w:rPr>
          <w:lang w:val="ru-RU"/>
        </w:rPr>
      </w:r>
    </w:p>
    <w:p>
      <w:pPr>
        <w:pStyle w:val="Normal"/>
        <w:ind w:firstLine="342"/>
        <w:jc w:val="both"/>
        <w:rPr>
          <w:lang w:val="ru-RU"/>
        </w:rPr>
      </w:pPr>
      <w:r>
        <w:rPr>
          <w:lang w:val="ru-RU"/>
        </w:rPr>
        <w:t>696. Урусвати знает, что и Мы, когда прикасаемся к особенно сильным тонким энергиям, соблюдаем напряженную гармонию. Кроме устремления внутреннего, Мы располагаемся в особом порядке. Круг Наш очень сгармонизирован, и Мы не меняем обычных мест. Каждый имеет перед собою на маленьком столике явленный аппарат для конденсации тока. Он же может служить мегафоном, если атмосферные условия не благоприятствуют.</w:t>
      </w:r>
    </w:p>
    <w:p>
      <w:pPr>
        <w:pStyle w:val="Normal"/>
        <w:ind w:firstLine="342"/>
        <w:jc w:val="both"/>
        <w:rPr>
          <w:lang w:val="ru-RU"/>
        </w:rPr>
      </w:pPr>
      <w:r>
        <w:rPr>
          <w:lang w:val="ru-RU"/>
        </w:rPr>
        <w:t xml:space="preserve">Также Мы наблюдаем, чтобы Наши сотрудники не вносили посылок, когда Мы устремляемся к мощным энергиям. Условия нужны очень точные, ибо каждое нарушение может отозваться разрушением. Не нужно принять это как знак Нашей слабости, но как явление особой мощи тока. Потому мы повторяем о значении гармонии, которая должна быть создана длительно, но нарушение ее может быть мгновенно. </w:t>
      </w:r>
    </w:p>
    <w:p>
      <w:pPr>
        <w:pStyle w:val="Normal"/>
        <w:ind w:firstLine="342"/>
        <w:jc w:val="both"/>
        <w:rPr>
          <w:lang w:val="ru-RU"/>
        </w:rPr>
      </w:pPr>
      <w:r>
        <w:rPr>
          <w:lang w:val="ru-RU"/>
        </w:rPr>
        <w:t xml:space="preserve">Многие будут недоумевать, ибо они нарушали гармонию и как бы не ощущали последствий. Получается нечто схожее с действием преступника, который думает, что последствие его минует, но он забывает, что каждая причина имеет следствие, при этом закон этих следствий не поддается земному разумению. </w:t>
      </w:r>
    </w:p>
    <w:p>
      <w:pPr>
        <w:pStyle w:val="Normal"/>
        <w:ind w:firstLine="342"/>
        <w:jc w:val="both"/>
        <w:rPr>
          <w:lang w:val="ru-RU"/>
        </w:rPr>
      </w:pPr>
      <w:r>
        <w:rPr>
          <w:lang w:val="ru-RU"/>
        </w:rPr>
        <w:t xml:space="preserve">Также и внутренние колебания не могут быть легко усмотрены. Мы можем утверждать, что Наше общение не дает трещины, ибо Мы скрепили его самоотверженным трудом. </w:t>
      </w:r>
    </w:p>
    <w:p>
      <w:pPr>
        <w:pStyle w:val="Normal"/>
        <w:ind w:firstLine="342"/>
        <w:jc w:val="both"/>
        <w:rPr>
          <w:lang w:val="ru-RU"/>
        </w:rPr>
      </w:pPr>
      <w:r>
        <w:rPr>
          <w:lang w:val="ru-RU"/>
        </w:rPr>
        <w:t xml:space="preserve">Также не следует считать каким-то колдовством Наши гармонические совещания. Мы собираемся для неотложных действий Общего Блага. </w:t>
      </w:r>
    </w:p>
    <w:p>
      <w:pPr>
        <w:pStyle w:val="Normal"/>
        <w:ind w:firstLine="342"/>
        <w:jc w:val="both"/>
        <w:rPr>
          <w:lang w:val="ru-RU"/>
        </w:rPr>
      </w:pPr>
      <w:r>
        <w:rPr>
          <w:lang w:val="ru-RU"/>
        </w:rPr>
        <w:t xml:space="preserve">Мыслитель говорил: «Даже проступок прощен, если он совершен для Общего Блага». </w:t>
      </w:r>
    </w:p>
    <w:p>
      <w:pPr>
        <w:pStyle w:val="Normal"/>
        <w:ind w:firstLine="342"/>
        <w:jc w:val="both"/>
        <w:rPr>
          <w:lang w:val="ru-RU"/>
        </w:rPr>
      </w:pPr>
      <w:r>
        <w:rPr>
          <w:lang w:val="ru-RU"/>
        </w:rPr>
      </w:r>
    </w:p>
    <w:p>
      <w:pPr>
        <w:pStyle w:val="Normal"/>
        <w:ind w:firstLine="342"/>
        <w:jc w:val="both"/>
        <w:rPr>
          <w:lang w:val="ru-RU"/>
        </w:rPr>
      </w:pPr>
      <w:r>
        <w:rPr>
          <w:lang w:val="ru-RU"/>
        </w:rPr>
        <w:t>697. Урусвати знает, насколько вредно произвольное ограничение понятий. Вот люди говорят о человечности и полагают, что она есть только милосердие и сострадание, но человечность есть выявление всех качеств достойного микрокосма.</w:t>
      </w:r>
    </w:p>
    <w:p>
      <w:pPr>
        <w:pStyle w:val="Normal"/>
        <w:ind w:firstLine="342"/>
        <w:jc w:val="both"/>
        <w:rPr>
          <w:lang w:val="ru-RU"/>
        </w:rPr>
      </w:pPr>
      <w:r>
        <w:rPr>
          <w:lang w:val="ru-RU"/>
        </w:rPr>
        <w:t xml:space="preserve">Человек не может прожить без хотя бы своеобразного представления о Надземном Мире; к тому можно напомнить притчу о человеке, не признававшем Надземного Мира. Некий надутый глупец утверждал, что его жизнь имеет отношение лишь к Земле. Риши сказал: «Можешь ли утверждать, что кроме Земли тебе ничто Надземное не нужно?» Глупец упорствовал, и тогда Риши указал произвести испытание: «Ляг лицом на землю плотно и скажи, как долго можешь пользоваться одною землею?» Ярый глупец вскочил с гневом: «Уж не хочешь ли удушить меня?» Но Риши улыбнулся: «Видимо, что даже кратко не можешь прожить без Надземного». Так в кратких словах было утверждено присутствие Надземного Мира. </w:t>
      </w:r>
    </w:p>
    <w:p>
      <w:pPr>
        <w:pStyle w:val="Normal"/>
        <w:ind w:firstLine="342"/>
        <w:jc w:val="both"/>
        <w:rPr>
          <w:lang w:val="ru-RU"/>
        </w:rPr>
      </w:pPr>
      <w:r>
        <w:rPr>
          <w:lang w:val="ru-RU"/>
        </w:rPr>
        <w:t xml:space="preserve">Но мало того, сказания Востока напоминают о насущной потребности сна. Даже самый могущественный правитель не мог обходиться без сна. </w:t>
      </w:r>
    </w:p>
    <w:p>
      <w:pPr>
        <w:pStyle w:val="Normal"/>
        <w:ind w:firstLine="342"/>
        <w:jc w:val="both"/>
        <w:rPr>
          <w:lang w:val="ru-RU"/>
        </w:rPr>
      </w:pPr>
      <w:r>
        <w:rPr>
          <w:lang w:val="ru-RU"/>
        </w:rPr>
        <w:t xml:space="preserve">Также человечность должна распознавать, когда совершается нечто значительное. Люди обычно не признают важный решающий час. Они относят произвольно последствия к причине, совершенно забывая ее. Так, невозможно говорить о сроках, ибо люди не понимают зарождения событий. </w:t>
      </w:r>
    </w:p>
    <w:p>
      <w:pPr>
        <w:pStyle w:val="Normal"/>
        <w:ind w:firstLine="342"/>
        <w:jc w:val="both"/>
        <w:rPr>
          <w:lang w:val="ru-RU"/>
        </w:rPr>
      </w:pPr>
      <w:r>
        <w:rPr>
          <w:lang w:val="ru-RU"/>
        </w:rPr>
        <w:t xml:space="preserve">Даже вдумчивые люди иногда допускают неполезные ограничения понятий. Они скажут — «моя психическая энергия», но именно всеначальная энергия не может быть присвоена. Она вибрирует и постоянно космически изменяется. При израсходовании она восполняется не изнутри, но извне. </w:t>
      </w:r>
    </w:p>
    <w:p>
      <w:pPr>
        <w:pStyle w:val="Normal"/>
        <w:ind w:firstLine="342"/>
        <w:jc w:val="both"/>
        <w:rPr>
          <w:lang w:val="ru-RU"/>
        </w:rPr>
      </w:pPr>
      <w:r>
        <w:rPr>
          <w:lang w:val="ru-RU"/>
        </w:rPr>
        <w:t xml:space="preserve">Зерно духа одето в сияющую психическую энергию. Это одеяние может быть убого или прекрасно, но оно менее всего принадлежит человеку. Он одарен щедро, ибо микрокосм является конденсатором психической энергии. Не следует называть собственностью дар, который прислан для познания Надземного. </w:t>
      </w:r>
    </w:p>
    <w:p>
      <w:pPr>
        <w:pStyle w:val="Normal"/>
        <w:ind w:firstLine="342"/>
        <w:jc w:val="both"/>
        <w:rPr>
          <w:lang w:val="ru-RU"/>
        </w:rPr>
      </w:pPr>
      <w:r>
        <w:rPr>
          <w:lang w:val="ru-RU"/>
        </w:rPr>
        <w:t xml:space="preserve">Также люди неправильно понимают великое понятие справедливости. Нередко люди признают справедливость как условное судейское изречение, но человек призван к познанию достоверному и должен обратить сердце свое к Истине. Может Мир Надземный расширить сознание. Как жезл может указать подземные воды и металлы, так скипетр духа может показать Истину. </w:t>
      </w:r>
    </w:p>
    <w:p>
      <w:pPr>
        <w:pStyle w:val="Normal"/>
        <w:ind w:firstLine="342"/>
        <w:jc w:val="both"/>
        <w:rPr>
          <w:lang w:val="ru-RU"/>
        </w:rPr>
      </w:pPr>
      <w:r>
        <w:rPr>
          <w:lang w:val="ru-RU"/>
        </w:rPr>
        <w:t xml:space="preserve">Многие качества должны быть осознаны не условными ограничениями, но по существу. Не часто люди понимают такое простое выражение — по существу. Для познания его нужно иметь известную долю синтеза, но для этого нужно, прежде всего, признать значение Надземного Мира. </w:t>
      </w:r>
    </w:p>
    <w:p>
      <w:pPr>
        <w:pStyle w:val="Normal"/>
        <w:ind w:firstLine="342"/>
        <w:jc w:val="both"/>
        <w:rPr>
          <w:lang w:val="ru-RU"/>
        </w:rPr>
      </w:pPr>
      <w:r>
        <w:rPr>
          <w:lang w:val="ru-RU"/>
        </w:rPr>
        <w:t xml:space="preserve">Мыслитель приучал учеников усматривать воздействия Надземные во всех проявлениях жизни. Именно Надземное не есть только сфера, но и состояние сознания. </w:t>
      </w:r>
    </w:p>
    <w:p>
      <w:pPr>
        <w:pStyle w:val="Normal"/>
        <w:ind w:firstLine="342"/>
        <w:jc w:val="both"/>
        <w:rPr>
          <w:lang w:val="ru-RU"/>
        </w:rPr>
      </w:pPr>
      <w:r>
        <w:rPr>
          <w:lang w:val="ru-RU"/>
        </w:rPr>
      </w:r>
    </w:p>
    <w:p>
      <w:pPr>
        <w:pStyle w:val="Normal"/>
        <w:ind w:firstLine="342"/>
        <w:jc w:val="both"/>
        <w:rPr>
          <w:lang w:val="ru-RU"/>
        </w:rPr>
      </w:pPr>
      <w:r>
        <w:rPr>
          <w:lang w:val="ru-RU"/>
        </w:rPr>
        <w:t>698. Урусвати знает, что Наша книга неисчерпаема, также и забота Моя о вас. Но каждая забота не может быть плодоносна, если она не встречает сотрудничества. Как чудесно растет сотрудничество при нераздельном устремлении. Встреча энергий рождает плодотворную искру. Эти искры как вехи преуспеяния; любой труд основан на таких огнях. Еще раз утвердим значение труда.</w:t>
      </w:r>
    </w:p>
    <w:p>
      <w:pPr>
        <w:pStyle w:val="Normal"/>
        <w:ind w:firstLine="342"/>
        <w:jc w:val="both"/>
        <w:rPr>
          <w:lang w:val="ru-RU"/>
        </w:rPr>
      </w:pPr>
      <w:r>
        <w:rPr>
          <w:lang w:val="ru-RU"/>
        </w:rPr>
        <w:t xml:space="preserve">Особенно печально, когда люди говорят о напрасно потраченном труде, ибо каждый труд не исчезает и приносит свою жатву. Но не предрешайте срока такой жатвы, для урожая зерно должно полежать в земле. </w:t>
      </w:r>
    </w:p>
    <w:p>
      <w:pPr>
        <w:pStyle w:val="Normal"/>
        <w:ind w:firstLine="342"/>
        <w:jc w:val="both"/>
        <w:rPr>
          <w:lang w:val="ru-RU"/>
        </w:rPr>
      </w:pPr>
      <w:r>
        <w:rPr>
          <w:lang w:val="ru-RU"/>
        </w:rPr>
        <w:t xml:space="preserve">Труд познавания пусть будет почтен, ибо каждое познание способствует расширению сознания. Ошибка думать, что лишь духовный философский труд утвердит рост сознания. Запомните, что каждый познавательный труд есть движение, и в нем сознание расширяется. </w:t>
      </w:r>
    </w:p>
    <w:p>
      <w:pPr>
        <w:pStyle w:val="Normal"/>
        <w:ind w:firstLine="342"/>
        <w:jc w:val="both"/>
        <w:rPr>
          <w:lang w:val="ru-RU"/>
        </w:rPr>
      </w:pPr>
      <w:r>
        <w:rPr>
          <w:lang w:val="ru-RU"/>
        </w:rPr>
        <w:t xml:space="preserve">Космос развертывается, также и сознание микрокосма. Поистине можно сказать: «На любом пути к Надземному встречу тебя». Невозможно предугадать, кто из приближающихся опередит в поисках. Каждому найдем слово ободрения; если он отвергнет его, тем хуже ему. </w:t>
      </w:r>
    </w:p>
    <w:p>
      <w:pPr>
        <w:pStyle w:val="Normal"/>
        <w:ind w:firstLine="342"/>
        <w:jc w:val="both"/>
        <w:rPr>
          <w:lang w:val="ru-RU"/>
        </w:rPr>
      </w:pPr>
      <w:r>
        <w:rPr>
          <w:lang w:val="ru-RU"/>
        </w:rPr>
        <w:t xml:space="preserve">Лицемеры, лукавцы размножаются, ибо не имеют представления о Надземном. Они не понимают, что во лжи они обманывают прежде всего самих себя. Нужно обратиться к физиологии, чтобы так называемая добродетель основалась на устоях научных. Нельзя держать народ на отвлеченностях. Наступает эпоха, когда даже самые высокие понятия должны быть обоснованы наукою. </w:t>
      </w:r>
    </w:p>
    <w:p>
      <w:pPr>
        <w:pStyle w:val="Normal"/>
        <w:ind w:firstLine="342"/>
        <w:jc w:val="both"/>
        <w:rPr>
          <w:lang w:val="ru-RU"/>
        </w:rPr>
      </w:pPr>
      <w:r>
        <w:rPr>
          <w:lang w:val="ru-RU"/>
        </w:rPr>
        <w:t xml:space="preserve">Не следует опасаться, что гуманитарные понятия пострадают, когда их коснутся все области науки; наоборот, можно лишь предвидеть широкое расширение сознания. Нужно приветствовать, если ученые исследуют основы нравственности с точки зрения физиологии и прочих наук, раскрывающих функции микрокосма. Так, наконец, человек подумает об истинных основах государства. </w:t>
      </w:r>
    </w:p>
    <w:p>
      <w:pPr>
        <w:pStyle w:val="Normal"/>
        <w:ind w:firstLine="342"/>
        <w:jc w:val="both"/>
        <w:rPr>
          <w:lang w:val="ru-RU"/>
        </w:rPr>
      </w:pPr>
      <w:r>
        <w:rPr>
          <w:lang w:val="ru-RU"/>
        </w:rPr>
        <w:t xml:space="preserve">Не забудем, что из глубин древности уже раздавались голоса, звавшие к устроению общинных начал. Конечно, невежество восставало против каждой попытки обновления сознания. </w:t>
      </w:r>
    </w:p>
    <w:p>
      <w:pPr>
        <w:pStyle w:val="Normal"/>
        <w:ind w:firstLine="342"/>
        <w:jc w:val="both"/>
        <w:rPr>
          <w:lang w:val="ru-RU"/>
        </w:rPr>
      </w:pPr>
      <w:r>
        <w:rPr>
          <w:lang w:val="ru-RU"/>
        </w:rPr>
        <w:t xml:space="preserve">Можете заметить, что народы приходят к явленному существенному переустройству мира. Они называют многие вещи новыми словами, но сущность остается неизменной. Так переустройство мира спешит. Оно могло бы совершиться бескровно, но сознание еще не восприняло человечности. </w:t>
      </w:r>
    </w:p>
    <w:p>
      <w:pPr>
        <w:pStyle w:val="Normal"/>
        <w:ind w:firstLine="342"/>
        <w:jc w:val="both"/>
        <w:rPr>
          <w:lang w:val="ru-RU"/>
        </w:rPr>
      </w:pPr>
      <w:r>
        <w:rPr>
          <w:lang w:val="ru-RU"/>
        </w:rPr>
        <w:t xml:space="preserve">Мыслитель говорил: «Народ, как состоящий из существ общественных, должен помыслить о строении доброго государства». Истинно, можно теперь вспомнить, как Мыслитель мечтал о государстве на лучших началах. </w:t>
      </w:r>
    </w:p>
    <w:p>
      <w:pPr>
        <w:pStyle w:val="Normal"/>
        <w:ind w:firstLine="342"/>
        <w:jc w:val="both"/>
        <w:rPr>
          <w:lang w:val="ru-RU"/>
        </w:rPr>
      </w:pPr>
      <w:r>
        <w:rPr>
          <w:lang w:val="ru-RU"/>
        </w:rPr>
      </w:r>
    </w:p>
    <w:p>
      <w:pPr>
        <w:pStyle w:val="Normal"/>
        <w:ind w:firstLine="342"/>
        <w:jc w:val="both"/>
        <w:rPr>
          <w:lang w:val="ru-RU"/>
        </w:rPr>
      </w:pPr>
      <w:r>
        <w:rPr>
          <w:lang w:val="ru-RU"/>
        </w:rPr>
        <w:t>699. Урусвати знает, как необходимо давать народу оповещение о достижениях науки, искусства и всей культуры. Правительства должны рассылать по всем селениям небольшое издание, в котором также будут отмечены народные герои и вожди, народное врачевание, народные наблюдения и сказания. Такой «Друг народа» прилетит каждый месяц и принесет радость всем поколениям.</w:t>
      </w:r>
    </w:p>
    <w:p>
      <w:pPr>
        <w:pStyle w:val="Normal"/>
        <w:ind w:firstLine="342"/>
        <w:jc w:val="both"/>
        <w:rPr>
          <w:lang w:val="ru-RU"/>
        </w:rPr>
      </w:pPr>
      <w:r>
        <w:rPr>
          <w:lang w:val="ru-RU"/>
        </w:rPr>
        <w:t xml:space="preserve">Радость труда Нами много раз указана, но она должна быть укреплена здоровым соревнованием. Именно «Друг народа» повестит, где и как работает народная смекалка. Самоучки, заброшенные в далеких окраинах, найдут живую связь с товарищами по ремеслу. Каждый ремесленник поймет, что он может стать мастером и бесконечно совершенствоваться. Знаете, как часто самоучки вносили полезные усовершенствования. </w:t>
      </w:r>
    </w:p>
    <w:p>
      <w:pPr>
        <w:pStyle w:val="Normal"/>
        <w:ind w:firstLine="342"/>
        <w:jc w:val="both"/>
        <w:rPr>
          <w:lang w:val="ru-RU"/>
        </w:rPr>
      </w:pPr>
      <w:r>
        <w:rPr>
          <w:lang w:val="ru-RU"/>
        </w:rPr>
        <w:t xml:space="preserve">Стойко и радостно могут образовываться бесчисленные сотрудничества. Но стойкость должна основываться на мудром равновесии. Оно проявится, когда земной труд воспарит осознанием Надземного. Так Мы предлагаем, чтобы исследования земные сочетались с познаванием Надземного. Теперь эти области противополагаются, но они должны сочетаться в дружном сотрудничестве. </w:t>
      </w:r>
    </w:p>
    <w:p>
      <w:pPr>
        <w:pStyle w:val="Normal"/>
        <w:ind w:firstLine="342"/>
        <w:jc w:val="both"/>
        <w:rPr>
          <w:lang w:val="ru-RU"/>
        </w:rPr>
      </w:pPr>
      <w:r>
        <w:rPr>
          <w:lang w:val="ru-RU"/>
        </w:rPr>
        <w:t xml:space="preserve">Понятие сотрудничества очень часто искажается. Люди воображают, что находясь под одною кровлею или телесно участвуя в одном деле, они уже становятся сотрудниками, но главное условие, именно гармония психической энергии, упускается ими из виду. Кроме того, здоровое сотрудничество являет для каждого участника возможность продвижения и совершенствования. </w:t>
      </w:r>
    </w:p>
    <w:p>
      <w:pPr>
        <w:pStyle w:val="Normal"/>
        <w:ind w:firstLine="342"/>
        <w:jc w:val="both"/>
        <w:rPr>
          <w:lang w:val="ru-RU"/>
        </w:rPr>
      </w:pPr>
      <w:r>
        <w:rPr>
          <w:lang w:val="ru-RU"/>
        </w:rPr>
        <w:t xml:space="preserve">Можете встретить возражение против «Друга народа». Одни скажут, что синтезированное издание будет ненаучным, другие скажут, что народ не поймет научных выражений. Много скажут, но возражения эти будут ветхи. Синтез всегда полезен. Самые высшие научные соображения могут быть сказаны удобопонятно. Вообще следует назначать награды ученым, которые умеют выражаться удобопонятным языком. </w:t>
      </w:r>
    </w:p>
    <w:p>
      <w:pPr>
        <w:pStyle w:val="Normal"/>
        <w:ind w:firstLine="342"/>
        <w:jc w:val="both"/>
        <w:rPr>
          <w:lang w:val="ru-RU"/>
        </w:rPr>
      </w:pPr>
      <w:r>
        <w:rPr>
          <w:lang w:val="ru-RU"/>
        </w:rPr>
        <w:t xml:space="preserve">Мыслитель говорил: «Сограждане, будьте собирателями, но не будьте собственниками». Никто не понимал совета и считали противоречием. </w:t>
      </w:r>
    </w:p>
    <w:p>
      <w:pPr>
        <w:pStyle w:val="Normal"/>
        <w:ind w:firstLine="342"/>
        <w:jc w:val="both"/>
        <w:rPr>
          <w:lang w:val="ru-RU"/>
        </w:rPr>
      </w:pPr>
      <w:r>
        <w:rPr>
          <w:lang w:val="ru-RU"/>
        </w:rPr>
      </w:r>
    </w:p>
    <w:p>
      <w:pPr>
        <w:pStyle w:val="Normal"/>
        <w:ind w:firstLine="342"/>
        <w:jc w:val="both"/>
        <w:rPr>
          <w:lang w:val="ru-RU"/>
        </w:rPr>
      </w:pPr>
      <w:r>
        <w:rPr>
          <w:lang w:val="ru-RU"/>
        </w:rPr>
        <w:t>700. Урусвати знает, что каждый призыв к обновлению жизни должен заключать в себе обращение к женщине и молодому поколению. Некоторые полагают, что оба эти движения стоят прочно и развиваются успешно, но на самом деле положение женщины и воспитание молодого поколения находятся в неудовлетворительном состоянии.</w:t>
      </w:r>
    </w:p>
    <w:p>
      <w:pPr>
        <w:pStyle w:val="Normal"/>
        <w:ind w:firstLine="342"/>
        <w:jc w:val="both"/>
        <w:rPr>
          <w:lang w:val="ru-RU"/>
        </w:rPr>
      </w:pPr>
      <w:r>
        <w:rPr>
          <w:lang w:val="ru-RU"/>
        </w:rPr>
        <w:t xml:space="preserve">Лишь малое число женщин применяет к себе равноправие, и в большинстве школ не преподаются основы здоровой жизни. Не может эволюция протекать поспешно, когда два устоя еще не нашли себе применения. Не нужно думать, что эволюция может совершаться при любых условиях, она будет задерживаться, и драгоценная энергия будет проливаться напрасно. </w:t>
      </w:r>
    </w:p>
    <w:p>
      <w:pPr>
        <w:pStyle w:val="Normal"/>
        <w:ind w:firstLine="342"/>
        <w:jc w:val="both"/>
        <w:rPr>
          <w:lang w:val="ru-RU"/>
        </w:rPr>
      </w:pPr>
      <w:r>
        <w:rPr>
          <w:lang w:val="ru-RU"/>
        </w:rPr>
        <w:t xml:space="preserve">Мир содрогается от ужасов Армагеддона, но жизнь становится еще уродливее. Люди полагают, что они работают для каких-то высших идей, но дела их показывают обратное. Можно находить в жизни те же самые болячки, которые отягощали человечество тысячи лет назад. Невозможно оправдаться несносными условиями быта, когда люди не прилагают усилий, чтобы в каждом обиходе, хотя бы отчасти, внести совершенствование. Малые группы могут перечислить свои полезные достижения, но сейчас Мы имеем в виду не исключения, но массы человечества. Между тем именно массы будут двигателями эволюции. </w:t>
      </w:r>
    </w:p>
    <w:p>
      <w:pPr>
        <w:pStyle w:val="Normal"/>
        <w:ind w:firstLine="342"/>
        <w:jc w:val="both"/>
        <w:rPr>
          <w:lang w:val="ru-RU"/>
        </w:rPr>
      </w:pPr>
      <w:r>
        <w:rPr>
          <w:lang w:val="ru-RU"/>
        </w:rPr>
        <w:t xml:space="preserve">Мыслитель говорил: «Мужи мудрейшие, ваши усилия будут тщетны, если не протянет вам руку женщина и не возрастите поколение героев». </w:t>
      </w:r>
    </w:p>
    <w:p>
      <w:pPr>
        <w:pStyle w:val="Normal"/>
        <w:ind w:firstLine="342"/>
        <w:jc w:val="both"/>
        <w:rPr>
          <w:lang w:val="ru-RU"/>
        </w:rPr>
      </w:pPr>
      <w:r>
        <w:rPr>
          <w:lang w:val="ru-RU"/>
        </w:rPr>
      </w:r>
    </w:p>
    <w:p>
      <w:pPr>
        <w:pStyle w:val="Normal"/>
        <w:ind w:firstLine="342"/>
        <w:jc w:val="both"/>
        <w:rPr>
          <w:lang w:val="ru-RU"/>
        </w:rPr>
      </w:pPr>
      <w:r>
        <w:rPr>
          <w:lang w:val="ru-RU"/>
        </w:rPr>
        <w:t>701. Урусвати знает, как легкомысленно люди толкуют о готовности. Можно подумать, что существует множество героев, готовых к самоотверженному подвигу.</w:t>
      </w:r>
    </w:p>
    <w:p>
      <w:pPr>
        <w:pStyle w:val="Normal"/>
        <w:ind w:firstLine="342"/>
        <w:jc w:val="both"/>
        <w:rPr>
          <w:lang w:val="ru-RU"/>
        </w:rPr>
      </w:pPr>
      <w:r>
        <w:rPr>
          <w:lang w:val="ru-RU"/>
        </w:rPr>
        <w:t xml:space="preserve">Но на самом деле готовность бывает пламенная и бывает готовность прохладная. Такие прохладные люди обманывают не только окружающих, но и самих себя. Они не замечают, какую ложь они постоянно произносят, ухудшая свое положение. Поистине, лучше состояние того, кто признается в неготовности, по крайней мере, он может совершенствоваться, но лукавец и хвастун закрывает себе путь продвижения. Так Мы должны напоминать о качестве готовности, только оно даст мужество преодоления. </w:t>
      </w:r>
    </w:p>
    <w:p>
      <w:pPr>
        <w:pStyle w:val="Normal"/>
        <w:ind w:firstLine="342"/>
        <w:jc w:val="both"/>
        <w:rPr/>
      </w:pPr>
      <w:r>
        <w:rPr>
          <w:lang w:val="ru-RU"/>
        </w:rPr>
        <w:t xml:space="preserve">Многие говорят о готовности сотрудничать с Нами, но при малейшей трудности они трусливо отступают. Одной из главных причин будет непонимание смысла жизни. Они не задумываются о Надземной Беспредельности, они прикованы к миражу земному. Как конь в загородке теряет спешность бега, так и узник Земли утрачивает способность истинного продвижения. </w:t>
      </w:r>
    </w:p>
    <w:p>
      <w:pPr>
        <w:pStyle w:val="Normal"/>
        <w:ind w:firstLine="342"/>
        <w:jc w:val="both"/>
        <w:rPr>
          <w:lang w:val="ru-RU"/>
        </w:rPr>
      </w:pPr>
      <w:r>
        <w:rPr>
          <w:lang w:val="ru-RU"/>
        </w:rPr>
        <w:t xml:space="preserve">Когда говорю о готовности, тем самым напоминаю о продвижении. Нужно быть готовым к подвигу. Нужно научиться мыслить о подвиге предварительно земному подвигу. Нужно уже совершить его мысленно, притом осмыслить подвиг с такою непоколебимостью, чтобы претворение его в жизнь было уже неизбежно. Только так создается то живое сотрудничество, о котором произнесено столько слов. </w:t>
      </w:r>
    </w:p>
    <w:p>
      <w:pPr>
        <w:pStyle w:val="Normal"/>
        <w:ind w:firstLine="342"/>
        <w:jc w:val="both"/>
        <w:rPr>
          <w:lang w:val="ru-RU"/>
        </w:rPr>
      </w:pPr>
      <w:r>
        <w:rPr>
          <w:lang w:val="ru-RU"/>
        </w:rPr>
        <w:t>Мыслитель говорил: «Не думаете ли вы, что прохладная готовность подобна капле Нектара, растворенной в целом море?»</w:t>
      </w:r>
    </w:p>
    <w:p>
      <w:pPr>
        <w:pStyle w:val="Normal"/>
        <w:ind w:firstLine="342"/>
        <w:jc w:val="both"/>
        <w:rPr>
          <w:lang w:val="ru-RU"/>
        </w:rPr>
      </w:pPr>
      <w:r>
        <w:rPr>
          <w:lang w:val="ru-RU"/>
        </w:rPr>
      </w:r>
    </w:p>
    <w:p>
      <w:pPr>
        <w:pStyle w:val="Normal"/>
        <w:ind w:firstLine="342"/>
        <w:jc w:val="both"/>
        <w:rPr>
          <w:lang w:val="ru-RU"/>
        </w:rPr>
      </w:pPr>
      <w:r>
        <w:rPr>
          <w:lang w:val="ru-RU"/>
        </w:rPr>
        <w:t>702. Урусвати знает, насколько человечество мучимо призраками противоречий. Сам человек возрастил и углубил призраки противоречий. Даже краеугольное понятие всеначальной энергии окружено самыми непримиримыми суждениями. Вот говорим — энергия неистощима и в то же время предпосылаем всякую бережность с нею; но человек уже кричит о противоречии. Но каждый заботливый хозяин знает, что каждая ценность должна быть охраняема. Вот говорим о неуклонности энергии, но люди сетуют на ее изменчивость, но сущность не в изменчивости, но в многообразии. Также люди пытаются прилагать земные сроки и свойства, забывая, что Мир Тонкий не живет по календарю земному.</w:t>
      </w:r>
    </w:p>
    <w:p>
      <w:pPr>
        <w:pStyle w:val="Normal"/>
        <w:ind w:firstLine="342"/>
        <w:jc w:val="both"/>
        <w:rPr>
          <w:lang w:val="ru-RU"/>
        </w:rPr>
      </w:pPr>
      <w:r>
        <w:rPr>
          <w:lang w:val="ru-RU"/>
        </w:rPr>
        <w:t xml:space="preserve">Не без причины в древности требовалось усвоение противоречий. Ученик, запнувшийся о противоречия, надолго задерживался у такого порога. Он не только не мог мыслить о Надземном, но даже терял путь земной. Он мог найти решение, поняв значение целесообразности, но заблудившись, он терял и смысл целесообразности. </w:t>
      </w:r>
    </w:p>
    <w:p>
      <w:pPr>
        <w:pStyle w:val="Normal"/>
        <w:ind w:firstLine="342"/>
        <w:jc w:val="both"/>
        <w:rPr>
          <w:lang w:val="ru-RU"/>
        </w:rPr>
      </w:pPr>
      <w:r>
        <w:rPr>
          <w:lang w:val="ru-RU"/>
        </w:rPr>
        <w:t xml:space="preserve">Мыслитель говорил: «Если бы все прочитанное могло нам напомнить о целесообразности, мы одолели бы дракона противоречий». </w:t>
      </w:r>
    </w:p>
    <w:p>
      <w:pPr>
        <w:pStyle w:val="Normal"/>
        <w:ind w:firstLine="342"/>
        <w:jc w:val="both"/>
        <w:rPr>
          <w:lang w:val="ru-RU"/>
        </w:rPr>
      </w:pPr>
      <w:r>
        <w:rPr>
          <w:lang w:val="ru-RU"/>
        </w:rPr>
      </w:r>
    </w:p>
    <w:p>
      <w:pPr>
        <w:pStyle w:val="Normal"/>
        <w:ind w:firstLine="342"/>
        <w:jc w:val="both"/>
        <w:rPr>
          <w:lang w:val="ru-RU"/>
        </w:rPr>
      </w:pPr>
      <w:r>
        <w:rPr>
          <w:lang w:val="ru-RU"/>
        </w:rPr>
        <w:t>703. Урусвати знает, что для мышления о Надземном нужна торжественность, но она вспыхивает из представления о Надземном. Хулители скажут: «Опять противоречие», но они не понимают, что при огненности устремления многое обнаруживается почти одновременно, превышая даже быстроту света. Поистине, в пламенности заключается ларец всех возможностей.</w:t>
      </w:r>
    </w:p>
    <w:p>
      <w:pPr>
        <w:pStyle w:val="Normal"/>
        <w:ind w:firstLine="342"/>
        <w:jc w:val="both"/>
        <w:rPr>
          <w:lang w:val="ru-RU"/>
        </w:rPr>
      </w:pPr>
      <w:r>
        <w:rPr>
          <w:lang w:val="ru-RU"/>
        </w:rPr>
        <w:t xml:space="preserve">Также люди не хотят понять, что нечто может совершаться в Тонком Мире, опережая земное претворение. Урусвати знает, что такое расхождение Тонкого и плотного мира может быть довольно значительным. Оно может быть естественным, слагая дальнее земное действие, но могут оказываться сторонние обстоятельства, которые вторгнутся и разделят череду событий. Море бушующее оказывается лучшим примером для сложности ритмов различных миров. </w:t>
      </w:r>
    </w:p>
    <w:p>
      <w:pPr>
        <w:pStyle w:val="Normal"/>
        <w:ind w:firstLine="342"/>
        <w:jc w:val="both"/>
        <w:rPr>
          <w:lang w:val="ru-RU"/>
        </w:rPr>
      </w:pPr>
      <w:r>
        <w:rPr>
          <w:lang w:val="ru-RU"/>
        </w:rPr>
        <w:t xml:space="preserve">Люди не умеют ввести в жизнь представление о Тонком Мире и тем самым они препятствуют эволюции. Трудно показать земному сознанию, насколько Тонкий Мир зачинает события плотного мира. Целые десятки лет могут лежать между событием Тонкого Мира и мира плотного и тем не менее событие уже совершилось и стало непреложным. </w:t>
      </w:r>
    </w:p>
    <w:p>
      <w:pPr>
        <w:pStyle w:val="Normal"/>
        <w:ind w:firstLine="342"/>
        <w:jc w:val="both"/>
        <w:rPr>
          <w:lang w:val="ru-RU"/>
        </w:rPr>
      </w:pPr>
      <w:r>
        <w:rPr>
          <w:lang w:val="ru-RU"/>
        </w:rPr>
        <w:t xml:space="preserve">Могут удивляться, почему некоторые события будут как бы маяками, определяющими многое последующее. Но не забудем, что сложность нагромождений событий велика. Она не поддается простому представлению, и кто решится утверждать, которое из событий наиболее значительно? Где причины и где следствия? Нужно упражняться в мышлении о Надземном. </w:t>
      </w:r>
    </w:p>
    <w:p>
      <w:pPr>
        <w:pStyle w:val="Normal"/>
        <w:ind w:firstLine="342"/>
        <w:jc w:val="both"/>
        <w:rPr>
          <w:lang w:val="ru-RU"/>
        </w:rPr>
      </w:pPr>
      <w:r>
        <w:rPr>
          <w:lang w:val="ru-RU"/>
        </w:rPr>
        <w:t xml:space="preserve">Мыслитель говорил: «Глаз не усмотрел, ухо не услышало, но сердце знает, что нечто произошло». </w:t>
      </w:r>
    </w:p>
    <w:p>
      <w:pPr>
        <w:pStyle w:val="Normal"/>
        <w:ind w:firstLine="342"/>
        <w:jc w:val="both"/>
        <w:rPr>
          <w:lang w:val="ru-RU"/>
        </w:rPr>
      </w:pPr>
      <w:r>
        <w:rPr>
          <w:lang w:val="ru-RU"/>
        </w:rPr>
      </w:r>
    </w:p>
    <w:p>
      <w:pPr>
        <w:pStyle w:val="Normal"/>
        <w:ind w:firstLine="342"/>
        <w:jc w:val="both"/>
        <w:rPr>
          <w:lang w:val="ru-RU"/>
        </w:rPr>
      </w:pPr>
      <w:r>
        <w:rPr>
          <w:lang w:val="ru-RU"/>
        </w:rPr>
        <w:t>704. Урусвати знает, что вдохновение, восторг, как и людьми называемый энтузиазм, должно поддерживать сознательно; но также терпение, и вмещение, и вся великая терпимость создаются сознательно. Ошибочно предполагать, что дары совершенствования придут извне; очаг пламенный живет в глубине сознания. Человек должен усмотреть его, должен любовно оберечь его и может призвать эти силы, тогда и внешняя помощь может быть приложена.</w:t>
      </w:r>
    </w:p>
    <w:p>
      <w:pPr>
        <w:pStyle w:val="Normal"/>
        <w:ind w:firstLine="342"/>
        <w:jc w:val="both"/>
        <w:rPr>
          <w:lang w:val="ru-RU"/>
        </w:rPr>
      </w:pPr>
      <w:r>
        <w:rPr>
          <w:lang w:val="ru-RU"/>
        </w:rPr>
        <w:t xml:space="preserve">Даже простой механик понимает основы приложения энергии, тем более мыслитель должен усвоить применение своих качеств. Так говорим о Надземном, исходя из свойств человеческой природы. Так в беседах о совершенствовании жизни применяйте самые обыденные сравнения. Народ может быть лучшим слушателем, если ему сказать в простых словах. Простое слово есть великий дар. </w:t>
      </w:r>
    </w:p>
    <w:p>
      <w:pPr>
        <w:pStyle w:val="Normal"/>
        <w:ind w:firstLine="342"/>
        <w:jc w:val="both"/>
        <w:rPr>
          <w:lang w:val="ru-RU"/>
        </w:rPr>
      </w:pPr>
      <w:r>
        <w:rPr>
          <w:lang w:val="ru-RU"/>
        </w:rPr>
        <w:t xml:space="preserve">Мыслитель говорил: «Найдите самое простое слово о Великом; только через простые врата входит любовь». </w:t>
      </w:r>
    </w:p>
    <w:p>
      <w:pPr>
        <w:pStyle w:val="Normal"/>
        <w:ind w:firstLine="342"/>
        <w:jc w:val="both"/>
        <w:rPr>
          <w:lang w:val="ru-RU"/>
        </w:rPr>
      </w:pPr>
      <w:r>
        <w:rPr>
          <w:lang w:val="ru-RU"/>
        </w:rPr>
      </w:r>
    </w:p>
    <w:p>
      <w:pPr>
        <w:pStyle w:val="Normal"/>
        <w:ind w:firstLine="342"/>
        <w:jc w:val="both"/>
        <w:rPr>
          <w:lang w:val="ru-RU"/>
        </w:rPr>
      </w:pPr>
      <w:r>
        <w:rPr>
          <w:lang w:val="ru-RU"/>
        </w:rPr>
        <w:t>705. Урусвати знает, насколько следует быть бережным с расходованием психической энергии. Даже очень опытные деятели бывали повинны в некоторой преступной и чрезмерной выдаче ее. Не нужно удивляться, что неисчерпаемая психическая энергия нуждается в очень бережном отношении. Нужно понять, что неисчерпаемость пространственной энергии требует согласованности с энергией человека. Она может быть израсходована и не сможет быть скоро соединена с Высшим Проводом; так и в таком процессе нужно помнить о соизмеримости и целесообразности. Обычно люди пытаются назвать эти понятия отвлеченными, забывая, что в Мироздании не может быть ничего отвлеченного. Пусть люди помнят, что они не только живут в постоянной опасности, но и участвуют в Надземном Мире не отвлеченно. Такие простые напоминания требуются не только на начальных ступенях, но постоянно.</w:t>
      </w:r>
    </w:p>
    <w:p>
      <w:pPr>
        <w:pStyle w:val="Normal"/>
        <w:ind w:firstLine="342"/>
        <w:jc w:val="both"/>
        <w:rPr>
          <w:lang w:val="ru-RU"/>
        </w:rPr>
      </w:pPr>
      <w:r>
        <w:rPr>
          <w:lang w:val="ru-RU"/>
        </w:rPr>
        <w:t xml:space="preserve">Мыслитель советовал не считать себя защищенным от опасностей, ибо каждый возложившийся на волю Учителя уже перестает быть истинным сотрудником. «Красота живет в сознательном сотрудничестве». </w:t>
      </w:r>
    </w:p>
    <w:p>
      <w:pPr>
        <w:pStyle w:val="Normal"/>
        <w:ind w:firstLine="342"/>
        <w:jc w:val="both"/>
        <w:rPr>
          <w:lang w:val="ru-RU"/>
        </w:rPr>
      </w:pPr>
      <w:r>
        <w:rPr>
          <w:lang w:val="ru-RU"/>
        </w:rPr>
      </w:r>
    </w:p>
    <w:p>
      <w:pPr>
        <w:pStyle w:val="Normal"/>
        <w:ind w:firstLine="342"/>
        <w:jc w:val="both"/>
        <w:rPr>
          <w:lang w:val="ru-RU"/>
        </w:rPr>
      </w:pPr>
      <w:r>
        <w:rPr>
          <w:lang w:val="ru-RU"/>
        </w:rPr>
        <w:t>706. Урусвати правильно предполагает, что знание есть преддверие труда. Качество труда порождается знанием. Без знания невозможно высокое качество. Такое знание придет не только извне, но пробудится изнутри.</w:t>
      </w:r>
    </w:p>
    <w:p>
      <w:pPr>
        <w:pStyle w:val="Normal"/>
        <w:ind w:firstLine="342"/>
        <w:jc w:val="both"/>
        <w:rPr>
          <w:lang w:val="ru-RU"/>
        </w:rPr>
      </w:pPr>
      <w:r>
        <w:rPr>
          <w:lang w:val="ru-RU"/>
        </w:rPr>
        <w:t xml:space="preserve">Много знаний в человеке, одни пробуждаются легко, другие уже требуют тяжкой сосредоточенности, чтобы претвориться в сознании. Зоркая сосредоточенность должна быть развиваема на всех проявлениях земной жизни, потому удаление от земной жизни может быть лишь временным. </w:t>
      </w:r>
    </w:p>
    <w:p>
      <w:pPr>
        <w:pStyle w:val="Normal"/>
        <w:ind w:firstLine="342"/>
        <w:jc w:val="both"/>
        <w:rPr>
          <w:lang w:val="ru-RU"/>
        </w:rPr>
      </w:pPr>
      <w:r>
        <w:rPr>
          <w:lang w:val="ru-RU"/>
        </w:rPr>
        <w:t xml:space="preserve">Дух есть известное качество материи, потому Мы твердим — не удаляйтесь от земной жизни, и в ней можно найти духовные радости, и радость нужна для надземных чувствований. Особенно нужно заботиться о трудящихся, чтобы правильный ритм труда порождал в них радость сердца. Самый малый труженик может быть великим сосудом радости, если он коснется вибраций надземных. </w:t>
      </w:r>
    </w:p>
    <w:p>
      <w:pPr>
        <w:pStyle w:val="Normal"/>
        <w:ind w:firstLine="342"/>
        <w:jc w:val="both"/>
        <w:rPr>
          <w:lang w:val="ru-RU"/>
        </w:rPr>
      </w:pPr>
      <w:r>
        <w:rPr>
          <w:lang w:val="ru-RU"/>
        </w:rPr>
        <w:t xml:space="preserve">Не сетуйте, если придется повторять простые понятия, множества сердец ждут простого слова. Они хотят согреться у радушного костра, — так они вознесутся к Надземному. </w:t>
      </w:r>
    </w:p>
    <w:p>
      <w:pPr>
        <w:pStyle w:val="Normal"/>
        <w:ind w:firstLine="342"/>
        <w:jc w:val="both"/>
        <w:rPr>
          <w:lang w:val="ru-RU"/>
        </w:rPr>
      </w:pPr>
      <w:r>
        <w:rPr>
          <w:lang w:val="ru-RU"/>
        </w:rPr>
        <w:t xml:space="preserve">Мыслитель учил: «Наблюдайте течение светил. Все земное устремляет к Надземному». </w:t>
      </w:r>
    </w:p>
    <w:p>
      <w:pPr>
        <w:pStyle w:val="Normal"/>
        <w:ind w:firstLine="342"/>
        <w:jc w:val="both"/>
        <w:rPr>
          <w:lang w:val="ru-RU"/>
        </w:rPr>
      </w:pPr>
      <w:r>
        <w:rPr>
          <w:lang w:val="ru-RU"/>
        </w:rPr>
      </w:r>
    </w:p>
    <w:p>
      <w:pPr>
        <w:pStyle w:val="Normal"/>
        <w:ind w:firstLine="342"/>
        <w:jc w:val="both"/>
        <w:rPr>
          <w:lang w:val="ru-RU"/>
        </w:rPr>
      </w:pPr>
      <w:r>
        <w:rPr>
          <w:lang w:val="ru-RU"/>
        </w:rPr>
        <w:t>707. Урусвати правильно восстает против предрассудков и ограничений знания. Люди особенно любят говорить о свободе науки и, в то же время, сами стараются пресечь научное сотрудничество. Невозможно не напомнить о значении синтеза, ибо люди вообще не желают понять все важное значение этого понятия.</w:t>
      </w:r>
    </w:p>
    <w:p>
      <w:pPr>
        <w:pStyle w:val="Normal"/>
        <w:ind w:firstLine="342"/>
        <w:jc w:val="both"/>
        <w:rPr>
          <w:lang w:val="ru-RU"/>
        </w:rPr>
      </w:pPr>
      <w:r>
        <w:rPr>
          <w:lang w:val="ru-RU"/>
        </w:rPr>
        <w:t xml:space="preserve">Нужно, чтобы в школах твердили, насколько все научные области связаны между собою. Нужно предостеречь от предрассудков, ибо даже ученые страдают от этой отвратительной болезни. </w:t>
      </w:r>
    </w:p>
    <w:p>
      <w:pPr>
        <w:pStyle w:val="Normal"/>
        <w:ind w:firstLine="342"/>
        <w:jc w:val="both"/>
        <w:rPr>
          <w:lang w:val="ru-RU"/>
        </w:rPr>
      </w:pPr>
      <w:r>
        <w:rPr>
          <w:lang w:val="ru-RU"/>
        </w:rPr>
        <w:t xml:space="preserve">Не нужно забывать, что предрассудки бывают самой опасной преградой к постижению Надземного. Но приходит час и уже пришел, когда узнавание Надземного будет самой реальной наукой, к тому устремляет людей Армагеддон. </w:t>
      </w:r>
    </w:p>
    <w:p>
      <w:pPr>
        <w:pStyle w:val="Normal"/>
        <w:ind w:firstLine="342"/>
        <w:jc w:val="both"/>
        <w:rPr>
          <w:lang w:val="ru-RU"/>
        </w:rPr>
      </w:pPr>
      <w:r>
        <w:rPr>
          <w:lang w:val="ru-RU"/>
        </w:rPr>
        <w:t xml:space="preserve">Не глупцы люди, чтобы не задуматься над многими поразительными проявлениями, которые наполняют жизнь сегодня. Не случайно происходит сочетание психических и физических условий; не было такого смятения в природе. Поистине, человек есть царь природы, ибо он может производить потрясения, и мысль его как стрела огненная. Потому наблюдайте последствия мысли человека. Помните, что молитва о разрушении не принадлежит истинному знанию. Мыслитель говорил: «Знание имеет символом Беспредельность». </w:t>
      </w:r>
    </w:p>
    <w:p>
      <w:pPr>
        <w:pStyle w:val="Normal"/>
        <w:ind w:firstLine="342"/>
        <w:jc w:val="both"/>
        <w:rPr>
          <w:lang w:val="ru-RU"/>
        </w:rPr>
      </w:pPr>
      <w:r>
        <w:rPr>
          <w:lang w:val="ru-RU"/>
        </w:rPr>
      </w:r>
    </w:p>
    <w:p>
      <w:pPr>
        <w:pStyle w:val="Normal"/>
        <w:ind w:firstLine="342"/>
        <w:jc w:val="both"/>
        <w:rPr>
          <w:lang w:val="ru-RU"/>
        </w:rPr>
      </w:pPr>
      <w:r>
        <w:rPr>
          <w:lang w:val="ru-RU"/>
        </w:rPr>
        <w:t>708. Урусвати знает ценность подвига добровольного. Каждое Учение есть напутствие, но не насилие. Нужно запомнить, что даже малейшее насилие уже не будет полезно эволюции.</w:t>
      </w:r>
    </w:p>
    <w:p>
      <w:pPr>
        <w:pStyle w:val="Normal"/>
        <w:ind w:firstLine="342"/>
        <w:jc w:val="both"/>
        <w:rPr>
          <w:lang w:val="ru-RU"/>
        </w:rPr>
      </w:pPr>
      <w:r>
        <w:rPr>
          <w:lang w:val="ru-RU"/>
        </w:rPr>
        <w:t xml:space="preserve">Могут спросить: «Какое отношение к Надземному имеет понятие добровольного подвига?» Но без него не будет продвижения. Нужно освоить понимание Надземного как полезную реальность. Мало допускать Надземное, но [надо] вводить его в жизнь каждого дня. Так нужно заботиться, чтобы молодое поколение уже от ранних лет начинало мыслить о Надземном. </w:t>
      </w:r>
    </w:p>
    <w:p>
      <w:pPr>
        <w:pStyle w:val="Normal"/>
        <w:ind w:firstLine="342"/>
        <w:jc w:val="both"/>
        <w:rPr>
          <w:lang w:val="ru-RU"/>
        </w:rPr>
      </w:pPr>
      <w:r>
        <w:rPr>
          <w:lang w:val="ru-RU"/>
        </w:rPr>
        <w:t xml:space="preserve">Пусть эти мысли родятся около телурия или на основе философии. Много путей к Надземным Высотам. Но нужно, чтобы среди труда и тягостей неизменно стоял Маяк Высшего Мира. </w:t>
      </w:r>
    </w:p>
    <w:p>
      <w:pPr>
        <w:pStyle w:val="Normal"/>
        <w:ind w:firstLine="342"/>
        <w:jc w:val="both"/>
        <w:rPr>
          <w:lang w:val="ru-RU"/>
        </w:rPr>
      </w:pPr>
      <w:r>
        <w:rPr>
          <w:lang w:val="ru-RU"/>
        </w:rPr>
        <w:t xml:space="preserve">Нелегко ожидать, что люди, обуянные Армагеддоном, могут осознать неотложность мыслей о Надземном, но каждый в своих пределах может сеять полезное знание; пусть оно будет многообразно. Пусть каждый народ окрасит знание в свой любимый цвет. Наконец, пусть вспомнят о вмещении и терпении. Пусть не отгоняют, но ласково напомнят об уделе общечеловеческом. Только этот удел поможет вспомнить о человечности продвижения. </w:t>
      </w:r>
    </w:p>
    <w:p>
      <w:pPr>
        <w:pStyle w:val="Normal"/>
        <w:ind w:firstLine="342"/>
        <w:jc w:val="both"/>
        <w:rPr>
          <w:lang w:val="ru-RU"/>
        </w:rPr>
      </w:pPr>
      <w:r>
        <w:rPr>
          <w:lang w:val="ru-RU"/>
        </w:rPr>
        <w:t xml:space="preserve">Мыслитель поучал: «Мною избран путь добровольно, и ничто не отвратит меня от познания Надземного». </w:t>
      </w:r>
    </w:p>
    <w:p>
      <w:pPr>
        <w:pStyle w:val="Normal"/>
        <w:ind w:firstLine="342"/>
        <w:jc w:val="both"/>
        <w:rPr>
          <w:lang w:val="ru-RU"/>
        </w:rPr>
      </w:pPr>
      <w:r>
        <w:rPr>
          <w:lang w:val="ru-RU"/>
        </w:rPr>
      </w:r>
    </w:p>
    <w:p>
      <w:pPr>
        <w:pStyle w:val="Normal"/>
        <w:ind w:firstLine="342"/>
        <w:jc w:val="both"/>
        <w:rPr>
          <w:lang w:val="ru-RU"/>
        </w:rPr>
      </w:pPr>
      <w:r>
        <w:rPr>
          <w:lang w:val="ru-RU"/>
        </w:rPr>
        <w:t>709. Урусвати знает благодатное постоянство. Биение сердца постоянно. Каждый перебой будет уже неестественным, болезненным явлением. Так и перерыв в устремлении к Надземному есть неестественное состояние. Скажут: «Но ведь большинство людей вообще не мыслит о Надземном». Можно ответить, что состояние психическое у большинства человечества неестественно.</w:t>
      </w:r>
    </w:p>
    <w:p>
      <w:pPr>
        <w:pStyle w:val="Normal"/>
        <w:ind w:firstLine="342"/>
        <w:jc w:val="both"/>
        <w:rPr>
          <w:lang w:val="ru-RU"/>
        </w:rPr>
      </w:pPr>
      <w:r>
        <w:rPr>
          <w:lang w:val="ru-RU"/>
        </w:rPr>
        <w:t xml:space="preserve">Также следует различать спокойствие живое и мертвое. Нередко так называемое устремление превращается в мертвую привычку, такое постоянство не будет благодатным. Каждое разумное построение нуждается в целесообразности. Только в таком живом восприятии можно утвердиться и продвигаться. Опять нужно вспомнить, сколько кажущихся противоречий должно быть совмещено. </w:t>
      </w:r>
    </w:p>
    <w:p>
      <w:pPr>
        <w:pStyle w:val="Normal"/>
        <w:ind w:firstLine="342"/>
        <w:jc w:val="both"/>
        <w:rPr>
          <w:lang w:val="ru-RU"/>
        </w:rPr>
      </w:pPr>
      <w:r>
        <w:rPr>
          <w:lang w:val="ru-RU"/>
        </w:rPr>
        <w:t xml:space="preserve">Уже Мы не раз говорили, что осознание Надземного может быть возвышаемо в каждом человеческом состоянии. Не только спокойное созерцание, но и яркие битвы могут дать нужные толчки к продвижению, так же будем судить о внешних условиях, но людям следует усвоить постоянство благодатное. </w:t>
      </w:r>
    </w:p>
    <w:p>
      <w:pPr>
        <w:pStyle w:val="Normal"/>
        <w:ind w:firstLine="342"/>
        <w:jc w:val="both"/>
        <w:rPr>
          <w:lang w:val="ru-RU"/>
        </w:rPr>
      </w:pPr>
      <w:r>
        <w:rPr>
          <w:lang w:val="ru-RU"/>
        </w:rPr>
        <w:t xml:space="preserve">Нужно принять это выражение как можно проще. Благодать есть принятие энергии Надземной. Она будет уделом каждого, кто пожелает к ней обратиться. При этом возрастет и соизмеримость, которая позволяет различать, где самое нужное и неотложное. </w:t>
      </w:r>
    </w:p>
    <w:p>
      <w:pPr>
        <w:pStyle w:val="Normal"/>
        <w:ind w:firstLine="342"/>
        <w:jc w:val="both"/>
        <w:rPr>
          <w:lang w:val="ru-RU"/>
        </w:rPr>
      </w:pPr>
      <w:r>
        <w:rPr>
          <w:lang w:val="ru-RU"/>
        </w:rPr>
        <w:t xml:space="preserve">Мыслитель советовал: «Примите приказ сердца, но прежде всего помните, где сердце находится и чем оно живет». </w:t>
      </w:r>
    </w:p>
    <w:p>
      <w:pPr>
        <w:pStyle w:val="Normal"/>
        <w:ind w:firstLine="342"/>
        <w:jc w:val="both"/>
        <w:rPr>
          <w:lang w:val="ru-RU"/>
        </w:rPr>
      </w:pPr>
      <w:r>
        <w:rPr>
          <w:lang w:val="ru-RU"/>
        </w:rPr>
      </w:r>
    </w:p>
    <w:p>
      <w:pPr>
        <w:pStyle w:val="Normal"/>
        <w:ind w:firstLine="342"/>
        <w:jc w:val="both"/>
        <w:rPr>
          <w:lang w:val="ru-RU"/>
        </w:rPr>
      </w:pPr>
      <w:r>
        <w:rPr>
          <w:lang w:val="ru-RU"/>
        </w:rPr>
        <w:t>710. Урусвати знает, как различать разные слои мышления. Обычно полагают, что внешний слой мышления есть самый совершенный, ибо он легче выражается словами, но это неверно. Гораздо значительнее глубинный слой мышления, который выражен чувством. Он гораздо сильнее владеет человеком; из него истекают поступки, влияющие на карму. Чуткое возвышенное сознание умеет прислушаться к глубинному мышлению, оно не нуждается в словесных изречениях и знает, что в очаге безмолвия куется восхождение.</w:t>
      </w:r>
    </w:p>
    <w:p>
      <w:pPr>
        <w:pStyle w:val="Normal"/>
        <w:ind w:firstLine="342"/>
        <w:jc w:val="both"/>
        <w:rPr/>
      </w:pPr>
      <w:r>
        <w:rPr>
          <w:lang w:val="ru-RU"/>
        </w:rPr>
        <w:t>Сосредоточение есть спутник верных постижений. Терпеливо и ласково призывается этот неизменный спутник. Внешние, случайные токи могут пресечь нарастание глубинного мышления. Вы замечали, что мышление толпы весьма первобытно, не потому, что она состоит из глупцов, но потому, что внешние, случайные взаим</w:t>
      </w:r>
      <w:r>
        <w:rPr>
          <w:u w:val="single"/>
          <w:lang w:val="ru-RU"/>
        </w:rPr>
        <w:t>н</w:t>
      </w:r>
      <w:r>
        <w:rPr>
          <w:lang w:val="ru-RU"/>
        </w:rPr>
        <w:t xml:space="preserve">опресекающие токи и разновидные ритмы убивают наиболее высокие выражения. </w:t>
      </w:r>
    </w:p>
    <w:p>
      <w:pPr>
        <w:pStyle w:val="Normal"/>
        <w:ind w:firstLine="342"/>
        <w:jc w:val="both"/>
        <w:rPr>
          <w:lang w:val="ru-RU"/>
        </w:rPr>
      </w:pPr>
      <w:r>
        <w:rPr>
          <w:lang w:val="ru-RU"/>
        </w:rPr>
        <w:t xml:space="preserve">Не будет толпа выражаться о Надземном. Лучшие чувства будут погребены под нагромождением слов. Редко, очень редко массовое мышление будет действенно. В истории человечества почти нет указаний на массовые нахождения. Толпа вопит — «да» или «нет», но она не выражает высших понятий. Потому не огорчайтесь, если толпа не слушает о Надземном. Одинокие мышления сольются в особые потоки, их мощный химизм растворит скалы. </w:t>
      </w:r>
    </w:p>
    <w:p>
      <w:pPr>
        <w:pStyle w:val="Normal"/>
        <w:ind w:firstLine="342"/>
        <w:jc w:val="both"/>
        <w:rPr>
          <w:lang w:val="ru-RU"/>
        </w:rPr>
      </w:pPr>
      <w:r>
        <w:rPr>
          <w:lang w:val="ru-RU"/>
        </w:rPr>
        <w:t xml:space="preserve">Мыслитель говорил: «Научи меня слышать Голос Безмолвия». </w:t>
      </w:r>
    </w:p>
    <w:p>
      <w:pPr>
        <w:pStyle w:val="Normal"/>
        <w:ind w:firstLine="342"/>
        <w:jc w:val="both"/>
        <w:rPr>
          <w:lang w:val="ru-RU"/>
        </w:rPr>
      </w:pPr>
      <w:r>
        <w:rPr>
          <w:lang w:val="ru-RU"/>
        </w:rPr>
      </w:r>
    </w:p>
    <w:p>
      <w:pPr>
        <w:pStyle w:val="Normal"/>
        <w:ind w:firstLine="342"/>
        <w:jc w:val="both"/>
        <w:rPr>
          <w:lang w:val="ru-RU"/>
        </w:rPr>
      </w:pPr>
      <w:r>
        <w:rPr>
          <w:lang w:val="ru-RU"/>
        </w:rPr>
        <w:t>711. Урусвати знает силу веры, но еще сильнее чувствознание. В вере заключается допущение, но чувствознание есть утверждение безусловное. Недостаточно допускать, хотя бы и в полном доверии, нужно утверждать в приказе; только так можно находить путь к Надземному. Не будем думать, что каждая мысль о Надземном будет плодотворной. Много мотыльков однодневных мелькает, не оставляя следа в сущем Мироздании. Можно ли блуждать мыслью, когда не утвердилось сознание где и как искать указанное о жизни Надземной? Много Мы говорили о реальности Надземного Мира, но человек любит отграничить Надземное от земного, в этом большой вред, ибо, прежде всего, должна быть принята единая энергия, которая живет во всем.</w:t>
      </w:r>
    </w:p>
    <w:p>
      <w:pPr>
        <w:pStyle w:val="Normal"/>
        <w:ind w:firstLine="342"/>
        <w:jc w:val="both"/>
        <w:rPr>
          <w:lang w:val="ru-RU"/>
        </w:rPr>
      </w:pPr>
      <w:r>
        <w:rPr>
          <w:lang w:val="ru-RU"/>
        </w:rPr>
        <w:t xml:space="preserve">Пусть в школах разъясняют, насколько человек живет в трех мирах. Как легко детям понять подвижность человека. И как умножится красота мира, когда человек будет допущен к очагу продвижения! Много уже говорилось о наполнении пространства. Каждый физик и химик может, хотя бы примитивно, подтвердить эти законы. Пусть он скажет лишь о материи, безразлично от какого слоя начать, но Беспредельность заставит расширить суждение. </w:t>
      </w:r>
    </w:p>
    <w:p>
      <w:pPr>
        <w:pStyle w:val="Normal"/>
        <w:ind w:firstLine="342"/>
        <w:jc w:val="both"/>
        <w:rPr>
          <w:lang w:val="ru-RU"/>
        </w:rPr>
      </w:pPr>
      <w:r>
        <w:rPr>
          <w:lang w:val="ru-RU"/>
        </w:rPr>
        <w:t xml:space="preserve">Мыслитель не отрицал ничего, когда оно заключало в себе зачаток расширения мышления. </w:t>
      </w:r>
    </w:p>
    <w:p>
      <w:pPr>
        <w:pStyle w:val="Normal"/>
        <w:ind w:firstLine="342"/>
        <w:jc w:val="both"/>
        <w:rPr>
          <w:lang w:val="ru-RU"/>
        </w:rPr>
      </w:pPr>
      <w:r>
        <w:rPr>
          <w:lang w:val="ru-RU"/>
        </w:rPr>
      </w:r>
    </w:p>
    <w:p>
      <w:pPr>
        <w:pStyle w:val="Normal"/>
        <w:ind w:firstLine="342"/>
        <w:jc w:val="both"/>
        <w:rPr>
          <w:lang w:val="ru-RU"/>
        </w:rPr>
      </w:pPr>
      <w:r>
        <w:rPr>
          <w:lang w:val="ru-RU"/>
        </w:rPr>
        <w:t>712. Урусвати знает естественное применение психической энергии. Космические проявления ритмичны, также и все психокосмические явления. Невозможно стать карликом сегодня и исполином завтра. Много напряжений последует, прежде чем совершится естественная эволюция. Много раз люди достигали значительных возвышений и, вместо совершенствования, впадали в рутину будней. Но нужно понять ценность постепенного совершенствования, которое даст истинное движение.</w:t>
      </w:r>
    </w:p>
    <w:p>
      <w:pPr>
        <w:pStyle w:val="Normal"/>
        <w:ind w:firstLine="342"/>
        <w:jc w:val="both"/>
        <w:rPr>
          <w:lang w:val="ru-RU"/>
        </w:rPr>
      </w:pPr>
      <w:r>
        <w:rPr>
          <w:lang w:val="ru-RU"/>
        </w:rPr>
        <w:t xml:space="preserve">Даже умные исследователи не всегда соблюдают непрерывность опытов. Они опасаются, что краткость жизни не позволит им закончить начатое. Но если бы они усвоили непрерывность жизни и сохранение сознания, они отнеслись бы иначе к своим заданиям. </w:t>
      </w:r>
    </w:p>
    <w:p>
      <w:pPr>
        <w:pStyle w:val="Normal"/>
        <w:ind w:firstLine="342"/>
        <w:jc w:val="both"/>
        <w:rPr>
          <w:lang w:val="ru-RU"/>
        </w:rPr>
      </w:pPr>
      <w:r>
        <w:rPr>
          <w:lang w:val="ru-RU"/>
        </w:rPr>
        <w:t xml:space="preserve">Нужно помнить, что вечность не может быть краткой или продолжительной, она требует иных наименований. Она нуждается в надземном языке. Только в чувствознании можно безмолвно выражать понятие вечности. Человек должен идти по пути бесконечному, не помышляя о краткости земных существований. Человек может сблизить эти существования. Он может претворить земные жизни в венок духовных побед. Тем более Мы ценим, когда здесь, на Земле, может быть приложена психическая энергия естественно, каждодневно, неутомимо — так идет сестра Урусвати. </w:t>
      </w:r>
    </w:p>
    <w:p>
      <w:pPr>
        <w:pStyle w:val="Normal"/>
        <w:ind w:firstLine="342"/>
        <w:jc w:val="both"/>
        <w:rPr>
          <w:lang w:val="ru-RU"/>
        </w:rPr>
      </w:pPr>
      <w:r>
        <w:rPr>
          <w:lang w:val="ru-RU"/>
        </w:rPr>
        <w:t xml:space="preserve">Мыслитель советовал: «Соберите все силы, прежде чем вступите на Путь Высший. Не может быть отступления, если человек устремился к Надземному». </w:t>
      </w:r>
    </w:p>
    <w:p>
      <w:pPr>
        <w:pStyle w:val="Normal"/>
        <w:ind w:firstLine="342"/>
        <w:jc w:val="both"/>
        <w:rPr>
          <w:lang w:val="ru-RU"/>
        </w:rPr>
      </w:pPr>
      <w:r>
        <w:rPr>
          <w:lang w:val="ru-RU"/>
        </w:rPr>
      </w:r>
    </w:p>
    <w:p>
      <w:pPr>
        <w:pStyle w:val="Normal"/>
        <w:ind w:firstLine="342"/>
        <w:jc w:val="both"/>
        <w:rPr>
          <w:lang w:val="ru-RU"/>
        </w:rPr>
      </w:pPr>
      <w:r>
        <w:rPr>
          <w:lang w:val="ru-RU"/>
        </w:rPr>
        <w:t>713. Урусвати знает, что лишь немногие умеют распознавать опыт прежних существований. Люди нередко сетуют — почему они получают мало сведений о прежних жизнях? Но когда они находят их, они или огорчаются, или впадают в самомнение.</w:t>
      </w:r>
    </w:p>
    <w:p>
      <w:pPr>
        <w:pStyle w:val="Normal"/>
        <w:ind w:firstLine="342"/>
        <w:jc w:val="both"/>
        <w:rPr>
          <w:lang w:val="ru-RU"/>
        </w:rPr>
      </w:pPr>
      <w:r>
        <w:rPr>
          <w:lang w:val="ru-RU"/>
        </w:rPr>
        <w:t xml:space="preserve">Редко человек настолько сознателен, что может правильно судить о поучительности смен жизней. Редко он различает полезные восхождения. Редко он понимает свои ошибки и следствия, ими порожденные. Обычны сетования на закон кармы, ибо человек мыслит о нем в размерах земных. Но закон кармы космичен. </w:t>
      </w:r>
    </w:p>
    <w:p>
      <w:pPr>
        <w:pStyle w:val="Normal"/>
        <w:ind w:firstLine="342"/>
        <w:jc w:val="both"/>
        <w:rPr>
          <w:lang w:val="ru-RU"/>
        </w:rPr>
      </w:pPr>
      <w:r>
        <w:rPr>
          <w:lang w:val="ru-RU"/>
        </w:rPr>
        <w:t xml:space="preserve">Отдельная жизнь земная меньше горчичного зерна в Беспредельности, но мы должны обращаться к Надземному как принимающие в нем участие. Не самомнение считать себя гражданином Вселенной, и только в таком восприятии можно осознать размеры ответственности участия в великом строительстве. Нелегко многим представить себя в качестве сотрудника, приобщенного к великому строительству. Люди замкнули полет мысли разными условными ограничениями. Вместо освобождения мысли получилась мрачная темница. </w:t>
      </w:r>
    </w:p>
    <w:p>
      <w:pPr>
        <w:pStyle w:val="Normal"/>
        <w:ind w:firstLine="342"/>
        <w:jc w:val="both"/>
        <w:rPr>
          <w:lang w:val="ru-RU"/>
        </w:rPr>
      </w:pPr>
      <w:r>
        <w:rPr>
          <w:lang w:val="ru-RU"/>
        </w:rPr>
        <w:t xml:space="preserve">К сожалению, миллионы лет земного существования недостаточны, чтобы человек раскрепостил свое мышление. Искусство мышления отринуто, и нигде о нем не указано в школах. Но как же можно осознать Надземное, если везде препоны и запреты? Нужно освободить познание, чтобы Новый Мир мог создаться. </w:t>
        <w:tab/>
        <w:t xml:space="preserve"> </w:t>
      </w:r>
    </w:p>
    <w:p>
      <w:pPr>
        <w:pStyle w:val="Normal"/>
        <w:ind w:firstLine="342"/>
        <w:jc w:val="both"/>
        <w:rPr>
          <w:lang w:val="ru-RU"/>
        </w:rPr>
      </w:pPr>
      <w:r>
        <w:rPr>
          <w:lang w:val="ru-RU"/>
        </w:rPr>
        <w:t xml:space="preserve">Не считайте мысль о Новом Мире чем-то несбыточным, но следует ощутить себя участником его. Не будет пустой мечтой устремление к жизни обновленной, когда лучшее творчество народов сольется в неукротимом преуспеянии. </w:t>
      </w:r>
    </w:p>
    <w:p>
      <w:pPr>
        <w:pStyle w:val="Normal"/>
        <w:ind w:firstLine="342"/>
        <w:jc w:val="both"/>
        <w:rPr>
          <w:lang w:val="ru-RU"/>
        </w:rPr>
      </w:pPr>
      <w:r>
        <w:rPr>
          <w:lang w:val="ru-RU"/>
        </w:rPr>
        <w:t xml:space="preserve">Мыслитель говорил: «Учитель, наставь меня понять и приложить опыт прежних существований». </w:t>
      </w:r>
    </w:p>
    <w:p>
      <w:pPr>
        <w:pStyle w:val="Normal"/>
        <w:ind w:firstLine="342"/>
        <w:jc w:val="both"/>
        <w:rPr>
          <w:lang w:val="ru-RU"/>
        </w:rPr>
      </w:pPr>
      <w:r>
        <w:rPr>
          <w:lang w:val="ru-RU"/>
        </w:rPr>
      </w:r>
    </w:p>
    <w:p>
      <w:pPr>
        <w:pStyle w:val="Normal"/>
        <w:ind w:firstLine="342"/>
        <w:jc w:val="both"/>
        <w:rPr>
          <w:lang w:val="ru-RU"/>
        </w:rPr>
      </w:pPr>
      <w:r>
        <w:rPr>
          <w:lang w:val="ru-RU"/>
        </w:rPr>
        <w:t>714. Урусвати знает, что нетерпимость есть сестра невежества. Широкая терпимость порождает допущение, из него происходит дерзание. Самая ярая устремленность требует, кроме чувствознания, и разумного допущения. Невозможно принять Надземный Мир без обоих оснований. Чувствознание может шептать сердцу, но и мозг должен принять возможность Надземного Мира.</w:t>
      </w:r>
    </w:p>
    <w:p>
      <w:pPr>
        <w:pStyle w:val="Normal"/>
        <w:ind w:firstLine="342"/>
        <w:jc w:val="both"/>
        <w:rPr>
          <w:lang w:val="ru-RU"/>
        </w:rPr>
      </w:pPr>
      <w:r>
        <w:rPr>
          <w:lang w:val="ru-RU"/>
        </w:rPr>
        <w:t xml:space="preserve">Не раз было сказано, что человек есть сотрудник созидания. Именно так оно и есть. Каждая мысль запечатлевает мысленный образ; такое творение будет нерушимо, и пора осознать ответственность за такое творение. </w:t>
      </w:r>
    </w:p>
    <w:p>
      <w:pPr>
        <w:pStyle w:val="Normal"/>
        <w:ind w:firstLine="342"/>
        <w:jc w:val="both"/>
        <w:rPr>
          <w:lang w:val="ru-RU"/>
        </w:rPr>
      </w:pPr>
      <w:r>
        <w:rPr>
          <w:lang w:val="ru-RU"/>
        </w:rPr>
        <w:t xml:space="preserve">Много легкомысленных и вредных построений загромождает пространство. Люди обычно не верят, что их слабые мысли могут оставлять след в пространстве. Но нужно напомнить им, что даже мимолетное чувство уже начертает несмываемый иероглиф. </w:t>
      </w:r>
    </w:p>
    <w:p>
      <w:pPr>
        <w:pStyle w:val="Normal"/>
        <w:ind w:firstLine="342"/>
        <w:jc w:val="both"/>
        <w:rPr>
          <w:lang w:val="ru-RU"/>
        </w:rPr>
      </w:pPr>
      <w:r>
        <w:rPr>
          <w:lang w:val="ru-RU"/>
        </w:rPr>
        <w:t xml:space="preserve">Только полное понимание смысла мышления может дать светлое дерзание. Не думайте, что это слово имеет общее с дерзостью; в ней будет грубость, но высшее дерзание всегда благостно. Оно открывает пути к прекрасному мысленному творчеству. </w:t>
      </w:r>
    </w:p>
    <w:p>
      <w:pPr>
        <w:pStyle w:val="Normal"/>
        <w:ind w:firstLine="342"/>
        <w:jc w:val="both"/>
        <w:rPr>
          <w:lang w:val="ru-RU"/>
        </w:rPr>
      </w:pPr>
      <w:r>
        <w:rPr>
          <w:lang w:val="ru-RU"/>
        </w:rPr>
        <w:t xml:space="preserve">Нужно беречь каждую прекрасную мысль. Пусть она развивается в пространстве. Она будет истинным даром в строении Мироздания. Но пусть люди начнут мыслить естественно о Мире Надземном и ощущать его касания в жизни каждого дня. </w:t>
      </w:r>
    </w:p>
    <w:p>
      <w:pPr>
        <w:pStyle w:val="Normal"/>
        <w:ind w:firstLine="342"/>
        <w:jc w:val="both"/>
        <w:rPr>
          <w:lang w:val="ru-RU"/>
        </w:rPr>
      </w:pPr>
      <w:r>
        <w:rPr>
          <w:lang w:val="ru-RU"/>
        </w:rPr>
        <w:t xml:space="preserve">Мы говорим о каждодневности, как о связи постоянной, и не пусто место Надземного Мира. Утраченное понимание будет источником огорчения. </w:t>
      </w:r>
    </w:p>
    <w:p>
      <w:pPr>
        <w:pStyle w:val="Normal"/>
        <w:ind w:firstLine="342"/>
        <w:jc w:val="both"/>
        <w:rPr>
          <w:lang w:val="ru-RU"/>
        </w:rPr>
      </w:pPr>
      <w:r>
        <w:rPr>
          <w:lang w:val="ru-RU"/>
        </w:rPr>
        <w:t xml:space="preserve">Мыслитель говорил: «Не только извне приходит осознание Надземного, оно зарождается внутри нас. Пусть знак дерзания горит в сердце». </w:t>
      </w:r>
    </w:p>
    <w:p>
      <w:pPr>
        <w:pStyle w:val="Normal"/>
        <w:ind w:firstLine="342"/>
        <w:jc w:val="both"/>
        <w:rPr>
          <w:lang w:val="ru-RU"/>
        </w:rPr>
      </w:pPr>
      <w:r>
        <w:rPr>
          <w:lang w:val="ru-RU"/>
        </w:rPr>
      </w:r>
    </w:p>
    <w:p>
      <w:pPr>
        <w:pStyle w:val="Normal"/>
        <w:ind w:firstLine="342"/>
        <w:jc w:val="both"/>
        <w:rPr>
          <w:lang w:val="ru-RU"/>
        </w:rPr>
      </w:pPr>
      <w:r>
        <w:rPr>
          <w:lang w:val="ru-RU"/>
        </w:rPr>
        <w:t>715. Урусвати знает, что даже малое стороннее добавление уже изменяет химический состав. Яд может преобразиться в целебное вещество, и наоборот. Такой простейший пример следует приводить людям, которые не допускают, что участие или отсутствие одного человека может влиять на великие события.</w:t>
      </w:r>
    </w:p>
    <w:p>
      <w:pPr>
        <w:pStyle w:val="Normal"/>
        <w:ind w:firstLine="342"/>
        <w:jc w:val="both"/>
        <w:rPr>
          <w:lang w:val="ru-RU"/>
        </w:rPr>
      </w:pPr>
      <w:r>
        <w:rPr>
          <w:lang w:val="ru-RU"/>
        </w:rPr>
        <w:t xml:space="preserve">Невежды говорят: «Может ли один деятель повлиять на течение обстоятельств?» Невежды не желают знать, что Мы имеем в виду не столько физическое присутствие человека, сколько его психическое воздействие. Можно привести много примеров, когда одно лицо приносило огромные полезные решения. Также можно указать, как целые страны изгоняли своих благодетелей, и тем избирали путь труднейший. </w:t>
      </w:r>
    </w:p>
    <w:p>
      <w:pPr>
        <w:pStyle w:val="Normal"/>
        <w:ind w:firstLine="342"/>
        <w:jc w:val="both"/>
        <w:rPr>
          <w:lang w:val="ru-RU"/>
        </w:rPr>
      </w:pPr>
      <w:r>
        <w:rPr>
          <w:lang w:val="ru-RU"/>
        </w:rPr>
        <w:t xml:space="preserve">Не сказка, что аура определенного лица имеет потрясающее значение. Она может превратить самый ядовитый состав в панацею, но невежды не допускают такого научного соображения. Они предпочитают испить чашу горчайшую, лишь бы не допустить разумного соображения. Много в мире несчастья от такого невежества! Надземный Мир может ли проявляться таким невеждам, которые предпочитают свою гибель, лишь бы не освободить мышление человечества. Правители задушили многие лучшие взлеты мысли. Нельзя так мучить эволюцию!! Надземный Мир стучится в сознание, но велика должна быть невежественность, чтобы противиться естественному познаванию. </w:t>
      </w:r>
    </w:p>
    <w:p>
      <w:pPr>
        <w:pStyle w:val="Normal"/>
        <w:ind w:firstLine="342"/>
        <w:jc w:val="both"/>
        <w:rPr>
          <w:lang w:val="ru-RU"/>
        </w:rPr>
      </w:pPr>
      <w:r>
        <w:rPr>
          <w:lang w:val="ru-RU"/>
        </w:rPr>
        <w:t xml:space="preserve">Мыслитель говорил: «Гонители свободы мысли готовят себе путь ужасный». </w:t>
      </w:r>
    </w:p>
    <w:p>
      <w:pPr>
        <w:pStyle w:val="Normal"/>
        <w:ind w:firstLine="342"/>
        <w:jc w:val="both"/>
        <w:rPr>
          <w:lang w:val="ru-RU"/>
        </w:rPr>
      </w:pPr>
      <w:r>
        <w:rPr>
          <w:lang w:val="ru-RU"/>
        </w:rPr>
      </w:r>
    </w:p>
    <w:p>
      <w:pPr>
        <w:pStyle w:val="Normal"/>
        <w:ind w:firstLine="342"/>
        <w:jc w:val="both"/>
        <w:rPr>
          <w:lang w:val="ru-RU"/>
        </w:rPr>
      </w:pPr>
      <w:r>
        <w:rPr>
          <w:lang w:val="ru-RU"/>
        </w:rPr>
        <w:t>716. Урусвати знает, насколько даже в глубокой древности понимали значение человеческих излучений. Часто врачевали наложением рук или окружали болящего здоровыми организмами. Но со временем люди не только не развили в себе таких целебных свойств, но даже забыли о них.</w:t>
      </w:r>
    </w:p>
    <w:p>
      <w:pPr>
        <w:pStyle w:val="Normal"/>
        <w:ind w:firstLine="342"/>
        <w:jc w:val="both"/>
        <w:rPr>
          <w:lang w:val="ru-RU"/>
        </w:rPr>
      </w:pPr>
      <w:r>
        <w:rPr>
          <w:lang w:val="ru-RU"/>
        </w:rPr>
        <w:t xml:space="preserve">Так, когда месмеризм напомнил о таких воздействиях, люди признали его чем-то совершенно новым и необыкновенным. Говорю об этом, чтобы напомнить, как часто человечество забывало свои достижения. Лишь кажется, что наука двигается беспрестанно, на деле познавание подобно скачкам и замираниям. Но люди не должны утешаться таким обычаем. Они когда-то смогут представить себе многие забытые достижения. </w:t>
      </w:r>
    </w:p>
    <w:p>
      <w:pPr>
        <w:pStyle w:val="Normal"/>
        <w:ind w:firstLine="342"/>
        <w:jc w:val="both"/>
        <w:rPr>
          <w:lang w:val="ru-RU"/>
        </w:rPr>
      </w:pPr>
      <w:r>
        <w:rPr>
          <w:lang w:val="ru-RU"/>
        </w:rPr>
        <w:t xml:space="preserve">Полезно написать книгу о забытых путях. Они не будут касаться только сверхъестественных явлений. Они укажут на естественную историю, из которой много страниц было ведомо, но потом забыто. Нужно напомнить широким массам об их забытых достижениях. Препятствий будет немало, ибо на разных наречиях понятия выражались различно. Нужно знать много языков и психологий народных, чтобы уследить связь познаний, разделенных веками. </w:t>
      </w:r>
    </w:p>
    <w:p>
      <w:pPr>
        <w:pStyle w:val="Normal"/>
        <w:ind w:firstLine="342"/>
        <w:jc w:val="both"/>
        <w:rPr>
          <w:lang w:val="ru-RU"/>
        </w:rPr>
      </w:pPr>
      <w:r>
        <w:rPr>
          <w:lang w:val="ru-RU"/>
        </w:rPr>
        <w:t xml:space="preserve">При таком изыскании нужно обратить внимание и на надземные данные, щедро рассыпанные в хранилищах народной мудрости. Невозможно отринуть все достижения бывшие. Неразумно сказать: «Начнем от сегодня», — когда вчера уже были собраны сокровища. </w:t>
      </w:r>
    </w:p>
    <w:p>
      <w:pPr>
        <w:pStyle w:val="Normal"/>
        <w:ind w:firstLine="342"/>
        <w:jc w:val="both"/>
        <w:rPr>
          <w:lang w:val="ru-RU"/>
        </w:rPr>
      </w:pPr>
      <w:r>
        <w:rPr>
          <w:lang w:val="ru-RU"/>
        </w:rPr>
        <w:t xml:space="preserve">Надземный Мир был много раз отражен в преданиях, и в каких прекрасных определениях! Так можно двигаться вперед, не бросая грязи в бывшее. </w:t>
      </w:r>
    </w:p>
    <w:p>
      <w:pPr>
        <w:pStyle w:val="Normal"/>
        <w:ind w:firstLine="342"/>
        <w:jc w:val="both"/>
        <w:rPr>
          <w:lang w:val="ru-RU"/>
        </w:rPr>
      </w:pPr>
      <w:r>
        <w:rPr>
          <w:lang w:val="ru-RU"/>
        </w:rPr>
        <w:t xml:space="preserve">Мыслитель говорил: «Упаситесь от путей невежества, они грязны». </w:t>
      </w:r>
    </w:p>
    <w:p>
      <w:pPr>
        <w:pStyle w:val="Normal"/>
        <w:ind w:firstLine="342"/>
        <w:jc w:val="both"/>
        <w:rPr>
          <w:lang w:val="ru-RU"/>
        </w:rPr>
      </w:pPr>
      <w:r>
        <w:rPr>
          <w:lang w:val="ru-RU"/>
        </w:rPr>
      </w:r>
    </w:p>
    <w:p>
      <w:pPr>
        <w:pStyle w:val="Normal"/>
        <w:ind w:firstLine="342"/>
        <w:jc w:val="both"/>
        <w:rPr>
          <w:lang w:val="ru-RU"/>
        </w:rPr>
      </w:pPr>
      <w:r>
        <w:rPr>
          <w:lang w:val="ru-RU"/>
        </w:rPr>
        <w:t>717. Урусвати знает, что есть истинное сотрудничество. Уже говорил, что каждый человек в любом состоянии неминуемо является сотрудником Надземного Мира. Но такое несознательное сотрудничество можно назвать животным, Мы же ожидаем человеческого сознательного сотрудничества.</w:t>
      </w:r>
    </w:p>
    <w:p>
      <w:pPr>
        <w:pStyle w:val="Normal"/>
        <w:ind w:firstLine="342"/>
        <w:jc w:val="both"/>
        <w:rPr>
          <w:lang w:val="ru-RU"/>
        </w:rPr>
      </w:pPr>
      <w:r>
        <w:rPr>
          <w:lang w:val="ru-RU"/>
        </w:rPr>
        <w:t xml:space="preserve">Можно сказать, что такое сотрудничество зарождается естественно при осознании Надземного Мира. Такое осознание происходит постепенно, когда мысль участвует в размышлении о чем-то существующем вне нас, — так начинает пылать огонь познания. </w:t>
      </w:r>
    </w:p>
    <w:p>
      <w:pPr>
        <w:pStyle w:val="Normal"/>
        <w:ind w:firstLine="342"/>
        <w:jc w:val="both"/>
        <w:rPr>
          <w:lang w:val="ru-RU"/>
        </w:rPr>
      </w:pPr>
      <w:r>
        <w:rPr>
          <w:lang w:val="ru-RU"/>
        </w:rPr>
        <w:t xml:space="preserve">Мыслитель говорил: «Учитель, дозволь мне стать пособником твоим». </w:t>
      </w:r>
    </w:p>
    <w:p>
      <w:pPr>
        <w:pStyle w:val="Normal"/>
        <w:ind w:firstLine="342"/>
        <w:jc w:val="both"/>
        <w:rPr>
          <w:lang w:val="ru-RU"/>
        </w:rPr>
      </w:pPr>
      <w:r>
        <w:rPr>
          <w:lang w:val="ru-RU"/>
        </w:rPr>
      </w:r>
    </w:p>
    <w:p>
      <w:pPr>
        <w:pStyle w:val="Normal"/>
        <w:ind w:firstLine="342"/>
        <w:jc w:val="both"/>
        <w:rPr>
          <w:lang w:val="ru-RU"/>
        </w:rPr>
      </w:pPr>
      <w:r>
        <w:rPr>
          <w:lang w:val="ru-RU"/>
        </w:rPr>
        <w:t>718. Урусвати знает, насколько неразрывны биология и нравственность. В давнее время религии являлись крепкими звеньями, устремляя человека к Высшему Миру, но затем около религий свили гнездо преступление, суеверие и лицемерие. Люди начали искать иного разумного подхода к Надземному Миру. Познание и наука указали на возможности приближения к Высшему Миру, но мыслители поняли, что наука без нравственного основания останется мертвой. Таким образом, Мы постоянно должны напоминать, что наука не может продвигаться без осознания Живой Этики.</w:t>
      </w:r>
    </w:p>
    <w:p>
      <w:pPr>
        <w:pStyle w:val="Normal"/>
        <w:ind w:firstLine="342"/>
        <w:jc w:val="both"/>
        <w:rPr>
          <w:lang w:val="ru-RU"/>
        </w:rPr>
      </w:pPr>
      <w:r>
        <w:rPr>
          <w:lang w:val="ru-RU"/>
        </w:rPr>
        <w:t xml:space="preserve">Нужно от первых школьных лет уже преподать основы биологии, и указать, когда они могут ожить. Прежде погружения в научные формулы нужно дать твердые жизненные основы, только так можно найти живой путь к живым преуспеяниям. </w:t>
      </w:r>
    </w:p>
    <w:p>
      <w:pPr>
        <w:pStyle w:val="Normal"/>
        <w:ind w:firstLine="342"/>
        <w:jc w:val="both"/>
        <w:rPr>
          <w:lang w:val="ru-RU"/>
        </w:rPr>
      </w:pPr>
      <w:r>
        <w:rPr>
          <w:lang w:val="ru-RU"/>
        </w:rPr>
        <w:t xml:space="preserve">Мы ничто полезное не отрицаем. Устой давался многократно, но прочно не был усвоен, потому будем приветствовать познание, но сопроводим его пониманием нравственности. Усвойте понимание, что безнравственный ученый не есть сотрудник эволюции. Ярые мыслители будут и нравственными людьми. </w:t>
      </w:r>
    </w:p>
    <w:p>
      <w:pPr>
        <w:pStyle w:val="Normal"/>
        <w:ind w:firstLine="342"/>
        <w:jc w:val="both"/>
        <w:rPr>
          <w:lang w:val="ru-RU"/>
        </w:rPr>
      </w:pPr>
      <w:r>
        <w:rPr>
          <w:lang w:val="ru-RU"/>
        </w:rPr>
        <w:t xml:space="preserve">Мыслитель говорил: «Учитель, укажи путь красоты духа». </w:t>
      </w:r>
    </w:p>
    <w:p>
      <w:pPr>
        <w:pStyle w:val="Normal"/>
        <w:ind w:firstLine="342"/>
        <w:jc w:val="both"/>
        <w:rPr>
          <w:lang w:val="ru-RU"/>
        </w:rPr>
      </w:pPr>
      <w:r>
        <w:rPr>
          <w:lang w:val="ru-RU"/>
        </w:rPr>
      </w:r>
    </w:p>
    <w:p>
      <w:pPr>
        <w:pStyle w:val="Normal"/>
        <w:ind w:firstLine="342"/>
        <w:jc w:val="both"/>
        <w:rPr>
          <w:lang w:val="ru-RU"/>
        </w:rPr>
      </w:pPr>
      <w:r>
        <w:rPr>
          <w:lang w:val="ru-RU"/>
        </w:rPr>
        <w:t>719. Урусвати знает, что человек в земном состоянии не может оценить качества своих действий. Нередко кажущиеся самыми лучшими поступки затемняются своекорыстием, а самые самоотверженные забываются в пыли обихода.</w:t>
      </w:r>
    </w:p>
    <w:p>
      <w:pPr>
        <w:pStyle w:val="Normal"/>
        <w:ind w:firstLine="342"/>
        <w:jc w:val="both"/>
        <w:rPr>
          <w:lang w:val="ru-RU"/>
        </w:rPr>
      </w:pPr>
      <w:r>
        <w:rPr>
          <w:lang w:val="ru-RU"/>
        </w:rPr>
        <w:t xml:space="preserve">Утверждаю, что побудительные причины лежат в глубине сознания. Даже возвышенные духи не могут распознать причин действий. Конечно, в тонком теле такое распознание облегчено, но и то относительно. </w:t>
      </w:r>
    </w:p>
    <w:p>
      <w:pPr>
        <w:pStyle w:val="Normal"/>
        <w:ind w:firstLine="342"/>
        <w:jc w:val="both"/>
        <w:rPr>
          <w:lang w:val="ru-RU"/>
        </w:rPr>
      </w:pPr>
      <w:r>
        <w:rPr>
          <w:lang w:val="ru-RU"/>
        </w:rPr>
        <w:t xml:space="preserve">Не нужно думать, что отсутствие истинной оценки — бедствие. К чему погружаться в рассудочную оценку, когда человеку дано творить добро? В каждом действии добра будет польза. Чем больше добра, тем больше накоплений полезных. Не следует допускать рассудок в области, где должно царить сердце. Рассудок может своекорыстно оправдать там, где сердце почует неправду. </w:t>
      </w:r>
    </w:p>
    <w:p>
      <w:pPr>
        <w:pStyle w:val="Normal"/>
        <w:ind w:firstLine="342"/>
        <w:jc w:val="both"/>
        <w:rPr>
          <w:lang w:val="ru-RU"/>
        </w:rPr>
      </w:pPr>
      <w:r>
        <w:rPr>
          <w:lang w:val="ru-RU"/>
        </w:rPr>
        <w:t xml:space="preserve">Психическая энергия, прежде всего, живет в сердце. Не может преуспеть наука, которая не понимает основы психической энергии. Новый Мир, о котором мечтает лучшая часть человечества, может образоваться лишь на правильном понимании психической энергии. Человек может жить в дружбе с нею или во вражде, но такое разложение недопустимо. </w:t>
      </w:r>
    </w:p>
    <w:p>
      <w:pPr>
        <w:pStyle w:val="Normal"/>
        <w:ind w:firstLine="342"/>
        <w:jc w:val="both"/>
        <w:rPr>
          <w:lang w:val="ru-RU"/>
        </w:rPr>
      </w:pPr>
      <w:r>
        <w:rPr>
          <w:lang w:val="ru-RU"/>
        </w:rPr>
        <w:t xml:space="preserve">Можете услышать лукавые предложения, скажут: «Не лучше ли послать все рассуждения о психической энергии к ученым? Когда наука выскажется об этой энергии, тогда и обыватель может поговорить о ней». Но лукавые вредители отлично знают, что психическая энергия есть достояние общее. </w:t>
      </w:r>
    </w:p>
    <w:p>
      <w:pPr>
        <w:pStyle w:val="Normal"/>
        <w:ind w:firstLine="342"/>
        <w:jc w:val="both"/>
        <w:rPr>
          <w:lang w:val="ru-RU"/>
        </w:rPr>
      </w:pPr>
      <w:r>
        <w:rPr>
          <w:lang w:val="ru-RU"/>
        </w:rPr>
        <w:t xml:space="preserve">Человечество должно отличать различные проявления психической энергии, и невозможно ограничивать наблюдения лишь небольшою группою ученых. К тому же среди них могут оказаться лица корыстные, с предвзятыми суждениями. Само развитие человечества стоит на той ступени, которая должна призвать решительно всех к сотрудничеству, ибо основа Бытия есть разумное сотрудничество и осознание психической энергии, иначе человечество ввергнется в хаос. Все внешние достижения не спасут от взаимного разрушения. </w:t>
      </w:r>
    </w:p>
    <w:p>
      <w:pPr>
        <w:pStyle w:val="Normal"/>
        <w:ind w:firstLine="342"/>
        <w:jc w:val="both"/>
        <w:rPr>
          <w:lang w:val="ru-RU"/>
        </w:rPr>
      </w:pPr>
      <w:r>
        <w:rPr>
          <w:lang w:val="ru-RU"/>
        </w:rPr>
        <w:t xml:space="preserve">Невозможно представить, как может завершиться Армагеддон без понимания основ Бытия. Говорю так, чтобы люди знали, насколько Надземное есть решение земных событий. Не думайте, что Надземное может пребывать в покое, когда смятение земное разлагает все. Но Урусвати знает, насколько истинное воспитание может предотвратить опасность одичания. После всех изобретений люди обращаются к одичанию! Не считайте это преувеличением. К сожалению, судороги Армагеддона угрожают неисчислимыми бедствиями. </w:t>
      </w:r>
    </w:p>
    <w:p>
      <w:pPr>
        <w:pStyle w:val="Normal"/>
        <w:ind w:firstLine="342"/>
        <w:jc w:val="both"/>
        <w:rPr/>
      </w:pPr>
      <w:r>
        <w:rPr>
          <w:lang w:val="ru-RU"/>
        </w:rPr>
        <w:t xml:space="preserve">Так Мыслитель говорил: «Наступает час, когда люди должны будут подумать о беспредельности во всем». </w:t>
      </w:r>
    </w:p>
    <w:p>
      <w:pPr>
        <w:pStyle w:val="Normal"/>
        <w:ind w:firstLine="342"/>
        <w:jc w:val="both"/>
        <w:rPr>
          <w:lang w:val="ru-RU"/>
        </w:rPr>
      </w:pPr>
      <w:r>
        <w:rPr>
          <w:lang w:val="ru-RU"/>
        </w:rPr>
      </w:r>
    </w:p>
    <w:p>
      <w:pPr>
        <w:pStyle w:val="Normal"/>
        <w:ind w:firstLine="342"/>
        <w:jc w:val="both"/>
        <w:rPr>
          <w:lang w:val="ru-RU"/>
        </w:rPr>
      </w:pPr>
      <w:r>
        <w:rPr>
          <w:lang w:val="ru-RU"/>
        </w:rPr>
        <w:t>720. Урусвати знает, что одно из самых ценных качеств человеческих есть наблюдательность. Мы называем ее зоркостью, ибо каждый зрячий должен обладать ею. Но в действительности оказывается противное. Люди затуманивают себя суеверием и предрассудками, получается какая-то сверхмайя. Но наблюдательность должна быть воспитана.</w:t>
      </w:r>
    </w:p>
    <w:p>
      <w:pPr>
        <w:pStyle w:val="Normal"/>
        <w:ind w:firstLine="342"/>
        <w:jc w:val="both"/>
        <w:rPr>
          <w:lang w:val="ru-RU"/>
        </w:rPr>
      </w:pPr>
      <w:r>
        <w:rPr>
          <w:lang w:val="ru-RU"/>
        </w:rPr>
        <w:t xml:space="preserve">Не без причины Мы часто настаиваем на необходимости истинного воспитания. Вы можете заметить, что о некоторых качествах Мы говорим повторно, — это означает, что именно такие стороны жизни особенно забыты мятущимся человечеством. Невежество царит по-прежнему. Голоса просвещения одиноки и гонимы. Пусть эти гонения несколько отличаются от темных веков, но они существуют во всей бесчеловечности. </w:t>
      </w:r>
    </w:p>
    <w:p>
      <w:pPr>
        <w:pStyle w:val="Normal"/>
        <w:ind w:firstLine="342"/>
        <w:jc w:val="both"/>
        <w:rPr>
          <w:lang w:val="ru-RU"/>
        </w:rPr>
      </w:pPr>
      <w:r>
        <w:rPr>
          <w:lang w:val="ru-RU"/>
        </w:rPr>
        <w:t xml:space="preserve">Не будем хвалиться культурою, ибо она принимает уродливые пределы. Какая же культура может преуспевать, когда само искусство мышления не воспитывается в молодежи! Даже не помогут прочитанные книги, когда содержание их не продумано. Потому так необходимо заострить зоркость, чтобы события мировые получили особый смысл. </w:t>
      </w:r>
    </w:p>
    <w:p>
      <w:pPr>
        <w:pStyle w:val="Normal"/>
        <w:ind w:firstLine="342"/>
        <w:jc w:val="both"/>
        <w:rPr>
          <w:lang w:val="ru-RU"/>
        </w:rPr>
      </w:pPr>
      <w:r>
        <w:rPr>
          <w:lang w:val="ru-RU"/>
        </w:rPr>
        <w:t xml:space="preserve">Люди пытаются оправдаться тем, что Вселенная ввержена в хаос, и мысль человеческая бессильна; но к мысли неприложимо такое определение. Именно мысль мощна во всем. Самое устремленное сознание уже успевает пространственно, и даже зародыш мысли уже мощен. Наблюдательность поможет усмотреть, как мысль движет не только мускулами, но и самыми сложными воздействиями в жизни. Среди обихода можно наблюдать самые чудесные проявления. </w:t>
      </w:r>
    </w:p>
    <w:p>
      <w:pPr>
        <w:pStyle w:val="Normal"/>
        <w:ind w:firstLine="342"/>
        <w:jc w:val="both"/>
        <w:rPr/>
      </w:pPr>
      <w:r>
        <w:rPr>
          <w:lang w:val="ru-RU"/>
        </w:rPr>
        <w:t xml:space="preserve">Мыслитель говорил: «Хочу наблюдать проявления Беспредельности». </w:t>
      </w:r>
    </w:p>
    <w:p>
      <w:pPr>
        <w:pStyle w:val="Normal"/>
        <w:ind w:firstLine="342"/>
        <w:jc w:val="both"/>
        <w:rPr>
          <w:lang w:val="ru-RU"/>
        </w:rPr>
      </w:pPr>
      <w:r>
        <w:rPr>
          <w:lang w:val="ru-RU"/>
        </w:rPr>
      </w:r>
    </w:p>
    <w:p>
      <w:pPr>
        <w:pStyle w:val="Normal"/>
        <w:ind w:firstLine="342"/>
        <w:jc w:val="both"/>
        <w:rPr>
          <w:lang w:val="ru-RU"/>
        </w:rPr>
      </w:pPr>
      <w:r>
        <w:rPr>
          <w:lang w:val="ru-RU"/>
        </w:rPr>
        <w:t>721. Урусвати знает и сама испытала, насколько Невидимый и Неслышимый Мир может быть видим и слышим. При этом значительно то, что настоящее достижение получилось естественным путем. Самые древние народы уже знали некоторые насильственные способы, чтобы приоткрыть путь к Незримому, но все неестественные приближения не ценны.</w:t>
      </w:r>
    </w:p>
    <w:p>
      <w:pPr>
        <w:pStyle w:val="Normal"/>
        <w:ind w:firstLine="342"/>
        <w:jc w:val="both"/>
        <w:rPr>
          <w:lang w:val="ru-RU"/>
        </w:rPr>
      </w:pPr>
      <w:r>
        <w:rPr>
          <w:lang w:val="ru-RU"/>
        </w:rPr>
        <w:t xml:space="preserve">Можно видеть, что в Мироздании все целесообразно и может быть достигнуто самыми естественными мерами, потому ценно достижение Урусвати. Конечно, такие ступени не могут быть достигнуты немедленно. Требуется усвоение вибраций, которые могут быть вмещены лишь трудом многих лет, конечно, лучше сказать не лет, но веков; тем более нужно оберегать такие достижения. Они имеют целью не личное благо, но народное преуспеяние. </w:t>
      </w:r>
    </w:p>
    <w:p>
      <w:pPr>
        <w:pStyle w:val="Normal"/>
        <w:ind w:firstLine="342"/>
        <w:jc w:val="both"/>
        <w:rPr>
          <w:lang w:val="ru-RU"/>
        </w:rPr>
      </w:pPr>
      <w:r>
        <w:rPr>
          <w:lang w:val="ru-RU"/>
        </w:rPr>
        <w:t xml:space="preserve">Особенно нужно беречь естественные достижения, ибо наука часто вместо помощи оказывается затруднением. Посредственные ученые склонны к предрассудкам и полагают, что изгоняют суеверия, но, на самом деле, сеют новые вредные препятствия. Во всем ищите естественных путей. </w:t>
      </w:r>
    </w:p>
    <w:p>
      <w:pPr>
        <w:pStyle w:val="Normal"/>
        <w:ind w:firstLine="342"/>
        <w:jc w:val="both"/>
        <w:rPr>
          <w:lang w:val="ru-RU"/>
        </w:rPr>
      </w:pPr>
      <w:r>
        <w:rPr>
          <w:lang w:val="ru-RU"/>
        </w:rPr>
        <w:t xml:space="preserve">Мыслитель говорил: «Учитель, открой мне путь, самый простой и прямой». </w:t>
      </w:r>
    </w:p>
    <w:p>
      <w:pPr>
        <w:pStyle w:val="Normal"/>
        <w:ind w:firstLine="342"/>
        <w:jc w:val="both"/>
        <w:rPr>
          <w:lang w:val="ru-RU"/>
        </w:rPr>
      </w:pPr>
      <w:r>
        <w:rPr>
          <w:lang w:val="ru-RU"/>
        </w:rPr>
      </w:r>
    </w:p>
    <w:p>
      <w:pPr>
        <w:pStyle w:val="Normal"/>
        <w:ind w:firstLine="342"/>
        <w:jc w:val="both"/>
        <w:rPr>
          <w:lang w:val="ru-RU"/>
        </w:rPr>
      </w:pPr>
      <w:r>
        <w:rPr>
          <w:lang w:val="ru-RU"/>
        </w:rPr>
        <w:t>722. Урусвати знает значение ритма постоянного общения с Высшим Миром. Долголетними трудами достигается ритм высшей энергии. Не следует думать, что озарение может утвердить такой ритм. Сначала требуются словесные обращения, потом они претворяются в безмолвные устремления, и, наконец, они сливаются в ритм, который звучит в сердце постоянно и среди бдения, и среди сна. И явление одного основного качества усиливает вибрацию, назовем это качество экстатической Любовью, в ней и высшая преданность, и неугасимое доверие, и неустанная мощь. Такая степень восхождения очень велика, но во всем нет завершения.</w:t>
      </w:r>
    </w:p>
    <w:p>
      <w:pPr>
        <w:pStyle w:val="Normal"/>
        <w:ind w:firstLine="342"/>
        <w:jc w:val="both"/>
        <w:rPr>
          <w:lang w:val="ru-RU"/>
        </w:rPr>
      </w:pPr>
      <w:r>
        <w:rPr>
          <w:lang w:val="ru-RU"/>
        </w:rPr>
        <w:t>Можно назвать высшим испытанием, когда творимая ступень совершается в земной жизни, не уходя от быта. Конечно, трудно нести светильник среди грубых вибраций, среди злобы и невежества, но тем превосходнее достижение. Не уход от жизни, но стремление постоянное к Высшему Миру есть то вмещение, которое люди называют синтезом. И как редко в жизни можно найти тружеников, посвятивших себя служению Высшему Миру!</w:t>
      </w:r>
    </w:p>
    <w:p>
      <w:pPr>
        <w:pStyle w:val="Normal"/>
        <w:ind w:firstLine="342"/>
        <w:jc w:val="both"/>
        <w:rPr>
          <w:lang w:val="ru-RU"/>
        </w:rPr>
      </w:pPr>
      <w:r>
        <w:rPr>
          <w:lang w:val="ru-RU"/>
        </w:rPr>
        <w:t xml:space="preserve">Люди иногда говорят об Общем Благе, но возможно оно лишь при вмещении Высшего Мира. Только так цель совершенствования станет мудрой и может обобщить все искания человечества. Можно допустить и понять путь различных странников, они пытаются идти по одной стезе, и только слова их различны. </w:t>
      </w:r>
    </w:p>
    <w:p>
      <w:pPr>
        <w:pStyle w:val="Normal"/>
        <w:ind w:firstLine="342"/>
        <w:jc w:val="both"/>
        <w:rPr>
          <w:lang w:val="ru-RU"/>
        </w:rPr>
      </w:pPr>
      <w:r>
        <w:rPr>
          <w:lang w:val="ru-RU"/>
        </w:rPr>
        <w:t xml:space="preserve">Мыслитель говорил ученикам: «Вместите, поймите и любите». </w:t>
      </w:r>
    </w:p>
    <w:p>
      <w:pPr>
        <w:pStyle w:val="Normal"/>
        <w:ind w:firstLine="342"/>
        <w:jc w:val="both"/>
        <w:rPr>
          <w:lang w:val="ru-RU"/>
        </w:rPr>
      </w:pPr>
      <w:r>
        <w:rPr>
          <w:lang w:val="ru-RU"/>
        </w:rPr>
      </w:r>
    </w:p>
    <w:p>
      <w:pPr>
        <w:pStyle w:val="Normal"/>
        <w:ind w:firstLine="342"/>
        <w:jc w:val="both"/>
        <w:rPr>
          <w:lang w:val="ru-RU"/>
        </w:rPr>
      </w:pPr>
      <w:r>
        <w:rPr>
          <w:lang w:val="ru-RU"/>
        </w:rPr>
        <w:t>723. Урусвати знает, насколько трудно люди понимают делимость духа. Они полагают, что это понятие противоречит науке, но они упускают из виду, что новейшие открытия лишь подтверждают этот закон психической энергии.</w:t>
      </w:r>
    </w:p>
    <w:p>
      <w:pPr>
        <w:pStyle w:val="Normal"/>
        <w:ind w:firstLine="342"/>
        <w:jc w:val="both"/>
        <w:rPr>
          <w:lang w:val="ru-RU"/>
        </w:rPr>
      </w:pPr>
      <w:r>
        <w:rPr>
          <w:lang w:val="ru-RU"/>
        </w:rPr>
        <w:t xml:space="preserve">Обыкновенная радиопередача и телевизия могут указать научно, как происходит передача энергии по многим направлениям. Конечно, для удачного выполнения нужны аппараты, как посылающие, так и принимающие. Сам человек является совершенным аппаратом для передачи энергий. Так, нужно понять, что не только природные свойства человека, но и его свободная воля будет участвовать в каждом психическом опыте. </w:t>
      </w:r>
    </w:p>
    <w:p>
      <w:pPr>
        <w:pStyle w:val="Normal"/>
        <w:ind w:firstLine="342"/>
        <w:jc w:val="both"/>
        <w:rPr>
          <w:lang w:val="ru-RU"/>
        </w:rPr>
      </w:pPr>
      <w:r>
        <w:rPr>
          <w:lang w:val="ru-RU"/>
        </w:rPr>
        <w:t xml:space="preserve">Часто мысль посылается правильно, но приемник ее отталкивает. Может быть и наоборот: приемник чуток, но посылка спутана. Люди часто как бы слышат нечто, но не умеют настроить вибрации, и потому получается лишь сумбур. </w:t>
      </w:r>
    </w:p>
    <w:p>
      <w:pPr>
        <w:pStyle w:val="Normal"/>
        <w:ind w:firstLine="342"/>
        <w:jc w:val="both"/>
        <w:rPr>
          <w:lang w:val="ru-RU"/>
        </w:rPr>
      </w:pPr>
      <w:r>
        <w:rPr>
          <w:lang w:val="ru-RU"/>
        </w:rPr>
        <w:t xml:space="preserve">Не нужно думать, что передача мысли и телевизия возможны лишь на высотах, любой опыт психической энергии может происходить везде. Но, конечно, населенные города не способствуют ясности передачи; тем не менее следует приучать себя, чтобы вне зависимости от физических условий могла работать психическая энергия. </w:t>
      </w:r>
    </w:p>
    <w:p>
      <w:pPr>
        <w:pStyle w:val="Normal"/>
        <w:ind w:firstLine="342"/>
        <w:jc w:val="both"/>
        <w:rPr>
          <w:lang w:val="ru-RU"/>
        </w:rPr>
      </w:pPr>
      <w:r>
        <w:rPr>
          <w:lang w:val="ru-RU"/>
        </w:rPr>
        <w:t xml:space="preserve">Урусвати может подтвердить, что вначале каждый посторонний звук уже причинял боль, но затем при утверждении вибрации опыт мог протекать при любых условиях. Такая настороженность и зоркость даются очень трудно и требуют значительного времени, но мир психический заслуживает особого внимания. </w:t>
      </w:r>
    </w:p>
    <w:p>
      <w:pPr>
        <w:pStyle w:val="Normal"/>
        <w:ind w:firstLine="342"/>
        <w:jc w:val="both"/>
        <w:rPr>
          <w:lang w:val="ru-RU"/>
        </w:rPr>
      </w:pPr>
      <w:r>
        <w:rPr>
          <w:lang w:val="ru-RU"/>
        </w:rPr>
        <w:t xml:space="preserve">Мыслитель говорил: «Пусть не вернемся ко времени, когда гром считался Божественным гневом». </w:t>
      </w:r>
    </w:p>
    <w:p>
      <w:pPr>
        <w:pStyle w:val="Normal"/>
        <w:ind w:firstLine="342"/>
        <w:jc w:val="both"/>
        <w:rPr>
          <w:lang w:val="ru-RU"/>
        </w:rPr>
      </w:pPr>
      <w:r>
        <w:rPr>
          <w:lang w:val="ru-RU"/>
        </w:rPr>
      </w:r>
    </w:p>
    <w:p>
      <w:pPr>
        <w:pStyle w:val="Normal"/>
        <w:ind w:firstLine="342"/>
        <w:jc w:val="both"/>
        <w:rPr>
          <w:lang w:val="ru-RU"/>
        </w:rPr>
      </w:pPr>
      <w:r>
        <w:rPr>
          <w:lang w:val="ru-RU"/>
        </w:rPr>
        <w:t>724. Урусвати знает, как часто люди неверными выражениями вредят основным понятиям. Вот они скажут о сверхчеловеческих усилиях, но в земной жизни все — человеческое. Можно сказать об усилии, достойном или возвышенном, но оно будет все-таки человеческим. Таким невежественным выражением люди умаляют себя.</w:t>
      </w:r>
    </w:p>
    <w:p>
      <w:pPr>
        <w:pStyle w:val="Normal"/>
        <w:ind w:firstLine="342"/>
        <w:jc w:val="both"/>
        <w:rPr>
          <w:lang w:val="ru-RU"/>
        </w:rPr>
      </w:pPr>
      <w:r>
        <w:rPr>
          <w:lang w:val="ru-RU"/>
        </w:rPr>
        <w:t xml:space="preserve">Но приходит время, когда нужно понять все сокровища, которыми располагает человек. Нужно признать ту истинную науку, которая может заняться всеначальной энергией. Люди знают о золоте, напитывающем океаны, но они не желают признать энергию пространства. Мы называем ее психической энергией, но можно найти и другое название. Может быть, вы слышали о Благодати? Она существует и есть ни что иное, как психическая энергия. </w:t>
      </w:r>
    </w:p>
    <w:p>
      <w:pPr>
        <w:pStyle w:val="Normal"/>
        <w:ind w:firstLine="342"/>
        <w:jc w:val="both"/>
        <w:rPr>
          <w:lang w:val="ru-RU"/>
        </w:rPr>
      </w:pPr>
      <w:r>
        <w:rPr>
          <w:lang w:val="ru-RU"/>
        </w:rPr>
        <w:t xml:space="preserve">Можно найти наименования ее в разных языках Востока, но понимание очень извращалось. Мы настаиваем и призываем ученых признать начало энергетическое, около такой основы найдется место всем прочим Учениям. </w:t>
      </w:r>
    </w:p>
    <w:p>
      <w:pPr>
        <w:pStyle w:val="Normal"/>
        <w:ind w:firstLine="342"/>
        <w:jc w:val="both"/>
        <w:rPr>
          <w:lang w:val="ru-RU"/>
        </w:rPr>
      </w:pPr>
      <w:r>
        <w:rPr>
          <w:lang w:val="ru-RU"/>
        </w:rPr>
        <w:t xml:space="preserve">Мы не отрицаем, Мы не разрушаем, но строим в созвучии с психологией человечества. Каждый век несет свои условия, их нельзя отрицать. Часто как бы затуманивается Великое, и нахлынут толпы разрушителей, но и к таким знамениям нужно присматриваться, ибо в них также заключается ступень грядущего. Нужно полюбить эволюцию во всех ее видах. Движение есть основа жизни. </w:t>
      </w:r>
    </w:p>
    <w:p>
      <w:pPr>
        <w:pStyle w:val="Normal"/>
        <w:ind w:firstLine="342"/>
        <w:jc w:val="both"/>
        <w:rPr>
          <w:lang w:val="ru-RU"/>
        </w:rPr>
      </w:pPr>
      <w:r>
        <w:rPr>
          <w:lang w:val="ru-RU"/>
        </w:rPr>
        <w:t xml:space="preserve">Мыслитель повторял: «Путник, спеши к цели, не заночуй в ледяном потоке». </w:t>
      </w:r>
    </w:p>
    <w:p>
      <w:pPr>
        <w:pStyle w:val="Normal"/>
        <w:ind w:firstLine="342"/>
        <w:jc w:val="both"/>
        <w:rPr>
          <w:lang w:val="ru-RU"/>
        </w:rPr>
      </w:pPr>
      <w:r>
        <w:rPr>
          <w:lang w:val="ru-RU"/>
        </w:rPr>
      </w:r>
    </w:p>
    <w:p>
      <w:pPr>
        <w:pStyle w:val="Normal"/>
        <w:ind w:firstLine="342"/>
        <w:jc w:val="both"/>
        <w:rPr>
          <w:lang w:val="ru-RU"/>
        </w:rPr>
      </w:pPr>
      <w:r>
        <w:rPr>
          <w:lang w:val="ru-RU"/>
        </w:rPr>
        <w:t>725. Урусвати знает, насколько люди извращают даже самые простые понятия. Они понимают спокойствие как мертвенное бездействие, но именно спокойствие есть напряженная психическая деятельность, подобно светлому водоему, на дне которого целебные ключи несут влагу на пользу человечества. Так нужно понимать спокойствие как работу, углубленную и возвышенную.</w:t>
      </w:r>
    </w:p>
    <w:p>
      <w:pPr>
        <w:pStyle w:val="Normal"/>
        <w:ind w:firstLine="342"/>
        <w:jc w:val="both"/>
        <w:rPr>
          <w:lang w:val="ru-RU"/>
        </w:rPr>
      </w:pPr>
      <w:r>
        <w:rPr>
          <w:lang w:val="ru-RU"/>
        </w:rPr>
        <w:t xml:space="preserve">Учитель, прежде всего, испытывает ученика на сохранение спокойствия в час особого напряжения. Можно поражаться, как редко люди выдерживают это испытание. Причина в том, что люди не признают Высшего Мира и психической энергии. Они полагают, что грубые физические условия все-таки будут значительнее. Можно сожалеть о таком невежестве, ибо оно унесло множество лучших возможностей, но вы сами видели много раз, как люди, даже образованные, не желали прислушиваться к научным основам. Их наука тащит свой воз, как ленивая лошадь с завязанными глазами. </w:t>
      </w:r>
    </w:p>
    <w:p>
      <w:pPr>
        <w:pStyle w:val="Normal"/>
        <w:ind w:firstLine="342"/>
        <w:jc w:val="both"/>
        <w:rPr>
          <w:lang w:val="ru-RU"/>
        </w:rPr>
      </w:pPr>
      <w:r>
        <w:rPr>
          <w:lang w:val="ru-RU"/>
        </w:rPr>
        <w:t xml:space="preserve">Не устанем твердить о путях без предрассудков. Могут спросить — что же в этом нового? Но пусть сообразят, насколько новы пути, предстоящие человечеству. Все пусть сделаются участниками новой эволюции. Именно не только особо избранные, но все, кто называет себя человеком; пусть подойдут к общей работе, открывающей Мир Высший. </w:t>
      </w:r>
    </w:p>
    <w:p>
      <w:pPr>
        <w:pStyle w:val="Normal"/>
        <w:ind w:firstLine="342"/>
        <w:jc w:val="both"/>
        <w:rPr>
          <w:lang w:val="ru-RU"/>
        </w:rPr>
      </w:pPr>
      <w:r>
        <w:rPr>
          <w:lang w:val="ru-RU"/>
        </w:rPr>
        <w:t xml:space="preserve">Не будем произносить напыщенных слов. Пусть труд честного познавания будет повседневным трудом. Также все должны принять участие в таком труде. Не забудем, что каждый человек есть носитель психической энергии и может наблюдать хотя бы некоторые ее проявления. Так человек приблизится к новому счастью и поймет, что есть Общее Благо. </w:t>
      </w:r>
    </w:p>
    <w:p>
      <w:pPr>
        <w:pStyle w:val="Normal"/>
        <w:ind w:firstLine="342"/>
        <w:jc w:val="both"/>
        <w:rPr>
          <w:lang w:val="ru-RU"/>
        </w:rPr>
      </w:pPr>
      <w:r>
        <w:rPr>
          <w:lang w:val="ru-RU"/>
        </w:rPr>
        <w:t xml:space="preserve">Мыслитель указывал, что умеющий охранять спокойствие, уже заглянул в целебный колодец. </w:t>
      </w:r>
    </w:p>
    <w:p>
      <w:pPr>
        <w:pStyle w:val="Normal"/>
        <w:ind w:firstLine="342"/>
        <w:jc w:val="both"/>
        <w:rPr>
          <w:lang w:val="ru-RU"/>
        </w:rPr>
      </w:pPr>
      <w:r>
        <w:rPr>
          <w:lang w:val="ru-RU"/>
        </w:rPr>
      </w:r>
    </w:p>
    <w:p>
      <w:pPr>
        <w:pStyle w:val="Normal"/>
        <w:ind w:firstLine="342"/>
        <w:jc w:val="both"/>
        <w:rPr>
          <w:lang w:val="ru-RU"/>
        </w:rPr>
      </w:pPr>
      <w:r>
        <w:rPr>
          <w:lang w:val="ru-RU"/>
        </w:rPr>
        <w:t>726. Урусвати знает, что мощь чувств является возбудителем психической энергии. Особенно сильна любовь, но почти так же сильна и ненависть.</w:t>
      </w:r>
    </w:p>
    <w:p>
      <w:pPr>
        <w:pStyle w:val="Normal"/>
        <w:ind w:firstLine="342"/>
        <w:jc w:val="both"/>
        <w:rPr>
          <w:lang w:val="ru-RU"/>
        </w:rPr>
      </w:pPr>
      <w:r>
        <w:rPr>
          <w:lang w:val="ru-RU"/>
        </w:rPr>
        <w:t xml:space="preserve">Спросят — значит, можно прожить и ненавистью? — Можно, но невыгодно. Ненависть не только развивает империл и сокращает жизнь в болезнях, но главное — ужасно значение ненависти в Тонком Мире. Вы уже знаете, что в Тонком Мире все чувства усиляются, и также последствия. Теперь представим себе, насколько трудно ненавидящему оторваться от пагубной страсти. Не только он попадает в окружение зла, но все существо его наполняется ядом зла. Он страдает, ибо сам вызвал это мучение. Так скажем — выгодно жить в добре и любви. Такое состояние возрастает в Тонком Мире и будет источником счастья. </w:t>
      </w:r>
    </w:p>
    <w:p>
      <w:pPr>
        <w:pStyle w:val="Normal"/>
        <w:ind w:firstLine="342"/>
        <w:jc w:val="both"/>
        <w:rPr>
          <w:lang w:val="ru-RU"/>
        </w:rPr>
      </w:pPr>
      <w:r>
        <w:rPr>
          <w:lang w:val="ru-RU"/>
        </w:rPr>
        <w:t xml:space="preserve">Многое доступно человеку, понявшему добро. Он может ощущать вибрации Высших Миров, он может слышать музыку сфер, он поднимается по ступеням гармонии красоты. Таким образом, правы философы, утверждающие, что красота есть добро, и добро прекрасно. </w:t>
      </w:r>
    </w:p>
    <w:p>
      <w:pPr>
        <w:pStyle w:val="Normal"/>
        <w:ind w:firstLine="342"/>
        <w:jc w:val="both"/>
        <w:rPr>
          <w:lang w:val="ru-RU"/>
        </w:rPr>
      </w:pPr>
      <w:r>
        <w:rPr>
          <w:lang w:val="ru-RU"/>
        </w:rPr>
        <w:t xml:space="preserve">Конечно, многие сочтут такие формулы отвлеченными и неприложимыми в жизни земной. Но много раз отрицатели должны будут испытать условия Тонкого Мира, чтобы в сознании закрепить Истину. Можно жалеть людей, которые, научившись грамоте, воображают, что они уже постигли Учение Жизни. </w:t>
      </w:r>
    </w:p>
    <w:p>
      <w:pPr>
        <w:pStyle w:val="Normal"/>
        <w:ind w:firstLine="342"/>
        <w:jc w:val="both"/>
        <w:rPr>
          <w:lang w:val="ru-RU"/>
        </w:rPr>
      </w:pPr>
      <w:r>
        <w:rPr>
          <w:lang w:val="ru-RU"/>
        </w:rPr>
        <w:t xml:space="preserve">Не будем судить незнание, но сурово осудим невежество. Надо понять, где граница незнания и невежества. Одно излечимо, но другое часто уже неисправимо. Невежда всегда самомнителен и напыщен. Так по признакам обиходным можно ощущать сущность человека. </w:t>
      </w:r>
    </w:p>
    <w:p>
      <w:pPr>
        <w:pStyle w:val="Normal"/>
        <w:ind w:firstLine="342"/>
        <w:jc w:val="both"/>
        <w:rPr>
          <w:lang w:val="ru-RU"/>
        </w:rPr>
      </w:pPr>
      <w:r>
        <w:rPr>
          <w:lang w:val="ru-RU"/>
        </w:rPr>
        <w:t xml:space="preserve">Мыслитель говорил: «Можно простить незнание, но невежество негодно для сотрудничества». </w:t>
      </w:r>
    </w:p>
    <w:p>
      <w:pPr>
        <w:pStyle w:val="Normal"/>
        <w:ind w:firstLine="342"/>
        <w:jc w:val="both"/>
        <w:rPr>
          <w:lang w:val="ru-RU"/>
        </w:rPr>
      </w:pPr>
      <w:r>
        <w:rPr>
          <w:lang w:val="ru-RU"/>
        </w:rPr>
      </w:r>
    </w:p>
    <w:p>
      <w:pPr>
        <w:pStyle w:val="Normal"/>
        <w:ind w:firstLine="342"/>
        <w:jc w:val="both"/>
        <w:rPr>
          <w:lang w:val="ru-RU"/>
        </w:rPr>
      </w:pPr>
      <w:r>
        <w:rPr>
          <w:lang w:val="ru-RU"/>
        </w:rPr>
        <w:t>727. Урусвати знает единое начало продвижения познания. Многие любят, чтобы все производилось на научном основании. Предоставим им возможность научного исследования. Наука уже распалась на множество ветвей, некоторые из них разделены такими, казалось бы, противоречиями, что невозможно найти единства. Но пусть ученые наблюдают психическое состояние разных исследователей во время их наибольшего умственного напряжения. Можно найти поражающее сходство в напряжении творческих центров. Философ и физик, географ и психолог будут равны в час их счастливых нахождений.</w:t>
      </w:r>
    </w:p>
    <w:p>
      <w:pPr>
        <w:pStyle w:val="Normal"/>
        <w:ind w:firstLine="342"/>
        <w:jc w:val="both"/>
        <w:rPr>
          <w:lang w:val="ru-RU"/>
        </w:rPr>
      </w:pPr>
      <w:r>
        <w:rPr>
          <w:lang w:val="ru-RU"/>
        </w:rPr>
        <w:t xml:space="preserve">Начните наблюдать от этого часа, и вы придете к заключению, что наука познания есть единое Древо, и ветви его могут расти лишь от единого корня. Так можно производить поучительные наблюдения, и такой путь приведет к познанию Надземного Мира. </w:t>
      </w:r>
    </w:p>
    <w:p>
      <w:pPr>
        <w:pStyle w:val="Normal"/>
        <w:ind w:firstLine="342"/>
        <w:jc w:val="both"/>
        <w:rPr>
          <w:lang w:val="ru-RU"/>
        </w:rPr>
      </w:pPr>
      <w:r>
        <w:rPr>
          <w:lang w:val="ru-RU"/>
        </w:rPr>
        <w:t xml:space="preserve">Не будем удивляться, что многие мысли зарождаются одновременно на разных краях Земли; ученые эти не знают друг друга, они идут разными путями и мыслят в пределах своей народности, и тем не менее нечто единое увлекает их на благо человечества. Сколько прекрасных наблюдений можно производить, когда сознание расширено без отрицания, свойственного невежеству! Так научимся вмещать и посмотрим ввысь свободными глазами. </w:t>
      </w:r>
    </w:p>
    <w:p>
      <w:pPr>
        <w:pStyle w:val="Normal"/>
        <w:ind w:firstLine="342"/>
        <w:jc w:val="both"/>
        <w:rPr>
          <w:lang w:val="ru-RU"/>
        </w:rPr>
      </w:pPr>
      <w:r>
        <w:rPr>
          <w:lang w:val="ru-RU"/>
        </w:rPr>
        <w:t xml:space="preserve">Мыслитель утверждал, что древние уже знали многое забытое в последующие века. </w:t>
      </w:r>
    </w:p>
    <w:p>
      <w:pPr>
        <w:pStyle w:val="Normal"/>
        <w:ind w:firstLine="342"/>
        <w:jc w:val="both"/>
        <w:rPr>
          <w:lang w:val="ru-RU"/>
        </w:rPr>
      </w:pPr>
      <w:r>
        <w:rPr>
          <w:lang w:val="ru-RU"/>
        </w:rPr>
      </w:r>
    </w:p>
    <w:p>
      <w:pPr>
        <w:pStyle w:val="Normal"/>
        <w:ind w:firstLine="342"/>
        <w:jc w:val="both"/>
        <w:rPr>
          <w:lang w:val="ru-RU"/>
        </w:rPr>
      </w:pPr>
      <w:r>
        <w:rPr>
          <w:lang w:val="ru-RU"/>
        </w:rPr>
        <w:t>728. Урусвати знает, что психология должна быть преобразована в реальнейшую науку. Она должна быть реальнее, нежели физиология, но нужно, чтобы она начиналась в низшей школе и соответственно продолжалась во всех высших образовательных учреждениях.</w:t>
      </w:r>
    </w:p>
    <w:p>
      <w:pPr>
        <w:pStyle w:val="Normal"/>
        <w:ind w:firstLine="342"/>
        <w:jc w:val="both"/>
        <w:rPr>
          <w:lang w:val="ru-RU"/>
        </w:rPr>
      </w:pPr>
      <w:r>
        <w:rPr>
          <w:lang w:val="ru-RU"/>
        </w:rPr>
        <w:t xml:space="preserve">Все отрасли образования должны быть сопровождены основами психологии. Можно бы назвать такую науку несколько иначе, но пусть останется название уже принятое. Мы избегаем все переломы, когда можно достичь полезной цели в привычных выражениях. </w:t>
      </w:r>
    </w:p>
    <w:p>
      <w:pPr>
        <w:pStyle w:val="Normal"/>
        <w:ind w:firstLine="342"/>
        <w:jc w:val="both"/>
        <w:rPr>
          <w:lang w:val="ru-RU"/>
        </w:rPr>
      </w:pPr>
      <w:r>
        <w:rPr>
          <w:lang w:val="ru-RU"/>
        </w:rPr>
        <w:t xml:space="preserve">Психология должна изучать сокровенные силы человека. Она не только будет прислушиваться к древним философам, но пойдет свободным научным путем. Но даже сравнительное изучение религий будет отделом психологии, ибо все верования имеют в основании познание Надземного Мира. </w:t>
      </w:r>
    </w:p>
    <w:p>
      <w:pPr>
        <w:pStyle w:val="Normal"/>
        <w:ind w:firstLine="342"/>
        <w:jc w:val="both"/>
        <w:rPr>
          <w:lang w:val="ru-RU"/>
        </w:rPr>
      </w:pPr>
      <w:r>
        <w:rPr>
          <w:lang w:val="ru-RU"/>
        </w:rPr>
        <w:t xml:space="preserve">Не будем проходить в гордости мимо древних достижений, ибо под различными наименованиями скрываются те же опытные умозаключения. Нужно применить именно свободные научные методы, ибо жизнь во всех проявлениях дает пути к познаванию Незримого Мира. Многие энергии сливаются или вытекают из единой всеначальной энергии. Поучительны наблюдения над разветвлениями силы, которые индивидуальны в каждом живом существе. Нужно оценить такую щедрую индивидуальность, именно она поможет ученым сблизить кажущиеся разногласия. </w:t>
      </w:r>
    </w:p>
    <w:p>
      <w:pPr>
        <w:pStyle w:val="Normal"/>
        <w:ind w:firstLine="342"/>
        <w:jc w:val="both"/>
        <w:rPr>
          <w:lang w:val="ru-RU"/>
        </w:rPr>
      </w:pPr>
      <w:r>
        <w:rPr>
          <w:lang w:val="ru-RU"/>
        </w:rPr>
        <w:t xml:space="preserve">Мыслитель говорил: «Можно построить звучный хор из самых разнообразных голосов. У людей имеется воля, но немногие умеют разумно применять ее». </w:t>
      </w:r>
    </w:p>
    <w:p>
      <w:pPr>
        <w:pStyle w:val="Normal"/>
        <w:ind w:firstLine="342"/>
        <w:jc w:val="both"/>
        <w:rPr>
          <w:lang w:val="ru-RU"/>
        </w:rPr>
      </w:pPr>
      <w:r>
        <w:rPr>
          <w:lang w:val="ru-RU"/>
        </w:rPr>
      </w:r>
    </w:p>
    <w:p>
      <w:pPr>
        <w:pStyle w:val="Normal"/>
        <w:ind w:firstLine="342"/>
        <w:jc w:val="both"/>
        <w:rPr>
          <w:lang w:val="ru-RU"/>
        </w:rPr>
      </w:pPr>
      <w:r>
        <w:rPr>
          <w:lang w:val="ru-RU"/>
        </w:rPr>
        <w:t>729. Урусвати знает, что воля есть претворенная, заостренная психическая энергия. В древности символом воли была стрела. Теперь много говорят о развитии воли и предлагают искусственные методы, чтобы усвоить волю, но она должна быть развиваема ярой деятельностью.</w:t>
      </w:r>
    </w:p>
    <w:p>
      <w:pPr>
        <w:pStyle w:val="Normal"/>
        <w:ind w:firstLine="342"/>
        <w:jc w:val="both"/>
        <w:rPr>
          <w:lang w:val="ru-RU"/>
        </w:rPr>
      </w:pPr>
      <w:r>
        <w:rPr>
          <w:lang w:val="ru-RU"/>
        </w:rPr>
        <w:t xml:space="preserve">Когда вы встречаете так называемых безвольных людей, будьте уверены, что они прежде всего лентяи, и во время своего тонкого состояния они пребывали в полусознательном состоянии и не пытались вызвать свою самодеятельность. Таких людей много, и они не скоро поймут, что творческий труд заостряет их стрелу достижения. Можно установить, что безволие сопровождается страхом, унынием, неблагодарностью и прочими ужасами невежества. </w:t>
      </w:r>
    </w:p>
    <w:p>
      <w:pPr>
        <w:pStyle w:val="Normal"/>
        <w:ind w:firstLine="342"/>
        <w:jc w:val="both"/>
        <w:rPr>
          <w:lang w:val="ru-RU"/>
        </w:rPr>
      </w:pPr>
      <w:r>
        <w:rPr>
          <w:lang w:val="ru-RU"/>
        </w:rPr>
        <w:t xml:space="preserve">Когда мы мыслим о Надземном Мире, мы должны собрать всю волю, чтобы мужественно преодолеть все низшие слои, пригвождающие людей к невежественному бытию. Не будем жалеть тех, кто сами лишают себя возможности преуспеяния. Из сострадания укажем таким людям, сколько они теряют, но будем уверены, что Наши советы не достигнут их сознания. </w:t>
      </w:r>
    </w:p>
    <w:p>
      <w:pPr>
        <w:pStyle w:val="Normal"/>
        <w:ind w:firstLine="342"/>
        <w:jc w:val="both"/>
        <w:rPr>
          <w:lang w:val="ru-RU"/>
        </w:rPr>
      </w:pPr>
      <w:r>
        <w:rPr>
          <w:lang w:val="ru-RU"/>
        </w:rPr>
        <w:t xml:space="preserve">Только жизнь трудовая научит их ценить качество производства, и таким путем борьбы они облекутся в доспех воли. Среди каждодневности можно находить прекрасные упражнения воли, и такие естественные пути пусть будут благословенны. </w:t>
      </w:r>
    </w:p>
    <w:p>
      <w:pPr>
        <w:pStyle w:val="Normal"/>
        <w:ind w:firstLine="342"/>
        <w:jc w:val="both"/>
        <w:rPr>
          <w:lang w:val="ru-RU"/>
        </w:rPr>
      </w:pPr>
      <w:r>
        <w:rPr>
          <w:lang w:val="ru-RU"/>
        </w:rPr>
        <w:t xml:space="preserve">Мыслитель увещал учеников только не допускать уныния. </w:t>
      </w:r>
    </w:p>
    <w:p>
      <w:pPr>
        <w:pStyle w:val="Normal"/>
        <w:ind w:firstLine="342"/>
        <w:jc w:val="both"/>
        <w:rPr>
          <w:lang w:val="ru-RU"/>
        </w:rPr>
      </w:pPr>
      <w:r>
        <w:rPr>
          <w:lang w:val="ru-RU"/>
        </w:rPr>
      </w:r>
    </w:p>
    <w:p>
      <w:pPr>
        <w:pStyle w:val="Normal"/>
        <w:ind w:firstLine="342"/>
        <w:jc w:val="both"/>
        <w:rPr>
          <w:lang w:val="ru-RU"/>
        </w:rPr>
      </w:pPr>
      <w:r>
        <w:rPr>
          <w:lang w:val="ru-RU"/>
        </w:rPr>
        <w:t>730. Урусвати знает, что внимательность есть одно из первых условий для удачных психических наблюдений. Люди нередко говорят об устремлении, о зоркости, о настороженности, но самая простейшая внимательность не усвоена. Так, у них формула — «жить в опасности» приобретает нелепое значение. Конечно, расширенное сознание приносит и естественную внимательность, но таких сознаний немного.</w:t>
      </w:r>
    </w:p>
    <w:p>
      <w:pPr>
        <w:pStyle w:val="Normal"/>
        <w:ind w:firstLine="342"/>
        <w:jc w:val="both"/>
        <w:rPr>
          <w:lang w:val="ru-RU"/>
        </w:rPr>
      </w:pPr>
      <w:r>
        <w:rPr>
          <w:lang w:val="ru-RU"/>
        </w:rPr>
        <w:t xml:space="preserve">Счастье в том, что внимательность может быть воспитана, но для этого и в семье, и в школе должно быть установлено развитие внимательности. Нужно обратить внимание школьников не только на какие-то особые проявления, но и на малейшие черты обихода. </w:t>
      </w:r>
    </w:p>
    <w:p>
      <w:pPr>
        <w:pStyle w:val="Normal"/>
        <w:ind w:firstLine="342"/>
        <w:jc w:val="both"/>
        <w:rPr>
          <w:lang w:val="ru-RU"/>
        </w:rPr>
      </w:pPr>
      <w:r>
        <w:rPr>
          <w:lang w:val="ru-RU"/>
        </w:rPr>
        <w:t xml:space="preserve">Психический мир проявляется, прежде всего, в обиходе. Самые ценные особенности духа можно наблюдать даже в сером быту. Не будем считать героями лишь устремленных на благо человечества, но внимательно отличим и тружеников среди обихода. Такая внимательность принесет много наблюдений, и среди них будут проявления естественной психической энергии. </w:t>
      </w:r>
    </w:p>
    <w:p>
      <w:pPr>
        <w:pStyle w:val="Normal"/>
        <w:ind w:firstLine="342"/>
        <w:jc w:val="both"/>
        <w:rPr>
          <w:lang w:val="ru-RU"/>
        </w:rPr>
      </w:pPr>
      <w:r>
        <w:rPr>
          <w:lang w:val="ru-RU"/>
        </w:rPr>
        <w:t xml:space="preserve">Когда Мы говорим о Тонком Мире, Мы должны допускать и тончайшие энергии. Такие энергии нужно наблюдать среди жизни. Не следует думать, что где-то проявятся чудесные силы, они готовы проявиться в каждом человеке, но только их нужно внимательно рассмотреть. </w:t>
      </w:r>
    </w:p>
    <w:p>
      <w:pPr>
        <w:pStyle w:val="Normal"/>
        <w:ind w:firstLine="342"/>
        <w:jc w:val="both"/>
        <w:rPr>
          <w:lang w:val="ru-RU"/>
        </w:rPr>
      </w:pPr>
      <w:r>
        <w:rPr>
          <w:lang w:val="ru-RU"/>
        </w:rPr>
        <w:t xml:space="preserve">Вот такую внимательность каждого дня Мы предлагаем всем, кто хочет мыслить о Надземном Мире. Не думайте, что такое упражнение легко, люди не терпят постоянства. Они готовы иногда полететь мечтами в дальние миры, но такими мечтами они лишь мимолетно проносятся в пространстве. Мы же советуем наряду с каждодневностью научиться прекрасной наблюдательности. Пусть она растет с малых лет. </w:t>
      </w:r>
    </w:p>
    <w:p>
      <w:pPr>
        <w:pStyle w:val="Normal"/>
        <w:ind w:firstLine="342"/>
        <w:jc w:val="both"/>
        <w:rPr>
          <w:lang w:val="ru-RU"/>
        </w:rPr>
      </w:pPr>
      <w:r>
        <w:rPr>
          <w:lang w:val="ru-RU"/>
        </w:rPr>
        <w:t xml:space="preserve">Мыслитель говорил: «Смотрите и под ноги, чтобы не споткнуться». </w:t>
      </w:r>
    </w:p>
    <w:p>
      <w:pPr>
        <w:pStyle w:val="Normal"/>
        <w:ind w:firstLine="342"/>
        <w:jc w:val="both"/>
        <w:rPr>
          <w:lang w:val="ru-RU"/>
        </w:rPr>
      </w:pPr>
      <w:r>
        <w:rPr>
          <w:lang w:val="ru-RU"/>
        </w:rPr>
      </w:r>
    </w:p>
    <w:p>
      <w:pPr>
        <w:pStyle w:val="Normal"/>
        <w:ind w:firstLine="342"/>
        <w:jc w:val="both"/>
        <w:rPr>
          <w:lang w:val="ru-RU"/>
        </w:rPr>
      </w:pPr>
      <w:r>
        <w:rPr>
          <w:lang w:val="ru-RU"/>
        </w:rPr>
        <w:t>731. Урусвати знает, что люди должны не только признать реальность психического мира, но и восчувствовать его воздействие в земной жизни. Многие твердят о существовании чего-то, но в своем обиходе не допускают присутствия мощной психической энергии. Между тем пришло время, когда человек должен прислушаться к своим настроениям, воодушевлению, тревоге и некоторым болям.</w:t>
      </w:r>
    </w:p>
    <w:p>
      <w:pPr>
        <w:pStyle w:val="Normal"/>
        <w:ind w:firstLine="342"/>
        <w:jc w:val="both"/>
        <w:rPr>
          <w:lang w:val="ru-RU"/>
        </w:rPr>
      </w:pPr>
      <w:r>
        <w:rPr>
          <w:lang w:val="ru-RU"/>
        </w:rPr>
        <w:t xml:space="preserve">Не представляем себе продвижения человека без сознательного приобщения к психическому миру. Притом следует запомнить, что Мы неоднократно предупреждали против психизма и медиумизма. Пусть люди поймут, что такие нездоровые искусственные отклонения не будут здоровым расширением сознания. Мы твердим, насколько человек должен возвышать свое мышление, и тогда он продвинется по пути к Надземному Миру. </w:t>
      </w:r>
    </w:p>
    <w:p>
      <w:pPr>
        <w:pStyle w:val="Normal"/>
        <w:ind w:firstLine="342"/>
        <w:jc w:val="both"/>
        <w:rPr>
          <w:lang w:val="ru-RU"/>
        </w:rPr>
      </w:pPr>
      <w:r>
        <w:rPr>
          <w:lang w:val="ru-RU"/>
        </w:rPr>
        <w:t xml:space="preserve">Не будем предписывать каких-то условных ритуалов, нужно прежде всего оберечь индивидуальность человека. Воля, чистая и возвышенная, поведет своим путем к тому же единому сознанию и поможет прочистить глаза и уши для восприятия всемирного приложения — в жизни только таким вмещением человек пойдет по пути истинного познания. Но будем просить ученых, чтобы они оставались чуткими людьми и не отрицали каждого наблюдения, которое может повести к дальнейшему исследованию. Только взаимное уважение позволит принести многое к осуществлению. </w:t>
      </w:r>
    </w:p>
    <w:p>
      <w:pPr>
        <w:pStyle w:val="Normal"/>
        <w:ind w:firstLine="342"/>
        <w:jc w:val="both"/>
        <w:rPr>
          <w:lang w:val="ru-RU"/>
        </w:rPr>
      </w:pPr>
      <w:r>
        <w:rPr>
          <w:lang w:val="ru-RU"/>
        </w:rPr>
        <w:t xml:space="preserve">Пусть народы научатся мыслить об Общем Благе, ибо своекорыстие окажется тяжким препятствием к продвижению. Ужасные испытания, выпавшие на долю человечества, ускоряют приближение новых мировых построений. </w:t>
      </w:r>
    </w:p>
    <w:p>
      <w:pPr>
        <w:pStyle w:val="Normal"/>
        <w:ind w:firstLine="342"/>
        <w:jc w:val="both"/>
        <w:rPr>
          <w:lang w:val="ru-RU"/>
        </w:rPr>
      </w:pPr>
      <w:r>
        <w:rPr>
          <w:lang w:val="ru-RU"/>
        </w:rPr>
        <w:t xml:space="preserve">Мыслитель говорил: «Учитель, наставь, какими словами должен я призвать людей к самому неотложному». </w:t>
      </w:r>
    </w:p>
    <w:p>
      <w:pPr>
        <w:pStyle w:val="Normal"/>
        <w:ind w:firstLine="342"/>
        <w:jc w:val="both"/>
        <w:rPr>
          <w:lang w:val="ru-RU"/>
        </w:rPr>
      </w:pPr>
      <w:r>
        <w:rPr>
          <w:lang w:val="ru-RU"/>
        </w:rPr>
      </w:r>
    </w:p>
    <w:p>
      <w:pPr>
        <w:pStyle w:val="Normal"/>
        <w:ind w:firstLine="342"/>
        <w:jc w:val="both"/>
        <w:rPr>
          <w:lang w:val="ru-RU"/>
        </w:rPr>
      </w:pPr>
      <w:r>
        <w:rPr>
          <w:lang w:val="ru-RU"/>
        </w:rPr>
        <w:t>732. Урусвати знает, что озарение радости и любви сильнее, чем прозрение, даваемое страданием, но постоянно указывают, что именно страдание очищает человека.</w:t>
      </w:r>
    </w:p>
    <w:p>
      <w:pPr>
        <w:pStyle w:val="Normal"/>
        <w:ind w:firstLine="342"/>
        <w:jc w:val="both"/>
        <w:rPr>
          <w:lang w:val="ru-RU"/>
        </w:rPr>
      </w:pPr>
      <w:r>
        <w:rPr>
          <w:lang w:val="ru-RU"/>
        </w:rPr>
        <w:t xml:space="preserve">Как же может получиться, что человек не умеет использовать сильнейшего озарения? Ответ прост — страдание посеяно человеком в плотном мире, и оно частично проникает в Тонкий Мир. Но чистая радость и любовь живут в Мире Огненном и редко бывают поняты человеком. Но при следующей эволюции люди осознают, где находится их сокровище, и обратятся к светлой панацее. </w:t>
      </w:r>
    </w:p>
    <w:p>
      <w:pPr>
        <w:pStyle w:val="Normal"/>
        <w:ind w:firstLine="342"/>
        <w:jc w:val="both"/>
        <w:rPr>
          <w:lang w:val="ru-RU"/>
        </w:rPr>
      </w:pPr>
      <w:r>
        <w:rPr>
          <w:lang w:val="ru-RU"/>
        </w:rPr>
        <w:t xml:space="preserve">Среди новых достижений науки будут указаны мощные эмоции радости и любви. Пусть человечество постепенно приближается к светлым двигателям и поймет, что каждая мысль о радости уже есть целебное начало. Даже среди горестей можно находить явление любви и сострадания. Пусть эти вехи помогут усталому путнику. Пусть ученые покажут, насколько ритм радости дает прилив психической энергии. Пусть наука разъяснит, насколько целебна мощь радости. </w:t>
      </w:r>
    </w:p>
    <w:p>
      <w:pPr>
        <w:pStyle w:val="Normal"/>
        <w:ind w:firstLine="342"/>
        <w:jc w:val="both"/>
        <w:rPr>
          <w:lang w:val="ru-RU"/>
        </w:rPr>
      </w:pPr>
      <w:r>
        <w:rPr>
          <w:lang w:val="ru-RU"/>
        </w:rPr>
        <w:t xml:space="preserve">Невежды скажут, что такой совет не жизненен, ибо человечество погибает в страданиях. Только невежда может предлагать погрязнуть во мраке, только бы не обратиться к поискам Света. Только невежда может сказать, что человек никогда не научится пользоваться энергией мысли. </w:t>
      </w:r>
    </w:p>
    <w:p>
      <w:pPr>
        <w:pStyle w:val="Normal"/>
        <w:ind w:firstLine="342"/>
        <w:jc w:val="both"/>
        <w:rPr>
          <w:lang w:val="ru-RU"/>
        </w:rPr>
      </w:pPr>
      <w:r>
        <w:rPr>
          <w:lang w:val="ru-RU"/>
        </w:rPr>
        <w:t xml:space="preserve">Яро нужно устремиться к обновлению жизни. Каждый может мыслить о героизме, о радости, о возвышенной любви. Каждый может мыслить о прекрасной Надземной Жизни. Каждый может приобрести мощь достичь целебного лекарства и распространять такие эманации на все окружающее. </w:t>
      </w:r>
    </w:p>
    <w:p>
      <w:pPr>
        <w:pStyle w:val="Normal"/>
        <w:ind w:firstLine="342"/>
        <w:jc w:val="both"/>
        <w:rPr>
          <w:lang w:val="ru-RU"/>
        </w:rPr>
      </w:pPr>
      <w:r>
        <w:rPr>
          <w:lang w:val="ru-RU"/>
        </w:rPr>
        <w:t xml:space="preserve">Мыслитель говорил: «Горе преходяще, радость нетленна. Любите Свет и любите Прекрасное», — так Мыслитель направлял учеников к простейшему решению. </w:t>
      </w:r>
    </w:p>
    <w:p>
      <w:pPr>
        <w:pStyle w:val="Normal"/>
        <w:ind w:firstLine="342"/>
        <w:jc w:val="both"/>
        <w:rPr>
          <w:lang w:val="ru-RU"/>
        </w:rPr>
      </w:pPr>
      <w:r>
        <w:rPr>
          <w:lang w:val="ru-RU"/>
        </w:rPr>
      </w:r>
    </w:p>
    <w:p>
      <w:pPr>
        <w:pStyle w:val="Normal"/>
        <w:ind w:firstLine="342"/>
        <w:jc w:val="both"/>
        <w:rPr>
          <w:lang w:val="ru-RU"/>
        </w:rPr>
      </w:pPr>
      <w:r>
        <w:rPr>
          <w:lang w:val="ru-RU"/>
        </w:rPr>
        <w:t>733. Урусвати знает, что стрела на верном полете стремится к единой цели. Сопоставляйте стрелу с мыслью человеческой. Дрожащая рука не направит яро стрелу, так же колеблющаяся мысль не достигнет цели. Особенно избегайте двойственности мысли, часто люди не замечают, что внутри них бушуют одновременно многие мысли. Они копошатся, как клубок насекомых, и невозможно отличить, которая из них будет наиболее значительной. Это обстоятельство чрезвычайно важно, и на будущих чувствительных аппаратах будет показано, насколько вредно такое смятенное мышление.</w:t>
      </w:r>
    </w:p>
    <w:p>
      <w:pPr>
        <w:pStyle w:val="Normal"/>
        <w:ind w:firstLine="342"/>
        <w:jc w:val="both"/>
        <w:rPr>
          <w:lang w:val="ru-RU"/>
        </w:rPr>
      </w:pPr>
      <w:r>
        <w:rPr>
          <w:lang w:val="ru-RU"/>
        </w:rPr>
        <w:t xml:space="preserve">Лучше вообще не мыслить, нежели порождать в себе смятение равное безумию. Могут спросить — какие меры могут помочь? Но не будем искать далеко среди насильственных мер, лучше пусть каждый наблюдает за собою, чтобы естественно очищать свое мышление. Может человек заметить явление смятения мысли, и тогда пусть даст себе отчет, которая мысль ему нужнее? Нелегко уследить за малыми червяками на дне сознания. Они могут обезобразить любую прекрасную мысль. Но если человек даст себе труд понять весь вред двойственной мысли, то он может начать мало-помалу изгонять ненужные побуждения. </w:t>
      </w:r>
    </w:p>
    <w:p>
      <w:pPr>
        <w:pStyle w:val="Normal"/>
        <w:ind w:firstLine="342"/>
        <w:jc w:val="both"/>
        <w:rPr>
          <w:lang w:val="ru-RU"/>
        </w:rPr>
      </w:pPr>
      <w:r>
        <w:rPr>
          <w:lang w:val="ru-RU"/>
        </w:rPr>
        <w:t xml:space="preserve">Для мышления о Надземном Мире особенно нужна четкость мысли. Нельзя касаться грязными руками химических препаратов, так же невозможно загрязнять высокие химизмы Надземного Мира. Пусть люди чище думают о Высоких Мирах. </w:t>
      </w:r>
    </w:p>
    <w:p>
      <w:pPr>
        <w:pStyle w:val="Normal"/>
        <w:ind w:firstLine="342"/>
        <w:jc w:val="both"/>
        <w:rPr>
          <w:lang w:val="ru-RU"/>
        </w:rPr>
      </w:pPr>
      <w:r>
        <w:rPr>
          <w:lang w:val="ru-RU"/>
        </w:rPr>
        <w:t xml:space="preserve">Мыслитель советовал подумать о Надземном, как бы принимая в нем личное участие. </w:t>
      </w:r>
    </w:p>
    <w:p>
      <w:pPr>
        <w:pStyle w:val="Normal"/>
        <w:ind w:firstLine="342"/>
        <w:jc w:val="both"/>
        <w:rPr>
          <w:lang w:val="ru-RU"/>
        </w:rPr>
      </w:pPr>
      <w:r>
        <w:rPr>
          <w:lang w:val="ru-RU"/>
        </w:rPr>
      </w:r>
    </w:p>
    <w:p>
      <w:pPr>
        <w:pStyle w:val="Normal"/>
        <w:ind w:firstLine="342"/>
        <w:jc w:val="both"/>
        <w:rPr>
          <w:lang w:val="ru-RU"/>
        </w:rPr>
      </w:pPr>
      <w:r>
        <w:rPr>
          <w:lang w:val="ru-RU"/>
        </w:rPr>
        <w:t>734. Урусвати знает, как молниеносные спирали звучаний окутывают Землю; получается покров благодатный или вредоносный. Человек может свободною волею творить целение или гибель. Не может человек сказать, что он безвинно страдает. Он сам когда-то внес яд в космическую ткань.</w:t>
      </w:r>
    </w:p>
    <w:p>
      <w:pPr>
        <w:pStyle w:val="Normal"/>
        <w:ind w:firstLine="342"/>
        <w:jc w:val="both"/>
        <w:rPr>
          <w:lang w:val="ru-RU"/>
        </w:rPr>
      </w:pPr>
      <w:r>
        <w:rPr>
          <w:lang w:val="ru-RU"/>
        </w:rPr>
        <w:t>Уже начали изучать космические звучания и поняли, что каждое слово человека есть скрижаль нерушимая. Теперь настает время, когда мысль человека должна быть изучаема. Она быстрее света. Она образует покров мощный над Землею, но часто ли мысль бывает благодатной?</w:t>
      </w:r>
    </w:p>
    <w:p>
      <w:pPr>
        <w:pStyle w:val="Normal"/>
        <w:ind w:firstLine="342"/>
        <w:jc w:val="both"/>
        <w:rPr>
          <w:lang w:val="ru-RU"/>
        </w:rPr>
      </w:pPr>
      <w:r>
        <w:rPr>
          <w:lang w:val="ru-RU"/>
        </w:rPr>
        <w:t xml:space="preserve">Люди уже умеют отобразить качество мысли, но содержание ее еще не уловлено. Приближается час, когда чуткие аппараты смогут запечатлевать точное содержание мысли. Люди, мыслящие во благо общее, будут рады такому исследованию, но все, живущие ненавистью, злобой, ложью, завистью, будут всячески препятствовать такому открытию. Ученый, решившийся на такое открытие, вряд ли будет назван другом современного человечества. </w:t>
      </w:r>
    </w:p>
    <w:p>
      <w:pPr>
        <w:pStyle w:val="Normal"/>
        <w:ind w:firstLine="342"/>
        <w:jc w:val="both"/>
        <w:rPr>
          <w:lang w:val="ru-RU"/>
        </w:rPr>
      </w:pPr>
      <w:r>
        <w:rPr>
          <w:lang w:val="ru-RU"/>
        </w:rPr>
        <w:t xml:space="preserve">Прост Завет, что нельзя прожить ненавистью, но современные вожди только и кричат о необходимости ненависти. Они не знают о мощи мысли и о карме. Кто думает, что зло можно истребить злом, тот ошибается. Даже такой ужас, как война, не может быть прекращен ненавистью. Много благородных мыслей спасут человечество. Воины-герои образуются не ненавистью, но пламенной волей добра. </w:t>
      </w:r>
    </w:p>
    <w:p>
      <w:pPr>
        <w:pStyle w:val="Normal"/>
        <w:ind w:firstLine="342"/>
        <w:jc w:val="both"/>
        <w:rPr>
          <w:lang w:val="ru-RU"/>
        </w:rPr>
      </w:pPr>
      <w:r>
        <w:rPr>
          <w:lang w:val="ru-RU"/>
        </w:rPr>
        <w:t xml:space="preserve">Мыслитель говорил: «Пламенный воин не знает препятствий». </w:t>
      </w:r>
    </w:p>
    <w:p>
      <w:pPr>
        <w:pStyle w:val="Normal"/>
        <w:ind w:firstLine="342"/>
        <w:jc w:val="both"/>
        <w:rPr>
          <w:lang w:val="ru-RU"/>
        </w:rPr>
      </w:pPr>
      <w:r>
        <w:rPr>
          <w:lang w:val="ru-RU"/>
        </w:rPr>
      </w:r>
    </w:p>
    <w:p>
      <w:pPr>
        <w:pStyle w:val="Normal"/>
        <w:ind w:firstLine="342"/>
        <w:jc w:val="both"/>
        <w:rPr>
          <w:lang w:val="ru-RU"/>
        </w:rPr>
      </w:pPr>
      <w:r>
        <w:rPr>
          <w:lang w:val="ru-RU"/>
        </w:rPr>
        <w:t>735. Урусвати знает, что героизм есть выражение самопожертвования и пламенного энтузиазма. Во время совершения героического подвига человек повышает вибрации, он даже освобождается от физических ощущений и наполняется огненным прозрением.</w:t>
      </w:r>
    </w:p>
    <w:p>
      <w:pPr>
        <w:pStyle w:val="Normal"/>
        <w:ind w:firstLine="342"/>
        <w:jc w:val="both"/>
        <w:rPr>
          <w:lang w:val="ru-RU"/>
        </w:rPr>
      </w:pPr>
      <w:r>
        <w:rPr>
          <w:lang w:val="ru-RU"/>
        </w:rPr>
        <w:t xml:space="preserve">Невежда может сказать — к чему говорить о героизме при беседах о Надземном? Невежда не понимает, что устремление к Надземному уже есть героизм. Он не знает, что каждая мысль о Надземном уже повышает вибрации и наполняет сознание пламенным подвигом. </w:t>
      </w:r>
    </w:p>
    <w:p>
      <w:pPr>
        <w:pStyle w:val="Normal"/>
        <w:ind w:firstLine="342"/>
        <w:jc w:val="both"/>
        <w:rPr>
          <w:lang w:val="ru-RU"/>
        </w:rPr>
      </w:pPr>
      <w:r>
        <w:rPr>
          <w:lang w:val="ru-RU"/>
        </w:rPr>
        <w:t xml:space="preserve">Если мысль слаба, то и следствие ее будет ничтожно, но четкая, ярая мысль создаст и мощное следствие. Много нужно твердить о том, что мысль о Надземном дает целительные вибрации. Много нужно повторять о значении возвышенного мышления. Но скоро врачи будут советовать при психических неравновесиях приобщаться к мысли о Надземном. Пусть первые попытки будут примитивны; пусть люди не вполне восчувствуют важность таких общений, но даже малейшая частица панацеи уже даст полезные следствия. Помыслы о Надземном есть панацея. </w:t>
      </w:r>
    </w:p>
    <w:p>
      <w:pPr>
        <w:pStyle w:val="Normal"/>
        <w:ind w:firstLine="342"/>
        <w:jc w:val="both"/>
        <w:rPr>
          <w:lang w:val="ru-RU"/>
        </w:rPr>
      </w:pPr>
      <w:r>
        <w:rPr>
          <w:lang w:val="ru-RU"/>
        </w:rPr>
        <w:t xml:space="preserve">Не преувеличение, что люди носят в себе талисман, но нужно, прежде всего, почуять восхищение, сопряженное с мыслью о Надземном. Человек без посоха бредет, спотыкаясь, но Сверху может быть подан прочный посох; только принять и бодро продолжить восхождение. </w:t>
      </w:r>
    </w:p>
    <w:p>
      <w:pPr>
        <w:pStyle w:val="Normal"/>
        <w:ind w:firstLine="342"/>
        <w:jc w:val="both"/>
        <w:rPr>
          <w:lang w:val="ru-RU"/>
        </w:rPr>
      </w:pPr>
      <w:r>
        <w:rPr>
          <w:lang w:val="ru-RU"/>
        </w:rPr>
        <w:t xml:space="preserve">Мыслитель просил учеников полюбить восхождение на горы; оно помогает взглянуть на небо. </w:t>
      </w:r>
    </w:p>
    <w:p>
      <w:pPr>
        <w:pStyle w:val="Normal"/>
        <w:ind w:firstLine="342"/>
        <w:jc w:val="both"/>
        <w:rPr>
          <w:lang w:val="ru-RU"/>
        </w:rPr>
      </w:pPr>
      <w:r>
        <w:rPr>
          <w:lang w:val="ru-RU"/>
        </w:rPr>
      </w:r>
    </w:p>
    <w:p>
      <w:pPr>
        <w:pStyle w:val="Normal"/>
        <w:ind w:firstLine="342"/>
        <w:jc w:val="both"/>
        <w:rPr>
          <w:lang w:val="ru-RU"/>
        </w:rPr>
      </w:pPr>
      <w:r>
        <w:rPr>
          <w:lang w:val="ru-RU"/>
        </w:rPr>
        <w:t>736. Урусвати знает, что человек приближается к Надземному Миру не столько рассудочно, сколько любовно. Велика магнитная сила чувства любви, но, к сожалению, наука не оценивает значения такого магнита. Любящий человек отвечает космическому закону притяжения, так он получает в той или иной мере особенности, присущие этому закону.</w:t>
      </w:r>
    </w:p>
    <w:p>
      <w:pPr>
        <w:pStyle w:val="Normal"/>
        <w:ind w:firstLine="342"/>
        <w:jc w:val="both"/>
        <w:rPr>
          <w:lang w:val="ru-RU"/>
        </w:rPr>
      </w:pPr>
      <w:r>
        <w:rPr>
          <w:lang w:val="ru-RU"/>
        </w:rPr>
        <w:t xml:space="preserve">Человек обостряет прозрение и может преисполниться отваги, способствующей совершению подвига. Также можно видеть, что и здоровье человека укрепляется, когда чувство его напрягается к возвышенному мышлению. </w:t>
      </w:r>
    </w:p>
    <w:p>
      <w:pPr>
        <w:pStyle w:val="Normal"/>
        <w:ind w:firstLine="342"/>
        <w:jc w:val="both"/>
        <w:rPr>
          <w:lang w:val="ru-RU"/>
        </w:rPr>
      </w:pPr>
      <w:r>
        <w:rPr>
          <w:lang w:val="ru-RU"/>
        </w:rPr>
        <w:t xml:space="preserve">Заблуждение думать, что люди, подверженные так называемой истерии, могут особенно легко приобщаться к Надземному Миру. Они могут приближаться к медиумизму, но Мы хотим иного приближения, здорового и целесообразного. Совершенным путем будет любовь к Надземному Миру. </w:t>
      </w:r>
    </w:p>
    <w:p>
      <w:pPr>
        <w:pStyle w:val="Normal"/>
        <w:ind w:firstLine="342"/>
        <w:jc w:val="both"/>
        <w:rPr>
          <w:lang w:val="ru-RU"/>
        </w:rPr>
      </w:pPr>
      <w:r>
        <w:rPr>
          <w:lang w:val="ru-RU"/>
        </w:rPr>
        <w:t xml:space="preserve">Невозможно без любви посвятить себя и тонкому познанию. Невозможно только чтением достичь приближения, нужно напряжение воли, но такая воля может проявляться только вследствие любви. </w:t>
      </w:r>
    </w:p>
    <w:p>
      <w:pPr>
        <w:pStyle w:val="Normal"/>
        <w:ind w:firstLine="342"/>
        <w:jc w:val="both"/>
        <w:rPr>
          <w:lang w:val="ru-RU"/>
        </w:rPr>
      </w:pPr>
      <w:r>
        <w:rPr>
          <w:lang w:val="ru-RU"/>
        </w:rPr>
        <w:t xml:space="preserve">Также Мы не советуем устраняться от жизни земной, ибо она дана как поле битвы. Только в жизни можно испытывать себя, но все такие испытания будут прекрасны, если над ними купол любви к Надземному Миру. </w:t>
      </w:r>
    </w:p>
    <w:p>
      <w:pPr>
        <w:pStyle w:val="Normal"/>
        <w:ind w:firstLine="342"/>
        <w:jc w:val="both"/>
        <w:rPr>
          <w:lang w:val="ru-RU"/>
        </w:rPr>
      </w:pPr>
      <w:r>
        <w:rPr>
          <w:lang w:val="ru-RU"/>
        </w:rPr>
        <w:t xml:space="preserve">Пусть с малых лет дети уже привыкают к осознанию Надземного Мира. Пусть мечты о явлениях высших зарождаются в мозгу ребенка. Самый земной труженик может иметь сокровенное сокровище и любить такие часы возношения. </w:t>
      </w:r>
    </w:p>
    <w:p>
      <w:pPr>
        <w:pStyle w:val="Normal"/>
        <w:ind w:firstLine="342"/>
        <w:jc w:val="both"/>
        <w:rPr>
          <w:lang w:val="ru-RU"/>
        </w:rPr>
      </w:pPr>
      <w:r>
        <w:rPr>
          <w:lang w:val="ru-RU"/>
        </w:rPr>
        <w:t xml:space="preserve">Мыслитель советовал ученикам полюбить мечту о Высшем Мире, в такой час обновляется сознание. </w:t>
      </w:r>
    </w:p>
    <w:p>
      <w:pPr>
        <w:pStyle w:val="Normal"/>
        <w:ind w:firstLine="342"/>
        <w:jc w:val="both"/>
        <w:rPr>
          <w:lang w:val="ru-RU"/>
        </w:rPr>
      </w:pPr>
      <w:r>
        <w:rPr>
          <w:lang w:val="ru-RU"/>
        </w:rPr>
      </w:r>
    </w:p>
    <w:p>
      <w:pPr>
        <w:pStyle w:val="Normal"/>
        <w:ind w:firstLine="342"/>
        <w:jc w:val="both"/>
        <w:rPr>
          <w:lang w:val="ru-RU"/>
        </w:rPr>
      </w:pPr>
      <w:r>
        <w:rPr>
          <w:lang w:val="ru-RU"/>
        </w:rPr>
        <w:t>737. Урусвати знает, что во время мировых потрясений особенно проявляются как познавание, так и отрицание. Каждое возвышенное познавание встречает отрицание не только от дикого невежества, но и от суеверий, основанных на предрассудках. Наука утеснена с двух сторон. Напрасно говорят о свободе науки, она ограничена в механических познаваниях, но все касающееся Надземного Мира утеснено не менее, чем в средние века.</w:t>
      </w:r>
    </w:p>
    <w:p>
      <w:pPr>
        <w:pStyle w:val="Normal"/>
        <w:ind w:firstLine="342"/>
        <w:jc w:val="both"/>
        <w:rPr>
          <w:lang w:val="ru-RU"/>
        </w:rPr>
      </w:pPr>
      <w:r>
        <w:rPr>
          <w:lang w:val="ru-RU"/>
        </w:rPr>
        <w:t xml:space="preserve">Не забудем, что лишь очень сильные умы могут мыслить свободно, но средние мысли очень стеснены эманациями отрицаний. Это обстоятельство нужно иметь в виду при беседах о положении науки. Теперь нужно всеми силами утверждать необходимость освобождения науки. </w:t>
      </w:r>
    </w:p>
    <w:p>
      <w:pPr>
        <w:pStyle w:val="Normal"/>
        <w:ind w:firstLine="342"/>
        <w:jc w:val="both"/>
        <w:rPr>
          <w:lang w:val="ru-RU"/>
        </w:rPr>
      </w:pPr>
      <w:r>
        <w:rPr>
          <w:lang w:val="ru-RU"/>
        </w:rPr>
        <w:t xml:space="preserve">Довольно претерпели лучшие мыслители; довольно провожали их невежды свистом и проклятиями; довольно насмешек над всем, что недоступно дикарям. Пусть Новая Эра ознаменуется действительным освобождением науки. </w:t>
      </w:r>
    </w:p>
    <w:p>
      <w:pPr>
        <w:pStyle w:val="Normal"/>
        <w:ind w:firstLine="342"/>
        <w:jc w:val="both"/>
        <w:rPr>
          <w:lang w:val="ru-RU"/>
        </w:rPr>
      </w:pPr>
      <w:r>
        <w:rPr>
          <w:lang w:val="ru-RU"/>
        </w:rPr>
        <w:t xml:space="preserve">Не думайте, что это трюизм, наоборот, это вопль в пустыне. Люди не думают, что время мировых потрясений наполнено особыми вибрациями. </w:t>
      </w:r>
    </w:p>
    <w:p>
      <w:pPr>
        <w:pStyle w:val="Normal"/>
        <w:ind w:firstLine="342"/>
        <w:jc w:val="both"/>
        <w:rPr>
          <w:lang w:val="ru-RU"/>
        </w:rPr>
      </w:pPr>
      <w:r>
        <w:rPr>
          <w:lang w:val="ru-RU"/>
        </w:rPr>
        <w:t xml:space="preserve">Люди говорят о всяких витаминах, но забывают, что нравственное состояние гораздо важнее, нежели принятие лекарств, обращаемых в яды при нездоровых нравственных условиях. Нам тяжко видеть, как одинокие мыслители страдают от диких невежд. Они заперлись, чтобы сохранить свободу мысли, но ведь они могли бы оказать мощную помощь человечеству именно теперь, когда мир содрогается. Пусть они найдут силу, чтобы пережить такое время, когда кали-юга уже на исходе. </w:t>
      </w:r>
    </w:p>
    <w:p>
      <w:pPr>
        <w:pStyle w:val="Normal"/>
        <w:ind w:firstLine="342"/>
        <w:jc w:val="both"/>
        <w:rPr>
          <w:lang w:val="ru-RU"/>
        </w:rPr>
      </w:pPr>
      <w:r>
        <w:rPr>
          <w:lang w:val="ru-RU"/>
        </w:rPr>
        <w:t xml:space="preserve">Мыслитель советовал ученикам утверждать свободу знания, свободу мысли во спасение Мира. </w:t>
      </w:r>
    </w:p>
    <w:p>
      <w:pPr>
        <w:pStyle w:val="Normal"/>
        <w:ind w:firstLine="342"/>
        <w:jc w:val="both"/>
        <w:rPr>
          <w:lang w:val="ru-RU"/>
        </w:rPr>
      </w:pPr>
      <w:r>
        <w:rPr>
          <w:lang w:val="ru-RU"/>
        </w:rPr>
      </w:r>
    </w:p>
    <w:p>
      <w:pPr>
        <w:pStyle w:val="Normal"/>
        <w:ind w:firstLine="342"/>
        <w:jc w:val="both"/>
        <w:rPr>
          <w:lang w:val="ru-RU"/>
        </w:rPr>
      </w:pPr>
      <w:r>
        <w:rPr>
          <w:lang w:val="ru-RU"/>
        </w:rPr>
        <w:t>738. Урусвати знает ценность равновесия. Известно, что человек должен устремиться всеми силами к Надземному Миру. Он должен так вместить такое осознание, чтобы каждый час чувствовать себя как бы принимающим участие в Надземном Мире. В то же время, человек должен ценить земную жизнь, должен радоваться качеству труда, должен продолжать земную жизнь, ибо в ней он находит новое совершенствование.</w:t>
      </w:r>
    </w:p>
    <w:p>
      <w:pPr>
        <w:pStyle w:val="Normal"/>
        <w:ind w:firstLine="342"/>
        <w:jc w:val="both"/>
        <w:rPr>
          <w:lang w:val="ru-RU"/>
        </w:rPr>
      </w:pPr>
      <w:r>
        <w:rPr>
          <w:lang w:val="ru-RU"/>
        </w:rPr>
        <w:t xml:space="preserve">Спросят: «Но как можно совмещать такие противоположения?» Поистине можно, ибо человек может усовершенствовать свое сознание. Можно привести многие примеры из разных веков, при этом следует отметить особо замечательное явление: люди, вместившие такие противоположения, не принадлежали к так называемому духовному сословию. Никто не мог догадаться, что такие труженики носили в себе усвоение Надземного Мира. Они работали добросовестно. Они любили труд в его высшем качестве, но свое ярое осознание Надземного Мира они хранили, как сокровенное сокровище. </w:t>
      </w:r>
    </w:p>
    <w:p>
      <w:pPr>
        <w:pStyle w:val="Normal"/>
        <w:ind w:firstLine="342"/>
        <w:jc w:val="both"/>
        <w:rPr>
          <w:lang w:val="ru-RU"/>
        </w:rPr>
      </w:pPr>
      <w:r>
        <w:rPr>
          <w:lang w:val="ru-RU"/>
        </w:rPr>
        <w:t xml:space="preserve">Нужно понять, что такие деятели особенно полезны для совершенствования Земли. Они не скрывают существования Надземного Мира, но они чуют, где такое провозвестие может быть принято. Они укрепляют свой магнетизм и тем естественно привлекают сердца учеников. </w:t>
      </w:r>
    </w:p>
    <w:p>
      <w:pPr>
        <w:pStyle w:val="Normal"/>
        <w:ind w:firstLine="342"/>
        <w:jc w:val="both"/>
        <w:rPr>
          <w:lang w:val="ru-RU"/>
        </w:rPr>
      </w:pPr>
      <w:r>
        <w:rPr>
          <w:lang w:val="ru-RU"/>
        </w:rPr>
        <w:t xml:space="preserve">Но не только сказанные противоположения удивляют неопытных. Можно приводить множество сопоставлений, которые могут показаться странными. Человек не должен впадать в страсти, но [и] не должен быть бесстрастным, — во всем можно осознать Золотое Равновесие, о чем сказано в глубокой древности. </w:t>
      </w:r>
    </w:p>
    <w:p>
      <w:pPr>
        <w:pStyle w:val="Normal"/>
        <w:ind w:firstLine="342"/>
        <w:jc w:val="both"/>
        <w:rPr>
          <w:lang w:val="ru-RU"/>
        </w:rPr>
      </w:pPr>
      <w:r>
        <w:rPr>
          <w:lang w:val="ru-RU"/>
        </w:rPr>
        <w:t xml:space="preserve">Мыслитель говорил: «Человек имеет две руки, одну для труда, другую у сердца. Если одна рука короче другой, то люди называют это уродством; так и в небесных и в земных делах». </w:t>
      </w:r>
    </w:p>
    <w:p>
      <w:pPr>
        <w:pStyle w:val="Normal"/>
        <w:ind w:firstLine="342"/>
        <w:jc w:val="both"/>
        <w:rPr>
          <w:lang w:val="ru-RU"/>
        </w:rPr>
      </w:pPr>
      <w:r>
        <w:rPr>
          <w:lang w:val="ru-RU"/>
        </w:rPr>
      </w:r>
    </w:p>
    <w:p>
      <w:pPr>
        <w:pStyle w:val="Normal"/>
        <w:ind w:firstLine="342"/>
        <w:jc w:val="both"/>
        <w:rPr>
          <w:lang w:val="ru-RU"/>
        </w:rPr>
      </w:pPr>
      <w:r>
        <w:rPr>
          <w:lang w:val="ru-RU"/>
        </w:rPr>
        <w:t>739. Урусвати знает, что даже самые многозначительные слова бесцельны, если они не сопровождаются посылкой психической энергии; такие мертвые слова загромождают пространство. Нужно людям понять необходимую силу, даваемую психической энергией. Для этого не без причины много говорили в течение многих веков о нужности веры.</w:t>
      </w:r>
    </w:p>
    <w:p>
      <w:pPr>
        <w:pStyle w:val="Normal"/>
        <w:ind w:firstLine="342"/>
        <w:jc w:val="both"/>
        <w:rPr>
          <w:lang w:val="ru-RU"/>
        </w:rPr>
      </w:pPr>
      <w:r>
        <w:rPr>
          <w:lang w:val="ru-RU"/>
        </w:rPr>
        <w:t xml:space="preserve">Уверенность дает убедительность речи, но следует явить понимание о значении уверенности, потому добавим еще понятие приказа. Конечно, это не следует понимать как грубую настойчивость, она лишь обостряет собеседников. Мы имеем в виду внутренний приказ. Он дает непреложность словам. К сожалению, слишком часто злые умыслы сопровождаются сильною волею и причиняют большой вред; значит, нужно научиться владеть приказом добра. </w:t>
      </w:r>
    </w:p>
    <w:p>
      <w:pPr>
        <w:pStyle w:val="Normal"/>
        <w:ind w:firstLine="342"/>
        <w:jc w:val="both"/>
        <w:rPr>
          <w:lang w:val="ru-RU"/>
        </w:rPr>
      </w:pPr>
      <w:r>
        <w:rPr>
          <w:lang w:val="ru-RU"/>
        </w:rPr>
        <w:t xml:space="preserve">Не часто люди умеют ради добра напрягать волю. Никто не сказал им в детстве, какое мощное оружие они могут иметь при себе, и сколько надземных помощников привлечет их добрый приказ. Лишь исключительные сознания понимают значение приказа. Они не отклоняют волю ко злу; такие примеры можно назвать из разных веков, Мы назовем их Светочами человечества. Они сознательно действовали в согласии с Надземным Миром и тем умножали свою психическую энергию. </w:t>
      </w:r>
    </w:p>
    <w:p>
      <w:pPr>
        <w:pStyle w:val="Normal"/>
        <w:ind w:firstLine="342"/>
        <w:jc w:val="both"/>
        <w:rPr>
          <w:lang w:val="ru-RU"/>
        </w:rPr>
      </w:pPr>
      <w:r>
        <w:rPr>
          <w:lang w:val="ru-RU"/>
        </w:rPr>
        <w:t xml:space="preserve">Мыслитель говорил: «Учитесь исполниться добрым приказом; он умножит силы». </w:t>
      </w:r>
    </w:p>
    <w:p>
      <w:pPr>
        <w:pStyle w:val="Normal"/>
        <w:ind w:firstLine="342"/>
        <w:jc w:val="both"/>
        <w:rPr>
          <w:lang w:val="ru-RU"/>
        </w:rPr>
      </w:pPr>
      <w:r>
        <w:rPr>
          <w:lang w:val="ru-RU"/>
        </w:rPr>
      </w:r>
    </w:p>
    <w:p>
      <w:pPr>
        <w:pStyle w:val="Normal"/>
        <w:ind w:firstLine="342"/>
        <w:jc w:val="both"/>
        <w:rPr>
          <w:lang w:val="ru-RU"/>
        </w:rPr>
      </w:pPr>
      <w:r>
        <w:rPr>
          <w:lang w:val="ru-RU"/>
        </w:rPr>
        <w:t>740. Урусвати знает, что каждое атмосферное явление воздействует на человека. Казалось бы, что такое условие должно открывать широкие научные достижения, но беда в том, что современная наука прежде всего стремится классифицировать явления, забывая, что воздействия на человека будут индивидуальны; таким образом, ученые не могут собрать в систему ими ограниченные наблюдения.</w:t>
      </w:r>
    </w:p>
    <w:p>
      <w:pPr>
        <w:pStyle w:val="Normal"/>
        <w:ind w:firstLine="342"/>
        <w:jc w:val="both"/>
        <w:rPr>
          <w:lang w:val="ru-RU"/>
        </w:rPr>
      </w:pPr>
      <w:r>
        <w:rPr>
          <w:lang w:val="ru-RU"/>
        </w:rPr>
        <w:t xml:space="preserve">Ученые должны отрешиться от условных ограничений, и тогда они вступят на новые необозримые пути. Для этого нужно осознать, что каждый человек есть микрокосм в полном смысле этого слова. Не трудно также понять, что каждый микрокосм индивидуален и неповторяем. </w:t>
      </w:r>
    </w:p>
    <w:p>
      <w:pPr>
        <w:pStyle w:val="Normal"/>
        <w:ind w:firstLine="342"/>
        <w:jc w:val="both"/>
        <w:rPr>
          <w:lang w:val="ru-RU"/>
        </w:rPr>
      </w:pPr>
      <w:r>
        <w:rPr>
          <w:lang w:val="ru-RU"/>
        </w:rPr>
        <w:t xml:space="preserve">Химизм каждого микрокосма будет особенным, так же как каждая малейшая частица Макрокосма будет индивидуальна; такое условие не противоречит сущности мировых законов. Они обнимают всевозможные условия и находят в неповторяемой индивидуальности всего Сущего лишь горнило новых сочетаний энергий. Не могут энергии обновляться без индивидуальных столкновений; таким образом, можно чуять, что давно указанное Единство есть конгломерат множества индивидуальностей. </w:t>
      </w:r>
    </w:p>
    <w:p>
      <w:pPr>
        <w:pStyle w:val="Normal"/>
        <w:ind w:firstLine="342"/>
        <w:jc w:val="both"/>
        <w:rPr>
          <w:lang w:val="ru-RU"/>
        </w:rPr>
      </w:pPr>
      <w:r>
        <w:rPr>
          <w:lang w:val="ru-RU"/>
        </w:rPr>
        <w:t xml:space="preserve">Мудрые правители издавна понимали, что индивидуальность личности должна быть заботливо охранена. Опытный школьный учитель чувствует, как должна быть сохраняема индивидуальность учеников. Только невежество может полагать, что можно всех обрезать по одной мерке. Такие невежды действуют против космических законов. Они не должны называться учеными, ибо каждый истинный исследователь должен обладать широким допущением. Мы должны твердить о таких элементарных основах, ибо большинство человечества, очарованное мертвыми терминами, не хочет открыть глаза на простейшие явления природы. Казалось бы, индивидуальность всего Сущего должна радовать людей; именно такое условие дает каждому человеку особое место в Мироздании; именно такое преимущество может открыть новые достижения. Такое несметное богатство сочетаний поведет науку будущего к нахождениям, которые сейчас показались бы сказочными. </w:t>
      </w:r>
    </w:p>
    <w:p>
      <w:pPr>
        <w:pStyle w:val="Normal"/>
        <w:ind w:firstLine="342"/>
        <w:jc w:val="both"/>
        <w:rPr>
          <w:lang w:val="ru-RU"/>
        </w:rPr>
      </w:pPr>
      <w:r>
        <w:rPr>
          <w:lang w:val="ru-RU"/>
        </w:rPr>
        <w:t xml:space="preserve">Люди часто говорят о сходстве характеров, необходимом для сотрудничества, но следует говорить не о сходстве, но о гармонии. Только гармония энергий может быть полезна, но гармония не есть повторение; она дает аккорд; пусть он будет силен и звучен. Невозможно представить симфонию из однозвучных октав. Пусть люди полюбят полифонию, и чем она будет богаче, тем больше человеческих сердец она затронет и вызовет к действию; так будем открыты к многообразию восприятий. Пусть не будут называть Природу бедной. </w:t>
      </w:r>
    </w:p>
    <w:p>
      <w:pPr>
        <w:pStyle w:val="Normal"/>
        <w:ind w:firstLine="342"/>
        <w:jc w:val="both"/>
        <w:rPr>
          <w:lang w:val="ru-RU"/>
        </w:rPr>
      </w:pPr>
      <w:r>
        <w:rPr>
          <w:lang w:val="ru-RU"/>
        </w:rPr>
        <w:t xml:space="preserve">Мыслитель говорил: «Природа неисчерпаема». </w:t>
      </w:r>
    </w:p>
    <w:p>
      <w:pPr>
        <w:pStyle w:val="Normal"/>
        <w:ind w:firstLine="342"/>
        <w:jc w:val="both"/>
        <w:rPr>
          <w:lang w:val="ru-RU"/>
        </w:rPr>
      </w:pPr>
      <w:r>
        <w:rPr>
          <w:lang w:val="ru-RU"/>
        </w:rPr>
      </w:r>
    </w:p>
    <w:p>
      <w:pPr>
        <w:pStyle w:val="Normal"/>
        <w:ind w:firstLine="342"/>
        <w:jc w:val="both"/>
        <w:rPr>
          <w:lang w:val="ru-RU"/>
        </w:rPr>
      </w:pPr>
      <w:r>
        <w:rPr>
          <w:lang w:val="ru-RU"/>
        </w:rPr>
        <w:t>741. Урусвати знает, насколько нужно уметь жить в радостной готовности. О готовности Мы не раз говорили, но нужно подтвердить о радостной готовности, иначе нередко готовность превращается в нечто унылое, мрачное, обреченное. С такими свойствами явление готовности делается вредным для перехода в состояние тонкое. Не нужно думать, что Мы, в этом случае, говорим лишь о нравственной стороне; наоборот, Мы имеем в виду научную сторону.</w:t>
      </w:r>
    </w:p>
    <w:p>
      <w:pPr>
        <w:pStyle w:val="Normal"/>
        <w:ind w:firstLine="342"/>
        <w:jc w:val="both"/>
        <w:rPr>
          <w:lang w:val="ru-RU"/>
        </w:rPr>
      </w:pPr>
      <w:r>
        <w:rPr>
          <w:lang w:val="ru-RU"/>
        </w:rPr>
        <w:t xml:space="preserve">Нужно помыслить, что прежде всего следует соблюсти явление лучших вибраций. Радость дает такие вибрации, так же как и возвышенное устремление. Но люди часто неверно понимают возвышенное чувство, им будет доступнее чувство радости. Пусть они думают о добрых встречах; пусть они изберут наиболее радостные образы; пусть в тишине размышления люди найдут самые лучшие воспоминания. </w:t>
      </w:r>
    </w:p>
    <w:p>
      <w:pPr>
        <w:pStyle w:val="Normal"/>
        <w:ind w:firstLine="342"/>
        <w:jc w:val="both"/>
        <w:rPr>
          <w:lang w:val="ru-RU"/>
        </w:rPr>
      </w:pPr>
      <w:r>
        <w:rPr>
          <w:lang w:val="ru-RU"/>
        </w:rPr>
        <w:t xml:space="preserve">К каждому явлению космического порядка нужно готовиться длительно и терпеливо. Мы всегда советуем сосредоточиться и найти силу хранить втайне самые высшие нахождения. Рассыпать жемчуг легко, но собирать его утомительно. Кто слишком легко болтает, тот сломает затвор от сокровенного хранилища. Постоянное равновесие есть украшение Мудрого. Он соберет такие зерна среди каждодневного труда. Такой труд посеет в сознании радость и утешение против обид и несправедливостей. Подвиг утверждается, прежде всего, в радостной готовности. </w:t>
      </w:r>
    </w:p>
    <w:p>
      <w:pPr>
        <w:pStyle w:val="Normal"/>
        <w:ind w:firstLine="342"/>
        <w:jc w:val="both"/>
        <w:rPr>
          <w:lang w:val="ru-RU"/>
        </w:rPr>
      </w:pPr>
      <w:r>
        <w:rPr>
          <w:lang w:val="ru-RU"/>
        </w:rPr>
        <w:t>Мыслитель всегда звал к познанию радости как высшего целения.</w:t>
      </w:r>
    </w:p>
    <w:p>
      <w:pPr>
        <w:pStyle w:val="Normal"/>
        <w:ind w:firstLine="342"/>
        <w:jc w:val="both"/>
        <w:rPr>
          <w:lang w:val="ru-RU"/>
        </w:rPr>
      </w:pPr>
      <w:r>
        <w:rPr>
          <w:lang w:val="ru-RU"/>
        </w:rPr>
      </w:r>
    </w:p>
    <w:p>
      <w:pPr>
        <w:pStyle w:val="Normal"/>
        <w:ind w:firstLine="342"/>
        <w:jc w:val="both"/>
        <w:rPr>
          <w:lang w:val="ru-RU"/>
        </w:rPr>
      </w:pPr>
      <w:r>
        <w:rPr>
          <w:lang w:val="ru-RU"/>
        </w:rPr>
        <w:t>742. Урусвати знает ценность чистого воображения, около него живут воодушевление, восхищение и прочие пособники восхождения. Нужно особенно подчеркнуть чистоту воображения, иначе преступники подумают, что их воображение ценно.</w:t>
      </w:r>
    </w:p>
    <w:p>
      <w:pPr>
        <w:pStyle w:val="Normal"/>
        <w:ind w:firstLine="342"/>
        <w:jc w:val="both"/>
        <w:rPr>
          <w:lang w:val="ru-RU"/>
        </w:rPr>
      </w:pPr>
      <w:r>
        <w:rPr>
          <w:lang w:val="ru-RU"/>
        </w:rPr>
        <w:t xml:space="preserve">Невежды полагают, что воображение образуется само и не требует воспитания, — большое заблуждение!, ибо все качества нуждаются в воспитании. Нужно напитать воображение самыми лучшими примерами героев самоотвержения. Сама Природа дает прекрасные примеры разнообразных достижений, потому так называемые естественные науки должны быть преподаны заботливо. Нужно показать лучшие стороны человечества. Пусть дети поймут, что им открыты великие пути, и в таком совершенствовании они спросят и о Надземном Мире. </w:t>
      </w:r>
    </w:p>
    <w:p>
      <w:pPr>
        <w:pStyle w:val="Normal"/>
        <w:ind w:firstLine="342"/>
        <w:jc w:val="both"/>
        <w:rPr>
          <w:lang w:val="ru-RU"/>
        </w:rPr>
      </w:pPr>
      <w:r>
        <w:rPr>
          <w:lang w:val="ru-RU"/>
        </w:rPr>
        <w:t xml:space="preserve">Люди часто пресекают свои возможности. Они ограничивают свои мысли. Например, они полагают, что в пространстве мысли и слова исчезают, — заблуждение!, ибо все трансмутируется, но ничто не исчезает. Для развития воображения необходимо признать такое вездесущее. </w:t>
      </w:r>
    </w:p>
    <w:p>
      <w:pPr>
        <w:pStyle w:val="Normal"/>
        <w:ind w:firstLine="342"/>
        <w:jc w:val="both"/>
        <w:rPr>
          <w:lang w:val="ru-RU"/>
        </w:rPr>
      </w:pPr>
      <w:r>
        <w:rPr>
          <w:lang w:val="ru-RU"/>
        </w:rPr>
        <w:t xml:space="preserve">Человек нашел путь, чтобы уловить передачу звука на дальнее расстояние, но он подпал ошибке, полагая, что звук остается в ограниченных пределах. Невозможно ограничить самовольно распространение звучания. Человек воображает, что он уже постиг границу закона космического, но даже полет в стратосферу будет лишь детской попыткой. Лишь воображение может спасти человека от преждевременных заключений. Невозможно мыслить о Надземном Мире без развитого воображения. Нужно понять, что наука должна быть свободна и не ограничена. </w:t>
      </w:r>
    </w:p>
    <w:p>
      <w:pPr>
        <w:pStyle w:val="Normal"/>
        <w:ind w:firstLine="342"/>
        <w:jc w:val="both"/>
        <w:rPr>
          <w:lang w:val="ru-RU"/>
        </w:rPr>
      </w:pPr>
      <w:r>
        <w:rPr>
          <w:lang w:val="ru-RU"/>
        </w:rPr>
        <w:t xml:space="preserve">Мыслитель говорил: «Люди мечтают о крыльях, но самые быстрые крылья заключены в них самих». </w:t>
      </w:r>
    </w:p>
    <w:p>
      <w:pPr>
        <w:pStyle w:val="Normal"/>
        <w:ind w:firstLine="342"/>
        <w:jc w:val="both"/>
        <w:rPr>
          <w:lang w:val="ru-RU"/>
        </w:rPr>
      </w:pPr>
      <w:r>
        <w:rPr>
          <w:lang w:val="ru-RU"/>
        </w:rPr>
      </w:r>
    </w:p>
    <w:p>
      <w:pPr>
        <w:pStyle w:val="Normal"/>
        <w:ind w:firstLine="342"/>
        <w:jc w:val="both"/>
        <w:rPr>
          <w:lang w:val="ru-RU"/>
        </w:rPr>
      </w:pPr>
      <w:r>
        <w:rPr>
          <w:lang w:val="ru-RU"/>
        </w:rPr>
        <w:t>743. Урусвати знает, что самое мощное растение происходит из малого семени. В крошечном семени заключены основы ярких красок, сильных ароматов и обильных веществ, целительных или ядовитых; при этом жизнеспособность семени так продолжительна! Люди равнодушно принимают такие чудесные дары Природы, не подумают, что и во всех областях жизни уже действует та же сила.</w:t>
      </w:r>
    </w:p>
    <w:p>
      <w:pPr>
        <w:pStyle w:val="Normal"/>
        <w:ind w:firstLine="342"/>
        <w:jc w:val="both"/>
        <w:rPr>
          <w:lang w:val="ru-RU"/>
        </w:rPr>
      </w:pPr>
      <w:r>
        <w:rPr>
          <w:lang w:val="ru-RU"/>
        </w:rPr>
        <w:t xml:space="preserve">Люди не помыслят, что каждое зерно психической энергии обладает такою же способностью чудесных превращений. Конечно, не все люди так легкомысленны, немало и ярых наблюдателей, но и они разделяются на многие степени. Они нередко не отличают зачаточных явлений от достижений значительных. Они могут принять мгновенную искру за достижение окончательное, забывая, что от искры до огненного «Лотоса» путь длинен. </w:t>
      </w:r>
    </w:p>
    <w:p>
      <w:pPr>
        <w:pStyle w:val="Normal"/>
        <w:ind w:firstLine="342"/>
        <w:jc w:val="both"/>
        <w:rPr>
          <w:lang w:val="ru-RU"/>
        </w:rPr>
      </w:pPr>
      <w:r>
        <w:rPr>
          <w:lang w:val="ru-RU"/>
        </w:rPr>
        <w:t xml:space="preserve">Явление истинного равновесия, названного Золотым Путем, позволяет различать различные степени достижения. Пусть люди радуются каждой огненной искре, но помнят, как долог путь достижения. Среди здравого совершенствования человек помыслит здраво о Надземном Мире. Мы проявляем заботу именно о здравом совершенствовании, оно придет размышлением постоянным и разумным. </w:t>
      </w:r>
    </w:p>
    <w:p>
      <w:pPr>
        <w:pStyle w:val="Normal"/>
        <w:ind w:firstLine="342"/>
        <w:jc w:val="both"/>
        <w:rPr>
          <w:lang w:val="ru-RU"/>
        </w:rPr>
      </w:pPr>
      <w:r>
        <w:rPr>
          <w:lang w:val="ru-RU"/>
        </w:rPr>
        <w:t xml:space="preserve">Мыслитель звал к Надземному Миру, сопоставляя чудесные явления Природы. </w:t>
      </w:r>
    </w:p>
    <w:p>
      <w:pPr>
        <w:pStyle w:val="Normal"/>
        <w:ind w:firstLine="342"/>
        <w:jc w:val="both"/>
        <w:rPr>
          <w:lang w:val="ru-RU"/>
        </w:rPr>
      </w:pPr>
      <w:r>
        <w:rPr>
          <w:lang w:val="ru-RU"/>
        </w:rPr>
      </w:r>
    </w:p>
    <w:p>
      <w:pPr>
        <w:pStyle w:val="Normal"/>
        <w:ind w:firstLine="342"/>
        <w:jc w:val="both"/>
        <w:rPr>
          <w:lang w:val="ru-RU"/>
        </w:rPr>
      </w:pPr>
      <w:r>
        <w:rPr>
          <w:lang w:val="ru-RU"/>
        </w:rPr>
        <w:t>744. Урусвати знает, что человек должен опасаться равнодушия: оно есть гибель вибраций, оно есть убийство восхождения, оно есть путь к отупению. Скажут: «Но равнодушие должно освобождать от желаний». Заблуждение, ибо никто не сказал против желания героических самоотвержений; такие желания следует понимать как дерзания. Они как вехи восхождения. Явите радость, когда видите попытки дерзания. Они доказывают, что человек никогда не впадет в равнодушие.</w:t>
      </w:r>
    </w:p>
    <w:p>
      <w:pPr>
        <w:pStyle w:val="Normal"/>
        <w:ind w:firstLine="342"/>
        <w:jc w:val="both"/>
        <w:rPr>
          <w:lang w:val="ru-RU"/>
        </w:rPr>
      </w:pPr>
      <w:r>
        <w:rPr>
          <w:lang w:val="ru-RU"/>
        </w:rPr>
        <w:t xml:space="preserve">Можно замечать начало дерзаний среди обыденной жизни; такие проблески очень ценны. Они бывают даже ценнее дерзания, порожденного среди потрясений и бедствий. </w:t>
      </w:r>
    </w:p>
    <w:p>
      <w:pPr>
        <w:pStyle w:val="Normal"/>
        <w:ind w:firstLine="342"/>
        <w:jc w:val="both"/>
        <w:rPr>
          <w:lang w:val="ru-RU"/>
        </w:rPr>
      </w:pPr>
      <w:r>
        <w:rPr>
          <w:lang w:val="ru-RU"/>
        </w:rPr>
        <w:t xml:space="preserve">Скажут — нужда родит героев. Но еще выше, когда геройство зарождается самобытно, когда расширенное сознание прозревает красоту подвига. Пусть дети почуют, что они уже могут самостоятельно творить прекрасное. Среди каждого обихода можно наблюдать взлеты детской мысли. Никто не научал их, никто не подал им примера, но сознание подсказало, что можно и должно сотворить нечто необычное и кому-то полезное. </w:t>
      </w:r>
    </w:p>
    <w:p>
      <w:pPr>
        <w:pStyle w:val="Normal"/>
        <w:ind w:firstLine="342"/>
        <w:jc w:val="both"/>
        <w:rPr>
          <w:lang w:val="ru-RU"/>
        </w:rPr>
      </w:pPr>
      <w:r>
        <w:rPr>
          <w:lang w:val="ru-RU"/>
        </w:rPr>
        <w:t xml:space="preserve">Мыслитель говорил: «Замените равнодушие великодушием». </w:t>
      </w:r>
    </w:p>
    <w:p>
      <w:pPr>
        <w:pStyle w:val="Normal"/>
        <w:ind w:firstLine="342"/>
        <w:jc w:val="both"/>
        <w:rPr>
          <w:lang w:val="ru-RU"/>
        </w:rPr>
      </w:pPr>
      <w:r>
        <w:rPr>
          <w:lang w:val="ru-RU"/>
        </w:rPr>
      </w:r>
    </w:p>
    <w:p>
      <w:pPr>
        <w:pStyle w:val="Normal"/>
        <w:ind w:firstLine="342"/>
        <w:jc w:val="both"/>
        <w:rPr>
          <w:lang w:val="ru-RU"/>
        </w:rPr>
      </w:pPr>
      <w:r>
        <w:rPr>
          <w:lang w:val="ru-RU"/>
        </w:rPr>
        <w:t>745. Урусвати знает, что психология как наука должна быть реальна, как и биология, и являть сведения о Надземном Мире. Большая ошибка, что психология была представлена как нечто отвлеченное; она есть продолжение физиологии; так нужно познавать все стадии Природы.</w:t>
      </w:r>
    </w:p>
    <w:p>
      <w:pPr>
        <w:pStyle w:val="Normal"/>
        <w:ind w:firstLine="342"/>
        <w:jc w:val="both"/>
        <w:rPr>
          <w:lang w:val="ru-RU"/>
        </w:rPr>
      </w:pPr>
      <w:r>
        <w:rPr>
          <w:lang w:val="ru-RU"/>
        </w:rPr>
        <w:t>Но почему ученые предлагали психологию как нечто отвлеченное? Причина проста, они не знали Надземного Мира. Для них Мир Надземный был сказкою невежественных поселян. Между тем большой вопрос, кто в этом случае оказывался невеждою?</w:t>
      </w:r>
    </w:p>
    <w:p>
      <w:pPr>
        <w:pStyle w:val="Normal"/>
        <w:ind w:firstLine="342"/>
        <w:jc w:val="both"/>
        <w:rPr>
          <w:lang w:val="ru-RU"/>
        </w:rPr>
      </w:pPr>
      <w:r>
        <w:rPr>
          <w:lang w:val="ru-RU"/>
        </w:rPr>
        <w:t xml:space="preserve">Можно ли рассуждать о психологии, если мы не знаем о свойствах психической энергии? Также нужно усвоить полную реальность Надземного Мира. Нужно уметь терпеливо собирать разрозненные показания и отнестись к ним непредубежденно. Мы советуем не загромождать науку новыми терминами, но продолжать ее эволюцию. Явление усложнения ведет к ненужным разделениям. Мы всегда советуем стремиться к синтезу. </w:t>
      </w:r>
    </w:p>
    <w:p>
      <w:pPr>
        <w:pStyle w:val="Normal"/>
        <w:ind w:firstLine="342"/>
        <w:jc w:val="both"/>
        <w:rPr>
          <w:lang w:val="ru-RU"/>
        </w:rPr>
      </w:pPr>
      <w:r>
        <w:rPr>
          <w:lang w:val="ru-RU"/>
        </w:rPr>
        <w:t xml:space="preserve">Мыслитель указывал на древних, которые в некоторых наблюдениях опередили последующие века. </w:t>
      </w:r>
    </w:p>
    <w:p>
      <w:pPr>
        <w:pStyle w:val="Normal"/>
        <w:ind w:firstLine="342"/>
        <w:jc w:val="both"/>
        <w:rPr>
          <w:lang w:val="ru-RU"/>
        </w:rPr>
      </w:pPr>
      <w:r>
        <w:rPr>
          <w:lang w:val="ru-RU"/>
        </w:rPr>
      </w:r>
    </w:p>
    <w:p>
      <w:pPr>
        <w:pStyle w:val="Normal"/>
        <w:ind w:firstLine="342"/>
        <w:jc w:val="both"/>
        <w:rPr>
          <w:lang w:val="ru-RU"/>
        </w:rPr>
      </w:pPr>
      <w:r>
        <w:rPr>
          <w:lang w:val="ru-RU"/>
        </w:rPr>
        <w:t>746. Урусвати знает, что хороший врач прежде назначения лечения подробно обследует больного, как с физической стороны, так и с психической. Врач понимает, что психическое состояние его будет другом или врагом.</w:t>
      </w:r>
    </w:p>
    <w:p>
      <w:pPr>
        <w:pStyle w:val="Normal"/>
        <w:ind w:firstLine="342"/>
        <w:jc w:val="both"/>
        <w:rPr>
          <w:lang w:val="ru-RU"/>
        </w:rPr>
      </w:pPr>
      <w:r>
        <w:rPr>
          <w:lang w:val="ru-RU"/>
        </w:rPr>
        <w:t xml:space="preserve">Каждый врач должен быть психиатром в лучшем смысле этого слова. Так, он знает обычный опыт, когда было даваемо то же самое лекарство при различных психических состояниях, и следствия получались совершенно разные. Такой пример приложим ко всем случаям жизни, особенно же когда речь идет о Надземном Мире. </w:t>
      </w:r>
    </w:p>
    <w:p>
      <w:pPr>
        <w:pStyle w:val="Normal"/>
        <w:ind w:firstLine="342"/>
        <w:jc w:val="both"/>
        <w:rPr>
          <w:lang w:val="ru-RU"/>
        </w:rPr>
      </w:pPr>
      <w:r>
        <w:rPr>
          <w:lang w:val="ru-RU"/>
        </w:rPr>
        <w:t xml:space="preserve">Даже малейшее психическое нездоровье может превращать верного сотрудника во вредителя. Надо заботливо понять состояние собеседника, чтобы не ухудшить его положения; лучше промолчать, нежели начать вредоносный спор. </w:t>
      </w:r>
    </w:p>
    <w:p>
      <w:pPr>
        <w:pStyle w:val="Normal"/>
        <w:ind w:firstLine="342"/>
        <w:jc w:val="both"/>
        <w:rPr>
          <w:lang w:val="ru-RU"/>
        </w:rPr>
      </w:pPr>
      <w:r>
        <w:rPr>
          <w:lang w:val="ru-RU"/>
        </w:rPr>
        <w:t xml:space="preserve">Можно отличать особо опытных психологов, когда они без обиды обойдут спор и не внесут ненужного раздора. Иногда можно обождать день или даже час, когда настроение сотрудника изменится и получится состояние отзывчивое. Ценно уловить такую вибрацию и преподать убедительно сведение о Надземном Мире. </w:t>
      </w:r>
    </w:p>
    <w:p>
      <w:pPr>
        <w:pStyle w:val="Normal"/>
        <w:ind w:firstLine="342"/>
        <w:jc w:val="both"/>
        <w:rPr>
          <w:lang w:val="ru-RU"/>
        </w:rPr>
      </w:pPr>
      <w:r>
        <w:rPr>
          <w:lang w:val="ru-RU"/>
        </w:rPr>
        <w:t xml:space="preserve">Мыслитель говорил: «Учитесь соединять и не разъединять». </w:t>
      </w:r>
    </w:p>
    <w:p>
      <w:pPr>
        <w:pStyle w:val="Normal"/>
        <w:ind w:firstLine="342"/>
        <w:jc w:val="both"/>
        <w:rPr>
          <w:lang w:val="ru-RU"/>
        </w:rPr>
      </w:pPr>
      <w:r>
        <w:rPr>
          <w:lang w:val="ru-RU"/>
        </w:rPr>
      </w:r>
    </w:p>
    <w:p>
      <w:pPr>
        <w:pStyle w:val="Normal"/>
        <w:ind w:firstLine="342"/>
        <w:jc w:val="both"/>
        <w:rPr>
          <w:lang w:val="ru-RU"/>
        </w:rPr>
      </w:pPr>
      <w:r>
        <w:rPr>
          <w:lang w:val="ru-RU"/>
        </w:rPr>
        <w:t>747. Урусвати знает, что синтетическая память есть следствие больших накоплений. Первоначально деятель накопляет множество сведений, потом при расширении сознания эти сведения группируются в познание целых явлений. Наконец, отпадают многие сухие листья и остается кристалл понимания совершенствования человечества.</w:t>
      </w:r>
    </w:p>
    <w:p>
      <w:pPr>
        <w:pStyle w:val="Normal"/>
        <w:ind w:firstLine="342"/>
        <w:jc w:val="both"/>
        <w:rPr>
          <w:lang w:val="ru-RU"/>
        </w:rPr>
      </w:pPr>
      <w:r>
        <w:rPr>
          <w:lang w:val="ru-RU"/>
        </w:rPr>
        <w:t xml:space="preserve">Процесс такого преобразования памяти иногда может показаться как бы утерею ее, но это будет неверно, ибо множество сведений претворилось в новое понимание. У человека нетвердого в сознании нужно показать, насколько синтез может быстрей довести к мудрому обобщению. При самых значительных открытиях можно наблюдать, насколько ум исследователя превращается в синтетическое обобщение. Такие часы справедливо называются вдохновением, при этом отпадают нагромождения сведений, и стрела стремится к цели. Особенно такой синтез обозначается при мышлении о Надземном, потому будем всегда готовы полететь мыслью к самому главному; оно является целью земного существования. Научимся понимать, что превыше всех наук есть познание Надземного. </w:t>
      </w:r>
    </w:p>
    <w:p>
      <w:pPr>
        <w:pStyle w:val="Normal"/>
        <w:ind w:firstLine="342"/>
        <w:jc w:val="both"/>
        <w:rPr>
          <w:lang w:val="ru-RU"/>
        </w:rPr>
      </w:pPr>
      <w:r>
        <w:rPr>
          <w:lang w:val="ru-RU"/>
        </w:rPr>
        <w:t xml:space="preserve">Мыслитель говорил: «Учитесь отбрасывать все, что препятствует познанию Надземного». </w:t>
      </w:r>
    </w:p>
    <w:p>
      <w:pPr>
        <w:pStyle w:val="Normal"/>
        <w:ind w:firstLine="342"/>
        <w:jc w:val="both"/>
        <w:rPr>
          <w:lang w:val="ru-RU"/>
        </w:rPr>
      </w:pPr>
      <w:r>
        <w:rPr>
          <w:lang w:val="ru-RU"/>
        </w:rPr>
      </w:r>
    </w:p>
    <w:p>
      <w:pPr>
        <w:pStyle w:val="Normal"/>
        <w:ind w:firstLine="342"/>
        <w:jc w:val="both"/>
        <w:rPr>
          <w:lang w:val="ru-RU"/>
        </w:rPr>
      </w:pPr>
      <w:r>
        <w:rPr>
          <w:lang w:val="ru-RU"/>
        </w:rPr>
        <w:t>748. Урусвати знает, что творение добра есть долг человека. Многообразно такое благое делание. Мудро нужно прилагать способы воздействия по сознанию. Нужно понять углубленное сознание собеседника, но каждый может посильно протолкнуть полезное сведение.</w:t>
      </w:r>
    </w:p>
    <w:p>
      <w:pPr>
        <w:pStyle w:val="Normal"/>
        <w:ind w:firstLine="342"/>
        <w:jc w:val="both"/>
        <w:rPr>
          <w:lang w:val="ru-RU"/>
        </w:rPr>
      </w:pPr>
      <w:r>
        <w:rPr>
          <w:lang w:val="ru-RU"/>
        </w:rPr>
        <w:t xml:space="preserve">Не забудем ближайшую нужду человечества, она не в бедности телесной, но в невежестве духовном. Умножается убеждение, что ничто не существует после земной кончины. К сожалению, такое вредное заблуждение растет. Религии мало помогают, ибо они говорят о непонятных преданиях. Наука тоже слабо помогает. Она не спешит указать, что непреложные научные исследования подтверждают Мир Надземный. </w:t>
      </w:r>
    </w:p>
    <w:p>
      <w:pPr>
        <w:pStyle w:val="Normal"/>
        <w:ind w:firstLine="342"/>
        <w:jc w:val="both"/>
        <w:rPr>
          <w:lang w:val="ru-RU"/>
        </w:rPr>
      </w:pPr>
      <w:r>
        <w:rPr>
          <w:lang w:val="ru-RU"/>
        </w:rPr>
        <w:t xml:space="preserve">Не указывает наука, что человек, уверовавший в небытие после земной кончины, окажется в самом жалком положении в Тонком Мире. Он будет в худшем состоянии, нежели последователь самой примитивной религии. Он воспитал свое сознание в отрицании, потому он окажется в постоянном мираже, непонятном и пугающем. </w:t>
      </w:r>
    </w:p>
    <w:p>
      <w:pPr>
        <w:pStyle w:val="Normal"/>
        <w:ind w:firstLine="342"/>
        <w:jc w:val="both"/>
        <w:rPr>
          <w:lang w:val="ru-RU"/>
        </w:rPr>
      </w:pPr>
      <w:r>
        <w:rPr>
          <w:lang w:val="ru-RU"/>
        </w:rPr>
        <w:t xml:space="preserve">Мысль очень тверда, как в утверждении, так и в отрицании. Можно себе представить, насколько отрицатель окажется посрамленным, когда он войдет в свою обычную жизнь Надземного Мира. Так истинным благодеянием будет каждое разъяснение сущности Надземного Мира. </w:t>
      </w:r>
    </w:p>
    <w:p>
      <w:pPr>
        <w:pStyle w:val="Normal"/>
        <w:ind w:firstLine="342"/>
        <w:jc w:val="both"/>
        <w:rPr>
          <w:lang w:val="ru-RU"/>
        </w:rPr>
      </w:pPr>
      <w:r>
        <w:rPr>
          <w:lang w:val="ru-RU"/>
        </w:rPr>
        <w:t xml:space="preserve">Помогите, где можете, невеждам. </w:t>
      </w:r>
    </w:p>
    <w:p>
      <w:pPr>
        <w:pStyle w:val="Normal"/>
        <w:ind w:firstLine="342"/>
        <w:jc w:val="both"/>
        <w:rPr>
          <w:lang w:val="ru-RU"/>
        </w:rPr>
      </w:pPr>
      <w:r>
        <w:rPr>
          <w:lang w:val="ru-RU"/>
        </w:rPr>
        <w:t xml:space="preserve">Мыслитель требовал, чтобы ученики всегда утверждали Мир Надземный. </w:t>
      </w:r>
    </w:p>
    <w:p>
      <w:pPr>
        <w:pStyle w:val="Normal"/>
        <w:ind w:firstLine="342"/>
        <w:jc w:val="both"/>
        <w:rPr>
          <w:lang w:val="ru-RU"/>
        </w:rPr>
      </w:pPr>
      <w:r>
        <w:rPr>
          <w:lang w:val="ru-RU"/>
        </w:rPr>
      </w:r>
    </w:p>
    <w:p>
      <w:pPr>
        <w:pStyle w:val="Normal"/>
        <w:ind w:firstLine="342"/>
        <w:jc w:val="both"/>
        <w:rPr>
          <w:lang w:val="ru-RU"/>
        </w:rPr>
      </w:pPr>
      <w:r>
        <w:rPr>
          <w:lang w:val="ru-RU"/>
        </w:rPr>
        <w:t>749. Урусвати знает, насколько часто можно сопоставлять явления физические и психические. Летчик опасается воздушных пропастей, также существуют и пропасти психические. Малоопытные испытатели очень боятся их, ибо полагают, что причина случившегося находится в них. Они думают, что способности их притупились или исчезли, но опытность докажет, что причина космическая.</w:t>
      </w:r>
    </w:p>
    <w:p>
      <w:pPr>
        <w:pStyle w:val="Normal"/>
        <w:ind w:firstLine="342"/>
        <w:jc w:val="both"/>
        <w:rPr>
          <w:lang w:val="ru-RU"/>
        </w:rPr>
      </w:pPr>
      <w:r>
        <w:rPr>
          <w:lang w:val="ru-RU"/>
        </w:rPr>
        <w:t xml:space="preserve">Приведу еще более простое сравнение: посмотрите на свое отображение в спокойной воде, затем возмутите водную поверхность — отражение исчезнет, потом оно покажется в искаженном виде, и лишь через некоторое время оно опять станет четким. Совершенно так же действует и психическое возмущение — теряется облик человеческий и надолго превращается в отвратительную маску. Можно ли в таком безобразном виде обращаться к Надземному Миру? Он окажется преломленным безобразием. Нужно продолжительное время, чтобы опять поверхность духовная дала истинное отображение. Так на простейших примерах напомните себе, какие условия могут способствовать лучшему пониманию Мира Надземного. </w:t>
      </w:r>
    </w:p>
    <w:p>
      <w:pPr>
        <w:pStyle w:val="Normal"/>
        <w:ind w:firstLine="342"/>
        <w:jc w:val="both"/>
        <w:rPr>
          <w:lang w:val="ru-RU"/>
        </w:rPr>
      </w:pPr>
      <w:r>
        <w:rPr>
          <w:lang w:val="ru-RU"/>
        </w:rPr>
        <w:t xml:space="preserve">Невозможно в земной жизни всегда получить лучшие возможности, но тогда не следует касаться тонких областей. Утихнет возмущение, и тогда можно легко обратиться к возвышенным понятиям, иначе может получиться кощунство, но вы знаете, насколько оно вредно. Таким путем наблюдений над собой можно помнить, как отвратительно искаженное отражение. </w:t>
      </w:r>
    </w:p>
    <w:p>
      <w:pPr>
        <w:pStyle w:val="Normal"/>
        <w:ind w:firstLine="342"/>
        <w:jc w:val="both"/>
        <w:rPr>
          <w:lang w:val="ru-RU"/>
        </w:rPr>
      </w:pPr>
      <w:r>
        <w:rPr>
          <w:lang w:val="ru-RU"/>
        </w:rPr>
        <w:t xml:space="preserve">Мыслитель советовал: «Возмутите водную поверхность, изучайте, что происходит с вашим обликом». </w:t>
      </w:r>
    </w:p>
    <w:p>
      <w:pPr>
        <w:pStyle w:val="Normal"/>
        <w:ind w:firstLine="342"/>
        <w:jc w:val="both"/>
        <w:rPr>
          <w:lang w:val="ru-RU"/>
        </w:rPr>
      </w:pPr>
      <w:r>
        <w:rPr>
          <w:lang w:val="ru-RU"/>
        </w:rPr>
      </w:r>
    </w:p>
    <w:p>
      <w:pPr>
        <w:pStyle w:val="Normal"/>
        <w:ind w:firstLine="342"/>
        <w:jc w:val="both"/>
        <w:rPr>
          <w:lang w:val="ru-RU"/>
        </w:rPr>
      </w:pPr>
      <w:r>
        <w:rPr>
          <w:lang w:val="ru-RU"/>
        </w:rPr>
        <w:t>750. Урусвати знает ценность торжественного, радостного настроения. Одни называют такое настроение Светильником Надземного Мира, другие — Входом в Мир Тонкий. Радостно нужно входить в любимое отечество. Каждый может улучшить свое вхождение. Человек притягивается магнитом вибраций, значит, полезно повышать свои вибрации. Наиболее легким путем будет преисполниться торжественной радости.</w:t>
      </w:r>
    </w:p>
    <w:p>
      <w:pPr>
        <w:pStyle w:val="Normal"/>
        <w:ind w:firstLine="342"/>
        <w:jc w:val="both"/>
        <w:rPr>
          <w:lang w:val="ru-RU"/>
        </w:rPr>
      </w:pPr>
      <w:r>
        <w:rPr>
          <w:lang w:val="ru-RU"/>
        </w:rPr>
        <w:t xml:space="preserve">Но не следует думать, что такое настроение легко достижимо. Оно не есть буйное веселье. У множества людей не различается радость от земного веселья, но различие велико. Нужно готовиться, чтобы распознать радость торжественную. У Нас, прежде всего, утверждается торжественное настроение. Можно жить в таком счастливом состоянии, и все земные горести получат особое значение. Конечно, Мы не говорим о торжественности искусственной. Некоторые притворяются познающими торжественность, но на самом деле они лишь обманывают себя. </w:t>
      </w:r>
    </w:p>
    <w:p>
      <w:pPr>
        <w:pStyle w:val="Normal"/>
        <w:ind w:firstLine="342"/>
        <w:jc w:val="both"/>
        <w:rPr>
          <w:lang w:val="ru-RU"/>
        </w:rPr>
      </w:pPr>
      <w:r>
        <w:rPr>
          <w:lang w:val="ru-RU"/>
        </w:rPr>
        <w:t xml:space="preserve">Пусть люди желают мыслить о Надземном Мире в торжественном настроении. Пусть самые прекрасные образы сопровождают их. Пусть самые высокие созвучия помогают повышать вибрации. </w:t>
      </w:r>
    </w:p>
    <w:p>
      <w:pPr>
        <w:pStyle w:val="Normal"/>
        <w:ind w:firstLine="342"/>
        <w:jc w:val="both"/>
        <w:rPr>
          <w:lang w:val="ru-RU"/>
        </w:rPr>
      </w:pPr>
      <w:r>
        <w:rPr>
          <w:lang w:val="ru-RU"/>
        </w:rPr>
        <w:t xml:space="preserve">Мыслитель заповедал: «Прекрасные Образы и Созвучия будут Светильниками Надземными». </w:t>
      </w:r>
    </w:p>
    <w:p>
      <w:pPr>
        <w:pStyle w:val="Normal"/>
        <w:ind w:firstLine="342"/>
        <w:jc w:val="both"/>
        <w:rPr>
          <w:lang w:val="ru-RU"/>
        </w:rPr>
      </w:pPr>
      <w:r>
        <w:rPr>
          <w:lang w:val="ru-RU"/>
        </w:rPr>
      </w:r>
    </w:p>
    <w:p>
      <w:pPr>
        <w:pStyle w:val="Normal"/>
        <w:ind w:firstLine="342"/>
        <w:jc w:val="both"/>
        <w:rPr>
          <w:lang w:val="ru-RU"/>
        </w:rPr>
      </w:pPr>
      <w:r>
        <w:rPr>
          <w:lang w:val="ru-RU"/>
        </w:rPr>
        <w:t>751. Урусвати знает, что бесстрашие сильнее всяких заклинаний. Но также знаете, что трещина понижает стоимость драгоценного камня, также и бесстрашие теряет силу, когда оно не полное. Не следует утешаться, что человек может иметь половинное бесстрашие. Не будет он защищен от страха, и тогда как дерзнет он заглянуть в Беспредельность? Пусть человек научится бесстрашию, иначе и Надземный Мир устрашит его.</w:t>
      </w:r>
    </w:p>
    <w:p>
      <w:pPr>
        <w:pStyle w:val="Normal"/>
        <w:ind w:firstLine="342"/>
        <w:jc w:val="both"/>
        <w:rPr>
          <w:lang w:val="ru-RU"/>
        </w:rPr>
      </w:pPr>
      <w:r>
        <w:rPr>
          <w:lang w:val="ru-RU"/>
        </w:rPr>
        <w:t xml:space="preserve">Нелегко научиться бесстрашию, если нет отваги, накопленной в прошлых жизнях. Каждое былое препятствие уже учило, как преодолеть его. Победа, явленная в прошлом, поможет прикоснуться к новому преодолению. </w:t>
      </w:r>
    </w:p>
    <w:p>
      <w:pPr>
        <w:pStyle w:val="Normal"/>
        <w:ind w:firstLine="342"/>
        <w:jc w:val="both"/>
        <w:rPr>
          <w:lang w:val="ru-RU"/>
        </w:rPr>
      </w:pPr>
      <w:r>
        <w:rPr>
          <w:lang w:val="ru-RU"/>
        </w:rPr>
        <w:t xml:space="preserve">Пусть человек лишь поймет, что никто не может лишить его жизни. Ошибочно считать, что жизнь лишь на земле. Мужество укрепляется от сознания, что жизнь нерушима. Такая уверенность есть путь к бесстрашию. Также нужно усвоить, что только полное понятие ценно. Малый заклинатель уже знает, что его слово должно быть произнесено с полною верою, иначе самая мощная формула потеряет значение. Так пусть человек стремится овладеть полным бесстрашием, если хочет заглянуть в Мир Надземный. Бесстрашие повышает вибрации. </w:t>
        <w:tab/>
      </w:r>
    </w:p>
    <w:p>
      <w:pPr>
        <w:pStyle w:val="Normal"/>
        <w:ind w:firstLine="342"/>
        <w:jc w:val="both"/>
        <w:rPr>
          <w:lang w:val="ru-RU"/>
        </w:rPr>
      </w:pPr>
      <w:r>
        <w:rPr>
          <w:lang w:val="ru-RU"/>
        </w:rPr>
        <w:t xml:space="preserve">Мыслитель говорил: «Иногда мне кажется, что я бесстрашен, но устою ли перед страшной опасностью? — Велю себе устоять». </w:t>
      </w:r>
    </w:p>
    <w:p>
      <w:pPr>
        <w:pStyle w:val="Normal"/>
        <w:ind w:firstLine="342"/>
        <w:jc w:val="both"/>
        <w:rPr>
          <w:lang w:val="ru-RU"/>
        </w:rPr>
      </w:pPr>
      <w:r>
        <w:rPr>
          <w:lang w:val="ru-RU"/>
        </w:rPr>
      </w:r>
    </w:p>
    <w:p>
      <w:pPr>
        <w:pStyle w:val="Normal"/>
        <w:ind w:firstLine="342"/>
        <w:jc w:val="both"/>
        <w:rPr>
          <w:lang w:val="ru-RU"/>
        </w:rPr>
      </w:pPr>
      <w:r>
        <w:rPr>
          <w:lang w:val="ru-RU"/>
        </w:rPr>
        <w:t>752. Урусвати знает, что терпение есть родитель терпимости. Нетерпимость есть исчадие невежества. Ничто не пресекает так достижений, как нетерпимость. Нужно с малых лет приучаться к терпимости. Около нее живет сострадание. Она утверждает лучший путь. Не следует отвергать спорщиков, если в словах их заключается доля правды. Пусть такая малая частица будет мостом соединения. Но нужно терпение, чтобы усмотреть такую долю правды.</w:t>
      </w:r>
    </w:p>
    <w:p>
      <w:pPr>
        <w:pStyle w:val="Normal"/>
        <w:ind w:firstLine="342"/>
        <w:jc w:val="both"/>
        <w:rPr>
          <w:lang w:val="ru-RU"/>
        </w:rPr>
      </w:pPr>
      <w:r>
        <w:rPr>
          <w:lang w:val="ru-RU"/>
        </w:rPr>
        <w:t xml:space="preserve">При посещении Тонкого Мира можете видеть, что именно терпимость позволяет найти лучшие вибрации. Сознание должно подсказать, где истинные соумышленники. Они могут быть весьма различны по виду и по способу выражения, но вибрации их будут схожи. Только истинная терпимость даст и дружелюбие с ними. </w:t>
      </w:r>
    </w:p>
    <w:p>
      <w:pPr>
        <w:pStyle w:val="Normal"/>
        <w:ind w:firstLine="342"/>
        <w:jc w:val="both"/>
        <w:rPr>
          <w:lang w:val="ru-RU"/>
        </w:rPr>
      </w:pPr>
      <w:r>
        <w:rPr>
          <w:lang w:val="ru-RU"/>
        </w:rPr>
        <w:t xml:space="preserve">Пусть Учение Надземного Мира подскажет все качества, необходимые для достижения. Не только нравственная основа, но и польза взаимная нужна при мышлении о Надземном существовании. </w:t>
      </w:r>
    </w:p>
    <w:p>
      <w:pPr>
        <w:pStyle w:val="Normal"/>
        <w:ind w:firstLine="342"/>
        <w:jc w:val="both"/>
        <w:rPr>
          <w:lang w:val="ru-RU"/>
        </w:rPr>
      </w:pPr>
      <w:r>
        <w:rPr>
          <w:lang w:val="ru-RU"/>
        </w:rPr>
        <w:t xml:space="preserve">Мыслитель наставлял, чтобы ученики прежде всего обнаружили прекрасную терпимость. </w:t>
      </w:r>
    </w:p>
    <w:p>
      <w:pPr>
        <w:pStyle w:val="Normal"/>
        <w:ind w:firstLine="342"/>
        <w:jc w:val="both"/>
        <w:rPr>
          <w:lang w:val="ru-RU"/>
        </w:rPr>
      </w:pPr>
      <w:r>
        <w:rPr>
          <w:lang w:val="ru-RU"/>
        </w:rPr>
      </w:r>
    </w:p>
    <w:p>
      <w:pPr>
        <w:pStyle w:val="Normal"/>
        <w:ind w:firstLine="342"/>
        <w:jc w:val="both"/>
        <w:rPr>
          <w:lang w:val="ru-RU"/>
        </w:rPr>
      </w:pPr>
      <w:r>
        <w:rPr>
          <w:lang w:val="ru-RU"/>
        </w:rPr>
        <w:t>753. Урусвати знает, почему всеначальная энергия в разные времена именовалась различно. Явление это совершенно естественно, ибо наименование энергии должно соответствовать уровню сознания. Кроме того, содействие энергии различным нервным центрам вызывает представление как о чем-то особом.</w:t>
      </w:r>
    </w:p>
    <w:p>
      <w:pPr>
        <w:pStyle w:val="Normal"/>
        <w:ind w:firstLine="342"/>
        <w:jc w:val="both"/>
        <w:rPr>
          <w:lang w:val="ru-RU"/>
        </w:rPr>
      </w:pPr>
      <w:r>
        <w:rPr>
          <w:lang w:val="ru-RU"/>
        </w:rPr>
        <w:t xml:space="preserve">Явление мысли покоится на всеначальной энергии. Человек, умственно напряженный, привлекает пространственную энергию и посредством ее может особенно преуспевать. Люди обычно не могут понять, отчего они не в состоянии пользоваться энергией, которая, казалось бы, содействует каждому. Они не развивают мышления и не могут усилить магнит свой — так они лишают себя помощи свыше. </w:t>
      </w:r>
    </w:p>
    <w:p>
      <w:pPr>
        <w:pStyle w:val="Normal"/>
        <w:ind w:firstLine="342"/>
        <w:jc w:val="both"/>
        <w:rPr>
          <w:lang w:val="ru-RU"/>
        </w:rPr>
      </w:pPr>
      <w:r>
        <w:rPr>
          <w:lang w:val="ru-RU"/>
        </w:rPr>
        <w:t xml:space="preserve">Наука уже твердит о какой-то пространственной силе, но она не умеет объяснить, насколько лаборатория человека нуждается в токах пространственных. Не может человек приближаться к Надземному Миру, если он чужд осознанию пространственной энергии. Заметьте, что сейчас Мы называем всеначальную энергию пространственной, чтобы ученые не заподозрили нечто религиозное. Мы не хотим ожесточить кого бы то ни было, пусть каждый двигается своим путем, но если он мыслит, то придет к распознанию мощи всеначальной энергии. </w:t>
      </w:r>
    </w:p>
    <w:p>
      <w:pPr>
        <w:pStyle w:val="Normal"/>
        <w:ind w:firstLine="342"/>
        <w:jc w:val="both"/>
        <w:rPr>
          <w:lang w:val="ru-RU"/>
        </w:rPr>
      </w:pPr>
      <w:r>
        <w:rPr>
          <w:lang w:val="ru-RU"/>
        </w:rPr>
        <w:t xml:space="preserve">Пусть через признание рефлексов человек удвоит внимание к окружающим феноменам; после он догадается, что феномен есть самое естественное, обычное проявление мощи энергии. </w:t>
      </w:r>
    </w:p>
    <w:p>
      <w:pPr>
        <w:pStyle w:val="Normal"/>
        <w:ind w:firstLine="342"/>
        <w:jc w:val="both"/>
        <w:rPr>
          <w:lang w:val="ru-RU"/>
        </w:rPr>
      </w:pPr>
      <w:r>
        <w:rPr>
          <w:lang w:val="ru-RU"/>
        </w:rPr>
        <w:t xml:space="preserve">Мыслитель указывал на магнит сердца. Он познал, который центр есть лучший приемник всеначальной энергии. </w:t>
      </w:r>
    </w:p>
    <w:p>
      <w:pPr>
        <w:pStyle w:val="Normal"/>
        <w:ind w:firstLine="342"/>
        <w:jc w:val="both"/>
        <w:rPr>
          <w:lang w:val="ru-RU"/>
        </w:rPr>
      </w:pPr>
      <w:r>
        <w:rPr>
          <w:lang w:val="ru-RU"/>
        </w:rPr>
      </w:r>
    </w:p>
    <w:p>
      <w:pPr>
        <w:pStyle w:val="Normal"/>
        <w:ind w:firstLine="342"/>
        <w:jc w:val="both"/>
        <w:rPr>
          <w:lang w:val="ru-RU"/>
        </w:rPr>
      </w:pPr>
      <w:r>
        <w:rPr>
          <w:lang w:val="ru-RU"/>
        </w:rPr>
        <w:t>754. Урусвати знает, насколько болезненно отзываются некоторые звуки при мысленной передаче. При этом замечается, что иногда большой шум воспринимается легче, чем ярые малые возгласы. Казалось бы, такие явления нуждаются в исследовании, но как и где найти врача, который сумел бы прислушаться к происходящей трансмутации организма? Врач должен быть открыт к пониманию подобных явлений, но многие врачи одним присутствием своим прекращают всякие проявления психической энергии.</w:t>
      </w:r>
    </w:p>
    <w:p>
      <w:pPr>
        <w:pStyle w:val="Normal"/>
        <w:ind w:firstLine="342"/>
        <w:jc w:val="both"/>
        <w:rPr>
          <w:lang w:val="ru-RU"/>
        </w:rPr>
      </w:pPr>
      <w:r>
        <w:rPr>
          <w:lang w:val="ru-RU"/>
        </w:rPr>
        <w:t xml:space="preserve">Нужно сознаться, что таких мертвенных отрицателей много, особенно среди так называемых ученых. Они вместо утончения чувств убивают их непоправимо. Как же могут они присутствовать при процессах передачи мыслей?! Как могут они исследовать состояние организма, получающего дальние токи! Но все-таки могут найтись такие утонченные, положительные наблюдатели, которые не только не помешают, но даже усилят явление. </w:t>
      </w:r>
    </w:p>
    <w:p>
      <w:pPr>
        <w:pStyle w:val="Normal"/>
        <w:ind w:firstLine="342"/>
        <w:jc w:val="both"/>
        <w:rPr>
          <w:lang w:val="ru-RU"/>
        </w:rPr>
      </w:pPr>
      <w:r>
        <w:rPr>
          <w:lang w:val="ru-RU"/>
        </w:rPr>
        <w:t xml:space="preserve">Пусть мысль человека устремляется к психическим наблюдениям. При таких исканиях люди невольно сближаются и могут полезно сотрудничать. Пусть они мысленно путешествуют по Надземному Миру. Если первые путешествия будут примитивны, это не должно огорчать. Помощь придет, лишь бы было искреннее устремление. </w:t>
      </w:r>
    </w:p>
    <w:p>
      <w:pPr>
        <w:pStyle w:val="Normal"/>
        <w:ind w:firstLine="342"/>
        <w:jc w:val="both"/>
        <w:rPr>
          <w:lang w:val="ru-RU"/>
        </w:rPr>
      </w:pPr>
      <w:r>
        <w:rPr>
          <w:lang w:val="ru-RU"/>
        </w:rPr>
        <w:t>Мыслитель говорил: «Когда же появятся врачи, знающие человека?»</w:t>
      </w:r>
    </w:p>
    <w:p>
      <w:pPr>
        <w:pStyle w:val="Normal"/>
        <w:ind w:firstLine="342"/>
        <w:jc w:val="both"/>
        <w:rPr>
          <w:lang w:val="ru-RU"/>
        </w:rPr>
      </w:pPr>
      <w:r>
        <w:rPr>
          <w:lang w:val="ru-RU"/>
        </w:rPr>
      </w:r>
    </w:p>
    <w:p>
      <w:pPr>
        <w:pStyle w:val="Normal"/>
        <w:ind w:firstLine="342"/>
        <w:jc w:val="both"/>
        <w:rPr>
          <w:lang w:val="ru-RU"/>
        </w:rPr>
      </w:pPr>
      <w:r>
        <w:rPr>
          <w:lang w:val="ru-RU"/>
        </w:rPr>
        <w:t>755. Урусвати знает, что духовно преуспевающий умеет распознавать, в чем заключается самое важное и самое неотложное. Не нужно думать, что рассудок может помочь в таком распознании. Наоборот, рассудок может завести в бездну ложных толкований; только психическая энергия, вступив в общение с Высшим Миром, может направить суждение на путь Истины.</w:t>
      </w:r>
    </w:p>
    <w:p>
      <w:pPr>
        <w:pStyle w:val="Normal"/>
        <w:ind w:firstLine="342"/>
        <w:jc w:val="both"/>
        <w:rPr>
          <w:lang w:val="ru-RU"/>
        </w:rPr>
      </w:pPr>
      <w:r>
        <w:rPr>
          <w:lang w:val="ru-RU"/>
        </w:rPr>
        <w:t xml:space="preserve">Самое главное, будучи абсолютным, все же будет индивидуальным для каждого человека. Только нужно понять, насколько индивидуальность слагается от множества условий, порожденных в разные века среди самых различных причин. Тем не менее духовно преуспевающий может различить искры Абсолютного. </w:t>
      </w:r>
    </w:p>
    <w:p>
      <w:pPr>
        <w:pStyle w:val="Normal"/>
        <w:ind w:firstLine="342"/>
        <w:jc w:val="both"/>
        <w:rPr>
          <w:lang w:val="ru-RU"/>
        </w:rPr>
      </w:pPr>
      <w:r>
        <w:rPr>
          <w:lang w:val="ru-RU"/>
        </w:rPr>
        <w:t xml:space="preserve">Нелегко признать среди земного бытия самое главное, к чему следует стремиться, несмотря на препятствия. Мы уже указывали, что препятствия, иначе говоря, движение вод, помогают ощутить главное спасительное течение. Только духовное напряжение дает понимание, насколько везде и всегда можно чуять Мощь Водящую. Только мысль о Надземном Мире может помочь отличить частицу Абсолютного, доступную человеку. </w:t>
      </w:r>
    </w:p>
    <w:p>
      <w:pPr>
        <w:pStyle w:val="Normal"/>
        <w:ind w:firstLine="342"/>
        <w:jc w:val="both"/>
        <w:rPr>
          <w:lang w:val="ru-RU"/>
        </w:rPr>
      </w:pPr>
      <w:r>
        <w:rPr>
          <w:lang w:val="ru-RU"/>
        </w:rPr>
        <w:t xml:space="preserve">Мыслитель полагал, что каждый может задать себе задачу, чтобы понять, как проявляется Высшее среди бурь земных. </w:t>
      </w:r>
    </w:p>
    <w:p>
      <w:pPr>
        <w:pStyle w:val="Normal"/>
        <w:ind w:firstLine="342"/>
        <w:jc w:val="both"/>
        <w:rPr>
          <w:lang w:val="ru-RU"/>
        </w:rPr>
      </w:pPr>
      <w:r>
        <w:rPr>
          <w:lang w:val="ru-RU"/>
        </w:rPr>
      </w:r>
    </w:p>
    <w:p>
      <w:pPr>
        <w:pStyle w:val="Normal"/>
        <w:ind w:firstLine="342"/>
        <w:jc w:val="both"/>
        <w:rPr>
          <w:lang w:val="ru-RU"/>
        </w:rPr>
      </w:pPr>
      <w:r>
        <w:rPr>
          <w:lang w:val="ru-RU"/>
        </w:rPr>
        <w:t>756. Урусвати знает, как глубоко человек должен осознать, что он находится в вечном движении и в постоянном преображении. Оба эти условия могут быть научно доказаны, но, тем не менее, люди не принимают их в соображение. Особенно второе условие — преображение — представляет затруднение. Люди могут согласиться о перемене в связи с возрастом или состоянием здоровья, но не допустят, что они преображаются ежечасно.</w:t>
      </w:r>
    </w:p>
    <w:p>
      <w:pPr>
        <w:pStyle w:val="Normal"/>
        <w:ind w:firstLine="342"/>
        <w:jc w:val="both"/>
        <w:rPr>
          <w:lang w:val="ru-RU"/>
        </w:rPr>
      </w:pPr>
      <w:r>
        <w:rPr>
          <w:lang w:val="ru-RU"/>
        </w:rPr>
        <w:t xml:space="preserve">Конечно, особо чувствительные аппараты могут отметить изменение вибраций человека и перемену всей нервной системы, но такие аппараты еще не применяются, и только недавно родилась наука изучения нервов и желез, таким образом, самое главное для осознания Надземного Мира оставалось в пренебрежении. </w:t>
      </w:r>
    </w:p>
    <w:p>
      <w:pPr>
        <w:pStyle w:val="Normal"/>
        <w:ind w:firstLine="342"/>
        <w:jc w:val="both"/>
        <w:rPr>
          <w:lang w:val="ru-RU"/>
        </w:rPr>
      </w:pPr>
      <w:r>
        <w:rPr>
          <w:lang w:val="ru-RU"/>
        </w:rPr>
        <w:t>Также пренебрегают изучением мысли. Не только такие основные функции человека оставались в пренебрежении, но сама атмосфера, окружающая человека, не была изучаема. Нашли состав воздуха и забыли, как вибрирует атмосфера и какая мощная химическая работа воздействует на все живущее. Но можно ли говорить о преображении, когда люди легче вообразят свое одеревенение?</w:t>
      </w:r>
    </w:p>
    <w:p>
      <w:pPr>
        <w:pStyle w:val="Normal"/>
        <w:ind w:firstLine="342"/>
        <w:jc w:val="both"/>
        <w:rPr>
          <w:lang w:val="ru-RU"/>
        </w:rPr>
      </w:pPr>
      <w:r>
        <w:rPr>
          <w:lang w:val="ru-RU"/>
        </w:rPr>
        <w:t xml:space="preserve">На путях к преображению помните Завет Мыслителя: «Умейте найти терпение выслушать чужую боль. Найдите благосклонность окрылить чужую радость. Вы не знаете истока этих страданий. Вы не знаете причины зарождения радости, но умейте отеплить и окрылить ближнего». </w:t>
      </w:r>
    </w:p>
    <w:p>
      <w:pPr>
        <w:pStyle w:val="Normal"/>
        <w:ind w:firstLine="342"/>
        <w:jc w:val="both"/>
        <w:rPr>
          <w:lang w:val="ru-RU"/>
        </w:rPr>
      </w:pPr>
      <w:r>
        <w:rPr>
          <w:lang w:val="ru-RU"/>
        </w:rPr>
      </w:r>
    </w:p>
    <w:p>
      <w:pPr>
        <w:pStyle w:val="Normal"/>
        <w:ind w:firstLine="342"/>
        <w:jc w:val="both"/>
        <w:rPr>
          <w:lang w:val="ru-RU"/>
        </w:rPr>
      </w:pPr>
      <w:r>
        <w:rPr>
          <w:lang w:val="ru-RU"/>
        </w:rPr>
        <w:t>757. Урусвати знает, что в близком времени усилится познавание Надземного Мира. Наука поможет, но, кроме того, народное сознание подвинется внимательнее к явлениям каждого дня. Следует ободрить народ в том, что внимание к явлениям психическим не есть суеверие. Уже достаточно указано, что суеверие и предрассудки суть следствия невежества. Теперь нужно сказать, что невнимательность к тонким проявлениям будет таким же невежеством.</w:t>
      </w:r>
    </w:p>
    <w:p>
      <w:pPr>
        <w:pStyle w:val="Normal"/>
        <w:ind w:firstLine="342"/>
        <w:jc w:val="both"/>
        <w:rPr>
          <w:lang w:val="ru-RU"/>
        </w:rPr>
      </w:pPr>
      <w:r>
        <w:rPr>
          <w:lang w:val="ru-RU"/>
        </w:rPr>
        <w:t xml:space="preserve">Нужно укрепить стремление к наблюдению над окружающими тонкими проявлениями. Надо обострять глаз и ухо, чтобы в каждом быту распознать слияние с Тонким Миром. Нужно выяснить, насколько Мир Тонкий близок каждому существу. Нужно напомнить, что такие наблюдения будут полезны науке. Не следует насмехаться, если неопытные наблюдатели придут с ошибочными выводами. Каждое наблюдение может заключать в себе искру истины, и ученые могут распознать ее. </w:t>
      </w:r>
    </w:p>
    <w:p>
      <w:pPr>
        <w:pStyle w:val="Normal"/>
        <w:ind w:firstLine="342"/>
        <w:jc w:val="both"/>
        <w:rPr>
          <w:lang w:val="ru-RU"/>
        </w:rPr>
      </w:pPr>
      <w:r>
        <w:rPr>
          <w:lang w:val="ru-RU"/>
        </w:rPr>
        <w:t xml:space="preserve">Пусть благость будет положена в основание психических исследований, иначе люди замкнутся в молчании и многое ценное пропадет. Явления Тонкого Мира могут быть подобны тончайшей паутине; можно разорвать ее, но долго будет чувствоваться присутствие чего-то тончайшего. Помните, что Мир Тонкий проявляется и тончайшими касаниями, так же и наука должна приспособляться к тончайшим выражениям. </w:t>
      </w:r>
    </w:p>
    <w:p>
      <w:pPr>
        <w:pStyle w:val="Normal"/>
        <w:ind w:firstLine="342"/>
        <w:jc w:val="both"/>
        <w:rPr>
          <w:lang w:val="ru-RU"/>
        </w:rPr>
      </w:pPr>
      <w:r>
        <w:rPr>
          <w:lang w:val="ru-RU"/>
        </w:rPr>
        <w:t xml:space="preserve">Пусть помнят слова Мыслителя: «Тончайшее может быть воспринято лишь великим вниманием». </w:t>
      </w:r>
    </w:p>
    <w:p>
      <w:pPr>
        <w:pStyle w:val="Normal"/>
        <w:ind w:firstLine="342"/>
        <w:jc w:val="both"/>
        <w:rPr>
          <w:lang w:val="ru-RU"/>
        </w:rPr>
      </w:pPr>
      <w:r>
        <w:rPr>
          <w:lang w:val="ru-RU"/>
        </w:rPr>
      </w:r>
    </w:p>
    <w:p>
      <w:pPr>
        <w:pStyle w:val="Normal"/>
        <w:ind w:firstLine="342"/>
        <w:jc w:val="both"/>
        <w:rPr>
          <w:lang w:val="ru-RU"/>
        </w:rPr>
      </w:pPr>
      <w:r>
        <w:rPr>
          <w:lang w:val="ru-RU"/>
        </w:rPr>
        <w:t>758. Урусвати знает, почему Мы часто поминаем о ценности труда. Труд зарождает ритм; в труде приобщаются к надземным вибрациям, потому явление высокого качества труда так значительно. При этом каждый хороший труженик повышает свои вибрации и приближается к восхождению.</w:t>
      </w:r>
    </w:p>
    <w:p>
      <w:pPr>
        <w:pStyle w:val="Normal"/>
        <w:ind w:firstLine="342"/>
        <w:jc w:val="both"/>
        <w:rPr>
          <w:lang w:val="ru-RU"/>
        </w:rPr>
      </w:pPr>
      <w:r>
        <w:rPr>
          <w:lang w:val="ru-RU"/>
        </w:rPr>
        <w:t xml:space="preserve">Не следует выделять особые области труда, ибо в каждом труде можно достигать высоких напряжений. Труд должен быть ритмичен и потому каждодневен. Не следует для труда ждать каких-то особых вдохновений. Молитва труда может возникать каждый час, и в ней человек постигает новое совершенствование. </w:t>
      </w:r>
    </w:p>
    <w:p>
      <w:pPr>
        <w:pStyle w:val="Normal"/>
        <w:ind w:firstLine="342"/>
        <w:jc w:val="both"/>
        <w:rPr>
          <w:lang w:val="ru-RU"/>
        </w:rPr>
      </w:pPr>
      <w:r>
        <w:rPr>
          <w:lang w:val="ru-RU"/>
        </w:rPr>
        <w:t xml:space="preserve">Не будем отрицать машинный труд, ибо в руках напряженных скажется истинное мастерство. Кто возьмется провести границу между мастерством и творчеством? Поистине, сознательный труженик всегда и творец в своей области. По счастью, каждую область можно совершенствовать; при этом человек невольно приобщается к высшим вибрациям и к Надземному Миру. Каждый миг такого приобщения может принести полезное открытие, и тому может способствовать доброжелательное сотрудничество. </w:t>
      </w:r>
    </w:p>
    <w:p>
      <w:pPr>
        <w:pStyle w:val="Normal"/>
        <w:ind w:firstLine="342"/>
        <w:jc w:val="both"/>
        <w:rPr>
          <w:lang w:val="ru-RU"/>
        </w:rPr>
      </w:pPr>
      <w:r>
        <w:rPr>
          <w:lang w:val="ru-RU"/>
        </w:rPr>
        <w:t xml:space="preserve">Явление усовершенствования труда есть задача ближайшая. Не удаленные века, но грядущие годы покажут победу труда, вместе с тем приблизится благодатная вибрация Новой Эпохи. Не забудем, что на границе Светлой Эпохи нужно уметь почтить труд. </w:t>
      </w:r>
    </w:p>
    <w:p>
      <w:pPr>
        <w:pStyle w:val="Normal"/>
        <w:ind w:firstLine="342"/>
        <w:jc w:val="both"/>
        <w:rPr>
          <w:lang w:val="ru-RU"/>
        </w:rPr>
      </w:pPr>
      <w:r>
        <w:rPr>
          <w:lang w:val="ru-RU"/>
        </w:rPr>
        <w:t xml:space="preserve">Мыслитель говорил: «Можно уважать труд, но нужно понять его высокое назначение». </w:t>
      </w:r>
    </w:p>
    <w:p>
      <w:pPr>
        <w:pStyle w:val="Normal"/>
        <w:ind w:firstLine="342"/>
        <w:jc w:val="both"/>
        <w:rPr>
          <w:lang w:val="ru-RU"/>
        </w:rPr>
      </w:pPr>
      <w:r>
        <w:rPr>
          <w:lang w:val="ru-RU"/>
        </w:rPr>
      </w:r>
    </w:p>
    <w:p>
      <w:pPr>
        <w:pStyle w:val="Normal"/>
        <w:ind w:firstLine="342"/>
        <w:jc w:val="both"/>
        <w:rPr>
          <w:lang w:val="ru-RU"/>
        </w:rPr>
      </w:pPr>
      <w:r>
        <w:rPr>
          <w:lang w:val="ru-RU"/>
        </w:rPr>
        <w:t>759. Урусвати знает ценность безмолвного приобщения к Надземному Миру. Каждое словесное, мысленное обращение содержит в себе прошение, желание или какое-то человеческое чувство, но сущность Надземного Мира несказуема, невыразима словами. Приобщение к великой сущности должно быть так же несказуемо.</w:t>
      </w:r>
    </w:p>
    <w:p>
      <w:pPr>
        <w:pStyle w:val="Normal"/>
        <w:ind w:firstLine="342"/>
        <w:jc w:val="both"/>
        <w:rPr>
          <w:lang w:val="ru-RU"/>
        </w:rPr>
      </w:pPr>
      <w:r>
        <w:rPr>
          <w:lang w:val="ru-RU"/>
        </w:rPr>
        <w:t xml:space="preserve">Пусть замолкнет на миг мысль человеческая, пусть затемнится зрение, пусть притупится слух, и вздох перенесет человека в высшие Надземные Миры. Он не просит, не требует, не хвалит, но приобщается к великому Бытию. Каждый может найти миг для такого возношения. Каждый может ощутить оздоровление от касания явления Высших Миров. </w:t>
      </w:r>
    </w:p>
    <w:p>
      <w:pPr>
        <w:pStyle w:val="Normal"/>
        <w:ind w:firstLine="342"/>
        <w:jc w:val="both"/>
        <w:rPr>
          <w:lang w:val="ru-RU"/>
        </w:rPr>
      </w:pPr>
      <w:r>
        <w:rPr>
          <w:lang w:val="ru-RU"/>
        </w:rPr>
        <w:t xml:space="preserve">Не требуется особых заклинаний, но дух стремится на свою Родину, увлеченный Магнитом Великим. Только дайте свободу духу, не связывайте его человеческими ограничениями. Он сам воспарит и вернется ликующим; так человек приобщается к Надземному Миру. Такое приобщение совершается гораздо чаще, нежели можно предположить. Люди не замечают, как может приходить обновление, и приписывают это какому-то земному условию, но велика ценность безмолвного приобщения к Надземному Миру! Пусть люди не забывают о таких вратах. </w:t>
      </w:r>
    </w:p>
    <w:p>
      <w:pPr>
        <w:pStyle w:val="Normal"/>
        <w:ind w:firstLine="342"/>
        <w:jc w:val="both"/>
        <w:rPr>
          <w:lang w:val="ru-RU"/>
        </w:rPr>
      </w:pPr>
      <w:r>
        <w:rPr>
          <w:lang w:val="ru-RU"/>
        </w:rPr>
        <w:t xml:space="preserve">Мыслитель советовал ученикам: «Умейте не умалить величия мыслями земной суеты». </w:t>
      </w:r>
    </w:p>
    <w:p>
      <w:pPr>
        <w:pStyle w:val="Normal"/>
        <w:ind w:firstLine="342"/>
        <w:jc w:val="both"/>
        <w:rPr>
          <w:lang w:val="ru-RU"/>
        </w:rPr>
      </w:pPr>
      <w:r>
        <w:rPr>
          <w:lang w:val="ru-RU"/>
        </w:rPr>
      </w:r>
    </w:p>
    <w:p>
      <w:pPr>
        <w:pStyle w:val="Normal"/>
        <w:ind w:firstLine="342"/>
        <w:jc w:val="both"/>
        <w:rPr>
          <w:lang w:val="ru-RU"/>
        </w:rPr>
      </w:pPr>
      <w:r>
        <w:rPr>
          <w:lang w:val="ru-RU"/>
        </w:rPr>
        <w:t>760. Урусвати знает благотворность сотрудничества. Многие понимают, что сотрудничество увеличивает производство и повышает качество, но сейчас хотел указать на одно ценное свойство сотрудничества. Возьмем хор, или войско, или рабочих. Наверно, среди такого сообщества найдется немало людей, омраченных несчастьем, но общее единение покроет их личные невзгоды. Такое общее стремление помогает уйти от личного страдания. Не нужно понимать, что общий труд приносит отупение личным чувствам, наоборот, он может принести возвышение устремления, но при высоком качестве труда. Так общий труд может помочь людям.</w:t>
      </w:r>
    </w:p>
    <w:p>
      <w:pPr>
        <w:pStyle w:val="Normal"/>
        <w:ind w:firstLine="342"/>
        <w:jc w:val="both"/>
        <w:rPr>
          <w:lang w:val="ru-RU"/>
        </w:rPr>
      </w:pPr>
      <w:r>
        <w:rPr>
          <w:lang w:val="ru-RU"/>
        </w:rPr>
        <w:t xml:space="preserve">Также нужно понять, что и приближение к Надземному Миру может усиливаться при групповом начале. Различные понимания могли бы составить стройный хор. Ту ярую устремленность может также поддержать коллективное желание. </w:t>
      </w:r>
    </w:p>
    <w:p>
      <w:pPr>
        <w:pStyle w:val="Normal"/>
        <w:ind w:firstLine="342"/>
        <w:jc w:val="both"/>
        <w:rPr>
          <w:lang w:val="ru-RU"/>
        </w:rPr>
      </w:pPr>
      <w:r>
        <w:rPr>
          <w:lang w:val="ru-RU"/>
        </w:rPr>
        <w:t xml:space="preserve">Пусть, где возможно, образуются малые группы, устремленные к Надземному познаванию. Такие содружества могут оказать великую помощь друг другу. Они укрепят друг друга при насмешках толп, они помогут удвоить внимание к происходящим явлениям Надземного Мира. Пусть немногочисленны такие группы, ибо вибрации отдельных участников не должны мешать гармонии. Никто не может насильно приказывать устремления к сути Бытия, но общение вибраций создает мощное восхождение. </w:t>
      </w:r>
    </w:p>
    <w:p>
      <w:pPr>
        <w:pStyle w:val="Normal"/>
        <w:ind w:firstLine="342"/>
        <w:jc w:val="both"/>
        <w:rPr>
          <w:lang w:val="ru-RU"/>
        </w:rPr>
      </w:pPr>
      <w:r>
        <w:rPr>
          <w:lang w:val="ru-RU"/>
        </w:rPr>
        <w:t xml:space="preserve">Мыслитель призывал учеников к общему труду: «Пусть прекрасный труд исцелит наши раны». </w:t>
      </w:r>
    </w:p>
    <w:p>
      <w:pPr>
        <w:pStyle w:val="Normal"/>
        <w:ind w:firstLine="342"/>
        <w:jc w:val="both"/>
        <w:rPr>
          <w:lang w:val="ru-RU"/>
        </w:rPr>
      </w:pPr>
      <w:r>
        <w:rPr>
          <w:lang w:val="ru-RU"/>
        </w:rPr>
      </w:r>
    </w:p>
    <w:p>
      <w:pPr>
        <w:pStyle w:val="Normal"/>
        <w:ind w:firstLine="342"/>
        <w:jc w:val="both"/>
        <w:rPr>
          <w:lang w:val="ru-RU"/>
        </w:rPr>
      </w:pPr>
      <w:r>
        <w:rPr>
          <w:lang w:val="ru-RU"/>
        </w:rPr>
        <w:t>761. Урусвати знает, что наука установила присутствие в человеческом организме яда, порожденного гневом и раздражением. Также наука опознает яд, происходящий от страха и сомнения. Сомнение есть разновидность страха и разлагает организм.</w:t>
      </w:r>
    </w:p>
    <w:p>
      <w:pPr>
        <w:pStyle w:val="Normal"/>
        <w:ind w:firstLine="342"/>
        <w:jc w:val="both"/>
        <w:rPr>
          <w:lang w:val="ru-RU"/>
        </w:rPr>
      </w:pPr>
      <w:r>
        <w:rPr>
          <w:lang w:val="ru-RU"/>
        </w:rPr>
        <w:t xml:space="preserve">Нужно запомнить, что сомневающийся вредит не только себе, но и силам благоприятным. Само излучение такого человека не может восприять посылаемые ему энергии. Такой человек не может касаться Тонкого Мира. Он не может воспринять реальность тонких воздействий. Он находится как бы в постоянном отрицании и разрушает свое творчество. </w:t>
      </w:r>
    </w:p>
    <w:p>
      <w:pPr>
        <w:pStyle w:val="Normal"/>
        <w:ind w:firstLine="342"/>
        <w:jc w:val="both"/>
        <w:rPr>
          <w:lang w:val="ru-RU"/>
        </w:rPr>
      </w:pPr>
      <w:r>
        <w:rPr>
          <w:lang w:val="ru-RU"/>
        </w:rPr>
        <w:t xml:space="preserve">Нужно отличать мертвое сомнение от чуткого распознавания. Человек должен разумно помышлять о происходящем, для этого человеку дано чувствознание. Оно охраняет его от ошибок. Оно может быть развиваемо и спасет от ехидны сомнения. </w:t>
      </w:r>
    </w:p>
    <w:p>
      <w:pPr>
        <w:pStyle w:val="Normal"/>
        <w:ind w:firstLine="342"/>
        <w:jc w:val="both"/>
        <w:rPr>
          <w:lang w:val="ru-RU"/>
        </w:rPr>
      </w:pPr>
      <w:r>
        <w:rPr>
          <w:lang w:val="ru-RU"/>
        </w:rPr>
        <w:t xml:space="preserve">Не может человек, наполненный ядом сомнения, отвечать тонким энергиям; не может существо зараженное устремиться к полетам, к высшим надземным областям. Здоровье телесное не спасет человека, он нуждается в здоровье духа. </w:t>
      </w:r>
    </w:p>
    <w:p>
      <w:pPr>
        <w:pStyle w:val="Normal"/>
        <w:ind w:firstLine="342"/>
        <w:jc w:val="both"/>
        <w:rPr>
          <w:lang w:val="ru-RU"/>
        </w:rPr>
      </w:pPr>
      <w:r>
        <w:rPr>
          <w:lang w:val="ru-RU"/>
        </w:rPr>
        <w:t xml:space="preserve">Мыслитель говорил: «Сомневающийся подобен убегающему робкому воину». </w:t>
      </w:r>
    </w:p>
    <w:p>
      <w:pPr>
        <w:pStyle w:val="Normal"/>
        <w:ind w:firstLine="342"/>
        <w:jc w:val="both"/>
        <w:rPr>
          <w:lang w:val="ru-RU"/>
        </w:rPr>
      </w:pPr>
      <w:r>
        <w:rPr>
          <w:lang w:val="ru-RU"/>
        </w:rPr>
      </w:r>
    </w:p>
    <w:p>
      <w:pPr>
        <w:pStyle w:val="Normal"/>
        <w:ind w:firstLine="342"/>
        <w:jc w:val="both"/>
        <w:rPr>
          <w:lang w:val="ru-RU"/>
        </w:rPr>
      </w:pPr>
      <w:r>
        <w:rPr>
          <w:lang w:val="ru-RU"/>
        </w:rPr>
        <w:t>762. Урусвати знает, что наука скоро установит вредоносный химизм, порождаемый унынием и завистью. Можно наблюдать, что такие припадки являют частичный паралич некоторых нервных центров. Конечно, окраска излучений может наглядно показать, насколько поникает энергия организма. Можно ли при таких условиях получать знаки Надземные?</w:t>
      </w:r>
    </w:p>
    <w:p>
      <w:pPr>
        <w:pStyle w:val="Normal"/>
        <w:ind w:firstLine="342"/>
        <w:jc w:val="both"/>
        <w:rPr>
          <w:lang w:val="ru-RU"/>
        </w:rPr>
      </w:pPr>
      <w:r>
        <w:rPr>
          <w:lang w:val="ru-RU"/>
        </w:rPr>
        <w:t xml:space="preserve">Вообще, необходимо разобраться в различных настроениях человека. Можно составить список положительных и отрицательных свойств, обуревающих пловцов жизни. При этом можно наблюсти, что между коренными качествами могут быть, так сказать, половинчатые; они подобны испорченному химическому опыту; реакция не может состояться, и тонкие энергии не могут приложиться. </w:t>
      </w:r>
    </w:p>
    <w:p>
      <w:pPr>
        <w:pStyle w:val="Normal"/>
        <w:ind w:firstLine="342"/>
        <w:jc w:val="both"/>
        <w:rPr>
          <w:lang w:val="ru-RU"/>
        </w:rPr>
      </w:pPr>
      <w:r>
        <w:rPr>
          <w:lang w:val="ru-RU"/>
        </w:rPr>
        <w:t xml:space="preserve">Не уставайте твердить начинающим, что условия Тонкого Мира совершенно отличны от земных. Такое простейшее соображение совершенно чуждо современному человечеству. Оно предпочитает отрицать, нежели подумать о своих настроениях и последствиях их. </w:t>
      </w:r>
    </w:p>
    <w:p>
      <w:pPr>
        <w:pStyle w:val="Normal"/>
        <w:ind w:firstLine="342"/>
        <w:jc w:val="both"/>
        <w:rPr>
          <w:lang w:val="ru-RU"/>
        </w:rPr>
      </w:pPr>
      <w:r>
        <w:rPr>
          <w:lang w:val="ru-RU"/>
        </w:rPr>
        <w:t xml:space="preserve">Полезно, чтобы человек чаще мыслил научными сопоставлениями. Не нужно полагать, что научные термины могут иссушить сердце, устремленное к Тонкому Миру. Надземная Лаборатория близка всему Мирозданию. </w:t>
      </w:r>
    </w:p>
    <w:p>
      <w:pPr>
        <w:pStyle w:val="Normal"/>
        <w:ind w:firstLine="342"/>
        <w:jc w:val="both"/>
        <w:rPr>
          <w:lang w:val="ru-RU"/>
        </w:rPr>
      </w:pPr>
      <w:r>
        <w:rPr>
          <w:lang w:val="ru-RU"/>
        </w:rPr>
        <w:t xml:space="preserve">Мыслитель говорил: «Впавший в уныние и обуянный завистью подобен мертвецу». </w:t>
      </w:r>
    </w:p>
    <w:p>
      <w:pPr>
        <w:pStyle w:val="Normal"/>
        <w:ind w:firstLine="342"/>
        <w:jc w:val="both"/>
        <w:rPr>
          <w:lang w:val="ru-RU"/>
        </w:rPr>
      </w:pPr>
      <w:r>
        <w:rPr>
          <w:lang w:val="ru-RU"/>
        </w:rPr>
      </w:r>
    </w:p>
    <w:p>
      <w:pPr>
        <w:pStyle w:val="Normal"/>
        <w:ind w:firstLine="342"/>
        <w:jc w:val="both"/>
        <w:rPr>
          <w:lang w:val="ru-RU"/>
        </w:rPr>
      </w:pPr>
      <w:r>
        <w:rPr>
          <w:lang w:val="ru-RU"/>
        </w:rPr>
        <w:t>763. Урусвати знает, что радость — редкая птица. Если она постучится в окошко, сумейте допустить ее. Даже самая малая, обыденная радость уже преображает излучение человека. Можно вообразить, насколько светлеет сущность человека при радости о Высшем Мире.</w:t>
      </w:r>
    </w:p>
    <w:p>
      <w:pPr>
        <w:pStyle w:val="Normal"/>
        <w:ind w:firstLine="342"/>
        <w:jc w:val="both"/>
        <w:rPr>
          <w:lang w:val="ru-RU"/>
        </w:rPr>
      </w:pPr>
      <w:r>
        <w:rPr>
          <w:lang w:val="ru-RU"/>
        </w:rPr>
        <w:t xml:space="preserve">Можно находить благотворные химизмы, порожденные радостью. Болезни могут быть излечены радостью. Пора, чтобы наука начала исследовать ценности радости. Нередко говорят о радости беспричинной, но такое определение ошибочно. Ничто не может быть беспричинным. Умение почувствовать далекую причину уже означает великое утончение сознания. </w:t>
      </w:r>
    </w:p>
    <w:p>
      <w:pPr>
        <w:pStyle w:val="Normal"/>
        <w:ind w:firstLine="342"/>
        <w:jc w:val="both"/>
        <w:rPr>
          <w:lang w:val="ru-RU"/>
        </w:rPr>
      </w:pPr>
      <w:r>
        <w:rPr>
          <w:lang w:val="ru-RU"/>
        </w:rPr>
        <w:t xml:space="preserve">Не может быть предела полетам мысли, так и крылья радости могут устремиться из Надземного Мира. Тем внимательнее нужно прислушиваться к радости, возникающей в сердце. Но следует разъяснить некоторым людям, что Мы имеем в виду радость чистую, радость о добре, радость творчества, иначе все живущие злорадством будут хохотать, воображая, что излучения их просветлеют. </w:t>
      </w:r>
    </w:p>
    <w:p>
      <w:pPr>
        <w:pStyle w:val="Normal"/>
        <w:ind w:firstLine="342"/>
        <w:jc w:val="both"/>
        <w:rPr>
          <w:lang w:val="ru-RU"/>
        </w:rPr>
      </w:pPr>
      <w:r>
        <w:rPr>
          <w:lang w:val="ru-RU"/>
        </w:rPr>
        <w:t xml:space="preserve">Злорадство порождает сильный яд и повергает человека во тьму. Не подумайте, что говорю об отвлеченных основах, только о законах биологии твержу. </w:t>
      </w:r>
    </w:p>
    <w:p>
      <w:pPr>
        <w:pStyle w:val="Normal"/>
        <w:ind w:firstLine="342"/>
        <w:jc w:val="both"/>
        <w:rPr>
          <w:lang w:val="ru-RU"/>
        </w:rPr>
      </w:pPr>
      <w:r>
        <w:rPr>
          <w:lang w:val="ru-RU"/>
        </w:rPr>
        <w:t xml:space="preserve">Мыслитель говорил искателям счастья: «Радость есть счастье». </w:t>
      </w:r>
    </w:p>
    <w:p>
      <w:pPr>
        <w:pStyle w:val="Normal"/>
        <w:ind w:firstLine="342"/>
        <w:jc w:val="both"/>
        <w:rPr>
          <w:lang w:val="ru-RU"/>
        </w:rPr>
      </w:pPr>
      <w:r>
        <w:rPr>
          <w:lang w:val="ru-RU"/>
        </w:rPr>
      </w:r>
    </w:p>
    <w:p>
      <w:pPr>
        <w:pStyle w:val="Normal"/>
        <w:ind w:firstLine="342"/>
        <w:jc w:val="both"/>
        <w:rPr>
          <w:lang w:val="ru-RU"/>
        </w:rPr>
      </w:pPr>
      <w:r>
        <w:rPr>
          <w:lang w:val="ru-RU"/>
        </w:rPr>
        <w:t>764. Урусвати знает, насколько заботливо нужно оберегать каждое положительное явление. Вот мы говорим о свойствах радости: «Человек, не омрачи радости ближнего, может быть, она покажется тебе чужой и незначительной, но она оздоровляет пространство, и не тебе судить об источниках такой радости. Человек, не умали чего-то полезного насмешкой и оскорблением.</w:t>
      </w:r>
    </w:p>
    <w:p>
      <w:pPr>
        <w:pStyle w:val="Normal"/>
        <w:ind w:firstLine="342"/>
        <w:jc w:val="both"/>
        <w:rPr>
          <w:lang w:val="ru-RU"/>
        </w:rPr>
      </w:pPr>
      <w:r>
        <w:rPr>
          <w:lang w:val="ru-RU"/>
        </w:rPr>
        <w:t xml:space="preserve">Человек, помни, что ты поставлен хранителем пространства. Ты можешь оздоровлять его или осквернить. Не можешь ты устремиться к Надземному Миру, если ты будешь породителем убийственных ядов. Каждым дыханием ты посылаешь пространству оздоровление или разрушение». </w:t>
      </w:r>
    </w:p>
    <w:p>
      <w:pPr>
        <w:pStyle w:val="Normal"/>
        <w:ind w:firstLine="342"/>
        <w:jc w:val="both"/>
        <w:rPr>
          <w:lang w:val="ru-RU"/>
        </w:rPr>
      </w:pPr>
      <w:r>
        <w:rPr>
          <w:lang w:val="ru-RU"/>
        </w:rPr>
        <w:t>Почему человек так редко думает о великой ответственности бытия своего? Человек при нисхождении на Землю мыслил о чем-то совершенном, почему же в земной жизни люди так редко мечтают о подвиге?</w:t>
      </w:r>
    </w:p>
    <w:p>
      <w:pPr>
        <w:pStyle w:val="Normal"/>
        <w:ind w:firstLine="342"/>
        <w:jc w:val="both"/>
        <w:rPr>
          <w:lang w:val="ru-RU"/>
        </w:rPr>
      </w:pPr>
      <w:r>
        <w:rPr>
          <w:lang w:val="ru-RU"/>
        </w:rPr>
        <w:t xml:space="preserve">Предания давние кажутся им несбыточными сказками, и могильное тление удручает мысли человека; между тем каждая прекрасная мысль образует как бы нерв пространства. </w:t>
      </w:r>
    </w:p>
    <w:p>
      <w:pPr>
        <w:pStyle w:val="Normal"/>
        <w:ind w:firstLine="342"/>
        <w:jc w:val="both"/>
        <w:rPr>
          <w:lang w:val="ru-RU"/>
        </w:rPr>
      </w:pPr>
      <w:r>
        <w:rPr>
          <w:lang w:val="ru-RU"/>
        </w:rPr>
        <w:t xml:space="preserve">У людей редко являются мечты о будущем существовании, и тем упорнее следует твердить о реальности Надземного Мира. Учитель пусть найдет возможность в каждом предмете упомянуть о величии Беспредельности. Пусть дети чаще возносятся мечтами туда, где им будет хорошо. </w:t>
      </w:r>
    </w:p>
    <w:p>
      <w:pPr>
        <w:pStyle w:val="Normal"/>
        <w:ind w:firstLine="342"/>
        <w:jc w:val="both"/>
        <w:rPr>
          <w:lang w:val="ru-RU"/>
        </w:rPr>
      </w:pPr>
      <w:r>
        <w:rPr>
          <w:lang w:val="ru-RU"/>
        </w:rPr>
        <w:t xml:space="preserve">Мыслитель просил: «Избегайте ссор и жалких воспоминаний, они вредоносны». </w:t>
      </w:r>
    </w:p>
    <w:p>
      <w:pPr>
        <w:pStyle w:val="Normal"/>
        <w:ind w:firstLine="342"/>
        <w:jc w:val="both"/>
        <w:rPr>
          <w:lang w:val="ru-RU"/>
        </w:rPr>
      </w:pPr>
      <w:r>
        <w:rPr>
          <w:lang w:val="ru-RU"/>
        </w:rPr>
      </w:r>
    </w:p>
    <w:p>
      <w:pPr>
        <w:pStyle w:val="Normal"/>
        <w:ind w:firstLine="342"/>
        <w:jc w:val="both"/>
        <w:rPr>
          <w:lang w:val="ru-RU"/>
        </w:rPr>
      </w:pPr>
      <w:r>
        <w:rPr>
          <w:lang w:val="ru-RU"/>
        </w:rPr>
        <w:t>765. Урусвати знает, сколь многие отделы будут заключены в астробиологии. Целые институты будут посвящены изучению самых нужных человечеству областей. Пусть такие учреждения работают тесно с физическими и психическими заданиями.</w:t>
      </w:r>
    </w:p>
    <w:p>
      <w:pPr>
        <w:pStyle w:val="Normal"/>
        <w:ind w:firstLine="342"/>
        <w:jc w:val="both"/>
        <w:rPr>
          <w:lang w:val="ru-RU"/>
        </w:rPr>
      </w:pPr>
      <w:r>
        <w:rPr>
          <w:lang w:val="ru-RU"/>
        </w:rPr>
        <w:t xml:space="preserve">Наряду с астробиологией должна развиваться психобиология человека. Только в таком сотрудничестве можно осознать соотношение микрокосма с макрокосмом. Но, к сожалению, изучение психобиологии часто стоит уродливо. Общество психических исследований занимается феноменами, тогда как оно должно изучать нормальные жизненные явления. </w:t>
      </w:r>
    </w:p>
    <w:p>
      <w:pPr>
        <w:pStyle w:val="Normal"/>
        <w:ind w:firstLine="342"/>
        <w:jc w:val="both"/>
        <w:rPr>
          <w:lang w:val="ru-RU"/>
        </w:rPr>
      </w:pPr>
      <w:r>
        <w:rPr>
          <w:lang w:val="ru-RU"/>
        </w:rPr>
        <w:t xml:space="preserve">Люди должны усвоить реальность Надземного Мира не как нечто сверхъестественное, но как основу земной жизни. Только при реальности Надземного Мира может усовершенствоваться эволюция; тем более нужно стремиться к такому познанию, что условия современной жизни требуют очищения от ядовитых начал, вызванных самим человечеством. </w:t>
      </w:r>
    </w:p>
    <w:p>
      <w:pPr>
        <w:pStyle w:val="Normal"/>
        <w:ind w:firstLine="342"/>
        <w:jc w:val="both"/>
        <w:rPr>
          <w:lang w:val="ru-RU"/>
        </w:rPr>
      </w:pPr>
      <w:r>
        <w:rPr>
          <w:lang w:val="ru-RU"/>
        </w:rPr>
        <w:t xml:space="preserve">На глазах всех происходит отравление и разложение. Люди вводят в жизнь отраву и способствуют разложению своего потомства. Давно говорилось о вреде кровосмешения, но разве оно не происходит теперь в широком размере? Правда, оно способствует сохранению жизни, но внутреннее воздействие приносит непоправимый вред. Кровь смешанная редко совпадает с индивидуальной кровью человека. </w:t>
      </w:r>
    </w:p>
    <w:p>
      <w:pPr>
        <w:pStyle w:val="Normal"/>
        <w:ind w:firstLine="342"/>
        <w:jc w:val="both"/>
        <w:rPr>
          <w:lang w:val="ru-RU"/>
        </w:rPr>
      </w:pPr>
      <w:r>
        <w:rPr>
          <w:lang w:val="ru-RU"/>
        </w:rPr>
        <w:t xml:space="preserve">Люди любят толковать о распаде целых народов, но такой процесс завершается в долгие годы. Так должна быть сохранена психобиология. </w:t>
      </w:r>
    </w:p>
    <w:p>
      <w:pPr>
        <w:pStyle w:val="Normal"/>
        <w:ind w:firstLine="342"/>
        <w:jc w:val="both"/>
        <w:rPr>
          <w:lang w:val="ru-RU"/>
        </w:rPr>
      </w:pPr>
      <w:r>
        <w:rPr>
          <w:lang w:val="ru-RU"/>
        </w:rPr>
        <w:t xml:space="preserve">Мыслитель говорил: «Радостно сознавать, что мы находимся в постоянном сотрудничестве с Надземным Миром». </w:t>
      </w:r>
    </w:p>
    <w:p>
      <w:pPr>
        <w:pStyle w:val="Normal"/>
        <w:ind w:firstLine="342"/>
        <w:jc w:val="both"/>
        <w:rPr>
          <w:lang w:val="ru-RU"/>
        </w:rPr>
      </w:pPr>
      <w:r>
        <w:rPr>
          <w:lang w:val="ru-RU"/>
        </w:rPr>
      </w:r>
    </w:p>
    <w:p>
      <w:pPr>
        <w:pStyle w:val="Normal"/>
        <w:ind w:firstLine="342"/>
        <w:jc w:val="both"/>
        <w:rPr>
          <w:lang w:val="ru-RU"/>
        </w:rPr>
      </w:pPr>
      <w:r>
        <w:rPr>
          <w:lang w:val="ru-RU"/>
        </w:rPr>
        <w:t>766. Урусвати знает, как много обветшалых понятий должно быть заменено более целесообразными. Не следует думать, что такие понятия ветшают в дальних веках. Некоторые из них моложе века, но уже не могут служить своему назначению. Например, слово «спиритизм» не древнее, но уже утеряло свою полезность. Оно оказалось ограниченным и опошленным. Знание занято широкими надземными областями. Невозможно ограничиваться малоосведомленными спиритуалистическими сеансами, тогда как психические исследования дают почву для новых познаний.</w:t>
      </w:r>
    </w:p>
    <w:p>
      <w:pPr>
        <w:pStyle w:val="Normal"/>
        <w:ind w:firstLine="342"/>
        <w:jc w:val="both"/>
        <w:rPr>
          <w:lang w:val="ru-RU"/>
        </w:rPr>
      </w:pPr>
      <w:r>
        <w:rPr>
          <w:lang w:val="ru-RU"/>
        </w:rPr>
        <w:t xml:space="preserve">Также нужно избегать нелепых научных надстроек, они лишь рассекают единое научное тело. Вот говорят о парапсихологии, но к чему такая надстройка, когда обширная область психологии вмещает все такие чердаки? Также метафизика существует лишь когда физика не понята достаточно. Можно приводить много примеров, когда делили тело науки без всякой надобности. В то же время много говорят о синтезе, о единой энергии, но такие слова остаются пустыми звуками. </w:t>
      </w:r>
    </w:p>
    <w:p>
      <w:pPr>
        <w:pStyle w:val="Normal"/>
        <w:ind w:firstLine="342"/>
        <w:jc w:val="both"/>
        <w:rPr>
          <w:lang w:val="ru-RU"/>
        </w:rPr>
      </w:pPr>
      <w:r>
        <w:rPr>
          <w:lang w:val="ru-RU"/>
        </w:rPr>
        <w:t xml:space="preserve">Люди предпочитают отгораживаться в малых надстройках, лишь бы не сотрудничать в больших зданиях; получаются замысловатые, длинные названия, которые ничему не служат. Конечно, каждая наука содержит много отделов, но они должны быть ветвями единого древа. </w:t>
      </w:r>
    </w:p>
    <w:p>
      <w:pPr>
        <w:pStyle w:val="Normal"/>
        <w:ind w:firstLine="342"/>
        <w:jc w:val="both"/>
        <w:rPr>
          <w:lang w:val="ru-RU"/>
        </w:rPr>
      </w:pPr>
      <w:r>
        <w:rPr>
          <w:lang w:val="ru-RU"/>
        </w:rPr>
        <w:t xml:space="preserve">Теперь человечество переживает час грозный. Теперь настало время истинного синтеза. Без сознательного сотрудничества сейчас люди не смогут сложить разодранное существо человека. Невозможно найти сотрудников без взаимного доверия, но оно приходит от чувствознания. </w:t>
      </w:r>
    </w:p>
    <w:p>
      <w:pPr>
        <w:pStyle w:val="Normal"/>
        <w:ind w:firstLine="342"/>
        <w:jc w:val="both"/>
        <w:rPr>
          <w:lang w:val="ru-RU"/>
        </w:rPr>
      </w:pPr>
      <w:r>
        <w:rPr>
          <w:lang w:val="ru-RU"/>
        </w:rPr>
        <w:t xml:space="preserve">Мыслитель заповедал ученикам подумать о происхождении чувствознания. </w:t>
      </w:r>
    </w:p>
    <w:p>
      <w:pPr>
        <w:pStyle w:val="Normal"/>
        <w:ind w:firstLine="342"/>
        <w:jc w:val="both"/>
        <w:rPr>
          <w:lang w:val="ru-RU"/>
        </w:rPr>
      </w:pPr>
      <w:r>
        <w:rPr>
          <w:lang w:val="ru-RU"/>
        </w:rPr>
      </w:r>
    </w:p>
    <w:p>
      <w:pPr>
        <w:pStyle w:val="Normal"/>
        <w:ind w:firstLine="342"/>
        <w:jc w:val="both"/>
        <w:rPr>
          <w:lang w:val="ru-RU"/>
        </w:rPr>
      </w:pPr>
      <w:r>
        <w:rPr>
          <w:lang w:val="ru-RU"/>
        </w:rPr>
        <w:t>767. Урусвати знает, что врач, не наблюдающий за человеком в здоровом состоянии, не может достаточно бороться в случае болезни. Нужно наблюдать индивидуальные особенности организма, чтобы уметь противостоять болезни. Также и психические явления следует понять в их полной индивидуальности; так и в микрокосме, и Макрокосме нужно понять значение индивидуальности. Пусть люди не понимают, что Макрокосм может быть индивидуален, но каждый опытный наблюдатель уже знает, как осторожно нужно относиться к обобщениям, жизнь не исчисляет щедрость свою.</w:t>
      </w:r>
    </w:p>
    <w:p>
      <w:pPr>
        <w:pStyle w:val="Normal"/>
        <w:ind w:firstLine="342"/>
        <w:jc w:val="both"/>
        <w:rPr>
          <w:lang w:val="ru-RU"/>
        </w:rPr>
      </w:pPr>
      <w:r>
        <w:rPr>
          <w:lang w:val="ru-RU"/>
        </w:rPr>
        <w:t xml:space="preserve">Спрашивают — какая йога поведет кратчайшим путем к познанию? Вы знаете Агни-Йогу — огненный синтез, но многие еще не освоились с огненным познанием. Они хотят получить указание на одну из йог преждеуказанных, назову карма-йогу: творчество, сознательный труд, стремление к высшему качеству поведет кратчайшим путем к Высшему. Но карма-йога потребует времени, тогда как Агни-Йога может называться йогой молниеносной. Подумайте, как прекрасен путь молнии, но не забывайте, как трудно молниеносное напряжение. </w:t>
      </w:r>
    </w:p>
    <w:p>
      <w:pPr>
        <w:pStyle w:val="Normal"/>
        <w:ind w:firstLine="342"/>
        <w:jc w:val="both"/>
        <w:rPr>
          <w:lang w:val="ru-RU"/>
        </w:rPr>
      </w:pPr>
      <w:r>
        <w:rPr>
          <w:lang w:val="ru-RU"/>
        </w:rPr>
        <w:t xml:space="preserve">Мыслитель говорил: «Пусть самое трудное будет самым прекрасным». </w:t>
      </w:r>
    </w:p>
    <w:p>
      <w:pPr>
        <w:pStyle w:val="Normal"/>
        <w:ind w:firstLine="342"/>
        <w:jc w:val="both"/>
        <w:rPr>
          <w:lang w:val="ru-RU"/>
        </w:rPr>
      </w:pPr>
      <w:r>
        <w:rPr>
          <w:lang w:val="ru-RU"/>
        </w:rPr>
      </w:r>
    </w:p>
    <w:p>
      <w:pPr>
        <w:pStyle w:val="Normal"/>
        <w:ind w:firstLine="342"/>
        <w:jc w:val="both"/>
        <w:rPr>
          <w:lang w:val="ru-RU"/>
        </w:rPr>
      </w:pPr>
      <w:r>
        <w:rPr>
          <w:lang w:val="ru-RU"/>
        </w:rPr>
        <w:t>768. Урусвати знает, как люди пытаются оправдываться в своем нежелании мыслить о Надземном. Прежде всего, они станут говорить о недосуге, о заботах житейских, о непосильных работах: «Времени не имеем» — скажут. Но разве для молниеносной мысли требуется долгое время?</w:t>
      </w:r>
    </w:p>
    <w:p>
      <w:pPr>
        <w:pStyle w:val="Normal"/>
        <w:ind w:firstLine="342"/>
        <w:jc w:val="both"/>
        <w:rPr>
          <w:lang w:val="ru-RU"/>
        </w:rPr>
      </w:pPr>
      <w:r>
        <w:rPr>
          <w:lang w:val="ru-RU"/>
        </w:rPr>
        <w:t xml:space="preserve">Даже самое несовершенное обращение к Надземному уже есть благо. Человек, когда его зрение утомлено, закрывает глаза на мгновение и получает облегчение; также и мгновенная мысль о Надземном оздоровляет организм. </w:t>
      </w:r>
    </w:p>
    <w:p>
      <w:pPr>
        <w:pStyle w:val="Normal"/>
        <w:ind w:firstLine="342"/>
        <w:jc w:val="both"/>
        <w:rPr>
          <w:lang w:val="ru-RU"/>
        </w:rPr>
      </w:pPr>
      <w:r>
        <w:rPr>
          <w:lang w:val="ru-RU"/>
        </w:rPr>
        <w:t xml:space="preserve">Уже явлено, что главное осознание Надземного Мира требует признания его существования, — в таком осознании не может быть сомнения. Утверждаю, что сомнительная мысль не может приблизить человека к Миру Надземному. Можно видеть, как люди, много читавшие, остаются далекими от понимания жизни Надземной. В то же время некоторые лишь чувствознанием проникают высоко и получают благую помощь. </w:t>
      </w:r>
    </w:p>
    <w:p>
      <w:pPr>
        <w:pStyle w:val="Normal"/>
        <w:ind w:firstLine="342"/>
        <w:jc w:val="both"/>
        <w:rPr>
          <w:lang w:val="ru-RU"/>
        </w:rPr>
      </w:pPr>
      <w:r>
        <w:rPr>
          <w:lang w:val="ru-RU"/>
        </w:rPr>
        <w:t xml:space="preserve">Поистине, сердце и чувство напомнят о пути кратчайшем, но, к сожалению, эта аксиома нечасто осознается, но без нее невозможно постижение и сотрудничество с Надземным Миром. Мы говорим не только о вере в Мир Надземный, но именно и о сотрудничестве с ним. Самые житейские заботы не лишат человека мгновения, чтобы вознестись мысленно ввысь. Не нужно слов, когда сердце летит высоко. Пусть не пытается человек оправдать свою леность и невежество. </w:t>
      </w:r>
    </w:p>
    <w:p>
      <w:pPr>
        <w:pStyle w:val="Normal"/>
        <w:ind w:firstLine="342"/>
        <w:jc w:val="both"/>
        <w:rPr>
          <w:lang w:val="ru-RU"/>
        </w:rPr>
      </w:pPr>
      <w:r>
        <w:rPr>
          <w:lang w:val="ru-RU"/>
        </w:rPr>
        <w:t xml:space="preserve">Мыслитель говорил: «Скажем горюющим — полет к Надземному даст облегчение». </w:t>
      </w:r>
    </w:p>
    <w:p>
      <w:pPr>
        <w:pStyle w:val="Normal"/>
        <w:ind w:firstLine="342"/>
        <w:jc w:val="both"/>
        <w:rPr>
          <w:lang w:val="ru-RU"/>
        </w:rPr>
      </w:pPr>
      <w:r>
        <w:rPr>
          <w:lang w:val="ru-RU"/>
        </w:rPr>
      </w:r>
    </w:p>
    <w:p>
      <w:pPr>
        <w:pStyle w:val="Normal"/>
        <w:ind w:firstLine="342"/>
        <w:jc w:val="both"/>
        <w:rPr>
          <w:lang w:val="ru-RU"/>
        </w:rPr>
      </w:pPr>
      <w:r>
        <w:rPr>
          <w:lang w:val="ru-RU"/>
        </w:rPr>
        <w:t>769. Урусвати знает, с каким чувством следует приближаться к Надземному Миру. Страх — плохой проводник, рассудок не доведет к Высотам — нужно полюбить Мир Надземный.</w:t>
      </w:r>
    </w:p>
    <w:p>
      <w:pPr>
        <w:pStyle w:val="Normal"/>
        <w:ind w:firstLine="342"/>
        <w:jc w:val="both"/>
        <w:rPr>
          <w:lang w:val="ru-RU"/>
        </w:rPr>
      </w:pPr>
      <w:r>
        <w:rPr>
          <w:lang w:val="ru-RU"/>
        </w:rPr>
        <w:t xml:space="preserve">Пусть скептики не удивляются, что вместо сложных научных формул мы говорим об общечеловеческом чувстве любви как о лучшем проводнике. Но в любом предмете лучший успех достигается, если исследователь любит свой предмет. Лишь любовь создает высшее притяжение. Вы достаточно знаете о значении притяжения; такой магнит заложен в сердце человека, и он устремляется к великому магниту Надземного Мира. </w:t>
      </w:r>
    </w:p>
    <w:p>
      <w:pPr>
        <w:pStyle w:val="Normal"/>
        <w:ind w:firstLine="342"/>
        <w:jc w:val="both"/>
        <w:rPr>
          <w:lang w:val="ru-RU"/>
        </w:rPr>
      </w:pPr>
      <w:r>
        <w:rPr>
          <w:lang w:val="ru-RU"/>
        </w:rPr>
        <w:t xml:space="preserve">Нужно понять, что Мы имеем в виду не отдельные, скоро гаснущие вспышки любви; такие миражи не имеют значения. Необходима прочная любовь, преданность, которая пылает неугасимо при всех жизненных испытаниях; такая любовь приводит к Родине сердца, как на возлюбленную Родину, где все знакомо, все мило, все прекрасно. Такая любовь не будет пресечена земными заботами, наоборот, она укрепит дух, чтобы преодолеть самые тяжкие трудности. </w:t>
      </w:r>
    </w:p>
    <w:p>
      <w:pPr>
        <w:pStyle w:val="Normal"/>
        <w:ind w:firstLine="342"/>
        <w:jc w:val="both"/>
        <w:rPr>
          <w:lang w:val="ru-RU"/>
        </w:rPr>
      </w:pPr>
      <w:r>
        <w:rPr>
          <w:lang w:val="ru-RU"/>
        </w:rPr>
        <w:t xml:space="preserve">Притяжение поможет получить самую деятельную помощь из Надземного Мира, такое общение будет истинным сотрудничеством. Так и должно быть в мировом строении, но люди слишком редко сознают космический закон Притяжения и его основу — Любовь. Даже самая несовершенная любовь уже заключает в себе частицу блага. Таким образом, после всяких рассудочных нагромождений, человек приходит к самому природному чувству, которым живут все царства Природы. </w:t>
      </w:r>
    </w:p>
    <w:p>
      <w:pPr>
        <w:pStyle w:val="Normal"/>
        <w:ind w:firstLine="342"/>
        <w:jc w:val="both"/>
        <w:rPr>
          <w:lang w:val="ru-RU"/>
        </w:rPr>
      </w:pPr>
      <w:r>
        <w:rPr>
          <w:lang w:val="ru-RU"/>
        </w:rPr>
        <w:t xml:space="preserve">Мыслитель заповедал: «Любовь есть самое пламенное чувство. Берегите ярую любовь к Надземному Миру». </w:t>
      </w:r>
    </w:p>
    <w:p>
      <w:pPr>
        <w:pStyle w:val="Normal"/>
        <w:ind w:firstLine="342"/>
        <w:jc w:val="both"/>
        <w:rPr>
          <w:sz w:val="20"/>
          <w:lang w:val="ru-RU"/>
        </w:rPr>
      </w:pPr>
      <w:r>
        <w:rPr>
          <w:sz w:val="20"/>
          <w:lang w:val="ru-RU"/>
        </w:rPr>
      </w:r>
    </w:p>
    <w:p>
      <w:pPr>
        <w:pStyle w:val="Normal"/>
        <w:ind w:firstLine="342"/>
        <w:jc w:val="both"/>
        <w:rPr>
          <w:lang w:val="ru-RU"/>
        </w:rPr>
      </w:pPr>
      <w:r>
        <w:rPr>
          <w:lang w:val="ru-RU"/>
        </w:rPr>
        <w:t>770. Урусвати знает, что некоторые люди не могут преодолеть ужаса при явлениях Надземного Мира. Нельзя ничем объяснить такого воздействия, как только негармоническими вибрациями. Конечно, при явлениях высшего порядка неизбежен трепет, но он не будет ужасом.</w:t>
      </w:r>
    </w:p>
    <w:p>
      <w:pPr>
        <w:pStyle w:val="Normal"/>
        <w:ind w:firstLine="342"/>
        <w:jc w:val="both"/>
        <w:rPr>
          <w:lang w:val="ru-RU"/>
        </w:rPr>
      </w:pPr>
      <w:r>
        <w:rPr>
          <w:lang w:val="ru-RU"/>
        </w:rPr>
        <w:t xml:space="preserve">После возможно будет до некоторой степени гармонизировать вибрации посредством электризации, но сейчас такое приспособление не установлено. Также возможно помочь посредством внушения, но такое психическое насилие может быть вредным. Нужно очень осторожно применять внушение, когда имеем в виду Мощь Надземную. Можно внести такое раздвоение психической энергии, что она может оказаться убийственной. </w:t>
      </w:r>
    </w:p>
    <w:p>
      <w:pPr>
        <w:pStyle w:val="Normal"/>
        <w:ind w:firstLine="342"/>
        <w:jc w:val="both"/>
        <w:rPr>
          <w:lang w:val="ru-RU"/>
        </w:rPr>
      </w:pPr>
      <w:r>
        <w:rPr>
          <w:lang w:val="ru-RU"/>
        </w:rPr>
        <w:t xml:space="preserve">Уже Мы говорили, что необходимо полюбить Мир Надземный, чтобы тем самым приблизиться к нему. Человек не будет ужасаться перед тем, что он глубоко любит. Можно утверждать, что люди, впадающие в ужас перед явлениями Надземного Мира, не любят его. Они могут признать Мир Надземный, могут рассудком понять реальность его, но рассудок не поможет, когда они встанут перед ликом Надземного Мира. Только любовь поможет им приблизиться вибрациями и приветствовать каждое проявление Надземного Мира. </w:t>
      </w:r>
    </w:p>
    <w:p>
      <w:pPr>
        <w:pStyle w:val="Normal"/>
        <w:ind w:firstLine="342"/>
        <w:jc w:val="both"/>
        <w:rPr>
          <w:lang w:val="ru-RU"/>
        </w:rPr>
      </w:pPr>
      <w:r>
        <w:rPr>
          <w:lang w:val="ru-RU"/>
        </w:rPr>
        <w:t xml:space="preserve">К чему возвращаться к суеверию прошлых веков, когда люди почитали Небо из страха перед грозою; не будем уподобляться дикарям, но воспримем научно Мир Надземный. Пусть люди любовно пожелают приблизиться к Миру Надземному. Пусть они добросовестно и добровольно примут знаки Надземного Мира, к тому они обладают свободной волей. </w:t>
      </w:r>
    </w:p>
    <w:p>
      <w:pPr>
        <w:pStyle w:val="Normal"/>
        <w:ind w:firstLine="342"/>
        <w:jc w:val="both"/>
        <w:rPr>
          <w:lang w:val="ru-RU"/>
        </w:rPr>
      </w:pPr>
      <w:r>
        <w:rPr>
          <w:lang w:val="ru-RU"/>
        </w:rPr>
        <w:t xml:space="preserve">Мыслитель советовал уберечься от раздражения, уныния, ибо они — препятствия к осознанию Надземного Мира. </w:t>
      </w:r>
    </w:p>
    <w:p>
      <w:pPr>
        <w:pStyle w:val="Normal"/>
        <w:ind w:firstLine="342"/>
        <w:jc w:val="both"/>
        <w:rPr>
          <w:lang w:val="ru-RU"/>
        </w:rPr>
      </w:pPr>
      <w:r>
        <w:rPr>
          <w:lang w:val="ru-RU"/>
        </w:rPr>
      </w:r>
    </w:p>
    <w:p>
      <w:pPr>
        <w:pStyle w:val="Normal"/>
        <w:ind w:firstLine="342"/>
        <w:jc w:val="both"/>
        <w:rPr>
          <w:lang w:val="ru-RU"/>
        </w:rPr>
      </w:pPr>
      <w:r>
        <w:rPr>
          <w:lang w:val="ru-RU"/>
        </w:rPr>
        <w:t>771. Урусвати знает, как часто люди произносят правильные определительные, не понимая их истинного значения. Вот, они любят сказать: «Человек расстроен». Они даже позовут врача, и тот начнет убивать болящего наркотиками. Врач скажет о больных нервах, но не подумает, что деятельность нервов есть рефлекс расстройства сознания, иначе можно сказать, расстройство психической энергии.</w:t>
      </w:r>
    </w:p>
    <w:p>
      <w:pPr>
        <w:pStyle w:val="Normal"/>
        <w:ind w:firstLine="342"/>
        <w:jc w:val="both"/>
        <w:rPr>
          <w:lang w:val="ru-RU"/>
        </w:rPr>
      </w:pPr>
      <w:r>
        <w:rPr>
          <w:lang w:val="ru-RU"/>
        </w:rPr>
        <w:t xml:space="preserve">Люди не помыслят, что расстроенный человек подобен расстроенному струнному инструменту. В таком состоянии он не годен для творческого труда, так же как расстроенный инструмент не пригоден для музыки. Нужно придать струнам созвучие, и кто-то должен это сделать с пониманием музыкального знания. </w:t>
      </w:r>
    </w:p>
    <w:p>
      <w:pPr>
        <w:pStyle w:val="Normal"/>
        <w:ind w:firstLine="342"/>
        <w:jc w:val="both"/>
        <w:rPr>
          <w:lang w:val="ru-RU"/>
        </w:rPr>
      </w:pPr>
      <w:r>
        <w:rPr>
          <w:lang w:val="ru-RU"/>
        </w:rPr>
        <w:t xml:space="preserve">Так же свободная воля должна укрепить сознание, и оно утвердит созвучие нервной системы. При этом не забудем, что расстроенный человек не может приближаться к Надземному Миру. Он даже будет вредить всем окружающим, ибо его излучения будут отравлены. </w:t>
      </w:r>
    </w:p>
    <w:p>
      <w:pPr>
        <w:pStyle w:val="Normal"/>
        <w:ind w:firstLine="342"/>
        <w:jc w:val="both"/>
        <w:rPr>
          <w:lang w:val="ru-RU"/>
        </w:rPr>
      </w:pPr>
      <w:r>
        <w:rPr>
          <w:lang w:val="ru-RU"/>
        </w:rPr>
        <w:t xml:space="preserve">Нужно помнить, что обычно люди расстраиваются о пустяках, о которых и думать не стоит. Даже чаще люди загромождают сознание пустяками. Но при суровых испытаниях они бывают так подавлены, что нервы мертвеют, и человек не может найти исхода разумного. Теперь много потрясений, и люди особенно должны подумать о подтверждении своего сознания. Надземный Мир очень близок во время мировых потрясений, но люди должны оздоровить свое сознание, на это им дана свободная воля. Пусть прикажут себе не расстраиваться, ибо эпидемия ярых расстройств угрожает человечеству. </w:t>
      </w:r>
    </w:p>
    <w:p>
      <w:pPr>
        <w:pStyle w:val="Normal"/>
        <w:ind w:firstLine="342"/>
        <w:jc w:val="both"/>
        <w:rPr>
          <w:lang w:val="ru-RU"/>
        </w:rPr>
      </w:pPr>
      <w:r>
        <w:rPr>
          <w:lang w:val="ru-RU"/>
        </w:rPr>
        <w:t xml:space="preserve">Мыслитель указывал: «Держите струны сердца в созвучии». </w:t>
      </w:r>
    </w:p>
    <w:p>
      <w:pPr>
        <w:pStyle w:val="Normal"/>
        <w:ind w:firstLine="342"/>
        <w:jc w:val="both"/>
        <w:rPr>
          <w:lang w:val="ru-RU"/>
        </w:rPr>
      </w:pPr>
      <w:r>
        <w:rPr>
          <w:lang w:val="ru-RU"/>
        </w:rPr>
      </w:r>
    </w:p>
    <w:p>
      <w:pPr>
        <w:pStyle w:val="Normal"/>
        <w:ind w:firstLine="342"/>
        <w:jc w:val="both"/>
        <w:rPr>
          <w:lang w:val="ru-RU"/>
        </w:rPr>
      </w:pPr>
      <w:r>
        <w:rPr>
          <w:lang w:val="ru-RU"/>
        </w:rPr>
        <w:t>772. Урусвати знает, что ныне совершается трудное восхождение народов. Каждый поднимается по-своему: кто — войной, кто — бедствием, кто — трудом, кто — знанием, кто — подвигом, каждый несет свою карму. Она бывает легка, но бывает и очень тяжкая карма народная.</w:t>
      </w:r>
    </w:p>
    <w:p>
      <w:pPr>
        <w:pStyle w:val="Normal"/>
        <w:ind w:firstLine="342"/>
        <w:jc w:val="both"/>
        <w:rPr>
          <w:lang w:val="ru-RU"/>
        </w:rPr>
      </w:pPr>
      <w:r>
        <w:rPr>
          <w:lang w:val="ru-RU"/>
        </w:rPr>
        <w:t xml:space="preserve">Утверждайте, что в таком движении народов не может быть возврата к прошлому. Каждый осознавший непреложность эволюции, тем самым уже облегчает участь свою. Каждый, кто поймет закон труда во имя человечества, уже помогает себе в восхождении. Каждый, кто сумеет полюбить такие решающие пути народов, поможет себе. Так великая ответственность обращается в легкую ношу. </w:t>
      </w:r>
    </w:p>
    <w:p>
      <w:pPr>
        <w:pStyle w:val="Normal"/>
        <w:ind w:firstLine="342"/>
        <w:jc w:val="both"/>
        <w:rPr/>
      </w:pPr>
      <w:r>
        <w:rPr>
          <w:lang w:val="ru-RU"/>
        </w:rPr>
        <w:t xml:space="preserve">Спросят: «Почему этот век называется Веком Матери Мира?» Истинно так должен он именоваться. Женщина принесет великую помощь, не только внося просвещение, но и утверждая равновесие. Среди смятения магнит равновесия нарушается, и нужна свободная воля, чтобы соединить распадающиеся части. Майтрейя — Сострадание нуждается в сотрудничестве. Кто жертвует собою в честь Великого Века, тот пожнет обильную жатву. </w:t>
      </w:r>
    </w:p>
    <w:p>
      <w:pPr>
        <w:pStyle w:val="Normal"/>
        <w:ind w:firstLine="342"/>
        <w:jc w:val="both"/>
        <w:rPr>
          <w:lang w:val="ru-RU"/>
        </w:rPr>
      </w:pPr>
      <w:r>
        <w:rPr>
          <w:lang w:val="ru-RU"/>
        </w:rPr>
        <w:t xml:space="preserve">Мыслитель говорил: «Умейте трудиться для всего человечества». </w:t>
      </w:r>
    </w:p>
    <w:p>
      <w:pPr>
        <w:pStyle w:val="Normal"/>
        <w:ind w:firstLine="342"/>
        <w:jc w:val="both"/>
        <w:rPr>
          <w:lang w:val="ru-RU"/>
        </w:rPr>
      </w:pPr>
      <w:r>
        <w:rPr>
          <w:lang w:val="ru-RU"/>
        </w:rPr>
      </w:r>
    </w:p>
    <w:p>
      <w:pPr>
        <w:pStyle w:val="Normal"/>
        <w:ind w:firstLine="342"/>
        <w:jc w:val="both"/>
        <w:rPr>
          <w:lang w:val="ru-RU"/>
        </w:rPr>
      </w:pPr>
      <w:r>
        <w:rPr>
          <w:lang w:val="ru-RU"/>
        </w:rPr>
        <w:t>773. Урусвати знает, насколько бережно нужно относиться к каждому продвижению науки. Пора отставить невежественное заблуждение о делении наук на утилитарные и отвлеченные — все науки жизненны.</w:t>
      </w:r>
    </w:p>
    <w:p>
      <w:pPr>
        <w:pStyle w:val="Normal"/>
        <w:ind w:firstLine="342"/>
        <w:jc w:val="both"/>
        <w:rPr>
          <w:lang w:val="ru-RU"/>
        </w:rPr>
      </w:pPr>
      <w:r>
        <w:rPr>
          <w:lang w:val="ru-RU"/>
        </w:rPr>
        <w:t xml:space="preserve">Ученый в широких исследованиях не может предусмотреть, к каким научным областям ему придется приблизиться. Он понимает, что при неимоверном разделении наук между ними все же остается объединительное начало. Потому необходимо начинать все научные курсы с философского обоснования — так можно положить основание единства познания. </w:t>
      </w:r>
    </w:p>
    <w:p>
      <w:pPr>
        <w:pStyle w:val="Normal"/>
        <w:ind w:firstLine="342"/>
        <w:jc w:val="both"/>
        <w:rPr>
          <w:lang w:val="ru-RU"/>
        </w:rPr>
      </w:pPr>
      <w:r>
        <w:rPr>
          <w:lang w:val="ru-RU"/>
        </w:rPr>
        <w:t xml:space="preserve">Невозможно указать, которая область науки менее значительна. При современных поисках каждая наука может открыть новые горизонты. Можно вспомнить, как астрономия после сухих вычислений превратилась в науку Мироздания. То же происходит и со многими науками, которые обретают свои истинные задания. </w:t>
      </w:r>
    </w:p>
    <w:p>
      <w:pPr>
        <w:pStyle w:val="Normal"/>
        <w:ind w:firstLine="342"/>
        <w:jc w:val="both"/>
        <w:rPr>
          <w:lang w:val="ru-RU"/>
        </w:rPr>
      </w:pPr>
      <w:r>
        <w:rPr>
          <w:lang w:val="ru-RU"/>
        </w:rPr>
        <w:t xml:space="preserve">Также следует не забыть о народных движениях. Они требуют научного изложения в форме доступной, но строго обоснованной. Не явлена Библиотека Народная. Она не должна оказаться просто народной, случайной. Нужно, чтобы государство приняло на себя широкое издание небольших книжек в системе научного обзора, по всем отделам познания. При этом такие книжки должны быть так построены, чтобы легко допустить новейшие достижения. Нужно и хорошее изложение, чтобы красота языка служила привлечением. Но не забудем, что психология, так же как и биология, должны идти в первую очередь. Прекрасно должен быть изложен Мир Надземный. </w:t>
      </w:r>
    </w:p>
    <w:p>
      <w:pPr>
        <w:pStyle w:val="Normal"/>
        <w:ind w:firstLine="342"/>
        <w:jc w:val="both"/>
        <w:rPr>
          <w:lang w:val="ru-RU"/>
        </w:rPr>
      </w:pPr>
      <w:r>
        <w:rPr>
          <w:lang w:val="ru-RU"/>
        </w:rPr>
        <w:t xml:space="preserve">Мыслитель говорил: «Тот будет победителем, кто о Высшем найдет самое простое слово». </w:t>
      </w:r>
    </w:p>
    <w:p>
      <w:pPr>
        <w:pStyle w:val="Normal"/>
        <w:ind w:firstLine="342"/>
        <w:jc w:val="both"/>
        <w:rPr>
          <w:lang w:val="ru-RU"/>
        </w:rPr>
      </w:pPr>
      <w:r>
        <w:rPr>
          <w:lang w:val="ru-RU"/>
        </w:rPr>
      </w:r>
    </w:p>
    <w:p>
      <w:pPr>
        <w:pStyle w:val="Normal"/>
        <w:ind w:firstLine="342"/>
        <w:jc w:val="both"/>
        <w:rPr>
          <w:lang w:val="ru-RU"/>
        </w:rPr>
      </w:pPr>
      <w:r>
        <w:rPr>
          <w:lang w:val="ru-RU"/>
        </w:rPr>
        <w:t>774. Урусвати знает, насколько многоразличны пути человека к Надземному Миру. Следует помнить это многообразие, чтобы помочь молодым в искании Высшего Мира. Главное, нужно уберечь от узкого мировоззрения. Начиная от первых школьных лет, необходимо в доступной форме заложить основы широкого мышления; к тому же нужно приучить молодых к передвижению, ибо ничто не сравнится с личными встречами различных мировоззрений.</w:t>
      </w:r>
    </w:p>
    <w:p>
      <w:pPr>
        <w:pStyle w:val="Normal"/>
        <w:ind w:firstLine="342"/>
        <w:jc w:val="both"/>
        <w:rPr>
          <w:lang w:val="ru-RU"/>
        </w:rPr>
      </w:pPr>
      <w:r>
        <w:rPr>
          <w:lang w:val="ru-RU"/>
        </w:rPr>
        <w:t xml:space="preserve">Нужно понять, что Мир Надземный окажется для большинства чем-то совершенно несравнимым. Люди попадают в жизнь, установленную незыблемыми законами, совершенно отличными от обычной земной жизни, и только гибкость разума поможет пришельцу немедленно освоиться с новыми условиями. </w:t>
      </w:r>
    </w:p>
    <w:p>
      <w:pPr>
        <w:pStyle w:val="Normal"/>
        <w:ind w:firstLine="342"/>
        <w:jc w:val="both"/>
        <w:rPr>
          <w:lang w:val="ru-RU"/>
        </w:rPr>
      </w:pPr>
      <w:r>
        <w:rPr>
          <w:lang w:val="ru-RU"/>
        </w:rPr>
        <w:t xml:space="preserve">Пусть школа ознакомит с условиями различных существований. Пусть школа научит искать путь широкий на основании мудрых Заветов Мыслителей. Ум и творчество пусть раскроют возможности, доступные каждому. Нужно озаботиться, чтобы каждый ребенок уже чуял, что возможности заложены в нем самом. Помимо наследия, уже нередко можно убеждаться, насколько в человечестве проявляется язва безысходности. Человек впадает в мрак темницы, приготовленной им самим. Каждый пусть поможет таким узникам, указав на путь близкий и радостный. </w:t>
      </w:r>
    </w:p>
    <w:p>
      <w:pPr>
        <w:pStyle w:val="Normal"/>
        <w:ind w:firstLine="342"/>
        <w:jc w:val="both"/>
        <w:rPr>
          <w:lang w:val="ru-RU"/>
        </w:rPr>
      </w:pPr>
      <w:r>
        <w:rPr>
          <w:lang w:val="ru-RU"/>
        </w:rPr>
        <w:t xml:space="preserve">Мыслитель советовал прежде всего изгонять заблуждение о безысходности и помыслить, что она — враг человека. </w:t>
      </w:r>
    </w:p>
    <w:p>
      <w:pPr>
        <w:pStyle w:val="Normal"/>
        <w:ind w:firstLine="342"/>
        <w:jc w:val="both"/>
        <w:rPr>
          <w:lang w:val="ru-RU"/>
        </w:rPr>
      </w:pPr>
      <w:r>
        <w:rPr>
          <w:lang w:val="ru-RU"/>
        </w:rPr>
      </w:r>
    </w:p>
    <w:p>
      <w:pPr>
        <w:pStyle w:val="Normal"/>
        <w:ind w:firstLine="342"/>
        <w:jc w:val="both"/>
        <w:rPr>
          <w:lang w:val="ru-RU"/>
        </w:rPr>
      </w:pPr>
      <w:r>
        <w:rPr>
          <w:lang w:val="ru-RU"/>
        </w:rPr>
        <w:t>775. Урусвати знает, что в древних Общинах считалось высоким и трудным испытанием служение человечеству. Испытуемый не отказывался от своей деятельности, но сущность ее посвящалась не себе, не своему городу, но всему неведомому человечеству. Таким образом объем деятельности расширялся, и получалось благо всему человечеству.</w:t>
      </w:r>
    </w:p>
    <w:p>
      <w:pPr>
        <w:pStyle w:val="Normal"/>
        <w:ind w:firstLine="342"/>
        <w:jc w:val="both"/>
        <w:rPr>
          <w:lang w:val="ru-RU"/>
        </w:rPr>
      </w:pPr>
      <w:r>
        <w:rPr>
          <w:lang w:val="ru-RU"/>
        </w:rPr>
        <w:t xml:space="preserve">Нелегко было тогда представить размеры человечества и тем более можно было расширять мысленные посылки. Говорим это к тому, что теперь человек находится в таком положении к Надземному Миру. Можно советовать не удаляться от деятельности земной, но сохранить мысль о Надземном Мире. Постепенно работа окажется посвященной Миру Надземному. Величие Мира Высшего утвердит высокое качество каждой человеческой деятельности. </w:t>
      </w:r>
    </w:p>
    <w:p>
      <w:pPr>
        <w:pStyle w:val="Normal"/>
        <w:ind w:firstLine="342"/>
        <w:jc w:val="both"/>
        <w:rPr>
          <w:lang w:val="ru-RU"/>
        </w:rPr>
      </w:pPr>
      <w:r>
        <w:rPr>
          <w:lang w:val="ru-RU"/>
        </w:rPr>
        <w:t xml:space="preserve">Высокое качество может лишь повысить сознание человека и тем приблизить его к Миру Надземному. Не только сознание будет утверждать смысл Высших Миров, но внутреннее несказуемое чувство поможет во вздохе едином приблизиться к Высшему. Такое улучшение качества каждой деятельности будет незримым мостом к прекрасному достижению. </w:t>
      </w:r>
    </w:p>
    <w:p>
      <w:pPr>
        <w:pStyle w:val="Normal"/>
        <w:ind w:firstLine="342"/>
        <w:jc w:val="both"/>
        <w:rPr>
          <w:lang w:val="ru-RU"/>
        </w:rPr>
      </w:pPr>
      <w:r>
        <w:rPr>
          <w:lang w:val="ru-RU"/>
        </w:rPr>
        <w:t xml:space="preserve">Пусть рассудок не затемняет творческого чувства. Оно будет истинным служением человечеству и Надземному Миру. Особенно теперь, когда человек падает в смятении, нужно ободрить тем, что каждому суждено приблизиться к Высшим Мирам. Каждый труд есть путь надежный. Только возлюбив высокое качество, можно преуспеть на пути восхождения. </w:t>
      </w:r>
    </w:p>
    <w:p>
      <w:pPr>
        <w:pStyle w:val="Normal"/>
        <w:ind w:firstLine="342"/>
        <w:jc w:val="both"/>
        <w:rPr>
          <w:lang w:val="ru-RU"/>
        </w:rPr>
      </w:pPr>
      <w:r>
        <w:rPr>
          <w:lang w:val="ru-RU"/>
        </w:rPr>
        <w:t xml:space="preserve">Мыслитель говорил ученикам: «Пусть каждый из вас владеет качеством труда. Каждый будет трудиться во имя Надземного Мира». </w:t>
      </w:r>
    </w:p>
    <w:p>
      <w:pPr>
        <w:pStyle w:val="Normal"/>
        <w:ind w:firstLine="342"/>
        <w:jc w:val="both"/>
        <w:rPr>
          <w:lang w:val="ru-RU"/>
        </w:rPr>
      </w:pPr>
      <w:r>
        <w:rPr>
          <w:lang w:val="ru-RU"/>
        </w:rPr>
      </w:r>
    </w:p>
    <w:p>
      <w:pPr>
        <w:pStyle w:val="Normal"/>
        <w:ind w:firstLine="342"/>
        <w:jc w:val="both"/>
        <w:rPr>
          <w:lang w:val="ru-RU"/>
        </w:rPr>
      </w:pPr>
      <w:r>
        <w:rPr>
          <w:lang w:val="ru-RU"/>
        </w:rPr>
        <w:t>776. Урусвати знает, что следует всеми мерами вносить в обиходную жизнь осознание Надземного Мира. Люди часто жалуются на мешающие обстоятельства, но обычно такие жалобы неосновательны.</w:t>
      </w:r>
    </w:p>
    <w:p>
      <w:pPr>
        <w:pStyle w:val="Normal"/>
        <w:ind w:firstLine="342"/>
        <w:jc w:val="both"/>
        <w:rPr>
          <w:lang w:val="ru-RU"/>
        </w:rPr>
      </w:pPr>
      <w:r>
        <w:rPr>
          <w:lang w:val="ru-RU"/>
        </w:rPr>
        <w:t xml:space="preserve">Вот, люди скажут о жестоких потрясениях, но не упомянут о самых главных врагах их преуспеяний, забывают, что потрясение подобно взрыву, но жизнь земная часто насыщена мелкими ссорами. Явление взрыва может открыть целые недра, но мелкие препирательства не что иное, как дымная заслонка. Невозможно восходить, когда каждый день наполнен отравами. Потому пусть люди не сетуют на взрывы потрясений, но подумают, как освободиться от мелких ехидн. </w:t>
      </w:r>
    </w:p>
    <w:p>
      <w:pPr>
        <w:pStyle w:val="Normal"/>
        <w:ind w:firstLine="342"/>
        <w:jc w:val="both"/>
        <w:rPr>
          <w:lang w:val="ru-RU"/>
        </w:rPr>
      </w:pPr>
      <w:r>
        <w:rPr>
          <w:lang w:val="ru-RU"/>
        </w:rPr>
        <w:t xml:space="preserve">Также нередко люди впадают в отчаяние, думая, что их труд не нужен, но они забывают, что энергия, порожденная трудом, представляет ценность космическую. Не может знать человек, где проявится его энергия и как и когда принесет благо. Может быть, сам деятель восчувствует это благо или принесет его на пользу ближних. Только бы труд был добрым по существу, тогда не отчаяние, но радость будет уделом деятеля. Можно привести много примеров, когда люди лишали себя радости, но ценность чувства радости еще не часто осознается. </w:t>
      </w:r>
    </w:p>
    <w:p>
      <w:pPr>
        <w:pStyle w:val="Normal"/>
        <w:ind w:firstLine="342"/>
        <w:jc w:val="both"/>
        <w:rPr>
          <w:lang w:val="ru-RU"/>
        </w:rPr>
      </w:pPr>
      <w:r>
        <w:rPr>
          <w:lang w:val="ru-RU"/>
        </w:rPr>
        <w:t xml:space="preserve">Мыслитель говорил: «Не бойтесь взрывов, но опасайтесь мелких ссор, в них звучит невежество». </w:t>
      </w:r>
    </w:p>
    <w:p>
      <w:pPr>
        <w:pStyle w:val="Normal"/>
        <w:ind w:firstLine="342"/>
        <w:jc w:val="both"/>
        <w:rPr>
          <w:lang w:val="ru-RU"/>
        </w:rPr>
      </w:pPr>
      <w:r>
        <w:rPr>
          <w:lang w:val="ru-RU"/>
        </w:rPr>
      </w:r>
    </w:p>
    <w:p>
      <w:pPr>
        <w:pStyle w:val="Normal"/>
        <w:ind w:firstLine="342"/>
        <w:jc w:val="both"/>
        <w:rPr>
          <w:lang w:val="ru-RU"/>
        </w:rPr>
      </w:pPr>
      <w:r>
        <w:rPr>
          <w:lang w:val="ru-RU"/>
        </w:rPr>
        <w:t>777. Урусвати знает о повсеместном возрастании преступности. Внешность ее разнообразна, но вредоносная сущность одинакова. Получается неожиданное явление, — некоторые первобытные племена оказываются более нравственными, нежели просвещенные цивилизацией.</w:t>
      </w:r>
    </w:p>
    <w:p>
      <w:pPr>
        <w:pStyle w:val="Normal"/>
        <w:ind w:firstLine="342"/>
        <w:jc w:val="both"/>
        <w:rPr>
          <w:lang w:val="ru-RU"/>
        </w:rPr>
      </w:pPr>
      <w:r>
        <w:rPr>
          <w:lang w:val="ru-RU"/>
        </w:rPr>
        <w:t xml:space="preserve">Можно написать поучительную книгу о разложении человечества; ничто не помогает движению улучшения. Особенно уродливо, когда заведомый преступник проповедует о нравственности и выполняет условные обряды. Давно сказано, что лучший обряд в руках преступника обращается в кощунство. </w:t>
      </w:r>
    </w:p>
    <w:p>
      <w:pPr>
        <w:pStyle w:val="Normal"/>
        <w:ind w:firstLine="342"/>
        <w:jc w:val="both"/>
        <w:rPr>
          <w:lang w:val="ru-RU"/>
        </w:rPr>
      </w:pPr>
      <w:r>
        <w:rPr>
          <w:lang w:val="ru-RU"/>
        </w:rPr>
        <w:t xml:space="preserve">Также мало помогает относительная, предубежденная наука. Но именно от науки следовало бы ждать очищения сознания. Нравственность и биология остаются непонятым парадоксом. Невозможно, чтобы человечество, даже среди бедствий и ужасов Армагеддона, не научилось заглянуть повыше пыльного очага! Человек не прилагает чудесных изобретений, наполнивших ныне жизнь. Казалось бы, что такие аппараты, как радио, должны заставить подумать о передаче мысли, но на деле и это открытие, прежде всего, служит обману. </w:t>
      </w:r>
    </w:p>
    <w:p>
      <w:pPr>
        <w:pStyle w:val="Normal"/>
        <w:ind w:firstLine="342"/>
        <w:jc w:val="both"/>
        <w:rPr>
          <w:lang w:val="ru-RU"/>
        </w:rPr>
      </w:pPr>
      <w:r>
        <w:rPr>
          <w:lang w:val="ru-RU"/>
        </w:rPr>
        <w:t>Где же решение? Опять нужно обратиться к Надземному Миру. Следует воспринять его в полной реальности, только так можно остеречь безнравственного человека. Но как много должно быть совершено в этом направлении! Наука должна помочь; наука должна быть свободной; наука должна проникать в глубины сознания. Цивилизованные люди должны задуматься, почему первобытные племена оказались нравственнее?</w:t>
      </w:r>
    </w:p>
    <w:p>
      <w:pPr>
        <w:pStyle w:val="Normal"/>
        <w:ind w:firstLine="342"/>
        <w:jc w:val="both"/>
        <w:rPr>
          <w:lang w:val="ru-RU"/>
        </w:rPr>
      </w:pPr>
      <w:r>
        <w:rPr>
          <w:lang w:val="ru-RU"/>
        </w:rPr>
        <w:t xml:space="preserve">Мыслитель предупреждал, чтобы люди заглядывали повыше потолка их жилищ. </w:t>
      </w:r>
    </w:p>
    <w:p>
      <w:pPr>
        <w:pStyle w:val="Normal"/>
        <w:ind w:firstLine="342"/>
        <w:jc w:val="both"/>
        <w:rPr>
          <w:lang w:val="ru-RU"/>
        </w:rPr>
      </w:pPr>
      <w:r>
        <w:rPr>
          <w:lang w:val="ru-RU"/>
        </w:rPr>
      </w:r>
    </w:p>
    <w:p>
      <w:pPr>
        <w:pStyle w:val="Normal"/>
        <w:ind w:firstLine="342"/>
        <w:jc w:val="both"/>
        <w:rPr>
          <w:lang w:val="ru-RU"/>
        </w:rPr>
      </w:pPr>
      <w:r>
        <w:rPr>
          <w:lang w:val="ru-RU"/>
        </w:rPr>
        <w:t>778. Урусвати знает, что свободная воля ценна, если она свободна. Плачевно зрелище безумца, когда он воображает себя свободным, но на самом деле отягощен всевозможными оковами. Может ли воля назваться свободной, когда она слепа, и глуха, и ползет в грязи предрассудков?</w:t>
      </w:r>
    </w:p>
    <w:p>
      <w:pPr>
        <w:pStyle w:val="Normal"/>
        <w:ind w:firstLine="342"/>
        <w:jc w:val="both"/>
        <w:rPr>
          <w:lang w:val="ru-RU"/>
        </w:rPr>
      </w:pPr>
      <w:r>
        <w:rPr>
          <w:lang w:val="ru-RU"/>
        </w:rPr>
        <w:t xml:space="preserve">Скажут: «Как же жить, если каждый человек на каждом шагу встречает невежество в самых преступных проявлениях?» Конечно, человечество сковало себя тяжкими оковами. Начиная от колыбели человек слышит выдумки, не имеющие ничего общего с действительностью. Сказки часто более мудры, нежели житейское мудрствование деятелей. Правильно, что человек неминуемо встретит отвратительных чудовищ, но свободная воля избавит его от страха и поведет выше таких препятствий. </w:t>
      </w:r>
    </w:p>
    <w:p>
      <w:pPr>
        <w:pStyle w:val="Normal"/>
        <w:ind w:firstLine="342"/>
        <w:jc w:val="both"/>
        <w:rPr>
          <w:lang w:val="ru-RU"/>
        </w:rPr>
      </w:pPr>
      <w:r>
        <w:rPr>
          <w:lang w:val="ru-RU"/>
        </w:rPr>
        <w:t xml:space="preserve">Психическая свобода есть вход в Мир Надземный. Можно преобразить всю земную жизнь проявлением свободной воли. Не будет свободный человек препираться с невеждами, он подаст им милостыню так, что они не заметят ее, но такой щедрый дар поможет на пути Надземного Мира. Каждый пройдет этим путем, и свободная воля будет мудрой водительницей, только озаботьтесь, чтобы воля была свободной. </w:t>
      </w:r>
    </w:p>
    <w:p>
      <w:pPr>
        <w:pStyle w:val="Normal"/>
        <w:ind w:firstLine="342"/>
        <w:jc w:val="both"/>
        <w:rPr>
          <w:lang w:val="ru-RU"/>
        </w:rPr>
      </w:pPr>
      <w:r>
        <w:rPr>
          <w:lang w:val="ru-RU"/>
        </w:rPr>
        <w:t xml:space="preserve">Мыслитель предупреждал: «Не обратите светлый дар свободной воли в безумие». </w:t>
      </w:r>
    </w:p>
    <w:p>
      <w:pPr>
        <w:pStyle w:val="Normal"/>
        <w:ind w:firstLine="342"/>
        <w:jc w:val="both"/>
        <w:rPr>
          <w:lang w:val="ru-RU"/>
        </w:rPr>
      </w:pPr>
      <w:r>
        <w:rPr>
          <w:lang w:val="ru-RU"/>
        </w:rPr>
      </w:r>
    </w:p>
    <w:p>
      <w:pPr>
        <w:pStyle w:val="Normal"/>
        <w:ind w:firstLine="342"/>
        <w:jc w:val="both"/>
        <w:rPr>
          <w:lang w:val="ru-RU"/>
        </w:rPr>
      </w:pPr>
      <w:r>
        <w:rPr>
          <w:lang w:val="ru-RU"/>
        </w:rPr>
        <w:t>779. Урусвати знает, что беседа по сознанию — трудное искусство. Ни знание, ни чувствознание, но чувство сердечности помогает понять, каково сознание собеседника.</w:t>
      </w:r>
    </w:p>
    <w:p>
      <w:pPr>
        <w:pStyle w:val="Normal"/>
        <w:ind w:firstLine="342"/>
        <w:jc w:val="both"/>
        <w:rPr>
          <w:lang w:val="ru-RU"/>
        </w:rPr>
      </w:pPr>
      <w:r>
        <w:rPr>
          <w:lang w:val="ru-RU"/>
        </w:rPr>
        <w:t xml:space="preserve">На Аполлония из Тианы бывали нарекания в том, что он ведет поучения противоречиво; последнее неверно. Учитель никогда не противоречил основам, но он согласовывал содержание по сознанию собеседника для лучшего усвоения. Учитель предпочитал беседы поодиночке, чтобы найти слова наиболее доступные. Он говорил, что речь, произнесенная для множеств, не будет убедительна, ибо противоречивые сознания будут убивать друг друга. </w:t>
      </w:r>
    </w:p>
    <w:p>
      <w:pPr>
        <w:pStyle w:val="Normal"/>
        <w:ind w:firstLine="342"/>
        <w:jc w:val="both"/>
        <w:rPr>
          <w:lang w:val="ru-RU"/>
        </w:rPr>
      </w:pPr>
      <w:r>
        <w:rPr>
          <w:lang w:val="ru-RU"/>
        </w:rPr>
        <w:t xml:space="preserve">Такая система принималась и другими философами Греции. Платон предпочитал позвать на прогулку лишь одного ученика, и такие беседы были особенно значительны. Он сообщал сведения о Надземном Мире особенно осторожно. Он знал, что сообщение не по сознанию может быть вредоносно; при этом такой вред может быть непоправим. </w:t>
      </w:r>
    </w:p>
    <w:p>
      <w:pPr>
        <w:pStyle w:val="Normal"/>
        <w:ind w:firstLine="342"/>
        <w:jc w:val="both"/>
        <w:rPr>
          <w:lang w:val="ru-RU"/>
        </w:rPr>
      </w:pPr>
      <w:r>
        <w:rPr>
          <w:lang w:val="ru-RU"/>
        </w:rPr>
        <w:t xml:space="preserve">Он изучал сознание учеников на самых неожиданных предметах. У каждого имеется индивидуальное сознание, и только любящее сердце может почуять, что вошло и усвоено в глубинах сознания. </w:t>
      </w:r>
    </w:p>
    <w:p>
      <w:pPr>
        <w:pStyle w:val="Normal"/>
        <w:ind w:firstLine="342"/>
        <w:jc w:val="both"/>
        <w:rPr>
          <w:lang w:val="ru-RU"/>
        </w:rPr>
      </w:pPr>
      <w:r>
        <w:rPr>
          <w:lang w:val="ru-RU"/>
        </w:rPr>
        <w:t xml:space="preserve">Особенно теперь следует осторожно касаться Надземного. Сознание людей находится в таком смятении, что могут быть злоречивые толкования. </w:t>
      </w:r>
    </w:p>
    <w:p>
      <w:pPr>
        <w:pStyle w:val="Normal"/>
        <w:ind w:firstLine="342"/>
        <w:jc w:val="both"/>
        <w:rPr>
          <w:lang w:val="ru-RU"/>
        </w:rPr>
      </w:pPr>
      <w:r>
        <w:rPr>
          <w:lang w:val="ru-RU"/>
        </w:rPr>
        <w:t xml:space="preserve">«Ваятель сосредоточивает все внимание на ценном куске камня, так и ваятель сознания бережет ценное восхождение собеседника», — так сказал Мыслитель. </w:t>
      </w:r>
    </w:p>
    <w:p>
      <w:pPr>
        <w:pStyle w:val="Normal"/>
        <w:ind w:firstLine="342"/>
        <w:jc w:val="both"/>
        <w:rPr>
          <w:lang w:val="ru-RU"/>
        </w:rPr>
      </w:pPr>
      <w:r>
        <w:rPr>
          <w:lang w:val="ru-RU"/>
        </w:rPr>
      </w:r>
    </w:p>
    <w:p>
      <w:pPr>
        <w:pStyle w:val="Normal"/>
        <w:ind w:firstLine="342"/>
        <w:jc w:val="both"/>
        <w:rPr>
          <w:lang w:val="ru-RU"/>
        </w:rPr>
      </w:pPr>
      <w:r>
        <w:rPr>
          <w:lang w:val="ru-RU"/>
        </w:rPr>
        <w:t>780. Урусвати знает, что воздействия Надземного Мира происходят вне земной логики. Казалось бы, эта истина достаточно известна, но даже серьезные исследователи пытаются приурочить такие сношения к земным законам; получается нелепость, — изыскания не углубляются.</w:t>
      </w:r>
    </w:p>
    <w:p>
      <w:pPr>
        <w:pStyle w:val="Normal"/>
        <w:ind w:firstLine="342"/>
        <w:jc w:val="both"/>
        <w:rPr>
          <w:lang w:val="ru-RU"/>
        </w:rPr>
      </w:pPr>
      <w:r>
        <w:rPr>
          <w:lang w:val="ru-RU"/>
        </w:rPr>
        <w:t xml:space="preserve">Воздействия Надземного Мира можно разделить на три основные группы: первая — воздействие преднамеренное от одного лица к определенному деятелю; и вторая — воздействие на целую группу; третья — касания Надземные, разлитые по всему человечеству. Такие касания назывались дуновениями высшими. Один философ, желая охарактеризовать такие воздействия, называл их психическим кислородом. Человек не может существовать без кислорода, также он не может избежать воздействия Надземного Мира. </w:t>
      </w:r>
    </w:p>
    <w:p>
      <w:pPr>
        <w:pStyle w:val="Normal"/>
        <w:ind w:firstLine="342"/>
        <w:jc w:val="both"/>
        <w:rPr>
          <w:lang w:val="ru-RU"/>
        </w:rPr>
      </w:pPr>
      <w:r>
        <w:rPr>
          <w:lang w:val="ru-RU"/>
        </w:rPr>
        <w:t xml:space="preserve">Люди ошибаются, полагая, что сношения с Надземным Миром происходят лишь через особо чувствительные организмы. Конечно, через них сношения происходят очень наглядно, но по существу все человечество не лишено постоянных касаний надземных жителей. </w:t>
      </w:r>
    </w:p>
    <w:p>
      <w:pPr>
        <w:pStyle w:val="Normal"/>
        <w:ind w:firstLine="342"/>
        <w:jc w:val="both"/>
        <w:rPr>
          <w:lang w:val="ru-RU"/>
        </w:rPr>
      </w:pPr>
      <w:r>
        <w:rPr>
          <w:lang w:val="ru-RU"/>
        </w:rPr>
        <w:t xml:space="preserve">Пора признать, что миры нераздельны. Итак, жизнь становится еще богаче и прекраснее; только следует помнить, что законы Тонкого Мира тоже будут тонкими. Таким образом, можно понять, что сношения с Надземным Миром не случайны и не маловажны, как это могло показаться с земной точки зрения. </w:t>
      </w:r>
    </w:p>
    <w:p>
      <w:pPr>
        <w:pStyle w:val="Normal"/>
        <w:ind w:firstLine="342"/>
        <w:jc w:val="both"/>
        <w:rPr>
          <w:lang w:val="ru-RU"/>
        </w:rPr>
      </w:pPr>
      <w:r>
        <w:rPr>
          <w:lang w:val="ru-RU"/>
        </w:rPr>
        <w:t xml:space="preserve">Тоже следует понять, что касания Надземные могут ощущаться часто, лишь бы нравственность деятелей была высока. </w:t>
      </w:r>
    </w:p>
    <w:p>
      <w:pPr>
        <w:pStyle w:val="Normal"/>
        <w:ind w:firstLine="342"/>
        <w:jc w:val="both"/>
        <w:rPr>
          <w:lang w:val="ru-RU"/>
        </w:rPr>
      </w:pPr>
      <w:r>
        <w:rPr>
          <w:lang w:val="ru-RU"/>
        </w:rPr>
        <w:t xml:space="preserve">Мыслитель указывал, что сношения между мирами непрерывны. </w:t>
      </w:r>
    </w:p>
    <w:p>
      <w:pPr>
        <w:pStyle w:val="Normal"/>
        <w:ind w:firstLine="342"/>
        <w:jc w:val="both"/>
        <w:rPr>
          <w:lang w:val="ru-RU"/>
        </w:rPr>
      </w:pPr>
      <w:r>
        <w:rPr>
          <w:lang w:val="ru-RU"/>
        </w:rPr>
      </w:r>
    </w:p>
    <w:p>
      <w:pPr>
        <w:pStyle w:val="Normal"/>
        <w:ind w:firstLine="342"/>
        <w:jc w:val="both"/>
        <w:rPr>
          <w:lang w:val="ru-RU"/>
        </w:rPr>
      </w:pPr>
      <w:r>
        <w:rPr>
          <w:lang w:val="ru-RU"/>
        </w:rPr>
        <w:t>781. Урусвати знает, насколько зорко нужно отличать доброе воздействие Надземного Мира от вредоносного одержания. Доброе воздействие не порабощает свободную волю, оно лишь усиливает возможности, получаемые индивидуально. Воздействие будет всегда заботливо и бережно к физическому состоянию организма, но одержание всегда кончается чем-то вредоносным и разрушительным для физического и тонкого тела.</w:t>
      </w:r>
    </w:p>
    <w:p>
      <w:pPr>
        <w:pStyle w:val="Normal"/>
        <w:ind w:firstLine="342"/>
        <w:jc w:val="both"/>
        <w:rPr>
          <w:lang w:val="ru-RU"/>
        </w:rPr>
      </w:pPr>
      <w:r>
        <w:rPr>
          <w:lang w:val="ru-RU"/>
        </w:rPr>
        <w:t xml:space="preserve">Принято считать, что одержание особенно осиливает слабые организмы, но главная причина будет в безнравственности одержимого. Можно будет безошибочно утверждать, что каждая одержимость проникает, в первую очередь, через канал безнравственности. Пусть она будет явной, или тайной, или в зародыше, но она будет причиной возможности одержания. </w:t>
      </w:r>
    </w:p>
    <w:p>
      <w:pPr>
        <w:pStyle w:val="Normal"/>
        <w:ind w:firstLine="342"/>
        <w:jc w:val="both"/>
        <w:rPr>
          <w:lang w:val="ru-RU"/>
        </w:rPr>
      </w:pPr>
      <w:r>
        <w:rPr>
          <w:lang w:val="ru-RU"/>
        </w:rPr>
        <w:t xml:space="preserve">Полагают, что излечение одержания происходит при воздействии сильного внушения, но следует добавить исправление нравственности. Внушение может изгнать одержателя на время, но если нравственность будет повышена, то вход одержателю будет закрыт. Нравственность биологическая является прочным основанием для успешного совершенствования. Так, о чем бы ни заговорили, мы всегда вернемся к биологии. </w:t>
      </w:r>
    </w:p>
    <w:p>
      <w:pPr>
        <w:pStyle w:val="Normal"/>
        <w:ind w:firstLine="342"/>
        <w:jc w:val="both"/>
        <w:rPr>
          <w:lang w:val="ru-RU"/>
        </w:rPr>
      </w:pPr>
      <w:r>
        <w:rPr>
          <w:lang w:val="ru-RU"/>
        </w:rPr>
        <w:t xml:space="preserve">Успех науки может поднять уровень человечества, при этом не нужно сковывать сознание какими-то предрассудками, но наука должна быть свободной при исследовании законов Природы. Пусть ученые окажутся истинными просветителями. </w:t>
      </w:r>
    </w:p>
    <w:p>
      <w:pPr>
        <w:pStyle w:val="Normal"/>
        <w:ind w:firstLine="342"/>
        <w:jc w:val="both"/>
        <w:rPr>
          <w:lang w:val="ru-RU"/>
        </w:rPr>
      </w:pPr>
      <w:r>
        <w:rPr>
          <w:lang w:val="ru-RU"/>
        </w:rPr>
        <w:t xml:space="preserve">Мыслитель говорил: «Ученый есть Свет». </w:t>
      </w:r>
    </w:p>
    <w:p>
      <w:pPr>
        <w:pStyle w:val="Normal"/>
        <w:ind w:firstLine="342"/>
        <w:jc w:val="both"/>
        <w:rPr>
          <w:lang w:val="ru-RU"/>
        </w:rPr>
      </w:pPr>
      <w:r>
        <w:rPr>
          <w:lang w:val="ru-RU"/>
        </w:rPr>
      </w:r>
    </w:p>
    <w:p>
      <w:pPr>
        <w:pStyle w:val="Normal"/>
        <w:ind w:firstLine="342"/>
        <w:jc w:val="both"/>
        <w:rPr>
          <w:lang w:val="ru-RU"/>
        </w:rPr>
      </w:pPr>
      <w:r>
        <w:rPr>
          <w:lang w:val="ru-RU"/>
        </w:rPr>
        <w:t>782. Урусвати знает, что люди особенно трудно признают возможность Армагеддона в Надземном Мире. Даже знающие о жизни надземной не могут примириться с мыслью, что в Тонком Мире могут происходить войны.</w:t>
      </w:r>
    </w:p>
    <w:p>
      <w:pPr>
        <w:pStyle w:val="Normal"/>
        <w:ind w:firstLine="342"/>
        <w:jc w:val="both"/>
        <w:rPr>
          <w:lang w:val="ru-RU"/>
        </w:rPr>
      </w:pPr>
      <w:r>
        <w:rPr>
          <w:lang w:val="ru-RU"/>
        </w:rPr>
        <w:t xml:space="preserve">Между тем самая простая логика подсказывает, насколько неизбежна битва в Надземном Мире. Люди, унесенные от Земли преждевременно, полные почти одинаковых мыслей, собираются в одной сфере и неминуемо продолжают свои земные действия. При этом жестокость хотя и утончается, но не теряет своего напряжения. Много последствий возникает от таких небесных битв и для Земли, и для Надземного Мира. </w:t>
      </w:r>
    </w:p>
    <w:p>
      <w:pPr>
        <w:pStyle w:val="Normal"/>
        <w:ind w:firstLine="342"/>
        <w:jc w:val="both"/>
        <w:rPr>
          <w:lang w:val="ru-RU"/>
        </w:rPr>
      </w:pPr>
      <w:r>
        <w:rPr>
          <w:lang w:val="ru-RU"/>
        </w:rPr>
        <w:t xml:space="preserve">Нелегко прекратить такие столкновения. Явление злобы увлекает сражающихся в низшие слои, но вы знаете, что в такие слои нетрудно спуститься, но подняться оттуда нелегко. Даже очень высокие существа проявляют болезненные последствия, если они опустятся в низшие слои ради милосердных целей. Так люди должны помнить, как легко опуститься, но трудно подняться. Низшие слои удушают тех, кто сошел от высших вибраций. </w:t>
      </w:r>
    </w:p>
    <w:p>
      <w:pPr>
        <w:pStyle w:val="Normal"/>
        <w:ind w:firstLine="342"/>
        <w:jc w:val="both"/>
        <w:rPr>
          <w:lang w:val="ru-RU"/>
        </w:rPr>
      </w:pPr>
      <w:r>
        <w:rPr>
          <w:lang w:val="ru-RU"/>
        </w:rPr>
        <w:t xml:space="preserve">Пусть все, хранящие в себе злобу, помнят, что она окажется ядом на пути надземном, и не скоро очистится злобное сердце, потому пусть каждый на Земле заботится о будущей жизни. </w:t>
      </w:r>
    </w:p>
    <w:p>
      <w:pPr>
        <w:pStyle w:val="Normal"/>
        <w:ind w:firstLine="342"/>
        <w:jc w:val="both"/>
        <w:rPr>
          <w:lang w:val="ru-RU"/>
        </w:rPr>
      </w:pPr>
      <w:r>
        <w:rPr>
          <w:lang w:val="ru-RU"/>
        </w:rPr>
        <w:t xml:space="preserve">Мыслитель говорил: «Живите так, чтобы не отяготить Мир Надземный». </w:t>
      </w:r>
    </w:p>
    <w:p>
      <w:pPr>
        <w:pStyle w:val="Normal"/>
        <w:ind w:firstLine="342"/>
        <w:jc w:val="both"/>
        <w:rPr>
          <w:lang w:val="ru-RU"/>
        </w:rPr>
      </w:pPr>
      <w:r>
        <w:rPr>
          <w:lang w:val="ru-RU"/>
        </w:rPr>
      </w:r>
    </w:p>
    <w:p>
      <w:pPr>
        <w:pStyle w:val="Normal"/>
        <w:ind w:firstLine="342"/>
        <w:jc w:val="both"/>
        <w:rPr>
          <w:lang w:val="ru-RU"/>
        </w:rPr>
      </w:pPr>
      <w:r>
        <w:rPr>
          <w:lang w:val="ru-RU"/>
        </w:rPr>
        <w:t>783. Урусвати знает, что человек возвышается, приобщаясь к Прекрасному, смотря на Прекрасное, слушая о Прекрасном, мысля путями Прекрасного. Не думайте, что эта древняя истина достаточно осознана человечеством. К сожалению, именно теперь люди стоят дальше от нее, нежели во многих прошлых веках.</w:t>
      </w:r>
    </w:p>
    <w:p>
      <w:pPr>
        <w:pStyle w:val="Normal"/>
        <w:ind w:firstLine="342"/>
        <w:jc w:val="both"/>
        <w:rPr>
          <w:lang w:val="ru-RU"/>
        </w:rPr>
      </w:pPr>
      <w:r>
        <w:rPr>
          <w:lang w:val="ru-RU"/>
        </w:rPr>
        <w:t>Проявление Прекрасного в различных областях часто считается не только ненужным, но даже несвоевременным. Между тем житейские мудрецы полагают приступить к переустройству Мира. Спросите — как они явят Мир Новый без заботы о Прекрасном?</w:t>
      </w:r>
    </w:p>
    <w:p>
      <w:pPr>
        <w:pStyle w:val="Normal"/>
        <w:ind w:firstLine="342"/>
        <w:jc w:val="both"/>
        <w:rPr>
          <w:lang w:val="ru-RU"/>
        </w:rPr>
      </w:pPr>
      <w:r>
        <w:rPr>
          <w:lang w:val="ru-RU"/>
        </w:rPr>
        <w:t xml:space="preserve">Во всех ярых мудрствованиях о переустройстве Прекрасное не имеет места. Но какой труд предполагается, если он не будет прекрасным? Какое знание может жить, если не включает в себе Прекрасного? Какая справедливость может народиться, если она будет лишена прекрасных озарений? При этом люди толкуют о границах и содержании Прекрасного. Они не понимают, что каждая крупица Прекрасного уже делает человека сотрудником Высших Сил. </w:t>
      </w:r>
    </w:p>
    <w:p>
      <w:pPr>
        <w:pStyle w:val="Normal"/>
        <w:ind w:firstLine="342"/>
        <w:jc w:val="both"/>
        <w:rPr>
          <w:lang w:val="ru-RU"/>
        </w:rPr>
      </w:pPr>
      <w:r>
        <w:rPr>
          <w:lang w:val="ru-RU"/>
        </w:rPr>
        <w:t xml:space="preserve">Может ли быть устремление к Надземному Миру без прекрасных крыльев? Может ли образоваться истинный творец без прекрасного осознания ярких полетов? Так можно понять, что без приобщения к Прекрасному невозможна эволюция. </w:t>
      </w:r>
    </w:p>
    <w:p>
      <w:pPr>
        <w:pStyle w:val="Normal"/>
        <w:ind w:firstLine="342"/>
        <w:jc w:val="both"/>
        <w:rPr>
          <w:lang w:val="ru-RU"/>
        </w:rPr>
      </w:pPr>
      <w:r>
        <w:rPr>
          <w:lang w:val="ru-RU"/>
        </w:rPr>
        <w:t xml:space="preserve">Мыслитель указывал: «Живите в мечте о Прекрасном, получите радость и любовь». </w:t>
      </w:r>
    </w:p>
    <w:p>
      <w:pPr>
        <w:pStyle w:val="Normal"/>
        <w:ind w:firstLine="342"/>
        <w:jc w:val="both"/>
        <w:rPr>
          <w:lang w:val="ru-RU"/>
        </w:rPr>
      </w:pPr>
      <w:r>
        <w:rPr>
          <w:lang w:val="ru-RU"/>
        </w:rPr>
      </w:r>
    </w:p>
    <w:p>
      <w:pPr>
        <w:pStyle w:val="Normal"/>
        <w:ind w:firstLine="342"/>
        <w:jc w:val="both"/>
        <w:rPr>
          <w:lang w:val="ru-RU"/>
        </w:rPr>
      </w:pPr>
      <w:r>
        <w:rPr>
          <w:lang w:val="ru-RU"/>
        </w:rPr>
        <w:t>784. Урусвати знает ценность преданности Учителю. Но сколько разногласия около этой простой истины! Вот начнут говорить о преданности люди, которые по природе своей не понимают, что есть преданность: другие будут твердить, что такая преданность лишь стесняет свободную волю; третьи отрицают надобность Учителя.</w:t>
      </w:r>
    </w:p>
    <w:p>
      <w:pPr>
        <w:pStyle w:val="Normal"/>
        <w:ind w:firstLine="342"/>
        <w:jc w:val="both"/>
        <w:rPr>
          <w:lang w:val="ru-RU"/>
        </w:rPr>
      </w:pPr>
      <w:r>
        <w:rPr>
          <w:lang w:val="ru-RU"/>
        </w:rPr>
        <w:t>Можно приводить много примеров, как люди вредят себе, нарушая гармонию с Высшими. Только немногие умеют понять, насколько благодатна связь с Высшими, только таким путем облегчается общение с Надземным Миром. Невозможно представить себе, как разрушается земная возможность, когда нет утверждения высшего пути!</w:t>
      </w:r>
    </w:p>
    <w:p>
      <w:pPr>
        <w:pStyle w:val="Normal"/>
        <w:ind w:firstLine="342"/>
        <w:jc w:val="both"/>
        <w:rPr>
          <w:lang w:val="ru-RU"/>
        </w:rPr>
      </w:pPr>
      <w:r>
        <w:rPr>
          <w:lang w:val="ru-RU"/>
        </w:rPr>
        <w:t xml:space="preserve">Не думайте, что Учитель может приводить в исполнение свои намерения, если человек будет противиться Ему. Не думайте, что легко починять нарушенную ткань, иногда такая починка требует большего времени, нежели создание новой ткани. </w:t>
      </w:r>
    </w:p>
    <w:p>
      <w:pPr>
        <w:pStyle w:val="Normal"/>
        <w:ind w:firstLine="342"/>
        <w:jc w:val="both"/>
        <w:rPr>
          <w:lang w:val="ru-RU"/>
        </w:rPr>
      </w:pPr>
      <w:r>
        <w:rPr>
          <w:lang w:val="ru-RU"/>
        </w:rPr>
        <w:t xml:space="preserve">Нередко люди сетуют на Учителя, не понимая причин Его действий. Люди полагают, что их земное решение гораздо ближе к цели, но они не представляют себе многих условий в земном быте. Так лишь очень немногие понимают ценность Учительства. Может быть, такая преданность поможет им стать в свою очередь достойными Учительства. </w:t>
      </w:r>
    </w:p>
    <w:p>
      <w:pPr>
        <w:pStyle w:val="Normal"/>
        <w:ind w:firstLine="342"/>
        <w:jc w:val="both"/>
        <w:rPr>
          <w:lang w:val="ru-RU"/>
        </w:rPr>
      </w:pPr>
      <w:r>
        <w:rPr>
          <w:lang w:val="ru-RU"/>
        </w:rPr>
        <w:t xml:space="preserve">Мыслитель утверждал: «Научитесь быть достойными Учительства». </w:t>
      </w:r>
    </w:p>
    <w:p>
      <w:pPr>
        <w:pStyle w:val="Normal"/>
        <w:ind w:firstLine="342"/>
        <w:jc w:val="both"/>
        <w:rPr>
          <w:lang w:val="ru-RU"/>
        </w:rPr>
      </w:pPr>
      <w:r>
        <w:rPr>
          <w:lang w:val="ru-RU"/>
        </w:rPr>
      </w:r>
    </w:p>
    <w:p>
      <w:pPr>
        <w:pStyle w:val="Normal"/>
        <w:ind w:firstLine="342"/>
        <w:jc w:val="both"/>
        <w:rPr>
          <w:lang w:val="ru-RU"/>
        </w:rPr>
      </w:pPr>
      <w:r>
        <w:rPr>
          <w:lang w:val="ru-RU"/>
        </w:rPr>
        <w:t>785. Урусвати знает великое значение неустанного дозора. О зоркости Мы часто упоминали, но люди мало придают значения этому спасительному качеству. Поистине, для одних дозор — цепи, но для других он — крылья.</w:t>
      </w:r>
    </w:p>
    <w:p>
      <w:pPr>
        <w:pStyle w:val="Normal"/>
        <w:ind w:firstLine="342"/>
        <w:jc w:val="both"/>
        <w:rPr>
          <w:lang w:val="ru-RU"/>
        </w:rPr>
      </w:pPr>
      <w:r>
        <w:rPr>
          <w:lang w:val="ru-RU"/>
        </w:rPr>
        <w:t xml:space="preserve">Неразумные говорят: «Когда придет опасность, тогда и станем на дозоре». Но могут ли они усмотреть опасность, если их дух не развил свое зрение? В сознании заложены многие качества, но нужно уметь извлечь их из глубин сокровищницы. </w:t>
      </w:r>
    </w:p>
    <w:p>
      <w:pPr>
        <w:pStyle w:val="Normal"/>
        <w:ind w:firstLine="342"/>
        <w:jc w:val="both"/>
        <w:rPr>
          <w:lang w:val="ru-RU"/>
        </w:rPr>
      </w:pPr>
      <w:r>
        <w:rPr>
          <w:lang w:val="ru-RU"/>
        </w:rPr>
        <w:t xml:space="preserve">Появятся такие глупцы, которые не постыдятся отрицать необходимость дозора. По их мнению, не человеческое дело заниматься дозором и утомляться, напрягаясь в сосредоточении. Кроме них, имеются и такие двуногие, которые вообще не понимают, что такое бдительность; таким образом, надлежит твердить о зоркости, о напряженности, о бдительности. </w:t>
      </w:r>
    </w:p>
    <w:p>
      <w:pPr>
        <w:pStyle w:val="Normal"/>
        <w:ind w:firstLine="342"/>
        <w:jc w:val="both"/>
        <w:rPr>
          <w:lang w:val="ru-RU"/>
        </w:rPr>
      </w:pPr>
      <w:r>
        <w:rPr>
          <w:lang w:val="ru-RU"/>
        </w:rPr>
        <w:t xml:space="preserve">О всех этих качествах Мы говорили в разных книгах, но сложность Армагеддона заставляет указать еще раз на спасительную самооборону, так нужную человеку. Он надеется получить общение с Надземным Миром, но для этого он должен быть зорким. Слепой не увидит красоту Высшего Мира, но зоркость нуждается в воспитании. Она не может образоваться немедленно. Такое образование зоркости явится из желания защитить все Высшее и Прекрасное. От такого стремления вырастет и дозор, и будет он неустанным, ибо он ведет к Красоте. Мыслитель говорил: «Запомните — всегда готов». </w:t>
      </w:r>
    </w:p>
    <w:p>
      <w:pPr>
        <w:pStyle w:val="Normal"/>
        <w:ind w:firstLine="342"/>
        <w:jc w:val="both"/>
        <w:rPr>
          <w:lang w:val="ru-RU"/>
        </w:rPr>
      </w:pPr>
      <w:r>
        <w:rPr>
          <w:lang w:val="ru-RU"/>
        </w:rPr>
      </w:r>
    </w:p>
    <w:p>
      <w:pPr>
        <w:pStyle w:val="Normal"/>
        <w:ind w:firstLine="342"/>
        <w:jc w:val="both"/>
        <w:rPr>
          <w:lang w:val="ru-RU"/>
        </w:rPr>
      </w:pPr>
      <w:r>
        <w:rPr>
          <w:lang w:val="ru-RU"/>
        </w:rPr>
        <w:t>786. Урусвати знает, насколько напрасно люди сетуют на неожиданность надземных явлений. Они скажут: «Ждали мы всею силою желания, но ничто не проявилось. Когда же вся сила иссякла, то тогда произошло явление». Следует сказать этим неопытным исследователям: «Вы ждали тонких проявлений земными желаниями. Неужели вы не понимаете, что земное и Надземное не могут быть в одних измерениях?»</w:t>
      </w:r>
    </w:p>
    <w:p>
      <w:pPr>
        <w:pStyle w:val="Normal"/>
        <w:ind w:firstLine="342"/>
        <w:jc w:val="both"/>
        <w:rPr>
          <w:lang w:val="ru-RU"/>
        </w:rPr>
      </w:pPr>
      <w:r>
        <w:rPr>
          <w:lang w:val="ru-RU"/>
        </w:rPr>
        <w:t xml:space="preserve">Нужно воспитывать в себе тонкость чувств, чтобы через земной грохот услышать Надземные Явления. Нужно уметь в закрытых глазах узреть Надземный Свет; так приближаются проявления Тонкого Мира. И не скажите о неожиданности их, ибо почуете сердцем их приближение. </w:t>
      </w:r>
    </w:p>
    <w:p>
      <w:pPr>
        <w:pStyle w:val="Normal"/>
        <w:ind w:firstLine="342"/>
        <w:jc w:val="both"/>
        <w:rPr>
          <w:lang w:val="ru-RU"/>
        </w:rPr>
      </w:pPr>
      <w:r>
        <w:rPr>
          <w:lang w:val="ru-RU"/>
        </w:rPr>
        <w:t xml:space="preserve">Конечно, часто вы не предвосхитите точное содержание явления, но, во всяком случае, будете знать о его приближении. При этом нередко вы можете ощутить вибрации уже за некоторое время. Неопытные люди назовут такие ощущения даже нездоровьем, ибо их вибрации слишком отличны. Но тонкий наблюдатель сумеет немедленно приспособиться к приближению надземных вибраций и ответит на них; так развивается истинное сотрудничество. </w:t>
      </w:r>
    </w:p>
    <w:p>
      <w:pPr>
        <w:pStyle w:val="Normal"/>
        <w:ind w:firstLine="342"/>
        <w:jc w:val="both"/>
        <w:rPr>
          <w:lang w:val="ru-RU"/>
        </w:rPr>
      </w:pPr>
      <w:r>
        <w:rPr>
          <w:lang w:val="ru-RU"/>
        </w:rPr>
        <w:t xml:space="preserve">К тому же следует напомнить, что люди всегда окружены надземными влияниями, но не умеют различать их. Потому нужно с молодости напрягать свое общение с Надземным Миром и делать это радостно, как прекрасный труд. </w:t>
      </w:r>
    </w:p>
    <w:p>
      <w:pPr>
        <w:pStyle w:val="Normal"/>
        <w:ind w:firstLine="342"/>
        <w:jc w:val="both"/>
        <w:rPr>
          <w:lang w:val="ru-RU"/>
        </w:rPr>
      </w:pPr>
      <w:r>
        <w:rPr>
          <w:lang w:val="ru-RU"/>
        </w:rPr>
        <w:t xml:space="preserve">Мыслитель наставлял: «Будьте зорки, чтобы в любое время узреть Надземные Знаки». </w:t>
      </w:r>
    </w:p>
    <w:p>
      <w:pPr>
        <w:pStyle w:val="Normal"/>
        <w:ind w:firstLine="342"/>
        <w:jc w:val="both"/>
        <w:rPr>
          <w:lang w:val="ru-RU"/>
        </w:rPr>
      </w:pPr>
      <w:r>
        <w:rPr>
          <w:lang w:val="ru-RU"/>
        </w:rPr>
      </w:r>
    </w:p>
    <w:p>
      <w:pPr>
        <w:pStyle w:val="Normal"/>
        <w:ind w:firstLine="342"/>
        <w:jc w:val="both"/>
        <w:rPr>
          <w:lang w:val="ru-RU"/>
        </w:rPr>
      </w:pPr>
      <w:r>
        <w:rPr>
          <w:lang w:val="ru-RU"/>
        </w:rPr>
        <w:t>787. Урусвати знает, что нужно различать человеческие качества природные, иначе говоря, уже зарожденные в прежних жизнях, и качества, воспитанные в нынешней жизни. Рассмотрим некоторые из них. Прежде всего, обратим внимание на природное качество благодарности. Оно складывается нелегко и требует многих испытаний, как земных, так и надземных. Но если встретим человека, овладевшего качеством благодарности, будем уверены, что в нем найдем и многие другие положительные качества. Такой деятель признателен за все добро, сделанное как ему, так и для Общего Блага.</w:t>
      </w:r>
    </w:p>
    <w:p>
      <w:pPr>
        <w:pStyle w:val="Normal"/>
        <w:ind w:firstLine="342"/>
        <w:jc w:val="both"/>
        <w:rPr>
          <w:lang w:val="ru-RU"/>
        </w:rPr>
      </w:pPr>
      <w:r>
        <w:rPr>
          <w:lang w:val="ru-RU"/>
        </w:rPr>
        <w:t xml:space="preserve">Нужно, чтобы это доброе качество воскресло в сознании без каких-то посторонних воздействий. Одно дело, когда малыш благодарит по требованию старших, но лучше, если в его сознании засияет яркая звезда благодарности; такая благодарность принесет пользу не только получившему, но и пославшему. </w:t>
      </w:r>
    </w:p>
    <w:p>
      <w:pPr>
        <w:pStyle w:val="Normal"/>
        <w:ind w:firstLine="342"/>
        <w:jc w:val="both"/>
        <w:rPr>
          <w:lang w:val="ru-RU"/>
        </w:rPr>
      </w:pPr>
      <w:r>
        <w:rPr>
          <w:lang w:val="ru-RU"/>
        </w:rPr>
        <w:t xml:space="preserve">Так будем зорко отличать все качества, которые слагают мосты в Надземном Мире. Яркая благодарность за все добро, и за малое, и за большое, не гаснет, и она участвует в тканье духовных крыльев. </w:t>
      </w:r>
    </w:p>
    <w:p>
      <w:pPr>
        <w:pStyle w:val="Normal"/>
        <w:ind w:firstLine="342"/>
        <w:jc w:val="both"/>
        <w:rPr>
          <w:lang w:val="ru-RU"/>
        </w:rPr>
      </w:pPr>
      <w:r>
        <w:rPr>
          <w:lang w:val="ru-RU"/>
        </w:rPr>
        <w:t xml:space="preserve">Мыслитель говорил: «Будем радоваться, когда замечаем качество благодарности». </w:t>
      </w:r>
    </w:p>
    <w:p>
      <w:pPr>
        <w:pStyle w:val="Normal"/>
        <w:ind w:firstLine="342"/>
        <w:jc w:val="both"/>
        <w:rPr>
          <w:lang w:val="ru-RU"/>
        </w:rPr>
      </w:pPr>
      <w:r>
        <w:rPr>
          <w:lang w:val="ru-RU"/>
        </w:rPr>
      </w:r>
    </w:p>
    <w:p>
      <w:pPr>
        <w:pStyle w:val="Normal"/>
        <w:ind w:firstLine="342"/>
        <w:jc w:val="both"/>
        <w:rPr>
          <w:lang w:val="ru-RU"/>
        </w:rPr>
      </w:pPr>
      <w:r>
        <w:rPr>
          <w:lang w:val="ru-RU"/>
        </w:rPr>
        <w:t>788. Урусвати знает ценность природных качеств вмещения и терпимости. О них следует особенно упомянуть, ибо люди в жизни вообще о них не размышляют. Иногда человек сетует на нетерпимость и даже называет ее признаком дикости, но, в то же время, он не желает подумать — как развить терпимость?</w:t>
      </w:r>
    </w:p>
    <w:p>
      <w:pPr>
        <w:pStyle w:val="Normal"/>
        <w:ind w:firstLine="342"/>
        <w:jc w:val="both"/>
        <w:rPr>
          <w:lang w:val="ru-RU"/>
        </w:rPr>
      </w:pPr>
      <w:r>
        <w:rPr>
          <w:lang w:val="ru-RU"/>
        </w:rPr>
        <w:t xml:space="preserve">Человек не хочет присмотреться, на каких основах могут расти терпимость и вмещение, но оба качества недалеки от сострадания. Они научают пристально всматриваться в сознание ближнего и понять, какие причины породили его заблуждение. </w:t>
      </w:r>
    </w:p>
    <w:p>
      <w:pPr>
        <w:pStyle w:val="Normal"/>
        <w:ind w:firstLine="342"/>
        <w:jc w:val="both"/>
        <w:rPr>
          <w:lang w:val="ru-RU"/>
        </w:rPr>
      </w:pPr>
      <w:r>
        <w:rPr>
          <w:lang w:val="ru-RU"/>
        </w:rPr>
        <w:t xml:space="preserve">Нужно учить народ и пробуждать его нравственность, но такая задача невозможна без индивидуальной наблюдательности. Каждый заблуждается по-своему, и в основании могут лежать глубокие причины. Невозможно судить о толпе по ее крикам и стонам. Боль у каждого своя и требует особого лечения. </w:t>
      </w:r>
    </w:p>
    <w:p>
      <w:pPr>
        <w:pStyle w:val="Normal"/>
        <w:ind w:firstLine="342"/>
        <w:jc w:val="both"/>
        <w:rPr>
          <w:lang w:val="ru-RU"/>
        </w:rPr>
      </w:pPr>
      <w:r>
        <w:rPr>
          <w:lang w:val="ru-RU"/>
        </w:rPr>
        <w:t xml:space="preserve">Не должны люди забывать о вмещении и терпимости, ибо такие мосты понадобятся в Надземном Мире. Явление Надземного Мира нужно в каждом человеческом действии. Не об отвлеченной нравственности говорим, но о действенной строительнице жизни. Нужно приложить явление Надземного Мира к каждому действию, только так можно стать сотрудником Надземного Мира и подготовить себя к жизни. </w:t>
      </w:r>
    </w:p>
    <w:p>
      <w:pPr>
        <w:pStyle w:val="Normal"/>
        <w:ind w:firstLine="342"/>
        <w:jc w:val="both"/>
        <w:rPr>
          <w:lang w:val="ru-RU"/>
        </w:rPr>
      </w:pPr>
      <w:r>
        <w:rPr>
          <w:lang w:val="ru-RU"/>
        </w:rPr>
        <w:t xml:space="preserve">Мыслитель говорил: «Познайте терпимость, и она научит вас великому терпению». </w:t>
      </w:r>
    </w:p>
    <w:p>
      <w:pPr>
        <w:pStyle w:val="Normal"/>
        <w:ind w:firstLine="342"/>
        <w:jc w:val="both"/>
        <w:rPr>
          <w:lang w:val="ru-RU"/>
        </w:rPr>
      </w:pPr>
      <w:r>
        <w:rPr>
          <w:lang w:val="ru-RU"/>
        </w:rPr>
      </w:r>
    </w:p>
    <w:p>
      <w:pPr>
        <w:pStyle w:val="Normal"/>
        <w:ind w:firstLine="342"/>
        <w:jc w:val="both"/>
        <w:rPr>
          <w:lang w:val="ru-RU"/>
        </w:rPr>
      </w:pPr>
      <w:r>
        <w:rPr>
          <w:lang w:val="ru-RU"/>
        </w:rPr>
        <w:t>789. Урусвати знает, как бережно нужно охранять великое природное качество вдохновения. Мы уже поминали о нем, но следует обратить особое внимание на эту связь с Миром Надземным. Само слово «вдохновение» уже указывает на нечто внешнее и ведущее. Не нужно думать, что такая связь может родиться мгновенно, она требует многих испытаний в жизнях.</w:t>
      </w:r>
    </w:p>
    <w:p>
      <w:pPr>
        <w:pStyle w:val="Normal"/>
        <w:ind w:firstLine="342"/>
        <w:jc w:val="both"/>
        <w:rPr>
          <w:lang w:val="ru-RU"/>
        </w:rPr>
      </w:pPr>
      <w:r>
        <w:rPr>
          <w:lang w:val="ru-RU"/>
        </w:rPr>
        <w:t xml:space="preserve">Нужно помнить, что люди напрасно ограничивают это качество областями науки и искусства. Человек может творить в любом мастерстве труда. Проявление высокого качества в каждом труде уже будет вдохновением. Так можно приветствовать каждый совершенный труд как истинное творчество. </w:t>
      </w:r>
    </w:p>
    <w:p>
      <w:pPr>
        <w:pStyle w:val="Normal"/>
        <w:ind w:firstLine="342"/>
        <w:jc w:val="both"/>
        <w:rPr>
          <w:lang w:val="ru-RU"/>
        </w:rPr>
      </w:pPr>
      <w:r>
        <w:rPr>
          <w:lang w:val="ru-RU"/>
        </w:rPr>
        <w:t xml:space="preserve">Именно теперь, в дни народного подъема, суждено напомнить о ближайшей связи с высшими энергиями. Ярое совершенствование приведет народ к пониманию вдохновения. Не будет ханжеством указание на высшие энергии. Народ уже знает о наполнении пространства и о Беспредельности, таким путем и качество вдохновения будет понятием научным. </w:t>
      </w:r>
    </w:p>
    <w:p>
      <w:pPr>
        <w:pStyle w:val="Normal"/>
        <w:ind w:firstLine="342"/>
        <w:jc w:val="both"/>
        <w:rPr>
          <w:lang w:val="ru-RU"/>
        </w:rPr>
      </w:pPr>
      <w:r>
        <w:rPr>
          <w:lang w:val="ru-RU"/>
        </w:rPr>
        <w:t xml:space="preserve">Рассказывают, как некий Мастер, заканчивая свое произведение, закрывал глаза и оставался в полном молчании. Наконец ученики его спросили: отдыхает ли он после труда, или обдумывает новое произведение? Мастер сказал: «Ни то, ни другое, именно я не думаю в этом молчании. Но не называйте это бездумием, но лучше скажите — сверхдумие. Мне нужно найти новый глаз, чтобы в таком обновлении увидеть свое произведение». </w:t>
      </w:r>
    </w:p>
    <w:p>
      <w:pPr>
        <w:pStyle w:val="Normal"/>
        <w:ind w:firstLine="342"/>
        <w:jc w:val="both"/>
        <w:rPr>
          <w:lang w:val="ru-RU"/>
        </w:rPr>
      </w:pPr>
      <w:r>
        <w:rPr>
          <w:lang w:val="ru-RU"/>
        </w:rPr>
        <w:t xml:space="preserve">Пусть и вы научитесь обновляться, чтобы глубже судить о качестве труда своего. Пусть коснется вас крыло пространства и принесет вам новый глаз и новый подвиг. </w:t>
      </w:r>
    </w:p>
    <w:p>
      <w:pPr>
        <w:pStyle w:val="Normal"/>
        <w:ind w:firstLine="342"/>
        <w:jc w:val="both"/>
        <w:rPr>
          <w:lang w:val="ru-RU"/>
        </w:rPr>
      </w:pPr>
      <w:r>
        <w:rPr>
          <w:lang w:val="ru-RU"/>
        </w:rPr>
        <w:t xml:space="preserve">Мыслитель заповедал: «Кто может обновляться пространственно, тот может остаться молодым». </w:t>
      </w:r>
    </w:p>
    <w:p>
      <w:pPr>
        <w:pStyle w:val="Normal"/>
        <w:ind w:firstLine="342"/>
        <w:jc w:val="both"/>
        <w:rPr>
          <w:lang w:val="ru-RU"/>
        </w:rPr>
      </w:pPr>
      <w:r>
        <w:rPr>
          <w:lang w:val="ru-RU"/>
        </w:rPr>
      </w:r>
    </w:p>
    <w:p>
      <w:pPr>
        <w:pStyle w:val="Normal"/>
        <w:ind w:firstLine="342"/>
        <w:jc w:val="both"/>
        <w:rPr>
          <w:lang w:val="ru-RU"/>
        </w:rPr>
      </w:pPr>
      <w:r>
        <w:rPr>
          <w:lang w:val="ru-RU"/>
        </w:rPr>
        <w:t>790. Урусвати знает счастье человека. Когда его жизнь и труд созвучны мировой эволюции, тогда человек не имеет нужды отказаться от чего-то; не меняет пути, он лишь совершенствуется и находит новые силы для преодоления хаоса.</w:t>
      </w:r>
    </w:p>
    <w:p>
      <w:pPr>
        <w:pStyle w:val="Normal"/>
        <w:ind w:firstLine="342"/>
        <w:jc w:val="both"/>
        <w:rPr>
          <w:lang w:val="ru-RU"/>
        </w:rPr>
      </w:pPr>
      <w:r>
        <w:rPr>
          <w:lang w:val="ru-RU"/>
        </w:rPr>
        <w:t xml:space="preserve">Кто-то скажет: «Но благословенны препятствия, и почему счастливый человек может избежать трудности?» Не забудем, что идущий в созвучии с эволюцией встречает много препятствий, но отношение к ним будет иное. Он не впадает в уныние, но радостно победит волны хаоса. Не будем думать, что путь счастья легок, он иногда труднее прозябания. Но для сотрудника эволюции не бывает упадка сил, ибо мировая энергия прольет на него оздоровление. Он окажется, по выражению древних писаний, помазанником, ибо, истинно, Мир Надземный шлет энергию мировую в помощь сотруднику эволюции. </w:t>
      </w:r>
    </w:p>
    <w:p>
      <w:pPr>
        <w:pStyle w:val="Normal"/>
        <w:ind w:firstLine="342"/>
        <w:jc w:val="both"/>
        <w:rPr>
          <w:lang w:val="ru-RU"/>
        </w:rPr>
      </w:pPr>
      <w:r>
        <w:rPr>
          <w:lang w:val="ru-RU"/>
        </w:rPr>
        <w:t xml:space="preserve">Каждые семь лет человек может проверить свою деятельность в сравнении с мировыми событиями. Можно порадоваться, если путь оказался верен и прям; и великая зависть сопровождает такого счастливого путника. Темные хитрецы и ханжи не простят преуспеяний, но добрый деятель понимает неизбежные козни невежества. Он знает, что невежество не следует по пути эволюции. Но невежда все же чует в сознании, что крив и негоден путь его. </w:t>
      </w:r>
    </w:p>
    <w:p>
      <w:pPr>
        <w:pStyle w:val="Normal"/>
        <w:ind w:firstLine="342"/>
        <w:jc w:val="both"/>
        <w:rPr>
          <w:lang w:val="ru-RU"/>
        </w:rPr>
      </w:pPr>
      <w:r>
        <w:rPr>
          <w:lang w:val="ru-RU"/>
        </w:rPr>
        <w:t xml:space="preserve">Мыслитель поучал, чтобы люди умели проверять путь свой. </w:t>
      </w:r>
    </w:p>
    <w:p>
      <w:pPr>
        <w:pStyle w:val="Normal"/>
        <w:ind w:firstLine="342"/>
        <w:jc w:val="both"/>
        <w:rPr>
          <w:lang w:val="ru-RU"/>
        </w:rPr>
      </w:pPr>
      <w:r>
        <w:rPr>
          <w:lang w:val="ru-RU"/>
        </w:rPr>
      </w:r>
    </w:p>
    <w:p>
      <w:pPr>
        <w:pStyle w:val="Normal"/>
        <w:ind w:firstLine="342"/>
        <w:jc w:val="both"/>
        <w:rPr>
          <w:lang w:val="ru-RU"/>
        </w:rPr>
      </w:pPr>
      <w:r>
        <w:rPr>
          <w:lang w:val="ru-RU"/>
        </w:rPr>
        <w:t>791. Урусвати знает, что изуверство есть весьма опасное психическое состояние. Изувер лишает себя движения. Он не может совершенствоваться и преуспевать. Изувер есть живой мертвец. Изувер может стать заразой, ибо слабые люди страшатся всякого продвижения; их темный быт покоится на мертвой букве.</w:t>
      </w:r>
    </w:p>
    <w:p>
      <w:pPr>
        <w:pStyle w:val="Normal"/>
        <w:ind w:firstLine="342"/>
        <w:jc w:val="both"/>
        <w:rPr>
          <w:lang w:val="ru-RU"/>
        </w:rPr>
      </w:pPr>
      <w:r>
        <w:rPr>
          <w:lang w:val="ru-RU"/>
        </w:rPr>
        <w:t xml:space="preserve">К сожалению, около каждого Учения образуется изуверство, и оно не позволяет углублять основы. Не будем перечислять великих Учений, пострадавших от дикого изуверства. История дает много таких мрачных примеров. </w:t>
      </w:r>
    </w:p>
    <w:p>
      <w:pPr>
        <w:pStyle w:val="Normal"/>
        <w:ind w:firstLine="342"/>
        <w:jc w:val="both"/>
        <w:rPr>
          <w:lang w:val="ru-RU"/>
        </w:rPr>
      </w:pPr>
      <w:r>
        <w:rPr>
          <w:lang w:val="ru-RU"/>
        </w:rPr>
        <w:t xml:space="preserve">Могут спросить — как бороться с изуверством? Нужно понять, что каждый спор с изуверами лишь умножает их упорство. Ведь такие невежды полагают, что именно они являются хранителями чистого Учения. Изувер яро отвечает на каждый вопрос собеседника. Изувер растет в своем упрямстве. Он утверждает, что Учение не может развиваться, иначе говоря, изувер не признает жизненности познавания. Но в Вечности не может быть застоя; все движется и в таком устремлении совершенствуется. </w:t>
      </w:r>
    </w:p>
    <w:p>
      <w:pPr>
        <w:pStyle w:val="Normal"/>
        <w:ind w:firstLine="342"/>
        <w:jc w:val="both"/>
        <w:rPr>
          <w:lang w:val="ru-RU"/>
        </w:rPr>
      </w:pPr>
      <w:r>
        <w:rPr>
          <w:lang w:val="ru-RU"/>
        </w:rPr>
        <w:t xml:space="preserve">Так и запомним, что невозможно спорить с трупом. Пусть тление преобразится в новое существование. Короче говоря, не спорьте с изуверами, обойдите тление и спешите к победоносному познаванию. </w:t>
      </w:r>
    </w:p>
    <w:p>
      <w:pPr>
        <w:pStyle w:val="Normal"/>
        <w:ind w:firstLine="342"/>
        <w:jc w:val="both"/>
        <w:rPr>
          <w:lang w:val="ru-RU"/>
        </w:rPr>
      </w:pPr>
      <w:r>
        <w:rPr>
          <w:lang w:val="ru-RU"/>
        </w:rPr>
        <w:t xml:space="preserve">Размножению изуверов может быть положен предел явлением космическим. Они могут получить такой удар, что будут потрясены. Будет ли такое потрясение в земном или Надземном Мире — безразлично — но, во всяком случае, изуверство непригодно для Мира Надземного. </w:t>
      </w:r>
    </w:p>
    <w:p>
      <w:pPr>
        <w:pStyle w:val="Normal"/>
        <w:ind w:firstLine="342"/>
        <w:jc w:val="both"/>
        <w:rPr>
          <w:lang w:val="ru-RU"/>
        </w:rPr>
      </w:pPr>
      <w:r>
        <w:rPr>
          <w:lang w:val="ru-RU"/>
        </w:rPr>
        <w:t>Мыслитель говорил: «Изувер, как перейдешь границу Надземную?»</w:t>
      </w:r>
    </w:p>
    <w:p>
      <w:pPr>
        <w:pStyle w:val="Normal"/>
        <w:ind w:firstLine="342"/>
        <w:jc w:val="both"/>
        <w:rPr>
          <w:lang w:val="ru-RU"/>
        </w:rPr>
      </w:pPr>
      <w:r>
        <w:rPr>
          <w:lang w:val="ru-RU"/>
        </w:rPr>
      </w:r>
    </w:p>
    <w:p>
      <w:pPr>
        <w:pStyle w:val="Normal"/>
        <w:ind w:firstLine="342"/>
        <w:jc w:val="both"/>
        <w:rPr>
          <w:lang w:val="ru-RU"/>
        </w:rPr>
      </w:pPr>
      <w:r>
        <w:rPr>
          <w:lang w:val="ru-RU"/>
        </w:rPr>
        <w:t>792. Урусвати знает, насколько губителен червь недовольства; от него увядание, усыхание и умирание. Неразумные скажут: «Как же осуждать недовольство, когда заповедана неудовлетворенность?» Отвечайте: «Неужели не умеете распознать различие между недовольством и жаждою усовершенствования? Радость рождается от стремления к совершенствованию и скорбь от жалкого недовольства».</w:t>
      </w:r>
    </w:p>
    <w:p>
      <w:pPr>
        <w:pStyle w:val="Normal"/>
        <w:ind w:firstLine="342"/>
        <w:jc w:val="both"/>
        <w:rPr>
          <w:lang w:val="ru-RU"/>
        </w:rPr>
      </w:pPr>
      <w:r>
        <w:rPr>
          <w:lang w:val="ru-RU"/>
        </w:rPr>
        <w:t xml:space="preserve">Многие погибали в пучине бессмысленного недовольства. Они пресекали свой путь, земной и надземный. Деятель радуется тому, что он человек. Эта человечность учит его, что в любом состоянии он может приобщиться к великому движению. Он действует мысленно и уже тем может продвигаться на пути. Каждый самоотверженный путь не дает места недовольству. Каждая светлая неудовлетворенность уже будет некоторой победой. </w:t>
      </w:r>
    </w:p>
    <w:p>
      <w:pPr>
        <w:pStyle w:val="Normal"/>
        <w:ind w:firstLine="342"/>
        <w:jc w:val="both"/>
        <w:rPr>
          <w:lang w:val="ru-RU"/>
        </w:rPr>
      </w:pPr>
      <w:r>
        <w:rPr>
          <w:lang w:val="ru-RU"/>
        </w:rPr>
        <w:t xml:space="preserve">Пусть каждый сознает, что надземный путь не может быть путем недовольства. Тернии превращаются в розы, когда путник полюбил прекрасную даль. Никто не может запретить стремиться к Надземному Миру, чуя, насколько он прекрасен для тех, кто сумел к нему обратиться. Ярая радость пусть сопутствует человеку, нашедшему движение преуспеяния. </w:t>
      </w:r>
    </w:p>
    <w:p>
      <w:pPr>
        <w:pStyle w:val="Normal"/>
        <w:ind w:firstLine="342"/>
        <w:jc w:val="both"/>
        <w:rPr>
          <w:lang w:val="ru-RU"/>
        </w:rPr>
      </w:pPr>
      <w:r>
        <w:rPr>
          <w:lang w:val="ru-RU"/>
        </w:rPr>
        <w:t xml:space="preserve">Мыслитель указывал, что радость заповедана счастливому искателю, но человек должен весело полюбить искания. </w:t>
      </w:r>
    </w:p>
    <w:p>
      <w:pPr>
        <w:pStyle w:val="Normal"/>
        <w:ind w:firstLine="342"/>
        <w:jc w:val="both"/>
        <w:rPr>
          <w:lang w:val="ru-RU"/>
        </w:rPr>
      </w:pPr>
      <w:r>
        <w:rPr>
          <w:lang w:val="ru-RU"/>
        </w:rPr>
      </w:r>
    </w:p>
    <w:p>
      <w:pPr>
        <w:pStyle w:val="Normal"/>
        <w:ind w:firstLine="342"/>
        <w:jc w:val="both"/>
        <w:rPr>
          <w:lang w:val="ru-RU"/>
        </w:rPr>
      </w:pPr>
      <w:r>
        <w:rPr>
          <w:lang w:val="ru-RU"/>
        </w:rPr>
        <w:t>793. Урусвати знает, что некие неразумные сетуют на усмотренные ими повторения в Учении. Эти сетования неправильны. Они лишь доказывают, что такие читатели легкомысленны. Они не дают себе труда сопоставить все кажущиеся повторения. Лишь при точном сопоставлении они могли бы убедиться, что сопоставление не есть повторение, но углубление. Кроме того, не нужно забывать, что люди нуждаются в повторном приказе. Но даже в таком случае нужно углублять, но не повторять слова.</w:t>
      </w:r>
    </w:p>
    <w:p>
      <w:pPr>
        <w:pStyle w:val="Normal"/>
        <w:ind w:firstLine="342"/>
        <w:jc w:val="both"/>
        <w:rPr>
          <w:lang w:val="ru-RU"/>
        </w:rPr>
      </w:pPr>
      <w:r>
        <w:rPr>
          <w:lang w:val="ru-RU"/>
        </w:rPr>
        <w:t xml:space="preserve">У Нас не страшатся повторности, ибо спираль восхождения неизбежно пройдет над прежними утверждениями. Конечно, при оборотах спирали мысль уже преображается, и форма вместе с ростом мысли будет иная. Ярые осудители всегда найдут возражение, но оно не имеет значения, ибо оно будет всегда личным миражом, но Учение имеет в виду человечество. </w:t>
      </w:r>
    </w:p>
    <w:p>
      <w:pPr>
        <w:pStyle w:val="Normal"/>
        <w:ind w:firstLine="342"/>
        <w:jc w:val="both"/>
        <w:rPr>
          <w:lang w:val="ru-RU"/>
        </w:rPr>
      </w:pPr>
      <w:r>
        <w:rPr>
          <w:lang w:val="ru-RU"/>
        </w:rPr>
        <w:t xml:space="preserve">Утверждайте, что о Надземном Мире приходится твердить многократно. Входы в Мир Надземный очень сокрыты для большинства двуногих. Нужно напоминать им о безысходности их будущего. Только суровым приказом могут идти люди, не умеющие мыслить. </w:t>
      </w:r>
    </w:p>
    <w:p>
      <w:pPr>
        <w:pStyle w:val="Normal"/>
        <w:ind w:firstLine="342"/>
        <w:jc w:val="both"/>
        <w:rPr>
          <w:lang w:val="ru-RU"/>
        </w:rPr>
      </w:pPr>
      <w:r>
        <w:rPr>
          <w:lang w:val="ru-RU"/>
        </w:rPr>
        <w:t xml:space="preserve">Мыслитель утверждал не опасаться твердить о Путях Надземных. </w:t>
      </w:r>
    </w:p>
    <w:p>
      <w:pPr>
        <w:pStyle w:val="Normal"/>
        <w:ind w:firstLine="342"/>
        <w:jc w:val="both"/>
        <w:rPr>
          <w:lang w:val="ru-RU"/>
        </w:rPr>
      </w:pPr>
      <w:r>
        <w:rPr>
          <w:lang w:val="ru-RU"/>
        </w:rPr>
      </w:r>
    </w:p>
    <w:p>
      <w:pPr>
        <w:pStyle w:val="Normal"/>
        <w:ind w:firstLine="342"/>
        <w:jc w:val="both"/>
        <w:rPr>
          <w:lang w:val="ru-RU"/>
        </w:rPr>
      </w:pPr>
      <w:r>
        <w:rPr>
          <w:lang w:val="ru-RU"/>
        </w:rPr>
        <w:t>794. Урусвати знает, что самая беспредельная делимость не противоречит тяготению к основному Единству. Наука подтверждает это, но особенно ясно можно удостовериться в этом в области психической энергии.</w:t>
      </w:r>
    </w:p>
    <w:p>
      <w:pPr>
        <w:pStyle w:val="Normal"/>
        <w:ind w:firstLine="342"/>
        <w:jc w:val="both"/>
        <w:rPr>
          <w:lang w:val="ru-RU"/>
        </w:rPr>
      </w:pPr>
      <w:r>
        <w:rPr>
          <w:lang w:val="ru-RU"/>
        </w:rPr>
        <w:t xml:space="preserve">Пусть люди не боятся делимости в жизни. Часто именно она способствует проявлению Единства. Люди не допускают, что темные силы могут бессознательно помогать Единству. Но такое противоположение может порождать особую мощную искру. Безразлично, темен или светел молот, выбивающий искру, но чем сильнее удар, тем искра мощнее и целительнее. </w:t>
      </w:r>
    </w:p>
    <w:p>
      <w:pPr>
        <w:pStyle w:val="Normal"/>
        <w:ind w:firstLine="342"/>
        <w:jc w:val="both"/>
        <w:rPr>
          <w:lang w:val="ru-RU"/>
        </w:rPr>
      </w:pPr>
      <w:r>
        <w:rPr>
          <w:lang w:val="ru-RU"/>
        </w:rPr>
        <w:t xml:space="preserve">Особенно в дни Армагеддона можно наблюдать, как растет делимость, но также проявляется и Единство. Мир стремится к Единству Сотрудничества. Мир понимает, насколько неминуемо близится новое взаимопонимание. Мир яро сметает гнилые корни. Так каждое Учение должно прислушаться к шагам Нового Мира. Пусть на всем проявится зоркость, и люди поймут, что назрело среди битв и страданий. </w:t>
      </w:r>
    </w:p>
    <w:p>
      <w:pPr>
        <w:pStyle w:val="Normal"/>
        <w:ind w:firstLine="342"/>
        <w:jc w:val="both"/>
        <w:rPr>
          <w:lang w:val="ru-RU"/>
        </w:rPr>
      </w:pPr>
      <w:r>
        <w:rPr>
          <w:lang w:val="ru-RU"/>
        </w:rPr>
        <w:t xml:space="preserve">Мыслитель говорил: «Рассмотрите покров Великого Единства». </w:t>
      </w:r>
    </w:p>
    <w:p>
      <w:pPr>
        <w:pStyle w:val="Normal"/>
        <w:ind w:firstLine="342"/>
        <w:jc w:val="both"/>
        <w:rPr>
          <w:lang w:val="ru-RU"/>
        </w:rPr>
      </w:pPr>
      <w:r>
        <w:rPr>
          <w:lang w:val="ru-RU"/>
        </w:rPr>
      </w:r>
    </w:p>
    <w:p>
      <w:pPr>
        <w:pStyle w:val="Normal"/>
        <w:ind w:firstLine="342"/>
        <w:jc w:val="both"/>
        <w:rPr>
          <w:lang w:val="ru-RU"/>
        </w:rPr>
      </w:pPr>
      <w:r>
        <w:rPr>
          <w:lang w:val="ru-RU"/>
        </w:rPr>
        <w:t>795. Урусвати знает, что главная причина разногласия лежит в индивидуальности сознаний. Нет одинаковых песчинок, нет подобных сознаний. Такое богатство Природы могло бы вести к ускорению эволюции, между тем из него порождается немало зла. Нужно помнить, что такое зло губительно не только в земной жизни, но и в Надземном Мире.</w:t>
      </w:r>
    </w:p>
    <w:p>
      <w:pPr>
        <w:pStyle w:val="Normal"/>
        <w:ind w:firstLine="342"/>
        <w:jc w:val="both"/>
        <w:rPr>
          <w:lang w:val="ru-RU"/>
        </w:rPr>
      </w:pPr>
      <w:r>
        <w:rPr>
          <w:lang w:val="ru-RU"/>
        </w:rPr>
        <w:t xml:space="preserve">Между тем каждый человек может способствовать уменьшению зла. Для этого он должен твердо помнить об индивидуальности сознаний. Он не должен насиловать сознание ближнего. Он может вносить содружество и сотрудничество, но делая допущение различия сознаний; из такого понимания рождается сострадание. Человек мудрый не покажет ближнему сострадания, чтобы тот не принял добро за подаяние. </w:t>
      </w:r>
    </w:p>
    <w:p>
      <w:pPr>
        <w:pStyle w:val="Normal"/>
        <w:ind w:firstLine="342"/>
        <w:jc w:val="both"/>
        <w:rPr>
          <w:lang w:val="ru-RU"/>
        </w:rPr>
      </w:pPr>
      <w:r>
        <w:rPr>
          <w:lang w:val="ru-RU"/>
        </w:rPr>
        <w:t xml:space="preserve">Множество малых черточек может сгладить губительные разногласия. Не нужно смешивать разногласия с разумным обменом мнений. Кто добрее посеет, тот щедрее пожнет. Мы заботимся не только о земной жизни, но еще больше о Надземном существовании. Люди должны, наконец, признать, что каждый из них стремится в Мир Надземный и устилает наиболее удобный путь. </w:t>
      </w:r>
    </w:p>
    <w:p>
      <w:pPr>
        <w:pStyle w:val="Normal"/>
        <w:ind w:firstLine="342"/>
        <w:jc w:val="both"/>
        <w:rPr>
          <w:lang w:val="ru-RU"/>
        </w:rPr>
      </w:pPr>
      <w:r>
        <w:rPr>
          <w:lang w:val="ru-RU"/>
        </w:rPr>
        <w:t xml:space="preserve">Мыслитель советовал: «Помогите ближнему лучше и прекраснее суметь обратиться к Миру Надземному». </w:t>
      </w:r>
    </w:p>
    <w:p>
      <w:pPr>
        <w:pStyle w:val="Normal"/>
        <w:ind w:firstLine="342"/>
        <w:jc w:val="both"/>
        <w:rPr>
          <w:lang w:val="ru-RU"/>
        </w:rPr>
      </w:pPr>
      <w:r>
        <w:rPr>
          <w:lang w:val="ru-RU"/>
        </w:rPr>
      </w:r>
    </w:p>
    <w:p>
      <w:pPr>
        <w:pStyle w:val="Normal"/>
        <w:ind w:firstLine="342"/>
        <w:jc w:val="both"/>
        <w:rPr>
          <w:lang w:val="ru-RU"/>
        </w:rPr>
      </w:pPr>
      <w:r>
        <w:rPr>
          <w:lang w:val="ru-RU"/>
        </w:rPr>
        <w:t>796. Урусвати знает, что расширенное сознание гармонизирует окружающие сознания и даже являет влияние на атмосферу; получается своеобразный магнит, который притягивает и преображает окружающее; такое состояние важно не только для Земли, но и для Надземного Мира. Конечно, расширение сознания не дается легко. К тому же многие люди смешивают расширение сознания с механическим познаванием. Они вообще не признают воздействия психической силы; для них наука есть все, что суждено человечеству. Они не могут понять, что наука без психической энергии есть нечто мертвенное. Как же может начаться сложный процесс расширения сознания, если люди закроют малейшую возможность к высшему познанию?</w:t>
      </w:r>
    </w:p>
    <w:p>
      <w:pPr>
        <w:pStyle w:val="Normal"/>
        <w:ind w:firstLine="342"/>
        <w:jc w:val="both"/>
        <w:rPr>
          <w:lang w:val="ru-RU"/>
        </w:rPr>
      </w:pPr>
      <w:r>
        <w:rPr>
          <w:lang w:val="ru-RU"/>
        </w:rPr>
        <w:t xml:space="preserve">Человек должен сказать себе: «Хочу расширить сознание». Лишь свободная воля может создать действенный магнит. «Хочу и могу», — так откроет человек первые врата к преображению Мира. Ярое желание должно сочетаться с терпением, ибо многие процессы требуют времени. Такую задачу может решать лишь деятель, посвятивший себя на служение человечеству. </w:t>
      </w:r>
    </w:p>
    <w:p>
      <w:pPr>
        <w:pStyle w:val="Normal"/>
        <w:ind w:firstLine="342"/>
        <w:jc w:val="both"/>
        <w:rPr/>
      </w:pPr>
      <w:r>
        <w:rPr>
          <w:lang w:val="ru-RU"/>
        </w:rPr>
        <w:t xml:space="preserve">Мыслитель утверждал: «Умейте желать, сделайтесь гражданами Надземного Мира». </w:t>
      </w:r>
    </w:p>
    <w:p>
      <w:pPr>
        <w:pStyle w:val="Normal"/>
        <w:ind w:firstLine="342"/>
        <w:jc w:val="both"/>
        <w:rPr>
          <w:lang w:val="ru-RU"/>
        </w:rPr>
      </w:pPr>
      <w:r>
        <w:rPr>
          <w:lang w:val="ru-RU"/>
        </w:rPr>
      </w:r>
    </w:p>
    <w:p>
      <w:pPr>
        <w:pStyle w:val="Normal"/>
        <w:ind w:firstLine="342"/>
        <w:jc w:val="both"/>
        <w:rPr>
          <w:lang w:val="ru-RU"/>
        </w:rPr>
      </w:pPr>
      <w:r>
        <w:rPr>
          <w:lang w:val="ru-RU"/>
        </w:rPr>
        <w:t>797. Урусвати знает непрерывность жизни. Некто спросит: «К чему твердить о таком общеизвестном законе?» Но дело в том, что этот закон забыт и отвергнут большинством обитателей Земли. Они доходят до такой нелепости, что полагают уход с Земли прекращением существования. Другие сумели даже сон считать перерывом сознания. Но огромное большинство вообще не умеет мыслить о потоке жизни, потому необходимо напоминать о непрерывности жизни. Можно говорить о различных видах жизни, но зерно жизни непрерываемо.</w:t>
      </w:r>
    </w:p>
    <w:p>
      <w:pPr>
        <w:pStyle w:val="Normal"/>
        <w:ind w:firstLine="342"/>
        <w:jc w:val="both"/>
        <w:rPr>
          <w:lang w:val="ru-RU"/>
        </w:rPr>
      </w:pPr>
      <w:r>
        <w:rPr>
          <w:lang w:val="ru-RU"/>
        </w:rPr>
        <w:t xml:space="preserve">Невозможно говорить о законе нравственности, если причина и следствие не будут представлять непрерывную нить. Люди не могут совершенствоваться, если они не осознают ответственности за свою свободную волю. Особенно теперь, при ярости Армагеддона, необходимо помочь людям не только в земной жизни, но и в Надземной. </w:t>
      </w:r>
    </w:p>
    <w:p>
      <w:pPr>
        <w:pStyle w:val="Normal"/>
        <w:ind w:firstLine="342"/>
        <w:jc w:val="both"/>
        <w:rPr>
          <w:lang w:val="ru-RU"/>
        </w:rPr>
      </w:pPr>
      <w:r>
        <w:rPr>
          <w:lang w:val="ru-RU"/>
        </w:rPr>
        <w:t xml:space="preserve">Усмотрите, как легкомысленно люди относятся к своему надземному существованию. Люди все же полагают, что земная жизнь есть главная, забывая, что она есть краткая остановка в пути непрерывном. Пусть люди, хотя бы в первобытном мышлении, задают себе вопрос: «Неужели стоит жить, если ничто не существует дальше?» В то же время люди говорят о непрерывности движения, но такая непрерывность не наводит их на мысль о непрерывности их существования. Нужно твердить, нужно спешно твердить, иначе Новый Мир окажется дряхлым и ветхим. </w:t>
      </w:r>
    </w:p>
    <w:p>
      <w:pPr>
        <w:pStyle w:val="Normal"/>
        <w:ind w:firstLine="342"/>
        <w:jc w:val="both"/>
        <w:rPr>
          <w:lang w:val="ru-RU"/>
        </w:rPr>
      </w:pPr>
      <w:r>
        <w:rPr>
          <w:lang w:val="ru-RU"/>
        </w:rPr>
        <w:t xml:space="preserve">Мыслитель предупреждал: «Новые строители, не впадите в ветхое мышление». </w:t>
      </w:r>
    </w:p>
    <w:p>
      <w:pPr>
        <w:pStyle w:val="Normal"/>
        <w:ind w:firstLine="342"/>
        <w:jc w:val="both"/>
        <w:rPr>
          <w:lang w:val="ru-RU"/>
        </w:rPr>
      </w:pPr>
      <w:r>
        <w:rPr>
          <w:lang w:val="ru-RU"/>
        </w:rPr>
      </w:r>
    </w:p>
    <w:p>
      <w:pPr>
        <w:pStyle w:val="Normal"/>
        <w:ind w:firstLine="342"/>
        <w:jc w:val="both"/>
        <w:rPr>
          <w:lang w:val="ru-RU"/>
        </w:rPr>
      </w:pPr>
      <w:r>
        <w:rPr>
          <w:lang w:val="ru-RU"/>
        </w:rPr>
        <w:t>798. Урусвати знает о глубоком значении древних обетов молчания. Научно можно понять, что таким путем люди пытались достичь сосредоточенности мысли. Кроме того, они как бы подготовляли себя к надземному состоянию. Конечно, нужно признать, что каждое стремление к углублению мысли полезно, но не забудем, что каждое насилие над природою не нужно при развитом сознании.</w:t>
      </w:r>
    </w:p>
    <w:p>
      <w:pPr>
        <w:pStyle w:val="Normal"/>
        <w:ind w:firstLine="342"/>
        <w:jc w:val="both"/>
        <w:rPr>
          <w:lang w:val="ru-RU"/>
        </w:rPr>
      </w:pPr>
      <w:r>
        <w:rPr>
          <w:lang w:val="ru-RU"/>
        </w:rPr>
        <w:t xml:space="preserve">Человек может упражнять мышление без насилия над собою. Человеку дана речь, к чему же должен он лишать себя общения с окружающими? Он может передать мысленно лишь ограниченное выражение, но пусть человек всеми способностями устремляется к Прекрасному. Человек может лишить себя одной руки, чтобы усилить способности другой, но будет ли разумно такое насильственное ограничение? Здоровое мышление нуждается в равновесии всех органов. </w:t>
      </w:r>
    </w:p>
    <w:p>
      <w:pPr>
        <w:pStyle w:val="Normal"/>
        <w:ind w:firstLine="342"/>
        <w:jc w:val="both"/>
        <w:rPr>
          <w:lang w:val="ru-RU"/>
        </w:rPr>
      </w:pPr>
      <w:r>
        <w:rPr>
          <w:lang w:val="ru-RU"/>
        </w:rPr>
        <w:t xml:space="preserve">Отнесемся с уважением к древним молчальникам, они действовали при желании усовершенствования, но эволюция требует более широкого приложения сил человека. Пусть он действенно прилагает все свои возможности, пусть он живет в неограниченном познавании. Такое разумное, отважное познавание даст истинную радость труда. </w:t>
      </w:r>
    </w:p>
    <w:p>
      <w:pPr>
        <w:pStyle w:val="Normal"/>
        <w:ind w:firstLine="342"/>
        <w:jc w:val="both"/>
        <w:rPr>
          <w:lang w:val="ru-RU"/>
        </w:rPr>
      </w:pPr>
      <w:r>
        <w:rPr>
          <w:lang w:val="ru-RU"/>
        </w:rPr>
        <w:t xml:space="preserve">Знание есть неотъемлемое право человека. Свобода познания есть участие в эволюции. Каждый препятствующий свободе познания есть враг эволюции. Нужно понять, насколько сокровище познания необходимо для Надземного Мира. Оно, как неугасимый свет, ведет путников надземного хождения. </w:t>
      </w:r>
    </w:p>
    <w:p>
      <w:pPr>
        <w:pStyle w:val="Normal"/>
        <w:ind w:firstLine="342"/>
        <w:jc w:val="both"/>
        <w:rPr>
          <w:lang w:val="ru-RU"/>
        </w:rPr>
      </w:pPr>
      <w:r>
        <w:rPr>
          <w:lang w:val="ru-RU"/>
        </w:rPr>
        <w:t xml:space="preserve">Мыслитель утверждал: «Пусть каждое земное преодоление будет лучшим входом в Мир Надземный». </w:t>
      </w:r>
    </w:p>
    <w:p>
      <w:pPr>
        <w:pStyle w:val="Normal"/>
        <w:ind w:firstLine="342"/>
        <w:jc w:val="both"/>
        <w:rPr>
          <w:lang w:val="ru-RU"/>
        </w:rPr>
      </w:pPr>
      <w:r>
        <w:rPr>
          <w:lang w:val="ru-RU"/>
        </w:rPr>
      </w:r>
    </w:p>
    <w:p>
      <w:pPr>
        <w:pStyle w:val="Normal"/>
        <w:ind w:firstLine="342"/>
        <w:jc w:val="both"/>
        <w:rPr>
          <w:lang w:val="ru-RU"/>
        </w:rPr>
      </w:pPr>
      <w:r>
        <w:rPr>
          <w:lang w:val="ru-RU"/>
        </w:rPr>
        <w:t>799. Урусвати знает, что преодоление есть преуспеяние. Чем чище побуждение, тем выше достижение, — это краткое напутствие годно как для Земли, так и для Надземного Мира. К сожалению, люди не желают осознать, что жизнь есть борьба. Люди даже боятся подумать о беспредельной борьбе. Они не понимают, что все миры на испытании. Они прочтут такое утверждение и погрузятся в страх.</w:t>
      </w:r>
    </w:p>
    <w:p>
      <w:pPr>
        <w:pStyle w:val="Normal"/>
        <w:ind w:firstLine="342"/>
        <w:jc w:val="both"/>
        <w:rPr>
          <w:lang w:val="ru-RU"/>
        </w:rPr>
      </w:pPr>
      <w:r>
        <w:rPr>
          <w:lang w:val="ru-RU"/>
        </w:rPr>
        <w:t xml:space="preserve">Каждое утро, вместо радости, наполняет человека страхом за будущее. С тем же страхом человек переходит в Мир Надземный; такое состояние препятствует совершенствованию. Но человек и в Надземном Мире должен вести отважную борьбу, без нее он не найдет пути к Высшим Существам. </w:t>
      </w:r>
    </w:p>
    <w:p>
      <w:pPr>
        <w:pStyle w:val="Normal"/>
        <w:ind w:firstLine="342"/>
        <w:jc w:val="both"/>
        <w:rPr>
          <w:lang w:val="ru-RU"/>
        </w:rPr>
      </w:pPr>
      <w:r>
        <w:rPr>
          <w:lang w:val="ru-RU"/>
        </w:rPr>
        <w:t xml:space="preserve">Много препятствий встретится в поисках совершенствования, и преодоление будет истинным совершенствованием. Только в борьбе обновляются силы. Сама психическая энергия на ясном пути усугубляется. Ошибочно думать, что психическая энергия есть уже неотъемлемое сокровище; она в постоянном восхождении или нисхождении. Только отважный искатель может избежать печального нисхождения. Особенно нужно помнить это напутствие, когда Армагеддон усиливается. </w:t>
      </w:r>
    </w:p>
    <w:p>
      <w:pPr>
        <w:pStyle w:val="Normal"/>
        <w:ind w:firstLine="342"/>
        <w:jc w:val="both"/>
        <w:rPr>
          <w:lang w:val="ru-RU"/>
        </w:rPr>
      </w:pPr>
      <w:r>
        <w:rPr>
          <w:lang w:val="ru-RU"/>
        </w:rPr>
        <w:t xml:space="preserve">Мыслитель говорил: «Преодолевайте и восходите». </w:t>
      </w:r>
    </w:p>
    <w:p>
      <w:pPr>
        <w:pStyle w:val="Normal"/>
        <w:ind w:firstLine="342"/>
        <w:jc w:val="both"/>
        <w:rPr>
          <w:lang w:val="ru-RU"/>
        </w:rPr>
      </w:pPr>
      <w:r>
        <w:rPr>
          <w:lang w:val="ru-RU"/>
        </w:rPr>
      </w:r>
    </w:p>
    <w:p>
      <w:pPr>
        <w:pStyle w:val="Normal"/>
        <w:ind w:firstLine="342"/>
        <w:jc w:val="both"/>
        <w:rPr>
          <w:lang w:val="ru-RU"/>
        </w:rPr>
      </w:pPr>
      <w:r>
        <w:rPr>
          <w:lang w:val="ru-RU"/>
        </w:rPr>
        <w:t>800. Урусвати знает, что равнодушие подобно гнилому колодцу, даже звезды не могут отражаться в нем; путники остерегаются останавливаться около него. Можно привести много примеров, подходящих к мертвенному равнодушию. Оно не только губительно человеку в земной жизни, но еще больше в Надземном Мире; такой человек не может совершенствоваться и невольно погружается в невежество.</w:t>
      </w:r>
    </w:p>
    <w:p>
      <w:pPr>
        <w:pStyle w:val="Normal"/>
        <w:ind w:firstLine="342"/>
        <w:jc w:val="both"/>
        <w:rPr>
          <w:lang w:val="ru-RU"/>
        </w:rPr>
      </w:pPr>
      <w:r>
        <w:rPr>
          <w:lang w:val="ru-RU"/>
        </w:rPr>
        <w:t xml:space="preserve">Не смешайте равнодушия со спокойствием. Спокойствие есть заря светоносная, но равнодушие — мрак беспросветный. Спокойствие есть улыбка радости, но равнодушие — кривая усмешка. Люди нередко пытаются скрыть невежество под знаком равнодушия, но такой союзник очень опасен, заразителен больше, нежели от самой смертельной болезни. </w:t>
      </w:r>
    </w:p>
    <w:p>
      <w:pPr>
        <w:pStyle w:val="Normal"/>
        <w:ind w:firstLine="342"/>
        <w:jc w:val="both"/>
        <w:rPr>
          <w:lang w:val="ru-RU"/>
        </w:rPr>
      </w:pPr>
      <w:r>
        <w:rPr>
          <w:lang w:val="ru-RU"/>
        </w:rPr>
        <w:t xml:space="preserve">Смерть не существует для духа озаренного, но равнодушие есть признак смерти. Человек может в Надземном Мире впасть в долгий сон. Сердце его не только не проснется для светлых полетов, но ничто не разбудит сонного чурбана; так уплотнится карма, и лишь мучительная борьба предстоит утерявшему свой путь. </w:t>
      </w:r>
    </w:p>
    <w:p>
      <w:pPr>
        <w:pStyle w:val="Normal"/>
        <w:ind w:firstLine="342"/>
        <w:jc w:val="both"/>
        <w:rPr>
          <w:lang w:val="ru-RU"/>
        </w:rPr>
      </w:pPr>
      <w:r>
        <w:rPr>
          <w:lang w:val="ru-RU"/>
        </w:rPr>
        <w:t xml:space="preserve">Пусть изгонит человек равнодушие. Пусть он осознает, в чем его назначение. Пусть путник зорко и деятельно устремляется в Беспредельность. </w:t>
      </w:r>
    </w:p>
    <w:p>
      <w:pPr>
        <w:pStyle w:val="Normal"/>
        <w:ind w:firstLine="342"/>
        <w:jc w:val="both"/>
        <w:rPr>
          <w:lang w:val="ru-RU"/>
        </w:rPr>
      </w:pPr>
      <w:r>
        <w:rPr>
          <w:lang w:val="ru-RU"/>
        </w:rPr>
        <w:t xml:space="preserve">Мыслитель говорил: «Даже все животные не равнодушны». </w:t>
      </w:r>
    </w:p>
    <w:p>
      <w:pPr>
        <w:pStyle w:val="Normal"/>
        <w:ind w:firstLine="342"/>
        <w:jc w:val="both"/>
        <w:rPr>
          <w:lang w:val="ru-RU"/>
        </w:rPr>
      </w:pPr>
      <w:r>
        <w:rPr>
          <w:lang w:val="ru-RU"/>
        </w:rPr>
      </w:r>
    </w:p>
    <w:p>
      <w:pPr>
        <w:pStyle w:val="Normal"/>
        <w:ind w:firstLine="342"/>
        <w:jc w:val="both"/>
        <w:rPr>
          <w:lang w:val="ru-RU"/>
        </w:rPr>
      </w:pPr>
      <w:r>
        <w:rPr>
          <w:lang w:val="ru-RU"/>
        </w:rPr>
        <w:t>801. Урусвати знает, что с древних времен все высшие Наставники предупреждали о вреде легкомысленного осудительства. Тем не менее большинство человечества подвержено этому пороку. Они не различают между обоснованным, справедливым суждением и болтливым осудительством. Люди не понимают, какой непоправимый вред они наносят не только ближнему, но и самим себе.</w:t>
      </w:r>
    </w:p>
    <w:p>
      <w:pPr>
        <w:pStyle w:val="Normal"/>
        <w:ind w:firstLine="342"/>
        <w:jc w:val="both"/>
        <w:rPr>
          <w:lang w:val="ru-RU"/>
        </w:rPr>
      </w:pPr>
      <w:r>
        <w:rPr>
          <w:lang w:val="ru-RU"/>
        </w:rPr>
        <w:t xml:space="preserve">Человек готов признать преступность клеветы, но не подумает, что он может клеветать, не отдавая себе отчета, какой космический вред он порождает. Мы говорим не только о вредительстве земном, но и о вреде надземном. Можете себе представить, как действует порок легкомысленного осудительства в Мире Надземном, если такая ехидна овладеет мыслью человека среди жителей надземных! Они живут мыслью и особенно чутки к мысленным разрядам. Клеветник на Земле распространяет вред среди определенного числа людей, но клеветник надземный поражает неисчислимые множества. </w:t>
      </w:r>
    </w:p>
    <w:p>
      <w:pPr>
        <w:pStyle w:val="Normal"/>
        <w:ind w:firstLine="342"/>
        <w:jc w:val="both"/>
        <w:rPr>
          <w:lang w:val="ru-RU"/>
        </w:rPr>
      </w:pPr>
      <w:r>
        <w:rPr>
          <w:lang w:val="ru-RU"/>
        </w:rPr>
        <w:t xml:space="preserve">Не следует думать, что посев клеветы может быть легко искоренен. К прискорбию, такие яды живут долго и оставляют неизгладимые следы в Космосе. Потому пусть люди подумают, какая ответственность за суждения ложится на них. Каждое доброе наставление должно содержать предупреждение о вреде неизгладимом. </w:t>
      </w:r>
    </w:p>
    <w:p>
      <w:pPr>
        <w:pStyle w:val="Normal"/>
        <w:ind w:firstLine="342"/>
        <w:jc w:val="both"/>
        <w:rPr>
          <w:lang w:val="ru-RU"/>
        </w:rPr>
      </w:pPr>
      <w:r>
        <w:rPr>
          <w:lang w:val="ru-RU"/>
        </w:rPr>
        <w:t xml:space="preserve">Мыслитель предупреждал не засорять путь легкомысленным осудительством. </w:t>
      </w:r>
    </w:p>
    <w:p>
      <w:pPr>
        <w:pStyle w:val="Normal"/>
        <w:ind w:firstLine="342"/>
        <w:jc w:val="both"/>
        <w:rPr>
          <w:lang w:val="ru-RU"/>
        </w:rPr>
      </w:pPr>
      <w:r>
        <w:rPr>
          <w:lang w:val="ru-RU"/>
        </w:rPr>
      </w:r>
    </w:p>
    <w:p>
      <w:pPr>
        <w:pStyle w:val="Normal"/>
        <w:ind w:firstLine="342"/>
        <w:jc w:val="both"/>
        <w:rPr>
          <w:lang w:val="ru-RU"/>
        </w:rPr>
      </w:pPr>
      <w:r>
        <w:rPr>
          <w:lang w:val="ru-RU"/>
        </w:rPr>
        <w:t>802. Урусвати знает, что некий возражатель скажет: «К чему в новом наставлении поминать старый, неизлечимый порок человечества? О клевете много добрых слов произнесено, предостерегающих о вреде клеветы, тем не менее этот порок не только не уменьшается, но сильно развивается. Невозможно воздействовать на человечество одними словами». Отвечайте: «При напутствии необходимо просмотреть весь груз путника. Даже о самых обыденных предметах следует напомнить, если они понадобятся в дороге. Потому такой губительный порок, как клевета, должен быть указан особенно убедительно».</w:t>
      </w:r>
    </w:p>
    <w:p>
      <w:pPr>
        <w:pStyle w:val="Normal"/>
        <w:ind w:firstLine="342"/>
        <w:jc w:val="both"/>
        <w:rPr>
          <w:lang w:val="ru-RU"/>
        </w:rPr>
      </w:pPr>
      <w:r>
        <w:rPr>
          <w:lang w:val="ru-RU"/>
        </w:rPr>
        <w:t xml:space="preserve">Но посмотрим, где главная причина этого порока? Дело в том, что он был порицаем для земной жизни, между тем он имеет особое значение для Надземного Мира. Но люди пренебрегают изучением Надземного Мира. Они легкомысленно полагают, что Мир Надземный не проявляется здесь, на Земле. Между тем каждый внимательный исследователь знает, как много знаков тонкого существования разбросано в жизни каждого дня. Также невежды не желают представить себе Надземную жизнь, движимую мыслью. Но как может жить клеветник, если его мысли будут ведомы? К тому же его излучение на далеком расстоянии будет возвещать о сущности клеветника. Так Мы заботимся не только о жизни земной, но и о надземной. </w:t>
      </w:r>
    </w:p>
    <w:p>
      <w:pPr>
        <w:pStyle w:val="Normal"/>
        <w:ind w:firstLine="342"/>
        <w:jc w:val="both"/>
        <w:rPr>
          <w:lang w:val="ru-RU"/>
        </w:rPr>
      </w:pPr>
      <w:r>
        <w:rPr>
          <w:lang w:val="ru-RU"/>
        </w:rPr>
        <w:t xml:space="preserve">Мыслитель говорил: «Оберегитесь от негодного груза в дальнем пути». </w:t>
      </w:r>
    </w:p>
    <w:p>
      <w:pPr>
        <w:pStyle w:val="Normal"/>
        <w:ind w:firstLine="342"/>
        <w:jc w:val="both"/>
        <w:rPr>
          <w:lang w:val="ru-RU"/>
        </w:rPr>
      </w:pPr>
      <w:r>
        <w:rPr>
          <w:lang w:val="ru-RU"/>
        </w:rPr>
      </w:r>
    </w:p>
    <w:p>
      <w:pPr>
        <w:pStyle w:val="Normal"/>
        <w:ind w:firstLine="342"/>
        <w:jc w:val="both"/>
        <w:rPr>
          <w:lang w:val="ru-RU"/>
        </w:rPr>
      </w:pPr>
      <w:r>
        <w:rPr>
          <w:lang w:val="ru-RU"/>
        </w:rPr>
        <w:t>803. Урусвати знает, что Мыслители древности называли земную жизнь единоборством с хаосом. Одиноко отважный воин облекался в тяжкий доспех и устремлялся на поиски дракона хаоса. Воин мог знать, что дракон подстерегает его на всех путях, но изменчив облик дракона, и находчиво должен был воин распознать его. Конечно, нередко воин впадал в леность и блуждал, не совершая сужденного подвига.</w:t>
      </w:r>
    </w:p>
    <w:p>
      <w:pPr>
        <w:pStyle w:val="Normal"/>
        <w:ind w:firstLine="342"/>
        <w:jc w:val="both"/>
        <w:rPr>
          <w:lang w:val="ru-RU"/>
        </w:rPr>
      </w:pPr>
      <w:r>
        <w:rPr>
          <w:lang w:val="ru-RU"/>
        </w:rPr>
        <w:t xml:space="preserve">Спросят: «Почему воин должен был покинуть Надземную Крепость? Разве он не мог со стен разить врага; разве у него не было копья и стрел? Вокруг Твердыни, наверно, тоже гнездятся драконы?» — Но дело в том, что воин должен найти самых сокровенных чудищ. Они сокрыты в дальних ущельях. Чем труднее, тем светлее подвиг, тем победоноснее возвратится воин в Твердыню свою. </w:t>
      </w:r>
    </w:p>
    <w:p>
      <w:pPr>
        <w:pStyle w:val="Normal"/>
        <w:ind w:firstLine="342"/>
        <w:jc w:val="both"/>
        <w:rPr>
          <w:lang w:val="ru-RU"/>
        </w:rPr>
      </w:pPr>
      <w:r>
        <w:rPr>
          <w:lang w:val="ru-RU"/>
        </w:rPr>
        <w:t xml:space="preserve">Пусть человек запомнит крепко, что Твердыня его не на Земле. Нужно также запомнить, что все земные труды совершаются для возвращения в Надземную Твердыню. Также поймет труженик, что качество его труда должно быть высоко; только в качестве каждый труд благословен. Так могут встретиться различные труженики, и поймут они друг друга по высокому качеству труда земного. </w:t>
      </w:r>
    </w:p>
    <w:p>
      <w:pPr>
        <w:pStyle w:val="Normal"/>
        <w:ind w:firstLine="342"/>
        <w:jc w:val="both"/>
        <w:rPr>
          <w:lang w:val="ru-RU"/>
        </w:rPr>
      </w:pPr>
      <w:r>
        <w:rPr>
          <w:lang w:val="ru-RU"/>
        </w:rPr>
        <w:t xml:space="preserve">Мыслитель говорил: «Научитесь мыслить о высоком качестве Бытия». </w:t>
      </w:r>
    </w:p>
    <w:p>
      <w:pPr>
        <w:pStyle w:val="Normal"/>
        <w:ind w:firstLine="342"/>
        <w:jc w:val="both"/>
        <w:rPr>
          <w:lang w:val="ru-RU"/>
        </w:rPr>
      </w:pPr>
      <w:r>
        <w:rPr>
          <w:lang w:val="ru-RU"/>
        </w:rPr>
      </w:r>
    </w:p>
    <w:p>
      <w:pPr>
        <w:pStyle w:val="Normal"/>
        <w:ind w:firstLine="342"/>
        <w:jc w:val="both"/>
        <w:rPr>
          <w:lang w:val="ru-RU"/>
        </w:rPr>
      </w:pPr>
      <w:r>
        <w:rPr>
          <w:lang w:val="ru-RU"/>
        </w:rPr>
        <w:t>804. Урусвати знает, что в Надземном Мире мысль есть слово; мысль есть общение и творчество, и продвижение. Люди полагают, что о Надземном Мире думать вообще не следует. Земная жизнь остается единой задачей существования. Человек, таким образом, впадает в пагубное заблуждение.</w:t>
      </w:r>
    </w:p>
    <w:p>
      <w:pPr>
        <w:pStyle w:val="Normal"/>
        <w:ind w:firstLine="342"/>
        <w:jc w:val="both"/>
        <w:rPr>
          <w:lang w:val="ru-RU"/>
        </w:rPr>
      </w:pPr>
      <w:r>
        <w:rPr>
          <w:lang w:val="ru-RU"/>
        </w:rPr>
        <w:t xml:space="preserve">Невозможно мыслить лишь о земной жизни, также невозможно устремляться лишь к Надземному Миру. Целесообразность должна быть соблюдена во всем, только так человек научится творить в земной жизни и находить время для устремления в Мир Надземный. Мы живем для будущего, но оно лишь в Мире Надземном. Жизни земные составляют малейшую часть надземных существований. </w:t>
      </w:r>
    </w:p>
    <w:p>
      <w:pPr>
        <w:pStyle w:val="Normal"/>
        <w:ind w:firstLine="342"/>
        <w:jc w:val="both"/>
        <w:rPr>
          <w:lang w:val="ru-RU"/>
        </w:rPr>
      </w:pPr>
      <w:r>
        <w:rPr>
          <w:lang w:val="ru-RU"/>
        </w:rPr>
        <w:t xml:space="preserve">Представьте себе человека, вступившего в Мир Надземный и знающего лишь звуковой способ общения, — он окажется в плачевном положении. Не скоро он усвоит мысленную передачу. Сперва он будет, как немой, твердить про себя молчаливые слова, но если они не сопровождаются четкою мыслью, они не принесут общения. Лишь постепенно путник поймет, как выражать мысль без слов, так он научится воспринимать мысленные посылки новых соседей. Наставник тоже обратится к нему мысленно. </w:t>
      </w:r>
    </w:p>
    <w:p>
      <w:pPr>
        <w:pStyle w:val="Normal"/>
        <w:ind w:firstLine="342"/>
        <w:jc w:val="both"/>
        <w:rPr>
          <w:lang w:val="ru-RU"/>
        </w:rPr>
      </w:pPr>
      <w:r>
        <w:rPr>
          <w:lang w:val="ru-RU"/>
        </w:rPr>
        <w:t xml:space="preserve">Но зачем лишь в Тонком Мире снова начинать познавать искусство мышления, когда уже в земной жизни можно подготовиться к такому продвижению? Каждый, в любых условиях, может производить в себе опыты мысленных бесед, может быть, и ответ придет. </w:t>
      </w:r>
    </w:p>
    <w:p>
      <w:pPr>
        <w:pStyle w:val="Normal"/>
        <w:ind w:firstLine="342"/>
        <w:jc w:val="both"/>
        <w:rPr>
          <w:lang w:val="ru-RU"/>
        </w:rPr>
      </w:pPr>
      <w:r>
        <w:rPr>
          <w:lang w:val="ru-RU"/>
        </w:rPr>
        <w:t xml:space="preserve">Мыслитель говорил: «Помните, что слово есть мысль». </w:t>
      </w:r>
    </w:p>
    <w:p>
      <w:pPr>
        <w:pStyle w:val="Normal"/>
        <w:ind w:firstLine="342"/>
        <w:jc w:val="both"/>
        <w:rPr>
          <w:lang w:val="ru-RU"/>
        </w:rPr>
      </w:pPr>
      <w:r>
        <w:rPr>
          <w:lang w:val="ru-RU"/>
        </w:rPr>
      </w:r>
    </w:p>
    <w:p>
      <w:pPr>
        <w:pStyle w:val="Normal"/>
        <w:ind w:firstLine="342"/>
        <w:jc w:val="both"/>
        <w:rPr>
          <w:lang w:val="ru-RU"/>
        </w:rPr>
      </w:pPr>
      <w:r>
        <w:rPr>
          <w:lang w:val="ru-RU"/>
        </w:rPr>
        <w:t>805. Урусвати знает мгновенное озарение. Оно претворится в высшее вдохновение и прозрение. Следует помнить, что такое психическое состояние весьма редко, ибо для этого нужны многие земные и надземные условия. Можно мечтать о таком озарении, но насиловать его нельзя.</w:t>
      </w:r>
    </w:p>
    <w:p>
      <w:pPr>
        <w:pStyle w:val="Normal"/>
        <w:ind w:firstLine="342"/>
        <w:jc w:val="both"/>
        <w:rPr>
          <w:lang w:val="ru-RU"/>
        </w:rPr>
      </w:pPr>
      <w:r>
        <w:rPr>
          <w:lang w:val="ru-RU"/>
        </w:rPr>
        <w:t xml:space="preserve">Когда надземные условия совпадают с земными настроениями, тогда нежданно может расцвести чудесный «Лотос» озарения. Человек не может знать этот миг, но часто озарение сияет не только нежданно, но даже как бы неуместно, по крайней мере, по земному разумению. Пусть озарение будет редким гостем, но не запрещено ожидать такое посещение. </w:t>
      </w:r>
    </w:p>
    <w:p>
      <w:pPr>
        <w:pStyle w:val="Normal"/>
        <w:ind w:firstLine="342"/>
        <w:jc w:val="both"/>
        <w:rPr>
          <w:lang w:val="ru-RU"/>
        </w:rPr>
      </w:pPr>
      <w:r>
        <w:rPr>
          <w:lang w:val="ru-RU"/>
        </w:rPr>
        <w:t xml:space="preserve">Можно начинать с кратких психических углублений. Не надо думать, что такие сосредоточения неполезны, именно таким неустанным путем можно наблюдать многие нахождения. Неразумные нередко сетуют, что их труды пропадают без пользы, но где те весы, которые измерят психические накопления? Легче простым глазом увидеть рост травы, нежели наблюсти накопления психические. </w:t>
      </w:r>
    </w:p>
    <w:p>
      <w:pPr>
        <w:pStyle w:val="Normal"/>
        <w:ind w:firstLine="342"/>
        <w:jc w:val="both"/>
        <w:rPr>
          <w:lang w:val="ru-RU"/>
        </w:rPr>
      </w:pPr>
      <w:r>
        <w:rPr>
          <w:lang w:val="ru-RU"/>
        </w:rPr>
        <w:t xml:space="preserve">Следует напомнить начинающим, что каждое их усилие к сосредоточенности не пройдет без пользы. Так можно готовиться к Надземному Миру, где озарения бывают часто, если человек уже привык о них мыслить. Так каждый может в любых условиях трудолюбиво накоплять вехи будущего. </w:t>
      </w:r>
    </w:p>
    <w:p>
      <w:pPr>
        <w:pStyle w:val="Normal"/>
        <w:ind w:firstLine="342"/>
        <w:jc w:val="both"/>
        <w:rPr>
          <w:lang w:val="ru-RU"/>
        </w:rPr>
      </w:pPr>
      <w:r>
        <w:rPr>
          <w:lang w:val="ru-RU"/>
        </w:rPr>
        <w:t xml:space="preserve">Мыслитель говорил: «Зачем насильно обрывать лепестки «Лотоса», пусть он расцветает в сужденный час». </w:t>
      </w:r>
    </w:p>
    <w:p>
      <w:pPr>
        <w:pStyle w:val="Normal"/>
        <w:ind w:firstLine="342"/>
        <w:jc w:val="both"/>
        <w:rPr>
          <w:lang w:val="ru-RU"/>
        </w:rPr>
      </w:pPr>
      <w:r>
        <w:rPr>
          <w:lang w:val="ru-RU"/>
        </w:rPr>
      </w:r>
    </w:p>
    <w:p>
      <w:pPr>
        <w:pStyle w:val="Normal"/>
        <w:ind w:firstLine="342"/>
        <w:jc w:val="both"/>
        <w:rPr>
          <w:lang w:val="ru-RU"/>
        </w:rPr>
      </w:pPr>
      <w:r>
        <w:rPr>
          <w:lang w:val="ru-RU"/>
        </w:rPr>
        <w:t>806. Урусвати знает огненное равновесие. Много сказано о соизмеримости и равновесии, но такие понятия остаются непримененными, ибо главное их основание не осознано. Даже опытные исследователи впадают в равнодушие вместо равновесия. Все знают, что природа бытия огненна, но как приложить это качество в земной жизни? Истинно, можно достичь огненного равновесия, живя в земной и надземной жизни одновременно.</w:t>
      </w:r>
    </w:p>
    <w:p>
      <w:pPr>
        <w:pStyle w:val="Normal"/>
        <w:ind w:firstLine="342"/>
        <w:jc w:val="both"/>
        <w:rPr>
          <w:lang w:val="ru-RU"/>
        </w:rPr>
      </w:pPr>
      <w:r>
        <w:rPr>
          <w:lang w:val="ru-RU"/>
        </w:rPr>
        <w:t xml:space="preserve">Только не следует думать, что погружение в Надземный Мир уже разрешает задачу равновесия. Нужно действенно приложить все силы к земному бытию, но понять, что такое старание нужно для надземного преуспеяния. Казалось бы, такое вмещение не трудно, но редко оно достигается; или человек впадает в отвлеченность, или погружается в обычный быт. </w:t>
      </w:r>
    </w:p>
    <w:p>
      <w:pPr>
        <w:pStyle w:val="Normal"/>
        <w:ind w:firstLine="342"/>
        <w:jc w:val="both"/>
        <w:rPr>
          <w:lang w:val="ru-RU"/>
        </w:rPr>
      </w:pPr>
      <w:r>
        <w:rPr>
          <w:lang w:val="ru-RU"/>
        </w:rPr>
        <w:t xml:space="preserve">Не нужно думать, что равновесие дается легко. Оно должно быть воспитано с малых лет, для этого требуются общедоступные книги о Мире Надземном. </w:t>
      </w:r>
    </w:p>
    <w:p>
      <w:pPr>
        <w:pStyle w:val="Normal"/>
        <w:ind w:firstLine="342"/>
        <w:jc w:val="both"/>
        <w:rPr>
          <w:lang w:val="ru-RU"/>
        </w:rPr>
      </w:pPr>
      <w:r>
        <w:rPr>
          <w:lang w:val="ru-RU"/>
        </w:rPr>
        <w:t xml:space="preserve">Пусть из разных верований будут собраны данные о жизни надземной. К таким примерам пусть будут добавлены случаи из современной жизни, только так можно сочетать древние предания с современной жизнью. </w:t>
      </w:r>
    </w:p>
    <w:p>
      <w:pPr>
        <w:pStyle w:val="Normal"/>
        <w:ind w:firstLine="342"/>
        <w:jc w:val="both"/>
        <w:rPr>
          <w:lang w:val="ru-RU"/>
        </w:rPr>
      </w:pPr>
      <w:r>
        <w:rPr>
          <w:lang w:val="ru-RU"/>
        </w:rPr>
        <w:t xml:space="preserve">Обычна ошибка, когда невежды утверждают, что современная жизнь не дает психических проявлений. Можно утверждать, что такие проявления особенно часты, но грубое невежество не замечает их. Само слово «равновесие» уже есть вмещение. </w:t>
      </w:r>
    </w:p>
    <w:p>
      <w:pPr>
        <w:pStyle w:val="Normal"/>
        <w:ind w:firstLine="342"/>
        <w:jc w:val="both"/>
        <w:rPr>
          <w:lang w:val="ru-RU"/>
        </w:rPr>
      </w:pPr>
      <w:r>
        <w:rPr>
          <w:lang w:val="ru-RU"/>
        </w:rPr>
        <w:t xml:space="preserve">Мыслитель утверждал: «Огненна наша природа. Пусть сумеем зажечь свой священный огонь». </w:t>
      </w:r>
    </w:p>
    <w:p>
      <w:pPr>
        <w:pStyle w:val="Normal"/>
        <w:ind w:firstLine="342"/>
        <w:jc w:val="both"/>
        <w:rPr>
          <w:lang w:val="ru-RU"/>
        </w:rPr>
      </w:pPr>
      <w:r>
        <w:rPr>
          <w:lang w:val="ru-RU"/>
        </w:rPr>
      </w:r>
    </w:p>
    <w:p>
      <w:pPr>
        <w:pStyle w:val="Normal"/>
        <w:ind w:firstLine="342"/>
        <w:jc w:val="both"/>
        <w:rPr>
          <w:lang w:val="ru-RU"/>
        </w:rPr>
      </w:pPr>
      <w:r>
        <w:rPr>
          <w:lang w:val="ru-RU"/>
        </w:rPr>
        <w:t>807. Урусвати знает, что есть великое терпение. Полагают, что эта твердыня человеческого преуспеяния основана на знании. Но поверх знания требуется еще особое качество, именуемое терпимостью, потому можно сказать, что терпение есть терпимость. Такое ценное качество должно быть воспитано.</w:t>
      </w:r>
    </w:p>
    <w:p>
      <w:pPr>
        <w:pStyle w:val="Normal"/>
        <w:ind w:firstLine="342"/>
        <w:jc w:val="both"/>
        <w:rPr>
          <w:lang w:val="ru-RU"/>
        </w:rPr>
      </w:pPr>
      <w:r>
        <w:rPr>
          <w:lang w:val="ru-RU"/>
        </w:rPr>
        <w:t xml:space="preserve">Утверждение терпимости нужно особенно для Надземного Мира, без этого качества человек построит себе жалкое существование. Он оттолкнет всех встречных, ибо в каждом найдет какую-то черту, ему неприятную. Ради такой мелкой черты человек не увидит самых ценных накоплений. Потому следует с самых ранних лет в детях развивать широкую терпимость. </w:t>
      </w:r>
    </w:p>
    <w:p>
      <w:pPr>
        <w:pStyle w:val="Normal"/>
        <w:ind w:firstLine="342"/>
        <w:jc w:val="both"/>
        <w:rPr>
          <w:lang w:val="ru-RU"/>
        </w:rPr>
      </w:pPr>
      <w:r>
        <w:rPr>
          <w:lang w:val="ru-RU"/>
        </w:rPr>
        <w:t xml:space="preserve">Нужно научить их распознавать наиболее ценное качество человека и ради него не углублять неприятные недостатки, тем более что многие кажущиеся недостатки являются видимыми лишь в настоящее время. Скоро обновится сознание, и человек устыдится своей тупой нетерпимости. </w:t>
      </w:r>
    </w:p>
    <w:p>
      <w:pPr>
        <w:pStyle w:val="Normal"/>
        <w:ind w:firstLine="342"/>
        <w:jc w:val="both"/>
        <w:rPr>
          <w:lang w:val="ru-RU"/>
        </w:rPr>
      </w:pPr>
      <w:r>
        <w:rPr>
          <w:lang w:val="ru-RU"/>
        </w:rPr>
        <w:t xml:space="preserve">Можно написать полезные книги о вреде нетерпимости. Многие исторические примеры могут быть приведены, как вожди не могли воспринять наиболее полезное нахождение. Пусть историк укажет, как такие тупые вожди делались посмешищем грядущих поколений. Уметь допускать уже есть путь к великому терпению. </w:t>
      </w:r>
    </w:p>
    <w:p>
      <w:pPr>
        <w:pStyle w:val="Normal"/>
        <w:ind w:firstLine="342"/>
        <w:jc w:val="both"/>
        <w:rPr>
          <w:lang w:val="ru-RU"/>
        </w:rPr>
      </w:pPr>
      <w:r>
        <w:rPr>
          <w:lang w:val="ru-RU"/>
        </w:rPr>
        <w:t xml:space="preserve">Мыслитель советовал ученикам утверждать терпимость как средство расширения сознания. </w:t>
      </w:r>
    </w:p>
    <w:p>
      <w:pPr>
        <w:pStyle w:val="Normal"/>
        <w:ind w:firstLine="342"/>
        <w:jc w:val="both"/>
        <w:rPr>
          <w:lang w:val="ru-RU"/>
        </w:rPr>
      </w:pPr>
      <w:r>
        <w:rPr>
          <w:lang w:val="ru-RU"/>
        </w:rPr>
      </w:r>
    </w:p>
    <w:p>
      <w:pPr>
        <w:pStyle w:val="Normal"/>
        <w:ind w:firstLine="342"/>
        <w:jc w:val="both"/>
        <w:rPr>
          <w:lang w:val="ru-RU"/>
        </w:rPr>
      </w:pPr>
      <w:r>
        <w:rPr>
          <w:lang w:val="ru-RU"/>
        </w:rPr>
        <w:t>808. Урусвати знает жизнеспособность мысли. Быстрее света мчится мысль. Она очищается пространственным огнем и, наконец, являет свою сущность. Мысль добрая, мысль прекрасная оказывается в огненном горниле еще прекраснее. Мысль злая, мысль вредная проявляется в усугубленном зле; такие различные магниты носятся в пространстве и воздействуют на окружающую атмосферу.</w:t>
      </w:r>
    </w:p>
    <w:p>
      <w:pPr>
        <w:pStyle w:val="Normal"/>
        <w:ind w:firstLine="342"/>
        <w:jc w:val="both"/>
        <w:rPr>
          <w:lang w:val="ru-RU"/>
        </w:rPr>
      </w:pPr>
      <w:r>
        <w:rPr>
          <w:lang w:val="ru-RU"/>
        </w:rPr>
        <w:t xml:space="preserve">Кому же благодетельствует добрая мысль? На кого же влияет злая? Прежде всего на самого породителя. Не только в земной жизни, но особенно в Надземном Мире удары вредоносных мыслей тяжко обрушиваются на тонкое тело. Как тяжелые гири, мысли зла препятствуют продвижению, и нередко такой породитель сам не признает своих порождений. Легкомысленный, он забыл о своих ядовитых посылках, но они его не забыли. Они притягиваются к нему и найдут его среди надземных пространств. Также прилетят и добрые вестники и соткут сияющие крылья для прекрасного взлета. </w:t>
      </w:r>
    </w:p>
    <w:p>
      <w:pPr>
        <w:pStyle w:val="Normal"/>
        <w:ind w:firstLine="342"/>
        <w:jc w:val="both"/>
        <w:rPr>
          <w:lang w:val="ru-RU"/>
        </w:rPr>
      </w:pPr>
      <w:r>
        <w:rPr>
          <w:lang w:val="ru-RU"/>
        </w:rPr>
        <w:t xml:space="preserve">Можно такие процессы пояснить научно, ибо энергия мысли подлежит научному исследованию. Нужно запасаться добрыми мыслями, только они создадут легкий подъем в горние области. Не думайте, что зло можно легко вытравить, такое огненное клеймо несмываемо надолго. Так помните о собственных помощниках и вредителях в Надземном Мире. </w:t>
      </w:r>
    </w:p>
    <w:p>
      <w:pPr>
        <w:pStyle w:val="Normal"/>
        <w:ind w:firstLine="342"/>
        <w:jc w:val="both"/>
        <w:rPr>
          <w:lang w:val="ru-RU"/>
        </w:rPr>
      </w:pPr>
      <w:r>
        <w:rPr>
          <w:lang w:val="ru-RU"/>
        </w:rPr>
        <w:t xml:space="preserve">Мыслитель говорил: «Мир, не заболей ненавистью». </w:t>
      </w:r>
    </w:p>
    <w:p>
      <w:pPr>
        <w:pStyle w:val="Normal"/>
        <w:ind w:firstLine="342"/>
        <w:jc w:val="both"/>
        <w:rPr>
          <w:lang w:val="ru-RU"/>
        </w:rPr>
      </w:pPr>
      <w:r>
        <w:rPr>
          <w:lang w:val="ru-RU"/>
        </w:rPr>
      </w:r>
    </w:p>
    <w:p>
      <w:pPr>
        <w:pStyle w:val="Normal"/>
        <w:ind w:firstLine="342"/>
        <w:jc w:val="both"/>
        <w:rPr>
          <w:lang w:val="ru-RU"/>
        </w:rPr>
      </w:pPr>
      <w:r>
        <w:rPr>
          <w:lang w:val="ru-RU"/>
        </w:rPr>
        <w:t>809. Урусвати знает целебность сострадания. Обычно люди полагают, что такое качество может принадлежать лишь Высшим Существам. Между тем они в своей обыденной жизни часто прикасаются к области сострадания.</w:t>
      </w:r>
    </w:p>
    <w:p>
      <w:pPr>
        <w:pStyle w:val="Normal"/>
        <w:ind w:firstLine="342"/>
        <w:jc w:val="both"/>
        <w:rPr>
          <w:lang w:val="ru-RU"/>
        </w:rPr>
      </w:pPr>
      <w:r>
        <w:rPr>
          <w:lang w:val="ru-RU"/>
        </w:rPr>
        <w:t xml:space="preserve">Истинно, милосердие, миролюбие, жалость, снисхождение, явления обычной бережности к людям будут проявлениями сострадания в разной мере. Сама любовь живет близко от сострадания. Разве сотрудничество не есть сосед сострадания? Все эти добрые качества полны целебности. </w:t>
      </w:r>
    </w:p>
    <w:p>
      <w:pPr>
        <w:pStyle w:val="Normal"/>
        <w:ind w:firstLine="342"/>
        <w:jc w:val="both"/>
        <w:rPr>
          <w:lang w:val="ru-RU"/>
        </w:rPr>
      </w:pPr>
      <w:r>
        <w:rPr>
          <w:lang w:val="ru-RU"/>
        </w:rPr>
        <w:t xml:space="preserve">Психическая энергия, посланная с добрым намерением, оказывает целебное воздействие. Пусть и наука скажет, насколько доброе намерение бывает целебным для нервной системы; но не забудем, что оказывающий сострадание также получает полезное воздействие от бумеранга посланной энергии. </w:t>
      </w:r>
    </w:p>
    <w:p>
      <w:pPr>
        <w:pStyle w:val="Normal"/>
        <w:ind w:firstLine="342"/>
        <w:jc w:val="both"/>
        <w:rPr>
          <w:lang w:val="ru-RU"/>
        </w:rPr>
      </w:pPr>
      <w:r>
        <w:rPr>
          <w:lang w:val="ru-RU"/>
        </w:rPr>
        <w:t xml:space="preserve">Кроме того, нужно иметь в виду, что такие обоюдные воздействия особенно проявляются в Надземном Мире. Жители Тонкого Мира не нуждаются в словесных убеждениях, одно чувство быстрее света достигает страждущего; и немало несчастных в Надземном Мире, кто нуждается в ободрении. Такие блуждающие жители не желали, во время земного состояния, слышать о будущем существовании. Они блуждают в голом виде и даже не знают, как прикрыться. Можно привести много примеров надземных несчастий, порожденных невежеством. Какое обширное поле для действия открывается каждому знающему условия жизни надземной, и сам ободритель получает удвоенную силу от своих добрых чувств. </w:t>
      </w:r>
    </w:p>
    <w:p>
      <w:pPr>
        <w:pStyle w:val="Normal"/>
        <w:ind w:firstLine="342"/>
        <w:jc w:val="both"/>
        <w:rPr>
          <w:lang w:val="ru-RU"/>
        </w:rPr>
      </w:pPr>
      <w:r>
        <w:rPr>
          <w:lang w:val="ru-RU"/>
        </w:rPr>
        <w:t xml:space="preserve">Мыслитель говорил: «Соберем добрую жатву». </w:t>
      </w:r>
    </w:p>
    <w:p>
      <w:pPr>
        <w:pStyle w:val="Normal"/>
        <w:ind w:firstLine="342"/>
        <w:jc w:val="both"/>
        <w:rPr>
          <w:lang w:val="ru-RU"/>
        </w:rPr>
      </w:pPr>
      <w:r>
        <w:rPr>
          <w:lang w:val="ru-RU"/>
        </w:rPr>
      </w:r>
    </w:p>
    <w:p>
      <w:pPr>
        <w:pStyle w:val="Normal"/>
        <w:ind w:firstLine="342"/>
        <w:jc w:val="both"/>
        <w:rPr>
          <w:lang w:val="ru-RU"/>
        </w:rPr>
      </w:pPr>
      <w:r>
        <w:rPr>
          <w:lang w:val="ru-RU"/>
        </w:rPr>
        <w:t>810. Урусвати знает радость преуспеяния. Светла такая радость, но еще светоноснее духовная радость. Люди не имеют точного названия для радости духовной, но ближе всего назвать ее огненной радостью. При воздействии радости духовной мы чуем огненность всей природы, такое понимание легче всего возносит нас к Миру Надземному.</w:t>
      </w:r>
    </w:p>
    <w:p>
      <w:pPr>
        <w:pStyle w:val="Normal"/>
        <w:ind w:firstLine="342"/>
        <w:jc w:val="both"/>
        <w:rPr>
          <w:lang w:val="ru-RU"/>
        </w:rPr>
      </w:pPr>
      <w:r>
        <w:rPr>
          <w:lang w:val="ru-RU"/>
        </w:rPr>
        <w:t xml:space="preserve">Истинно, там можно понять, насколько благодатна радость огненная; она как бы расширяет сознание, и все лучшие накопления собираются к магниту огненному. Сущность человека обновляется, и так называемый ветхий человек сгорает. Нужно понять, насколько такое обновление необходимо не только в Надземном Мире, но и в земной жизни. При этом можно достичь восторга в самой обыденной обстановке. </w:t>
      </w:r>
    </w:p>
    <w:p>
      <w:pPr>
        <w:pStyle w:val="Normal"/>
        <w:ind w:firstLine="342"/>
        <w:jc w:val="both"/>
        <w:rPr>
          <w:lang w:val="ru-RU"/>
        </w:rPr>
      </w:pPr>
      <w:r>
        <w:rPr>
          <w:lang w:val="ru-RU"/>
        </w:rPr>
        <w:t xml:space="preserve">Можно спросить Урусвати, как она постигла? Как волна этой радости наполняла дух и открывала общение с Высшими Мирами? Урусвати может подтвердить, насколько непригодны уныние и раздражение. Нелегко среди земных волнений уберечься от печальных спутников, но восторг духовный сожигает тело. </w:t>
      </w:r>
    </w:p>
    <w:p>
      <w:pPr>
        <w:pStyle w:val="Normal"/>
        <w:ind w:firstLine="342"/>
        <w:jc w:val="both"/>
        <w:rPr>
          <w:lang w:val="ru-RU"/>
        </w:rPr>
      </w:pPr>
      <w:r>
        <w:rPr>
          <w:lang w:val="ru-RU"/>
        </w:rPr>
        <w:t xml:space="preserve">Невозможно сравнить напряжение огненное с гневом или раздражением. Все преграды падают перед огненным восторгом. Каждый может приобщиться к Свету, но для этого, прежде всего, нужно желать Свет. </w:t>
      </w:r>
    </w:p>
    <w:p>
      <w:pPr>
        <w:pStyle w:val="Normal"/>
        <w:ind w:firstLine="342"/>
        <w:jc w:val="both"/>
        <w:rPr>
          <w:lang w:val="ru-RU"/>
        </w:rPr>
      </w:pPr>
      <w:r>
        <w:rPr>
          <w:lang w:val="ru-RU"/>
        </w:rPr>
        <w:t xml:space="preserve">Мыслитель постоянно обращался к ученикам: «Будем радостны, будем светоносны». </w:t>
      </w:r>
    </w:p>
    <w:p>
      <w:pPr>
        <w:pStyle w:val="Normal"/>
        <w:ind w:firstLine="342"/>
        <w:jc w:val="both"/>
        <w:rPr>
          <w:lang w:val="ru-RU"/>
        </w:rPr>
      </w:pPr>
      <w:r>
        <w:rPr>
          <w:lang w:val="ru-RU"/>
        </w:rPr>
      </w:r>
    </w:p>
    <w:p>
      <w:pPr>
        <w:pStyle w:val="Normal"/>
        <w:ind w:firstLine="342"/>
        <w:jc w:val="both"/>
        <w:rPr>
          <w:lang w:val="ru-RU"/>
        </w:rPr>
      </w:pPr>
      <w:r>
        <w:rPr>
          <w:lang w:val="ru-RU"/>
        </w:rPr>
        <w:t>811. Урусвати знает «Огненный Лотос». В древних рукописях можно найти сравнение человека с цветущим садом; такое сопоставление имеет научную основу. Действительно, когда центры человека излучают свечение, они подобны различным чудесным цветам. Одно сердце представляет собой целый цветник, ибо многие центры горят самыми различными светами. Но не следует думать, что такое праздничное освещение часто возможно.</w:t>
      </w:r>
    </w:p>
    <w:p>
      <w:pPr>
        <w:pStyle w:val="Normal"/>
        <w:ind w:firstLine="342"/>
        <w:jc w:val="both"/>
        <w:rPr>
          <w:lang w:val="ru-RU"/>
        </w:rPr>
      </w:pPr>
      <w:r>
        <w:rPr>
          <w:lang w:val="ru-RU"/>
        </w:rPr>
        <w:t xml:space="preserve">Обычно принято принимать в соображение лишь некоторые главные центры, между тем несправедливо называть их главными. Кроме них человек может светиться многими другими, не менее важными центрами. Излучение человека состоит из сочетания разных свечений, которые дают сложный общий тон. </w:t>
      </w:r>
    </w:p>
    <w:p>
      <w:pPr>
        <w:pStyle w:val="Normal"/>
        <w:ind w:firstLine="342"/>
        <w:jc w:val="both"/>
        <w:rPr>
          <w:lang w:val="ru-RU"/>
        </w:rPr>
      </w:pPr>
      <w:r>
        <w:rPr>
          <w:lang w:val="ru-RU"/>
        </w:rPr>
        <w:t xml:space="preserve">Также не следует думать, что если не весь сад светится, то это уже нехорошо. Некоторые сердечные центры вспыхивают лишь при сообщении с Надземным Миром; такие центры называются путниками в Надземный Мир. Не следует понимать, что мозговые центры могут светиться зараз. Наоборот, мышление нормальное ограничивается лишь особыми группами центров, и не полезно, если бы центры вспыхнули сразу. Лишь при высоком экстазе можно заметить гармоническое свечение всех центров, но такое напряжение не может быть часто, иначе сгорит тело. </w:t>
      </w:r>
    </w:p>
    <w:p>
      <w:pPr>
        <w:pStyle w:val="Normal"/>
        <w:ind w:firstLine="342"/>
        <w:jc w:val="both"/>
        <w:rPr>
          <w:lang w:val="ru-RU"/>
        </w:rPr>
      </w:pPr>
      <w:r>
        <w:rPr>
          <w:lang w:val="ru-RU"/>
        </w:rPr>
        <w:t xml:space="preserve">Мыслитель говорил: «Цените человека, как сад божественный». </w:t>
      </w:r>
    </w:p>
    <w:p>
      <w:pPr>
        <w:pStyle w:val="Normal"/>
        <w:ind w:firstLine="342"/>
        <w:jc w:val="both"/>
        <w:rPr>
          <w:lang w:val="ru-RU"/>
        </w:rPr>
      </w:pPr>
      <w:r>
        <w:rPr>
          <w:lang w:val="ru-RU"/>
        </w:rPr>
      </w:r>
    </w:p>
    <w:p>
      <w:pPr>
        <w:pStyle w:val="Normal"/>
        <w:ind w:firstLine="342"/>
        <w:jc w:val="both"/>
        <w:rPr>
          <w:lang w:val="ru-RU"/>
        </w:rPr>
      </w:pPr>
      <w:r>
        <w:rPr>
          <w:lang w:val="ru-RU"/>
        </w:rPr>
        <w:t>812. Урусвати знает огненность всего сущего. Наука, изучая нервную систему, неминуемо встретится с излучением человека; она утвердит огненное начало, пронизывающее все.</w:t>
      </w:r>
    </w:p>
    <w:p>
      <w:pPr>
        <w:pStyle w:val="Normal"/>
        <w:ind w:firstLine="342"/>
        <w:jc w:val="both"/>
        <w:rPr>
          <w:lang w:val="ru-RU"/>
        </w:rPr>
      </w:pPr>
      <w:r>
        <w:rPr>
          <w:lang w:val="ru-RU"/>
        </w:rPr>
        <w:t xml:space="preserve">Много говорят об аурах, но совершенно не понимают причины и следствия их. Не скоро наука поймет, почему излучения иногда назывались знаменем человека. Для понимания такого определения, нужно знать и условия Надземного Мира. Человек несет свое знамя, когда живет в Надземном Мире, он не может скрыть свой свет. И не удивительно, что он может оказаться мощным магнитом или предметом отвращения. Именно земная жизнь может создать последствия неизгладимые; тем скорее должны подумать люди о качестве своего излучения. Каждое добротворчество уже улучшает излучение. Люди могут помочь себе, помогая ближнему. </w:t>
      </w:r>
    </w:p>
    <w:p>
      <w:pPr>
        <w:pStyle w:val="Normal"/>
        <w:ind w:firstLine="342"/>
        <w:jc w:val="both"/>
        <w:rPr>
          <w:lang w:val="ru-RU"/>
        </w:rPr>
      </w:pPr>
      <w:r>
        <w:rPr>
          <w:lang w:val="ru-RU"/>
        </w:rPr>
        <w:t xml:space="preserve">Урусвати также знает, что современная йога — связь с Высшим должна осуществляться среди обыденной жизни. Не уход от жизни, но претворение ее заповедано. Огненная сущность есть магнит сердца. Именно сердце может отворить вход в Высшие Миры. Не нужно особых истязаний. Любовь, труд и красота доступны всем, в любом состоянии. Нужно утвердить жизнь на этих основах. Нужно детям разъяснить, насколько они кузнецы своего счастья. Пусть воспитание идет впереди образования. Тонкие энергии представляют чудесную многострунную арфу. </w:t>
      </w:r>
    </w:p>
    <w:p>
      <w:pPr>
        <w:pStyle w:val="Normal"/>
        <w:ind w:firstLine="342"/>
        <w:jc w:val="both"/>
        <w:rPr>
          <w:lang w:val="ru-RU"/>
        </w:rPr>
      </w:pPr>
      <w:r>
        <w:rPr>
          <w:lang w:val="ru-RU"/>
        </w:rPr>
        <w:t xml:space="preserve">Мыслитель говорил: «Огненное Знамя, освети Горний Путь». </w:t>
      </w:r>
    </w:p>
    <w:p>
      <w:pPr>
        <w:pStyle w:val="Normal"/>
        <w:ind w:firstLine="342"/>
        <w:jc w:val="both"/>
        <w:rPr>
          <w:lang w:val="ru-RU"/>
        </w:rPr>
      </w:pPr>
      <w:r>
        <w:rPr>
          <w:lang w:val="ru-RU"/>
        </w:rPr>
      </w:r>
    </w:p>
    <w:p>
      <w:pPr>
        <w:pStyle w:val="Normal"/>
        <w:ind w:firstLine="342"/>
        <w:jc w:val="both"/>
        <w:rPr>
          <w:lang w:val="ru-RU"/>
        </w:rPr>
      </w:pPr>
      <w:r>
        <w:rPr>
          <w:lang w:val="ru-RU"/>
        </w:rPr>
        <w:t>813. Урусвати знает красоту Надземного Мира. Скажут: «Как же быть, когда некоторые слои Надземного Мира обезображены невежеством обитателей? Каждый новоприбывающий не сможет проникнуть выше таких омраченных слоев?»</w:t>
      </w:r>
    </w:p>
    <w:p>
      <w:pPr>
        <w:pStyle w:val="Normal"/>
        <w:ind w:firstLine="342"/>
        <w:jc w:val="both"/>
        <w:rPr>
          <w:lang w:val="ru-RU"/>
        </w:rPr>
      </w:pPr>
      <w:r>
        <w:rPr>
          <w:lang w:val="ru-RU"/>
        </w:rPr>
        <w:t xml:space="preserve">Отвечайте: «Каждый, не отягощенный проступками против нравственности, может пролететь слои омраченные и достичь сферу Гармонии». </w:t>
      </w:r>
    </w:p>
    <w:p>
      <w:pPr>
        <w:pStyle w:val="Normal"/>
        <w:ind w:firstLine="342"/>
        <w:jc w:val="both"/>
        <w:rPr>
          <w:lang w:val="ru-RU"/>
        </w:rPr>
      </w:pPr>
      <w:r>
        <w:rPr>
          <w:lang w:val="ru-RU"/>
        </w:rPr>
        <w:t xml:space="preserve">Люди несут в себе мощные крылья, называемые волею, но не нужно думать, что такая воля может образоваться самосильно, — ее нужно воспитывать, как ценный цветок. И не знает человек, когда расцветет «Огненный Лотос». Иногда самое бытовое состояние не воспрепятствует чудесному расцвету, так человек может приготовиться к полету самому важному. Он сумеет миновать омраченные слои, почти не замечая безобразия невежества. Человек может подняться, куда привлекает его магнит ведущий. </w:t>
      </w:r>
    </w:p>
    <w:p>
      <w:pPr>
        <w:pStyle w:val="Normal"/>
        <w:ind w:firstLine="342"/>
        <w:jc w:val="both"/>
        <w:rPr>
          <w:lang w:val="ru-RU"/>
        </w:rPr>
      </w:pPr>
      <w:r>
        <w:rPr>
          <w:lang w:val="ru-RU"/>
        </w:rPr>
        <w:t xml:space="preserve">В древних посвящениях ученик должен был пройти помещение, наполненное самыми ужасными образами. Ученик должен был идти с открытыми глазами, но от него зависело не замечать окружающих ужасов, такое испытание воли предшествовало вступлению в Чертог Красоты. Подобное испытание происходит при вступлении в Мир Надземный. Пусть путник запасется волею и сумеет напрячь мысль к конечному совершенству. </w:t>
      </w:r>
    </w:p>
    <w:p>
      <w:pPr>
        <w:pStyle w:val="Normal"/>
        <w:ind w:firstLine="342"/>
        <w:jc w:val="both"/>
        <w:rPr>
          <w:lang w:val="ru-RU"/>
        </w:rPr>
      </w:pPr>
      <w:r>
        <w:rPr>
          <w:lang w:val="ru-RU"/>
        </w:rPr>
        <w:t xml:space="preserve">Мыслитель говорил: «Сумейте пролететь выше всех преград». </w:t>
      </w:r>
    </w:p>
    <w:p>
      <w:pPr>
        <w:pStyle w:val="Normal"/>
        <w:ind w:firstLine="342"/>
        <w:jc w:val="both"/>
        <w:rPr>
          <w:lang w:val="ru-RU"/>
        </w:rPr>
      </w:pPr>
      <w:r>
        <w:rPr>
          <w:lang w:val="ru-RU"/>
        </w:rPr>
      </w:r>
    </w:p>
    <w:p>
      <w:pPr>
        <w:pStyle w:val="Normal"/>
        <w:ind w:firstLine="342"/>
        <w:jc w:val="both"/>
        <w:rPr>
          <w:lang w:val="ru-RU"/>
        </w:rPr>
      </w:pPr>
      <w:r>
        <w:rPr>
          <w:lang w:val="ru-RU"/>
        </w:rPr>
        <w:t>814. Урусвати знает делимость психической энергии. Если огонь может, не иссякая, возжечь множество светильников, также посылки психической энергии могут коснуться множества сердец. При этом нужно понять одно замечательное явление, редко отмеченное, — посылки доходят в неизменной сущности своей, но подробности и способы выражения могут быть как бы изменены, в зависимости от индивидуальности получающего. Отсюда происходили иногда недоразумения о кажущихся противоречиях.</w:t>
      </w:r>
    </w:p>
    <w:p>
      <w:pPr>
        <w:pStyle w:val="Normal"/>
        <w:ind w:firstLine="342"/>
        <w:jc w:val="both"/>
        <w:rPr>
          <w:lang w:val="ru-RU"/>
        </w:rPr>
      </w:pPr>
      <w:r>
        <w:rPr>
          <w:lang w:val="ru-RU"/>
        </w:rPr>
        <w:t xml:space="preserve">Но исследователь мог бы сопоставить ряд психических посылок и убедиться, что сущность их нерушима, хотя способы выражения могут колебаться. Такое явление доказывает огненную природу психической энергии. Она вызывает из состояния получающего наиболее близкие ему выражения, — так подтверждается разумное, огненное основание энергии всеначальной. </w:t>
      </w:r>
    </w:p>
    <w:p>
      <w:pPr>
        <w:pStyle w:val="Normal"/>
        <w:ind w:firstLine="342"/>
        <w:jc w:val="both"/>
        <w:rPr>
          <w:lang w:val="ru-RU"/>
        </w:rPr>
      </w:pPr>
      <w:r>
        <w:rPr>
          <w:lang w:val="ru-RU"/>
        </w:rPr>
        <w:t xml:space="preserve">При психических посылках следует иметь в виду, что они могут коснуться существ совсем неожиданных, как желательных, так и нежелательных. Такое соображение учит осторожности, потому опытный деятель знает, как обуздать свое мышление, если оно может оказаться для чего-то вредным. </w:t>
      </w:r>
    </w:p>
    <w:p>
      <w:pPr>
        <w:pStyle w:val="Normal"/>
        <w:ind w:firstLine="342"/>
        <w:jc w:val="both"/>
        <w:rPr>
          <w:lang w:val="ru-RU"/>
        </w:rPr>
      </w:pPr>
      <w:r>
        <w:rPr>
          <w:lang w:val="ru-RU"/>
        </w:rPr>
        <w:t xml:space="preserve">Явление психического обмена широко развито, как в земном, так и в Надземном Мире. Часто люди мыслят настолько слабо, что вместо четкой посылки получается лишь ядовитая муть. </w:t>
      </w:r>
    </w:p>
    <w:p>
      <w:pPr>
        <w:pStyle w:val="Normal"/>
        <w:ind w:firstLine="342"/>
        <w:jc w:val="both"/>
        <w:rPr>
          <w:lang w:val="ru-RU"/>
        </w:rPr>
      </w:pPr>
      <w:r>
        <w:rPr>
          <w:lang w:val="ru-RU"/>
        </w:rPr>
        <w:t xml:space="preserve">Мыслитель говорил: «Пошлем мысль четкую и чистую. Она не принесет вреда на пути своем». </w:t>
      </w:r>
    </w:p>
    <w:p>
      <w:pPr>
        <w:pStyle w:val="Normal"/>
        <w:ind w:firstLine="342"/>
        <w:jc w:val="both"/>
        <w:rPr>
          <w:lang w:val="ru-RU"/>
        </w:rPr>
      </w:pPr>
      <w:r>
        <w:rPr>
          <w:lang w:val="ru-RU"/>
        </w:rPr>
      </w:r>
    </w:p>
    <w:p>
      <w:pPr>
        <w:pStyle w:val="Normal"/>
        <w:ind w:firstLine="342"/>
        <w:jc w:val="both"/>
        <w:rPr>
          <w:lang w:val="ru-RU"/>
        </w:rPr>
      </w:pPr>
      <w:r>
        <w:rPr>
          <w:lang w:val="ru-RU"/>
        </w:rPr>
        <w:t>815. Урусвати знает древний завет о легкой карме. Человек во время многих земных странствий накопляет тяжкий груз причин, порождающих следствия неизбежные. Не следует полагать, что груз кармы слагается лишь из отвратительных преступлений. Он постепенно нарастает из действий лености, грубости, неблагодарности и многих черт невежества, но за все придется заплатить, и такая плата неизбежна.</w:t>
      </w:r>
    </w:p>
    <w:p>
      <w:pPr>
        <w:pStyle w:val="Normal"/>
        <w:ind w:firstLine="342"/>
        <w:jc w:val="both"/>
        <w:rPr>
          <w:lang w:val="ru-RU"/>
        </w:rPr>
      </w:pPr>
      <w:r>
        <w:rPr>
          <w:lang w:val="ru-RU"/>
        </w:rPr>
        <w:t xml:space="preserve">Но завет говорит о легкой карме — что же это значит? Свободная добрая воля может умягчить суровость кармы. Но для этого человек в земной жизни должен уже признать, что за ним может волочиться длинный хвост неизжитых преступлений. Человек может, в силу такого осознания, терпеливо переносить невзгоды и может своей волей даже уменьшить их, так слагается легкая карма. </w:t>
      </w:r>
    </w:p>
    <w:p>
      <w:pPr>
        <w:pStyle w:val="Normal"/>
        <w:ind w:firstLine="342"/>
        <w:jc w:val="both"/>
        <w:rPr>
          <w:lang w:val="ru-RU"/>
        </w:rPr>
      </w:pPr>
      <w:r>
        <w:rPr>
          <w:lang w:val="ru-RU"/>
        </w:rPr>
        <w:t xml:space="preserve">Там, где невежда должен заплатить суровую мзду, там расширенное сознание поможет внести легкую плату. Таким образом, человек, расширяя сознание, помогает себе облегчить путь. </w:t>
      </w:r>
    </w:p>
    <w:p>
      <w:pPr>
        <w:pStyle w:val="Normal"/>
        <w:ind w:firstLine="342"/>
        <w:jc w:val="both"/>
        <w:rPr>
          <w:lang w:val="ru-RU"/>
        </w:rPr>
      </w:pPr>
      <w:r>
        <w:rPr>
          <w:lang w:val="ru-RU"/>
        </w:rPr>
        <w:t xml:space="preserve">Завет легкой кармы относится как к земной жизни, так и к надземной. И среди Тонкого Мира человек может познать, за что платит он, и может удивиться, что ярые действия его оценены не по его разумению. Малое действие иногда ценится дороже; так пусть сердце человека поможет распознать. </w:t>
      </w:r>
    </w:p>
    <w:p>
      <w:pPr>
        <w:pStyle w:val="Normal"/>
        <w:ind w:firstLine="342"/>
        <w:jc w:val="both"/>
        <w:rPr>
          <w:lang w:val="ru-RU"/>
        </w:rPr>
      </w:pPr>
      <w:r>
        <w:rPr>
          <w:lang w:val="ru-RU"/>
        </w:rPr>
        <w:t xml:space="preserve">Мыслитель говорил: «Счастье в том, что нам дана возможность самим назначить плату за труды». </w:t>
      </w:r>
    </w:p>
    <w:p>
      <w:pPr>
        <w:pStyle w:val="Normal"/>
        <w:ind w:firstLine="342"/>
        <w:jc w:val="both"/>
        <w:rPr>
          <w:lang w:val="ru-RU"/>
        </w:rPr>
      </w:pPr>
      <w:r>
        <w:rPr>
          <w:lang w:val="ru-RU"/>
        </w:rPr>
      </w:r>
    </w:p>
    <w:p>
      <w:pPr>
        <w:pStyle w:val="Normal"/>
        <w:ind w:firstLine="342"/>
        <w:jc w:val="both"/>
        <w:rPr>
          <w:lang w:val="ru-RU"/>
        </w:rPr>
      </w:pPr>
      <w:r>
        <w:rPr>
          <w:lang w:val="ru-RU"/>
        </w:rPr>
        <w:t>816. Урусвати знает мощь глубокого вздоха. Мы уже указывали на пользу правильного дыхания, этому предмету посвящено немало исследований, но в «Надземном» следует указать на одно значительное обстоятельство. Деятели разных областей, когда чувствуют утомление, прерывают труд или речь глубоким вздохом и получают как бы прилив новых сил. Они, в большинстве случаев, поступают так по интуиции и не отдают себе отчета в происходящем процессе. Можно представить себе, насколько такой процесс усилился бы, если происходило бы сознательное действие.</w:t>
      </w:r>
    </w:p>
    <w:p>
      <w:pPr>
        <w:pStyle w:val="Normal"/>
        <w:ind w:firstLine="342"/>
        <w:jc w:val="both"/>
        <w:rPr>
          <w:lang w:val="ru-RU"/>
        </w:rPr>
      </w:pPr>
      <w:r>
        <w:rPr>
          <w:lang w:val="ru-RU"/>
        </w:rPr>
        <w:t xml:space="preserve">Потому нужно запомнить, что такой обновляющий вздох называется надземным, ибо в нем труженик призывает Высшие Силы. Пусть труженик поймет, что для улучшения следствий нужно сознательно обратиться к Надземному Миру и утвердить внутреннюю связь с Резервуаром всего Сущего. </w:t>
      </w:r>
    </w:p>
    <w:p>
      <w:pPr>
        <w:pStyle w:val="Normal"/>
        <w:ind w:firstLine="342"/>
        <w:jc w:val="both"/>
        <w:rPr>
          <w:lang w:val="ru-RU"/>
        </w:rPr>
      </w:pPr>
      <w:r>
        <w:rPr>
          <w:lang w:val="ru-RU"/>
        </w:rPr>
        <w:t xml:space="preserve">Также замечено, что некоторые деятели при вздохе закрывают глаза, и такая интуиция правильна, она ведет к наибольшему сосредоточению, и Мы уже говорили, что озарение может быть мгновенно. Таким образом, получается как бы краткая пранаяма, с тою разницею, что она происходит при всех и нисколько не умаляется от посторонних. </w:t>
      </w:r>
    </w:p>
    <w:p>
      <w:pPr>
        <w:pStyle w:val="Normal"/>
        <w:ind w:firstLine="342"/>
        <w:jc w:val="both"/>
        <w:rPr>
          <w:lang w:val="ru-RU"/>
        </w:rPr>
      </w:pPr>
      <w:r>
        <w:rPr>
          <w:lang w:val="ru-RU"/>
        </w:rPr>
        <w:t xml:space="preserve">Также замечено, что надземный вздох бывает единым, без повторений, и такое обстоятельство имеет значение, ибо лишь в едином вздохе можно призвать мощь энергии. При повторении получается одышка, которая повредит труду. </w:t>
      </w:r>
    </w:p>
    <w:p>
      <w:pPr>
        <w:pStyle w:val="Normal"/>
        <w:ind w:firstLine="342"/>
        <w:jc w:val="both"/>
        <w:rPr>
          <w:lang w:val="ru-RU"/>
        </w:rPr>
      </w:pPr>
      <w:r>
        <w:rPr>
          <w:lang w:val="ru-RU"/>
        </w:rPr>
        <w:t xml:space="preserve">Мыслитель советовал: «Поймите мощь надземного вздоха». </w:t>
      </w:r>
    </w:p>
    <w:p>
      <w:pPr>
        <w:pStyle w:val="Normal"/>
        <w:ind w:firstLine="342"/>
        <w:jc w:val="both"/>
        <w:rPr>
          <w:lang w:val="ru-RU"/>
        </w:rPr>
      </w:pPr>
      <w:r>
        <w:rPr>
          <w:lang w:val="ru-RU"/>
        </w:rPr>
      </w:r>
    </w:p>
    <w:p>
      <w:pPr>
        <w:pStyle w:val="Normal"/>
        <w:ind w:firstLine="342"/>
        <w:jc w:val="both"/>
        <w:rPr>
          <w:lang w:val="ru-RU"/>
        </w:rPr>
      </w:pPr>
      <w:r>
        <w:rPr>
          <w:lang w:val="ru-RU"/>
        </w:rPr>
        <w:t>817. Урусвати знает мощь огненного глаза. Пусть называют такое проявление магнетизмом, гипнотизмом, месмеризмом, или, по-древнему, очарованием и священным сном, но в основе оно будет огненным проявлением всеначальной энергии, данной каждому существу в разных пределах.</w:t>
      </w:r>
    </w:p>
    <w:p>
      <w:pPr>
        <w:pStyle w:val="Normal"/>
        <w:ind w:firstLine="342"/>
        <w:jc w:val="both"/>
        <w:rPr>
          <w:lang w:val="ru-RU"/>
        </w:rPr>
      </w:pPr>
      <w:r>
        <w:rPr>
          <w:lang w:val="ru-RU"/>
        </w:rPr>
        <w:t xml:space="preserve">Но почему одни люди легко применяют ее, но другие уверяют, что они совершенно ее лишены? Таким утверждением они сами усыпляют священный дар свой. Они полагают, что глаз дан только чтобы видеть, но забывают, что каждый взор есть посылка энергии. Кроме того, они не хотят знать, что огненная мощь вспыхивает при осознании полной реальности ее. </w:t>
      </w:r>
    </w:p>
    <w:p>
      <w:pPr>
        <w:pStyle w:val="Normal"/>
        <w:ind w:firstLine="342"/>
        <w:jc w:val="both"/>
        <w:rPr>
          <w:lang w:val="ru-RU"/>
        </w:rPr>
      </w:pPr>
      <w:r>
        <w:rPr>
          <w:lang w:val="ru-RU"/>
        </w:rPr>
        <w:t xml:space="preserve">Люди ищут высшую связь при постоянном произнесении мантрама, сперва словесного, потом мысленного. Но они забывают самую мощную связь через огонь сердца, лишь такое озарение не нуждается в словах и мыслях. Оно живет в огненном сердце, и ничто не прервет священную связь. </w:t>
      </w:r>
    </w:p>
    <w:p>
      <w:pPr>
        <w:pStyle w:val="Normal"/>
        <w:ind w:firstLine="342"/>
        <w:jc w:val="both"/>
        <w:rPr>
          <w:lang w:val="ru-RU"/>
        </w:rPr>
      </w:pPr>
      <w:r>
        <w:rPr>
          <w:lang w:val="ru-RU"/>
        </w:rPr>
        <w:t xml:space="preserve">Такая реальность есть основа Истины, и человек может самосильно развивать такую несказуемую мощь. Для него каждый взор будет посылкой к явлениям доброй воли. Пусть для таких естественных познаваний требуется некоторое время, но каждое психическое завоевание неотъемлемо как в земном, так и в Надземном Мире. </w:t>
      </w:r>
    </w:p>
    <w:p>
      <w:pPr>
        <w:pStyle w:val="Normal"/>
        <w:ind w:firstLine="342"/>
        <w:jc w:val="both"/>
        <w:rPr>
          <w:lang w:val="ru-RU"/>
        </w:rPr>
      </w:pPr>
      <w:r>
        <w:rPr>
          <w:lang w:val="ru-RU"/>
        </w:rPr>
        <w:t xml:space="preserve">Утонченное сознание само расширяется, и человек познает, что можно видеть как открытыми, так и закрытыми глазами. Посылки огненные не имеют преград. Конечно, человек может сознательно усилить взор или потушить его в зависимости от следствий желательных; так носит каждый человек свое огненное сокровище. Нужно надеяться, что наука займется изучением психической энергии. </w:t>
      </w:r>
    </w:p>
    <w:p>
      <w:pPr>
        <w:pStyle w:val="Normal"/>
        <w:ind w:firstLine="342"/>
        <w:jc w:val="both"/>
        <w:rPr>
          <w:lang w:val="ru-RU"/>
        </w:rPr>
      </w:pPr>
      <w:r>
        <w:rPr>
          <w:lang w:val="ru-RU"/>
        </w:rPr>
        <w:t xml:space="preserve">Мыслитель говорил: «Не слова, не мысли, но огонь сердца озарит путь странника». </w:t>
      </w:r>
    </w:p>
    <w:p>
      <w:pPr>
        <w:pStyle w:val="Normal"/>
        <w:ind w:firstLine="342"/>
        <w:jc w:val="both"/>
        <w:rPr>
          <w:lang w:val="ru-RU"/>
        </w:rPr>
      </w:pPr>
      <w:r>
        <w:rPr>
          <w:lang w:val="ru-RU"/>
        </w:rPr>
      </w:r>
    </w:p>
    <w:p>
      <w:pPr>
        <w:pStyle w:val="Normal"/>
        <w:ind w:firstLine="342"/>
        <w:jc w:val="both"/>
        <w:rPr>
          <w:lang w:val="ru-RU"/>
        </w:rPr>
      </w:pPr>
      <w:r>
        <w:rPr>
          <w:lang w:val="ru-RU"/>
        </w:rPr>
        <w:t>818. Урусвати знает мощь терпения. Многие ценные человеческие качества теряют основной смысл, ибо лишены осознания Надземного Мира. Представьте себе двуногого, который в припадке невежества отрицает великую Надземную Реальность. Какое будет его терпение, и ради чего? Какая будет его преданность — кому и чему? Какая будет соизмеримость — с чем? Какая будет утонченность, ради чего? Какое будет распознавание — в сравнении с чем? Какое будет самоусовершенствование, если горизонт закрыт? — Так можно перечислять лучшие качества, и они будут умалены земными пределами.</w:t>
      </w:r>
    </w:p>
    <w:p>
      <w:pPr>
        <w:pStyle w:val="Normal"/>
        <w:ind w:firstLine="342"/>
        <w:jc w:val="both"/>
        <w:rPr>
          <w:lang w:val="ru-RU"/>
        </w:rPr>
      </w:pPr>
      <w:r>
        <w:rPr>
          <w:lang w:val="ru-RU"/>
        </w:rPr>
        <w:t xml:space="preserve">Люди мечтают о сношении с дальними планетами, но забывают, что им дана возможность сноситься с Надземным Миром. Каждый может углублять свою способность познавания Надземного Мира. Каждый, не удаляясь от земного труда, может прикоснуться к Надземному Творчеству. </w:t>
      </w:r>
    </w:p>
    <w:p>
      <w:pPr>
        <w:pStyle w:val="Normal"/>
        <w:ind w:firstLine="342"/>
        <w:jc w:val="both"/>
        <w:rPr>
          <w:lang w:val="ru-RU"/>
        </w:rPr>
      </w:pPr>
      <w:r>
        <w:rPr>
          <w:lang w:val="ru-RU"/>
        </w:rPr>
        <w:t xml:space="preserve">Мы должны усердно советовать ученым обратиться к изучению Надземного Мира; в разных степенях исследователь может уловить психические сношения с Надземными Сферами. </w:t>
      </w:r>
    </w:p>
    <w:p>
      <w:pPr>
        <w:pStyle w:val="Normal"/>
        <w:ind w:firstLine="342"/>
        <w:jc w:val="both"/>
        <w:rPr>
          <w:lang w:val="ru-RU"/>
        </w:rPr>
      </w:pPr>
      <w:r>
        <w:rPr>
          <w:lang w:val="ru-RU"/>
        </w:rPr>
        <w:t xml:space="preserve">Может быть, правильно назвать жителей Надземных Сфер не духами, но именно обитателями. Такая материальная наука легче примирится с изучением Надземных Сфер. Следствия таких изучений особенно неотложны теперь, когда Армагеддон проникает во все сферы, и необычные проявления существуют всюду. </w:t>
      </w:r>
    </w:p>
    <w:p>
      <w:pPr>
        <w:pStyle w:val="Normal"/>
        <w:ind w:firstLine="342"/>
        <w:jc w:val="both"/>
        <w:rPr>
          <w:lang w:val="ru-RU"/>
        </w:rPr>
      </w:pPr>
      <w:r>
        <w:rPr>
          <w:lang w:val="ru-RU"/>
        </w:rPr>
        <w:t xml:space="preserve">Мыслитель утверждал: «Когда скала крепка, тогда башня будет прочна». </w:t>
      </w:r>
    </w:p>
    <w:p>
      <w:pPr>
        <w:pStyle w:val="Normal"/>
        <w:ind w:firstLine="342"/>
        <w:jc w:val="both"/>
        <w:rPr>
          <w:lang w:val="ru-RU"/>
        </w:rPr>
      </w:pPr>
      <w:r>
        <w:rPr>
          <w:lang w:val="ru-RU"/>
        </w:rPr>
      </w:r>
    </w:p>
    <w:p>
      <w:pPr>
        <w:pStyle w:val="Normal"/>
        <w:ind w:firstLine="342"/>
        <w:jc w:val="both"/>
        <w:rPr>
          <w:lang w:val="ru-RU"/>
        </w:rPr>
      </w:pPr>
      <w:r>
        <w:rPr>
          <w:lang w:val="ru-RU"/>
        </w:rPr>
        <w:t>819. Урусвати знает мощь сердца. Уже в глубокой древности люди осознавали не только телесную, но и духовную мощь сердца. Самые сильные молитвы возносились из сердца, но затем, в веках, духовное значение сердца было умалено, и оно было сведено на положение физического органа. Но скоро внимание людей было привлечено мозгом, и тем сердце было отнесено к вспомогательным органам. Люди забыли, что сердце есть сеятель, а мозг есть пахарь и жнец. Никто не будет ждать урожая от незасеянного поля, так и сердце не даст надземных семян, если сознание утеряло понимание Надземного Мира. Можно понять, что самая высокая мощь не проявится, если человек не вызовет ее сознательно.</w:t>
      </w:r>
    </w:p>
    <w:p>
      <w:pPr>
        <w:pStyle w:val="Normal"/>
        <w:ind w:firstLine="342"/>
        <w:jc w:val="both"/>
        <w:rPr>
          <w:lang w:val="ru-RU"/>
        </w:rPr>
      </w:pPr>
      <w:r>
        <w:rPr>
          <w:lang w:val="ru-RU"/>
        </w:rPr>
        <w:t xml:space="preserve">Явление значения сердца должно возрасти в ближайшем будущем; не только изучение мозга, но и познание всех качеств сердечной деятельности. Мы не ограничиваем изучение сердца только со стороны психической энергии. Пусть наука многообразно подойдет к широкому пониманию. Конечно, вся мозговая деятельность, вся нервная система, все выделения желез будут изучаться как каналы родника — сердца. </w:t>
      </w:r>
    </w:p>
    <w:p>
      <w:pPr>
        <w:pStyle w:val="Normal"/>
        <w:ind w:firstLine="342"/>
        <w:jc w:val="both"/>
        <w:rPr>
          <w:lang w:val="ru-RU"/>
        </w:rPr>
      </w:pPr>
      <w:r>
        <w:rPr>
          <w:lang w:val="ru-RU"/>
        </w:rPr>
        <w:t xml:space="preserve">Ничто не должно быть умалено, но человек пусть помнит, в чем сосредоточие его бытия. Не упустим научных достижений различных народов, как древних, так и современных. Не нужно яро презирать старинные постижения, ибо в них можно найти проблески истины. </w:t>
      </w:r>
    </w:p>
    <w:p>
      <w:pPr>
        <w:pStyle w:val="Normal"/>
        <w:ind w:firstLine="342"/>
        <w:jc w:val="both"/>
        <w:rPr>
          <w:lang w:val="ru-RU"/>
        </w:rPr>
      </w:pPr>
      <w:r>
        <w:rPr>
          <w:lang w:val="ru-RU"/>
        </w:rPr>
        <w:t xml:space="preserve">Мыслитель говорил: «Сердце — ведун, сердце — вещун, сердце — вестник надземный». </w:t>
      </w:r>
    </w:p>
    <w:p>
      <w:pPr>
        <w:pStyle w:val="Normal"/>
        <w:ind w:firstLine="342"/>
        <w:jc w:val="both"/>
        <w:rPr>
          <w:lang w:val="ru-RU"/>
        </w:rPr>
      </w:pPr>
      <w:r>
        <w:rPr>
          <w:lang w:val="ru-RU"/>
        </w:rPr>
      </w:r>
    </w:p>
    <w:p>
      <w:pPr>
        <w:pStyle w:val="Normal"/>
        <w:ind w:firstLine="342"/>
        <w:jc w:val="both"/>
        <w:rPr>
          <w:lang w:val="ru-RU"/>
        </w:rPr>
      </w:pPr>
      <w:r>
        <w:rPr>
          <w:lang w:val="ru-RU"/>
        </w:rPr>
        <w:t>820. Урусвати знает мощь равновесия. В разные века люди называли равновесие — «Срединный Путь», «Золотой Путь», «Весы Мудрости», «Великий Ритм», «Надземное Дыхание». В то же время невежды уверяли, что равновесие есть не что иное, как равнодушие. Впрочем, даже понятие нирваны не избегло различных злотолкований. Люди не умели понять, что нирвана есть высшее гармоничное напряжение; такая же судьба и ложного толкования равновесия. Между тем, именно теперь мир нуждается в Весах Мудрости.</w:t>
      </w:r>
    </w:p>
    <w:p>
      <w:pPr>
        <w:pStyle w:val="Normal"/>
        <w:ind w:firstLine="342"/>
        <w:jc w:val="both"/>
        <w:rPr>
          <w:lang w:val="ru-RU"/>
        </w:rPr>
      </w:pPr>
      <w:r>
        <w:rPr>
          <w:lang w:val="ru-RU"/>
        </w:rPr>
        <w:t xml:space="preserve">Нужно признать, что ярая ненависть может опрокинуть корабль человечества. Нужен мудрый Кормчий не только в земном мире, но и в Надземном. Но откуда же придет понимание равновесия, если в школах не будет изучаться наука мышления? Дети должны уметь распознавать, где требуется равновесие и его сестра — справедливость. </w:t>
      </w:r>
    </w:p>
    <w:p>
      <w:pPr>
        <w:pStyle w:val="Normal"/>
        <w:ind w:firstLine="342"/>
        <w:jc w:val="both"/>
        <w:rPr>
          <w:lang w:val="ru-RU"/>
        </w:rPr>
      </w:pPr>
      <w:r>
        <w:rPr>
          <w:lang w:val="ru-RU"/>
        </w:rPr>
        <w:t xml:space="preserve">Напрасно люди полагают, что справедливость есть понятие условное, — у каждого своя справедливость и свое добро — такое заблуждение может причинить непоправимый вред. Справедливость и добро являются понятиями неопределенными, но нужно заглянуть в сущность сознания, чтобы почуять нерушимые Основы Бытия. </w:t>
      </w:r>
    </w:p>
    <w:p>
      <w:pPr>
        <w:pStyle w:val="Normal"/>
        <w:ind w:firstLine="342"/>
        <w:jc w:val="both"/>
        <w:rPr>
          <w:lang w:val="ru-RU"/>
        </w:rPr>
      </w:pPr>
      <w:r>
        <w:rPr>
          <w:lang w:val="ru-RU"/>
        </w:rPr>
        <w:t xml:space="preserve">Можно заглянуть в глубины сердца лишь при истинном равновесии. Оно не будет так называемым спокойствием, ибо равновесие есть прозрение и напряжение всех энергий. Так не забудем равновесие, как верный мост к Миру Надземному. </w:t>
      </w:r>
    </w:p>
    <w:p>
      <w:pPr>
        <w:pStyle w:val="Normal"/>
        <w:ind w:firstLine="342"/>
        <w:jc w:val="both"/>
        <w:rPr>
          <w:lang w:val="ru-RU"/>
        </w:rPr>
      </w:pPr>
      <w:r>
        <w:rPr>
          <w:lang w:val="ru-RU"/>
        </w:rPr>
        <w:t xml:space="preserve">Мыслитель советовал: «Сотките крылья равновесия, тогда не упадете в бездну». </w:t>
      </w:r>
    </w:p>
    <w:p>
      <w:pPr>
        <w:pStyle w:val="Normal"/>
        <w:ind w:firstLine="342"/>
        <w:jc w:val="both"/>
        <w:rPr>
          <w:lang w:val="ru-RU"/>
        </w:rPr>
      </w:pPr>
      <w:r>
        <w:rPr>
          <w:lang w:val="ru-RU"/>
        </w:rPr>
      </w:r>
    </w:p>
    <w:p>
      <w:pPr>
        <w:pStyle w:val="Normal"/>
        <w:ind w:firstLine="342"/>
        <w:jc w:val="both"/>
        <w:rPr>
          <w:lang w:val="ru-RU"/>
        </w:rPr>
      </w:pPr>
      <w:r>
        <w:rPr>
          <w:lang w:val="ru-RU"/>
        </w:rPr>
        <w:t>821. Урусвати знает мощь наблюдательности. Много раз Мы утверждали великое значение расширения сознания. Некоторые полагают, что это высшее качество есть нечто недостижимое и сверхъестественное, но они ошибаются. Расширение сознания есть качество естественное, как и все в жизни земной и надземной.</w:t>
      </w:r>
    </w:p>
    <w:p>
      <w:pPr>
        <w:pStyle w:val="Normal"/>
        <w:ind w:firstLine="342"/>
        <w:jc w:val="both"/>
        <w:rPr>
          <w:lang w:val="ru-RU"/>
        </w:rPr>
      </w:pPr>
      <w:r>
        <w:rPr>
          <w:lang w:val="ru-RU"/>
        </w:rPr>
        <w:t xml:space="preserve">Много нужно понять простых достижений, чтобы распознать пособников к углублению сознания. Рассмотрим еще раз наших скромных помощников, среди них будет крупным достижением воспитание наблюдательности. Именно нужно воспитывать и развивать зоркость наблюдательности. </w:t>
      </w:r>
    </w:p>
    <w:p>
      <w:pPr>
        <w:pStyle w:val="Normal"/>
        <w:ind w:firstLine="342"/>
        <w:jc w:val="both"/>
        <w:rPr>
          <w:lang w:val="ru-RU"/>
        </w:rPr>
      </w:pPr>
      <w:r>
        <w:rPr>
          <w:lang w:val="ru-RU"/>
        </w:rPr>
        <w:t xml:space="preserve">Лишь немногие приносят из Надземного Мира наблюдательность. Обычно зачатки ее должны быть упорно развиваемы на самых обыденных предметах. Не нужно, чтобы лишь учитель в школе развивал наблюдательность. Можно самому понять ценность такого качества, открывающего путь земной и надземный. </w:t>
      </w:r>
    </w:p>
    <w:p>
      <w:pPr>
        <w:pStyle w:val="Normal"/>
        <w:ind w:firstLine="342"/>
        <w:jc w:val="both"/>
        <w:rPr>
          <w:lang w:val="ru-RU"/>
        </w:rPr>
      </w:pPr>
      <w:r>
        <w:rPr>
          <w:lang w:val="ru-RU"/>
        </w:rPr>
        <w:t xml:space="preserve">Малыш может усвоить, что ненаблюдательный человек подобен слепому и глухому. Он не может воспринять высших проявлений. Он коснеет в заклятом круге предубеждений. Он не может ускорить продвижение и остается как протухший водоем. Так может ли такой учитель распознавать впечатления Надземного Мира? Может ли он увидеть чудесные проявления земной Природы? Только ревностное воспитание наблюдательности может преобразить даже самый обыденный быт. </w:t>
      </w:r>
    </w:p>
    <w:p>
      <w:pPr>
        <w:pStyle w:val="Normal"/>
        <w:ind w:firstLine="342"/>
        <w:jc w:val="both"/>
        <w:rPr>
          <w:lang w:val="ru-RU"/>
        </w:rPr>
      </w:pPr>
      <w:r>
        <w:rPr>
          <w:lang w:val="ru-RU"/>
        </w:rPr>
        <w:t xml:space="preserve">«Помогите слепым прозреть», — так советовал Мыслитель. </w:t>
      </w:r>
    </w:p>
    <w:p>
      <w:pPr>
        <w:pStyle w:val="Normal"/>
        <w:ind w:firstLine="342"/>
        <w:jc w:val="both"/>
        <w:rPr>
          <w:lang w:val="ru-RU"/>
        </w:rPr>
      </w:pPr>
      <w:r>
        <w:rPr>
          <w:lang w:val="ru-RU"/>
        </w:rPr>
      </w:r>
    </w:p>
    <w:p>
      <w:pPr>
        <w:pStyle w:val="Normal"/>
        <w:ind w:firstLine="342"/>
        <w:jc w:val="both"/>
        <w:rPr>
          <w:lang w:val="ru-RU"/>
        </w:rPr>
      </w:pPr>
      <w:r>
        <w:rPr>
          <w:lang w:val="ru-RU"/>
        </w:rPr>
        <w:t>822. Урусвати знает мощь бдительности. Вам известно глубокое значение наблюдательности. Но как может образоваться наблюдательность без бдительности, без постоянной настороженности? Такие качества не приходят мгновенно, их нужно воспитывать, и чем сознательнее будет такое образование, тем скорее утвердится дозор несменный. При этом следует запомнить, что никакое качество не приходит насильственно. Необходимо свободно полюбить приобретение ступеней восхождения, только такое любовное завоевание приведет к открытым Вратам.</w:t>
      </w:r>
    </w:p>
    <w:p>
      <w:pPr>
        <w:pStyle w:val="Normal"/>
        <w:ind w:firstLine="342"/>
        <w:jc w:val="both"/>
        <w:rPr>
          <w:lang w:val="ru-RU"/>
        </w:rPr>
      </w:pPr>
      <w:r>
        <w:rPr>
          <w:lang w:val="ru-RU"/>
        </w:rPr>
        <w:t xml:space="preserve">Также пусть исследователи запомнят, что каждый их труд нужен и для Надземного Мира. Как жалок путник в обширных надземных областях, лишенный наблюдательности и не умеющий применить бдительности! Мимо него проходят лучшие встречи. Нужно знать, что в Надземном Мире никто не будет принуждать путника. Он должен почуять, где вибрация, сходная с ним. Он не потеряется среди разнородных ритмов, но внимательно устремится к наиболее близкому ему, — так из самых простых земных познаний образуются сокровища надземные. </w:t>
      </w:r>
    </w:p>
    <w:p>
      <w:pPr>
        <w:pStyle w:val="Normal"/>
        <w:ind w:firstLine="342"/>
        <w:jc w:val="both"/>
        <w:rPr>
          <w:lang w:val="ru-RU"/>
        </w:rPr>
      </w:pPr>
      <w:r>
        <w:rPr>
          <w:lang w:val="ru-RU"/>
        </w:rPr>
        <w:t xml:space="preserve">Мы особенно заботимся, чтобы люди не отрывались от земных назначений, но в каждой из земных подробностей узнавали сокровище высшее. </w:t>
      </w:r>
    </w:p>
    <w:p>
      <w:pPr>
        <w:pStyle w:val="Normal"/>
        <w:ind w:firstLine="342"/>
        <w:jc w:val="both"/>
        <w:rPr>
          <w:lang w:val="ru-RU"/>
        </w:rPr>
      </w:pPr>
      <w:r>
        <w:rPr>
          <w:lang w:val="ru-RU"/>
        </w:rPr>
        <w:t xml:space="preserve">Мыслитель говорил: «В капле росы отражается все Мироздание». </w:t>
      </w:r>
    </w:p>
    <w:p>
      <w:pPr>
        <w:pStyle w:val="Normal"/>
        <w:ind w:firstLine="342"/>
        <w:jc w:val="both"/>
        <w:rPr>
          <w:lang w:val="ru-RU"/>
        </w:rPr>
      </w:pPr>
      <w:r>
        <w:rPr>
          <w:lang w:val="ru-RU"/>
        </w:rPr>
      </w:r>
    </w:p>
    <w:p>
      <w:pPr>
        <w:pStyle w:val="Normal"/>
        <w:ind w:firstLine="342"/>
        <w:jc w:val="both"/>
        <w:rPr>
          <w:lang w:val="ru-RU"/>
        </w:rPr>
      </w:pPr>
      <w:r>
        <w:rPr>
          <w:lang w:val="ru-RU"/>
        </w:rPr>
        <w:t>823. Урусвати знает мощь радости. Каждая добрая радость, даже самая обыденная, повышает вибрации. Так можно уследить, насколько оказывается сильнее радостный человек.</w:t>
      </w:r>
    </w:p>
    <w:p>
      <w:pPr>
        <w:pStyle w:val="Normal"/>
        <w:ind w:firstLine="342"/>
        <w:jc w:val="both"/>
        <w:rPr>
          <w:lang w:val="ru-RU"/>
        </w:rPr>
      </w:pPr>
      <w:r>
        <w:rPr>
          <w:lang w:val="ru-RU"/>
        </w:rPr>
        <w:t xml:space="preserve">Но особенно мощна радость, основанная на осознании Надземного Мира. Нужно понять, что такое осознание не значит, что человек должен постоянно в словах думать о Надземном Мире. Необходимо, чтобы сознание настолько сроднилось с сознанием надземным, чтобы ярое сердце не могло жить иначе. </w:t>
      </w:r>
    </w:p>
    <w:p>
      <w:pPr>
        <w:pStyle w:val="Normal"/>
        <w:ind w:firstLine="342"/>
        <w:jc w:val="both"/>
        <w:rPr>
          <w:lang w:val="ru-RU"/>
        </w:rPr>
      </w:pPr>
      <w:r>
        <w:rPr>
          <w:lang w:val="ru-RU"/>
        </w:rPr>
        <w:t xml:space="preserve">У людей неопытных служит препятствием их насилие над сознанием, ибо нельзя насильно заставить сознание приобщиться к Надземному; только постепенно можно внедрить в сознание приобщение к закону Тонкого Мира. </w:t>
      </w:r>
    </w:p>
    <w:p>
      <w:pPr>
        <w:pStyle w:val="Normal"/>
        <w:ind w:firstLine="342"/>
        <w:jc w:val="both"/>
        <w:rPr>
          <w:lang w:val="ru-RU"/>
        </w:rPr>
      </w:pPr>
      <w:r>
        <w:rPr>
          <w:lang w:val="ru-RU"/>
        </w:rPr>
        <w:t xml:space="preserve">Пусть учитель сумеет от первых лет сообщить учащемуся о мощи тонких энергий. Пусть учитель начнет любым путем приобщать молодых. Кому ближе астрономия, кому ближе космография, — пусть начнут изучать ее. Все науки могут устремить к Наивысшему. Только смущенное мышление может преградить познание. Потому учитесь мыслить; познавайте радость мышления, успевайте среди любой жизни устремляться к океану радости. </w:t>
      </w:r>
    </w:p>
    <w:p>
      <w:pPr>
        <w:pStyle w:val="Normal"/>
        <w:ind w:firstLine="342"/>
        <w:jc w:val="both"/>
        <w:rPr>
          <w:lang w:val="ru-RU"/>
        </w:rPr>
      </w:pPr>
      <w:r>
        <w:rPr>
          <w:lang w:val="ru-RU"/>
        </w:rPr>
        <w:t xml:space="preserve">Мыслитель указывал, что радость по силе равна любви. </w:t>
      </w:r>
    </w:p>
    <w:p>
      <w:pPr>
        <w:pStyle w:val="Normal"/>
        <w:ind w:firstLine="342"/>
        <w:jc w:val="both"/>
        <w:rPr>
          <w:lang w:val="ru-RU"/>
        </w:rPr>
      </w:pPr>
      <w:r>
        <w:rPr>
          <w:lang w:val="ru-RU"/>
        </w:rPr>
      </w:r>
    </w:p>
    <w:p>
      <w:pPr>
        <w:pStyle w:val="Normal"/>
        <w:ind w:firstLine="342"/>
        <w:jc w:val="both"/>
        <w:rPr>
          <w:lang w:val="ru-RU"/>
        </w:rPr>
      </w:pPr>
      <w:r>
        <w:rPr>
          <w:lang w:val="ru-RU"/>
        </w:rPr>
        <w:t>824. Урусвати знает мощь тишины. Сказано: «Тишина сильнее грома, тишина звончее трубного гласа, тишина есть мост к Надземному». О какой же тишине говорится?</w:t>
      </w:r>
    </w:p>
    <w:p>
      <w:pPr>
        <w:pStyle w:val="Normal"/>
        <w:ind w:firstLine="342"/>
        <w:jc w:val="both"/>
        <w:rPr>
          <w:lang w:val="ru-RU"/>
        </w:rPr>
      </w:pPr>
      <w:r>
        <w:rPr>
          <w:lang w:val="ru-RU"/>
        </w:rPr>
        <w:t xml:space="preserve">Для начинающих требуется тишина внешняя; каждый звук, даже самый ничтожный, может потрясти и причинить боль. Но для познавшего нужна тишина внутренняя; для него открыто ухо в Мир Надземный. Он пребудет в тишине нерушимой, но такое достижение не может снизойти немедленно. </w:t>
      </w:r>
    </w:p>
    <w:p>
      <w:pPr>
        <w:pStyle w:val="Normal"/>
        <w:ind w:firstLine="342"/>
        <w:jc w:val="both"/>
        <w:rPr>
          <w:lang w:val="ru-RU"/>
        </w:rPr>
      </w:pPr>
      <w:r>
        <w:rPr>
          <w:lang w:val="ru-RU"/>
        </w:rPr>
        <w:t xml:space="preserve">Ухо духовное должно открыться вне земных условий. Такой испытатель овладевает проводом Надземным и может пользоваться им во всякое время, и ничто не может помешать ему приобщиться к Высшему ритму. </w:t>
      </w:r>
    </w:p>
    <w:p>
      <w:pPr>
        <w:pStyle w:val="Normal"/>
        <w:ind w:firstLine="342"/>
        <w:jc w:val="both"/>
        <w:rPr>
          <w:lang w:val="ru-RU"/>
        </w:rPr>
      </w:pPr>
      <w:r>
        <w:rPr>
          <w:lang w:val="ru-RU"/>
        </w:rPr>
        <w:t xml:space="preserve">Невежды не поймут, где граница тишины внешней и внутренней. Также ложно толкуют они о великом качестве спокойствия; для них оно граничит с безучастием и беспечностью. Но истинное спокойствие почерпается из глубин тишины внутренней. Оно живет на доверии, основанном на знании. Ничто не разрушит такой твердыни тишины внутренней и не поколеблет спокойствия; так можно навсегда избежать сомнения. Такую дрожащую ехидну раздавит величие спокойствия. Ничто не может лучше вооружить путника в Мир Надземный, нежели спокойствие. Только им путник найдет доброжелательство при всех надземных встречах. </w:t>
      </w:r>
    </w:p>
    <w:p>
      <w:pPr>
        <w:pStyle w:val="Normal"/>
        <w:ind w:firstLine="342"/>
        <w:jc w:val="both"/>
        <w:rPr>
          <w:lang w:val="ru-RU"/>
        </w:rPr>
      </w:pPr>
      <w:r>
        <w:rPr>
          <w:lang w:val="ru-RU"/>
        </w:rPr>
        <w:t xml:space="preserve">Мыслитель говорил: «Пошли мне крылья тишины». </w:t>
      </w:r>
    </w:p>
    <w:p>
      <w:pPr>
        <w:pStyle w:val="Normal"/>
        <w:ind w:firstLine="342"/>
        <w:jc w:val="both"/>
        <w:rPr>
          <w:lang w:val="ru-RU"/>
        </w:rPr>
      </w:pPr>
      <w:r>
        <w:rPr>
          <w:lang w:val="ru-RU"/>
        </w:rPr>
      </w:r>
    </w:p>
    <w:p>
      <w:pPr>
        <w:pStyle w:val="Normal"/>
        <w:ind w:firstLine="342"/>
        <w:jc w:val="both"/>
        <w:rPr>
          <w:lang w:val="ru-RU"/>
        </w:rPr>
      </w:pPr>
      <w:r>
        <w:rPr>
          <w:lang w:val="ru-RU"/>
        </w:rPr>
        <w:t>825. Урусвати знает мощь победы. Пусть будет добрая победа, при ней прекрасно возжигаются огни сердца. Чем меньше проявления самости, тем светлее будут огни.</w:t>
      </w:r>
    </w:p>
    <w:p>
      <w:pPr>
        <w:pStyle w:val="Normal"/>
        <w:ind w:firstLine="342"/>
        <w:jc w:val="both"/>
        <w:rPr>
          <w:lang w:val="ru-RU"/>
        </w:rPr>
      </w:pPr>
      <w:r>
        <w:rPr>
          <w:lang w:val="ru-RU"/>
        </w:rPr>
        <w:t xml:space="preserve">Скажут: «Не всякому суждено одерживать победу». Нет, друзья, именно каждый может одержать славную победу. Не на одних полях сражения творится победа. Каждый может преодолевать свои привычки и тем возжигать огни сердца. Преодоление привычек в древности называлось открытием Врат Надземных. Истинно, в путях Надземных особенно могут вредить земные привычки. Даже невинные привычки могут создавать культ рабства. </w:t>
      </w:r>
    </w:p>
    <w:p>
      <w:pPr>
        <w:pStyle w:val="Normal"/>
        <w:ind w:firstLine="342"/>
        <w:jc w:val="both"/>
        <w:rPr>
          <w:lang w:val="ru-RU"/>
        </w:rPr>
      </w:pPr>
      <w:r>
        <w:rPr>
          <w:lang w:val="ru-RU"/>
        </w:rPr>
        <w:t xml:space="preserve">Свободный человек не будет скован привычками. Он сумеет примениться к любым условиям и не будет сожалеть о дне вчерашнем, ибо он свободно победил преграды. Человек сам настроил нагромождения мелких привычек и не замечает, как он порабощен именно самыми мелкими привычками и предрассудками. Можно ли спешить в Надземный Мир при таких оковах? Можно ли свободно и дружелюбно встречать новых соседей, когда человек поглощен вчерашними отбросами? Нужно признать, что большинство мелких привычек является сором жизни. Победитель не будет мечтать о прежнем бытии. Он свободно устремится к новому созиданию. </w:t>
      </w:r>
    </w:p>
    <w:p>
      <w:pPr>
        <w:pStyle w:val="Normal"/>
        <w:ind w:firstLine="342"/>
        <w:jc w:val="both"/>
        <w:rPr>
          <w:lang w:val="ru-RU"/>
        </w:rPr>
      </w:pPr>
      <w:r>
        <w:rPr>
          <w:lang w:val="ru-RU"/>
        </w:rPr>
        <w:t xml:space="preserve">Мыслитель говорил: «Приди, победа, и освободи от ржавых оков». </w:t>
      </w:r>
    </w:p>
    <w:p>
      <w:pPr>
        <w:pStyle w:val="Normal"/>
        <w:ind w:firstLine="342"/>
        <w:jc w:val="both"/>
        <w:rPr>
          <w:lang w:val="ru-RU"/>
        </w:rPr>
      </w:pPr>
      <w:r>
        <w:rPr>
          <w:lang w:val="ru-RU"/>
        </w:rPr>
      </w:r>
    </w:p>
    <w:p>
      <w:pPr>
        <w:pStyle w:val="Normal"/>
        <w:ind w:firstLine="342"/>
        <w:jc w:val="both"/>
        <w:rPr>
          <w:lang w:val="ru-RU"/>
        </w:rPr>
      </w:pPr>
      <w:r>
        <w:rPr>
          <w:lang w:val="ru-RU"/>
        </w:rPr>
        <w:t>826. Урусвати знает мощь благодарности. Мы уже указывали на великое значение чувства благодарности, но человечество не воспринимает смысла такого двигателя, потому повторим о пользе благодарности.</w:t>
      </w:r>
    </w:p>
    <w:p>
      <w:pPr>
        <w:pStyle w:val="Normal"/>
        <w:ind w:firstLine="342"/>
        <w:jc w:val="both"/>
        <w:rPr>
          <w:lang w:val="ru-RU"/>
        </w:rPr>
      </w:pPr>
      <w:r>
        <w:rPr>
          <w:lang w:val="ru-RU"/>
        </w:rPr>
        <w:t xml:space="preserve">Нужно понять, что главное воздействие бывает не столько на получающего, сколько на воздающего. Прекрасные огни сердца возгораются, когда зарождается чувство благодарности; такие огни светят не только в жизни земной, но и в Мире Надземном. Потому осознание благодарности есть возбуждение лучших вибраций. </w:t>
      </w:r>
    </w:p>
    <w:p>
      <w:pPr>
        <w:pStyle w:val="Normal"/>
        <w:ind w:firstLine="342"/>
        <w:jc w:val="both"/>
        <w:rPr>
          <w:lang w:val="ru-RU"/>
        </w:rPr>
      </w:pPr>
      <w:r>
        <w:rPr>
          <w:lang w:val="ru-RU"/>
        </w:rPr>
        <w:t xml:space="preserve">Можно делить человечество на живых и мертвых, и лишенные чувства благодарности будут уже заживо погребенными. Так нужно от детского возраста учить пользе благодарности не только на языке, но и в сердце — так возгораются мощные огни. </w:t>
      </w:r>
    </w:p>
    <w:p>
      <w:pPr>
        <w:pStyle w:val="Normal"/>
        <w:ind w:firstLine="342"/>
        <w:jc w:val="both"/>
        <w:rPr>
          <w:lang w:val="ru-RU"/>
        </w:rPr>
      </w:pPr>
      <w:r>
        <w:rPr>
          <w:lang w:val="ru-RU"/>
        </w:rPr>
        <w:t xml:space="preserve">Явление света необходимо в Мире Надземном, и луч благодарности осветит путь наравне с лучом любви. Поистине, благодарность близка любви, и сотрудничество зарождается в этот благостный миг. Человек имеет много причин воздать благодарность. И праздник Духа просияет в чувстве чистого возношения. </w:t>
      </w:r>
    </w:p>
    <w:p>
      <w:pPr>
        <w:pStyle w:val="Normal"/>
        <w:ind w:firstLine="342"/>
        <w:jc w:val="both"/>
        <w:rPr>
          <w:lang w:val="ru-RU"/>
        </w:rPr>
      </w:pPr>
      <w:r>
        <w:rPr>
          <w:lang w:val="ru-RU"/>
        </w:rPr>
        <w:t xml:space="preserve">Мыслитель сказал: «Учитель, научи меня благодарности к близким и далеким, к видимым и невидимым». </w:t>
      </w:r>
    </w:p>
    <w:p>
      <w:pPr>
        <w:pStyle w:val="Normal"/>
        <w:ind w:firstLine="342"/>
        <w:jc w:val="both"/>
        <w:rPr>
          <w:lang w:val="ru-RU"/>
        </w:rPr>
      </w:pPr>
      <w:r>
        <w:rPr>
          <w:lang w:val="ru-RU"/>
        </w:rPr>
      </w:r>
    </w:p>
    <w:p>
      <w:pPr>
        <w:pStyle w:val="Normal"/>
        <w:ind w:firstLine="342"/>
        <w:jc w:val="both"/>
        <w:rPr>
          <w:lang w:val="ru-RU"/>
        </w:rPr>
      </w:pPr>
      <w:r>
        <w:rPr>
          <w:lang w:val="ru-RU"/>
        </w:rPr>
        <w:t>827. Урусвати знает мощь творчества. Не будем повторять о ценности проявления физического творчества, оно достаточно утверждено в пределах эволюции, но люди недостаточно понимают явление творчества психического.</w:t>
      </w:r>
    </w:p>
    <w:p>
      <w:pPr>
        <w:pStyle w:val="Normal"/>
        <w:ind w:firstLine="342"/>
        <w:jc w:val="both"/>
        <w:rPr>
          <w:lang w:val="ru-RU"/>
        </w:rPr>
      </w:pPr>
      <w:r>
        <w:rPr>
          <w:lang w:val="ru-RU"/>
        </w:rPr>
        <w:t xml:space="preserve">Люди скажут: «Нам не дано сделаться творцами», — но, в то же время, они, сами не замечая, прекрасно творят психически, и такое творчество необходимо для продвижения в Надземном Мире, потому утверждали Мы искусство мечты. Оно способствует преуспеянию в высших областях. </w:t>
      </w:r>
    </w:p>
    <w:p>
      <w:pPr>
        <w:pStyle w:val="Normal"/>
        <w:ind w:firstLine="342"/>
        <w:jc w:val="both"/>
        <w:rPr>
          <w:lang w:val="ru-RU"/>
        </w:rPr>
      </w:pPr>
      <w:r>
        <w:rPr>
          <w:lang w:val="ru-RU"/>
        </w:rPr>
        <w:t xml:space="preserve">Но мечта не должна быть вредоносной, она не должна служить самости. Она не должна способствовать безобразию и жестокости. </w:t>
      </w:r>
    </w:p>
    <w:p>
      <w:pPr>
        <w:pStyle w:val="Normal"/>
        <w:ind w:firstLine="342"/>
        <w:jc w:val="both"/>
        <w:rPr>
          <w:lang w:val="ru-RU"/>
        </w:rPr>
      </w:pPr>
      <w:r>
        <w:rPr>
          <w:lang w:val="ru-RU"/>
        </w:rPr>
        <w:t xml:space="preserve">Пусть мечта будет прекрасной. Пусть она творит лучшее будущее человечества. Пусть она создает героические образы. Пусть она проникает в высшие, Надземные Области. Пусть она служит к познанию Высших Существ, — только такое качество будет плодоносным. Оно не только утвердит сознание творца, но и создаст драгоценную вибрацию на пользу общую. </w:t>
      </w:r>
    </w:p>
    <w:p>
      <w:pPr>
        <w:pStyle w:val="Normal"/>
        <w:ind w:firstLine="342"/>
        <w:jc w:val="both"/>
        <w:rPr>
          <w:lang w:val="ru-RU"/>
        </w:rPr>
      </w:pPr>
      <w:r>
        <w:rPr>
          <w:lang w:val="ru-RU"/>
        </w:rPr>
        <w:t xml:space="preserve">Так каждый мыслящий может приобщиться к великому мировому творчеству. Даже малый сотрудник может создать радужный мост к Миру Надземному. </w:t>
      </w:r>
    </w:p>
    <w:p>
      <w:pPr>
        <w:pStyle w:val="Normal"/>
        <w:ind w:firstLine="342"/>
        <w:jc w:val="both"/>
        <w:rPr>
          <w:lang w:val="ru-RU"/>
        </w:rPr>
      </w:pPr>
      <w:r>
        <w:rPr>
          <w:lang w:val="ru-RU"/>
        </w:rPr>
        <w:t xml:space="preserve">Мыслитель утверждал: «Творите в сердце и наполняйте мир прекрасными созвучиями». </w:t>
      </w:r>
    </w:p>
    <w:p>
      <w:pPr>
        <w:pStyle w:val="Normal"/>
        <w:ind w:firstLine="342"/>
        <w:jc w:val="both"/>
        <w:rPr>
          <w:lang w:val="ru-RU"/>
        </w:rPr>
      </w:pPr>
      <w:r>
        <w:rPr>
          <w:lang w:val="ru-RU"/>
        </w:rPr>
      </w:r>
    </w:p>
    <w:p>
      <w:pPr>
        <w:pStyle w:val="Normal"/>
        <w:ind w:firstLine="342"/>
        <w:jc w:val="both"/>
        <w:rPr>
          <w:lang w:val="ru-RU"/>
        </w:rPr>
      </w:pPr>
      <w:r>
        <w:rPr>
          <w:lang w:val="ru-RU"/>
        </w:rPr>
        <w:t>828. Урусвати знает мощь благожелательства, древний завет, непонятый и злоистолкованный. Люди говорят: «Где же благожелательство, когда человек человеку враг?»</w:t>
      </w:r>
    </w:p>
    <w:p>
      <w:pPr>
        <w:pStyle w:val="Normal"/>
        <w:ind w:firstLine="342"/>
        <w:jc w:val="both"/>
        <w:rPr>
          <w:lang w:val="ru-RU"/>
        </w:rPr>
      </w:pPr>
      <w:r>
        <w:rPr>
          <w:lang w:val="ru-RU"/>
        </w:rPr>
        <w:t xml:space="preserve">Не нужно забывать, как часто Мы осуждали воинствующее зло и призывали к обороне добра, но свободная воля должна подсказать, где оборона и где нападение. Люди, познавшие оборону, поймут, где она противоречит благожелательству. </w:t>
      </w:r>
    </w:p>
    <w:p>
      <w:pPr>
        <w:pStyle w:val="Normal"/>
        <w:ind w:firstLine="342"/>
        <w:jc w:val="both"/>
        <w:rPr>
          <w:lang w:val="ru-RU"/>
        </w:rPr>
      </w:pPr>
      <w:r>
        <w:rPr>
          <w:lang w:val="ru-RU"/>
        </w:rPr>
        <w:t xml:space="preserve">Прежде всего, человек благожелателен всему человечеству. Он понимает, что вредители будут прискорбными исключениями, но сущность человечества добрая; только в таком сознании можно приготовить себя к Миру Надземному. Нигде не предстоит столько встреч, как в Мире Надземном, и доспех благожелательства будет самым надежным. Но к такому явлению следует подготовляться и в сердце, и в мозгу. </w:t>
      </w:r>
    </w:p>
    <w:p>
      <w:pPr>
        <w:pStyle w:val="Normal"/>
        <w:ind w:firstLine="342"/>
        <w:jc w:val="both"/>
        <w:rPr>
          <w:lang w:val="ru-RU"/>
        </w:rPr>
      </w:pPr>
      <w:r>
        <w:rPr>
          <w:lang w:val="ru-RU"/>
        </w:rPr>
        <w:t xml:space="preserve">Скоро будут фотографировать мысли благожелательства и зложелательства, тогда врач выскажет свое медицинское, научное заключение и укажет, что полезнее для организма человеческого. </w:t>
      </w:r>
    </w:p>
    <w:p>
      <w:pPr>
        <w:pStyle w:val="Normal"/>
        <w:ind w:firstLine="342"/>
        <w:jc w:val="both"/>
        <w:rPr>
          <w:lang w:val="ru-RU"/>
        </w:rPr>
      </w:pPr>
      <w:r>
        <w:rPr>
          <w:lang w:val="ru-RU"/>
        </w:rPr>
        <w:t xml:space="preserve">Пусть люди мыслят путем истинной науки. Если сердце еще не сможет подсказать, где истина, то научные выводы помогут человечеству приблизиться к путям Надземным. Неминуемое должно быть освещено всеми огнями. </w:t>
      </w:r>
    </w:p>
    <w:p>
      <w:pPr>
        <w:pStyle w:val="Normal"/>
        <w:ind w:firstLine="342"/>
        <w:jc w:val="both"/>
        <w:rPr>
          <w:lang w:val="ru-RU"/>
        </w:rPr>
      </w:pPr>
      <w:r>
        <w:rPr>
          <w:lang w:val="ru-RU"/>
        </w:rPr>
        <w:t xml:space="preserve">Мыслитель говорил: «Учитель, научи меня благожелательству». </w:t>
      </w:r>
    </w:p>
    <w:p>
      <w:pPr>
        <w:pStyle w:val="Normal"/>
        <w:ind w:firstLine="342"/>
        <w:jc w:val="both"/>
        <w:rPr>
          <w:lang w:val="ru-RU"/>
        </w:rPr>
      </w:pPr>
      <w:r>
        <w:rPr>
          <w:lang w:val="ru-RU"/>
        </w:rPr>
      </w:r>
    </w:p>
    <w:p>
      <w:pPr>
        <w:pStyle w:val="Normal"/>
        <w:ind w:firstLine="342"/>
        <w:jc w:val="both"/>
        <w:rPr>
          <w:lang w:val="ru-RU"/>
        </w:rPr>
      </w:pPr>
      <w:r>
        <w:rPr>
          <w:lang w:val="ru-RU"/>
        </w:rPr>
        <w:t>829. Урусвати знает мощь победы над прошлым. Люди почитают историка-исследователя истины, но не раба предвзятой идеи. Между тем множества таких рабов затрудняют эволюцию. Даже в быту обыденном прошлое является жестоким тираном.</w:t>
      </w:r>
    </w:p>
    <w:p>
      <w:pPr>
        <w:pStyle w:val="Normal"/>
        <w:ind w:firstLine="342"/>
        <w:jc w:val="both"/>
        <w:rPr>
          <w:lang w:val="ru-RU"/>
        </w:rPr>
      </w:pPr>
      <w:r>
        <w:rPr>
          <w:lang w:val="ru-RU"/>
        </w:rPr>
        <w:t xml:space="preserve">Рабы прошлого не могут мыслить о будущем и тем пресекают свое продвижение. Но не только в земной жизни происходят такие трагедии, особенно они ужасны в Мире Надземном; там они, рабы прошлого, получают груз всех прошлых существований. Им тяжко под таким грузом, ибо они не умеют разобраться в сложности прошлого. Никто не научил их принять спокойно прошлое и применить его к будущему. Они не знают, что при разумном отношении к прошлому они даже могут облегчить свою карму. </w:t>
      </w:r>
    </w:p>
    <w:p>
      <w:pPr>
        <w:pStyle w:val="Normal"/>
        <w:ind w:firstLine="342"/>
        <w:jc w:val="both"/>
        <w:rPr>
          <w:lang w:val="ru-RU"/>
        </w:rPr>
      </w:pPr>
      <w:r>
        <w:rPr>
          <w:lang w:val="ru-RU"/>
        </w:rPr>
        <w:t xml:space="preserve">Но земные жители не умеют даже правильно обойтись с каждодневным прошлым. Даже самое малое прошлое оборачивается в жестокое притеснение. Оно мертвит каждое устремление к будущему. Каждая ошибка должна быть новым познанием, но не преградою. Можно приложить к будущему каждое ошибочное преткновение. В жизни много ошибок, они могут превратиться в благо ярое, если они не ослабят отвагу. </w:t>
      </w:r>
    </w:p>
    <w:p>
      <w:pPr>
        <w:pStyle w:val="Normal"/>
        <w:ind w:firstLine="342"/>
        <w:jc w:val="both"/>
        <w:rPr>
          <w:lang w:val="ru-RU"/>
        </w:rPr>
      </w:pPr>
      <w:r>
        <w:rPr>
          <w:lang w:val="ru-RU"/>
        </w:rPr>
        <w:t xml:space="preserve">Только не будем стонать и обвинять судьбу, которая есть логическое следствие людских деяний. Пусть в школах на уроках психологии будет рассказано о значении прошлого. </w:t>
      </w:r>
    </w:p>
    <w:p>
      <w:pPr>
        <w:pStyle w:val="Normal"/>
        <w:ind w:firstLine="342"/>
        <w:jc w:val="both"/>
        <w:rPr>
          <w:lang w:val="ru-RU"/>
        </w:rPr>
      </w:pPr>
      <w:r>
        <w:rPr>
          <w:lang w:val="ru-RU"/>
        </w:rPr>
        <w:t xml:space="preserve">Мыслитель говорил: «Пусть победа над прошлым откроет врата будущего». </w:t>
      </w:r>
    </w:p>
    <w:p>
      <w:pPr>
        <w:pStyle w:val="Normal"/>
        <w:ind w:firstLine="342"/>
        <w:jc w:val="both"/>
        <w:rPr>
          <w:lang w:val="ru-RU"/>
        </w:rPr>
      </w:pPr>
      <w:r>
        <w:rPr>
          <w:lang w:val="ru-RU"/>
        </w:rPr>
      </w:r>
    </w:p>
    <w:p>
      <w:pPr>
        <w:pStyle w:val="Normal"/>
        <w:ind w:firstLine="342"/>
        <w:jc w:val="both"/>
        <w:rPr>
          <w:lang w:val="ru-RU"/>
        </w:rPr>
      </w:pPr>
      <w:r>
        <w:rPr>
          <w:lang w:val="ru-RU"/>
        </w:rPr>
        <w:t>830. Урусвати знает мощь победы над страхом. Что же есть страх, — этот мрачный поработитель человечества? Ученый скажет: «Страх есть спазма вибраций, происходящая от негармонического приближения». Мыслитель напомнит, что страх есть невежество. Можно привести много оправданий страха. Они подтверждают, что страх лишает человека воли и тем делает его беззащитным. Но самое нужное определение будет, что человек накликает на себя страх, ибо он не осознал Мира Надземного.</w:t>
      </w:r>
    </w:p>
    <w:p>
      <w:pPr>
        <w:pStyle w:val="Normal"/>
        <w:ind w:firstLine="342"/>
        <w:jc w:val="both"/>
        <w:rPr>
          <w:lang w:val="ru-RU"/>
        </w:rPr>
      </w:pPr>
      <w:r>
        <w:rPr>
          <w:lang w:val="ru-RU"/>
        </w:rPr>
        <w:t xml:space="preserve">Может ли поддаться ужасу человек, знающий закон Надземный? Такой отважный исследователь знает, что человеческое существо нерушимо и самая сильная судорога вибраций может быть преодолена волею. Но и такое напряжение должно быть воспитано. Никто не будет защищен от страха, если он не захочет победить его. </w:t>
      </w:r>
    </w:p>
    <w:p>
      <w:pPr>
        <w:pStyle w:val="Normal"/>
        <w:ind w:firstLine="342"/>
        <w:jc w:val="both"/>
        <w:rPr>
          <w:lang w:val="ru-RU"/>
        </w:rPr>
      </w:pPr>
      <w:r>
        <w:rPr>
          <w:lang w:val="ru-RU"/>
        </w:rPr>
        <w:t xml:space="preserve">Пусть человек помнит всегда, что негармоничные сочетания могут обессилить его и нужно сознательно прикрыться щитом воли. Уже Мы напоминали о воспитании воли. Не нужно думать, что можно преодолеть дисгармонию лишь обычным спокойствием. Удар предполагает противодействие. Пусть зло вернется на пославшего его. Мы не будем нуждаться в мече, если можно отбросить вражескую стрелу силою воли. </w:t>
      </w:r>
    </w:p>
    <w:p>
      <w:pPr>
        <w:pStyle w:val="Normal"/>
        <w:ind w:firstLine="342"/>
        <w:jc w:val="both"/>
        <w:rPr>
          <w:lang w:val="ru-RU"/>
        </w:rPr>
      </w:pPr>
      <w:r>
        <w:rPr>
          <w:lang w:val="ru-RU"/>
        </w:rPr>
        <w:t xml:space="preserve">«Поистине, побеждающий должен быть на бессменном дозоре», — так заповедал Мыслитель. </w:t>
      </w:r>
    </w:p>
    <w:p>
      <w:pPr>
        <w:pStyle w:val="Normal"/>
        <w:ind w:firstLine="342"/>
        <w:jc w:val="both"/>
        <w:rPr>
          <w:lang w:val="ru-RU"/>
        </w:rPr>
      </w:pPr>
      <w:r>
        <w:rPr>
          <w:lang w:val="ru-RU"/>
        </w:rPr>
      </w:r>
    </w:p>
    <w:p>
      <w:pPr>
        <w:pStyle w:val="Normal"/>
        <w:ind w:firstLine="342"/>
        <w:jc w:val="both"/>
        <w:rPr>
          <w:lang w:val="ru-RU"/>
        </w:rPr>
      </w:pPr>
      <w:r>
        <w:rPr>
          <w:lang w:val="ru-RU"/>
        </w:rPr>
        <w:t>831. Урусвати знает мощь победы над самостью. Люди скажут: «Такая борьба непосильна естеству человеческому, даже не знаем как приступить к такому сражению». Но каждый вход имеет свой Сезам.</w:t>
      </w:r>
    </w:p>
    <w:p>
      <w:pPr>
        <w:pStyle w:val="Normal"/>
        <w:ind w:firstLine="342"/>
        <w:jc w:val="both"/>
        <w:rPr>
          <w:lang w:val="ru-RU"/>
        </w:rPr>
      </w:pPr>
      <w:r>
        <w:rPr>
          <w:lang w:val="ru-RU"/>
        </w:rPr>
        <w:t xml:space="preserve">Не считайте себя неслыханными героями, когда начнете наступление на чудовище самости. Прежде всего, уявите борьбу своему «я» и пробуйте заменить его словом «мы». Можно понять, что такая замена не трудна, особенно если знаете, что каждое действие ваше не может быть единоличным. В каждом труде действует коллектив земной и надземный. Никто не может утверждать, что он действует без ярых сотрудников. Только глупцы и невежды не замечают, как складываются их проявления. </w:t>
      </w:r>
    </w:p>
    <w:p>
      <w:pPr>
        <w:pStyle w:val="Normal"/>
        <w:ind w:firstLine="342"/>
        <w:jc w:val="both"/>
        <w:rPr>
          <w:lang w:val="ru-RU"/>
        </w:rPr>
      </w:pPr>
      <w:r>
        <w:rPr>
          <w:lang w:val="ru-RU"/>
        </w:rPr>
        <w:t xml:space="preserve">Наука утверждает, как мощны надземные токи. Наука уже улавливает мысленные посылки. Во имя науки подобает заменить «я» мощным «мы». Не прав творящий человек, полагая, что его творчество лично. Пусть он подумает о видимых и невидимых сотрудниках. Его труд не умалится, если он окажется достижением соборным. Так и понятие личной собственности легко преображается в нечто коллективное. Человек будет хранителем земных сокровищ, и он придет в Мир Надземный неотягощенный грузом тяжким. </w:t>
      </w:r>
    </w:p>
    <w:p>
      <w:pPr>
        <w:pStyle w:val="Normal"/>
        <w:ind w:firstLine="342"/>
        <w:jc w:val="both"/>
        <w:rPr>
          <w:lang w:val="ru-RU"/>
        </w:rPr>
      </w:pPr>
      <w:r>
        <w:rPr>
          <w:lang w:val="ru-RU"/>
        </w:rPr>
        <w:t xml:space="preserve">Мыслитель говорил: «Человек, ты можешь начать борьбу с самостью в любой час твоего существования». </w:t>
      </w:r>
    </w:p>
    <w:p>
      <w:pPr>
        <w:pStyle w:val="Normal"/>
        <w:ind w:firstLine="342"/>
        <w:jc w:val="both"/>
        <w:rPr>
          <w:lang w:val="ru-RU"/>
        </w:rPr>
      </w:pPr>
      <w:r>
        <w:rPr>
          <w:lang w:val="ru-RU"/>
        </w:rPr>
      </w:r>
    </w:p>
    <w:p>
      <w:pPr>
        <w:pStyle w:val="Normal"/>
        <w:ind w:firstLine="342"/>
        <w:jc w:val="both"/>
        <w:rPr>
          <w:lang w:val="ru-RU"/>
        </w:rPr>
      </w:pPr>
      <w:r>
        <w:rPr>
          <w:lang w:val="ru-RU"/>
        </w:rPr>
        <w:t>832. Урусвати знает мощь победы над рабством. Не говорю о рабовладельчестве, о рабстве, которое уже должно быть искоренено как позор человечества, укажем на рабство внутреннее.</w:t>
      </w:r>
    </w:p>
    <w:p>
      <w:pPr>
        <w:pStyle w:val="Normal"/>
        <w:ind w:firstLine="342"/>
        <w:jc w:val="both"/>
        <w:rPr>
          <w:lang w:val="ru-RU"/>
        </w:rPr>
      </w:pPr>
      <w:r>
        <w:rPr>
          <w:lang w:val="ru-RU"/>
        </w:rPr>
        <w:t xml:space="preserve">Человек носит в себе наклонность к самому отвратительному рабству. Человек полон малыми привычками. Не думайте, что эти привычки пагубны лишь в земной жизни, гораздо больше они вредны в Мире Надземном. </w:t>
      </w:r>
    </w:p>
    <w:p>
      <w:pPr>
        <w:pStyle w:val="Normal"/>
        <w:ind w:firstLine="342"/>
        <w:jc w:val="both"/>
        <w:rPr>
          <w:lang w:val="ru-RU"/>
        </w:rPr>
      </w:pPr>
      <w:r>
        <w:rPr>
          <w:lang w:val="ru-RU"/>
        </w:rPr>
        <w:t xml:space="preserve">Неуклюж и неподвижен такой явленный путник Надземного Мира. Он сам лишил себя восприятий тончайших. Он не умеет отозваться на лучшие зовы. Он не может воспринять тонкие ритмы, ибо он глух и нем, как раб. Учитель не может сообщиться с рабом. </w:t>
      </w:r>
    </w:p>
    <w:p>
      <w:pPr>
        <w:pStyle w:val="Normal"/>
        <w:ind w:firstLine="342"/>
        <w:jc w:val="both"/>
        <w:rPr>
          <w:lang w:val="ru-RU"/>
        </w:rPr>
      </w:pPr>
      <w:r>
        <w:rPr>
          <w:lang w:val="ru-RU"/>
        </w:rPr>
        <w:t xml:space="preserve">Но нужно помнить, что свобода есть высшая дисциплина, потому нельзя считать свободными тех, кто лишь уявляет беспорядочное смятение. Можно сожалеть таких мнимо-свободных, которые только нарушают ценные вибрации. Они не понимают, как протягновенен вред, причиняемый ими пространству. Итак, взвесим, которые привычки подавляют нашу свободную волю? Поймем, что мы можем сделаться строителями и разрушителями. Явите понимание истинной свободы. </w:t>
      </w:r>
    </w:p>
    <w:p>
      <w:pPr>
        <w:pStyle w:val="Normal"/>
        <w:ind w:firstLine="342"/>
        <w:jc w:val="both"/>
        <w:rPr>
          <w:lang w:val="ru-RU"/>
        </w:rPr>
      </w:pPr>
      <w:r>
        <w:rPr>
          <w:lang w:val="ru-RU"/>
        </w:rPr>
        <w:t xml:space="preserve">Мыслитель указывал: «Не будьте рабами, но явите свободу прекрасную». </w:t>
      </w:r>
    </w:p>
    <w:p>
      <w:pPr>
        <w:pStyle w:val="Normal"/>
        <w:ind w:firstLine="342"/>
        <w:jc w:val="both"/>
        <w:rPr>
          <w:lang w:val="ru-RU"/>
        </w:rPr>
      </w:pPr>
      <w:r>
        <w:rPr>
          <w:lang w:val="ru-RU"/>
        </w:rPr>
      </w:r>
    </w:p>
    <w:p>
      <w:pPr>
        <w:pStyle w:val="Normal"/>
        <w:ind w:firstLine="342"/>
        <w:jc w:val="both"/>
        <w:rPr>
          <w:lang w:val="ru-RU"/>
        </w:rPr>
      </w:pPr>
      <w:r>
        <w:rPr>
          <w:lang w:val="ru-RU"/>
        </w:rPr>
        <w:t>833. Урусвати знает мощь победы над беспечностью. Великий вред — беспечность! Люди пытаются прикрываться самыми уявленными понятиями, лишь бы сохранить милую себе беспечность.</w:t>
      </w:r>
    </w:p>
    <w:p>
      <w:pPr>
        <w:pStyle w:val="Normal"/>
        <w:ind w:firstLine="342"/>
        <w:jc w:val="both"/>
        <w:rPr>
          <w:lang w:val="ru-RU"/>
        </w:rPr>
      </w:pPr>
      <w:r>
        <w:rPr>
          <w:lang w:val="ru-RU"/>
        </w:rPr>
        <w:t xml:space="preserve">Люди готовы ее сравнивать с верою. Они лукаво скажут: «Если имеем веру, остальное приложится», таким путем люди думают создать себе ленивую беспечность. Люди будут огорчаться, если им скажут, что заповеданы озабоченность и постоянное устремление. </w:t>
      </w:r>
    </w:p>
    <w:p>
      <w:pPr>
        <w:pStyle w:val="Normal"/>
        <w:ind w:firstLine="342"/>
        <w:jc w:val="both"/>
        <w:rPr>
          <w:lang w:val="ru-RU"/>
        </w:rPr>
      </w:pPr>
      <w:r>
        <w:rPr>
          <w:lang w:val="ru-RU"/>
        </w:rPr>
        <w:t xml:space="preserve">Как рассказать людям, что Надземный Мир полон несломимого устремления? Как привести достаточные примеры, во что обращается беспечность в Надземном Мире? Можно привести пример пьяниц, потерявших путь свой. Шатание бессмысленное будет точным сопоставлением. </w:t>
      </w:r>
    </w:p>
    <w:p>
      <w:pPr>
        <w:pStyle w:val="Normal"/>
        <w:ind w:firstLine="342"/>
        <w:jc w:val="both"/>
        <w:rPr>
          <w:lang w:val="ru-RU"/>
        </w:rPr>
      </w:pPr>
      <w:r>
        <w:rPr>
          <w:lang w:val="ru-RU"/>
        </w:rPr>
        <w:t xml:space="preserve">Могут спросить — как утвердить и понять временное бездумие, которое Нами допускается? Но оно будет обновлением сил, но никак не беспечностью. Люди не понимают, что обновление энергии является непременным условием психического продвижения, но и в миг бездумия человек не утрачивает связи с Руководителем, и сознание его не засыпает, но даже обостряется, готовое к новым восприятиям. Много энергий могут быть или непроходимой стеной, или же быть благословенными крыльями. Пусть высшие энергии найдут человека открытым к восприятию их. </w:t>
      </w:r>
    </w:p>
    <w:p>
      <w:pPr>
        <w:pStyle w:val="Normal"/>
        <w:ind w:firstLine="342"/>
        <w:jc w:val="both"/>
        <w:rPr>
          <w:lang w:val="ru-RU"/>
        </w:rPr>
      </w:pPr>
      <w:r>
        <w:rPr>
          <w:lang w:val="ru-RU"/>
        </w:rPr>
        <w:t xml:space="preserve">Мыслитель советовал: «Не имейте среди друзей людей беспечных». </w:t>
      </w:r>
    </w:p>
    <w:p>
      <w:pPr>
        <w:pStyle w:val="Normal"/>
        <w:ind w:firstLine="342"/>
        <w:jc w:val="both"/>
        <w:rPr>
          <w:lang w:val="ru-RU"/>
        </w:rPr>
      </w:pPr>
      <w:r>
        <w:rPr>
          <w:lang w:val="ru-RU"/>
        </w:rPr>
      </w:r>
    </w:p>
    <w:p>
      <w:pPr>
        <w:pStyle w:val="Normal"/>
        <w:ind w:firstLine="342"/>
        <w:jc w:val="both"/>
        <w:rPr>
          <w:lang w:val="ru-RU"/>
        </w:rPr>
      </w:pPr>
      <w:r>
        <w:rPr>
          <w:lang w:val="ru-RU"/>
        </w:rPr>
        <w:t>834. Урусвати знает мощь победы над тьмою. Что же в этом нового? Давно сказано о необходимости просвещения. Давно известны излучения человеческие. Давно понято значение расширения сознания, но еще не было упомянуто, что человек может усилять излучения силою воли. Конечно, нельзя сказать такую особенность начинающим испытателям, иначе они начнут напрягать волю без расширения сознания.</w:t>
      </w:r>
    </w:p>
    <w:p>
      <w:pPr>
        <w:pStyle w:val="Normal"/>
        <w:ind w:firstLine="342"/>
        <w:jc w:val="both"/>
        <w:rPr>
          <w:lang w:val="ru-RU"/>
        </w:rPr>
      </w:pPr>
      <w:r>
        <w:rPr>
          <w:lang w:val="ru-RU"/>
        </w:rPr>
        <w:t xml:space="preserve">Невозможно забыть о постоянном просвещенном явлении познания, которое называется факелом победы, только тогда человек сумеет усилять свою светоносность приказом воли; такое состояние поможет человеку в Надземном Мире. Он окажется истинным светоносцем. Он поможет себе и окружающим, являя лампаду расширения сознания. Ради усиления священной лампады следует постоянно напоминать себе, как может человек своим трудом возжечь свет неугасимый. </w:t>
      </w:r>
    </w:p>
    <w:p>
      <w:pPr>
        <w:pStyle w:val="Normal"/>
        <w:ind w:firstLine="342"/>
        <w:jc w:val="both"/>
        <w:rPr>
          <w:lang w:val="ru-RU"/>
        </w:rPr>
      </w:pPr>
      <w:r>
        <w:rPr>
          <w:lang w:val="ru-RU"/>
        </w:rPr>
        <w:t xml:space="preserve">Пусть путник Надземного Мира пошлет благодарность всем, кто помог ему возжечь спасительный светоч. Но нелегко победить тьму невежества. Не устанем твердить о вреде невежества. Человек не должен думать, что чудовище невежества побеждено. Много работы пахарю на поле знания. Состояние Земли вопиет о болезнях человечества. </w:t>
      </w:r>
    </w:p>
    <w:p>
      <w:pPr>
        <w:pStyle w:val="Normal"/>
        <w:ind w:firstLine="342"/>
        <w:jc w:val="both"/>
        <w:rPr>
          <w:lang w:val="ru-RU"/>
        </w:rPr>
      </w:pPr>
      <w:r>
        <w:rPr>
          <w:lang w:val="ru-RU"/>
        </w:rPr>
        <w:t xml:space="preserve">Мыслитель утверждал: «Светоносцы, умножайте свой Свет». </w:t>
      </w:r>
    </w:p>
    <w:p>
      <w:pPr>
        <w:pStyle w:val="Normal"/>
        <w:ind w:firstLine="342"/>
        <w:jc w:val="both"/>
        <w:rPr>
          <w:lang w:val="ru-RU"/>
        </w:rPr>
      </w:pPr>
      <w:r>
        <w:rPr>
          <w:lang w:val="ru-RU"/>
        </w:rPr>
      </w:r>
    </w:p>
    <w:p>
      <w:pPr>
        <w:pStyle w:val="Normal"/>
        <w:ind w:firstLine="342"/>
        <w:jc w:val="both"/>
        <w:rPr>
          <w:lang w:val="ru-RU"/>
        </w:rPr>
      </w:pPr>
      <w:r>
        <w:rPr>
          <w:lang w:val="ru-RU"/>
        </w:rPr>
        <w:t>835. Урусвати знает дар равновесия. Человечество в неведении пытается всеми мерами нарушить этот ценный дар. Среди многих вредителей не забудем двух карликов безобразных — уныние и раздражение.</w:t>
      </w:r>
    </w:p>
    <w:p>
      <w:pPr>
        <w:pStyle w:val="Normal"/>
        <w:ind w:firstLine="342"/>
        <w:jc w:val="both"/>
        <w:rPr>
          <w:lang w:val="ru-RU"/>
        </w:rPr>
      </w:pPr>
      <w:r>
        <w:rPr>
          <w:lang w:val="ru-RU"/>
        </w:rPr>
        <w:t xml:space="preserve">Если они так вредоносны, то почему называть их карликами? Причина проста, ибо каждый, даже малосильный человек, может победить их, если захочет. Поистине, малы причины раздражения и уныния. Каждый может устыдиться, вспомнив о допущенном слабоволии. </w:t>
      </w:r>
    </w:p>
    <w:p>
      <w:pPr>
        <w:pStyle w:val="Normal"/>
        <w:ind w:firstLine="342"/>
        <w:jc w:val="both"/>
        <w:rPr>
          <w:lang w:val="ru-RU"/>
        </w:rPr>
      </w:pPr>
      <w:r>
        <w:rPr>
          <w:lang w:val="ru-RU"/>
        </w:rPr>
        <w:t xml:space="preserve">Также пожалеет он о грузе, наложенном на себя на пути к Надземному Миру. Нельзя скинуть груз при переходе в высшие сферы. Особенно могут давить малые накопления, считаемые на Земле пустыми. Как туман окутывают они омраченное сознание. Человек с трудом понимает, как неразумно он нарушал ценное равновесие. </w:t>
      </w:r>
    </w:p>
    <w:p>
      <w:pPr>
        <w:pStyle w:val="Normal"/>
        <w:ind w:firstLine="342"/>
        <w:jc w:val="both"/>
        <w:rPr>
          <w:lang w:val="ru-RU"/>
        </w:rPr>
      </w:pPr>
      <w:r>
        <w:rPr>
          <w:lang w:val="ru-RU"/>
        </w:rPr>
        <w:t xml:space="preserve">Глупцы считают, что равновесие есть нечто холодное, мертвенное. Они не могут понять вибрации напряженные и ритмы движения восхождения. Но пока они на Земле не осознают вред омрачения их прозрений, они будут шататься в области Надземной. Потому напомним, при каждом случае, о вреде раздражения и уныния. </w:t>
      </w:r>
    </w:p>
    <w:p>
      <w:pPr>
        <w:pStyle w:val="Normal"/>
        <w:ind w:firstLine="342"/>
        <w:jc w:val="both"/>
        <w:rPr>
          <w:lang w:val="ru-RU"/>
        </w:rPr>
      </w:pPr>
      <w:r>
        <w:rPr>
          <w:lang w:val="ru-RU"/>
        </w:rPr>
        <w:t xml:space="preserve">Мыслитель говорил: «Кто впадает в раздражение и уныние, не может мыслить о Беспредельности». </w:t>
      </w:r>
    </w:p>
    <w:p>
      <w:pPr>
        <w:pStyle w:val="Normal"/>
        <w:ind w:firstLine="342"/>
        <w:jc w:val="both"/>
        <w:rPr>
          <w:lang w:val="ru-RU"/>
        </w:rPr>
      </w:pPr>
      <w:r>
        <w:rPr>
          <w:lang w:val="ru-RU"/>
        </w:rPr>
      </w:r>
    </w:p>
    <w:p>
      <w:pPr>
        <w:pStyle w:val="Normal"/>
        <w:ind w:firstLine="342"/>
        <w:jc w:val="both"/>
        <w:rPr>
          <w:lang w:val="ru-RU"/>
        </w:rPr>
      </w:pPr>
      <w:r>
        <w:rPr>
          <w:lang w:val="ru-RU"/>
        </w:rPr>
        <w:t>836. Урусвати знает дар проницательности. Люди нередко смешивают этот дар с целесообразностью. Спросят: «Какая разница между такими близкими понятиями?» — Целесообразность может быть воспитана среди земных условий, но проницательность накопляется во многих жизнях и углубляется в Надземном Мире, такая проницательность помогает в разных случаях.</w:t>
      </w:r>
    </w:p>
    <w:p>
      <w:pPr>
        <w:pStyle w:val="Normal"/>
        <w:ind w:firstLine="342"/>
        <w:jc w:val="both"/>
        <w:rPr>
          <w:lang w:val="ru-RU"/>
        </w:rPr>
      </w:pPr>
      <w:r>
        <w:rPr>
          <w:lang w:val="ru-RU"/>
        </w:rPr>
        <w:t xml:space="preserve">Человек правильно может распознавать явления с их внешней стороны. Человек чует, где неправильный путь. Он не может указать причину такой неправильности, но сердце знает, что нечто должно быть избегнуто. Обычно люди назовут чутьем такое проникновение, и они будут правы, но они должны допустить в сознании существование такого чутья. </w:t>
      </w:r>
    </w:p>
    <w:p>
      <w:pPr>
        <w:pStyle w:val="Normal"/>
        <w:ind w:firstLine="342"/>
        <w:jc w:val="both"/>
        <w:rPr>
          <w:lang w:val="ru-RU"/>
        </w:rPr>
      </w:pPr>
      <w:r>
        <w:rPr>
          <w:lang w:val="ru-RU"/>
        </w:rPr>
        <w:t xml:space="preserve">Не следует насмехаться над таким инстинктом. Человек может быть неграмотным и, в то же время, уже нести в себе дар проницательности. Обычно считают прозорливость, как нечто устремленное в будущее, но проницательность работает во всей жизни. Она есть помощь настоящему, так будем ценить накопления, собранные во многих жизнях и среди труда в Надземном Мире. Не забудем, что и там нужно трудиться; мысленное творчество вовсе не так легко, как полагают невежды. </w:t>
      </w:r>
    </w:p>
    <w:p>
      <w:pPr>
        <w:pStyle w:val="Normal"/>
        <w:ind w:firstLine="342"/>
        <w:jc w:val="both"/>
        <w:rPr>
          <w:lang w:val="ru-RU"/>
        </w:rPr>
      </w:pPr>
      <w:r>
        <w:rPr>
          <w:lang w:val="ru-RU"/>
        </w:rPr>
        <w:t xml:space="preserve">Мыслитель утверждал: «Явите проницательность во всей жизни». </w:t>
      </w:r>
    </w:p>
    <w:p>
      <w:pPr>
        <w:pStyle w:val="Normal"/>
        <w:ind w:firstLine="342"/>
        <w:jc w:val="both"/>
        <w:rPr>
          <w:lang w:val="ru-RU"/>
        </w:rPr>
      </w:pPr>
      <w:r>
        <w:rPr>
          <w:lang w:val="ru-RU"/>
        </w:rPr>
      </w:r>
    </w:p>
    <w:p>
      <w:pPr>
        <w:pStyle w:val="Normal"/>
        <w:ind w:firstLine="342"/>
        <w:jc w:val="both"/>
        <w:rPr>
          <w:lang w:val="ru-RU"/>
        </w:rPr>
      </w:pPr>
      <w:r>
        <w:rPr>
          <w:lang w:val="ru-RU"/>
        </w:rPr>
        <w:t>837. Урусвати знает дар делимости внимания. Упорное напряжение воли может усилить внимание одновременно к разным предметам. Не думайте, что такой дар присущ только каким-то гениям. Каждый человек в течение различных существований может развить в себе способность очень остро замечать окружающее и отвечать на разные вопросы. Можно писать нескольким лицам одновременно, можно посылать мысли во все концы мира, потому такое качество называется «преддверием делимости духа».</w:t>
      </w:r>
    </w:p>
    <w:p>
      <w:pPr>
        <w:pStyle w:val="Normal"/>
        <w:ind w:firstLine="342"/>
        <w:jc w:val="both"/>
        <w:rPr>
          <w:lang w:val="ru-RU"/>
        </w:rPr>
      </w:pPr>
      <w:r>
        <w:rPr>
          <w:lang w:val="ru-RU"/>
        </w:rPr>
        <w:t xml:space="preserve">Но необходимо от школы развивать проявление внимания. Оно нужно для Надземного Мира, иначе путник попадает в разнообразие новых впечатлений и тем теряет возможность их усвоить. Не воспитав в себе внимательности, человек утопает в волнах неиспытанных вибраций и погружается в хаос. </w:t>
      </w:r>
    </w:p>
    <w:p>
      <w:pPr>
        <w:pStyle w:val="Normal"/>
        <w:ind w:firstLine="342"/>
        <w:jc w:val="both"/>
        <w:rPr>
          <w:lang w:val="ru-RU"/>
        </w:rPr>
      </w:pPr>
      <w:r>
        <w:rPr>
          <w:lang w:val="ru-RU"/>
        </w:rPr>
        <w:t xml:space="preserve">Не следует думать, что каждый новый житель Надземного Мира немедленно получит Руководителя. Он должен найти в себе возможность понять мысленное руководство. Конечно, язык мысли для всех един, но человек, не устремившийся к мышлению, не может усвоить понимание помощи. Потому Мы говорим — не упустите дни земные для помыслов о Мире Надземном. Только настороженное внимание может приоткрыть многие явления, незаметные для невежд. </w:t>
      </w:r>
    </w:p>
    <w:p>
      <w:pPr>
        <w:pStyle w:val="Normal"/>
        <w:ind w:firstLine="342"/>
        <w:jc w:val="both"/>
        <w:rPr>
          <w:lang w:val="ru-RU"/>
        </w:rPr>
      </w:pPr>
      <w:r>
        <w:rPr>
          <w:lang w:val="ru-RU"/>
        </w:rPr>
        <w:t xml:space="preserve">Мыслитель советовал каждый день помыслить о жизни будущей и напрячь внимание на дальние миры. </w:t>
      </w:r>
    </w:p>
    <w:p>
      <w:pPr>
        <w:pStyle w:val="Normal"/>
        <w:ind w:firstLine="342"/>
        <w:jc w:val="both"/>
        <w:rPr>
          <w:lang w:val="ru-RU"/>
        </w:rPr>
      </w:pPr>
      <w:r>
        <w:rPr>
          <w:lang w:val="ru-RU"/>
        </w:rPr>
      </w:r>
    </w:p>
    <w:p>
      <w:pPr>
        <w:pStyle w:val="Normal"/>
        <w:ind w:firstLine="342"/>
        <w:jc w:val="both"/>
        <w:rPr>
          <w:lang w:val="ru-RU"/>
        </w:rPr>
      </w:pPr>
      <w:r>
        <w:rPr>
          <w:lang w:val="ru-RU"/>
        </w:rPr>
        <w:t>838. Урусвати знает дар животворения. Человек творит беспрестанно, сознательно или несознательно, действенно или мысленно; в бодрствовании или во сне человек продолжает творить, и в этом исполняет свое назначение.</w:t>
      </w:r>
    </w:p>
    <w:p>
      <w:pPr>
        <w:pStyle w:val="Normal"/>
        <w:ind w:firstLine="342"/>
        <w:jc w:val="both"/>
        <w:rPr>
          <w:lang w:val="ru-RU"/>
        </w:rPr>
      </w:pPr>
      <w:r>
        <w:rPr>
          <w:lang w:val="ru-RU"/>
        </w:rPr>
        <w:t xml:space="preserve">Человек не может не творить, ибо в таком состоянии он соприкасается с высшими энергиями. Конечно, не будем сравнивать творчество великого мыслителя с творчеством дикаря, — они несравнимы, но все-таки основная энергия прикоснется к ним. </w:t>
      </w:r>
    </w:p>
    <w:p>
      <w:pPr>
        <w:pStyle w:val="Normal"/>
        <w:ind w:firstLine="342"/>
        <w:jc w:val="both"/>
        <w:rPr>
          <w:lang w:val="ru-RU"/>
        </w:rPr>
      </w:pPr>
      <w:r>
        <w:rPr>
          <w:lang w:val="ru-RU"/>
        </w:rPr>
        <w:t xml:space="preserve">При творчестве человек постоянно восходит или нисходит. Можно представить себе аппарат — психограф, он будет отмечать малейшие движения человеческого творчества, получится очень сложная линия. После вспышки героизма может наступить постыдное уныние или уничтожающий страх, или раздражение, и аппарат покажет падение, но оно может опять повыситься в восторге любви и радости. </w:t>
      </w:r>
    </w:p>
    <w:p>
      <w:pPr>
        <w:pStyle w:val="Normal"/>
        <w:ind w:firstLine="342"/>
        <w:jc w:val="both"/>
        <w:rPr>
          <w:lang w:val="ru-RU"/>
        </w:rPr>
      </w:pPr>
      <w:r>
        <w:rPr>
          <w:lang w:val="ru-RU"/>
        </w:rPr>
        <w:t xml:space="preserve">Невозможно представить современного человека постоянно восходящим, но в сущности такое постоянное, непрерывное восхождение возможно, не только оно возможно в отдельной личности, но оно может быть общим для целой группы или для человечества. Но такое расширение и объединение сознания пока остается мечтою, но каждая мечта уже есть самоприказ, и Великие Силы поспешат на помощь смелому подвижнику. </w:t>
      </w:r>
    </w:p>
    <w:p>
      <w:pPr>
        <w:pStyle w:val="Normal"/>
        <w:ind w:firstLine="342"/>
        <w:jc w:val="both"/>
        <w:rPr>
          <w:lang w:val="ru-RU"/>
        </w:rPr>
      </w:pPr>
      <w:r>
        <w:rPr>
          <w:lang w:val="ru-RU"/>
        </w:rPr>
        <w:t xml:space="preserve">В Мире Надземном происходит нечто подобное, но земной человек должен помнить о своей ответственности в мировом строительстве. Так для начала запомним, что человек творит беспрестанно. </w:t>
      </w:r>
    </w:p>
    <w:p>
      <w:pPr>
        <w:pStyle w:val="Normal"/>
        <w:ind w:firstLine="342"/>
        <w:jc w:val="both"/>
        <w:rPr>
          <w:lang w:val="ru-RU"/>
        </w:rPr>
      </w:pPr>
      <w:r>
        <w:rPr>
          <w:lang w:val="ru-RU"/>
        </w:rPr>
        <w:t xml:space="preserve">Мыслитель говорил: «Кто может указать предел человеческого творчества? — Сама Беспредельность есть мерило». </w:t>
      </w:r>
    </w:p>
    <w:p>
      <w:pPr>
        <w:pStyle w:val="Normal"/>
        <w:ind w:firstLine="342"/>
        <w:jc w:val="both"/>
        <w:rPr>
          <w:lang w:val="ru-RU"/>
        </w:rPr>
      </w:pPr>
      <w:r>
        <w:rPr>
          <w:lang w:val="ru-RU"/>
        </w:rPr>
      </w:r>
    </w:p>
    <w:p>
      <w:pPr>
        <w:pStyle w:val="Normal"/>
        <w:ind w:firstLine="342"/>
        <w:jc w:val="both"/>
        <w:rPr>
          <w:lang w:val="ru-RU"/>
        </w:rPr>
      </w:pPr>
      <w:r>
        <w:rPr>
          <w:lang w:val="ru-RU"/>
        </w:rPr>
        <w:t>839. Урусвати знает дар труда. Человечество начинает понимать труд как высшую ценность. Труд считается высшим мерилом, но все же многие полагают, что труд есть проклятие. Откуда же рождается такое несправедливое суждение? — От непонимания Надземного Мира.</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Не хотят люди знать основ надземной жизни. Они не понимают, что труд является освобождением от самости, иначе говоря, от самого вредного свойства, мешающего в достижении надземного творчества. Труд высокого качества позволяет человеку вознестись над низменной самостью. Творец, в час истинного вдохновения, не думает о себе. Труженик, стремящийся к лучшему качеству, не будет земным рабом самости. Поэтому дар труда есть освобождение от самости. </w:t>
      </w:r>
    </w:p>
    <w:p>
      <w:pPr>
        <w:pStyle w:val="Normal"/>
        <w:ind w:firstLine="342"/>
        <w:jc w:val="both"/>
        <w:rPr>
          <w:lang w:val="ru-RU"/>
        </w:rPr>
      </w:pPr>
      <w:r>
        <w:rPr>
          <w:lang w:val="ru-RU"/>
        </w:rPr>
        <w:t xml:space="preserve">Можно мысленно изгнать самость, но многие ли могут так возвышенно мыслить? Труд приходит им на помощь и оградит от несовершенного быта. Люди мало пользуются трудом как предохранителем от ныряния в пучину пошлости. </w:t>
      </w:r>
    </w:p>
    <w:p>
      <w:pPr>
        <w:pStyle w:val="Normal"/>
        <w:ind w:firstLine="342"/>
        <w:jc w:val="both"/>
        <w:rPr>
          <w:lang w:val="ru-RU"/>
        </w:rPr>
      </w:pPr>
      <w:r>
        <w:rPr>
          <w:lang w:val="ru-RU"/>
        </w:rPr>
        <w:t xml:space="preserve">Искание лучшего качества уже есть устремление в лучшее будущее. Не без причины йога труда предлагалась человечеству как близкий путь к достижению. Не будем молчать о необходимости труда с малых лет. Пусть семья и школа творят тружеников и творцов. </w:t>
      </w:r>
    </w:p>
    <w:p>
      <w:pPr>
        <w:pStyle w:val="Normal"/>
        <w:ind w:firstLine="342"/>
        <w:jc w:val="both"/>
        <w:rPr>
          <w:lang w:val="ru-RU"/>
        </w:rPr>
      </w:pPr>
      <w:r>
        <w:rPr>
          <w:lang w:val="ru-RU"/>
        </w:rPr>
        <w:t xml:space="preserve">Мыслитель говорил: «Молитвенно примем дар труда». </w:t>
      </w:r>
    </w:p>
    <w:p>
      <w:pPr>
        <w:pStyle w:val="Normal"/>
        <w:ind w:firstLine="342"/>
        <w:jc w:val="both"/>
        <w:rPr>
          <w:lang w:val="ru-RU"/>
        </w:rPr>
      </w:pPr>
      <w:r>
        <w:rPr>
          <w:lang w:val="ru-RU"/>
        </w:rPr>
      </w:r>
    </w:p>
    <w:p>
      <w:pPr>
        <w:pStyle w:val="Normal"/>
        <w:ind w:firstLine="342"/>
        <w:jc w:val="both"/>
        <w:rPr>
          <w:lang w:val="ru-RU"/>
        </w:rPr>
      </w:pPr>
      <w:r>
        <w:rPr>
          <w:lang w:val="ru-RU"/>
        </w:rPr>
        <w:t>840. Урусвати знает дар мужества. Смелый удалец от противных вибраций может впасть в страх, но мужественный герой бесстрашен. Проявление мужества не есть только земное достижение. Мужество вырабатывается в Мире Надземном.</w:t>
      </w:r>
    </w:p>
    <w:p>
      <w:pPr>
        <w:pStyle w:val="Normal"/>
        <w:ind w:firstLine="342"/>
        <w:jc w:val="both"/>
        <w:rPr>
          <w:lang w:val="ru-RU"/>
        </w:rPr>
      </w:pPr>
      <w:r>
        <w:rPr>
          <w:lang w:val="ru-RU"/>
        </w:rPr>
        <w:t xml:space="preserve">Путник, желающий вступить на стезю мужества, получает Высшую Помощь. Ему будут показаны многие ужасы, но он будет знать, что сущность его нерушима, и самое страшное для него не будет нарушением ритма. С таким прочным доспехом герой вступает в земную жизнь. Он может утверждать, что получил великий дар. </w:t>
      </w:r>
    </w:p>
    <w:p>
      <w:pPr>
        <w:pStyle w:val="Normal"/>
        <w:ind w:firstLine="342"/>
        <w:jc w:val="both"/>
        <w:rPr>
          <w:lang w:val="ru-RU"/>
        </w:rPr>
      </w:pPr>
      <w:r>
        <w:rPr>
          <w:lang w:val="ru-RU"/>
        </w:rPr>
        <w:t xml:space="preserve">Слышу, как «ворчун» шепчет: «Что же в этом нового? Неужели человек не знает о преимуществе мужества?» Именно не знает, и сам «ворчун» не пытается развивать в себе такое ценное качество. Несомненно, что во всех условиях жизни можно настойчиво саморазвивать в себе свойство мужества, и в таком напряжении можно вспомнить о забытых накоплениях. Явленное мужество всегда прекрасно, и этого тоже не знает «ворчун» , ибо он и не стремится к прекрасному. Для него подвиг есть самое пустое слово. Он не понимает, зачем герой не может преклониться перед пошлым бытом. Не умеет рассчитать «ворчун» истинную пользу мужества; даже в его торговле пригодилась бы некая доля мужества. Но «ворчун» предпочитает прозябать в пыли робости, нежели загореться подвигом. Ведь подвиг может быть проявлен в самой скромной жизни. Человек не понимает, что мужество есть кратчайший путь. </w:t>
      </w:r>
    </w:p>
    <w:p>
      <w:pPr>
        <w:pStyle w:val="Normal"/>
        <w:ind w:firstLine="342"/>
        <w:jc w:val="both"/>
        <w:rPr>
          <w:lang w:val="ru-RU"/>
        </w:rPr>
      </w:pPr>
      <w:r>
        <w:rPr>
          <w:lang w:val="ru-RU"/>
        </w:rPr>
        <w:t xml:space="preserve">Мыслитель заповедал идти в Надземный Мир полным мужества. </w:t>
      </w:r>
    </w:p>
    <w:p>
      <w:pPr>
        <w:pStyle w:val="Normal"/>
        <w:ind w:firstLine="342"/>
        <w:jc w:val="both"/>
        <w:rPr>
          <w:lang w:val="ru-RU"/>
        </w:rPr>
      </w:pPr>
      <w:r>
        <w:rPr>
          <w:lang w:val="ru-RU"/>
        </w:rPr>
      </w:r>
    </w:p>
    <w:p>
      <w:pPr>
        <w:pStyle w:val="Normal"/>
        <w:ind w:firstLine="342"/>
        <w:jc w:val="both"/>
        <w:rPr>
          <w:lang w:val="ru-RU"/>
        </w:rPr>
      </w:pPr>
      <w:r>
        <w:rPr>
          <w:lang w:val="ru-RU"/>
        </w:rPr>
        <w:t>841. Урусвати знает дар познавания. Скажут: «Познавание дар? Разве оно не есть достижение нашей свободной воли?» Для узкого материализма оно так и есть. Но утонченное, возвышенное мышление понимает, что познавание нуждается в Надземном Сотрудничестве.</w:t>
      </w:r>
    </w:p>
    <w:p>
      <w:pPr>
        <w:pStyle w:val="Normal"/>
        <w:ind w:firstLine="342"/>
        <w:jc w:val="both"/>
        <w:rPr>
          <w:lang w:val="ru-RU"/>
        </w:rPr>
      </w:pPr>
      <w:r>
        <w:rPr>
          <w:lang w:val="ru-RU"/>
        </w:rPr>
        <w:t xml:space="preserve">Каждый мыслитель может заметить, что поверх приобретения фактов начинается возвышение знания, и это уже будет даром высшим. Человек не может утончать восприятия лишь посредством земного рассудка. Истинный ученый признает, что его познание имеет как бы высшие нити, и в этом получается нежданное расширение усвоенного. </w:t>
      </w:r>
    </w:p>
    <w:p>
      <w:pPr>
        <w:pStyle w:val="Normal"/>
        <w:ind w:firstLine="342"/>
        <w:jc w:val="both"/>
        <w:rPr>
          <w:lang w:val="ru-RU"/>
        </w:rPr>
      </w:pPr>
      <w:r>
        <w:rPr>
          <w:lang w:val="ru-RU"/>
        </w:rPr>
        <w:t xml:space="preserve">Такое явление может быть бессознательным, когда Высшие Руководители считают необходимым вмешаться на Общее Благо. Но следствие может быть гораздо значительнее, если ученый сознательно допускает Высшее Руководство; тогда Мир Надземный может проявиться во всем его величии. Сердце человеческое имеет ощущение расширения, как бы для принятия чего-то Великого. Такие минуты могут сделаться озарением, ибо человек должен уметь принять такой поток Благодати. Не нужно каких-то насильственных мер, стоит лишь открыть сердце и мысленно призвать Великого Наставника. </w:t>
      </w:r>
    </w:p>
    <w:p>
      <w:pPr>
        <w:pStyle w:val="Normal"/>
        <w:ind w:firstLine="342"/>
        <w:jc w:val="both"/>
        <w:rPr>
          <w:lang w:val="ru-RU"/>
        </w:rPr>
      </w:pPr>
      <w:r>
        <w:rPr>
          <w:lang w:val="ru-RU"/>
        </w:rPr>
        <w:t xml:space="preserve">Мыслитель говорил: «Учитель, освяти мое познавание». </w:t>
      </w:r>
    </w:p>
    <w:p>
      <w:pPr>
        <w:pStyle w:val="Normal"/>
        <w:ind w:firstLine="342"/>
        <w:jc w:val="both"/>
        <w:rPr>
          <w:lang w:val="ru-RU"/>
        </w:rPr>
      </w:pPr>
      <w:r>
        <w:rPr>
          <w:lang w:val="ru-RU"/>
        </w:rPr>
      </w:r>
    </w:p>
    <w:p>
      <w:pPr>
        <w:pStyle w:val="Normal"/>
        <w:ind w:firstLine="342"/>
        <w:jc w:val="both"/>
        <w:rPr>
          <w:lang w:val="ru-RU"/>
        </w:rPr>
      </w:pPr>
      <w:r>
        <w:rPr>
          <w:lang w:val="ru-RU"/>
        </w:rPr>
        <w:t>842. Урусвати знает сущность надземных мер. Исследователи надземной науки часто изумляются, почему сроки земные не совпадают со сроками надземными? Такое обстоятельство иногда повергает малодушных в сомнение. Лишь при глубоком изучении условий Надземного Мира человек понимает, что надземные меры не могут вполне совпадать с мерами земными.</w:t>
      </w:r>
    </w:p>
    <w:p>
      <w:pPr>
        <w:pStyle w:val="Normal"/>
        <w:ind w:firstLine="342"/>
        <w:jc w:val="both"/>
        <w:rPr>
          <w:lang w:val="ru-RU"/>
        </w:rPr>
      </w:pPr>
      <w:r>
        <w:rPr>
          <w:lang w:val="ru-RU"/>
        </w:rPr>
        <w:t xml:space="preserve">Даже на Земле человек, стоящий на вершине горы, будет иначе мыслить и чувствовать, нежели кто-то, находящийся в глубокой долине. Тем различнее будут меры надземные; там будут основы по существу, и указание будет в связи с событиями. Потому лишь пытливый наблюдатель может усмотреть внутреннюю связь многих событий, как бы сопровождающих главное указание. </w:t>
      </w:r>
    </w:p>
    <w:p>
      <w:pPr>
        <w:pStyle w:val="Normal"/>
        <w:ind w:firstLine="342"/>
        <w:jc w:val="both"/>
        <w:rPr>
          <w:lang w:val="ru-RU"/>
        </w:rPr>
      </w:pPr>
      <w:r>
        <w:rPr>
          <w:lang w:val="ru-RU"/>
        </w:rPr>
        <w:t xml:space="preserve">Нередко такие побочные события могут быть как бы совершенно незначительными и посторонними, и только внимательный зоркий глаз усмотрит связь показательную. Тогда такой непредубежденный ученый скажет: «Поистине Мир Надземный близок к земному, но горние меры должны быть наблюдаемы заботливо». Так можно понять, что язык Надземный не может быть тесным языком Земли. </w:t>
      </w:r>
    </w:p>
    <w:p>
      <w:pPr>
        <w:pStyle w:val="Normal"/>
        <w:ind w:firstLine="342"/>
        <w:jc w:val="both"/>
        <w:rPr>
          <w:lang w:val="ru-RU"/>
        </w:rPr>
      </w:pPr>
      <w:r>
        <w:rPr>
          <w:lang w:val="ru-RU"/>
        </w:rPr>
        <w:t xml:space="preserve">Сердце постоянно указывается как средоточие сущности человека. Только сердце может прислушиваться и понимать легкие касания Надземного Мира, нужно помнить это. </w:t>
      </w:r>
    </w:p>
    <w:p>
      <w:pPr>
        <w:pStyle w:val="Normal"/>
        <w:ind w:firstLine="342"/>
        <w:jc w:val="both"/>
        <w:rPr>
          <w:lang w:val="ru-RU"/>
        </w:rPr>
      </w:pPr>
      <w:r>
        <w:rPr>
          <w:lang w:val="ru-RU"/>
        </w:rPr>
        <w:t xml:space="preserve">Мыслитель говорил: «Учитель, научи понимать шепот Надземный». </w:t>
      </w:r>
    </w:p>
    <w:p>
      <w:pPr>
        <w:pStyle w:val="Normal"/>
        <w:ind w:firstLine="342"/>
        <w:jc w:val="both"/>
        <w:rPr>
          <w:lang w:val="ru-RU"/>
        </w:rPr>
      </w:pPr>
      <w:r>
        <w:rPr>
          <w:lang w:val="ru-RU"/>
        </w:rPr>
      </w:r>
    </w:p>
    <w:p>
      <w:pPr>
        <w:pStyle w:val="Normal"/>
        <w:ind w:firstLine="342"/>
        <w:jc w:val="both"/>
        <w:rPr>
          <w:lang w:val="ru-RU"/>
        </w:rPr>
      </w:pPr>
      <w:r>
        <w:rPr>
          <w:lang w:val="ru-RU"/>
        </w:rPr>
        <w:t>843. Урусвати знает сущность радости. В древней Индии была община врачей, называвшихся — «творители радости». Они утверждали, что для удачного исцеления больной должен быть окружен радостью. Они познали целебность чувства радости, привлекающей лучшие вибрации, земные и надземные; таким путем самочувствие больного было возвышаемо, и лечение протекало удачно.</w:t>
      </w:r>
    </w:p>
    <w:p>
      <w:pPr>
        <w:pStyle w:val="Normal"/>
        <w:ind w:firstLine="342"/>
        <w:jc w:val="both"/>
        <w:rPr>
          <w:lang w:val="ru-RU"/>
        </w:rPr>
      </w:pPr>
      <w:r>
        <w:rPr>
          <w:lang w:val="ru-RU"/>
        </w:rPr>
        <w:t xml:space="preserve">Врачи других школ насмехались над творителями радости. Невежды не допускали, что качество вибраций может способствовать телесному лечению. Невежды не могли представить себе пространственную мощь, привлекаемую психическим воздействием. Такое воздействие не должно было быть приказом, но праздником духа. Можно признать, что радостный рассказ врача уже располагает больного к доверию. </w:t>
      </w:r>
    </w:p>
    <w:p>
      <w:pPr>
        <w:pStyle w:val="Normal"/>
        <w:ind w:firstLine="342"/>
        <w:jc w:val="both"/>
        <w:rPr>
          <w:lang w:val="ru-RU"/>
        </w:rPr>
      </w:pPr>
      <w:r>
        <w:rPr>
          <w:lang w:val="ru-RU"/>
        </w:rPr>
        <w:t xml:space="preserve">Не только механическое лекарство, но и тончайшая магнетизация, окружающая явление лечения, дает сотрудничество лучших сил больного. Не только около больного, но и во всем творчестве жизни не забывайте целебность радости. Найдите находчивость призвать радость даже в трудные дни. Найдите силы сотворить радость, ибо в пространстве много возможностей зажечь костер радости. Поистине, радость лучшая путеводительница в путях надземных. </w:t>
      </w:r>
    </w:p>
    <w:p>
      <w:pPr>
        <w:pStyle w:val="Normal"/>
        <w:ind w:firstLine="342"/>
        <w:jc w:val="both"/>
        <w:rPr>
          <w:lang w:val="ru-RU"/>
        </w:rPr>
      </w:pPr>
      <w:r>
        <w:rPr>
          <w:lang w:val="ru-RU"/>
        </w:rPr>
        <w:t xml:space="preserve">Мыслитель говорил: «Учитель, приобщи к Радости Надземной». </w:t>
      </w:r>
    </w:p>
    <w:p>
      <w:pPr>
        <w:pStyle w:val="Normal"/>
        <w:ind w:firstLine="342"/>
        <w:jc w:val="both"/>
        <w:rPr>
          <w:lang w:val="ru-RU"/>
        </w:rPr>
      </w:pPr>
      <w:r>
        <w:rPr>
          <w:lang w:val="ru-RU"/>
        </w:rPr>
      </w:r>
    </w:p>
    <w:p>
      <w:pPr>
        <w:pStyle w:val="Normal"/>
        <w:ind w:firstLine="342"/>
        <w:jc w:val="both"/>
        <w:rPr>
          <w:lang w:val="ru-RU"/>
        </w:rPr>
      </w:pPr>
      <w:r>
        <w:rPr>
          <w:lang w:val="ru-RU"/>
        </w:rPr>
        <w:t>844. Урусвати знает сущность труда. Мы утверждаем труд как мировую ценность. Мы называем труд источником целебного ритма. Мы твердим, что труд дает истинную радость труженику. Мы полагали труд в основу семьи и государства, но теперь следует добавить еще самое значительное качество труда, — он дает радость не только самому труженику, но и кому-то уявленному.</w:t>
      </w:r>
    </w:p>
    <w:p>
      <w:pPr>
        <w:pStyle w:val="Normal"/>
        <w:ind w:firstLine="342"/>
        <w:jc w:val="both"/>
        <w:rPr>
          <w:lang w:val="ru-RU"/>
        </w:rPr>
      </w:pPr>
      <w:r>
        <w:rPr>
          <w:lang w:val="ru-RU"/>
        </w:rPr>
        <w:t xml:space="preserve">Каждый труд, несомненно, дает кому-то радость. Такая радость может быть не велика, но может быть огромная. Явление вселенской радости будет тоже следствием труда. </w:t>
      </w:r>
    </w:p>
    <w:p>
      <w:pPr>
        <w:pStyle w:val="Normal"/>
        <w:ind w:firstLine="342"/>
        <w:jc w:val="both"/>
        <w:rPr>
          <w:lang w:val="ru-RU"/>
        </w:rPr>
      </w:pPr>
      <w:r>
        <w:rPr>
          <w:lang w:val="ru-RU"/>
        </w:rPr>
        <w:t xml:space="preserve">Не забудем, что в Надземном Мире такая радость нетленна. Она создает признательность. Такое соединение вибраций поможет путнику в его надземном странствовании. При этом особенно нужно обращать внимание, что такая признательность будет безличной, и самое чистое чувство сопровождает труженика как на земле, так и в Надземном Мире. Он не будет знать тех, кто ему благодарен, тем ценнее будет безличное, явленное самоисцеленное представление на лестнице восхождения. </w:t>
      </w:r>
    </w:p>
    <w:p>
      <w:pPr>
        <w:pStyle w:val="Normal"/>
        <w:ind w:firstLine="342"/>
        <w:jc w:val="both"/>
        <w:rPr>
          <w:lang w:val="ru-RU"/>
        </w:rPr>
      </w:pPr>
      <w:r>
        <w:rPr>
          <w:lang w:val="ru-RU"/>
        </w:rPr>
        <w:t xml:space="preserve">Сотрудничество ценно, когда оно укрепляется утверждением преданности. Так поймем труд как явление соборной радости. </w:t>
      </w:r>
    </w:p>
    <w:p>
      <w:pPr>
        <w:pStyle w:val="Normal"/>
        <w:ind w:firstLine="342"/>
        <w:jc w:val="both"/>
        <w:rPr>
          <w:lang w:val="ru-RU"/>
        </w:rPr>
      </w:pPr>
      <w:r>
        <w:rPr>
          <w:lang w:val="ru-RU"/>
        </w:rPr>
        <w:t xml:space="preserve">Мыслитель завещал труд как Радость Надземную. </w:t>
      </w:r>
    </w:p>
    <w:p>
      <w:pPr>
        <w:pStyle w:val="Normal"/>
        <w:ind w:firstLine="342"/>
        <w:jc w:val="both"/>
        <w:rPr>
          <w:lang w:val="ru-RU"/>
        </w:rPr>
      </w:pPr>
      <w:r>
        <w:rPr>
          <w:lang w:val="ru-RU"/>
        </w:rPr>
      </w:r>
    </w:p>
    <w:p>
      <w:pPr>
        <w:pStyle w:val="Normal"/>
        <w:ind w:firstLine="342"/>
        <w:jc w:val="both"/>
        <w:rPr>
          <w:lang w:val="ru-RU"/>
        </w:rPr>
      </w:pPr>
      <w:r>
        <w:rPr>
          <w:lang w:val="ru-RU"/>
        </w:rPr>
        <w:t>845. Урусвати знает сущность дружелюбия. Светлые излучения дружелюбия будут добрым проводником как на Земле, так и в Надземном Мире. Мысленная энергия и очевидное излучение исключают возможность ярых заблуждений. Конечно, и в земной жизни дружелюбие создает новые возможности. Если даже врагу послать взгляд дружелюбия, это не будет знаком слабости, наоборот, признаком преимущества.</w:t>
      </w:r>
    </w:p>
    <w:p>
      <w:pPr>
        <w:pStyle w:val="Normal"/>
        <w:ind w:firstLine="342"/>
        <w:jc w:val="both"/>
        <w:rPr>
          <w:lang w:val="ru-RU"/>
        </w:rPr>
      </w:pPr>
      <w:r>
        <w:rPr>
          <w:lang w:val="ru-RU"/>
        </w:rPr>
        <w:t xml:space="preserve">Так нужно воспитывать народ в осознании пользы дружелюбия. Пусть не сразу поймут всю ценность такого качества, но все же произойдет несомненное возвышение сознания. Еще раз при таком воспитании будет упомянуто о вреде ненависти и мести. Особенно такое упоминание необходимо теперь, когда злоба и взаимная ненависть окутывают Землю губительным покровом. </w:t>
      </w:r>
    </w:p>
    <w:p>
      <w:pPr>
        <w:pStyle w:val="Normal"/>
        <w:ind w:firstLine="342"/>
        <w:jc w:val="both"/>
        <w:rPr>
          <w:lang w:val="ru-RU"/>
        </w:rPr>
      </w:pPr>
      <w:r>
        <w:rPr>
          <w:lang w:val="ru-RU"/>
        </w:rPr>
        <w:t xml:space="preserve">Не думайте, что такие напоминания суть отвлеченные нравственные поучения. Планета больна, и люди способствуют ее разрушению. Потому соберем крохи дружелюбия и наполним пространство посылками дружелюбия. Мы не будем знать, к кому дойдут добрые зовы, но они принесут общечеловеческую пользу. </w:t>
      </w:r>
    </w:p>
    <w:p>
      <w:pPr>
        <w:pStyle w:val="Normal"/>
        <w:ind w:firstLine="342"/>
        <w:jc w:val="both"/>
        <w:rPr>
          <w:lang w:val="ru-RU"/>
        </w:rPr>
      </w:pPr>
      <w:r>
        <w:rPr>
          <w:lang w:val="ru-RU"/>
        </w:rPr>
        <w:t xml:space="preserve">Мыслитель советовал: «Пошлите добрые зовы. Они дойдут по своему назначению». </w:t>
      </w:r>
    </w:p>
    <w:p>
      <w:pPr>
        <w:pStyle w:val="Normal"/>
        <w:ind w:firstLine="342"/>
        <w:jc w:val="both"/>
        <w:rPr>
          <w:lang w:val="ru-RU"/>
        </w:rPr>
      </w:pPr>
      <w:r>
        <w:rPr>
          <w:lang w:val="ru-RU"/>
        </w:rPr>
      </w:r>
    </w:p>
    <w:p>
      <w:pPr>
        <w:pStyle w:val="Normal"/>
        <w:ind w:firstLine="342"/>
        <w:jc w:val="both"/>
        <w:rPr>
          <w:lang w:val="ru-RU"/>
        </w:rPr>
      </w:pPr>
      <w:r>
        <w:rPr>
          <w:lang w:val="ru-RU"/>
        </w:rPr>
        <w:t>846. Урусвати знает сущность забвения. Мудрые говорят: «Ничто не исчезает, все имеет причину». Если нечто потонуло в глубине сознания, значит к тому есть причина. Исследуем ее и найдем, что забвение было благотворно.</w:t>
      </w:r>
    </w:p>
    <w:p>
      <w:pPr>
        <w:pStyle w:val="Normal"/>
        <w:ind w:firstLine="342"/>
        <w:jc w:val="both"/>
        <w:rPr>
          <w:lang w:val="ru-RU"/>
        </w:rPr>
      </w:pPr>
      <w:r>
        <w:rPr>
          <w:lang w:val="ru-RU"/>
        </w:rPr>
        <w:t xml:space="preserve">Люди удивляются — почему давно забытое нежданно выплывает из сознания? Но к тому тоже имеется причина. Может быть, нежданные вибрации пробудили спавшее явление, или человек нуждается признать давно прожитое, или Надземные Руководители признали необходимым напомнить человеку о его ответственности. </w:t>
      </w:r>
    </w:p>
    <w:p>
      <w:pPr>
        <w:pStyle w:val="Normal"/>
        <w:ind w:firstLine="342"/>
        <w:jc w:val="both"/>
        <w:rPr>
          <w:lang w:val="ru-RU"/>
        </w:rPr>
      </w:pPr>
      <w:r>
        <w:rPr>
          <w:lang w:val="ru-RU"/>
        </w:rPr>
        <w:t xml:space="preserve">Конечно, Мы не имеем в виду позорную забывчивость, происходящую от распущенности. У Нас считают такую распущенность опасным пороком. Дети должны быть ограждены от возможности впасть в распущенность. </w:t>
      </w:r>
    </w:p>
    <w:p>
      <w:pPr>
        <w:pStyle w:val="Normal"/>
        <w:ind w:firstLine="342"/>
        <w:jc w:val="both"/>
        <w:rPr>
          <w:lang w:val="ru-RU"/>
        </w:rPr>
      </w:pPr>
      <w:r>
        <w:rPr>
          <w:lang w:val="ru-RU"/>
        </w:rPr>
        <w:t xml:space="preserve">Люди часто ссылаются на забывчивость, не зная, в каком пороке они себя обвиняют. Забвение есть закон Природы, оно собирает сокровища в сознании, но оно бережно хранит до часа сужденного. </w:t>
      </w:r>
    </w:p>
    <w:p>
      <w:pPr>
        <w:pStyle w:val="Normal"/>
        <w:ind w:firstLine="342"/>
        <w:jc w:val="both"/>
        <w:rPr>
          <w:lang w:val="ru-RU"/>
        </w:rPr>
      </w:pPr>
      <w:r>
        <w:rPr>
          <w:lang w:val="ru-RU"/>
        </w:rPr>
        <w:t>Поистине, невозможно человеку помнить все подробности прошлого, только в Надземном Мире они станут спасителями или обвинителями. Каждую мелкую подробность невозможно осудить или признать. Деятель стремится вперед, но для него забвение есть лишь хранение сокровищ. Он знает, что придет час и молния озарения блеснет.</w:t>
      </w:r>
    </w:p>
    <w:p>
      <w:pPr>
        <w:pStyle w:val="Normal"/>
        <w:ind w:firstLine="342"/>
        <w:jc w:val="both"/>
        <w:rPr>
          <w:lang w:val="ru-RU"/>
        </w:rPr>
      </w:pPr>
      <w:r>
        <w:rPr>
          <w:lang w:val="ru-RU"/>
        </w:rPr>
        <w:t xml:space="preserve">У Нас ценят, когда деятель умеет распорядиться накопленным достоянием. Мы готовы помочь призвать из хранилища нужные вибрации. </w:t>
      </w:r>
    </w:p>
    <w:p>
      <w:pPr>
        <w:pStyle w:val="Normal"/>
        <w:ind w:firstLine="342"/>
        <w:jc w:val="both"/>
        <w:rPr>
          <w:lang w:val="ru-RU"/>
        </w:rPr>
      </w:pPr>
      <w:r>
        <w:rPr>
          <w:lang w:val="ru-RU"/>
        </w:rPr>
        <w:t xml:space="preserve">Мыслитель говорил: «И забвение приму как дар». </w:t>
      </w:r>
    </w:p>
    <w:p>
      <w:pPr>
        <w:pStyle w:val="Normal"/>
        <w:ind w:firstLine="342"/>
        <w:jc w:val="both"/>
        <w:rPr>
          <w:lang w:val="ru-RU"/>
        </w:rPr>
      </w:pPr>
      <w:r>
        <w:rPr>
          <w:lang w:val="ru-RU"/>
        </w:rPr>
      </w:r>
    </w:p>
    <w:p>
      <w:pPr>
        <w:pStyle w:val="Normal"/>
        <w:ind w:firstLine="342"/>
        <w:jc w:val="both"/>
        <w:rPr>
          <w:lang w:val="ru-RU"/>
        </w:rPr>
      </w:pPr>
      <w:r>
        <w:rPr>
          <w:lang w:val="ru-RU"/>
        </w:rPr>
        <w:t>847. Урусвати знает сущность снисхождения. Пусть будет каждое ваше снисхождение и вашим восхождением.</w:t>
      </w:r>
    </w:p>
    <w:p>
      <w:pPr>
        <w:pStyle w:val="Normal"/>
        <w:ind w:firstLine="342"/>
        <w:jc w:val="both"/>
        <w:rPr>
          <w:lang w:val="ru-RU"/>
        </w:rPr>
      </w:pPr>
      <w:r>
        <w:rPr>
          <w:lang w:val="ru-RU"/>
        </w:rPr>
        <w:t xml:space="preserve">Глупец избивает обессилившего осла и тем творит лишь вред. Но разумный хозяин даст отдых ослу и накормит его, и тем получит пользу. Также и с невеждами, невозможно обрушивать гнев на невежд, ибо не принесет пользы такое поношение. Но польза будет, если снизойти и найти убедительные слова. Не легко находить уровень невежества, но мыслитель поймет, что по низкому проходу нужно идти нагнувшись. </w:t>
      </w:r>
    </w:p>
    <w:p>
      <w:pPr>
        <w:pStyle w:val="Normal"/>
        <w:ind w:firstLine="342"/>
        <w:jc w:val="both"/>
        <w:rPr>
          <w:lang w:val="ru-RU"/>
        </w:rPr>
      </w:pPr>
      <w:r>
        <w:rPr>
          <w:lang w:val="ru-RU"/>
        </w:rPr>
        <w:t xml:space="preserve">Много говорилось о сострадании, но каждое сострадание уже содержит снисхождение. Поистине, славное восхождение создается чутким снисхождением. В Надземном Мире такое умение милосердия приводит к быстрому восхождению: путник научается прислушиваться к голосам боли и наполняется мыслями о целении, такие мысли уже возносят, как крылья. </w:t>
      </w:r>
    </w:p>
    <w:p>
      <w:pPr>
        <w:pStyle w:val="Normal"/>
        <w:ind w:firstLine="342"/>
        <w:jc w:val="both"/>
        <w:rPr>
          <w:lang w:val="ru-RU"/>
        </w:rPr>
      </w:pPr>
      <w:r>
        <w:rPr>
          <w:lang w:val="ru-RU"/>
        </w:rPr>
        <w:t xml:space="preserve">Человек должен постоянно искать, где можно приложить снисхождение. Нужно и в школах сказать, насколько полезно снисхождение. Нужно указать, что осуждение есть мертвое начало. Можно легко избежать его, если помнить, что разрушение не будет равно созиданию. Предоставим разрушение мудрости Космоса, мы же будем создавать. </w:t>
      </w:r>
    </w:p>
    <w:p>
      <w:pPr>
        <w:pStyle w:val="Normal"/>
        <w:ind w:firstLine="342"/>
        <w:jc w:val="both"/>
        <w:rPr>
          <w:lang w:val="ru-RU"/>
        </w:rPr>
      </w:pPr>
      <w:r>
        <w:rPr>
          <w:lang w:val="ru-RU"/>
        </w:rPr>
        <w:t xml:space="preserve">Мыслитель говорил: «Учитель, укажи в снисхождении восходить». </w:t>
      </w:r>
    </w:p>
    <w:p>
      <w:pPr>
        <w:pStyle w:val="Normal"/>
        <w:ind w:firstLine="342"/>
        <w:jc w:val="both"/>
        <w:rPr>
          <w:lang w:val="ru-RU"/>
        </w:rPr>
      </w:pPr>
      <w:r>
        <w:rPr>
          <w:lang w:val="ru-RU"/>
        </w:rPr>
      </w:r>
    </w:p>
    <w:p>
      <w:pPr>
        <w:pStyle w:val="Normal"/>
        <w:ind w:firstLine="342"/>
        <w:jc w:val="both"/>
        <w:rPr>
          <w:lang w:val="ru-RU"/>
        </w:rPr>
      </w:pPr>
      <w:r>
        <w:rPr>
          <w:lang w:val="ru-RU"/>
        </w:rPr>
        <w:t>848. Урусвати знает сущность вдохновения. На разных языках это слово ясно обозначает воздействие извне. Люди любят слово «вдохновение» и даже злоупотребляют им, но очень редко хотят подумать о его происхождении.</w:t>
      </w:r>
    </w:p>
    <w:p>
      <w:pPr>
        <w:pStyle w:val="Normal"/>
        <w:ind w:firstLine="342"/>
        <w:jc w:val="both"/>
        <w:rPr>
          <w:lang w:val="ru-RU"/>
        </w:rPr>
      </w:pPr>
      <w:r>
        <w:rPr>
          <w:lang w:val="ru-RU"/>
        </w:rPr>
        <w:t xml:space="preserve">Даже те немногие, которые понимают происхождение слова «вдохновение», разделяются во мнении. Одни допускают воздействие личное, но другие полагают, что некая энергия действует. Не будем спорить, ибо в каждом личном воздействии действует энергия, но пора человеку признать истинное значение слов, им произносимых. </w:t>
      </w:r>
    </w:p>
    <w:p>
      <w:pPr>
        <w:pStyle w:val="Normal"/>
        <w:ind w:firstLine="342"/>
        <w:jc w:val="both"/>
        <w:rPr>
          <w:lang w:val="ru-RU"/>
        </w:rPr>
      </w:pPr>
      <w:r>
        <w:rPr>
          <w:lang w:val="ru-RU"/>
        </w:rPr>
        <w:t xml:space="preserve">Но может ли человек рассуждать о значении вдохновения без понимания Надземного Мира? Не может человек признать сотрудничества Высших Сил, когда он вообще их отрицает. </w:t>
      </w:r>
    </w:p>
    <w:p>
      <w:pPr>
        <w:pStyle w:val="Normal"/>
        <w:ind w:firstLine="342"/>
        <w:jc w:val="both"/>
        <w:rPr>
          <w:lang w:val="ru-RU"/>
        </w:rPr>
      </w:pPr>
      <w:r>
        <w:rPr>
          <w:lang w:val="ru-RU"/>
        </w:rPr>
        <w:t xml:space="preserve">Явление слова «вдохновение» особенно часто встречается у художников и ученых. Причина понятна — такие деятели могут чаще получать воздействие из Надземных Сфер. Явление такое могло бы усилиться, если бы люди приняли его сознательно, но, к сожалению, Мир Надземный не признан. </w:t>
      </w:r>
    </w:p>
    <w:p>
      <w:pPr>
        <w:pStyle w:val="Normal"/>
        <w:ind w:firstLine="342"/>
        <w:jc w:val="both"/>
        <w:rPr>
          <w:lang w:val="ru-RU"/>
        </w:rPr>
      </w:pPr>
      <w:r>
        <w:rPr>
          <w:lang w:val="ru-RU"/>
        </w:rPr>
        <w:t>Можно ли ожидать скорого его признания, когда люди поглощены ненавистью и разрушением? Но вдохновение еще не изгнано из словаря. Можно ждать, что найдется учитель, который в начальной школе пояснит великое значение вдохновения. Пусть малыши слышат о Надземном Сотрудничестве. Такое высшее воздействие не будет калечить творчество человека, но оно коснется его, как прекрасные крылья!</w:t>
      </w:r>
    </w:p>
    <w:p>
      <w:pPr>
        <w:pStyle w:val="Normal"/>
        <w:ind w:firstLine="342"/>
        <w:jc w:val="both"/>
        <w:rPr>
          <w:lang w:val="ru-RU"/>
        </w:rPr>
      </w:pPr>
      <w:r>
        <w:rPr>
          <w:lang w:val="ru-RU"/>
        </w:rPr>
        <w:t xml:space="preserve">Мыслитель говорил: «Учитель, вдохнови меня на лучшее творчество». </w:t>
      </w:r>
    </w:p>
    <w:p>
      <w:pPr>
        <w:pStyle w:val="Normal"/>
        <w:ind w:firstLine="342"/>
        <w:jc w:val="both"/>
        <w:rPr>
          <w:lang w:val="ru-RU"/>
        </w:rPr>
      </w:pPr>
      <w:r>
        <w:rPr>
          <w:lang w:val="ru-RU"/>
        </w:rPr>
      </w:r>
    </w:p>
    <w:p>
      <w:pPr>
        <w:pStyle w:val="Normal"/>
        <w:ind w:firstLine="342"/>
        <w:jc w:val="both"/>
        <w:rPr>
          <w:lang w:val="ru-RU"/>
        </w:rPr>
      </w:pPr>
      <w:r>
        <w:rPr>
          <w:lang w:val="ru-RU"/>
        </w:rPr>
        <w:t>849. Урусвати знает сущность воодушевления. Прекрасное понятие воодушевления доказывает общение Высшего Мира с силами духа. Отрицающие дух и душу не должны употреблять слова «воодушевление», но они любят твердить его, не понимая его значения.</w:t>
      </w:r>
    </w:p>
    <w:p>
      <w:pPr>
        <w:pStyle w:val="Normal"/>
        <w:ind w:firstLine="342"/>
        <w:jc w:val="both"/>
        <w:rPr>
          <w:lang w:val="ru-RU"/>
        </w:rPr>
      </w:pPr>
      <w:r>
        <w:rPr>
          <w:lang w:val="ru-RU"/>
        </w:rPr>
        <w:t xml:space="preserve">Отрицатели пользуются мыслями и словами, наполняющими надземное пространство, и в то же время не допускают существования незримой жизни, незримого воздействия. Неудивительно, что приходится говорить о понятиях, знакомых древнему миру, но теперь совершенно извращенных. </w:t>
      </w:r>
    </w:p>
    <w:p>
      <w:pPr>
        <w:pStyle w:val="Normal"/>
        <w:ind w:firstLine="342"/>
        <w:jc w:val="both"/>
        <w:rPr>
          <w:lang w:val="ru-RU"/>
        </w:rPr>
      </w:pPr>
      <w:r>
        <w:rPr>
          <w:lang w:val="ru-RU"/>
        </w:rPr>
        <w:t xml:space="preserve">Люди древнего мира сложили много слов великого значения. Они уже знали, почему эти слова нужны человечеству, но века смели значение великих понятий. Мысль человеческая обратилась к быту и к мнимому развитию жизни. Невежество подкралось с неожиданной стороны. Ученость вместо расширения кругозора сузила его до невежественного отрицания. </w:t>
      </w:r>
    </w:p>
    <w:p>
      <w:pPr>
        <w:pStyle w:val="Normal"/>
        <w:ind w:firstLine="342"/>
        <w:jc w:val="both"/>
        <w:rPr>
          <w:lang w:val="ru-RU"/>
        </w:rPr>
      </w:pPr>
      <w:r>
        <w:rPr>
          <w:lang w:val="ru-RU"/>
        </w:rPr>
        <w:t xml:space="preserve">Казалось бы, ученые должны искать, но не заниматься отрицаниями. Воодушевление должно сходить на сознание ученого, и он должен оценить все значение такого понятия, но он унизил руководство Сил Надземных и тем обессилил себя. </w:t>
      </w:r>
    </w:p>
    <w:p>
      <w:pPr>
        <w:pStyle w:val="Normal"/>
        <w:ind w:firstLine="342"/>
        <w:jc w:val="both"/>
        <w:rPr>
          <w:lang w:val="ru-RU"/>
        </w:rPr>
      </w:pPr>
      <w:r>
        <w:rPr>
          <w:lang w:val="ru-RU"/>
        </w:rPr>
        <w:t xml:space="preserve">Достаточно сказано о сознательном творчестве, когда человек делается ясновидящим и яснослышащим, но для такого достижения человек, прежде всего, должен осознать, какую мощь он выявляет и какое сотрудничество ему готово помочь, тогда человек имеет право утверждать воодушевление. </w:t>
      </w:r>
    </w:p>
    <w:p>
      <w:pPr>
        <w:pStyle w:val="Normal"/>
        <w:ind w:firstLine="342"/>
        <w:jc w:val="both"/>
        <w:rPr>
          <w:lang w:val="ru-RU"/>
        </w:rPr>
      </w:pPr>
      <w:r>
        <w:rPr>
          <w:lang w:val="ru-RU"/>
        </w:rPr>
        <w:t xml:space="preserve">Мыслитель советовал даже в обычном быту не забывать воодушевления. </w:t>
      </w:r>
    </w:p>
    <w:p>
      <w:pPr>
        <w:pStyle w:val="Normal"/>
        <w:ind w:firstLine="342"/>
        <w:jc w:val="both"/>
        <w:rPr>
          <w:lang w:val="ru-RU"/>
        </w:rPr>
      </w:pPr>
      <w:r>
        <w:rPr>
          <w:lang w:val="ru-RU"/>
        </w:rPr>
      </w:r>
    </w:p>
    <w:p>
      <w:pPr>
        <w:pStyle w:val="Normal"/>
        <w:ind w:firstLine="342"/>
        <w:jc w:val="both"/>
        <w:rPr>
          <w:lang w:val="ru-RU"/>
        </w:rPr>
      </w:pPr>
      <w:r>
        <w:rPr>
          <w:lang w:val="ru-RU"/>
        </w:rPr>
        <w:t>850. Урусвати знает сущность благодушия. Два прекрасных понятия незаслуженно унижены невеждами; для них благодушный близок к слабоумному, и добродушный не заслуживает доверия. Между тем что может быть возвышеннее, нежели устремление ко благу, к добру? Лишь мудрый человек может направлять все свои силы ко благу. Он не пожалеет о таком стремлении в Надземном Мире, магнит добра привлечет к нему лучших спутников.</w:t>
      </w:r>
    </w:p>
    <w:p>
      <w:pPr>
        <w:pStyle w:val="Normal"/>
        <w:ind w:firstLine="342"/>
        <w:jc w:val="both"/>
        <w:rPr>
          <w:lang w:val="ru-RU"/>
        </w:rPr>
      </w:pPr>
      <w:r>
        <w:rPr>
          <w:lang w:val="ru-RU"/>
        </w:rPr>
        <w:t xml:space="preserve">На Земле люди мечтают о сотрудничестве, но в Надземном Мире оно еще более ощущается. Оно укрепляет дух и умножает психическую энергию. На Земле люди пытаются всеми йогами возвысить сознание и приблизиться к Высшему Миру. Надземный Мир требует еще большего напряжения, чтобы получить продвижение. Постоянно, без перерыва, путник в Надземном Мире двигается вперед или назад, как камень, брошенный в бездну. Якорь блага будет очень надежным, но для того человек должен усвоить истинное благодушие. Оно поможет избежать раздражения, ярого гнева и злобы. </w:t>
      </w:r>
    </w:p>
    <w:p>
      <w:pPr>
        <w:pStyle w:val="Normal"/>
        <w:ind w:firstLine="342"/>
        <w:jc w:val="both"/>
        <w:rPr>
          <w:lang w:val="ru-RU"/>
        </w:rPr>
      </w:pPr>
      <w:r>
        <w:rPr>
          <w:lang w:val="ru-RU"/>
        </w:rPr>
        <w:t xml:space="preserve">Пусть люди не подумают, что Мы говорим о ненужных предметах. Мир настолько обуян ненавистью, что спасательный круг блага необходим. Пусть человек поищет многие униженные и забытые понятия. Пусть научится применять их в истинном значении. Много добра может быть найдено в пыли веков. </w:t>
      </w:r>
    </w:p>
    <w:p>
      <w:pPr>
        <w:pStyle w:val="Normal"/>
        <w:ind w:firstLine="342"/>
        <w:jc w:val="both"/>
        <w:rPr>
          <w:lang w:val="ru-RU"/>
        </w:rPr>
      </w:pPr>
      <w:r>
        <w:rPr>
          <w:lang w:val="ru-RU"/>
        </w:rPr>
        <w:t xml:space="preserve">Мыслитель утверждал: «Надень доспех благодушия и будь непобедим». </w:t>
      </w:r>
    </w:p>
    <w:p>
      <w:pPr>
        <w:pStyle w:val="Normal"/>
        <w:ind w:firstLine="342"/>
        <w:jc w:val="both"/>
        <w:rPr>
          <w:lang w:val="ru-RU"/>
        </w:rPr>
      </w:pPr>
      <w:r>
        <w:rPr>
          <w:lang w:val="ru-RU"/>
        </w:rPr>
      </w:r>
    </w:p>
    <w:p>
      <w:pPr>
        <w:pStyle w:val="Normal"/>
        <w:ind w:firstLine="342"/>
        <w:jc w:val="both"/>
        <w:rPr>
          <w:lang w:val="ru-RU"/>
        </w:rPr>
      </w:pPr>
      <w:r>
        <w:rPr>
          <w:lang w:val="ru-RU"/>
        </w:rPr>
        <w:t>851. Урусвати знает сущность благодати. Всеначальная энергия, благодать, психическая энергия, огненная энергия, прана, — много названий в разных веках, но смысл един. Жизнедатель, проводник творческой силы, побудитель к познанию, так люди могут понимать эту благодать. Но люди далеки от понимания основ Мироздания. Они спросят: «Если всеначальная энергия наполняет пространство, то почему она не воздействует на все человечество равномерно?»</w:t>
      </w:r>
    </w:p>
    <w:p>
      <w:pPr>
        <w:pStyle w:val="Normal"/>
        <w:ind w:firstLine="342"/>
        <w:jc w:val="both"/>
        <w:rPr>
          <w:lang w:val="ru-RU"/>
        </w:rPr>
      </w:pPr>
      <w:r>
        <w:rPr>
          <w:lang w:val="ru-RU"/>
        </w:rPr>
        <w:t xml:space="preserve">Спрашивающий точно не знает, что нет двух людей подобных, не знает, что энергию нужно признать, призвать и принять. Невежда точно больной человек, требующий немедленного воздействия лекарства после первого приема, готов начать отрицать. Так же поступает непризнавший всеначальную энергию. Так же человек-невежда не понимает, что энергию нужно уметь призвать. Нужно напрячь чистую волю, чтобы возгорелся огненный магнит. Не может ожить такой магнит без упражнения воли. </w:t>
      </w:r>
    </w:p>
    <w:p>
      <w:pPr>
        <w:pStyle w:val="Normal"/>
        <w:ind w:firstLine="342"/>
        <w:jc w:val="both"/>
        <w:rPr>
          <w:lang w:val="ru-RU"/>
        </w:rPr>
      </w:pPr>
      <w:r>
        <w:rPr>
          <w:lang w:val="ru-RU"/>
        </w:rPr>
        <w:t xml:space="preserve">Также трудно человеку принять благодать в земном быте, как райская птица будет она биться о клетку, теряя лучшие перья. Принявший благодать должен удержать на воле чудесную птицу, но как приручить ее, чтобы она не оказалась жалкой узницей? Люди много изобретали разные способы, чтобы приурочить свой быт к величию прекрасной энергии, но мало думали о прямом значении слова «благодать». </w:t>
      </w:r>
    </w:p>
    <w:p>
      <w:pPr>
        <w:pStyle w:val="Normal"/>
        <w:ind w:firstLine="342"/>
        <w:jc w:val="both"/>
        <w:rPr>
          <w:lang w:val="ru-RU"/>
        </w:rPr>
      </w:pPr>
      <w:r>
        <w:rPr>
          <w:lang w:val="ru-RU"/>
        </w:rPr>
        <w:t xml:space="preserve">Мыслитель радовался, когда ощущал присутствие благодати. Он говорил: «Меня коснулась огненная птица, вестница Надземного Мира». </w:t>
      </w:r>
    </w:p>
    <w:p>
      <w:pPr>
        <w:pStyle w:val="Normal"/>
        <w:ind w:firstLine="342"/>
        <w:jc w:val="both"/>
        <w:rPr>
          <w:lang w:val="ru-RU"/>
        </w:rPr>
      </w:pPr>
      <w:r>
        <w:rPr>
          <w:lang w:val="ru-RU"/>
        </w:rPr>
      </w:r>
    </w:p>
    <w:p>
      <w:pPr>
        <w:pStyle w:val="Normal"/>
        <w:ind w:firstLine="342"/>
        <w:jc w:val="both"/>
        <w:rPr>
          <w:lang w:val="ru-RU"/>
        </w:rPr>
      </w:pPr>
      <w:r>
        <w:rPr>
          <w:lang w:val="ru-RU"/>
        </w:rPr>
        <w:t>852. Урусвати знает сущность веры. Говорят о слепой вере, но Мы утверждаем веру зрячую. Вера есть знание, но и знание делится на умственное и сердечное. Нелегко людям различать, где явлена граница такого знания, но они должны понять, что знание сердечное очень трудно приобрести, если не было накоплений надземных.</w:t>
      </w:r>
    </w:p>
    <w:p>
      <w:pPr>
        <w:pStyle w:val="Normal"/>
        <w:ind w:firstLine="342"/>
        <w:jc w:val="both"/>
        <w:rPr>
          <w:lang w:val="ru-RU"/>
        </w:rPr>
      </w:pPr>
      <w:r>
        <w:rPr>
          <w:lang w:val="ru-RU"/>
        </w:rPr>
        <w:t xml:space="preserve">Поистине, невозможно преуспеть в Надземном Мире, если огненный магнит сердца не возгорелся. Нужно усвоить, насколько можно восполнить развитие такого магнита в Мире Надземном, ибо он должен просиять в жизни земной. </w:t>
      </w:r>
    </w:p>
    <w:p>
      <w:pPr>
        <w:pStyle w:val="Normal"/>
        <w:ind w:firstLine="342"/>
        <w:jc w:val="both"/>
        <w:rPr>
          <w:lang w:val="ru-RU"/>
        </w:rPr>
      </w:pPr>
      <w:r>
        <w:rPr>
          <w:lang w:val="ru-RU"/>
        </w:rPr>
        <w:t xml:space="preserve">Много способов измышляли люди, чтобы искусственно возжечь магнит. Другие полагали, что лишь духовное развитие способствует развитию магнита, — они ближе к цели. Не могут телесные движения создавать духовность. Только мысленное упражнение дает возвышенное сердечное знание. Но как вы разъясните людям, что каждый день и час важен для надземного достижения? Ум мешает сердцу и уносит ценные прозрения. </w:t>
      </w:r>
    </w:p>
    <w:p>
      <w:pPr>
        <w:pStyle w:val="Normal"/>
        <w:ind w:firstLine="342"/>
        <w:jc w:val="both"/>
        <w:rPr>
          <w:lang w:val="ru-RU"/>
        </w:rPr>
      </w:pPr>
      <w:r>
        <w:rPr>
          <w:lang w:val="ru-RU"/>
        </w:rPr>
        <w:t xml:space="preserve">Мыслитель говорил кратко: «Знаю, верю». </w:t>
      </w:r>
    </w:p>
    <w:p>
      <w:pPr>
        <w:pStyle w:val="Normal"/>
        <w:ind w:firstLine="342"/>
        <w:jc w:val="both"/>
        <w:rPr>
          <w:lang w:val="ru-RU"/>
        </w:rPr>
      </w:pPr>
      <w:r>
        <w:rPr>
          <w:lang w:val="ru-RU"/>
        </w:rPr>
      </w:r>
    </w:p>
    <w:p>
      <w:pPr>
        <w:pStyle w:val="Normal"/>
        <w:ind w:firstLine="342"/>
        <w:jc w:val="both"/>
        <w:rPr>
          <w:lang w:val="ru-RU"/>
        </w:rPr>
      </w:pPr>
      <w:r>
        <w:rPr>
          <w:lang w:val="ru-RU"/>
        </w:rPr>
        <w:t>853. Урусвати знает сущность устремления. Люди часто не различают между духовным, сердечным устремлением и рассудочным, телесным напряжением. Ярые последствия происходят от таких прискорбных недоумений. Можно лоб разбить о холодные камни, но не произойдет схождения творящей энергии.</w:t>
      </w:r>
    </w:p>
    <w:p>
      <w:pPr>
        <w:pStyle w:val="Normal"/>
        <w:ind w:firstLine="342"/>
        <w:jc w:val="both"/>
        <w:rPr>
          <w:lang w:val="ru-RU"/>
        </w:rPr>
      </w:pPr>
      <w:r>
        <w:rPr>
          <w:lang w:val="ru-RU"/>
        </w:rPr>
        <w:t xml:space="preserve">Спросят: «Как научиться распознаванию энергий?» Чтобы принять ток высшего напряжения, нужно прежде всего утончить сознание возвышенным мышлением — так произойдет расширение сознания и возжжется огонь сердца. Такое благотворное состояние может получиться неожиданно. </w:t>
      </w:r>
    </w:p>
    <w:p>
      <w:pPr>
        <w:pStyle w:val="Normal"/>
        <w:ind w:firstLine="342"/>
        <w:jc w:val="both"/>
        <w:rPr>
          <w:lang w:val="ru-RU"/>
        </w:rPr>
      </w:pPr>
      <w:r>
        <w:rPr>
          <w:lang w:val="ru-RU"/>
        </w:rPr>
        <w:t xml:space="preserve">Мы уже не раз напоминали, что мерила Надземного Мира не подобны земным. Только поняв такое различие, человек может привыкать к Надземному Миру. Не нужно никаких условных упражнений, только мысль может возвышать человека. Только во время устремленного мышления человек может почуять присутствие внутреннего огня. </w:t>
      </w:r>
    </w:p>
    <w:p>
      <w:pPr>
        <w:pStyle w:val="Normal"/>
        <w:ind w:firstLine="342"/>
        <w:jc w:val="both"/>
        <w:rPr>
          <w:lang w:val="ru-RU"/>
        </w:rPr>
      </w:pPr>
      <w:r>
        <w:rPr>
          <w:lang w:val="ru-RU"/>
        </w:rPr>
        <w:t xml:space="preserve">Среди древних наставлений можно найти указания на драгоценный талисман, находящийся в сердце. Поистине, можно сравнить с талисманом огонь сердца, зажженный энергией надземной. </w:t>
      </w:r>
    </w:p>
    <w:p>
      <w:pPr>
        <w:pStyle w:val="Normal"/>
        <w:ind w:firstLine="342"/>
        <w:jc w:val="both"/>
        <w:rPr>
          <w:lang w:val="ru-RU"/>
        </w:rPr>
      </w:pPr>
      <w:r>
        <w:rPr>
          <w:lang w:val="ru-RU"/>
        </w:rPr>
        <w:t xml:space="preserve">Пусть не думают люди, что нужно уходить в отшельничество для нормального развития сознания. Можно и среди земного быта находить прекрасное устремление, и такой подвиг будет даже чудеснее. Но следует обострить устремление подобно стреле мощного лучника. </w:t>
      </w:r>
    </w:p>
    <w:p>
      <w:pPr>
        <w:pStyle w:val="Normal"/>
        <w:ind w:firstLine="342"/>
        <w:jc w:val="both"/>
        <w:rPr>
          <w:lang w:val="ru-RU"/>
        </w:rPr>
      </w:pPr>
      <w:r>
        <w:rPr>
          <w:lang w:val="ru-RU"/>
        </w:rPr>
        <w:t xml:space="preserve">Пусть в школах учителя скажут о мощи возвышенного устремления. Пусть введут мгновения молчания, когда малыши должны устремить мысль о самом Прекрасном. Такие мгновения могут вызвать искру сердечного огня. </w:t>
      </w:r>
    </w:p>
    <w:p>
      <w:pPr>
        <w:pStyle w:val="Normal"/>
        <w:ind w:firstLine="342"/>
        <w:jc w:val="both"/>
        <w:rPr>
          <w:lang w:val="ru-RU"/>
        </w:rPr>
      </w:pPr>
      <w:r>
        <w:rPr>
          <w:lang w:val="ru-RU"/>
        </w:rPr>
        <w:t xml:space="preserve">Мыслитель советовал собираться вместе и молча направлять мысли о человечестве. </w:t>
      </w:r>
    </w:p>
    <w:p>
      <w:pPr>
        <w:pStyle w:val="Normal"/>
        <w:ind w:firstLine="342"/>
        <w:jc w:val="both"/>
        <w:rPr>
          <w:lang w:val="ru-RU"/>
        </w:rPr>
      </w:pPr>
      <w:r>
        <w:rPr>
          <w:lang w:val="ru-RU"/>
        </w:rPr>
      </w:r>
    </w:p>
    <w:p>
      <w:pPr>
        <w:pStyle w:val="Normal"/>
        <w:ind w:firstLine="342"/>
        <w:jc w:val="both"/>
        <w:rPr>
          <w:lang w:val="ru-RU"/>
        </w:rPr>
      </w:pPr>
      <w:r>
        <w:rPr>
          <w:lang w:val="ru-RU"/>
        </w:rPr>
        <w:t>854. Урусвати знает сущность допущения. Человечество распадается на допускающих и отрицающих. Первые несут в себе зерно Нового Мира; вторые порождают космический сор. Если бы кто-то пожелал провести границу этого разделения, он бы поразился извилистым проводом деления.</w:t>
      </w:r>
    </w:p>
    <w:p>
      <w:pPr>
        <w:pStyle w:val="Normal"/>
        <w:ind w:firstLine="342"/>
        <w:jc w:val="both"/>
        <w:rPr>
          <w:lang w:val="ru-RU"/>
        </w:rPr>
      </w:pPr>
      <w:r>
        <w:rPr>
          <w:lang w:val="ru-RU"/>
        </w:rPr>
        <w:t xml:space="preserve">Особенно поразительно, что среди отрицающих оказываются великие деятели и ученые. Им не приходит на ум, что их творчество может увеличиваться освобождением от темного самозапрета. Лишь в Надземном Мире они поймут, насколько сами мешали своему продвижению. </w:t>
      </w:r>
    </w:p>
    <w:p>
      <w:pPr>
        <w:pStyle w:val="Normal"/>
        <w:ind w:firstLine="342"/>
        <w:jc w:val="both"/>
        <w:rPr>
          <w:lang w:val="ru-RU"/>
        </w:rPr>
      </w:pPr>
      <w:r>
        <w:rPr>
          <w:lang w:val="ru-RU"/>
        </w:rPr>
        <w:t xml:space="preserve">Но в земном быту такие отрицатели безнадежны. Только сильное потрясение может вернуть им широту кругозора. Потому следует обращать внимание особое на детей, сознание их еще не засорено. </w:t>
      </w:r>
    </w:p>
    <w:p>
      <w:pPr>
        <w:pStyle w:val="Normal"/>
        <w:ind w:firstLine="342"/>
        <w:jc w:val="both"/>
        <w:rPr>
          <w:lang w:val="ru-RU"/>
        </w:rPr>
      </w:pPr>
      <w:r>
        <w:rPr>
          <w:lang w:val="ru-RU"/>
        </w:rPr>
        <w:t xml:space="preserve">Кто-то думает, что Мы даем нравственные поучения, но они забывают, что мы даем основание Огненной Йоге. При естественном развитии ее, необходима нравственная основа жизни. Только чистое сердце может не испепелиться огненной связью с Высшими Силами. Не нужно забывать, что люди нуждаются в постоянном напоминании и они могут воспринимать наставления в различных состояниях и в различных выражениях. Поистине, Учитель должен быть зорок и находчив. </w:t>
      </w:r>
    </w:p>
    <w:p>
      <w:pPr>
        <w:pStyle w:val="Normal"/>
        <w:ind w:firstLine="342"/>
        <w:jc w:val="both"/>
        <w:rPr>
          <w:lang w:val="ru-RU"/>
        </w:rPr>
      </w:pPr>
      <w:r>
        <w:rPr>
          <w:lang w:val="ru-RU"/>
        </w:rPr>
        <w:t>Мыслитель советовал: «Осмотри твои затворы, умеешь ли открыть их?»</w:t>
      </w:r>
    </w:p>
    <w:p>
      <w:pPr>
        <w:pStyle w:val="Normal"/>
        <w:ind w:firstLine="342"/>
        <w:jc w:val="both"/>
        <w:rPr>
          <w:lang w:val="ru-RU"/>
        </w:rPr>
      </w:pPr>
      <w:r>
        <w:rPr>
          <w:lang w:val="ru-RU"/>
        </w:rPr>
      </w:r>
    </w:p>
    <w:p>
      <w:pPr>
        <w:pStyle w:val="Normal"/>
        <w:ind w:firstLine="342"/>
        <w:jc w:val="both"/>
        <w:rPr>
          <w:lang w:val="ru-RU"/>
        </w:rPr>
      </w:pPr>
      <w:r>
        <w:rPr>
          <w:lang w:val="ru-RU"/>
        </w:rPr>
        <w:t>855. Урусвати знает сущность дружелюбия. По природе своей йог дружелюбен. Он пытливо исследует каждое явление, и, если найдет долю добра, он будет судить от этой доли. Но если йог почувствует космический сор, он отметет его, зная, что такой упадок может быть преображен огнем. Йог понимает, что невозможно оценить явление по его мимолетному состоянию, потому он смотрит происходящее в различных его проявлениях, прежде чем судить о сущности.</w:t>
      </w:r>
    </w:p>
    <w:p>
      <w:pPr>
        <w:pStyle w:val="Normal"/>
        <w:ind w:firstLine="342"/>
        <w:jc w:val="both"/>
        <w:rPr>
          <w:lang w:val="ru-RU"/>
        </w:rPr>
      </w:pPr>
      <w:r>
        <w:rPr>
          <w:lang w:val="ru-RU"/>
        </w:rPr>
        <w:t xml:space="preserve">Уразумейте такое основание для дружелюбия. Лучше ошибиться в сторону добра, нежели опрометчиво осудить. Но сердце йога не обманет, и космический сор будет непреложным для чутких вибраций. </w:t>
      </w:r>
    </w:p>
    <w:p>
      <w:pPr>
        <w:pStyle w:val="Normal"/>
        <w:ind w:firstLine="342"/>
        <w:jc w:val="both"/>
        <w:rPr>
          <w:lang w:val="ru-RU"/>
        </w:rPr>
      </w:pPr>
      <w:r>
        <w:rPr>
          <w:lang w:val="ru-RU"/>
        </w:rPr>
        <w:t xml:space="preserve">Надземные вибрации могут безошибочно определять упадок существа человека. Можно со временем применить такие тонкие вибрации и в земном бытии. Но невозможно ждать скорого применения таких утонченных аппаратов. Можно видеть, в каком огрубении находится человечество, и невозможно пробивать чешую невежества, тем не менее, эволюция совершается. </w:t>
      </w:r>
    </w:p>
    <w:p>
      <w:pPr>
        <w:pStyle w:val="Normal"/>
        <w:ind w:firstLine="342"/>
        <w:jc w:val="both"/>
        <w:rPr>
          <w:lang w:val="ru-RU"/>
        </w:rPr>
      </w:pPr>
      <w:r>
        <w:rPr>
          <w:lang w:val="ru-RU"/>
        </w:rPr>
        <w:t xml:space="preserve">Мыслитель утверждал: «Сохраните дружелюбие, как факел во тьме». </w:t>
      </w:r>
    </w:p>
    <w:p>
      <w:pPr>
        <w:pStyle w:val="Normal"/>
        <w:ind w:firstLine="342"/>
        <w:jc w:val="both"/>
        <w:rPr>
          <w:lang w:val="ru-RU"/>
        </w:rPr>
      </w:pPr>
      <w:r>
        <w:rPr>
          <w:lang w:val="ru-RU"/>
        </w:rPr>
      </w:r>
    </w:p>
    <w:p>
      <w:pPr>
        <w:pStyle w:val="Normal"/>
        <w:ind w:firstLine="342"/>
        <w:jc w:val="both"/>
        <w:rPr>
          <w:lang w:val="ru-RU"/>
        </w:rPr>
      </w:pPr>
      <w:r>
        <w:rPr>
          <w:lang w:val="ru-RU"/>
        </w:rPr>
        <w:t>856. Урусвати знает сущность устремления. Каждый труд требует сосредоточенности, так повышается качество труда, но такое сосредоточение Мы называем внешним. Мы хотим напомнить об устремлении внутреннем. Такое устремление должно быть свойственно каждому человеку, но на деле оно встречается редко.</w:t>
      </w:r>
    </w:p>
    <w:p>
      <w:pPr>
        <w:pStyle w:val="Normal"/>
        <w:ind w:firstLine="342"/>
        <w:jc w:val="both"/>
        <w:rPr>
          <w:lang w:val="ru-RU"/>
        </w:rPr>
      </w:pPr>
      <w:r>
        <w:rPr>
          <w:lang w:val="ru-RU"/>
        </w:rPr>
        <w:t xml:space="preserve">Человек должен освоить Мир Надземный и явить полное понимание Высших Помощников. Но как человек осознает свои сокровища, если никто ему о них не скажет? От малых лет человек отчужден от Надземного Мира, ему даже воспрещается думать о чем-то сверхъестественном. Он является слепцом в лесу, пока дерево не ударит его по лбу. </w:t>
      </w:r>
    </w:p>
    <w:p>
      <w:pPr>
        <w:pStyle w:val="Normal"/>
        <w:ind w:firstLine="342"/>
        <w:jc w:val="both"/>
        <w:rPr>
          <w:lang w:val="ru-RU"/>
        </w:rPr>
      </w:pPr>
      <w:r>
        <w:rPr>
          <w:lang w:val="ru-RU"/>
        </w:rPr>
        <w:t xml:space="preserve">Требуется большое потрясение, чтобы человек озарился внутренним светом, тогда он начнет свои поиски и может получить Высшую Помощь. Поистине, искатель заметит, что его устремление повышает качество его достижения. Конечно, в таком случае как бы случайно нечто найдется или некто встретится. </w:t>
      </w:r>
    </w:p>
    <w:p>
      <w:pPr>
        <w:pStyle w:val="Normal"/>
        <w:ind w:firstLine="342"/>
        <w:jc w:val="both"/>
        <w:rPr>
          <w:lang w:val="ru-RU"/>
        </w:rPr>
      </w:pPr>
      <w:r>
        <w:rPr>
          <w:lang w:val="ru-RU"/>
        </w:rPr>
        <w:t xml:space="preserve">Пусть человек скорее освободится от нелепого представления о случайности явлений. Причина во всем, и мудро найти основание ее. Устремление, как сила магнита, увеличивает мощь человека. Не помешает его трудам устремление внутреннее, как пульс непрерывный, утверждает оно явление восхождения. Пусть человек подумает о беспрерывной деятельности сердца и поймет, как указание о беспрерывном устремлении. </w:t>
      </w:r>
    </w:p>
    <w:p>
      <w:pPr>
        <w:pStyle w:val="Normal"/>
        <w:ind w:firstLine="342"/>
        <w:jc w:val="both"/>
        <w:rPr>
          <w:lang w:val="ru-RU"/>
        </w:rPr>
      </w:pPr>
      <w:r>
        <w:rPr>
          <w:lang w:val="ru-RU"/>
        </w:rPr>
        <w:t xml:space="preserve">Мыслитель говорил: «Магнитная стрелка знает свое направление». </w:t>
      </w:r>
    </w:p>
    <w:p>
      <w:pPr>
        <w:pStyle w:val="Normal"/>
        <w:ind w:firstLine="342"/>
        <w:jc w:val="both"/>
        <w:rPr>
          <w:lang w:val="ru-RU"/>
        </w:rPr>
      </w:pPr>
      <w:r>
        <w:rPr>
          <w:lang w:val="ru-RU"/>
        </w:rPr>
      </w:r>
    </w:p>
    <w:p>
      <w:pPr>
        <w:pStyle w:val="Normal"/>
        <w:ind w:firstLine="342"/>
        <w:jc w:val="both"/>
        <w:rPr>
          <w:lang w:val="ru-RU"/>
        </w:rPr>
      </w:pPr>
      <w:r>
        <w:rPr>
          <w:lang w:val="ru-RU"/>
        </w:rPr>
        <w:t>857. Урусвати знает сущность отдыха. Мы уже говорили, что отдых есть смена труда, но нужно иметь в виду иные полезные отдохновения. Такими будут: общение с Надземным Миром, обогащение познания, созерцание величия Природы и творчество человека. Одни назовут такое отдохновение расширением сознания, другие — освобождением от эгоизма, третьи — победою духа, — и все будут правы. Восторг возвышенных восприятий может преображать жизнь, если человек сумеет сохранить в себе такие целебные вибрации.</w:t>
      </w:r>
    </w:p>
    <w:p>
      <w:pPr>
        <w:pStyle w:val="Normal"/>
        <w:ind w:firstLine="342"/>
        <w:jc w:val="both"/>
        <w:rPr>
          <w:lang w:val="ru-RU"/>
        </w:rPr>
      </w:pPr>
      <w:r>
        <w:rPr>
          <w:lang w:val="ru-RU"/>
        </w:rPr>
        <w:t xml:space="preserve">К сожалению, весьма редко люди могут воспользоваться такими истинными ценностями, обычно ярая злоба помешает заметить наиболее прекрасное. Человек, вместо сужденного отдохновения, погружается в раздражение и вредит не только себе, но и всему окружающему. </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Следует в школах объяснять, в чем заключается отдохновение, приносящее здоровье духа и тела. Пусть молодые строители жизни найдут равновесие труда и отдохновения. Пусть они найдут время помыслить о Мире Надземном. Они, может быть, начнут с насмешки, но затем простая логика заставит подумать глубже. Может быть, они начнут мыслить от астрономии, или химии, или от любой отрасли физики, и они натолкнутся на нечто им неизвестное. Особенно теперь, когда люди начинают мыслить об энергиях, можно ожидать, что пытливые умы поймут ширь возможностей, преображающих бытие. Но люди еще далеки от свободы мысли. Пусть мысль освободит угнетенных рабов. </w:t>
      </w:r>
    </w:p>
    <w:p>
      <w:pPr>
        <w:pStyle w:val="Normal"/>
        <w:ind w:firstLine="342"/>
        <w:jc w:val="both"/>
        <w:rPr>
          <w:lang w:val="ru-RU"/>
        </w:rPr>
      </w:pPr>
      <w:r>
        <w:rPr>
          <w:lang w:val="ru-RU"/>
        </w:rPr>
        <w:t xml:space="preserve">Мыслитель говорил: «Труд — освободитель, но мысль — путеводитель». </w:t>
      </w:r>
    </w:p>
    <w:p>
      <w:pPr>
        <w:pStyle w:val="Normal"/>
        <w:ind w:firstLine="342"/>
        <w:jc w:val="both"/>
        <w:rPr>
          <w:lang w:val="ru-RU"/>
        </w:rPr>
      </w:pPr>
      <w:r>
        <w:rPr>
          <w:lang w:val="ru-RU"/>
        </w:rPr>
      </w:r>
    </w:p>
    <w:p>
      <w:pPr>
        <w:pStyle w:val="Normal"/>
        <w:ind w:firstLine="342"/>
        <w:jc w:val="both"/>
        <w:rPr>
          <w:lang w:val="ru-RU"/>
        </w:rPr>
      </w:pPr>
      <w:r>
        <w:rPr>
          <w:lang w:val="ru-RU"/>
        </w:rPr>
        <w:t>858. Урусвати знает сущность верности. Адамант — так называли качество верности в древние времена. Верность, стойкость, непоколебимость представляют оплот против сомнения, шатания, предательства. Явление чудесное проявит излучение верности. Да, да, да — пора людям познать четкие отпечатки их излучений.</w:t>
      </w:r>
    </w:p>
    <w:p>
      <w:pPr>
        <w:pStyle w:val="Normal"/>
        <w:ind w:firstLine="342"/>
        <w:jc w:val="both"/>
        <w:rPr>
          <w:lang w:val="ru-RU"/>
        </w:rPr>
      </w:pPr>
      <w:r>
        <w:rPr>
          <w:lang w:val="ru-RU"/>
        </w:rPr>
        <w:t xml:space="preserve">Лишь первичные опыты были произведены при изучении излучений, и такие начальные нахождения уже привлекли пытливые умы. Теперь, когда все аппараты утончились и усилились, ученые должны немедленно приступить к дальнейшим опытам. Значение изучения излучений громадно. Новая Эра нуждается в подтверждении тонких энергий. </w:t>
      </w:r>
    </w:p>
    <w:p>
      <w:pPr>
        <w:pStyle w:val="Normal"/>
        <w:ind w:firstLine="342"/>
        <w:jc w:val="both"/>
        <w:rPr>
          <w:lang w:val="ru-RU"/>
        </w:rPr>
      </w:pPr>
      <w:r>
        <w:rPr>
          <w:lang w:val="ru-RU"/>
        </w:rPr>
        <w:t xml:space="preserve">Также медицина может развиваться, когда люди поймут, насколько благодетельны положительные качества и как вредительны излучения злобы. Дело в том, что излучение не погибает, но напитывает окружающее пространство. Люди ищут причину эпидемий, но пусть они найдут ее около себя. Кроме того, качество излучения имеет великое значение в Надземном Мире. Тонкое тело приходит с обычным для него излучением. Оно может быть творящим Магнитом, но может оказаться и отталкивающим чудовищем. Нелегко освободиться от такого мерзкого накопления. Потому благоразумно иметь спасительный свет около себя. Но для этого, прежде всего, нужно осознать Мир Надземный и устремиться к нему в полной верности. </w:t>
      </w:r>
    </w:p>
    <w:p>
      <w:pPr>
        <w:pStyle w:val="Normal"/>
        <w:ind w:firstLine="342"/>
        <w:jc w:val="both"/>
        <w:rPr>
          <w:lang w:val="ru-RU"/>
        </w:rPr>
      </w:pPr>
      <w:r>
        <w:rPr>
          <w:lang w:val="ru-RU"/>
        </w:rPr>
        <w:t xml:space="preserve">Мыслитель советовал: «Помните, что верность есть прочный щит». </w:t>
      </w:r>
    </w:p>
    <w:p>
      <w:pPr>
        <w:pStyle w:val="Normal"/>
        <w:ind w:firstLine="342"/>
        <w:jc w:val="both"/>
        <w:rPr>
          <w:lang w:val="ru-RU"/>
        </w:rPr>
      </w:pPr>
      <w:r>
        <w:rPr>
          <w:lang w:val="ru-RU"/>
        </w:rPr>
      </w:r>
    </w:p>
    <w:p>
      <w:pPr>
        <w:pStyle w:val="Normal"/>
        <w:ind w:firstLine="342"/>
        <w:jc w:val="both"/>
        <w:rPr>
          <w:lang w:val="ru-RU"/>
        </w:rPr>
      </w:pPr>
      <w:r>
        <w:rPr>
          <w:lang w:val="ru-RU"/>
        </w:rPr>
        <w:t>859. Урусвати знает Сущность Нереченную. Делимость всего Сущего беспредельна, но в каждой отдельной части можно найти нечто малейшее, нереченное. Старые мыслители-алхимики называли это нечто — «Сокровищем Матери», «Оком Юпитера», «Твердью Победы». Теперь наука пришла к пониманию, что такая основная частица подлежит исследованию.</w:t>
      </w:r>
    </w:p>
    <w:p>
      <w:pPr>
        <w:pStyle w:val="Normal"/>
        <w:ind w:firstLine="342"/>
        <w:jc w:val="both"/>
        <w:rPr>
          <w:lang w:val="ru-RU"/>
        </w:rPr>
      </w:pPr>
      <w:r>
        <w:rPr>
          <w:lang w:val="ru-RU"/>
        </w:rPr>
        <w:t xml:space="preserve">Спрашивают: «Как алхимики, при несовершенстве аппаратов, могли познать тончайшую частицу бытия?» — Конечно, только путем психического познания. Твердим о таком старом примере, чтобы напомнить, что самые совершенные аппараты нуждаются в участии психической энергии. Пусть наука пытается разрешить трудные проблемы, но пора признать значение психической энергии. </w:t>
      </w:r>
    </w:p>
    <w:p>
      <w:pPr>
        <w:pStyle w:val="Normal"/>
        <w:ind w:firstLine="342"/>
        <w:jc w:val="both"/>
        <w:rPr>
          <w:lang w:val="ru-RU"/>
        </w:rPr>
      </w:pPr>
      <w:r>
        <w:rPr>
          <w:lang w:val="ru-RU"/>
        </w:rPr>
        <w:t xml:space="preserve">Люди часто пытаются хвастать своим неверием, и безразлично сваливают воедино многие несравнимые понятия. </w:t>
      </w:r>
    </w:p>
    <w:p>
      <w:pPr>
        <w:pStyle w:val="Normal"/>
        <w:ind w:firstLine="342"/>
        <w:jc w:val="both"/>
        <w:rPr>
          <w:lang w:val="ru-RU"/>
        </w:rPr>
      </w:pPr>
      <w:r>
        <w:rPr>
          <w:lang w:val="ru-RU"/>
        </w:rPr>
        <w:t xml:space="preserve">Мыслитель говорил кричащим о своем неверии: «Можете не верить, но вы должны знать». </w:t>
      </w:r>
    </w:p>
    <w:p>
      <w:pPr>
        <w:pStyle w:val="Normal"/>
        <w:ind w:firstLine="342"/>
        <w:jc w:val="both"/>
        <w:rPr>
          <w:lang w:val="ru-RU"/>
        </w:rPr>
      </w:pPr>
      <w:r>
        <w:rPr>
          <w:lang w:val="ru-RU"/>
        </w:rPr>
      </w:r>
    </w:p>
    <w:p>
      <w:pPr>
        <w:pStyle w:val="Normal"/>
        <w:ind w:firstLine="342"/>
        <w:jc w:val="both"/>
        <w:rPr>
          <w:lang w:val="ru-RU"/>
        </w:rPr>
      </w:pPr>
      <w:r>
        <w:rPr>
          <w:lang w:val="ru-RU"/>
        </w:rPr>
        <w:t>860. Урусвати знает сущность расширения сознания. Около этого понятия особенно много недоумений и непонимания. Неопытные исследователи полагают, что такое расширение происходит извне, и счастливый получатель лишь с признательностью принимает высший дар. Такие испытатели забывают закон свободной воли. Они будут огорчены, если узнают, что расширение сознания происходит не извне, но изнутри.</w:t>
      </w:r>
    </w:p>
    <w:p>
      <w:pPr>
        <w:pStyle w:val="Normal"/>
        <w:ind w:firstLine="342"/>
        <w:jc w:val="both"/>
        <w:rPr>
          <w:lang w:val="ru-RU"/>
        </w:rPr>
      </w:pPr>
      <w:r>
        <w:rPr>
          <w:lang w:val="ru-RU"/>
        </w:rPr>
        <w:t xml:space="preserve">Лишь огненный магнит сердца, воспламененный высоким мышлением и устремлением, привлечет высшие энергии. Мощь высших энергий преображает сознание и делает его восприимчивым к познанию законов бытия. Люди не оценивают магнит сердца и тем умаляют свое значение. </w:t>
      </w:r>
    </w:p>
    <w:p>
      <w:pPr>
        <w:pStyle w:val="Normal"/>
        <w:ind w:firstLine="342"/>
        <w:jc w:val="both"/>
        <w:rPr>
          <w:lang w:val="ru-RU"/>
        </w:rPr>
      </w:pPr>
      <w:r>
        <w:rPr>
          <w:lang w:val="ru-RU"/>
        </w:rPr>
        <w:t xml:space="preserve">Невозможно предположить, что Высшие Силы будут насиловать свободную волю. Наоборот, красота в том, что человек оказывается зачинателем своего восхождения, но сотрудничество проявится в зависимости от силы и чистоты мышления. Так, человек сам подготовляет свое положение в Надземном Мире. </w:t>
      </w:r>
    </w:p>
    <w:p>
      <w:pPr>
        <w:pStyle w:val="Normal"/>
        <w:ind w:firstLine="342"/>
        <w:jc w:val="both"/>
        <w:rPr>
          <w:lang w:val="ru-RU"/>
        </w:rPr>
      </w:pPr>
      <w:r>
        <w:rPr>
          <w:lang w:val="ru-RU"/>
        </w:rPr>
        <w:t xml:space="preserve">Явление Учителя происходит соответственно уровню мышления путника. Сказано: «Как можем спасти утопающего, если покров одежды не позволяет удержать его тело?» Особенно важно явление расширения сознания, направляющее в будущее. Человек с расширенным сознанием понимает прошлое как переход к будущему. </w:t>
      </w:r>
    </w:p>
    <w:p>
      <w:pPr>
        <w:pStyle w:val="Normal"/>
        <w:ind w:firstLine="342"/>
        <w:jc w:val="both"/>
        <w:rPr>
          <w:lang w:val="ru-RU"/>
        </w:rPr>
      </w:pPr>
      <w:r>
        <w:rPr>
          <w:lang w:val="ru-RU"/>
        </w:rPr>
        <w:t xml:space="preserve">Мыслитель говорил: «Устремитесь к будущему, оно зовет». </w:t>
      </w:r>
    </w:p>
    <w:p>
      <w:pPr>
        <w:pStyle w:val="Normal"/>
        <w:ind w:firstLine="342"/>
        <w:jc w:val="both"/>
        <w:rPr>
          <w:lang w:val="ru-RU"/>
        </w:rPr>
      </w:pPr>
      <w:r>
        <w:rPr>
          <w:lang w:val="ru-RU"/>
        </w:rPr>
      </w:r>
    </w:p>
    <w:p>
      <w:pPr>
        <w:pStyle w:val="Normal"/>
        <w:ind w:firstLine="342"/>
        <w:jc w:val="both"/>
        <w:rPr>
          <w:lang w:val="ru-RU"/>
        </w:rPr>
      </w:pPr>
      <w:r>
        <w:rPr>
          <w:lang w:val="ru-RU"/>
        </w:rPr>
        <w:t>861. Урусвати знает сущность любви к будущему. Давно сказано, что жизнь есть поток непрерывный. Можно сказать, что жизнь есть полет в будущее. Люди страшатся будущего, иные печально примиряются с неизбежностью его, и лишь очень немногие любят будущее. Такие люди могут по справедливости называться крылатыми. Они чуют, как незримые крылья несут их над Землею. Они могут открывать великие истины и быть живыми учеными. Они чуют, что ничто из их открытий не пропадет.</w:t>
      </w:r>
    </w:p>
    <w:p>
      <w:pPr>
        <w:pStyle w:val="Normal"/>
        <w:ind w:firstLine="342"/>
        <w:jc w:val="both"/>
        <w:rPr>
          <w:lang w:val="ru-RU"/>
        </w:rPr>
      </w:pPr>
      <w:r>
        <w:rPr>
          <w:lang w:val="ru-RU"/>
        </w:rPr>
        <w:t xml:space="preserve">Они встречают каждый день как новую возможность. Они любят победу, они могут противиться невежеству. </w:t>
      </w:r>
    </w:p>
    <w:p>
      <w:pPr>
        <w:pStyle w:val="Normal"/>
        <w:ind w:firstLine="342"/>
        <w:jc w:val="both"/>
        <w:rPr>
          <w:lang w:val="ru-RU"/>
        </w:rPr>
      </w:pPr>
      <w:r>
        <w:rPr>
          <w:lang w:val="ru-RU"/>
        </w:rPr>
        <w:t xml:space="preserve">Откуда же нарождается у таких деятелей готовность к непрерывному труду? Любовь есть мощный двигатель. Любовь — магнит и начало преуспеяний. Любовь к будущему будет самым мощным двигателем, и она охраняет деятеля от сонливой лени. Любовь дает понимание Надземного Мира. </w:t>
      </w:r>
    </w:p>
    <w:p>
      <w:pPr>
        <w:pStyle w:val="Normal"/>
        <w:ind w:firstLine="342"/>
        <w:jc w:val="both"/>
        <w:rPr>
          <w:lang w:val="ru-RU"/>
        </w:rPr>
      </w:pPr>
      <w:r>
        <w:rPr>
          <w:lang w:val="ru-RU"/>
        </w:rPr>
        <w:t xml:space="preserve">Люди часто говорят о встречах с близкими в Надземном Мире. Они не любят будущее, как огненную победу, но хорошо, что они ради близких мечтают о Мире Надземном. Но как может быть прекрасен путь Надземный для деятеля, устремленного в будущее! Он не потеряет часа, чтобы искать решение проблем, занимавших его в земной жизни, и он найдет высших Руководителей. </w:t>
      </w:r>
    </w:p>
    <w:p>
      <w:pPr>
        <w:pStyle w:val="Normal"/>
        <w:ind w:firstLine="342"/>
        <w:jc w:val="both"/>
        <w:rPr>
          <w:lang w:val="ru-RU"/>
        </w:rPr>
      </w:pPr>
      <w:r>
        <w:rPr>
          <w:lang w:val="ru-RU"/>
        </w:rPr>
        <w:t xml:space="preserve">Мыслитель говорил детям: «Любите будущее — крылья вырастут». </w:t>
      </w:r>
    </w:p>
    <w:p>
      <w:pPr>
        <w:pStyle w:val="Normal"/>
        <w:ind w:firstLine="342"/>
        <w:jc w:val="both"/>
        <w:rPr>
          <w:lang w:val="ru-RU"/>
        </w:rPr>
      </w:pPr>
      <w:r>
        <w:rPr>
          <w:lang w:val="ru-RU"/>
        </w:rPr>
      </w:r>
    </w:p>
    <w:p>
      <w:pPr>
        <w:pStyle w:val="Normal"/>
        <w:ind w:firstLine="342"/>
        <w:jc w:val="both"/>
        <w:rPr>
          <w:lang w:val="ru-RU"/>
        </w:rPr>
      </w:pPr>
      <w:r>
        <w:rPr>
          <w:lang w:val="ru-RU"/>
        </w:rPr>
        <w:t>862. Урусвати знает сущность любви к Природе. Агни-Йог любит Природу, в малейших и величайших проявлениях ее он усматривает красоту; он чует величие, насыщающее пространство. Йог познает, что для него Природа есть окно к дальним мирам и вход в Мир Надземный.</w:t>
      </w:r>
    </w:p>
    <w:p>
      <w:pPr>
        <w:pStyle w:val="Normal"/>
        <w:ind w:firstLine="342"/>
        <w:jc w:val="both"/>
        <w:rPr>
          <w:lang w:val="ru-RU"/>
        </w:rPr>
      </w:pPr>
      <w:r>
        <w:rPr>
          <w:lang w:val="ru-RU"/>
        </w:rPr>
        <w:t xml:space="preserve">Необходимо твердить людям о значении Природы, ибо многие вообще не умеют наблюдать Природу и не видят значения ее в жизни. Так нужно наблюдать на детях явление тяготения к Природе и особенно к Небесам. </w:t>
      </w:r>
    </w:p>
    <w:p>
      <w:pPr>
        <w:pStyle w:val="Normal"/>
        <w:ind w:firstLine="342"/>
        <w:jc w:val="both"/>
        <w:rPr>
          <w:lang w:val="ru-RU"/>
        </w:rPr>
      </w:pPr>
      <w:r>
        <w:rPr>
          <w:lang w:val="ru-RU"/>
        </w:rPr>
        <w:t xml:space="preserve">Можно наблюдать два противоположных типа, и каждый учитель должен помочь тем, в ком горит огонь, ведущий к мирам дальним. Проявление таких способностей указывает на ценное накопление в прежних жизнях. От таких детей следует ожидать труд на Общее Благо; такое понятие зажигается восторгом перед величием Мироздания. Но часто взрослые презирают наиболее ценные черты малышей. Урусвати помнит, как ее прекрасное видение было осмеяно. Так многие замечательные проявления высших энергий кажутся невеждам пустым бредом. Давно пора истинным ученым придти на помощь малышам, глаза и уши которых открыты. </w:t>
      </w:r>
    </w:p>
    <w:p>
      <w:pPr>
        <w:pStyle w:val="Normal"/>
        <w:ind w:firstLine="342"/>
        <w:jc w:val="both"/>
        <w:rPr>
          <w:lang w:val="ru-RU"/>
        </w:rPr>
      </w:pPr>
      <w:r>
        <w:rPr>
          <w:lang w:val="ru-RU"/>
        </w:rPr>
        <w:t xml:space="preserve">Мыслитель говорил: «Полюбите Природу, и она научит вас восхождению». </w:t>
      </w:r>
    </w:p>
    <w:p>
      <w:pPr>
        <w:pStyle w:val="Normal"/>
        <w:ind w:firstLine="342"/>
        <w:jc w:val="both"/>
        <w:rPr>
          <w:lang w:val="ru-RU"/>
        </w:rPr>
      </w:pPr>
      <w:r>
        <w:rPr>
          <w:lang w:val="ru-RU"/>
        </w:rPr>
      </w:r>
    </w:p>
    <w:p>
      <w:pPr>
        <w:pStyle w:val="Normal"/>
        <w:ind w:firstLine="342"/>
        <w:jc w:val="both"/>
        <w:rPr>
          <w:lang w:val="ru-RU"/>
        </w:rPr>
      </w:pPr>
      <w:r>
        <w:rPr>
          <w:lang w:val="ru-RU"/>
        </w:rPr>
        <w:t>863. Урусвати знает сущность усвоения. Уже указал вмещение, терпимость, понимание, такие качества должны быть увенчаны усвоением. Синтез может развиваться лишь при усвоении. Что же есть усвоение? При расширении сознания должно получиться усвоение осознанного. Оно станет как бы своим, неотъемлемым. При таком запасе светло вступает путник в Мир Надземный. Именно светло, ибо его внутренний свет усиливается.</w:t>
      </w:r>
    </w:p>
    <w:p>
      <w:pPr>
        <w:pStyle w:val="Normal"/>
        <w:ind w:firstLine="342"/>
        <w:jc w:val="both"/>
        <w:rPr>
          <w:lang w:val="ru-RU"/>
        </w:rPr>
      </w:pPr>
      <w:r>
        <w:rPr>
          <w:lang w:val="ru-RU"/>
        </w:rPr>
        <w:t xml:space="preserve">Также запасливый путник в большинстве случаев сохраняет четкое сознание и тем не нуждается в сонном отдыхе. Конечно, могут быть случаи болезни, когда отдых необходим, но и в таком положении сокровище усвоения сократит срок бездействия. Деятель светлый стремится к будущему, и на всех путях он мыслит о созидании. Магнит его сердца найдет тяготение к Космическому Магниту и устремит его к мыслетворчеству. </w:t>
      </w:r>
    </w:p>
    <w:p>
      <w:pPr>
        <w:pStyle w:val="Normal"/>
        <w:ind w:firstLine="342"/>
        <w:jc w:val="both"/>
        <w:rPr>
          <w:lang w:val="ru-RU"/>
        </w:rPr>
      </w:pPr>
      <w:r>
        <w:rPr>
          <w:lang w:val="ru-RU"/>
        </w:rPr>
        <w:t xml:space="preserve">«Прекрасно достижение мыслетворчества», — так заповедал Мыслитель. </w:t>
      </w:r>
    </w:p>
    <w:p>
      <w:pPr>
        <w:pStyle w:val="Normal"/>
        <w:ind w:firstLine="342"/>
        <w:jc w:val="both"/>
        <w:rPr>
          <w:lang w:val="ru-RU"/>
        </w:rPr>
      </w:pPr>
      <w:r>
        <w:rPr>
          <w:lang w:val="ru-RU"/>
        </w:rPr>
      </w:r>
    </w:p>
    <w:p>
      <w:pPr>
        <w:pStyle w:val="Normal"/>
        <w:ind w:firstLine="342"/>
        <w:jc w:val="both"/>
        <w:rPr>
          <w:lang w:val="ru-RU"/>
        </w:rPr>
      </w:pPr>
      <w:r>
        <w:rPr>
          <w:lang w:val="ru-RU"/>
        </w:rPr>
        <w:t>864. Урусвати знает сущность сострадания. Майтрейя — Владыка Сострадания — этим всечеловеческим чувством запечатлел Будущее. Смятение мира велико!</w:t>
      </w:r>
    </w:p>
    <w:p>
      <w:pPr>
        <w:pStyle w:val="Normal"/>
        <w:ind w:firstLine="342"/>
        <w:jc w:val="both"/>
        <w:rPr>
          <w:lang w:val="ru-RU"/>
        </w:rPr>
      </w:pPr>
      <w:r>
        <w:rPr>
          <w:lang w:val="ru-RU"/>
        </w:rPr>
        <w:t xml:space="preserve">Потребуется много врачей исцелять человечество. Эпидемии психические увеличиваются наряду с телесными. Явление сострадания может вооружить врачей на борьбу неотложную. </w:t>
      </w:r>
    </w:p>
    <w:p>
      <w:pPr>
        <w:pStyle w:val="Normal"/>
        <w:ind w:firstLine="342"/>
        <w:jc w:val="both"/>
        <w:rPr>
          <w:lang w:val="ru-RU"/>
        </w:rPr>
      </w:pPr>
      <w:r>
        <w:rPr>
          <w:lang w:val="ru-RU"/>
        </w:rPr>
        <w:t xml:space="preserve">Около сострадания имеются некоторые родственные чувства, но среди них сострадание лишено эгоизма. Даже жаление может быть горделивым; даже милосердие может быть не лишено самости, но сострадание приходит к больным, принимая на себя всю тягость боли. Оно изучает причину боли и подает психическую энергию, оздоровляющую негодную психологию. </w:t>
      </w:r>
    </w:p>
    <w:p>
      <w:pPr>
        <w:pStyle w:val="Normal"/>
        <w:ind w:firstLine="342"/>
        <w:jc w:val="both"/>
        <w:rPr>
          <w:lang w:val="ru-RU"/>
        </w:rPr>
      </w:pPr>
      <w:r>
        <w:rPr>
          <w:lang w:val="ru-RU"/>
        </w:rPr>
        <w:t xml:space="preserve">Конечно, следует понимать психические заразы в широком значении. Люди вступают на путь смятения, и в таком состоянии они делаются беспомощными. Требуется много доброй силы, чтобы поддержать, не обидеть и выразить надежду в самых простых, понятных словах. Больной бывает эгоистом, и не следует дать ему понять, что его порок замечен. Поистине, сострадание — самое нежное, отзывчивое чувство. Не забудем, как тонкое чувство помогает в Надземном Мире. Оно являет магнит сердца, и в такой мощи человек непобедим. </w:t>
      </w:r>
    </w:p>
    <w:p>
      <w:pPr>
        <w:pStyle w:val="Normal"/>
        <w:ind w:firstLine="342"/>
        <w:jc w:val="both"/>
        <w:rPr>
          <w:lang w:val="ru-RU"/>
        </w:rPr>
      </w:pPr>
      <w:r>
        <w:rPr>
          <w:lang w:val="ru-RU"/>
        </w:rPr>
        <w:t xml:space="preserve">Мыслитель утверждал: «Сострадание есть венец Будущего». </w:t>
      </w:r>
    </w:p>
    <w:p>
      <w:pPr>
        <w:pStyle w:val="Normal"/>
        <w:ind w:firstLine="342"/>
        <w:jc w:val="both"/>
        <w:rPr>
          <w:lang w:val="ru-RU"/>
        </w:rPr>
      </w:pPr>
      <w:r>
        <w:rPr>
          <w:lang w:val="ru-RU"/>
        </w:rPr>
      </w:r>
    </w:p>
    <w:p>
      <w:pPr>
        <w:pStyle w:val="Normal"/>
        <w:ind w:firstLine="342"/>
        <w:jc w:val="both"/>
        <w:rPr>
          <w:lang w:val="ru-RU"/>
        </w:rPr>
      </w:pPr>
      <w:r>
        <w:rPr>
          <w:lang w:val="ru-RU"/>
        </w:rPr>
        <w:t>865. Урусвати знает сущность мгновенного озарения. Давно сказано: «В едином вздохе переносимся в Надземный Мир». Простой совет, но около него накопилось много недоумений.</w:t>
      </w:r>
    </w:p>
    <w:p>
      <w:pPr>
        <w:pStyle w:val="Normal"/>
        <w:ind w:firstLine="342"/>
        <w:jc w:val="both"/>
        <w:rPr>
          <w:lang w:val="ru-RU"/>
        </w:rPr>
      </w:pPr>
      <w:r>
        <w:rPr>
          <w:lang w:val="ru-RU"/>
        </w:rPr>
        <w:t xml:space="preserve">После плотной пищи люди вздыхают, но никуда не переносятся; также вздыхают при бытовых невзгодах, но не переносятся в Мир Надземный. Человек вздыхает при гневе и раздражении, но лишь глубже врастает в землю. </w:t>
      </w:r>
    </w:p>
    <w:p>
      <w:pPr>
        <w:pStyle w:val="Normal"/>
        <w:ind w:firstLine="342"/>
        <w:jc w:val="both"/>
        <w:rPr>
          <w:lang w:val="ru-RU"/>
        </w:rPr>
      </w:pPr>
      <w:r>
        <w:rPr>
          <w:lang w:val="ru-RU"/>
        </w:rPr>
        <w:t xml:space="preserve">Лишь очень немногие понимают, что озарение требует многих условий. Прежде всего нужна тишина сердца, но такое спокойствие нелегко. Также трудно понять, что химизм озарения весьма сложен, извне и изнутри утверждается связь с Высшим. </w:t>
      </w:r>
    </w:p>
    <w:p>
      <w:pPr>
        <w:pStyle w:val="Normal"/>
        <w:ind w:firstLine="342"/>
        <w:jc w:val="both"/>
        <w:rPr>
          <w:lang w:val="ru-RU"/>
        </w:rPr>
      </w:pPr>
      <w:r>
        <w:rPr>
          <w:lang w:val="ru-RU"/>
        </w:rPr>
        <w:t xml:space="preserve">Человек не может осознать рассудком, когда и почему произойдет благое сочетание. Рассудок — плохой советник! Он вместо помощи может ввести в заблуждение. Только сердце может чуять священную тишину, и в таком устремлении созидается истинное чувствознание. </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Явление сверхчувствования у людей опытных может наполнять всю жизнь, не отвлекая от труда и творчества. Самое высокое качество будет наполнять труд такого просветленного деятеля. Прекрасное озарение нисходит на сердце, и человек преображает жизнь в непрерывный подвиг. </w:t>
      </w:r>
    </w:p>
    <w:p>
      <w:pPr>
        <w:pStyle w:val="Normal"/>
        <w:ind w:firstLine="342"/>
        <w:jc w:val="both"/>
        <w:rPr>
          <w:lang w:val="ru-RU"/>
        </w:rPr>
      </w:pPr>
      <w:r>
        <w:rPr>
          <w:lang w:val="ru-RU"/>
        </w:rPr>
        <w:t xml:space="preserve">Мыслитель утверждал: «Держите вход чистым, чтобы Вестник мог войти». </w:t>
      </w:r>
    </w:p>
    <w:p>
      <w:pPr>
        <w:pStyle w:val="Normal"/>
        <w:ind w:firstLine="342"/>
        <w:jc w:val="both"/>
        <w:rPr>
          <w:lang w:val="ru-RU"/>
        </w:rPr>
      </w:pPr>
      <w:r>
        <w:rPr>
          <w:lang w:val="ru-RU"/>
        </w:rPr>
      </w:r>
    </w:p>
    <w:p>
      <w:pPr>
        <w:pStyle w:val="Normal"/>
        <w:ind w:firstLine="342"/>
        <w:jc w:val="both"/>
        <w:rPr>
          <w:lang w:val="ru-RU"/>
        </w:rPr>
      </w:pPr>
      <w:r>
        <w:rPr>
          <w:lang w:val="ru-RU"/>
        </w:rPr>
        <w:t>866. Урусвати знает сущность вреда злоречия. Давно пора перестать отделять нравственность от биологии. Давно пора признать всеначальную энергию. Давно пора понять значение эманаций и вибраций. Но, вопреки очевидности, человечество пытается отрицать простейшие законы Природы.</w:t>
      </w:r>
    </w:p>
    <w:p>
      <w:pPr>
        <w:pStyle w:val="Normal"/>
        <w:ind w:firstLine="342"/>
        <w:jc w:val="both"/>
        <w:rPr>
          <w:lang w:val="ru-RU"/>
        </w:rPr>
      </w:pPr>
      <w:r>
        <w:rPr>
          <w:lang w:val="ru-RU"/>
        </w:rPr>
        <w:t xml:space="preserve">Человек много раз слышал о вредоносном химизме зломыслия и злоречия, и тем не менее мир наполняется зломыслием. Никто не желает признать, что такая злобная сила может породить эпидемии вырождения и прочие бедствия. </w:t>
      </w:r>
    </w:p>
    <w:p>
      <w:pPr>
        <w:pStyle w:val="Normal"/>
        <w:ind w:firstLine="342"/>
        <w:jc w:val="both"/>
        <w:rPr>
          <w:lang w:val="ru-RU"/>
        </w:rPr>
      </w:pPr>
      <w:r>
        <w:rPr>
          <w:lang w:val="ru-RU"/>
        </w:rPr>
        <w:t xml:space="preserve">Пора взглянуть на действительность глазом истинного ученого. Пора в школах сказать о губительном вреде злоречия, но мир обеднел учителями, и некому предупредить малышей о значении злоречия. Они и дома слышат немало злобных проклятий. Но учитель должен указать с медицинской точки зрения о непоправимом вреде зломыслия. </w:t>
      </w:r>
    </w:p>
    <w:p>
      <w:pPr>
        <w:pStyle w:val="Normal"/>
        <w:ind w:firstLine="342"/>
        <w:jc w:val="both"/>
        <w:rPr>
          <w:lang w:val="ru-RU"/>
        </w:rPr>
      </w:pPr>
      <w:r>
        <w:rPr>
          <w:lang w:val="ru-RU"/>
        </w:rPr>
        <w:t xml:space="preserve">Не только пьянство и наркотики разрушают организм, но зломыслие не менее открывает вход для всевозможных зараз. Злобный человек обезоружен от всех губительных влияний. Не Мир Надземный, но Тьма окружит его. Пора понять, что зло есть разлагающая сила, и во зле не народится здоровое потомство. </w:t>
      </w:r>
    </w:p>
    <w:p>
      <w:pPr>
        <w:pStyle w:val="Normal"/>
        <w:ind w:firstLine="342"/>
        <w:jc w:val="both"/>
        <w:rPr>
          <w:lang w:val="ru-RU"/>
        </w:rPr>
      </w:pPr>
      <w:r>
        <w:rPr>
          <w:lang w:val="ru-RU"/>
        </w:rPr>
        <w:t xml:space="preserve">Мыслитель уходил на базар, предупреждая: «Спешите освободиться от оков зломыслия». Глупцы смеялись над ним. </w:t>
      </w:r>
    </w:p>
    <w:p>
      <w:pPr>
        <w:pStyle w:val="Normal"/>
        <w:ind w:firstLine="342"/>
        <w:jc w:val="both"/>
        <w:rPr>
          <w:lang w:val="ru-RU"/>
        </w:rPr>
      </w:pPr>
      <w:r>
        <w:rPr>
          <w:lang w:val="ru-RU"/>
        </w:rPr>
      </w:r>
    </w:p>
    <w:p>
      <w:pPr>
        <w:pStyle w:val="Normal"/>
        <w:ind w:firstLine="342"/>
        <w:jc w:val="both"/>
        <w:rPr>
          <w:lang w:val="ru-RU"/>
        </w:rPr>
      </w:pPr>
      <w:r>
        <w:rPr>
          <w:lang w:val="ru-RU"/>
        </w:rPr>
        <w:t>867. Урусвати знает сущность самовнушения. Многие относятся к этому понятию пренебрежительно и даже презрительно, но правильное самовнушение будет верным посохом на путях земных и надземных.</w:t>
      </w:r>
    </w:p>
    <w:p>
      <w:pPr>
        <w:pStyle w:val="Normal"/>
        <w:ind w:firstLine="342"/>
        <w:jc w:val="both"/>
        <w:rPr>
          <w:lang w:val="ru-RU"/>
        </w:rPr>
      </w:pPr>
      <w:r>
        <w:rPr>
          <w:lang w:val="ru-RU"/>
        </w:rPr>
        <w:t xml:space="preserve">Человек должен понять, что самоприказ к добру и к Общему Благу призовет Надземную Помощь. Победа приходит, когда человек приказал себе победить. Победа приказом сокращает путь. Также нужно знать, что в благом приказе, человек создает вибрацию, которая соединяет его с Высшими Силами. Но и такие простые соображения должны быть почти насильственно внедряемы в сознание. </w:t>
      </w:r>
    </w:p>
    <w:p>
      <w:pPr>
        <w:pStyle w:val="Normal"/>
        <w:ind w:firstLine="342"/>
        <w:jc w:val="both"/>
        <w:rPr>
          <w:lang w:val="ru-RU"/>
        </w:rPr>
      </w:pPr>
      <w:r>
        <w:rPr>
          <w:lang w:val="ru-RU"/>
        </w:rPr>
        <w:t xml:space="preserve">Человек смутно представляет себе лучший дар — свободную волю. Он не знает, какую ответственность налагает на него такое преимущество. Как распорядится он свободною волею, если не понимает мощь самоприказа? Давно сказано, что человек должен прежде всего победить самого себя, но какая же победа будет, если человек не умеет преисполниться волею к добру? Потому будем напоминать, насколько самовнушение есть научное понятие. Каждый в любом состоянии может развивать в себе самовнушение, и Надземные Жители будут ликовать, видя возможность сотрудничества. </w:t>
      </w:r>
    </w:p>
    <w:p>
      <w:pPr>
        <w:pStyle w:val="Normal"/>
        <w:ind w:firstLine="342"/>
        <w:jc w:val="both"/>
        <w:rPr>
          <w:lang w:val="ru-RU"/>
        </w:rPr>
      </w:pPr>
      <w:r>
        <w:rPr>
          <w:lang w:val="ru-RU"/>
        </w:rPr>
        <w:t xml:space="preserve">Мыслитель сказал: «Друг, возжги свой светильник. На свет придут желанные Гости». </w:t>
      </w:r>
    </w:p>
    <w:p>
      <w:pPr>
        <w:pStyle w:val="Normal"/>
        <w:ind w:firstLine="342"/>
        <w:jc w:val="both"/>
        <w:rPr>
          <w:lang w:val="ru-RU"/>
        </w:rPr>
      </w:pPr>
      <w:r>
        <w:rPr>
          <w:lang w:val="ru-RU"/>
        </w:rPr>
      </w:r>
    </w:p>
    <w:p>
      <w:pPr>
        <w:pStyle w:val="Normal"/>
        <w:ind w:firstLine="342"/>
        <w:jc w:val="both"/>
        <w:rPr>
          <w:lang w:val="ru-RU"/>
        </w:rPr>
      </w:pPr>
      <w:r>
        <w:rPr>
          <w:lang w:val="ru-RU"/>
        </w:rPr>
        <w:t>868. Урусвати знает сущность психожизни. Даже невежды и тупые упрямцы не могут отрицать существование психического мира, но пытаются скрыть его под нелепыми наименованиями. Конечно, нельзя ожидать, чтобы такие двуногие могли осознать великое значение психожизни. Даже более развитые люди не умеют применять психожизнь во всем ее значении.</w:t>
      </w:r>
    </w:p>
    <w:p>
      <w:pPr>
        <w:pStyle w:val="Normal"/>
        <w:ind w:firstLine="342"/>
        <w:jc w:val="both"/>
        <w:rPr>
          <w:lang w:val="ru-RU"/>
        </w:rPr>
      </w:pPr>
      <w:r>
        <w:rPr>
          <w:lang w:val="ru-RU"/>
        </w:rPr>
        <w:t xml:space="preserve">Нужно усиленно напоминать человечеству, что эволюция усиливает работу психожизни. И нужно научиться уловлять вибрации такой высшей энергии. </w:t>
      </w:r>
    </w:p>
    <w:p>
      <w:pPr>
        <w:pStyle w:val="Normal"/>
        <w:ind w:firstLine="342"/>
        <w:jc w:val="both"/>
        <w:rPr>
          <w:lang w:val="ru-RU"/>
        </w:rPr>
      </w:pPr>
      <w:r>
        <w:rPr>
          <w:lang w:val="ru-RU"/>
        </w:rPr>
        <w:t xml:space="preserve">Человек знает, что психическая энергия спасает его от болезней, сомнений и уныния. Но, кроме таких важных врагов, психическая энергия может преображать все существование. Также психическая энергия вводит человека в Надземный Мир. Утверждая новое сознание, можно усмотреть влияние психической энергии на всех подробностях быта, но для этого следует явить уважение к такому основному явлению. </w:t>
      </w:r>
    </w:p>
    <w:p>
      <w:pPr>
        <w:pStyle w:val="Normal"/>
        <w:ind w:firstLine="342"/>
        <w:jc w:val="both"/>
        <w:rPr>
          <w:lang w:val="ru-RU"/>
        </w:rPr>
      </w:pPr>
      <w:r>
        <w:rPr>
          <w:lang w:val="ru-RU"/>
        </w:rPr>
        <w:t xml:space="preserve">Человек слишком занят механическими сторонами жизни и лишает себя мгновения озарения. Может человек найти минуту, чтобы мысленно переключиться на высшую тональность, но для этого нужно освоить значение психожизни. </w:t>
      </w:r>
    </w:p>
    <w:p>
      <w:pPr>
        <w:pStyle w:val="Normal"/>
        <w:ind w:firstLine="342"/>
        <w:jc w:val="both"/>
        <w:rPr>
          <w:lang w:val="ru-RU"/>
        </w:rPr>
      </w:pPr>
      <w:r>
        <w:rPr>
          <w:lang w:val="ru-RU"/>
        </w:rPr>
        <w:t xml:space="preserve">Опять Мы предлагаем школьным учителям указать на красоту психожизни. Многие ли из учителей могут сами сознать значение психожизни? Пусть человечество облегчит существование учителей, чтобы они могли уяснить себе сущность психожизни. Теперь мир находится в таком смущении, что необходимо твердить о начале психожизни. </w:t>
      </w:r>
    </w:p>
    <w:p>
      <w:pPr>
        <w:pStyle w:val="Normal"/>
        <w:ind w:firstLine="342"/>
        <w:jc w:val="both"/>
        <w:rPr>
          <w:lang w:val="ru-RU"/>
        </w:rPr>
      </w:pPr>
      <w:r>
        <w:rPr>
          <w:lang w:val="ru-RU"/>
        </w:rPr>
        <w:t xml:space="preserve">Мыслитель утверждал: «Мир Психический стучится у входа, спешите открыть». </w:t>
      </w:r>
    </w:p>
    <w:p>
      <w:pPr>
        <w:pStyle w:val="Normal"/>
        <w:ind w:firstLine="342"/>
        <w:jc w:val="both"/>
        <w:rPr>
          <w:lang w:val="ru-RU"/>
        </w:rPr>
      </w:pPr>
      <w:r>
        <w:rPr>
          <w:lang w:val="ru-RU"/>
        </w:rPr>
      </w:r>
    </w:p>
    <w:p>
      <w:pPr>
        <w:pStyle w:val="Normal"/>
        <w:ind w:firstLine="342"/>
        <w:jc w:val="both"/>
        <w:rPr>
          <w:lang w:val="ru-RU"/>
        </w:rPr>
      </w:pPr>
      <w:r>
        <w:rPr>
          <w:lang w:val="ru-RU"/>
        </w:rPr>
        <w:t>869. Урусвати знает сущность мышления. Вы уже слышали об искусстве мышления, о расширении сознания, о мысленном приказе, но теперь нужно усвоить основное качество мысли. Мышление является обострителем психической энергии. Оно нагнетает ее и устремляет в пространство. Чем сильнее такая посылка, тем мощнее будет ее встреча с потоком всеначальной энергии.</w:t>
      </w:r>
    </w:p>
    <w:p>
      <w:pPr>
        <w:pStyle w:val="Normal"/>
        <w:ind w:firstLine="342"/>
        <w:jc w:val="both"/>
        <w:rPr>
          <w:lang w:val="ru-RU"/>
        </w:rPr>
      </w:pPr>
      <w:r>
        <w:rPr>
          <w:lang w:val="ru-RU"/>
        </w:rPr>
        <w:t xml:space="preserve">Таким образом человек будет постоянным проводником самой мощной энергии. При этом можно сопоставить взрыв энергии с физическим током, чем короче будет посылка, тем сильнее будет взрыв. Потому Мы советуем мыслить кратко, чтобы образовать целый ряд повторных взрывов. Такая повторность будет наиболее мощной, но и к краткости выражения нужно приучаться. Некоторые люди могут мыслить долгими периодами, и в конце получается стоячая вода вместо бурного потока. </w:t>
      </w:r>
    </w:p>
    <w:p>
      <w:pPr>
        <w:pStyle w:val="Normal"/>
        <w:ind w:firstLine="342"/>
        <w:jc w:val="both"/>
        <w:rPr>
          <w:lang w:val="ru-RU"/>
        </w:rPr>
      </w:pPr>
      <w:r>
        <w:rPr>
          <w:lang w:val="ru-RU"/>
        </w:rPr>
        <w:t xml:space="preserve">Следует помнить, что энергия мысли есть энергия огненная, потому сравнение со взрывом будет уместно. Также нужно знать, что даже самые обычные мысленные посылки делаются кратко. Каждый знаком с явлением внушения, и для успеха должно уметь послать приказ самый краткий. </w:t>
      </w:r>
    </w:p>
    <w:p>
      <w:pPr>
        <w:pStyle w:val="Normal"/>
        <w:ind w:firstLine="342"/>
        <w:jc w:val="both"/>
        <w:rPr>
          <w:lang w:val="ru-RU"/>
        </w:rPr>
      </w:pPr>
      <w:r>
        <w:rPr>
          <w:lang w:val="ru-RU"/>
        </w:rPr>
        <w:t xml:space="preserve">При знакомстве с Надземным Миром краткость и четкость мысли будет добрым проводником. Невозможно начать бормотать бессвязно, когда вы ищете лучшую дорогу. Дети должны уже понять значение краткости и четкости в словах и в мыслях. </w:t>
      </w:r>
    </w:p>
    <w:p>
      <w:pPr>
        <w:pStyle w:val="Normal"/>
        <w:ind w:firstLine="342"/>
        <w:jc w:val="both"/>
        <w:rPr>
          <w:lang w:val="ru-RU"/>
        </w:rPr>
      </w:pPr>
      <w:r>
        <w:rPr>
          <w:lang w:val="ru-RU"/>
        </w:rPr>
        <w:t xml:space="preserve">Мыслитель утверждал: «Пусть взрывы мысли вольются в великий поток вихрей». </w:t>
      </w:r>
    </w:p>
    <w:p>
      <w:pPr>
        <w:pStyle w:val="Normal"/>
        <w:ind w:firstLine="342"/>
        <w:jc w:val="both"/>
        <w:rPr>
          <w:lang w:val="ru-RU"/>
        </w:rPr>
      </w:pPr>
      <w:r>
        <w:rPr>
          <w:lang w:val="ru-RU"/>
        </w:rPr>
      </w:r>
    </w:p>
    <w:p>
      <w:pPr>
        <w:pStyle w:val="Normal"/>
        <w:ind w:firstLine="342"/>
        <w:jc w:val="both"/>
        <w:rPr>
          <w:lang w:val="ru-RU"/>
        </w:rPr>
      </w:pPr>
      <w:r>
        <w:rPr>
          <w:lang w:val="ru-RU"/>
        </w:rPr>
        <w:t>870. Урусвати знает сущность широты воззрений. Йог обладает неограниченными воззрениями. Не может быть йогом человек, заключивший себя в подвал отрицаний. Сказано, что йогическая природа образуется постепенно во многих воплощениях, но из этого не следует полагать, что человек в каждом проявлении не должен искать возможностей восхождения.</w:t>
      </w:r>
    </w:p>
    <w:p>
      <w:pPr>
        <w:pStyle w:val="Normal"/>
        <w:ind w:firstLine="342"/>
        <w:jc w:val="both"/>
        <w:rPr>
          <w:lang w:val="ru-RU"/>
        </w:rPr>
      </w:pPr>
      <w:r>
        <w:rPr>
          <w:lang w:val="ru-RU"/>
        </w:rPr>
        <w:t xml:space="preserve">Каждый деятель должен понимать, что в Надземном Мире он встретится с таким множеством новых условий, что лишь широта воззрений ему поможет обозреть все окружающее; и даже среди противоположений он усмотрит причину их возникновения и вместо отрицаний обогатит свои накопления. </w:t>
      </w:r>
    </w:p>
    <w:p>
      <w:pPr>
        <w:pStyle w:val="Normal"/>
        <w:ind w:firstLine="342"/>
        <w:jc w:val="both"/>
        <w:rPr>
          <w:lang w:val="ru-RU"/>
        </w:rPr>
      </w:pPr>
      <w:r>
        <w:rPr>
          <w:lang w:val="ru-RU"/>
        </w:rPr>
        <w:t xml:space="preserve">Для йога встреча противоположений будет лишь заданием большой победы. Но человек редко соглашается, что противоположения могут быть для него истинным благом. Пусть молодежь начнет понимать, насколько широта воззрений будет лучшими крыльями. </w:t>
      </w:r>
    </w:p>
    <w:p>
      <w:pPr>
        <w:pStyle w:val="Normal"/>
        <w:ind w:firstLine="342"/>
        <w:jc w:val="both"/>
        <w:rPr>
          <w:lang w:val="ru-RU"/>
        </w:rPr>
      </w:pPr>
      <w:r>
        <w:rPr>
          <w:lang w:val="ru-RU"/>
        </w:rPr>
        <w:t xml:space="preserve">Можно привести многие примеры, как самые различные деятели одерживали победу, благодаря широте воззрений. Даже когда они встречали как бы неразрешимые задачи, они прокладывали путь широтою допущений. Так можно утверждать, что широта воззрений есть щит йога. </w:t>
      </w:r>
    </w:p>
    <w:p>
      <w:pPr>
        <w:pStyle w:val="Normal"/>
        <w:ind w:firstLine="342"/>
        <w:jc w:val="both"/>
        <w:rPr>
          <w:lang w:val="ru-RU"/>
        </w:rPr>
      </w:pPr>
      <w:r>
        <w:rPr>
          <w:lang w:val="ru-RU"/>
        </w:rPr>
        <w:t>Мыслитель указывал: «Друзья, умейте думать шире широкого!»</w:t>
      </w:r>
    </w:p>
    <w:p>
      <w:pPr>
        <w:pStyle w:val="Normal"/>
        <w:ind w:firstLine="342"/>
        <w:jc w:val="both"/>
        <w:rPr>
          <w:lang w:val="ru-RU"/>
        </w:rPr>
      </w:pPr>
      <w:r>
        <w:rPr>
          <w:lang w:val="ru-RU"/>
        </w:rPr>
      </w:r>
    </w:p>
    <w:p>
      <w:pPr>
        <w:pStyle w:val="Normal"/>
        <w:ind w:firstLine="342"/>
        <w:jc w:val="both"/>
        <w:rPr>
          <w:lang w:val="ru-RU"/>
        </w:rPr>
      </w:pPr>
      <w:r>
        <w:rPr>
          <w:lang w:val="ru-RU"/>
        </w:rPr>
        <w:t>871. Урусвати знает сущность беспрерывности. Большинство людей страшится такого естественного качества. Люди изобретают много предположений, чтобы найти желанные перерывы бытия. Одни полагают, что сонливость есть уже такой перерыв, но они забывают, что сон есть обновление ритма и прикасание к Силам Высшим. Но другие идут еще дальше, надеясь, что так называемая смерть пресекает жизнь. Они не хотят понять, что уход от земного состояния есть лишь некоторые изменения сущности человека.</w:t>
      </w:r>
    </w:p>
    <w:p>
      <w:pPr>
        <w:pStyle w:val="Normal"/>
        <w:ind w:firstLine="342"/>
        <w:jc w:val="both"/>
        <w:rPr>
          <w:lang w:val="ru-RU"/>
        </w:rPr>
      </w:pPr>
      <w:r>
        <w:rPr>
          <w:lang w:val="ru-RU"/>
        </w:rPr>
        <w:t xml:space="preserve">Явление беспрерывности есть красота Мироздания. Можно понять напряжение. Можно облечься в новое одеяние, но зерно духа живет в беспрерывности. Не только оно живет, но оно отвечает космическому магниту. </w:t>
      </w:r>
    </w:p>
    <w:p>
      <w:pPr>
        <w:pStyle w:val="Normal"/>
        <w:ind w:firstLine="342"/>
        <w:jc w:val="both"/>
        <w:rPr>
          <w:lang w:val="ru-RU"/>
        </w:rPr>
      </w:pPr>
      <w:r>
        <w:rPr>
          <w:lang w:val="ru-RU"/>
        </w:rPr>
        <w:t xml:space="preserve">Неужели человечество находится в таком низком состоянии, что не осознает самый прекрасный закон восхождения? Не будем надеяться, что человек примет закон Мироздания. Пусть он прислушается к гармоническому голосу Природы. Пусть хотя бы допустит жизнь Надземную, так Мы найдем точку прикасания и сможем оздоровить сознание. </w:t>
      </w:r>
    </w:p>
    <w:p>
      <w:pPr>
        <w:pStyle w:val="Normal"/>
        <w:ind w:firstLine="342"/>
        <w:jc w:val="both"/>
        <w:rPr>
          <w:lang w:val="ru-RU"/>
        </w:rPr>
      </w:pPr>
      <w:r>
        <w:rPr>
          <w:lang w:val="ru-RU"/>
        </w:rPr>
        <w:t xml:space="preserve">Мыслитель говорил: «Признайте беспрерывность, она приведет вас к Вратам Вечности». </w:t>
      </w:r>
    </w:p>
    <w:p>
      <w:pPr>
        <w:pStyle w:val="Normal"/>
        <w:ind w:firstLine="342"/>
        <w:jc w:val="both"/>
        <w:rPr>
          <w:lang w:val="ru-RU"/>
        </w:rPr>
      </w:pPr>
      <w:r>
        <w:rPr>
          <w:lang w:val="ru-RU"/>
        </w:rPr>
      </w:r>
    </w:p>
    <w:p>
      <w:pPr>
        <w:pStyle w:val="Normal"/>
        <w:ind w:firstLine="342"/>
        <w:jc w:val="both"/>
        <w:rPr>
          <w:lang w:val="ru-RU"/>
        </w:rPr>
      </w:pPr>
      <w:r>
        <w:rPr>
          <w:lang w:val="ru-RU"/>
        </w:rPr>
        <w:t>872. Урусвати знает сущность воздействий. Человек постоянно испытывает последствия многих воздействий; от астрохимических лучей, от космических токов до текущих мыслей человеческих — все может возвышать или подавлять сознание.</w:t>
      </w:r>
    </w:p>
    <w:p>
      <w:pPr>
        <w:pStyle w:val="Normal"/>
        <w:ind w:firstLine="342"/>
        <w:jc w:val="both"/>
        <w:rPr>
          <w:lang w:val="ru-RU"/>
        </w:rPr>
      </w:pPr>
      <w:r>
        <w:rPr>
          <w:lang w:val="ru-RU"/>
        </w:rPr>
        <w:t xml:space="preserve">Спросят — «как же может действовать свободная воля, если человек порабощен такими различными воздействиями?» На такой вопрос вам придется часто отвечать: «Свободная воля решает главное направление деятельности человека. Если воля направляет его к добротворчеству, к Общему Благу, человек может развить столь сильный магнит, что самые мощные воздействия окажутся его помощниками». </w:t>
      </w:r>
    </w:p>
    <w:p>
      <w:pPr>
        <w:pStyle w:val="Normal"/>
        <w:ind w:firstLine="342"/>
        <w:jc w:val="both"/>
        <w:rPr>
          <w:lang w:val="ru-RU"/>
        </w:rPr>
      </w:pPr>
      <w:r>
        <w:rPr>
          <w:lang w:val="ru-RU"/>
        </w:rPr>
        <w:t xml:space="preserve">Поистине, сердце, познавшее самоотвержение, может собрать вокруг себя прекрасный цветник воздействий; таким образом, химия опять сочетается с нравственностью. </w:t>
      </w:r>
    </w:p>
    <w:p>
      <w:pPr>
        <w:pStyle w:val="Normal"/>
        <w:ind w:firstLine="342"/>
        <w:jc w:val="both"/>
        <w:rPr>
          <w:lang w:val="ru-RU"/>
        </w:rPr>
      </w:pPr>
      <w:r>
        <w:rPr>
          <w:lang w:val="ru-RU"/>
        </w:rPr>
        <w:t xml:space="preserve">Особенно сейчас можно наблюдать отравление излишком электричества и нагнетением так называемых радиоволн. Можно привести много примеров, как научные открытия оказываются отравою человечества, не только телесной, но и психической. Пора подумать о Мире Надземном и о значении психической энергии. Не устанем твердить об этих основах бытия. Они забыты человеком или же извращены до вредоносности. Нельзя явить легкомыслия в таких вопросах, где часто решается судьба планеты. </w:t>
      </w:r>
    </w:p>
    <w:p>
      <w:pPr>
        <w:pStyle w:val="Normal"/>
        <w:ind w:firstLine="342"/>
        <w:jc w:val="both"/>
        <w:rPr>
          <w:lang w:val="ru-RU"/>
        </w:rPr>
      </w:pPr>
      <w:r>
        <w:rPr>
          <w:lang w:val="ru-RU"/>
        </w:rPr>
        <w:t xml:space="preserve">Мыслитель говорил: «Призовем добрые воздействия как верных союзников». </w:t>
      </w:r>
    </w:p>
    <w:p>
      <w:pPr>
        <w:pStyle w:val="Normal"/>
        <w:ind w:firstLine="342"/>
        <w:jc w:val="both"/>
        <w:rPr>
          <w:lang w:val="ru-RU"/>
        </w:rPr>
      </w:pPr>
      <w:r>
        <w:rPr>
          <w:lang w:val="ru-RU"/>
        </w:rPr>
      </w:r>
    </w:p>
    <w:p>
      <w:pPr>
        <w:pStyle w:val="Normal"/>
        <w:ind w:firstLine="342"/>
        <w:jc w:val="both"/>
        <w:rPr>
          <w:lang w:val="ru-RU"/>
        </w:rPr>
      </w:pPr>
      <w:r>
        <w:rPr>
          <w:lang w:val="ru-RU"/>
        </w:rPr>
        <w:t>873. Урусвати знает сущность обновления. Редко кто умеет радоваться обновлению сознания. Большинство страшится малейшего намека на обновление. Окружающие помогают омрачить каждый просвет обновления.</w:t>
      </w:r>
    </w:p>
    <w:p>
      <w:pPr>
        <w:pStyle w:val="Normal"/>
        <w:ind w:firstLine="342"/>
        <w:jc w:val="both"/>
        <w:rPr>
          <w:lang w:val="ru-RU"/>
        </w:rPr>
      </w:pPr>
      <w:r>
        <w:rPr>
          <w:lang w:val="ru-RU"/>
        </w:rPr>
        <w:t>Попытайтесь пояснить человеку, что его сознание обветшало и нуждается в обновлении, — вы лишь усилите враждебность собеседника. Нужды нет, что он сам твердит о движении всего сущего, о постоянном развитии основ, он все же испугается слова «обновление», точно оно выбивает почву из-под его ног. Таким образом, обновление является как бы пробным камнем, на нем можно испытывать, способен ли человек совершенствоваться?</w:t>
      </w:r>
    </w:p>
    <w:p>
      <w:pPr>
        <w:pStyle w:val="Normal"/>
        <w:ind w:firstLine="342"/>
        <w:jc w:val="both"/>
        <w:rPr>
          <w:lang w:val="ru-RU"/>
        </w:rPr>
      </w:pPr>
      <w:r>
        <w:rPr>
          <w:lang w:val="ru-RU"/>
        </w:rPr>
        <w:t xml:space="preserve">Также можно исследовать, открыто ли сознание к Надземному Миру? Человек способный к пониманию Надземного Мира, будет другом обновления. Очищение основ необходимо при каждом мировоззрении. Не нужно полагать, что нечто недвижно, ибо все движется и развивается. Только таким убеждением можно радостно вступить в Мир Надземный. Только так можно подвигаться и обновлять сознание. </w:t>
      </w:r>
    </w:p>
    <w:p>
      <w:pPr>
        <w:pStyle w:val="Normal"/>
        <w:ind w:firstLine="342"/>
        <w:jc w:val="both"/>
        <w:rPr>
          <w:lang w:val="ru-RU"/>
        </w:rPr>
      </w:pPr>
      <w:r>
        <w:rPr>
          <w:lang w:val="ru-RU"/>
        </w:rPr>
        <w:t>Мыслитель говорил: «Представим себе, как преуспеют миры, если человек допустит радость обновления!»</w:t>
      </w:r>
    </w:p>
    <w:p>
      <w:pPr>
        <w:pStyle w:val="Normal"/>
        <w:ind w:firstLine="342"/>
        <w:jc w:val="both"/>
        <w:rPr>
          <w:lang w:val="ru-RU"/>
        </w:rPr>
      </w:pPr>
      <w:r>
        <w:rPr>
          <w:lang w:val="ru-RU"/>
        </w:rPr>
      </w:r>
    </w:p>
    <w:p>
      <w:pPr>
        <w:pStyle w:val="Normal"/>
        <w:ind w:firstLine="342"/>
        <w:jc w:val="both"/>
        <w:rPr>
          <w:lang w:val="ru-RU"/>
        </w:rPr>
      </w:pPr>
      <w:r>
        <w:rPr>
          <w:lang w:val="ru-RU"/>
        </w:rPr>
        <w:t>874. Урусвати знает сущность готовности. Йог пламенеет готовностью к добротворчеству. Во всех условиях жизни следует быть готовым к явлению добротворчества. Если нельзя совершить подвиг в теле, то всегда возможен мысленный подвиг.</w:t>
      </w:r>
    </w:p>
    <w:p>
      <w:pPr>
        <w:pStyle w:val="Normal"/>
        <w:ind w:firstLine="342"/>
        <w:jc w:val="both"/>
        <w:rPr>
          <w:lang w:val="ru-RU"/>
        </w:rPr>
      </w:pPr>
      <w:r>
        <w:rPr>
          <w:lang w:val="ru-RU"/>
        </w:rPr>
        <w:t xml:space="preserve">Наверно, вас спросят: «Какое значение имеет мысленный подвиг?» Отвечайте: «В Надземном Мире все подвиги мысленные, таким образом, и в земной жизни мысленные подвиги имеют значение. Ведь полная готовность к подвигу зарождается в мыслях, и так она готова проявиться при малейшей к тому возможности». </w:t>
      </w:r>
    </w:p>
    <w:p>
      <w:pPr>
        <w:pStyle w:val="Normal"/>
        <w:ind w:firstLine="342"/>
        <w:jc w:val="both"/>
        <w:rPr>
          <w:lang w:val="ru-RU"/>
        </w:rPr>
      </w:pPr>
      <w:r>
        <w:rPr>
          <w:lang w:val="ru-RU"/>
        </w:rPr>
        <w:t xml:space="preserve">Потому Мы высоко ценим человека, готового к подвигу. Можно утверждать, что такое пламенное сознание подобно спасительному огню Маяка. Можно представить себе, как далеко светит такой огонь готовности! Он обладает целительными качествами и широко помогает заблуждающимся путникам; так твердо запомним, что готовность к подвигу уже есть часть его. </w:t>
      </w:r>
    </w:p>
    <w:p>
      <w:pPr>
        <w:pStyle w:val="Normal"/>
        <w:ind w:firstLine="342"/>
        <w:jc w:val="both"/>
        <w:rPr>
          <w:lang w:val="ru-RU"/>
        </w:rPr>
      </w:pPr>
      <w:r>
        <w:rPr>
          <w:lang w:val="ru-RU"/>
        </w:rPr>
        <w:t xml:space="preserve">Может ли подвиг совершится без мысленной готовности? Нужно создать прочный доспех для победы, и пусть и днем, и ночью пылает великодушная готовность к подвигу. </w:t>
      </w:r>
    </w:p>
    <w:p>
      <w:pPr>
        <w:pStyle w:val="Normal"/>
        <w:ind w:firstLine="342"/>
        <w:jc w:val="both"/>
        <w:rPr>
          <w:lang w:val="ru-RU"/>
        </w:rPr>
      </w:pPr>
      <w:r>
        <w:rPr>
          <w:lang w:val="ru-RU"/>
        </w:rPr>
        <w:t>Мыслитель советовал: «Будьте готовы к подвигу!»</w:t>
      </w:r>
    </w:p>
    <w:p>
      <w:pPr>
        <w:pStyle w:val="Normal"/>
        <w:ind w:firstLine="342"/>
        <w:jc w:val="both"/>
        <w:rPr>
          <w:lang w:val="ru-RU"/>
        </w:rPr>
      </w:pPr>
      <w:r>
        <w:rPr>
          <w:lang w:val="ru-RU"/>
        </w:rPr>
      </w:r>
    </w:p>
    <w:p>
      <w:pPr>
        <w:pStyle w:val="Normal"/>
        <w:ind w:firstLine="342"/>
        <w:jc w:val="both"/>
        <w:rPr>
          <w:lang w:val="ru-RU"/>
        </w:rPr>
      </w:pPr>
      <w:r>
        <w:rPr>
          <w:lang w:val="ru-RU"/>
        </w:rPr>
        <w:t>875. Урусвати знает сущность самозащиты. Сказано: «Будьте как остров защиты и взойдите на высокую скалу. Пусть вихри надземные овеют вас и сметут дорожную пыль».</w:t>
      </w:r>
    </w:p>
    <w:p>
      <w:pPr>
        <w:pStyle w:val="Normal"/>
        <w:ind w:firstLine="342"/>
        <w:jc w:val="both"/>
        <w:rPr>
          <w:lang w:val="ru-RU"/>
        </w:rPr>
      </w:pPr>
      <w:r>
        <w:rPr>
          <w:lang w:val="ru-RU"/>
        </w:rPr>
        <w:t xml:space="preserve">Когда пыль сомнения отлетит, вы почуете силу противостоять всем врагам, и вы будете тогда не одиноки. Надземные дуновения укрепят вас, и Наш Щит укроет вас. Но самая мощная помощь снизойдет лишь в мгновение высшей самозащиты. Так Мы называем самозащиту — зовом. </w:t>
      </w:r>
    </w:p>
    <w:p>
      <w:pPr>
        <w:pStyle w:val="Normal"/>
        <w:ind w:firstLine="342"/>
        <w:jc w:val="both"/>
        <w:rPr>
          <w:lang w:val="ru-RU"/>
        </w:rPr>
      </w:pPr>
      <w:r>
        <w:rPr>
          <w:lang w:val="ru-RU"/>
        </w:rPr>
        <w:t xml:space="preserve">Не нужно взывать и настаивать, Мы не глухи, и напряжение самозащиты уже есть лучший зов. Необходимо повторять о значении самозащиты. Люди забыли, что в них самих заключается атомная мощь. Пусть она возгорится против всякого зла, она не ошибется найти, где зло, ибо она действует не лично, но для Общего Блага. </w:t>
      </w:r>
    </w:p>
    <w:p>
      <w:pPr>
        <w:pStyle w:val="Normal"/>
        <w:ind w:firstLine="342"/>
        <w:jc w:val="both"/>
        <w:rPr>
          <w:lang w:val="ru-RU"/>
        </w:rPr>
      </w:pPr>
      <w:r>
        <w:rPr>
          <w:lang w:val="ru-RU"/>
        </w:rPr>
        <w:t xml:space="preserve">Мыслитель утверждал: «Пусть напряжется самозащита до крайнего предела». </w:t>
      </w:r>
    </w:p>
    <w:p>
      <w:pPr>
        <w:pStyle w:val="Normal"/>
        <w:ind w:firstLine="342"/>
        <w:jc w:val="both"/>
        <w:rPr>
          <w:lang w:val="ru-RU"/>
        </w:rPr>
      </w:pPr>
      <w:r>
        <w:rPr>
          <w:lang w:val="ru-RU"/>
        </w:rPr>
      </w:r>
    </w:p>
    <w:p>
      <w:pPr>
        <w:pStyle w:val="Normal"/>
        <w:ind w:firstLine="342"/>
        <w:jc w:val="both"/>
        <w:rPr>
          <w:lang w:val="ru-RU"/>
        </w:rPr>
      </w:pPr>
      <w:r>
        <w:rPr>
          <w:lang w:val="ru-RU"/>
        </w:rPr>
        <w:t>876. Урусвати знает сущность самоутверждения. Некоторые не понимают различия между самомнением и самоутверждением и удивляются, замечая признаки самоутверждения в речениях великих Учителей. Такие люди не допускают, что самомнение происходит от низменной самости, тогда как самоутверждение наполнено самоотвержением.</w:t>
      </w:r>
    </w:p>
    <w:p>
      <w:pPr>
        <w:pStyle w:val="Normal"/>
        <w:ind w:firstLine="342"/>
        <w:jc w:val="both"/>
        <w:rPr>
          <w:lang w:val="ru-RU"/>
        </w:rPr>
      </w:pPr>
      <w:r>
        <w:rPr>
          <w:lang w:val="ru-RU"/>
        </w:rPr>
        <w:t xml:space="preserve">Истинно, великие Учителя допускали самоутверждение для утверждения Истины, приносимой ими миру. Подвигом можно назвать такое самоотверженное утверждение. Оно доказывает, что Учитель принял на себя всю ответственность, и Он даже мог употребить «Я» вместо обычного «Мы». Так и в Надземном Мире можно видеть такое самоутверждение, когда оно может укрепить слабые сознания. </w:t>
      </w:r>
    </w:p>
    <w:p>
      <w:pPr>
        <w:pStyle w:val="Normal"/>
        <w:ind w:firstLine="342"/>
        <w:jc w:val="both"/>
        <w:rPr>
          <w:lang w:val="ru-RU"/>
        </w:rPr>
      </w:pPr>
      <w:r>
        <w:rPr>
          <w:lang w:val="ru-RU"/>
        </w:rPr>
        <w:t xml:space="preserve">Приказ непоколебимый равен стреле спасительной. Яро нуждается человек в приказе неотложном. Лишь свободная воля может подсказать, когда настал час самоутверждения, тогда Учитель утвердит Истину печатью приказа. Так пусть люди поймут, где граница благодати, посылаемой им. </w:t>
      </w:r>
    </w:p>
    <w:p>
      <w:pPr>
        <w:pStyle w:val="Normal"/>
        <w:ind w:firstLine="342"/>
        <w:jc w:val="both"/>
        <w:rPr>
          <w:lang w:val="ru-RU"/>
        </w:rPr>
      </w:pPr>
      <w:r>
        <w:rPr>
          <w:lang w:val="ru-RU"/>
        </w:rPr>
        <w:t xml:space="preserve">Мыслитель торжественно указывал: «Когда несешь сокровище доверенное, неси всем самоутверждением». </w:t>
      </w:r>
    </w:p>
    <w:p>
      <w:pPr>
        <w:pStyle w:val="Normal"/>
        <w:ind w:firstLine="342"/>
        <w:jc w:val="both"/>
        <w:rPr>
          <w:lang w:val="ru-RU"/>
        </w:rPr>
      </w:pPr>
      <w:r>
        <w:rPr>
          <w:lang w:val="ru-RU"/>
        </w:rPr>
      </w:r>
    </w:p>
    <w:p>
      <w:pPr>
        <w:pStyle w:val="Normal"/>
        <w:ind w:firstLine="342"/>
        <w:jc w:val="both"/>
        <w:rPr>
          <w:lang w:val="ru-RU"/>
        </w:rPr>
      </w:pPr>
      <w:r>
        <w:rPr>
          <w:lang w:val="ru-RU"/>
        </w:rPr>
        <w:t>877. Урусвати знает сущность самопознания. Древняя Истина: «Познай самого себя!» — была извращена слабыми, ленивыми мозгами. Они поспешили объявить ее как нечто сверхчеловеческое, недостижимое, между тем такое самоисследование всегда и при всех условиях возможно.</w:t>
      </w:r>
    </w:p>
    <w:p>
      <w:pPr>
        <w:pStyle w:val="Normal"/>
        <w:ind w:firstLine="342"/>
        <w:jc w:val="both"/>
        <w:rPr>
          <w:lang w:val="ru-RU"/>
        </w:rPr>
      </w:pPr>
      <w:r>
        <w:rPr>
          <w:lang w:val="ru-RU"/>
        </w:rPr>
        <w:t xml:space="preserve">Испытуйте себя и замечайте, что глубже заложено в сознании вашем? Если уныние или обида долго живет в вас и огорчает сердце, вы должны сознательно изгонять таких вредителей. Вы будете знать, что они составляют причину многих заболеваний и пресекут духовное продвижение. Когда вы познаете такое простое объяснение, тогда разум ваш подскажет, что неполезно поддаваться ядовитым воздействиям. Таким же путем вы спросите себя и о других позорных вредителях и призовете свободную волю, чтобы изгнать врагов, земных и надземных. Но если вы почуете, что подвиг самопожертвования вам близок, вы поймете, что эти врата приведут вас к светлым победам. Итак, просмотрите ваши качества, и сердце не обманет вас. </w:t>
      </w:r>
    </w:p>
    <w:p>
      <w:pPr>
        <w:pStyle w:val="Normal"/>
        <w:ind w:firstLine="342"/>
        <w:jc w:val="both"/>
        <w:rPr>
          <w:lang w:val="ru-RU"/>
        </w:rPr>
      </w:pPr>
      <w:r>
        <w:rPr>
          <w:lang w:val="ru-RU"/>
        </w:rPr>
        <w:t xml:space="preserve">Так Мыслитель говорил: «Пусть самопознание будет праздником твоим». </w:t>
      </w:r>
    </w:p>
    <w:p>
      <w:pPr>
        <w:pStyle w:val="Normal"/>
        <w:ind w:firstLine="342"/>
        <w:jc w:val="both"/>
        <w:rPr>
          <w:lang w:val="ru-RU"/>
        </w:rPr>
      </w:pPr>
      <w:r>
        <w:rPr>
          <w:lang w:val="ru-RU"/>
        </w:rPr>
      </w:r>
    </w:p>
    <w:p>
      <w:pPr>
        <w:pStyle w:val="Normal"/>
        <w:ind w:firstLine="342"/>
        <w:jc w:val="both"/>
        <w:rPr>
          <w:lang w:val="ru-RU"/>
        </w:rPr>
      </w:pPr>
      <w:r>
        <w:rPr>
          <w:lang w:val="ru-RU"/>
        </w:rPr>
        <w:t>878. Урусвати знает сущность самоосуждения. Для одних оно как жернов на шее, для других — вход к новому продвижению. Не будем подражать рабам, согбенным под тяжестью жернова. Они утяжелят путь свой в Надземном Мире.</w:t>
      </w:r>
    </w:p>
    <w:p>
      <w:pPr>
        <w:pStyle w:val="Normal"/>
        <w:ind w:firstLine="342"/>
        <w:jc w:val="both"/>
        <w:rPr>
          <w:lang w:val="ru-RU"/>
        </w:rPr>
      </w:pPr>
      <w:r>
        <w:rPr>
          <w:lang w:val="ru-RU"/>
        </w:rPr>
        <w:t xml:space="preserve">Не следует слишком оборачиваться назад, так можно столкнуться на каменистой тропе; лишь вперед и неутомимо вперед! Пусть каждая ошибка станет достижением новой победы. </w:t>
      </w:r>
    </w:p>
    <w:p>
      <w:pPr>
        <w:pStyle w:val="Normal"/>
        <w:ind w:firstLine="342"/>
        <w:jc w:val="both"/>
        <w:rPr>
          <w:lang w:val="ru-RU"/>
        </w:rPr>
      </w:pPr>
      <w:r>
        <w:rPr>
          <w:lang w:val="ru-RU"/>
        </w:rPr>
        <w:t xml:space="preserve">Не будем извращать высокое понятие смирения. Оно должно быть перед величием Космических Законов, перед осознанием Высшего Мира, перед вдохновением Огня Творящего, но по лестнице достижений пойдем дерзновенно. Ничто не пресечет духовного дерзания. Пусть и наука подтвердит, насколько необходимы вибрации духа восходящего. Пусть сознание из глубин своих подскажет человеку, как заповедан ему путь победы. </w:t>
      </w:r>
    </w:p>
    <w:p>
      <w:pPr>
        <w:pStyle w:val="Normal"/>
        <w:ind w:firstLine="342"/>
        <w:jc w:val="both"/>
        <w:rPr>
          <w:lang w:val="ru-RU"/>
        </w:rPr>
      </w:pPr>
      <w:r>
        <w:rPr>
          <w:lang w:val="ru-RU"/>
        </w:rPr>
        <w:t xml:space="preserve">Мыслитель сказал: «Не идите в долгий путь отягощенными, но запаситесь светильником надежды». </w:t>
      </w:r>
    </w:p>
    <w:p>
      <w:pPr>
        <w:pStyle w:val="Normal"/>
        <w:ind w:firstLine="342"/>
        <w:jc w:val="both"/>
        <w:rPr>
          <w:lang w:val="ru-RU"/>
        </w:rPr>
      </w:pPr>
      <w:r>
        <w:rPr>
          <w:lang w:val="ru-RU"/>
        </w:rPr>
      </w:r>
    </w:p>
    <w:p>
      <w:pPr>
        <w:pStyle w:val="Normal"/>
        <w:ind w:firstLine="342"/>
        <w:jc w:val="both"/>
        <w:rPr>
          <w:lang w:val="ru-RU"/>
        </w:rPr>
      </w:pPr>
      <w:r>
        <w:rPr>
          <w:lang w:val="ru-RU"/>
        </w:rPr>
        <w:t>879. Урусвати знает сущность самоохраны; так называем ритм, дающий вибрационную защитную сеть. Не следует думать, что такая сеть может возникать извне. Она должна быть зарождена самим человеком. Свободная воля должна привести человека к осознанию необходимости защиты.</w:t>
      </w:r>
    </w:p>
    <w:p>
      <w:pPr>
        <w:pStyle w:val="Normal"/>
        <w:ind w:firstLine="342"/>
        <w:jc w:val="both"/>
        <w:rPr>
          <w:lang w:val="ru-RU"/>
        </w:rPr>
      </w:pPr>
      <w:r>
        <w:rPr>
          <w:lang w:val="ru-RU"/>
        </w:rPr>
        <w:t xml:space="preserve">Стрелок сам должен пустить стрелу, но полет ее может быть утроен, если надземная связь крепка. Мы уже указывали, что высшая Помощь может быть приложена к добровольному решению; только так образуется сотрудничество, и в Надземном Мире тот же закон. Тем сильнее нужно желать сохранить четкое сознание о сотрудничестве, и Помощь не замедлит. </w:t>
      </w:r>
    </w:p>
    <w:p>
      <w:pPr>
        <w:pStyle w:val="Normal"/>
        <w:ind w:firstLine="342"/>
        <w:jc w:val="both"/>
        <w:rPr>
          <w:lang w:val="ru-RU"/>
        </w:rPr>
      </w:pPr>
      <w:r>
        <w:rPr>
          <w:lang w:val="ru-RU"/>
        </w:rPr>
        <w:t xml:space="preserve">Так, среди всех условий жизни, нужно научиться самоохране, ибо она защитит от нападений вражеских. Наш щит будет наготове принять все стрелы врага. Не будет преувеличением напомнить о битве. Она пусть будет преддверием победы. </w:t>
      </w:r>
    </w:p>
    <w:p>
      <w:pPr>
        <w:pStyle w:val="Normal"/>
        <w:ind w:firstLine="342"/>
        <w:jc w:val="both"/>
        <w:rPr>
          <w:lang w:val="ru-RU"/>
        </w:rPr>
      </w:pPr>
      <w:r>
        <w:rPr>
          <w:lang w:val="ru-RU"/>
        </w:rPr>
        <w:t xml:space="preserve">Мыслитель говорил: «Не забуду о самоохране, ибо она подтвердит мою готовность к битве». </w:t>
      </w:r>
    </w:p>
    <w:p>
      <w:pPr>
        <w:pStyle w:val="Normal"/>
        <w:ind w:firstLine="342"/>
        <w:jc w:val="both"/>
        <w:rPr>
          <w:lang w:val="ru-RU"/>
        </w:rPr>
      </w:pPr>
      <w:r>
        <w:rPr>
          <w:lang w:val="ru-RU"/>
        </w:rPr>
      </w:r>
    </w:p>
    <w:p>
      <w:pPr>
        <w:pStyle w:val="Normal"/>
        <w:ind w:firstLine="342"/>
        <w:jc w:val="both"/>
        <w:rPr>
          <w:lang w:val="ru-RU"/>
        </w:rPr>
      </w:pPr>
      <w:r>
        <w:rPr>
          <w:lang w:val="ru-RU"/>
        </w:rPr>
        <w:t>880. Урусвати знает сущность самообладания. Вдумайтесь в это понятие. Оно означает гармоническое сотрудничество психических центров. Вы знаете, насколько вредоносен беспорядок, тем более он губителен, когда происходит в области психической. Пора человеку твердо осознать существование мощи психической энергии, заложенной в нем.</w:t>
      </w:r>
    </w:p>
    <w:p>
      <w:pPr>
        <w:pStyle w:val="Normal"/>
        <w:ind w:firstLine="342"/>
        <w:jc w:val="both"/>
        <w:rPr>
          <w:lang w:val="ru-RU"/>
        </w:rPr>
      </w:pPr>
      <w:r>
        <w:rPr>
          <w:lang w:val="ru-RU"/>
        </w:rPr>
        <w:t xml:space="preserve">Часто твердят о психической энергии, но редко осознают присутствие ее; также редко понимают, насколько нужна психическая энергия в Надземном Мире. Путь к осознанию не является достоянием человека. Он сам должен приказать психическим центрам обострить свою деятельность. Пусть не сразу обнаружится последствие такого приказа, но удары свободной воли, как пульс, укажут на жизнь сердца. Так, в непрерывной последовательности создается гармония центров. </w:t>
      </w:r>
    </w:p>
    <w:p>
      <w:pPr>
        <w:pStyle w:val="Normal"/>
        <w:ind w:firstLine="342"/>
        <w:jc w:val="both"/>
        <w:rPr>
          <w:lang w:val="ru-RU"/>
        </w:rPr>
      </w:pPr>
      <w:r>
        <w:rPr>
          <w:lang w:val="ru-RU"/>
        </w:rPr>
        <w:t>Мыслитель сказал: «Друзья, бедные друзья, обладайте вашими сокровищами!»</w:t>
      </w:r>
    </w:p>
    <w:p>
      <w:pPr>
        <w:pStyle w:val="Normal"/>
        <w:ind w:firstLine="342"/>
        <w:jc w:val="both"/>
        <w:rPr>
          <w:lang w:val="ru-RU"/>
        </w:rPr>
      </w:pPr>
      <w:r>
        <w:rPr>
          <w:lang w:val="ru-RU"/>
        </w:rPr>
      </w:r>
    </w:p>
    <w:p>
      <w:pPr>
        <w:pStyle w:val="Normal"/>
        <w:ind w:firstLine="342"/>
        <w:jc w:val="both"/>
        <w:rPr>
          <w:lang w:val="ru-RU"/>
        </w:rPr>
      </w:pPr>
      <w:r>
        <w:rPr>
          <w:lang w:val="ru-RU"/>
        </w:rPr>
        <w:t>881. Урусвати знает сущность самоустремленности. Все человечество разделяется на устремленных и на бесцельных шатунов. Почему же Мы называем самоустремленностью? Потому, что это качество не может быть вызвано извне. Оно должно зародиться само, притом оно обычно зарождалось в Надземном Мире, и такие семена давали ростки при воплощении.</w:t>
      </w:r>
    </w:p>
    <w:p>
      <w:pPr>
        <w:pStyle w:val="Normal"/>
        <w:ind w:firstLine="342"/>
        <w:jc w:val="both"/>
        <w:rPr>
          <w:lang w:val="ru-RU"/>
        </w:rPr>
      </w:pPr>
      <w:r>
        <w:rPr>
          <w:lang w:val="ru-RU"/>
        </w:rPr>
        <w:t xml:space="preserve">Конечно, можно наблюдать, что устремленность может быть направлена как к добру, так и ко злу. Человек, к сожалению, чаще направляется ко злу, иначе говоря, к невежеству. Нужно с малых лет напоминать, что невежество есть зло. Эта древняя истина не усвоена до сих пор. </w:t>
      </w:r>
    </w:p>
    <w:p>
      <w:pPr>
        <w:pStyle w:val="Normal"/>
        <w:ind w:firstLine="342"/>
        <w:jc w:val="both"/>
        <w:rPr>
          <w:lang w:val="ru-RU"/>
        </w:rPr>
      </w:pPr>
      <w:r>
        <w:rPr>
          <w:lang w:val="ru-RU"/>
        </w:rPr>
        <w:t xml:space="preserve">Учение в школах не дает ясного представления о постоянном познавании. Редко учитель умеет зажечь радость познания. Уявление ограниченных сведений, несоединимых с единой творческой мыслью, не укрепит устремление. </w:t>
      </w:r>
    </w:p>
    <w:p>
      <w:pPr>
        <w:pStyle w:val="Normal"/>
        <w:ind w:firstLine="342"/>
        <w:jc w:val="both"/>
        <w:rPr>
          <w:lang w:val="ru-RU"/>
        </w:rPr>
      </w:pPr>
      <w:r>
        <w:rPr>
          <w:lang w:val="ru-RU"/>
        </w:rPr>
        <w:t xml:space="preserve">Можно назвать магией каждое проявление творчества. Утверждаю, что истинное устремление есть уже творчество. Каждое условие жизни открывает возможность творчества, и как прекрасен светоч творчества для путника в Беспредельности. </w:t>
      </w:r>
    </w:p>
    <w:p>
      <w:pPr>
        <w:pStyle w:val="Normal"/>
        <w:ind w:firstLine="342"/>
        <w:jc w:val="both"/>
        <w:rPr>
          <w:lang w:val="ru-RU"/>
        </w:rPr>
      </w:pPr>
      <w:r>
        <w:rPr>
          <w:lang w:val="ru-RU"/>
        </w:rPr>
        <w:t xml:space="preserve">Мыслитель утверждал: «Соберу семена устремленности, чтобы создать Сад Прекрасный». </w:t>
      </w:r>
    </w:p>
    <w:p>
      <w:pPr>
        <w:pStyle w:val="Normal"/>
        <w:ind w:firstLine="342"/>
        <w:jc w:val="both"/>
        <w:rPr>
          <w:lang w:val="ru-RU"/>
        </w:rPr>
      </w:pPr>
      <w:r>
        <w:rPr>
          <w:lang w:val="ru-RU"/>
        </w:rPr>
      </w:r>
    </w:p>
    <w:p>
      <w:pPr>
        <w:pStyle w:val="Normal"/>
        <w:ind w:firstLine="342"/>
        <w:jc w:val="both"/>
        <w:rPr>
          <w:lang w:val="ru-RU"/>
        </w:rPr>
      </w:pPr>
      <w:r>
        <w:rPr>
          <w:lang w:val="ru-RU"/>
        </w:rPr>
        <w:t>882. Урусвати знает сущность самоубеждения. Давно сказано: «Победи себя», но так же верно будет: «Убеди себя». Победа нередко несет за собою обратный удар или самовосхваление, но самоубеждение являет путь эволюции.</w:t>
      </w:r>
    </w:p>
    <w:p>
      <w:pPr>
        <w:pStyle w:val="Normal"/>
        <w:ind w:firstLine="342"/>
        <w:jc w:val="both"/>
        <w:rPr>
          <w:lang w:val="ru-RU"/>
        </w:rPr>
      </w:pPr>
      <w:r>
        <w:rPr>
          <w:lang w:val="ru-RU"/>
        </w:rPr>
        <w:t xml:space="preserve">Мало кто познает, насколько самоубежденное сознание помогает в Надземном Мире. Пусть каждый своим путем примет значение самоубеждения. Оно нисколько не исключает Высшего Руководства, наоборот, человек должен добровольно проникнуться близостью присутствия Великих Учителей. Невозможно принудить человека принять Учителя, не нарушая качества свободной воли. </w:t>
      </w:r>
    </w:p>
    <w:p>
      <w:pPr>
        <w:pStyle w:val="Normal"/>
        <w:ind w:firstLine="342"/>
        <w:jc w:val="both"/>
        <w:rPr>
          <w:lang w:val="ru-RU"/>
        </w:rPr>
      </w:pPr>
      <w:r>
        <w:rPr>
          <w:lang w:val="ru-RU"/>
        </w:rPr>
        <w:t xml:space="preserve">Мало кто представляет себе существование в Надземном Мире. Те, которые читали о Надземном Мире, редко переносят прочитанное к самим себе. Они даже не умеют мечтать о будущей жизни. Они ни разу не видели в воображении, чтобы пожелать себе достойное пребывание за пределами Земли. Между тем такие мечты, усиленно воспринимаемые, могут претвориться в явь в Мире Надземном. Мысль там творит, и пусть она в земной жизни строит замок будущего подвига. </w:t>
      </w:r>
    </w:p>
    <w:p>
      <w:pPr>
        <w:pStyle w:val="Normal"/>
        <w:ind w:firstLine="342"/>
        <w:jc w:val="both"/>
        <w:rPr>
          <w:lang w:val="ru-RU"/>
        </w:rPr>
      </w:pPr>
      <w:r>
        <w:rPr>
          <w:lang w:val="ru-RU"/>
        </w:rPr>
        <w:t xml:space="preserve">Когда ученики хотели спешно спросить Мыслителя, но он был занят чтением или мысленной беседой, он говорил им: «Вооружаюсь». </w:t>
      </w:r>
    </w:p>
    <w:p>
      <w:pPr>
        <w:pStyle w:val="Normal"/>
        <w:ind w:firstLine="342"/>
        <w:jc w:val="both"/>
        <w:rPr>
          <w:lang w:val="ru-RU"/>
        </w:rPr>
      </w:pPr>
      <w:r>
        <w:rPr>
          <w:lang w:val="ru-RU"/>
        </w:rPr>
      </w:r>
    </w:p>
    <w:p>
      <w:pPr>
        <w:pStyle w:val="Normal"/>
        <w:ind w:firstLine="342"/>
        <w:jc w:val="both"/>
        <w:rPr>
          <w:lang w:val="ru-RU"/>
        </w:rPr>
      </w:pPr>
      <w:r>
        <w:rPr>
          <w:lang w:val="ru-RU"/>
        </w:rPr>
        <w:t>883. Урусвати знает сущность самотерзания. Агни-Йога, превыше всего устремленная к Огненному Миру, предупреждает против всякого терзания, всякого мучительства. Гармонизация огненных центров болезненна и требует осторожного обращения. Особенно, когда йога протекает среди земных условий, тогда всякое мучительство несносно.</w:t>
      </w:r>
    </w:p>
    <w:p>
      <w:pPr>
        <w:pStyle w:val="Normal"/>
        <w:ind w:firstLine="342"/>
        <w:jc w:val="both"/>
        <w:rPr>
          <w:lang w:val="ru-RU"/>
        </w:rPr>
      </w:pPr>
      <w:r>
        <w:rPr>
          <w:lang w:val="ru-RU"/>
        </w:rPr>
        <w:t xml:space="preserve">Мы достаточно указывали, насколько мучительство есть признак дикости, и люди должны стыдиться такого темного проявления. Пора признать, что каждый утонченный организм особенно мучается дикими проявлениями. Явление Агни-Йога направлено к обузданию низменной дикости. Человечество не может гордиться освобождением от дикости, наоборот, можно убеждаться в противном. </w:t>
      </w:r>
    </w:p>
    <w:p>
      <w:pPr>
        <w:pStyle w:val="Normal"/>
        <w:ind w:firstLine="342"/>
        <w:jc w:val="both"/>
        <w:rPr>
          <w:lang w:val="ru-RU"/>
        </w:rPr>
      </w:pPr>
      <w:r>
        <w:rPr>
          <w:lang w:val="ru-RU"/>
        </w:rPr>
        <w:t xml:space="preserve">Последний период Кали-юги может быть кровавым. Можно представить, как сгущаются эманации крови! И явление земного мира, так же как и Мир Надземный, нуждаются в утончении и возвышении центров. Будем признательны тем героям, которые передают призыв к самоотверженному подвигу. </w:t>
      </w:r>
    </w:p>
    <w:p>
      <w:pPr>
        <w:pStyle w:val="Normal"/>
        <w:ind w:firstLine="342"/>
        <w:jc w:val="both"/>
        <w:rPr>
          <w:lang w:val="ru-RU"/>
        </w:rPr>
      </w:pPr>
      <w:r>
        <w:rPr>
          <w:lang w:val="ru-RU"/>
        </w:rPr>
        <w:t xml:space="preserve">Мыслитель, спрошенный об основе земной жизни, отвечал: «Человек, будь человечнее». </w:t>
      </w:r>
    </w:p>
    <w:p>
      <w:pPr>
        <w:pStyle w:val="Normal"/>
        <w:ind w:firstLine="342"/>
        <w:jc w:val="both"/>
        <w:rPr>
          <w:lang w:val="ru-RU"/>
        </w:rPr>
      </w:pPr>
      <w:r>
        <w:rPr>
          <w:lang w:val="ru-RU"/>
        </w:rPr>
      </w:r>
    </w:p>
    <w:p>
      <w:pPr>
        <w:pStyle w:val="Normal"/>
        <w:ind w:firstLine="342"/>
        <w:jc w:val="both"/>
        <w:rPr>
          <w:lang w:val="ru-RU"/>
        </w:rPr>
      </w:pPr>
      <w:r>
        <w:rPr>
          <w:lang w:val="ru-RU"/>
        </w:rPr>
        <w:t>884. Урусвати знает сущность самоистребления. Некие двуногие, ограничивающие себя миром телесно-земным, полагают, что самоистребление есть телесное убийство. Они не могут представить себе иное, горшее убийство — психическое. Лишь немногие поняли, что самоистребление, прежде всего, заключается в убийстве психическом. Именно, человечество оказалось в опаснейшем положении.</w:t>
      </w:r>
    </w:p>
    <w:p>
      <w:pPr>
        <w:pStyle w:val="Normal"/>
        <w:ind w:firstLine="342"/>
        <w:jc w:val="both"/>
        <w:rPr>
          <w:lang w:val="ru-RU"/>
        </w:rPr>
      </w:pPr>
      <w:r>
        <w:rPr>
          <w:lang w:val="ru-RU"/>
        </w:rPr>
        <w:t xml:space="preserve">Люди убивают дух и лишают себя психической энергии. Невозможно представить себе, как больно человечество, и такая зараза проходит по всей планете. Наиболее населенные места особенно подвержены эпидемии самоистребления. Человечество не мыслит, в каком виде оно предстанет в Надземном Мире. </w:t>
      </w:r>
    </w:p>
    <w:p>
      <w:pPr>
        <w:pStyle w:val="Normal"/>
        <w:ind w:firstLine="342"/>
        <w:jc w:val="both"/>
        <w:rPr>
          <w:lang w:val="ru-RU"/>
        </w:rPr>
      </w:pPr>
      <w:r>
        <w:rPr>
          <w:lang w:val="ru-RU"/>
        </w:rPr>
        <w:t>Религии не могли обосновать значение нравственности, теперь религии не умеют найти общение с наукой. Великое Единство заменяется жалким разделением, но каждое раздробление есть символ бессилия. Куда же направится блуждающее человечество? Оно нуждается, прежде всего, во враче и учителе. Они могут предупредить об опасности — она велика!</w:t>
      </w:r>
    </w:p>
    <w:p>
      <w:pPr>
        <w:pStyle w:val="Normal"/>
        <w:ind w:firstLine="342"/>
        <w:jc w:val="both"/>
        <w:rPr>
          <w:lang w:val="ru-RU"/>
        </w:rPr>
      </w:pPr>
      <w:r>
        <w:rPr>
          <w:lang w:val="ru-RU"/>
        </w:rPr>
        <w:t xml:space="preserve">Мыслитель сожалел: «Ужасно зрелище бродящих самоистребленных». </w:t>
      </w:r>
    </w:p>
    <w:p>
      <w:pPr>
        <w:pStyle w:val="Normal"/>
        <w:ind w:firstLine="342"/>
        <w:jc w:val="both"/>
        <w:rPr>
          <w:lang w:val="ru-RU"/>
        </w:rPr>
      </w:pPr>
      <w:r>
        <w:rPr>
          <w:lang w:val="ru-RU"/>
        </w:rPr>
      </w:r>
    </w:p>
    <w:p>
      <w:pPr>
        <w:pStyle w:val="Normal"/>
        <w:ind w:firstLine="342"/>
        <w:jc w:val="both"/>
        <w:rPr>
          <w:lang w:val="ru-RU"/>
        </w:rPr>
      </w:pPr>
      <w:r>
        <w:rPr>
          <w:lang w:val="ru-RU"/>
        </w:rPr>
        <w:t>885. Урусвати знает сущность самооздоровления. «Друг, прикажи себе быть здоровым», — так иногда кончали свои письма мудрецы Эллады. Уже в глубокой древности люди знали, что поверх всех врачебных средств, поверх правильного питания, поверх магнетизма, поверх праны, каждый имеет внутри целителя, но нужно познать, как призвать его.</w:t>
      </w:r>
    </w:p>
    <w:p>
      <w:pPr>
        <w:pStyle w:val="Normal"/>
        <w:ind w:firstLine="342"/>
        <w:jc w:val="both"/>
        <w:rPr>
          <w:lang w:val="ru-RU"/>
        </w:rPr>
      </w:pPr>
      <w:r>
        <w:rPr>
          <w:lang w:val="ru-RU"/>
        </w:rPr>
        <w:t xml:space="preserve">Явление такого самоисцеления должно быть развиваемо с детства. Человек не может вдруг, уже во время болезни, требовать чуда, но такое нужное оздоровление может произойти, если человек уже настроил свою духовную лиру. </w:t>
      </w:r>
    </w:p>
    <w:p>
      <w:pPr>
        <w:pStyle w:val="Normal"/>
        <w:ind w:firstLine="342"/>
        <w:jc w:val="both"/>
        <w:rPr>
          <w:lang w:val="ru-RU"/>
        </w:rPr>
      </w:pPr>
      <w:r>
        <w:rPr>
          <w:lang w:val="ru-RU"/>
        </w:rPr>
        <w:t xml:space="preserve">Поверьте, что на дозоре будет внутренний врач, наше сознание призовет его, если наш дух научился призывать мощь, дарованную человеку. Но следует также познать гармонию с Надземным Миром. Истинно, эти струны между Землею и Высшими Мирами зазвучат призывным, ярым приказом. Тот, кто познал Надземный Мир, тот может приказывать во благо человечества. Не нужно думать, что Мы говорим о каких-то гигантах духа, каждому дана мера достижения и оздоровления. </w:t>
      </w:r>
    </w:p>
    <w:p>
      <w:pPr>
        <w:pStyle w:val="Normal"/>
        <w:ind w:firstLine="342"/>
        <w:jc w:val="both"/>
        <w:rPr>
          <w:lang w:val="ru-RU"/>
        </w:rPr>
      </w:pPr>
      <w:r>
        <w:rPr>
          <w:lang w:val="ru-RU"/>
        </w:rPr>
        <w:t xml:space="preserve">Мыслитель говорил: «Умейте сделать целителя вашим другом». </w:t>
      </w:r>
    </w:p>
    <w:p>
      <w:pPr>
        <w:pStyle w:val="Normal"/>
        <w:ind w:firstLine="342"/>
        <w:jc w:val="both"/>
        <w:rPr>
          <w:lang w:val="ru-RU"/>
        </w:rPr>
      </w:pPr>
      <w:r>
        <w:rPr>
          <w:lang w:val="ru-RU"/>
        </w:rPr>
      </w:r>
    </w:p>
    <w:p>
      <w:pPr>
        <w:pStyle w:val="Normal"/>
        <w:ind w:firstLine="342"/>
        <w:jc w:val="both"/>
        <w:rPr>
          <w:lang w:val="ru-RU"/>
        </w:rPr>
      </w:pPr>
      <w:r>
        <w:rPr>
          <w:lang w:val="ru-RU"/>
        </w:rPr>
        <w:t>886. Урусвати знает сущность самооживления. Любите жизнь во всей ее бесконечности, во всей беспредельности. Худшая болезнь есть усталость жизнью, при ней просыпаются спящие враги человека. Он погибает от многих болезней, и такая самогибель подобна самоубийству. Следствия ее сказываются в Надземном Мире. Человек лишается самодеятельности. Он бродит без смысла и теряет способность к усовершенствованию. И такая духовная дряхлость трудно изживается.</w:t>
      </w:r>
    </w:p>
    <w:p>
      <w:pPr>
        <w:pStyle w:val="Normal"/>
        <w:ind w:firstLine="342"/>
        <w:jc w:val="both"/>
        <w:rPr>
          <w:lang w:val="ru-RU"/>
        </w:rPr>
      </w:pPr>
      <w:r>
        <w:rPr>
          <w:lang w:val="ru-RU"/>
        </w:rPr>
        <w:t xml:space="preserve">Человек не может представить себе, что его земные уныния, страхи, саможаления и ярость злобы могут породить такие бедствия! Человек думает, что все ярые вспышки невежества могут пройти без следа. Но каждое следствие имеет причину, и свободная воля может оградить шатуна, но нужно помнить о непрерывности жизни. </w:t>
      </w:r>
    </w:p>
    <w:p>
      <w:pPr>
        <w:pStyle w:val="Normal"/>
        <w:ind w:firstLine="342"/>
        <w:jc w:val="both"/>
        <w:rPr>
          <w:lang w:val="ru-RU"/>
        </w:rPr>
      </w:pPr>
      <w:r>
        <w:rPr>
          <w:lang w:val="ru-RU"/>
        </w:rPr>
        <w:t xml:space="preserve">Многие ли усвоили эту основную истину? К сожалению, лишь малейшее меньшинство помнит о Надземном Мире, и тем не умеют любить и беречь земную жизнь. Агни-Йога и карма-йога достаточно настаивают на выявлениях труда в земной жизни. Сколько раз повторено: «Любите труд и тем становитесь сотрудниками высшей энергии». </w:t>
      </w:r>
    </w:p>
    <w:p>
      <w:pPr>
        <w:pStyle w:val="Normal"/>
        <w:ind w:firstLine="342"/>
        <w:jc w:val="both"/>
        <w:rPr>
          <w:lang w:val="ru-RU"/>
        </w:rPr>
      </w:pPr>
      <w:r>
        <w:rPr>
          <w:lang w:val="ru-RU"/>
        </w:rPr>
        <w:t xml:space="preserve">Мыслитель говорил: «Друзья, любите жизнь земную и надземную. Не страшитесь Мира Огненного». </w:t>
      </w:r>
    </w:p>
    <w:p>
      <w:pPr>
        <w:pStyle w:val="Normal"/>
        <w:ind w:firstLine="342"/>
        <w:jc w:val="both"/>
        <w:rPr>
          <w:lang w:val="ru-RU"/>
        </w:rPr>
      </w:pPr>
      <w:r>
        <w:rPr>
          <w:lang w:val="ru-RU"/>
        </w:rPr>
      </w:r>
    </w:p>
    <w:p>
      <w:pPr>
        <w:pStyle w:val="Normal"/>
        <w:ind w:firstLine="342"/>
        <w:jc w:val="both"/>
        <w:rPr>
          <w:lang w:val="ru-RU"/>
        </w:rPr>
      </w:pPr>
      <w:r>
        <w:rPr>
          <w:lang w:val="ru-RU"/>
        </w:rPr>
        <w:t>887. Урусвати знает сущность самосохранения. Даже узкая материальная наука допускает рассуждения об инстинкте самосохранения. Наблюдения над животными могут дать убедительные примеры. Чутье собак может дать наблюдения о близости Невидимого Мира. Но человек, к сожалению, утерял это качество. Особенно многолюдство городов выедает самые ценные стороны человеческого сознания. К тому же наука, отрицающая Духовный Мир, способствует отупению человечества.</w:t>
      </w:r>
    </w:p>
    <w:p>
      <w:pPr>
        <w:pStyle w:val="Normal"/>
        <w:ind w:firstLine="342"/>
        <w:jc w:val="both"/>
        <w:rPr>
          <w:lang w:val="ru-RU"/>
        </w:rPr>
      </w:pPr>
      <w:r>
        <w:rPr>
          <w:lang w:val="ru-RU"/>
        </w:rPr>
        <w:t xml:space="preserve">Люди готовы насмехаться над Миром Надземным, и невозможно им рассказать, насколько инстинкт самосохранения пригодится им при хождении по путям пространственным. Лишь немногие могут почуять, насколько должен быть развиваем инстинкт самосохранения не только для земных, телесных явлений, но особенно для возвышения психической чуткости. Каждое явление должно быть пристально изучаемо, но для этого оно должно быть допущено в сознании, иначе собака может опередить человека. </w:t>
      </w:r>
    </w:p>
    <w:p>
      <w:pPr>
        <w:pStyle w:val="Normal"/>
        <w:ind w:firstLine="342"/>
        <w:jc w:val="both"/>
        <w:rPr>
          <w:lang w:val="ru-RU"/>
        </w:rPr>
      </w:pPr>
      <w:r>
        <w:rPr>
          <w:lang w:val="ru-RU"/>
        </w:rPr>
        <w:t xml:space="preserve">Не будем удивляться, если молодое поколение может оказаться в худшем положении, нежели предыдущие. Оно будет подавлено технократией, и никто не скажет им об искусстве мышления. Необходимо дать развитие лучшим инстинктам. Среди них восстанет целительное самосохранение. </w:t>
      </w:r>
    </w:p>
    <w:p>
      <w:pPr>
        <w:pStyle w:val="Normal"/>
        <w:ind w:firstLine="342"/>
        <w:jc w:val="both"/>
        <w:rPr>
          <w:lang w:val="ru-RU"/>
        </w:rPr>
      </w:pPr>
      <w:r>
        <w:rPr>
          <w:lang w:val="ru-RU"/>
        </w:rPr>
        <w:t>Мыслитель иногда возлагал руки на голову ученика со словами: «Не дремлет ли твой дозор?»</w:t>
      </w:r>
    </w:p>
    <w:p>
      <w:pPr>
        <w:pStyle w:val="Normal"/>
        <w:ind w:firstLine="342"/>
        <w:jc w:val="both"/>
        <w:rPr>
          <w:lang w:val="ru-RU"/>
        </w:rPr>
      </w:pPr>
      <w:r>
        <w:rPr>
          <w:lang w:val="ru-RU"/>
        </w:rPr>
      </w:r>
    </w:p>
    <w:p>
      <w:pPr>
        <w:pStyle w:val="Normal"/>
        <w:ind w:firstLine="342"/>
        <w:jc w:val="both"/>
        <w:rPr>
          <w:lang w:val="ru-RU"/>
        </w:rPr>
      </w:pPr>
      <w:r>
        <w:rPr>
          <w:lang w:val="ru-RU"/>
        </w:rPr>
        <w:t>888. Урусвати знает сущность мирового самоодурманивания. Вдумайтесь спешно, вдумайтесь! Человечество никогда не было настолько отравлено, нежели в настоящее время. Люди не желают понять, что всякие напитки, курения, всевозможные яды разлагают человеческую природу. Люди не хотят осознать, что при отравлении они не могут породить здорового поколения. Люди не признают, что отравленным дыханием они заражают пространство. Люди не желают понять, что в таком безумном состоянии они готовят себе ужасное существование в Надземном Мире.</w:t>
      </w:r>
    </w:p>
    <w:p>
      <w:pPr>
        <w:pStyle w:val="Normal"/>
        <w:ind w:firstLine="342"/>
        <w:jc w:val="both"/>
        <w:rPr>
          <w:lang w:val="ru-RU"/>
        </w:rPr>
      </w:pPr>
      <w:r>
        <w:rPr>
          <w:lang w:val="ru-RU"/>
        </w:rPr>
        <w:t xml:space="preserve">Как могут невежды признать такую истину, если они вообще отрицают Мир Надземный? Не следует утешаться, что существуют некоторые учреждения, посвященные оздоровлению человечества. Такие начинания, как малые островки в необозримом океане. </w:t>
      </w:r>
    </w:p>
    <w:p>
      <w:pPr>
        <w:pStyle w:val="Normal"/>
        <w:ind w:firstLine="342"/>
        <w:jc w:val="both"/>
        <w:rPr>
          <w:lang w:val="ru-RU"/>
        </w:rPr>
      </w:pPr>
      <w:r>
        <w:rPr>
          <w:lang w:val="ru-RU"/>
        </w:rPr>
        <w:t xml:space="preserve">Не однажды Мы твердили об отравлении планеты, но такой зов остается криком в пустыне. Люди озабочены изобретением новых вредоносных веществ. Люди наполнены злобой и забывают отравленные излучения зла. Не только о других не мыслит одурелое человечество, но даже инстинкт самосохранения замолкает. Не думайте, что Наши предупреждения преувеличены. </w:t>
      </w:r>
    </w:p>
    <w:p>
      <w:pPr>
        <w:pStyle w:val="Normal"/>
        <w:ind w:firstLine="342"/>
        <w:jc w:val="both"/>
        <w:rPr>
          <w:lang w:val="ru-RU"/>
        </w:rPr>
      </w:pPr>
      <w:r>
        <w:rPr>
          <w:lang w:val="ru-RU"/>
        </w:rPr>
        <w:t xml:space="preserve">Мыслитель говорил: «Друзья, твердите об оздоровлении жизни». </w:t>
      </w:r>
    </w:p>
    <w:p>
      <w:pPr>
        <w:pStyle w:val="Normal"/>
        <w:ind w:firstLine="342"/>
        <w:jc w:val="both"/>
        <w:rPr>
          <w:lang w:val="ru-RU"/>
        </w:rPr>
      </w:pPr>
      <w:r>
        <w:rPr>
          <w:lang w:val="ru-RU"/>
        </w:rPr>
      </w:r>
    </w:p>
    <w:p>
      <w:pPr>
        <w:pStyle w:val="Normal"/>
        <w:ind w:firstLine="342"/>
        <w:jc w:val="both"/>
        <w:rPr>
          <w:lang w:val="ru-RU"/>
        </w:rPr>
      </w:pPr>
      <w:r>
        <w:rPr>
          <w:lang w:val="ru-RU"/>
        </w:rPr>
        <w:t>889. Урусвати знает сущность самоомрачения. С сожалением обратимся к слабовольным, — они уже знали многие накопления в Надземном Мире, они могли приобщить их в земном обиходе, но тяжкий быт земной затоптал лучшие цветы Надземного Мира. При таком бедствии слабая воля преломляется и впадает в позорную трусливость.</w:t>
      </w:r>
    </w:p>
    <w:p>
      <w:pPr>
        <w:pStyle w:val="Normal"/>
        <w:ind w:firstLine="342"/>
        <w:jc w:val="both"/>
        <w:rPr>
          <w:lang w:val="ru-RU"/>
        </w:rPr>
      </w:pPr>
      <w:r>
        <w:rPr>
          <w:lang w:val="ru-RU"/>
        </w:rPr>
        <w:t xml:space="preserve">Боязливые шатуны стыдятся каждого воспоминания о прежних своих накоплениях, получаются вредные отрицатели, может быть, вреднее, нежели невежды. Каждый наблюдатель мог встретить в жизни таких нервнобольных, именно разлад доводит их до распада. Когда вы встречаете таких душевнобольных, отнеситесь к ним жалостливо. Они, конечно, сами виноваты в своем падении, но часто семейная жизнь задавила их слабую волю. Поймите их как больных. Не пытайтесь сурово осуждать, ибо таким образом лишь ожесточите их. Пусть они снова пройдут тяжкий путь познания. Пусть запасутся в Надземном Мире твердой волей. </w:t>
      </w:r>
    </w:p>
    <w:p>
      <w:pPr>
        <w:pStyle w:val="Normal"/>
        <w:ind w:firstLine="342"/>
        <w:jc w:val="both"/>
        <w:rPr>
          <w:lang w:val="ru-RU"/>
        </w:rPr>
      </w:pPr>
      <w:r>
        <w:rPr>
          <w:lang w:val="ru-RU"/>
        </w:rPr>
        <w:t xml:space="preserve">Мыслитель говорил: «Остерегитесь омрачения, ибо мрак заразителен». </w:t>
      </w:r>
    </w:p>
    <w:p>
      <w:pPr>
        <w:pStyle w:val="Normal"/>
        <w:ind w:firstLine="342"/>
        <w:jc w:val="both"/>
        <w:rPr>
          <w:lang w:val="ru-RU"/>
        </w:rPr>
      </w:pPr>
      <w:r>
        <w:rPr>
          <w:lang w:val="ru-RU"/>
        </w:rPr>
      </w:r>
    </w:p>
    <w:p>
      <w:pPr>
        <w:pStyle w:val="Normal"/>
        <w:ind w:firstLine="342"/>
        <w:jc w:val="both"/>
        <w:rPr>
          <w:lang w:val="ru-RU"/>
        </w:rPr>
      </w:pPr>
      <w:r>
        <w:rPr>
          <w:lang w:val="ru-RU"/>
        </w:rPr>
        <w:t>890. Урусвати знает сущность самоосвобождения; нельзя насильно освобождать. Врач может запретить больному некоторые его привычки, но коль опасность минует, человек снова возвращается к своим обычаям.</w:t>
      </w:r>
    </w:p>
    <w:p>
      <w:pPr>
        <w:pStyle w:val="Normal"/>
        <w:ind w:firstLine="342"/>
        <w:jc w:val="both"/>
        <w:rPr>
          <w:lang w:val="ru-RU"/>
        </w:rPr>
      </w:pPr>
      <w:r>
        <w:rPr>
          <w:lang w:val="ru-RU"/>
        </w:rPr>
        <w:t xml:space="preserve">Страх, раздражение, ложь, зависть, клевета и всякие враги человека должны быть удалены, но без свободной воли невозможно их побороть. Иногда говорили, что пороки должны быть изжиты, но люди стараются продолжить такое переходное состояние и находят как бы оправдание своей медлительности. Потому лучше заменить понятие изживания приказом самоосвобождения. Поистине, твердая воля может, как меч, отсечь дурные привычки. </w:t>
      </w:r>
    </w:p>
    <w:p>
      <w:pPr>
        <w:pStyle w:val="Normal"/>
        <w:ind w:firstLine="342"/>
        <w:jc w:val="both"/>
        <w:rPr>
          <w:lang w:val="ru-RU"/>
        </w:rPr>
      </w:pPr>
      <w:r>
        <w:rPr>
          <w:lang w:val="ru-RU"/>
        </w:rPr>
        <w:t xml:space="preserve">Особенно легко освободиться от таких вредителей человеку, познавшему Мир Надземный. Только при осознании жизни непрерывной человек может грозно отогнать все неполезные мысли. Он ради своей неизбежной будущности, напряжет волю на немедленное освобождение. </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При переходе в Мир Надземный человек оценит освобождение от мрачного груза, мешающего его полету. Действительно, зачем терзаться малыми прыжками, когда можно прекрасно летать? Зачем оставаться позади, когда можно преуспеть!</w:t>
      </w:r>
    </w:p>
    <w:p>
      <w:pPr>
        <w:pStyle w:val="Normal"/>
        <w:ind w:firstLine="342"/>
        <w:jc w:val="both"/>
        <w:rPr>
          <w:lang w:val="ru-RU"/>
        </w:rPr>
      </w:pPr>
      <w:r>
        <w:rPr>
          <w:lang w:val="ru-RU"/>
        </w:rPr>
        <w:t>Мыслитель советовал: «Полюбите прекрасное чувство самоосвобождения!»</w:t>
      </w:r>
    </w:p>
    <w:p>
      <w:pPr>
        <w:pStyle w:val="Normal"/>
        <w:ind w:firstLine="342"/>
        <w:jc w:val="both"/>
        <w:rPr>
          <w:lang w:val="ru-RU"/>
        </w:rPr>
      </w:pPr>
      <w:r>
        <w:rPr>
          <w:lang w:val="ru-RU"/>
        </w:rPr>
      </w:r>
    </w:p>
    <w:p>
      <w:pPr>
        <w:pStyle w:val="Normal"/>
        <w:ind w:firstLine="342"/>
        <w:jc w:val="both"/>
        <w:rPr>
          <w:lang w:val="ru-RU"/>
        </w:rPr>
      </w:pPr>
      <w:r>
        <w:rPr>
          <w:lang w:val="ru-RU"/>
        </w:rPr>
        <w:t>891. Урусвати знает сущность самоумиротворения. Йог — миролюбив. Йог избегает ссор и по мере сил предотвращает их. Йог знает целебность миролюбивых излучений. Йог осознал, что такие излучения приуготовляют ему радушный прием в Надземном Мире.</w:t>
      </w:r>
    </w:p>
    <w:p>
      <w:pPr>
        <w:pStyle w:val="Normal"/>
        <w:ind w:firstLine="342"/>
        <w:jc w:val="both"/>
        <w:rPr>
          <w:lang w:val="ru-RU"/>
        </w:rPr>
      </w:pPr>
      <w:r>
        <w:rPr>
          <w:lang w:val="ru-RU"/>
        </w:rPr>
        <w:t xml:space="preserve">Как же йог пришел к такому заключению? Он осознал соизмеримость и целесообразность. Он понял, что злоба будет гибельным мостом к продвижению. Йог усмирил раздражение как несовместимое с достоинством человека. Йог проявил ярое стремление к миротворчеству. Даже самое малое миротворчество есть прекрасное достижение. Особенно оно ценно, когда человечество гибнет в ненависти. Когда слово о добре признается неуместным, тогда йог оценит мысль, которая защитит многих слабовольных и угнетенных. Йог, может быть, не будет знать, кому помогут его светлые мысли, но он не устанет посылать их в пространство как очистительную жертву: «Пусть будет Миру хорошо». </w:t>
      </w:r>
    </w:p>
    <w:p>
      <w:pPr>
        <w:pStyle w:val="Normal"/>
        <w:ind w:firstLine="342"/>
        <w:jc w:val="both"/>
        <w:rPr>
          <w:lang w:val="ru-RU"/>
        </w:rPr>
      </w:pPr>
      <w:r>
        <w:rPr>
          <w:lang w:val="ru-RU"/>
        </w:rPr>
        <w:t xml:space="preserve">Мыслитель сказал юноше, желавшему сделаться йогом: «Прежде стань Миротворцем». </w:t>
      </w:r>
    </w:p>
    <w:p>
      <w:pPr>
        <w:pStyle w:val="Normal"/>
        <w:ind w:firstLine="342"/>
        <w:jc w:val="both"/>
        <w:rPr>
          <w:lang w:val="ru-RU"/>
        </w:rPr>
      </w:pPr>
      <w:r>
        <w:rPr>
          <w:lang w:val="ru-RU"/>
        </w:rPr>
      </w:r>
    </w:p>
    <w:p>
      <w:pPr>
        <w:pStyle w:val="Normal"/>
        <w:ind w:firstLine="342"/>
        <w:jc w:val="both"/>
        <w:rPr>
          <w:lang w:val="ru-RU"/>
        </w:rPr>
      </w:pPr>
      <w:r>
        <w:rPr>
          <w:lang w:val="ru-RU"/>
        </w:rPr>
        <w:t>892. Урусвати знает сущность самозабвения. Люди обычно страшатся таких понятий, как самозабвение и самоотречение. Они связывают их с нищетой и рубищем. Между тем трудящиеся, творящие знают, как при достижении высшего качества они забывали о самости; происходило естественное отрешение от самости, и человек постигал отрешение от личности. Так можно понять, что в Надземном Мире человек забывает о себе, возносясь к прекрасным постижениям; и такая ступень восхождения преодолевается без насилия.</w:t>
      </w:r>
    </w:p>
    <w:p>
      <w:pPr>
        <w:pStyle w:val="Normal"/>
        <w:ind w:firstLine="342"/>
        <w:jc w:val="both"/>
        <w:rPr>
          <w:lang w:val="ru-RU"/>
        </w:rPr>
      </w:pPr>
      <w:r>
        <w:rPr>
          <w:lang w:val="ru-RU"/>
        </w:rPr>
        <w:t xml:space="preserve">Пусть человек при земном труде уже восчувствует крылья, потому Мы часто утверждаем творчество как лучшее восхождение. Не часто понимают люди всю красоту самоотрешения. Они предпочитают ей самость быта земного. Они не знают, как легко можно преобразить яму отбросов в начало сада прекрасного. Они ошибаются, полагая, что нечто не для них. Каждый может быть отважным завоевателем ценных областей мысли. </w:t>
      </w:r>
    </w:p>
    <w:p>
      <w:pPr>
        <w:pStyle w:val="Normal"/>
        <w:ind w:firstLine="342"/>
        <w:jc w:val="both"/>
        <w:rPr>
          <w:lang w:val="ru-RU"/>
        </w:rPr>
      </w:pPr>
      <w:r>
        <w:rPr>
          <w:lang w:val="ru-RU"/>
        </w:rPr>
        <w:t xml:space="preserve">Мыслитель говорил: «Хотя бы помысли, и тем уже приобретешь крылья самозабвения». </w:t>
      </w:r>
    </w:p>
    <w:p>
      <w:pPr>
        <w:pStyle w:val="Normal"/>
        <w:ind w:firstLine="342"/>
        <w:jc w:val="both"/>
        <w:rPr>
          <w:lang w:val="ru-RU"/>
        </w:rPr>
      </w:pPr>
      <w:r>
        <w:rPr>
          <w:lang w:val="ru-RU"/>
        </w:rPr>
      </w:r>
    </w:p>
    <w:p>
      <w:pPr>
        <w:pStyle w:val="Normal"/>
        <w:ind w:firstLine="342"/>
        <w:jc w:val="both"/>
        <w:rPr>
          <w:lang w:val="ru-RU"/>
        </w:rPr>
      </w:pPr>
      <w:r>
        <w:rPr>
          <w:lang w:val="ru-RU"/>
        </w:rPr>
        <w:t>893. Урусвати знает сущность самоумерщвления. Йогу чужды все виды самоубийства. Йог осознал весь вред преждевременного лишения жизни. Йог понимает, насколько он может вредить не только себе, но и всему окружающему. Каждое насилие над жизнью есть нарушение гармонии, и тяжка расплата за посягательство на ритм космического строя.</w:t>
      </w:r>
    </w:p>
    <w:p>
      <w:pPr>
        <w:pStyle w:val="Normal"/>
        <w:ind w:firstLine="342"/>
        <w:jc w:val="both"/>
        <w:rPr>
          <w:lang w:val="ru-RU"/>
        </w:rPr>
      </w:pPr>
      <w:r>
        <w:rPr>
          <w:lang w:val="ru-RU"/>
        </w:rPr>
        <w:t>Можно заметить, как нарастает безумие человечества, обуянного кровью. Но не только физическое убийство недопустимо, но также психические стрелы, посланные ближнему. Также заразительно уныние, убивающее живую прану. Можно представить себе, сколько самоубийств, прямых и косвенных, происходит!</w:t>
      </w:r>
    </w:p>
    <w:p>
      <w:pPr>
        <w:pStyle w:val="Normal"/>
        <w:ind w:firstLine="342"/>
        <w:jc w:val="both"/>
        <w:rPr>
          <w:lang w:val="ru-RU"/>
        </w:rPr>
      </w:pPr>
      <w:r>
        <w:rPr>
          <w:lang w:val="ru-RU"/>
        </w:rPr>
        <w:t xml:space="preserve">Но наука земная молчит о таком отравлении жизни. Не написаны книги о научном оздоровлении. Не произведены опыты над химическим составом слез радости, горя и гнева. Также не исследованы излучения и эманации тела. Между тем такие исследования вполне доступны земным аппаратам. Но человечество не желает мыслить о Надземном Мире и о значении самоумерщвления. </w:t>
      </w:r>
    </w:p>
    <w:p>
      <w:pPr>
        <w:pStyle w:val="Normal"/>
        <w:ind w:firstLine="342"/>
        <w:jc w:val="both"/>
        <w:rPr>
          <w:lang w:val="ru-RU"/>
        </w:rPr>
      </w:pPr>
      <w:r>
        <w:rPr>
          <w:lang w:val="ru-RU"/>
        </w:rPr>
        <w:t xml:space="preserve">Мыслитель говорил: «Научитесь остерегаться вредить своим близким и далеким». </w:t>
      </w:r>
    </w:p>
    <w:p>
      <w:pPr>
        <w:pStyle w:val="Normal"/>
        <w:ind w:firstLine="342"/>
        <w:jc w:val="both"/>
        <w:rPr>
          <w:lang w:val="ru-RU"/>
        </w:rPr>
      </w:pPr>
      <w:r>
        <w:rPr>
          <w:lang w:val="ru-RU"/>
        </w:rPr>
      </w:r>
    </w:p>
    <w:p>
      <w:pPr>
        <w:pStyle w:val="Normal"/>
        <w:ind w:firstLine="342"/>
        <w:jc w:val="both"/>
        <w:rPr>
          <w:lang w:val="ru-RU"/>
        </w:rPr>
      </w:pPr>
      <w:r>
        <w:rPr>
          <w:lang w:val="ru-RU"/>
        </w:rPr>
        <w:t>894. Урусвати знает сущность саморождения. Человек должен сознать, что он может возрождаться в любом своем состоянии. Незнающий Надземного Мира может легко впасть в отчаяние, и он вообразит, что ему ничего не осталось, и ярый конец наступит.</w:t>
      </w:r>
    </w:p>
    <w:p>
      <w:pPr>
        <w:pStyle w:val="Normal"/>
        <w:ind w:firstLine="342"/>
        <w:jc w:val="both"/>
        <w:rPr>
          <w:lang w:val="ru-RU"/>
        </w:rPr>
      </w:pPr>
      <w:r>
        <w:rPr>
          <w:lang w:val="ru-RU"/>
        </w:rPr>
        <w:t xml:space="preserve">Можно представить плачевное состояние такого человека при вступлении в Мир Надземный. Он отрекся от этого Мира. Он убедил себя в несуществовании его, и вопреки своей убежденности он оказывается в непривычных условиях, и ему предстоит трудное, болезненное состояние. </w:t>
      </w:r>
    </w:p>
    <w:p>
      <w:pPr>
        <w:pStyle w:val="Normal"/>
        <w:ind w:firstLine="342"/>
        <w:jc w:val="both"/>
        <w:rPr>
          <w:lang w:val="ru-RU"/>
        </w:rPr>
      </w:pPr>
      <w:r>
        <w:rPr>
          <w:lang w:val="ru-RU"/>
        </w:rPr>
        <w:t xml:space="preserve">Но также и в таком тяжком положении человек может самовоскреситься, но для этого должна выработаться сильная воля. Пусть каждый, кто осознал Мир Надземный, скажет, как ему легко перейти в соседний покой. Пусть скажет, как от него зависит осветить этот новый дом. К чему блуждать во тьме или пользоваться чужим светом, если можно иметь свой и даже помогать другим? Но такое желание помогать есть искусство, накопленное трудами в земной жизни. </w:t>
      </w:r>
    </w:p>
    <w:p>
      <w:pPr>
        <w:pStyle w:val="Normal"/>
        <w:ind w:firstLine="342"/>
        <w:jc w:val="both"/>
        <w:rPr>
          <w:lang w:val="ru-RU"/>
        </w:rPr>
      </w:pPr>
      <w:r>
        <w:rPr>
          <w:lang w:val="ru-RU"/>
        </w:rPr>
        <w:t xml:space="preserve">Так может вооружиться человек оружием Света. Так может происходить непрерывное самовоскрешение, такое чувство есть одно из самых возвышенных. </w:t>
      </w:r>
    </w:p>
    <w:p>
      <w:pPr>
        <w:pStyle w:val="Normal"/>
        <w:ind w:firstLine="342"/>
        <w:jc w:val="both"/>
        <w:rPr>
          <w:lang w:val="ru-RU"/>
        </w:rPr>
      </w:pPr>
      <w:r>
        <w:rPr>
          <w:lang w:val="ru-RU"/>
        </w:rPr>
        <w:t xml:space="preserve">Мыслитель говорил: «Друзья! Можете назвать самовоскрешение — самоободрением». </w:t>
      </w:r>
    </w:p>
    <w:p>
      <w:pPr>
        <w:pStyle w:val="Normal"/>
        <w:ind w:firstLine="342"/>
        <w:jc w:val="both"/>
        <w:rPr>
          <w:lang w:val="ru-RU"/>
        </w:rPr>
      </w:pPr>
      <w:r>
        <w:rPr>
          <w:lang w:val="ru-RU"/>
        </w:rPr>
      </w:r>
    </w:p>
    <w:p>
      <w:pPr>
        <w:pStyle w:val="Normal"/>
        <w:ind w:firstLine="342"/>
        <w:jc w:val="both"/>
        <w:rPr>
          <w:lang w:val="ru-RU"/>
        </w:rPr>
      </w:pPr>
      <w:r>
        <w:rPr>
          <w:lang w:val="ru-RU"/>
        </w:rPr>
        <w:t>895. Урусвати знает сущность самоиспытания. Все миры на испытании. Кто осознал эту истину, тот понимает, что малейшая частица Мироздания находится в непрестанном испытании.</w:t>
      </w:r>
    </w:p>
    <w:p>
      <w:pPr>
        <w:pStyle w:val="Normal"/>
        <w:ind w:firstLine="342"/>
        <w:jc w:val="both"/>
        <w:rPr>
          <w:lang w:val="ru-RU"/>
        </w:rPr>
      </w:pPr>
      <w:r>
        <w:rPr>
          <w:lang w:val="ru-RU"/>
        </w:rPr>
        <w:t xml:space="preserve">Разумный деятель отличает испытание извне и изнутри. Он сам задает себе задание и не страшится заданий добрых, но трудных. Он не раз поставит на черту испытания жизнь свою, когда это требуется для блага человечества. </w:t>
      </w:r>
    </w:p>
    <w:p>
      <w:pPr>
        <w:pStyle w:val="Normal"/>
        <w:ind w:firstLine="342"/>
        <w:jc w:val="both"/>
        <w:rPr>
          <w:lang w:val="ru-RU"/>
        </w:rPr>
      </w:pPr>
      <w:r>
        <w:rPr>
          <w:lang w:val="ru-RU"/>
        </w:rPr>
        <w:t xml:space="preserve">С давних времен известны сказания об Игре Матери Мира. Отважный испытатель дойдет также до знаменательной игры. В заданиях трудных только путем самоотверженности можно не бояться опасностей, они распадаются, как под мечом героя. Поистине испытатель может называться героем. Он готовит себе славный вход в Мир Надземный. Он устремится немедленно к новым исканиям. Тонкое тело даст ему новые возможности, и отважно он приложит их для усовершенствования. </w:t>
      </w:r>
    </w:p>
    <w:p>
      <w:pPr>
        <w:pStyle w:val="Normal"/>
        <w:ind w:firstLine="342"/>
        <w:jc w:val="both"/>
        <w:rPr>
          <w:lang w:val="ru-RU"/>
        </w:rPr>
      </w:pPr>
      <w:r>
        <w:rPr>
          <w:lang w:val="ru-RU"/>
        </w:rPr>
        <w:t xml:space="preserve">Не забудем, что многие надземные путники впадают в робость и тем лишают себя лучших достижений. </w:t>
      </w:r>
    </w:p>
    <w:p>
      <w:pPr>
        <w:pStyle w:val="Normal"/>
        <w:ind w:firstLine="342"/>
        <w:jc w:val="both"/>
        <w:rPr>
          <w:lang w:val="ru-RU"/>
        </w:rPr>
      </w:pPr>
      <w:r>
        <w:rPr>
          <w:lang w:val="ru-RU"/>
        </w:rPr>
        <w:t xml:space="preserve">Мыслитель говорил: «Друг, испытай себя на каждой ступени восхождения». </w:t>
      </w:r>
    </w:p>
    <w:p>
      <w:pPr>
        <w:pStyle w:val="Normal"/>
        <w:ind w:firstLine="342"/>
        <w:jc w:val="both"/>
        <w:rPr>
          <w:lang w:val="ru-RU"/>
        </w:rPr>
      </w:pPr>
      <w:r>
        <w:rPr>
          <w:lang w:val="ru-RU"/>
        </w:rPr>
      </w:r>
    </w:p>
    <w:p>
      <w:pPr>
        <w:pStyle w:val="Normal"/>
        <w:ind w:firstLine="342"/>
        <w:jc w:val="both"/>
        <w:rPr>
          <w:lang w:val="ru-RU"/>
        </w:rPr>
      </w:pPr>
      <w:r>
        <w:rPr>
          <w:lang w:val="ru-RU"/>
        </w:rPr>
        <w:t>896. Урусвати знает сущность самоусыпления. Мы указывали многие качества самодеятельности, способствующие развитию йогизма. Но также нужно напомнить и пресекающие свойства, среди них часто встречается свойство самоусыпления. Оно вредит не только в земной жизни, но и в Мире Надземном.</w:t>
      </w:r>
    </w:p>
    <w:p>
      <w:pPr>
        <w:pStyle w:val="Normal"/>
        <w:ind w:firstLine="342"/>
        <w:jc w:val="both"/>
        <w:rPr>
          <w:lang w:val="ru-RU"/>
        </w:rPr>
      </w:pPr>
      <w:r>
        <w:rPr>
          <w:lang w:val="ru-RU"/>
        </w:rPr>
        <w:t xml:space="preserve">Уже давно сказано об «орлином глазе» йога. Такое ярое неусыпное качество йог вырабатывает в себе долгим размышлением. Йог стремится к подвижности и четкости мысли. Йог познал, что для преуспеяния он должен бодрствовать. Такое бодрствование происходит и во время сна. Оно будет как преддверие в Мир Надземный. </w:t>
      </w:r>
    </w:p>
    <w:p>
      <w:pPr>
        <w:pStyle w:val="Normal"/>
        <w:ind w:firstLine="342"/>
        <w:jc w:val="both"/>
        <w:rPr>
          <w:lang w:val="ru-RU"/>
        </w:rPr>
      </w:pPr>
      <w:r>
        <w:rPr>
          <w:lang w:val="ru-RU"/>
        </w:rPr>
        <w:t xml:space="preserve">Йог может перейти в тонкое состояние в полном сознании. Усыпленность не нужна, и такое полусознательное прозябание не продвинет человека к преображению. Но много дремлющих бродяг, и они засоряют пространство, и в Надземном Мире они также лишь вредят окружающему. </w:t>
      </w:r>
    </w:p>
    <w:p>
      <w:pPr>
        <w:pStyle w:val="Normal"/>
        <w:ind w:firstLine="342"/>
        <w:jc w:val="both"/>
        <w:rPr>
          <w:lang w:val="ru-RU"/>
        </w:rPr>
      </w:pPr>
      <w:r>
        <w:rPr>
          <w:lang w:val="ru-RU"/>
        </w:rPr>
        <w:t>Йог знает, что совершенствование нужно не только для него, но и для Общего Блага. Как же пояснить людям, что они живут для успеха эволюции? Как уберечь пространство от засорения?</w:t>
      </w:r>
    </w:p>
    <w:p>
      <w:pPr>
        <w:pStyle w:val="Normal"/>
        <w:ind w:firstLine="342"/>
        <w:jc w:val="both"/>
        <w:rPr>
          <w:lang w:val="ru-RU"/>
        </w:rPr>
      </w:pPr>
      <w:r>
        <w:rPr>
          <w:lang w:val="ru-RU"/>
        </w:rPr>
        <w:t xml:space="preserve">Мыслитель говорил: «Друг, помни об орлином глазе». </w:t>
      </w:r>
    </w:p>
    <w:p>
      <w:pPr>
        <w:pStyle w:val="Normal"/>
        <w:ind w:firstLine="342"/>
        <w:jc w:val="both"/>
        <w:rPr>
          <w:lang w:val="ru-RU"/>
        </w:rPr>
      </w:pPr>
      <w:r>
        <w:rPr>
          <w:lang w:val="ru-RU"/>
        </w:rPr>
      </w:r>
    </w:p>
    <w:p>
      <w:pPr>
        <w:pStyle w:val="Normal"/>
        <w:ind w:firstLine="342"/>
        <w:jc w:val="both"/>
        <w:rPr>
          <w:lang w:val="ru-RU"/>
        </w:rPr>
      </w:pPr>
      <w:r>
        <w:rPr>
          <w:lang w:val="ru-RU"/>
        </w:rPr>
        <w:t>897. Урусвати знает сущность самоотупения. Спящего можно разбудить, но отупелый почти безнадежен. Отупение вползает в мозг человека, как вредный червь. Человек погрязает в обиходе и не живет, но прозябает. Он столь несчастен, что даже не замечает своего бедствия. Он теряет остроту мышления и не может искать обновленных путей. Он теряет возвышенное устремление.</w:t>
      </w:r>
    </w:p>
    <w:p>
      <w:pPr>
        <w:pStyle w:val="Normal"/>
        <w:ind w:firstLine="342"/>
        <w:jc w:val="both"/>
        <w:rPr>
          <w:lang w:val="ru-RU"/>
        </w:rPr>
      </w:pPr>
      <w:r>
        <w:rPr>
          <w:lang w:val="ru-RU"/>
        </w:rPr>
        <w:t xml:space="preserve">Но главное несчастье ожидает его в Мире Надземном. Он не может вникать в новые условия. Он не может совершенствоваться, ибо принесенный им обиход не отвечает окружающему. Мучается отупелый, и трудно подать ему помощь, ибо он не сумел привлечь Надземные Силы при земной жизни. </w:t>
      </w:r>
    </w:p>
    <w:p>
      <w:pPr>
        <w:pStyle w:val="Normal"/>
        <w:ind w:firstLine="342"/>
        <w:jc w:val="both"/>
        <w:rPr>
          <w:lang w:val="ru-RU"/>
        </w:rPr>
      </w:pPr>
      <w:r>
        <w:rPr>
          <w:lang w:val="ru-RU"/>
        </w:rPr>
        <w:t xml:space="preserve">Уявление отупения можно назвать одной из самых опасных болезней; именно болезней, ибо мозг перерождается и теряет восприимчивость. </w:t>
      </w:r>
    </w:p>
    <w:p>
      <w:pPr>
        <w:pStyle w:val="Normal"/>
        <w:ind w:firstLine="342"/>
        <w:jc w:val="both"/>
        <w:rPr>
          <w:lang w:val="ru-RU"/>
        </w:rPr>
      </w:pPr>
      <w:r>
        <w:rPr>
          <w:lang w:val="ru-RU"/>
        </w:rPr>
        <w:t xml:space="preserve">Мыслитель утверждал: «Воин, тупым копьем не победишь». </w:t>
      </w:r>
    </w:p>
    <w:p>
      <w:pPr>
        <w:pStyle w:val="Normal"/>
        <w:ind w:firstLine="342"/>
        <w:jc w:val="both"/>
        <w:rPr>
          <w:lang w:val="ru-RU"/>
        </w:rPr>
      </w:pPr>
      <w:r>
        <w:rPr>
          <w:lang w:val="ru-RU"/>
        </w:rPr>
      </w:r>
    </w:p>
    <w:p>
      <w:pPr>
        <w:pStyle w:val="Normal"/>
        <w:ind w:firstLine="342"/>
        <w:jc w:val="both"/>
        <w:rPr>
          <w:lang w:val="ru-RU"/>
        </w:rPr>
      </w:pPr>
      <w:r>
        <w:rPr>
          <w:lang w:val="ru-RU"/>
        </w:rPr>
        <w:t>898. Урусвати знает сущность самообожания. Люди обычно воображают йога как существо странное, обитающее в пещерах, стоящее на голове, самоустремленное, самообожающее. Редко люди представляют йога как труженика, устремленного ко благу человечества.</w:t>
      </w:r>
    </w:p>
    <w:p>
      <w:pPr>
        <w:pStyle w:val="Normal"/>
        <w:ind w:firstLine="342"/>
        <w:jc w:val="both"/>
        <w:rPr>
          <w:lang w:val="ru-RU"/>
        </w:rPr>
      </w:pPr>
      <w:r>
        <w:rPr>
          <w:lang w:val="ru-RU"/>
        </w:rPr>
        <w:t xml:space="preserve">Йог любит труд и самоотверженно приносит себя в жертву для улучшения жизни людей. Йог может стоять на высших земных постах, и он может занимать самое скромное положение. Но всегда и везде йог будет стремиться к высшему познанию. </w:t>
      </w:r>
    </w:p>
    <w:p>
      <w:pPr>
        <w:pStyle w:val="Normal"/>
        <w:ind w:firstLine="342"/>
        <w:jc w:val="both"/>
        <w:rPr>
          <w:lang w:val="ru-RU"/>
        </w:rPr>
      </w:pPr>
      <w:r>
        <w:rPr>
          <w:lang w:val="ru-RU"/>
        </w:rPr>
        <w:t xml:space="preserve">Если некто будет называть себя йогом, не верьте ему. Истинный йог никогда не будет величать себя йогом и не будет обожать себя. Даже если для блага йог должен будет утверждать себя, он сделает это не во имя самости, но для народного преуспеяния. </w:t>
      </w:r>
    </w:p>
    <w:p>
      <w:pPr>
        <w:pStyle w:val="Normal"/>
        <w:ind w:firstLine="342"/>
        <w:jc w:val="both"/>
        <w:rPr>
          <w:lang w:val="ru-RU"/>
        </w:rPr>
      </w:pPr>
      <w:r>
        <w:rPr>
          <w:lang w:val="ru-RU"/>
        </w:rPr>
        <w:t xml:space="preserve">Яро любит йог труд. Он любит усовершенствование. Он не устанет трудиться, ибо знает, для чего он совершает свой земной путь. Для йога открыт Мир Надземный. Йог не знает перерыва жизни. Он, в сознании, шествует в разных телах и поспешает к познанию высшему. </w:t>
      </w:r>
    </w:p>
    <w:p>
      <w:pPr>
        <w:pStyle w:val="Normal"/>
        <w:ind w:firstLine="342"/>
        <w:jc w:val="both"/>
        <w:rPr>
          <w:lang w:val="ru-RU"/>
        </w:rPr>
      </w:pPr>
      <w:r>
        <w:rPr>
          <w:lang w:val="ru-RU"/>
        </w:rPr>
        <w:t xml:space="preserve">Не забываем все йоги, но ко времени особенно подтвердим йогу труда. Карма-йога соединяется с джнаной и с бхакти. Нельзя трудиться без знания и любви. Так йог приносит опыт жизни и готов отдать его человечеству. </w:t>
      </w:r>
    </w:p>
    <w:p>
      <w:pPr>
        <w:pStyle w:val="Normal"/>
        <w:ind w:firstLine="342"/>
        <w:jc w:val="both"/>
        <w:rPr>
          <w:lang w:val="ru-RU"/>
        </w:rPr>
      </w:pPr>
      <w:r>
        <w:rPr>
          <w:lang w:val="ru-RU"/>
        </w:rPr>
        <w:t xml:space="preserve">Мыслитель говорил: «Друг, полюби труд. Он скует тебе крылья». </w:t>
      </w:r>
    </w:p>
    <w:p>
      <w:pPr>
        <w:pStyle w:val="Normal"/>
        <w:ind w:firstLine="342"/>
        <w:jc w:val="both"/>
        <w:rPr>
          <w:lang w:val="ru-RU"/>
        </w:rPr>
      </w:pPr>
      <w:r>
        <w:rPr>
          <w:lang w:val="ru-RU"/>
        </w:rPr>
      </w:r>
    </w:p>
    <w:p>
      <w:pPr>
        <w:pStyle w:val="Normal"/>
        <w:ind w:firstLine="342"/>
        <w:jc w:val="both"/>
        <w:rPr>
          <w:lang w:val="ru-RU"/>
        </w:rPr>
      </w:pPr>
      <w:r>
        <w:rPr>
          <w:lang w:val="ru-RU"/>
        </w:rPr>
        <w:t>899. Урусвати знает сущность своеволия. Некоторые не понимают различия между своеволием и свободной волей, — прямое различие существует. Свободная воля действует по закону космического ритма. Она начало добра, но своеволие будет враждебно гармонии. Человек, предавшийся своеволию, может натворить неисчислимые бедствия.</w:t>
      </w:r>
    </w:p>
    <w:p>
      <w:pPr>
        <w:pStyle w:val="Normal"/>
        <w:ind w:firstLine="342"/>
        <w:jc w:val="both"/>
        <w:rPr>
          <w:lang w:val="ru-RU"/>
        </w:rPr>
      </w:pPr>
      <w:r>
        <w:rPr>
          <w:lang w:val="ru-RU"/>
        </w:rPr>
        <w:t xml:space="preserve">Невежество есть матерь своеволия. Человек в таком бедствии не знает Мира Надземного. Он надеется, что и повсюду он будет самовольным творцом своего порядка. Можно убеждаться в неправом пути своеволия, когда известны законы надземные. Человек не может устранить проявление Космической Справедливости. Человек такой будет подобен пловцу, ныряющему в глубину океана. Он не может достать жемчуг, если не имеет приспособлений. Но своеволие плохой советчик, и гибель ведет оно за собою. </w:t>
      </w:r>
    </w:p>
    <w:p>
      <w:pPr>
        <w:pStyle w:val="Normal"/>
        <w:ind w:firstLine="342"/>
        <w:jc w:val="both"/>
        <w:rPr>
          <w:lang w:val="ru-RU"/>
        </w:rPr>
      </w:pPr>
      <w:r>
        <w:rPr>
          <w:lang w:val="ru-RU"/>
        </w:rPr>
        <w:t xml:space="preserve">Пусть учитель скажет детям о различии между победной свободной волей и гибельным своеволием. Пусть дети поймут, как прекрасен путь свободной воли, когда человек в мировом океане будет строителем Будущего. </w:t>
      </w:r>
    </w:p>
    <w:p>
      <w:pPr>
        <w:pStyle w:val="Normal"/>
        <w:ind w:firstLine="342"/>
        <w:jc w:val="both"/>
        <w:rPr>
          <w:lang w:val="ru-RU"/>
        </w:rPr>
      </w:pPr>
      <w:r>
        <w:rPr>
          <w:lang w:val="ru-RU"/>
        </w:rPr>
        <w:t xml:space="preserve">Мыслитель предостерегал против безумия своеволия. </w:t>
      </w:r>
    </w:p>
    <w:p>
      <w:pPr>
        <w:pStyle w:val="Normal"/>
        <w:ind w:firstLine="342"/>
        <w:jc w:val="both"/>
        <w:rPr>
          <w:lang w:val="ru-RU"/>
        </w:rPr>
      </w:pPr>
      <w:r>
        <w:rPr>
          <w:lang w:val="ru-RU"/>
        </w:rPr>
      </w:r>
    </w:p>
    <w:p>
      <w:pPr>
        <w:pStyle w:val="Normal"/>
        <w:ind w:firstLine="342"/>
        <w:jc w:val="both"/>
        <w:rPr>
          <w:lang w:val="ru-RU"/>
        </w:rPr>
      </w:pPr>
      <w:r>
        <w:rPr>
          <w:lang w:val="ru-RU"/>
        </w:rPr>
        <w:t>900. Урусвати знает сущность самонедоверия. Если самомнение, самоволие пагубны для йога, то самонедоверие вредоносно. Люди не понимают границу между самомнением и самонедоверием, но все психические границы очень неявны. Только гармония может показать, как различны многие понятия.</w:t>
      </w:r>
    </w:p>
    <w:p>
      <w:pPr>
        <w:pStyle w:val="Normal"/>
        <w:ind w:firstLine="342"/>
        <w:jc w:val="both"/>
        <w:rPr>
          <w:lang w:val="ru-RU"/>
        </w:rPr>
      </w:pPr>
      <w:r>
        <w:rPr>
          <w:lang w:val="ru-RU"/>
        </w:rPr>
        <w:t xml:space="preserve">Конечно, и познание Надземного Мира тоже научает, как различать вред недоверия к себе. Представим себе человека, болеющего самонедоверием, в Тонком Мире; он окажется несчастным, ибо не сможет воспринять реальность Тонкого Мира. Он не доверяет себе, и сама действительность надземная будет ему казаться галлюцинацией. </w:t>
      </w:r>
    </w:p>
    <w:p>
      <w:pPr>
        <w:pStyle w:val="Normal"/>
        <w:ind w:firstLine="342"/>
        <w:jc w:val="both"/>
        <w:rPr>
          <w:lang w:val="ru-RU"/>
        </w:rPr>
      </w:pPr>
      <w:r>
        <w:rPr>
          <w:lang w:val="ru-RU"/>
        </w:rPr>
        <w:t xml:space="preserve">Но как приучить себя в земном мире признавать реальность безотносительную? Люди с малых лет слышат об относительности всего, такое суждение мешает им заглянуть за пределы земного, грубого тела. Но йог научается верить своему «третьему глазу». Он открывается постепенно приказом воли. Пусть йог признает и Мир Надземный, который выступит перед ним непреложно и неоспоримо. Без самомнения йог утверждает виденное, и никто не поколеблет такую реальность. Зато йог вступает в Надземный Мир сознательно, как желанный и жданный гость. </w:t>
      </w:r>
    </w:p>
    <w:p>
      <w:pPr>
        <w:pStyle w:val="Normal"/>
        <w:ind w:firstLine="342"/>
        <w:jc w:val="both"/>
        <w:rPr>
          <w:lang w:val="ru-RU"/>
        </w:rPr>
      </w:pPr>
      <w:r>
        <w:rPr>
          <w:lang w:val="ru-RU"/>
        </w:rPr>
        <w:t xml:space="preserve">Пусть школы найдут простые слова о Мире Надземном, где может быть прекрасно каждому пожелавшему преуспеть. </w:t>
      </w:r>
    </w:p>
    <w:p>
      <w:pPr>
        <w:pStyle w:val="Normal"/>
        <w:ind w:firstLine="342"/>
        <w:jc w:val="both"/>
        <w:rPr>
          <w:lang w:val="ru-RU"/>
        </w:rPr>
      </w:pPr>
      <w:r>
        <w:rPr>
          <w:lang w:val="ru-RU"/>
        </w:rPr>
        <w:t xml:space="preserve">Мыслитель говорил: «Учитесь жить одновременно в Земном и Надземном Мире». </w:t>
      </w:r>
    </w:p>
    <w:p>
      <w:pPr>
        <w:pStyle w:val="Normal"/>
        <w:ind w:firstLine="342"/>
        <w:jc w:val="both"/>
        <w:rPr>
          <w:lang w:val="ru-RU"/>
        </w:rPr>
      </w:pPr>
      <w:r>
        <w:rPr>
          <w:lang w:val="ru-RU"/>
        </w:rPr>
      </w:r>
    </w:p>
    <w:p>
      <w:pPr>
        <w:pStyle w:val="Normal"/>
        <w:ind w:firstLine="342"/>
        <w:jc w:val="both"/>
        <w:rPr>
          <w:lang w:val="ru-RU"/>
        </w:rPr>
      </w:pPr>
      <w:r>
        <w:rPr>
          <w:lang w:val="ru-RU"/>
        </w:rPr>
        <w:t>901. Урусвати знает сущность самоозлобления. Не может быть йогом озлобленный. Достаточно сказано о вреде яда, порождаемого гневом, но не менее вредоносны постоянные отложения озлобления. Часто оно происходит от невежества и начинается от малейшего недовольства, и так нарастает клубок постоянного озлобления. Лучшие силы оказываются отравленными, и пустое место порастает бурьяном вместо прекрасного сада.</w:t>
      </w:r>
    </w:p>
    <w:p>
      <w:pPr>
        <w:pStyle w:val="Normal"/>
        <w:ind w:firstLine="342"/>
        <w:jc w:val="both"/>
        <w:rPr>
          <w:lang w:val="ru-RU"/>
        </w:rPr>
      </w:pPr>
      <w:r>
        <w:rPr>
          <w:lang w:val="ru-RU"/>
        </w:rPr>
        <w:t xml:space="preserve">Для Надземного Мира озлобление будет пагубным. Эманации злобы отталкивают лучшую помощь. Заболевший озлоблением притягивается к таким слоям, которых он мог бы легко избежать. Уже не говорю о заражении пространства и о нанесении вреда окружающему. </w:t>
      </w:r>
    </w:p>
    <w:p>
      <w:pPr>
        <w:pStyle w:val="Normal"/>
        <w:ind w:firstLine="342"/>
        <w:jc w:val="both"/>
        <w:rPr>
          <w:lang w:val="ru-RU"/>
        </w:rPr>
      </w:pPr>
      <w:r>
        <w:rPr>
          <w:lang w:val="ru-RU"/>
        </w:rPr>
        <w:t xml:space="preserve">Надо признать, что излучения злобы очень сильны и проникают далеко. Это одинаково относится как к земному, так и к Надземному Миру. Ярый гнев — как черная молния, но самоозлобление — как отравленная пища. </w:t>
      </w:r>
    </w:p>
    <w:p>
      <w:pPr>
        <w:pStyle w:val="Normal"/>
        <w:ind w:firstLine="342"/>
        <w:jc w:val="both"/>
        <w:rPr>
          <w:lang w:val="ru-RU"/>
        </w:rPr>
      </w:pPr>
      <w:r>
        <w:rPr>
          <w:lang w:val="ru-RU"/>
        </w:rPr>
        <w:t xml:space="preserve">Мыслитель говорил: «Если злобный, не беседуйте». </w:t>
      </w:r>
    </w:p>
    <w:p>
      <w:pPr>
        <w:pStyle w:val="Normal"/>
        <w:ind w:firstLine="342"/>
        <w:jc w:val="both"/>
        <w:rPr>
          <w:lang w:val="ru-RU"/>
        </w:rPr>
      </w:pPr>
      <w:r>
        <w:rPr>
          <w:lang w:val="ru-RU"/>
        </w:rPr>
      </w:r>
    </w:p>
    <w:p>
      <w:pPr>
        <w:pStyle w:val="Normal"/>
        <w:ind w:firstLine="342"/>
        <w:jc w:val="both"/>
        <w:rPr>
          <w:lang w:val="ru-RU"/>
        </w:rPr>
      </w:pPr>
      <w:r>
        <w:rPr>
          <w:lang w:val="ru-RU"/>
        </w:rPr>
        <w:t>902. Урусвати знает сущность самоугнетения. Люди любят толковать об освобождении от рабства. Они заботятся о ком-то другом, но забывают свое освобождение.</w:t>
      </w:r>
    </w:p>
    <w:p>
      <w:pPr>
        <w:pStyle w:val="Normal"/>
        <w:ind w:firstLine="342"/>
        <w:jc w:val="both"/>
        <w:rPr>
          <w:lang w:val="ru-RU"/>
        </w:rPr>
      </w:pPr>
      <w:r>
        <w:rPr>
          <w:lang w:val="ru-RU"/>
        </w:rPr>
        <w:t>В чем же рабство каждого дня, каждого часа? Человек связал себя малыми привычками. Он опутан паутиною ярых предрассудков. Где же скованный узник может сражаться за свободу человечества?</w:t>
      </w:r>
    </w:p>
    <w:p>
      <w:pPr>
        <w:pStyle w:val="Normal"/>
        <w:ind w:firstLine="342"/>
        <w:jc w:val="both"/>
        <w:rPr>
          <w:lang w:val="ru-RU"/>
        </w:rPr>
      </w:pPr>
      <w:r>
        <w:rPr>
          <w:lang w:val="ru-RU"/>
        </w:rPr>
        <w:t xml:space="preserve">Может ли йог преклониться перед малыми чудищами обихода? Может ли путник Надземного Мира шествовать свободно под грузом малых колючих привычек? Человек настолько боится передвинуть малейшую частицу быта, что даже не чувствует, как приступить к обновлению жизни. Невозможно утверждать свободу, когда рабство царит. </w:t>
      </w:r>
    </w:p>
    <w:p>
      <w:pPr>
        <w:pStyle w:val="Normal"/>
        <w:ind w:firstLine="342"/>
        <w:jc w:val="both"/>
        <w:rPr>
          <w:lang w:val="ru-RU"/>
        </w:rPr>
      </w:pPr>
      <w:r>
        <w:rPr>
          <w:lang w:val="ru-RU"/>
        </w:rPr>
        <w:t xml:space="preserve">Мыслитель предупреждал: «Прежде чем думать о свободе других, освободи себя». </w:t>
      </w:r>
    </w:p>
    <w:p>
      <w:pPr>
        <w:pStyle w:val="Normal"/>
        <w:ind w:firstLine="342"/>
        <w:jc w:val="both"/>
        <w:rPr>
          <w:lang w:val="ru-RU"/>
        </w:rPr>
      </w:pPr>
      <w:r>
        <w:rPr>
          <w:lang w:val="ru-RU"/>
        </w:rPr>
      </w:r>
    </w:p>
    <w:p>
      <w:pPr>
        <w:pStyle w:val="Normal"/>
        <w:ind w:firstLine="342"/>
        <w:jc w:val="both"/>
        <w:rPr>
          <w:lang w:val="ru-RU"/>
        </w:rPr>
      </w:pPr>
      <w:r>
        <w:rPr>
          <w:lang w:val="ru-RU"/>
        </w:rPr>
        <w:t>903. Урусвати знает сущность самоистязания. Всякие Учения осуждают всякое мучительство, всякое терзание. Только невежды-изуверы допускают мучительство как исправление жизни. Между тем неисчислимые поколения доказали, что пытки вели человечество к отупению, но не к совершенствованию.</w:t>
      </w:r>
    </w:p>
    <w:p>
      <w:pPr>
        <w:pStyle w:val="Normal"/>
        <w:ind w:firstLine="342"/>
        <w:jc w:val="both"/>
        <w:rPr>
          <w:lang w:val="ru-RU"/>
        </w:rPr>
      </w:pPr>
      <w:r>
        <w:rPr>
          <w:lang w:val="ru-RU"/>
        </w:rPr>
        <w:t xml:space="preserve">Высшие Йоги не допускали мучительства, ибо они достаточно знали о Надземном Мире и понимали, какую мрачную карму ткет себе мучитель. Они соприкасались с Тонким Миром и приобщались к научному, духовному совершенству. Так человек должен запомнить, что всякое мучительство, ярая жестокость будут его угнетать вместо окрыления. </w:t>
      </w:r>
    </w:p>
    <w:p>
      <w:pPr>
        <w:pStyle w:val="Normal"/>
        <w:ind w:firstLine="342"/>
        <w:jc w:val="both"/>
        <w:rPr>
          <w:lang w:val="ru-RU"/>
        </w:rPr>
      </w:pPr>
      <w:r>
        <w:rPr>
          <w:lang w:val="ru-RU"/>
        </w:rPr>
        <w:t xml:space="preserve">Казалось бы, такая истина должна быть известна людям, но действительность земная показывает обратное. Потому нужно твердить о вреде всякого мучительства, будет ли оно телесным или психическим. Пора признать Мир Надземный с его законами. </w:t>
      </w:r>
    </w:p>
    <w:p>
      <w:pPr>
        <w:pStyle w:val="Normal"/>
        <w:ind w:firstLine="342"/>
        <w:jc w:val="both"/>
        <w:rPr>
          <w:lang w:val="ru-RU"/>
        </w:rPr>
      </w:pPr>
      <w:r>
        <w:rPr>
          <w:lang w:val="ru-RU"/>
        </w:rPr>
        <w:t xml:space="preserve">Завет Мыслителя: «Темен носящий мучительство; светел приносящий добрую радость». </w:t>
      </w:r>
    </w:p>
    <w:p>
      <w:pPr>
        <w:pStyle w:val="Normal"/>
        <w:ind w:firstLine="342"/>
        <w:jc w:val="both"/>
        <w:rPr>
          <w:lang w:val="ru-RU"/>
        </w:rPr>
      </w:pPr>
      <w:r>
        <w:rPr>
          <w:lang w:val="ru-RU"/>
        </w:rPr>
      </w:r>
    </w:p>
    <w:p>
      <w:pPr>
        <w:pStyle w:val="Normal"/>
        <w:ind w:firstLine="342"/>
        <w:jc w:val="both"/>
        <w:rPr>
          <w:lang w:val="ru-RU"/>
        </w:rPr>
      </w:pPr>
      <w:r>
        <w:rPr>
          <w:lang w:val="ru-RU"/>
        </w:rPr>
        <w:t>904. Урусвати знает смысл самоизнурения. Заповеданы гармония и равновесие, но не может пользоваться ими человек изнуренный. Многие погибали от излишка работы, но многие погибали от лености, от омертвления мозга; обе крайности могут граничить с самоубийством. Люди погибали от незнания условий надземных.</w:t>
      </w:r>
    </w:p>
    <w:p>
      <w:pPr>
        <w:pStyle w:val="Normal"/>
        <w:ind w:firstLine="342"/>
        <w:jc w:val="both"/>
        <w:rPr>
          <w:lang w:val="ru-RU"/>
        </w:rPr>
      </w:pPr>
      <w:r>
        <w:rPr>
          <w:lang w:val="ru-RU"/>
        </w:rPr>
        <w:t xml:space="preserve">При обсуждении свойств человека необходимо принимать во внимание жизнь надземную. Люди впадают в любые крайности, не осознавая часто упоминаемую гармонию. Не могут понять ее незнающие ритма и вибраций. Люди невежественные полагают, что такие качества бытия свойственны лишь Высшим Йогам, но срединный путь гармонии был преподан всему человечеству. Невежды осуждали эту основу, показывая ее как посредственность. Между тем Надземный Мир стоит гармонией, и каждый приходящий приобщается к ней как к целительному началу. </w:t>
      </w:r>
    </w:p>
    <w:p>
      <w:pPr>
        <w:pStyle w:val="Normal"/>
        <w:ind w:firstLine="342"/>
        <w:jc w:val="both"/>
        <w:rPr>
          <w:lang w:val="ru-RU"/>
        </w:rPr>
      </w:pPr>
      <w:r>
        <w:rPr>
          <w:lang w:val="ru-RU"/>
        </w:rPr>
        <w:t xml:space="preserve">Если бы человек больше осознал основы Надземного Мира, он мог бы прилагать их в земном бытии. Пусть явят школы понимание гармонии. Явление равновесия может оздоровить всю жизнь. </w:t>
      </w:r>
    </w:p>
    <w:p>
      <w:pPr>
        <w:pStyle w:val="Normal"/>
        <w:ind w:firstLine="342"/>
        <w:jc w:val="both"/>
        <w:rPr>
          <w:lang w:val="ru-RU"/>
        </w:rPr>
      </w:pPr>
      <w:r>
        <w:rPr>
          <w:lang w:val="ru-RU"/>
        </w:rPr>
        <w:t xml:space="preserve">Мыслитель утверждал: «Человек, познай мощь равновесия». </w:t>
      </w:r>
    </w:p>
    <w:p>
      <w:pPr>
        <w:pStyle w:val="Normal"/>
        <w:ind w:firstLine="342"/>
        <w:jc w:val="both"/>
        <w:rPr>
          <w:lang w:val="ru-RU"/>
        </w:rPr>
      </w:pPr>
      <w:r>
        <w:rPr>
          <w:lang w:val="ru-RU"/>
        </w:rPr>
      </w:r>
    </w:p>
    <w:p>
      <w:pPr>
        <w:pStyle w:val="Normal"/>
        <w:ind w:firstLine="342"/>
        <w:jc w:val="both"/>
        <w:rPr>
          <w:lang w:val="ru-RU"/>
        </w:rPr>
      </w:pPr>
      <w:r>
        <w:rPr>
          <w:lang w:val="ru-RU"/>
        </w:rPr>
        <w:t>905. Урусвати знает сущность самоунижения. Среди многих отрицательных свойств, унижающих достоинство человека, нужно отметить неблагодарность. Глупец, обуянный самостью, кричит: «Чего я не вижу, то не существует; чего я не знаю, того и нет». Такие двуногие не могут осознать Мир Надземный. Они не понимают, откуда может идти насущная помощь и куда можно воздать самую ярую благодарность.</w:t>
      </w:r>
    </w:p>
    <w:p>
      <w:pPr>
        <w:pStyle w:val="Normal"/>
        <w:ind w:firstLine="342"/>
        <w:jc w:val="both"/>
        <w:rPr>
          <w:lang w:val="ru-RU"/>
        </w:rPr>
      </w:pPr>
      <w:r>
        <w:rPr>
          <w:lang w:val="ru-RU"/>
        </w:rPr>
        <w:t xml:space="preserve">Ярое противление мышлению о Высших Мирах приводит человека к отупению, и он даже в земном бытии становится непризнательным к окружающему благу. </w:t>
      </w:r>
    </w:p>
    <w:p>
      <w:pPr>
        <w:pStyle w:val="Normal"/>
        <w:ind w:firstLine="342"/>
        <w:jc w:val="both"/>
        <w:rPr>
          <w:lang w:val="ru-RU"/>
        </w:rPr>
      </w:pPr>
      <w:r>
        <w:rPr>
          <w:lang w:val="ru-RU"/>
        </w:rPr>
        <w:t xml:space="preserve">Он не признает, что часто малый дар приносит большое следствие. Воспитатель, когда приучает учеников благодарить за самый малый дар, действует во благо. Так опять мы должны обратиться к Миру Надземному. </w:t>
      </w:r>
    </w:p>
    <w:p>
      <w:pPr>
        <w:pStyle w:val="Normal"/>
        <w:ind w:firstLine="342"/>
        <w:jc w:val="both"/>
        <w:rPr>
          <w:lang w:val="ru-RU"/>
        </w:rPr>
      </w:pPr>
      <w:r>
        <w:rPr>
          <w:lang w:val="ru-RU"/>
        </w:rPr>
        <w:t xml:space="preserve">Мыслитель утверждал: «Йог не будет неблагодарным». </w:t>
      </w:r>
    </w:p>
    <w:p>
      <w:pPr>
        <w:pStyle w:val="Normal"/>
        <w:ind w:firstLine="342"/>
        <w:jc w:val="both"/>
        <w:rPr>
          <w:lang w:val="ru-RU"/>
        </w:rPr>
      </w:pPr>
      <w:r>
        <w:rPr>
          <w:lang w:val="ru-RU"/>
        </w:rPr>
      </w:r>
    </w:p>
    <w:p>
      <w:pPr>
        <w:pStyle w:val="Normal"/>
        <w:ind w:firstLine="342"/>
        <w:jc w:val="both"/>
        <w:rPr>
          <w:lang w:val="ru-RU"/>
        </w:rPr>
      </w:pPr>
      <w:r>
        <w:rPr>
          <w:lang w:val="ru-RU"/>
        </w:rPr>
        <w:t>906. Урусвати знает сущность самоунижения. Грубость унижает человека. Грубость есть мрак невежества. Грубость не свойственна йогу. Йог утончает мышление и тем живет в двух мирах.</w:t>
      </w:r>
    </w:p>
    <w:p>
      <w:pPr>
        <w:pStyle w:val="Normal"/>
        <w:ind w:firstLine="342"/>
        <w:jc w:val="both"/>
        <w:rPr>
          <w:lang w:val="ru-RU"/>
        </w:rPr>
      </w:pPr>
      <w:r>
        <w:rPr>
          <w:lang w:val="ru-RU"/>
        </w:rPr>
        <w:t xml:space="preserve">Скажут: «Неизбежно множество грубых явлений приносится в Мир Надземный». — Но такие сферы не посещаются путниками восхождения. Лишь Высшие Наставники, ради милосердия, посещают и жителей грубых сфер. Но даже Высший Дух страдает, прикасаясь к атмосфере грубых вибраций. </w:t>
      </w:r>
    </w:p>
    <w:p>
      <w:pPr>
        <w:pStyle w:val="Normal"/>
        <w:ind w:firstLine="342"/>
        <w:jc w:val="both"/>
        <w:rPr>
          <w:lang w:val="ru-RU"/>
        </w:rPr>
      </w:pPr>
      <w:r>
        <w:rPr>
          <w:lang w:val="ru-RU"/>
        </w:rPr>
        <w:t xml:space="preserve">Нельзя представить себе, насколько заражена Земля грубостью! Люди оказываются как бы окруженными эпидемией заразной. Только сильная воля может пробить слой заразы, не подвергаясь воздействию эпидемии. Сознание может защитить человека, но оно должно быть ясным. Нелегко избежать косвенных воздействий низших вибраций, но приказ воли может создать щит, и тогда помощь надземная может легко достичь путника. </w:t>
      </w:r>
    </w:p>
    <w:p>
      <w:pPr>
        <w:pStyle w:val="Normal"/>
        <w:ind w:firstLine="342"/>
        <w:jc w:val="both"/>
        <w:rPr>
          <w:lang w:val="ru-RU"/>
        </w:rPr>
      </w:pPr>
      <w:r>
        <w:rPr>
          <w:lang w:val="ru-RU"/>
        </w:rPr>
        <w:t xml:space="preserve">Мыслитель остерегал: «Всеми силами искореняйте грубость». </w:t>
      </w:r>
    </w:p>
    <w:p>
      <w:pPr>
        <w:pStyle w:val="Normal"/>
        <w:ind w:firstLine="342"/>
        <w:jc w:val="both"/>
        <w:rPr>
          <w:lang w:val="ru-RU"/>
        </w:rPr>
      </w:pPr>
      <w:r>
        <w:rPr>
          <w:lang w:val="ru-RU"/>
        </w:rPr>
      </w:r>
    </w:p>
    <w:p>
      <w:pPr>
        <w:pStyle w:val="Normal"/>
        <w:ind w:firstLine="342"/>
        <w:jc w:val="both"/>
        <w:rPr>
          <w:lang w:val="ru-RU"/>
        </w:rPr>
      </w:pPr>
      <w:r>
        <w:rPr>
          <w:lang w:val="ru-RU"/>
        </w:rPr>
        <w:t>907. Урусвати знает сущность самоунижения. Жестокость унижает человека. Жестокость кует жестокую карму. Йог не будет жестоким, ибо он прикасается к Надземному Миру. Он знает, в каких мрачных слоях обитают жестокие люди. Он знает, как трудно таким жителям повыситься. Он знает, что жестокость в земной жизни не приносит пользы. Йог проявляет лучшую напряженность, чтобы покрыть людскую жестокость милосердием.</w:t>
      </w:r>
    </w:p>
    <w:p>
      <w:pPr>
        <w:pStyle w:val="Normal"/>
        <w:ind w:firstLine="342"/>
        <w:jc w:val="both"/>
        <w:rPr>
          <w:lang w:val="ru-RU"/>
        </w:rPr>
      </w:pPr>
      <w:r>
        <w:rPr>
          <w:lang w:val="ru-RU"/>
        </w:rPr>
        <w:t xml:space="preserve">Невежда не понимает, что жестокость может быть не только телесной, но и психической. Последняя может быть особенно отвратительна. Но как вы будете утверждать о психической жестокости, если двуногий вообще не признает духа? Такая борьба против жестокости будет истинным подвигом. </w:t>
      </w:r>
    </w:p>
    <w:p>
      <w:pPr>
        <w:pStyle w:val="Normal"/>
        <w:ind w:firstLine="342"/>
        <w:jc w:val="both"/>
        <w:rPr>
          <w:lang w:val="ru-RU"/>
        </w:rPr>
      </w:pPr>
      <w:r>
        <w:rPr>
          <w:lang w:val="ru-RU"/>
        </w:rPr>
        <w:t xml:space="preserve">Мыслитель напоминал: «Жестокость творит жестокую карму». </w:t>
      </w:r>
    </w:p>
    <w:p>
      <w:pPr>
        <w:pStyle w:val="Normal"/>
        <w:ind w:firstLine="342"/>
        <w:jc w:val="both"/>
        <w:rPr>
          <w:lang w:val="ru-RU"/>
        </w:rPr>
      </w:pPr>
      <w:r>
        <w:rPr>
          <w:lang w:val="ru-RU"/>
        </w:rPr>
      </w:r>
    </w:p>
    <w:p>
      <w:pPr>
        <w:pStyle w:val="Normal"/>
        <w:ind w:firstLine="342"/>
        <w:jc w:val="both"/>
        <w:rPr>
          <w:lang w:val="ru-RU"/>
        </w:rPr>
      </w:pPr>
      <w:r>
        <w:rPr>
          <w:lang w:val="ru-RU"/>
        </w:rPr>
        <w:t>908. Урусвати знает сущность самоунижения. Месть унижает человека. Йог не мстит, ибо знает, что месть уподобляется бумерангу. Также знает йог, что в Надземном Мире преступники опускаются в мрачные сферы, их вибрации не позволяют им возвыситься, и долог путь их к восхождению.</w:t>
      </w:r>
    </w:p>
    <w:p>
      <w:pPr>
        <w:pStyle w:val="Normal"/>
        <w:ind w:firstLine="342"/>
        <w:jc w:val="both"/>
        <w:rPr>
          <w:lang w:val="ru-RU"/>
        </w:rPr>
      </w:pPr>
      <w:r>
        <w:rPr>
          <w:lang w:val="ru-RU"/>
        </w:rPr>
        <w:t xml:space="preserve">Но вы знаете, что йог не беззащитен. Мысль его острее меча и вернее стрелы. Но такую стрелу йог пошлет, когда он убежден, что не только он подвергается вредительству, но оно угрожает человечеству. </w:t>
      </w:r>
    </w:p>
    <w:p>
      <w:pPr>
        <w:pStyle w:val="Normal"/>
        <w:ind w:firstLine="342"/>
        <w:jc w:val="both"/>
        <w:rPr>
          <w:lang w:val="ru-RU"/>
        </w:rPr>
      </w:pPr>
      <w:r>
        <w:rPr>
          <w:lang w:val="ru-RU"/>
        </w:rPr>
        <w:t>Не нужно думать, что йог творит возмездие, лучше сравнить его с заботливым садовником, уничтожающим сорные травы. Конечно, йог пошлет стрелу часто под нежданным уклоном, и люди не поймут, почему так нежданно является бедствие.</w:t>
      </w:r>
    </w:p>
    <w:p>
      <w:pPr>
        <w:pStyle w:val="Normal"/>
        <w:ind w:firstLine="342"/>
        <w:jc w:val="both"/>
        <w:rPr>
          <w:lang w:val="ru-RU"/>
        </w:rPr>
      </w:pPr>
      <w:r>
        <w:rPr>
          <w:lang w:val="ru-RU"/>
        </w:rPr>
        <w:t xml:space="preserve">Повторяю о стреле йога, ибо люди иногда склонны представлять йога чем-то нежизненным и далеким от Общего Блага. Пусть в школах показывают на примерах прошлого неуместность мести. </w:t>
      </w:r>
    </w:p>
    <w:p>
      <w:pPr>
        <w:pStyle w:val="Normal"/>
        <w:ind w:firstLine="342"/>
        <w:jc w:val="both"/>
        <w:rPr>
          <w:lang w:val="ru-RU"/>
        </w:rPr>
      </w:pPr>
      <w:r>
        <w:rPr>
          <w:lang w:val="ru-RU"/>
        </w:rPr>
        <w:t xml:space="preserve">Мыслитель говорил: «Пристально усмотрите, насколько месть унизительна». </w:t>
      </w:r>
    </w:p>
    <w:p>
      <w:pPr>
        <w:pStyle w:val="Normal"/>
        <w:ind w:firstLine="342"/>
        <w:jc w:val="both"/>
        <w:rPr>
          <w:lang w:val="ru-RU"/>
        </w:rPr>
      </w:pPr>
      <w:r>
        <w:rPr>
          <w:lang w:val="ru-RU"/>
        </w:rPr>
      </w:r>
    </w:p>
    <w:p>
      <w:pPr>
        <w:pStyle w:val="Normal"/>
        <w:ind w:firstLine="342"/>
        <w:jc w:val="both"/>
        <w:rPr>
          <w:lang w:val="ru-RU"/>
        </w:rPr>
      </w:pPr>
      <w:r>
        <w:rPr>
          <w:lang w:val="ru-RU"/>
        </w:rPr>
        <w:t>909. Урусвати знает сущность самоунижения. Шатание мысли, шатание чувств приносит ярое безобразие. Поймите это слово в истинном смысле. Явление безобразия есть утеря четкости и погружение в хаос отбросов. Невежды опасаются за свободу мышления, но бессвязное шатание не есть свобода.</w:t>
      </w:r>
    </w:p>
    <w:p>
      <w:pPr>
        <w:pStyle w:val="Normal"/>
        <w:ind w:firstLine="342"/>
        <w:jc w:val="both"/>
        <w:rPr>
          <w:lang w:val="ru-RU"/>
        </w:rPr>
      </w:pPr>
      <w:r>
        <w:rPr>
          <w:lang w:val="ru-RU"/>
        </w:rPr>
        <w:t>Йог знает безграничность мысли. Он полон устремления во благо человечества. Он полон устремления в потоке преуспеяния. Он избрал путь четкий, и ему не пристало унижаться шатанием. Он признает законы Надземного Мира и хочет избрать путь краткий, только в таком напряжении он прикоснется к красоте. Он знает, что красота есть Звезда Путеводная, но осознать ее можно лишь в понимании жизни надземной. И там много шатунов, но долог и извилист путь их!</w:t>
      </w:r>
    </w:p>
    <w:p>
      <w:pPr>
        <w:pStyle w:val="Normal"/>
        <w:ind w:firstLine="342"/>
        <w:jc w:val="both"/>
        <w:rPr>
          <w:lang w:val="ru-RU"/>
        </w:rPr>
      </w:pPr>
      <w:r>
        <w:rPr>
          <w:lang w:val="ru-RU"/>
        </w:rPr>
        <w:t xml:space="preserve">Мыслитель ласково замечал: «Не шатайтесь, голова закружится». </w:t>
      </w:r>
    </w:p>
    <w:p>
      <w:pPr>
        <w:pStyle w:val="Normal"/>
        <w:ind w:firstLine="342"/>
        <w:jc w:val="both"/>
        <w:rPr>
          <w:lang w:val="ru-RU"/>
        </w:rPr>
      </w:pPr>
      <w:r>
        <w:rPr>
          <w:lang w:val="ru-RU"/>
        </w:rPr>
      </w:r>
    </w:p>
    <w:p>
      <w:pPr>
        <w:pStyle w:val="Normal"/>
        <w:ind w:firstLine="342"/>
        <w:jc w:val="both"/>
        <w:rPr>
          <w:lang w:val="ru-RU"/>
        </w:rPr>
      </w:pPr>
      <w:r>
        <w:rPr>
          <w:lang w:val="ru-RU"/>
        </w:rPr>
        <w:t>910. Урусвати знает сущность самоунижения. Йогу не свойственны самообольщение и самолюбование. Подобно крылатому вестнику йог устремляется в будущее. Как заботливый врач, йог предвидит зарождение психических недугов и спешит мыслью предотвратить их. Откуда же такое неукротимое стремление в будущее? Конечно, из осознания Надземного Мира.</w:t>
      </w:r>
    </w:p>
    <w:p>
      <w:pPr>
        <w:pStyle w:val="Normal"/>
        <w:ind w:firstLine="342"/>
        <w:jc w:val="both"/>
        <w:rPr>
          <w:lang w:val="ru-RU"/>
        </w:rPr>
      </w:pPr>
      <w:r>
        <w:rPr>
          <w:lang w:val="ru-RU"/>
        </w:rPr>
        <w:t xml:space="preserve">Йог знает, что длительность земной жизни является малой частью Надземного существования. Йог познал, как близок и прост переход в Мир Надземный; совершается он ради будущего и научает человека познавать Беспредельность. </w:t>
      </w:r>
    </w:p>
    <w:p>
      <w:pPr>
        <w:pStyle w:val="Normal"/>
        <w:ind w:firstLine="342"/>
        <w:jc w:val="both"/>
        <w:rPr>
          <w:lang w:val="ru-RU"/>
        </w:rPr>
      </w:pPr>
      <w:r>
        <w:rPr>
          <w:lang w:val="ru-RU"/>
        </w:rPr>
        <w:t xml:space="preserve">Обычно люди боятся такого понятия бесконечности. Они предпочитают в низшем обиходе готовить себе мрачную жизнь в тонком теле. Так они отвергают силу мысли и тем теряют свое мощное оружие. Они устремляются к самообольщению, забывая, что Истина есть украшение мыслителя. </w:t>
      </w:r>
    </w:p>
    <w:p>
      <w:pPr>
        <w:pStyle w:val="Normal"/>
        <w:ind w:firstLine="342"/>
        <w:jc w:val="both"/>
        <w:rPr>
          <w:lang w:val="ru-RU"/>
        </w:rPr>
      </w:pPr>
      <w:r>
        <w:rPr>
          <w:lang w:val="ru-RU"/>
        </w:rPr>
        <w:t xml:space="preserve">Мыслитель говорил ученикам: «Не огорчайтесь, если посланная вами мысль не дошла по назначению. Может быть, по притяжению она сослужит пользу в другом месте, добрая мысль нужна везде». </w:t>
      </w:r>
    </w:p>
    <w:p>
      <w:pPr>
        <w:pStyle w:val="Normal"/>
        <w:ind w:firstLine="342"/>
        <w:jc w:val="both"/>
        <w:rPr>
          <w:lang w:val="ru-RU"/>
        </w:rPr>
      </w:pPr>
      <w:r>
        <w:rPr>
          <w:lang w:val="ru-RU"/>
        </w:rPr>
      </w:r>
    </w:p>
    <w:p>
      <w:pPr>
        <w:pStyle w:val="Normal"/>
        <w:ind w:firstLine="342"/>
        <w:jc w:val="both"/>
        <w:rPr>
          <w:lang w:val="ru-RU"/>
        </w:rPr>
      </w:pPr>
      <w:r>
        <w:rPr>
          <w:lang w:val="ru-RU"/>
        </w:rPr>
        <w:t>911. Урусвати знает сущность самоунижения. Самовластие унижает человека. Самовластие есть признак ограниченности. Человек, возомнивший о самовластии, уже близок к падению. Йог убережется от самовластия. Он назовет себя служителем Добра. Йог почерпает это сознание из понимания Надземного Мира.</w:t>
      </w:r>
    </w:p>
    <w:p>
      <w:pPr>
        <w:pStyle w:val="Normal"/>
        <w:ind w:firstLine="342"/>
        <w:jc w:val="both"/>
        <w:rPr>
          <w:lang w:val="ru-RU"/>
        </w:rPr>
      </w:pPr>
      <w:r>
        <w:rPr>
          <w:lang w:val="ru-RU"/>
        </w:rPr>
        <w:t xml:space="preserve">Йог уявляет уважение Иерархии. Он знает, что над ним многие Иерархи. Но перед человеком ярая ступень понимания Иерархии. Люди не любят такое подчинение. Они самовластны и в припадке самости не помнят о Беспредельности. Они не хотят полюбить прекрасную Беспредельность, но таким путем они не могут полюбить Иерархию. Они не знают, что без любви можно легко утерять путь достижений. Кто боится Иерархии, тот и страшится Надземного Мира, но страх плохой проводник. </w:t>
      </w:r>
    </w:p>
    <w:p>
      <w:pPr>
        <w:pStyle w:val="Normal"/>
        <w:ind w:firstLine="342"/>
        <w:jc w:val="both"/>
        <w:rPr>
          <w:lang w:val="ru-RU"/>
        </w:rPr>
      </w:pPr>
      <w:r>
        <w:rPr>
          <w:lang w:val="ru-RU"/>
        </w:rPr>
        <w:t xml:space="preserve">Никакое мнимое самовластие не спасет от страха. Истинно, самовластие есть вечная болезнь ужаса. Но йог, как служитель Добра, познавший Учителя, оказывается сильнее самовластного тирана. </w:t>
      </w:r>
    </w:p>
    <w:p>
      <w:pPr>
        <w:pStyle w:val="Normal"/>
        <w:ind w:firstLine="342"/>
        <w:jc w:val="both"/>
        <w:rPr>
          <w:lang w:val="ru-RU"/>
        </w:rPr>
      </w:pPr>
      <w:r>
        <w:rPr>
          <w:lang w:val="ru-RU"/>
        </w:rPr>
        <w:t xml:space="preserve">Мыслитель говорил: «Друзья, перед вами чудесные ступени восхождения». </w:t>
      </w:r>
    </w:p>
    <w:p>
      <w:pPr>
        <w:pStyle w:val="Normal"/>
        <w:ind w:firstLine="342"/>
        <w:jc w:val="both"/>
        <w:rPr>
          <w:lang w:val="ru-RU"/>
        </w:rPr>
      </w:pPr>
      <w:r>
        <w:rPr>
          <w:lang w:val="ru-RU"/>
        </w:rPr>
      </w:r>
    </w:p>
    <w:p>
      <w:pPr>
        <w:pStyle w:val="Normal"/>
        <w:ind w:firstLine="342"/>
        <w:jc w:val="both"/>
        <w:rPr>
          <w:lang w:val="ru-RU"/>
        </w:rPr>
      </w:pPr>
      <w:r>
        <w:rPr>
          <w:lang w:val="ru-RU"/>
        </w:rPr>
        <w:t>912. Урусвати знает сущность самоунижения. Йог не впадает в самообман. Новички спросят: «Где же граница, где основание, где решение правильное? Что же помогает йогу найти истинную действительность и не утонуть в миражах воображения?» — Уже знаете, что наука называет интуицией. Наука отводит много внимания интуиции и не отрицает, что человек, в некотором нервном возбуждении, может находить правильное решение.</w:t>
      </w:r>
    </w:p>
    <w:p>
      <w:pPr>
        <w:pStyle w:val="Normal"/>
        <w:ind w:firstLine="342"/>
        <w:jc w:val="both"/>
        <w:rPr>
          <w:lang w:val="ru-RU"/>
        </w:rPr>
      </w:pPr>
      <w:r>
        <w:rPr>
          <w:lang w:val="ru-RU"/>
        </w:rPr>
        <w:t xml:space="preserve">Теперь представим себе йога, углубившего свою нервную чувствительность и возвысившего свое осознание до Надземного Мира. Он не будет воображать рассудочно, но прислушается к голосу сердца, такая антенна примет волны непосредственных общений. Твердыня йога не в мозгу, но в сердце. </w:t>
      </w:r>
    </w:p>
    <w:p>
      <w:pPr>
        <w:pStyle w:val="Normal"/>
        <w:ind w:firstLine="342"/>
        <w:jc w:val="both"/>
        <w:rPr>
          <w:lang w:val="ru-RU"/>
        </w:rPr>
      </w:pPr>
      <w:r>
        <w:rPr>
          <w:lang w:val="ru-RU"/>
        </w:rPr>
        <w:t xml:space="preserve">Наука еще не сумела оценить значение сердца. Древний мир не однажды указывал на мощь сердца, но рассудок увлекал к первенству мозга и тем затруднял ближайшее устремление. Явление сердца еще недавно считалось почти магическим, и люди узкой науки сторонились, чтобы не прослыть мечтателями. Целый словарь можно составить из изгнанных ценнейших понятий. Пожелаем ученым быть свободнее. </w:t>
      </w:r>
    </w:p>
    <w:p>
      <w:pPr>
        <w:pStyle w:val="Normal"/>
        <w:ind w:firstLine="342"/>
        <w:jc w:val="both"/>
        <w:rPr>
          <w:lang w:val="ru-RU"/>
        </w:rPr>
      </w:pPr>
      <w:r>
        <w:rPr>
          <w:lang w:val="ru-RU"/>
        </w:rPr>
        <w:t>Мыслитель говорил: «Что может быть холоднее замерзшего очага? Что может быть мертвеннее замолкнувшего сердца?»</w:t>
      </w:r>
    </w:p>
    <w:p>
      <w:pPr>
        <w:pStyle w:val="Normal"/>
        <w:ind w:firstLine="342"/>
        <w:jc w:val="both"/>
        <w:rPr>
          <w:lang w:val="ru-RU"/>
        </w:rPr>
      </w:pPr>
      <w:r>
        <w:rPr>
          <w:lang w:val="ru-RU"/>
        </w:rPr>
      </w:r>
    </w:p>
    <w:p>
      <w:pPr>
        <w:pStyle w:val="Normal"/>
        <w:ind w:firstLine="342"/>
        <w:jc w:val="both"/>
        <w:rPr>
          <w:lang w:val="ru-RU"/>
        </w:rPr>
      </w:pPr>
      <w:r>
        <w:rPr>
          <w:lang w:val="ru-RU"/>
        </w:rPr>
        <w:t>913. Урусвати знает сущность самоунижения. Много унизительных свойств омрачают человечество. Около каждого из них гнездится целая ватага родственников, больших и малых. Можно наблюдать, как такие сущности связаны между собою и образуют цепь. Такая скованная цепь может отягощать даже не очень слабовольного.</w:t>
      </w:r>
    </w:p>
    <w:p>
      <w:pPr>
        <w:pStyle w:val="Normal"/>
        <w:ind w:firstLine="342"/>
        <w:jc w:val="both"/>
        <w:rPr>
          <w:lang w:val="ru-RU"/>
        </w:rPr>
      </w:pPr>
      <w:r>
        <w:rPr>
          <w:lang w:val="ru-RU"/>
        </w:rPr>
        <w:t xml:space="preserve">Ярое нарастание мрака заставляет спешить со снимками излучений. При этом можно наблюдать любопытные проявления. Иногда можно заметить, что дурная мысль ослаблена внешним влиянием, но добрая мысль также может быть чем-то затемнена. Такие явления лишь подтверждают воздействие Надземного Мира. </w:t>
      </w:r>
    </w:p>
    <w:p>
      <w:pPr>
        <w:pStyle w:val="Normal"/>
        <w:ind w:firstLine="342"/>
        <w:jc w:val="both"/>
        <w:rPr>
          <w:lang w:val="ru-RU"/>
        </w:rPr>
      </w:pPr>
      <w:r>
        <w:rPr>
          <w:lang w:val="ru-RU"/>
        </w:rPr>
        <w:t xml:space="preserve">Урок такого воздействия может быть утвержден не только нравоучителем, но и биологом. Мы особенно настаиваем на научных изысканиях. Многие годы Мы повторяем, что наука приближается к верному пути познания внутренних сил человека, но в сущности мало сделано в этом направлении, даже Надземный Мир остается пугалом суеверия; так будем уподобляться дятлу. </w:t>
      </w:r>
    </w:p>
    <w:p>
      <w:pPr>
        <w:pStyle w:val="Normal"/>
        <w:ind w:firstLine="342"/>
        <w:jc w:val="both"/>
        <w:rPr>
          <w:lang w:val="ru-RU"/>
        </w:rPr>
      </w:pPr>
      <w:r>
        <w:rPr>
          <w:lang w:val="ru-RU"/>
        </w:rPr>
        <w:t xml:space="preserve">Мыслитель советовал ученикам наблюдать за самим собою, так можно приступить к возвышению восприятий. </w:t>
      </w:r>
    </w:p>
    <w:p>
      <w:pPr>
        <w:pStyle w:val="Normal"/>
        <w:ind w:firstLine="342"/>
        <w:jc w:val="both"/>
        <w:rPr>
          <w:lang w:val="ru-RU"/>
        </w:rPr>
      </w:pPr>
      <w:r>
        <w:rPr>
          <w:lang w:val="ru-RU"/>
        </w:rPr>
      </w:r>
    </w:p>
    <w:p>
      <w:pPr>
        <w:pStyle w:val="Normal"/>
        <w:ind w:firstLine="342"/>
        <w:jc w:val="both"/>
        <w:rPr>
          <w:lang w:val="ru-RU"/>
        </w:rPr>
      </w:pPr>
      <w:r>
        <w:rPr>
          <w:lang w:val="ru-RU"/>
        </w:rPr>
        <w:t>914. Урусвати знает Путь Горний. Придут новички, скажут: «Укажите путь, мы готовы». — Скажите — пусть будет так, попробуем: «Умей развить наблюдательность; умей осознать прочитанное; умей беззаветно устремиться в будущее».</w:t>
      </w:r>
    </w:p>
    <w:p>
      <w:pPr>
        <w:pStyle w:val="Normal"/>
        <w:ind w:firstLine="342"/>
        <w:jc w:val="both"/>
        <w:rPr>
          <w:lang w:val="ru-RU"/>
        </w:rPr>
      </w:pPr>
      <w:r>
        <w:rPr>
          <w:lang w:val="ru-RU"/>
        </w:rPr>
        <w:t>Новички улыбнутся: «Только-то? Начало легкое. Явление наблюдательности у нас было от малых лет — так сказали воспитатели. Школа отметила наше уменье запоминать уроки. Наконец, кто же не мечтает о будущем?» Тогда следует поправить самохвалов. «Кто же хвалил вашу наблюдательность, когда вы не умеете обращать внимания на многие явления, вас окружающие? Разве вы умеете осознать читаемое? Можете ли поверх буквы понять смысл? Также вы вообще не знаете, как устремляться в будущее, ибо половина вашего сознания застряла в прошлом; так и начальный путь не легок. К тому, вы даже боитесь помыслить о Надземном Мире. Какое же будущее без устремления к Миру Горнему?»</w:t>
      </w:r>
    </w:p>
    <w:p>
      <w:pPr>
        <w:pStyle w:val="Normal"/>
        <w:ind w:firstLine="342"/>
        <w:jc w:val="both"/>
        <w:rPr>
          <w:lang w:val="ru-RU"/>
        </w:rPr>
      </w:pPr>
      <w:r>
        <w:rPr>
          <w:lang w:val="ru-RU"/>
        </w:rPr>
        <w:t xml:space="preserve">Мыслитель говорил: «В неведении даже трудное легко». </w:t>
      </w:r>
    </w:p>
    <w:p>
      <w:pPr>
        <w:pStyle w:val="Normal"/>
        <w:ind w:firstLine="342"/>
        <w:jc w:val="both"/>
        <w:rPr>
          <w:lang w:val="ru-RU"/>
        </w:rPr>
      </w:pPr>
      <w:r>
        <w:rPr>
          <w:lang w:val="ru-RU"/>
        </w:rPr>
      </w:r>
    </w:p>
    <w:p>
      <w:pPr>
        <w:pStyle w:val="Normal"/>
        <w:ind w:firstLine="342"/>
        <w:jc w:val="both"/>
        <w:rPr>
          <w:lang w:val="ru-RU"/>
        </w:rPr>
      </w:pPr>
      <w:r>
        <w:rPr>
          <w:lang w:val="ru-RU"/>
        </w:rPr>
        <w:t>915. Урусвати знает Путь Горний. Любовь — ключ входа. Любовь — мощь преодоления. Любовь — целебный родник неиссякающий. Сказано — Йога Любви высока. Некоторые считают путь Любви самым легким, но для других именно такой путь самый трудный. Не может полюбить сердце, в котором живут злоба и жестокость.</w:t>
      </w:r>
    </w:p>
    <w:p>
      <w:pPr>
        <w:pStyle w:val="Normal"/>
        <w:ind w:firstLine="342"/>
        <w:jc w:val="both"/>
        <w:rPr>
          <w:lang w:val="ru-RU"/>
        </w:rPr>
      </w:pPr>
      <w:r>
        <w:rPr>
          <w:lang w:val="ru-RU"/>
        </w:rPr>
        <w:t xml:space="preserve">Люди даже не замечают, что их подвал полон злобы; не могут они превозмочь низкое чувство. Они могут притворно внимать о победе Любви, но сущность их будет мрачна, и в Надземный Мир они войдут без светоча. </w:t>
      </w:r>
    </w:p>
    <w:p>
      <w:pPr>
        <w:pStyle w:val="Normal"/>
        <w:ind w:firstLine="342"/>
        <w:jc w:val="both"/>
        <w:rPr>
          <w:lang w:val="ru-RU"/>
        </w:rPr>
      </w:pPr>
      <w:r>
        <w:rPr>
          <w:lang w:val="ru-RU"/>
        </w:rPr>
        <w:t xml:space="preserve">Нельзя поучать о высшей вибрации Любви, если в сердце нет зачатков ее. Ярко пылает огонь Любви. Пусть он ведет в Путь Горний. </w:t>
      </w:r>
    </w:p>
    <w:p>
      <w:pPr>
        <w:pStyle w:val="Normal"/>
        <w:ind w:firstLine="342"/>
        <w:jc w:val="both"/>
        <w:rPr>
          <w:lang w:val="ru-RU"/>
        </w:rPr>
      </w:pPr>
      <w:r>
        <w:rPr>
          <w:lang w:val="ru-RU"/>
        </w:rPr>
        <w:t xml:space="preserve">Мыслитель научал учеников различать любовь и злобу по глазам: «Давно сказано, что глаза — открытые раны. Можно верить свидетельству таких проводов сердца». </w:t>
      </w:r>
    </w:p>
    <w:p>
      <w:pPr>
        <w:pStyle w:val="Normal"/>
        <w:ind w:firstLine="342"/>
        <w:jc w:val="both"/>
        <w:rPr>
          <w:lang w:val="ru-RU"/>
        </w:rPr>
      </w:pPr>
      <w:r>
        <w:rPr>
          <w:lang w:val="ru-RU"/>
        </w:rPr>
      </w:r>
    </w:p>
    <w:p>
      <w:pPr>
        <w:pStyle w:val="Normal"/>
        <w:ind w:firstLine="342"/>
        <w:jc w:val="both"/>
        <w:rPr>
          <w:lang w:val="ru-RU"/>
        </w:rPr>
      </w:pPr>
      <w:r>
        <w:rPr>
          <w:lang w:val="ru-RU"/>
        </w:rPr>
        <w:t>916. Урусвати утверждает Путь Горний. О Высшем невозможно кричать на базаре. Но всюду полезно указать путеводные вехи: где — научно, где — сказочно, где — сурово, где — прекрасно, каждому по сознанию, каждому по разумению.</w:t>
      </w:r>
    </w:p>
    <w:p>
      <w:pPr>
        <w:pStyle w:val="Normal"/>
        <w:ind w:firstLine="342"/>
        <w:jc w:val="both"/>
        <w:rPr>
          <w:lang w:val="ru-RU"/>
        </w:rPr>
      </w:pPr>
      <w:r>
        <w:rPr>
          <w:lang w:val="ru-RU"/>
        </w:rPr>
        <w:t xml:space="preserve">Так нередко упрекают йога, что он различно говорит о той же истине. Но невежды не могут понять, что йог говорит о разных аспектах и разным людям. Нужно очень оценить терпимость йога, когда он сеет зерна добра, не думая об урожае. Сама карма предопределит такой урожай. Но ничто не пропадает в пространстве. Зерна, невсхожие в земных условиях, дадут свои ростки в Мире Надземном, тем нужнее усвоить жизненность Надземного Мира. </w:t>
      </w:r>
    </w:p>
    <w:p>
      <w:pPr>
        <w:pStyle w:val="Normal"/>
        <w:ind w:firstLine="342"/>
        <w:jc w:val="both"/>
        <w:rPr>
          <w:lang w:val="ru-RU"/>
        </w:rPr>
      </w:pPr>
      <w:r>
        <w:rPr>
          <w:lang w:val="ru-RU"/>
        </w:rPr>
        <w:t xml:space="preserve">Трудно вообразить пользу добра для пустого пространства, но зная населенность Беспредельности, легко представить нужность благих мыслей. Скорей, нежели в дом соседа, мысль проникает в неизмеримое пространство и по магниту притяжения найдет приложение, только нужно полюбить Путь Горний. </w:t>
      </w:r>
    </w:p>
    <w:p>
      <w:pPr>
        <w:pStyle w:val="Normal"/>
        <w:ind w:firstLine="342"/>
        <w:jc w:val="both"/>
        <w:rPr>
          <w:lang w:val="ru-RU"/>
        </w:rPr>
      </w:pPr>
      <w:r>
        <w:rPr>
          <w:lang w:val="ru-RU"/>
        </w:rPr>
        <w:t xml:space="preserve">Мыслитель говорил: «Заботливый врач сумеет предотвратить зачатки болезни». </w:t>
      </w:r>
    </w:p>
    <w:p>
      <w:pPr>
        <w:pStyle w:val="Normal"/>
        <w:ind w:firstLine="342"/>
        <w:jc w:val="both"/>
        <w:rPr>
          <w:lang w:val="ru-RU"/>
        </w:rPr>
      </w:pPr>
      <w:r>
        <w:rPr>
          <w:lang w:val="ru-RU"/>
        </w:rPr>
      </w:r>
    </w:p>
    <w:p>
      <w:pPr>
        <w:pStyle w:val="Normal"/>
        <w:ind w:firstLine="342"/>
        <w:jc w:val="both"/>
        <w:rPr>
          <w:lang w:val="ru-RU"/>
        </w:rPr>
      </w:pPr>
      <w:r>
        <w:rPr>
          <w:lang w:val="ru-RU"/>
        </w:rPr>
        <w:t>917. Урусвати усвоила Ритм Горний. Йог знает, как нелегко сгармонизировать центры при хаосе, бушующем вокруг. Великое самоуглубление требуется, чтобы познать вибрации звучаний горних; при этом даже доброжелатели могут доставлять заботы.</w:t>
      </w:r>
    </w:p>
    <w:p>
      <w:pPr>
        <w:pStyle w:val="Normal"/>
        <w:ind w:firstLine="342"/>
        <w:jc w:val="both"/>
        <w:rPr>
          <w:lang w:val="ru-RU"/>
        </w:rPr>
      </w:pPr>
      <w:r>
        <w:rPr>
          <w:lang w:val="ru-RU"/>
        </w:rPr>
        <w:t xml:space="preserve">Можно отметить две крайности: с одной стороны, человек, начавший получать Надземные Вести, считает такие проявления пустяками и не придает им значения, вместо внимания и изучения; с [другой] стороны, найдется легковерный, который каждую психическую вспышку считает достижением и посвящением. </w:t>
      </w:r>
    </w:p>
    <w:p>
      <w:pPr>
        <w:pStyle w:val="Normal"/>
        <w:ind w:firstLine="342"/>
        <w:jc w:val="both"/>
        <w:rPr>
          <w:lang w:val="ru-RU"/>
        </w:rPr>
      </w:pPr>
      <w:r>
        <w:rPr>
          <w:lang w:val="ru-RU"/>
        </w:rPr>
        <w:t xml:space="preserve">Невозможно собрать воедино таких крайних мыслителей. Нельзя им сказать на одном языке, одними словами. Придется каждому порознь сказать о его заблуждении, но нужно быть готовым, что оба впадут в обиду и вместо блага получится вред. Лучше осторожно намекнуть, и пусть сама жизнь остановит заблуждающихся. У каждого из них имеется хотя бы слабое понятие о Надземном Мире. Со временем такие прозрения станут ярче, и наступит день, когда можно будет побеседовать от сердца к сердцу. </w:t>
      </w:r>
    </w:p>
    <w:p>
      <w:pPr>
        <w:pStyle w:val="Normal"/>
        <w:ind w:firstLine="342"/>
        <w:jc w:val="both"/>
        <w:rPr>
          <w:lang w:val="ru-RU"/>
        </w:rPr>
      </w:pPr>
      <w:r>
        <w:rPr>
          <w:lang w:val="ru-RU"/>
        </w:rPr>
        <w:t>Мыслитель говорил: «Друг, к чему тебе совершенствование, если не чуешь, что есть Общее Благо?»</w:t>
      </w:r>
    </w:p>
    <w:p>
      <w:pPr>
        <w:pStyle w:val="Normal"/>
        <w:ind w:firstLine="342"/>
        <w:jc w:val="both"/>
        <w:rPr>
          <w:lang w:val="ru-RU"/>
        </w:rPr>
      </w:pPr>
      <w:r>
        <w:rPr>
          <w:lang w:val="ru-RU"/>
        </w:rPr>
      </w:r>
    </w:p>
    <w:p>
      <w:pPr>
        <w:pStyle w:val="Normal"/>
        <w:ind w:firstLine="342"/>
        <w:jc w:val="both"/>
        <w:rPr>
          <w:lang w:val="ru-RU"/>
        </w:rPr>
      </w:pPr>
      <w:r>
        <w:rPr>
          <w:lang w:val="ru-RU"/>
        </w:rPr>
        <w:t>918. Урусвати осознает деятельное Безмолвие. Так называем краткое молчание, предпосылаемое йогом при начале труда или речи. Присутствующие скажут: «Он сосредоточился», но знающие поймут, что йог дал знак в Мир Надземный, он испросил сотрудничество и руководство. Не нужны слова для такого переноса сознания.</w:t>
      </w:r>
    </w:p>
    <w:p>
      <w:pPr>
        <w:pStyle w:val="Normal"/>
        <w:ind w:firstLine="342"/>
        <w:jc w:val="both"/>
        <w:rPr>
          <w:lang w:val="ru-RU"/>
        </w:rPr>
      </w:pPr>
      <w:r>
        <w:rPr>
          <w:lang w:val="ru-RU"/>
        </w:rPr>
        <w:t xml:space="preserve">Йог умеет приложить свою энергию вниз и вверх. Он не всегда знает, кто поможет, ибо работа его может касаться различных областей. Придет Руководитель Опытный, если труд направлен к Общему Благу. Можно бы различать на излучениях, как отражается воздействие высоких Ученых. Можно быть уверенным, что миг напряженного молчания может немедленно призвать высокую Помощь. Молчание сопровождается глубоким вздохом. </w:t>
      </w:r>
    </w:p>
    <w:p>
      <w:pPr>
        <w:pStyle w:val="Normal"/>
        <w:ind w:firstLine="342"/>
        <w:jc w:val="both"/>
        <w:rPr>
          <w:lang w:val="ru-RU"/>
        </w:rPr>
      </w:pPr>
      <w:r>
        <w:rPr>
          <w:lang w:val="ru-RU"/>
        </w:rPr>
        <w:t xml:space="preserve">Мыслитель напоминал: «Во вздохе едином переносимся в пространство». </w:t>
      </w:r>
    </w:p>
    <w:p>
      <w:pPr>
        <w:pStyle w:val="Normal"/>
        <w:ind w:firstLine="342"/>
        <w:jc w:val="both"/>
        <w:rPr>
          <w:lang w:val="ru-RU"/>
        </w:rPr>
      </w:pPr>
      <w:r>
        <w:rPr>
          <w:lang w:val="ru-RU"/>
        </w:rPr>
      </w:r>
    </w:p>
    <w:p>
      <w:pPr>
        <w:pStyle w:val="Normal"/>
        <w:ind w:firstLine="342"/>
        <w:jc w:val="both"/>
        <w:rPr>
          <w:lang w:val="ru-RU"/>
        </w:rPr>
      </w:pPr>
      <w:r>
        <w:rPr>
          <w:lang w:val="ru-RU"/>
        </w:rPr>
        <w:t>919. Урусвати живет в Озарении Пламенном. Природа йога огненна. Он возжег ее постоянным углублением и возвышением мысли. Люди касаются в жизни проблесков высших энергий, но не замечают их, и возможность потухает. Никто не сказал им, что их природный талисман должен быть возжжен, иначе он может лежать в хранилище без проявления.</w:t>
      </w:r>
    </w:p>
    <w:p>
      <w:pPr>
        <w:pStyle w:val="Normal"/>
        <w:ind w:firstLine="342"/>
        <w:jc w:val="both"/>
        <w:rPr>
          <w:lang w:val="ru-RU"/>
        </w:rPr>
      </w:pPr>
      <w:r>
        <w:rPr>
          <w:lang w:val="ru-RU"/>
        </w:rPr>
        <w:t xml:space="preserve">Также никто не сказал, что молния Надземного Мира может оживотворить, если искра сознания уже образовала магнит. В Мироздании взаимность имеет решающее значение. Также никто не предупреждал вступающего на йогический путь, что огненные воздействия вовсе не всегда приятны. </w:t>
      </w:r>
    </w:p>
    <w:p>
      <w:pPr>
        <w:pStyle w:val="Normal"/>
        <w:ind w:firstLine="342"/>
        <w:jc w:val="both"/>
        <w:rPr>
          <w:lang w:val="ru-RU"/>
        </w:rPr>
      </w:pPr>
      <w:r>
        <w:rPr>
          <w:lang w:val="ru-RU"/>
        </w:rPr>
        <w:t xml:space="preserve">Огонь как земной, так и Надземный имеют сходство, и человек, приступая к огненному подвигу, может понять, чем возместится его преходящая боль. Человек знает, что он вступает в сотрудничество с Высшими Силами, и такое осознание высшего подвига возносит его над хаосом. Человек тогда может называться победителем. </w:t>
      </w:r>
    </w:p>
    <w:p>
      <w:pPr>
        <w:pStyle w:val="Normal"/>
        <w:ind w:firstLine="342"/>
        <w:jc w:val="both"/>
        <w:rPr>
          <w:lang w:val="ru-RU"/>
        </w:rPr>
      </w:pPr>
      <w:r>
        <w:rPr>
          <w:lang w:val="ru-RU"/>
        </w:rPr>
        <w:t xml:space="preserve">Мыслитель улыбался: «Горю, горю и не сгораю». </w:t>
      </w:r>
    </w:p>
    <w:p>
      <w:pPr>
        <w:pStyle w:val="Normal"/>
        <w:ind w:firstLine="342"/>
        <w:jc w:val="both"/>
        <w:rPr>
          <w:lang w:val="ru-RU"/>
        </w:rPr>
      </w:pPr>
      <w:r>
        <w:rPr>
          <w:lang w:val="ru-RU"/>
        </w:rPr>
      </w:r>
    </w:p>
    <w:p>
      <w:pPr>
        <w:pStyle w:val="Normal"/>
        <w:ind w:firstLine="342"/>
        <w:jc w:val="both"/>
        <w:rPr>
          <w:lang w:val="ru-RU"/>
        </w:rPr>
      </w:pPr>
      <w:r>
        <w:rPr>
          <w:lang w:val="ru-RU"/>
        </w:rPr>
        <w:t>920. Урусвати усвоила мыслительную йогу, так иногда Мы называем Агни-Йогу, чтобы подтвердить ее мыслительную основу. Мысль огненна. Мысль беспредельна. Никто не определит границ распространения мысли.</w:t>
      </w:r>
    </w:p>
    <w:p>
      <w:pPr>
        <w:pStyle w:val="Normal"/>
        <w:ind w:firstLine="342"/>
        <w:jc w:val="both"/>
        <w:rPr>
          <w:lang w:val="ru-RU"/>
        </w:rPr>
      </w:pPr>
      <w:r>
        <w:rPr>
          <w:lang w:val="ru-RU"/>
        </w:rPr>
        <w:t xml:space="preserve">Можно установить, что мысль быстрее света, но невозможно найти ярую границу распространения мысли. Так можно понять, что мысль будет лучшим звеном с Мирами Надземными. Потому пусть мысль человека будет достойна озарения огнем пространства. </w:t>
      </w:r>
    </w:p>
    <w:p>
      <w:pPr>
        <w:pStyle w:val="Normal"/>
        <w:ind w:firstLine="342"/>
        <w:jc w:val="both"/>
        <w:rPr>
          <w:lang w:val="ru-RU"/>
        </w:rPr>
      </w:pPr>
      <w:r>
        <w:rPr>
          <w:lang w:val="ru-RU"/>
        </w:rPr>
        <w:t xml:space="preserve">Самое стыдное, когда путник Надземного Мира должен стыдиться своих прошлых мыслей. Хартия мыслей нестираема, она вспыхивает перед глазами вновь пришедшего. Можно предпочесть мыслительную йогу в отличие от йоги, требующей телесных мучений. Краткая пранаяма, легкое питание и устремление мысли дают свободу входа. Можно приучить себя к постоянной пранаяме, так же как к постоянному общению с Миром Надземным. Жизнь земная не будет препятствовать восхождению. </w:t>
      </w:r>
    </w:p>
    <w:p>
      <w:pPr>
        <w:pStyle w:val="Normal"/>
        <w:ind w:firstLine="342"/>
        <w:jc w:val="both"/>
        <w:rPr>
          <w:lang w:val="ru-RU"/>
        </w:rPr>
      </w:pPr>
      <w:r>
        <w:rPr>
          <w:lang w:val="ru-RU"/>
        </w:rPr>
        <w:t xml:space="preserve">Мыслитель повторял: «Мысль — молния». </w:t>
      </w:r>
    </w:p>
    <w:p>
      <w:pPr>
        <w:pStyle w:val="Normal"/>
        <w:ind w:firstLine="342"/>
        <w:jc w:val="both"/>
        <w:rPr>
          <w:lang w:val="ru-RU"/>
        </w:rPr>
      </w:pPr>
      <w:r>
        <w:rPr>
          <w:lang w:val="ru-RU"/>
        </w:rPr>
      </w:r>
    </w:p>
    <w:p>
      <w:pPr>
        <w:pStyle w:val="Normal"/>
        <w:ind w:firstLine="342"/>
        <w:jc w:val="both"/>
        <w:rPr>
          <w:lang w:val="ru-RU"/>
        </w:rPr>
      </w:pPr>
      <w:r>
        <w:rPr>
          <w:lang w:val="ru-RU"/>
        </w:rPr>
        <w:t>921. Урусвати осознала преображение жизни. Темна жизнь без преображения духа. Мрачно прозябание двуногих отрицателей, не ведающих, какой космический вред они приносят эволюции! Не нужно думать, что эволюция не может быть задержана. Она может быть обезображена, и сильные энергии должны быть затрачены снова. Не может остановиться карма отрицателей, но космический вред, ими нанесенный, должен быть исчерпан. К чему уродовать жизнь, если ее можно прекрасно преобразить?</w:t>
      </w:r>
    </w:p>
    <w:p>
      <w:pPr>
        <w:pStyle w:val="Normal"/>
        <w:ind w:firstLine="342"/>
        <w:jc w:val="both"/>
        <w:rPr>
          <w:lang w:val="ru-RU"/>
        </w:rPr>
      </w:pPr>
      <w:r>
        <w:rPr>
          <w:lang w:val="ru-RU"/>
        </w:rPr>
        <w:t xml:space="preserve">Каждый силою мысли может создать связь с Надземным Миром. Изнутри претворится новый смысл земного существования. Почему человек должен ожидать толчка извне? Он должен зародить в сознании неукротимое устремление к Надземному Миру. Он должен полюбить такие мысли и находить мгновение, чтобы держать эту серебряную нить познания высшего. Пусть такое познание начнется с малой крупицы. Каждое такое накопление уже нерушимо. Оно может привести к осознанию яркого преображения всей жизни. </w:t>
      </w:r>
    </w:p>
    <w:p>
      <w:pPr>
        <w:pStyle w:val="Normal"/>
        <w:ind w:firstLine="342"/>
        <w:jc w:val="both"/>
        <w:rPr>
          <w:lang w:val="ru-RU"/>
        </w:rPr>
      </w:pPr>
      <w:r>
        <w:rPr>
          <w:lang w:val="ru-RU"/>
        </w:rPr>
        <w:t xml:space="preserve">«Прекрасна такая преображенная жизнь», — так говорил Мыслитель. </w:t>
      </w:r>
    </w:p>
    <w:p>
      <w:pPr>
        <w:pStyle w:val="Normal"/>
        <w:ind w:firstLine="342"/>
        <w:jc w:val="both"/>
        <w:rPr>
          <w:lang w:val="ru-RU"/>
        </w:rPr>
      </w:pPr>
      <w:r>
        <w:rPr>
          <w:lang w:val="ru-RU"/>
        </w:rPr>
      </w:r>
    </w:p>
    <w:p>
      <w:pPr>
        <w:pStyle w:val="Normal"/>
        <w:ind w:firstLine="342"/>
        <w:jc w:val="both"/>
        <w:rPr>
          <w:lang w:val="ru-RU"/>
        </w:rPr>
      </w:pPr>
      <w:r>
        <w:rPr>
          <w:lang w:val="ru-RU"/>
        </w:rPr>
        <w:t>922. Урусвати преодолевает дальние токи. Говорим «преодолевает», чтобы обозначить трудность такого достижения. Ошибочно думать, что при возвышении мысли, токи и вибрации будут легче восприниматься. С возвышением мысли приближаются и ярые, новые задачи, потому лестница достижений нелегка в Беспредельности.</w:t>
      </w:r>
    </w:p>
    <w:p>
      <w:pPr>
        <w:pStyle w:val="Normal"/>
        <w:ind w:firstLine="342"/>
        <w:jc w:val="both"/>
        <w:rPr>
          <w:lang w:val="ru-RU"/>
        </w:rPr>
      </w:pPr>
      <w:r>
        <w:rPr>
          <w:lang w:val="ru-RU"/>
        </w:rPr>
        <w:t xml:space="preserve">К сожалению, наука двигается слишком медленно, наиболее значительные области остаются незатронутыми. Астрохимия называется фантазией. Лишь недавно внимание наблюдателей было обращено на солнечные пятна. Наиболее смелые ученые даже начали допускать влияние таких взрывов на психическую сторону человечества. </w:t>
      </w:r>
    </w:p>
    <w:p>
      <w:pPr>
        <w:pStyle w:val="Normal"/>
        <w:ind w:firstLine="342"/>
        <w:jc w:val="both"/>
        <w:rPr>
          <w:lang w:val="ru-RU"/>
        </w:rPr>
      </w:pPr>
      <w:r>
        <w:rPr>
          <w:lang w:val="ru-RU"/>
        </w:rPr>
        <w:t xml:space="preserve">Конечно, такие взрывы будут явлением очевидным, но множество излучений дальних миров постоянно воздействует на человека. Можно заметить, что люди нередко без причины недомогают и даже болеют. Земные врачи, конечно, приписывают такие явления обычным телесным заболеваниям. Они не помыслят о Надземных Мирах. Они не изучают вибраций. Они не слышали о призматическом зрении. Никто не сказал им о мощи психической энергии. </w:t>
      </w:r>
    </w:p>
    <w:p>
      <w:pPr>
        <w:pStyle w:val="Normal"/>
        <w:ind w:firstLine="342"/>
        <w:jc w:val="both"/>
        <w:rPr>
          <w:lang w:val="ru-RU"/>
        </w:rPr>
      </w:pPr>
      <w:r>
        <w:rPr>
          <w:lang w:val="ru-RU"/>
        </w:rPr>
        <w:t xml:space="preserve">Самые заблудшие врачи будут психиатры. Они касаются области, которая им вообще неизвестна. Вред, наносимый такими врачами, — неисчислим! Теперь можно замечать умножение психических заболеваний. Нужно изучать действительность, окружающую Землю. Не нужно забывать о так называемом коричневом газе, препятствующем доступу лучших вибраций. Поистине, нужно преодолевать такие преграды. </w:t>
      </w:r>
    </w:p>
    <w:p>
      <w:pPr>
        <w:pStyle w:val="Normal"/>
        <w:ind w:firstLine="342"/>
        <w:jc w:val="both"/>
        <w:rPr>
          <w:lang w:val="ru-RU"/>
        </w:rPr>
      </w:pPr>
      <w:r>
        <w:rPr>
          <w:lang w:val="ru-RU"/>
        </w:rPr>
        <w:t xml:space="preserve">Мыслитель говорил: «В преодолении — радость». </w:t>
      </w:r>
    </w:p>
    <w:p>
      <w:pPr>
        <w:pStyle w:val="Normal"/>
        <w:ind w:firstLine="342"/>
        <w:jc w:val="both"/>
        <w:rPr>
          <w:lang w:val="ru-RU"/>
        </w:rPr>
      </w:pPr>
      <w:r>
        <w:rPr>
          <w:lang w:val="ru-RU"/>
        </w:rPr>
      </w:r>
    </w:p>
    <w:p>
      <w:pPr>
        <w:pStyle w:val="Normal"/>
        <w:ind w:firstLine="342"/>
        <w:jc w:val="both"/>
        <w:rPr>
          <w:lang w:val="ru-RU"/>
        </w:rPr>
      </w:pPr>
      <w:r>
        <w:rPr>
          <w:lang w:val="ru-RU"/>
        </w:rPr>
        <w:t>923. Урусвати ощущала Огонь Пространства. Проблески огненной стихии отмечались уже в глубокой древности; во всех мифологиях было Божество Огня. Оно было двойственной природы — убийственным и целительным.</w:t>
      </w:r>
    </w:p>
    <w:p>
      <w:pPr>
        <w:pStyle w:val="Normal"/>
        <w:ind w:firstLine="342"/>
        <w:jc w:val="both"/>
        <w:rPr>
          <w:lang w:val="ru-RU"/>
        </w:rPr>
      </w:pPr>
      <w:r>
        <w:rPr>
          <w:lang w:val="ru-RU"/>
        </w:rPr>
        <w:t xml:space="preserve">До сих пор люди спорят о природе Огня. Они не могут понять, почему ярая стихия может проявляться иногда так благотворно? Они не имеют понятия о Мировом Магните, который заложен во всем сущем. </w:t>
      </w:r>
    </w:p>
    <w:p>
      <w:pPr>
        <w:pStyle w:val="Normal"/>
        <w:ind w:firstLine="342"/>
        <w:jc w:val="both"/>
        <w:rPr>
          <w:lang w:val="ru-RU"/>
        </w:rPr>
      </w:pPr>
      <w:r>
        <w:rPr>
          <w:lang w:val="ru-RU"/>
        </w:rPr>
        <w:t xml:space="preserve">Если психическая энергия человека возвышена и мощна, она найдет сотрудничество с Огнем Пространства. Не вред, но благо получится от такого взаимоотношения. Кроме того, если бы люди знали о Мире Надземном, они воочию убедились бы, как все зиждется на огненной стихии. </w:t>
      </w:r>
    </w:p>
    <w:p>
      <w:pPr>
        <w:pStyle w:val="Normal"/>
        <w:ind w:firstLine="342"/>
        <w:jc w:val="both"/>
        <w:rPr>
          <w:lang w:val="ru-RU"/>
        </w:rPr>
      </w:pPr>
      <w:r>
        <w:rPr>
          <w:lang w:val="ru-RU"/>
        </w:rPr>
        <w:t xml:space="preserve">Урусвати может подтвердить, насколько часто в жизни проявляется Огонь, и он не причиняет боли. Но нужно для этого естественное приближение, и следует допускать как малейшие, так и великие явления. Они не будут жданными, но вспыхивают по законам Тонкого Мира. </w:t>
      </w:r>
    </w:p>
    <w:p>
      <w:pPr>
        <w:pStyle w:val="Normal"/>
        <w:ind w:firstLine="342"/>
        <w:jc w:val="both"/>
        <w:rPr>
          <w:lang w:val="ru-RU"/>
        </w:rPr>
      </w:pPr>
      <w:r>
        <w:rPr>
          <w:lang w:val="ru-RU"/>
        </w:rPr>
        <w:t xml:space="preserve">Мыслитель говорил: «В Огне — вдохновение». </w:t>
      </w:r>
    </w:p>
    <w:p>
      <w:pPr>
        <w:pStyle w:val="Normal"/>
        <w:ind w:firstLine="342"/>
        <w:jc w:val="both"/>
        <w:rPr>
          <w:lang w:val="ru-RU"/>
        </w:rPr>
      </w:pPr>
      <w:r>
        <w:rPr>
          <w:lang w:val="ru-RU"/>
        </w:rPr>
      </w:r>
    </w:p>
    <w:p>
      <w:pPr>
        <w:pStyle w:val="Normal"/>
        <w:ind w:firstLine="342"/>
        <w:jc w:val="both"/>
        <w:rPr>
          <w:lang w:val="ru-RU"/>
        </w:rPr>
      </w:pPr>
      <w:r>
        <w:rPr>
          <w:lang w:val="ru-RU"/>
        </w:rPr>
        <w:t>924. Урусвати познала Тишину звучания. Великие явления происходят в тишине. В то же время, сказано, что Тишина может быть громче грома. Нужно различать Тишину живую, полную созвучий надземных, и тишину мертвую, когда пресечены провода Высших Миров.</w:t>
      </w:r>
    </w:p>
    <w:p>
      <w:pPr>
        <w:pStyle w:val="Normal"/>
        <w:ind w:firstLine="342"/>
        <w:jc w:val="both"/>
        <w:rPr>
          <w:lang w:val="ru-RU"/>
        </w:rPr>
      </w:pPr>
      <w:r>
        <w:rPr>
          <w:lang w:val="ru-RU"/>
        </w:rPr>
        <w:t xml:space="preserve">Можно понять, как пульсация крови и вибрации мозга не имеют общего с Надземным звучанием. Люди не понимают, что шум в ушах не значит какое-то достижение. Они или все отрицают, или все приписывают себе как высшее достижение. Но звучания Тишины как мощные аккорды звучат, наполняя все Сущее; радость живет в таких созвучиях. </w:t>
      </w:r>
    </w:p>
    <w:p>
      <w:pPr>
        <w:pStyle w:val="Normal"/>
        <w:ind w:firstLine="342"/>
        <w:jc w:val="both"/>
        <w:rPr>
          <w:lang w:val="ru-RU"/>
        </w:rPr>
      </w:pPr>
      <w:r>
        <w:rPr>
          <w:lang w:val="ru-RU"/>
        </w:rPr>
        <w:t xml:space="preserve">Нужно прислушиваться к начальным звучаниям. Иногда они наполняют пространство, как струна звучащая; иногда они подобны хорам многоголосым; иногда они схожи с величественной симфонией, но иногда можно слышать Песнь одного Голоса; так можно воспринимать Музыку Сфер. Каждое мгновение пространство звучит особым ритмом. </w:t>
      </w:r>
    </w:p>
    <w:p>
      <w:pPr>
        <w:pStyle w:val="Normal"/>
        <w:ind w:firstLine="342"/>
        <w:jc w:val="both"/>
        <w:rPr>
          <w:lang w:val="ru-RU"/>
        </w:rPr>
      </w:pPr>
      <w:r>
        <w:rPr>
          <w:lang w:val="ru-RU"/>
        </w:rPr>
        <w:t xml:space="preserve">Мыслитель среди беседы иногда умолкал, прислушиваясь, и добавлял: «Как прекрасно звучит Мир Надземный». </w:t>
      </w:r>
    </w:p>
    <w:p>
      <w:pPr>
        <w:pStyle w:val="Normal"/>
        <w:ind w:firstLine="342"/>
        <w:jc w:val="both"/>
        <w:rPr>
          <w:lang w:val="ru-RU"/>
        </w:rPr>
      </w:pPr>
      <w:r>
        <w:rPr>
          <w:lang w:val="ru-RU"/>
        </w:rPr>
      </w:r>
    </w:p>
    <w:p>
      <w:pPr>
        <w:pStyle w:val="Normal"/>
        <w:ind w:firstLine="342"/>
        <w:jc w:val="both"/>
        <w:rPr>
          <w:lang w:val="ru-RU"/>
        </w:rPr>
      </w:pPr>
      <w:r>
        <w:rPr>
          <w:lang w:val="ru-RU"/>
        </w:rPr>
        <w:t>925. Урусвати ценит Алмаз многоцветный; так называем разнообразные подходы к истинным познаниям. Читатель поверхностный полагает, что Мы нередко повторяем то же самое, но в таком суждении читатель лишь обнаруживает свою невнимательность. Он не дал себе труда сопоставить разновременные указания о том же предмете.</w:t>
      </w:r>
    </w:p>
    <w:p>
      <w:pPr>
        <w:pStyle w:val="Normal"/>
        <w:ind w:firstLine="342"/>
        <w:jc w:val="both"/>
        <w:rPr>
          <w:lang w:val="ru-RU"/>
        </w:rPr>
      </w:pPr>
      <w:r>
        <w:rPr>
          <w:lang w:val="ru-RU"/>
        </w:rPr>
        <w:t xml:space="preserve">Можно удостовериться, что повторений не найдется, но будут подходы к разным граням Алмаза. Кроме того, испытанный наблюдатель найдет, что напоминание соответствовало космическим и психическим условиям. Учитель знает, как бережно нужно касаться сознания ученика. Та же самая истина в измененном изложении может легче запомниться и открыть новый путь к достижению. </w:t>
      </w:r>
    </w:p>
    <w:p>
      <w:pPr>
        <w:pStyle w:val="Normal"/>
        <w:ind w:firstLine="342"/>
        <w:jc w:val="both"/>
        <w:rPr>
          <w:lang w:val="ru-RU"/>
        </w:rPr>
      </w:pPr>
      <w:r>
        <w:rPr>
          <w:lang w:val="ru-RU"/>
        </w:rPr>
        <w:t xml:space="preserve">Так не опасайтесь находить доходчивые слова, помните о шатких сознаниях слушателей. Нередко сложное понятие легко воспринимается, но самое простое кажется непонятным. Тогда нужно выбрать иной час и постучаться в иной вход. Легко понять, что вход сердца окажется простейшим, но такой вход может нащупать тот, кто сам имеет звучание сердца. </w:t>
      </w:r>
    </w:p>
    <w:p>
      <w:pPr>
        <w:pStyle w:val="Normal"/>
        <w:ind w:firstLine="342"/>
        <w:jc w:val="both"/>
        <w:rPr>
          <w:lang w:val="ru-RU"/>
        </w:rPr>
      </w:pPr>
      <w:r>
        <w:rPr>
          <w:lang w:val="ru-RU"/>
        </w:rPr>
        <w:t xml:space="preserve">Мыслитель направлял внимание учеников к Надземному Миру. Он утверждал, что тонкое тело найдет прекрасные преломления Алмаза. </w:t>
      </w:r>
    </w:p>
    <w:p>
      <w:pPr>
        <w:pStyle w:val="Normal"/>
        <w:ind w:firstLine="342"/>
        <w:jc w:val="both"/>
        <w:rPr>
          <w:lang w:val="ru-RU"/>
        </w:rPr>
      </w:pPr>
      <w:r>
        <w:rPr>
          <w:lang w:val="ru-RU"/>
        </w:rPr>
      </w:r>
    </w:p>
    <w:p>
      <w:pPr>
        <w:pStyle w:val="Normal"/>
        <w:ind w:firstLine="342"/>
        <w:jc w:val="both"/>
        <w:rPr>
          <w:lang w:val="ru-RU"/>
        </w:rPr>
      </w:pPr>
      <w:r>
        <w:rPr>
          <w:lang w:val="ru-RU"/>
        </w:rPr>
        <w:t>926. Урусвати умеет согласить Адамант верности с подвижностью мышления. «Всегда готов!» — говорит поспешность. «Не предам!» — утверждает верность. Для многих такие понятия, как подвижность и верность, кажутся противоположениями. Фанатики верности не допускают подвижности мышления, для них оно равняется измене. Но преданные подвижники полагают, что недвижный идол не может вести в будущее.</w:t>
      </w:r>
    </w:p>
    <w:p>
      <w:pPr>
        <w:pStyle w:val="Normal"/>
        <w:ind w:firstLine="342"/>
        <w:jc w:val="both"/>
        <w:rPr>
          <w:lang w:val="ru-RU"/>
        </w:rPr>
      </w:pPr>
      <w:r>
        <w:rPr>
          <w:lang w:val="ru-RU"/>
        </w:rPr>
        <w:t xml:space="preserve">Но йог понимает ценность Адаманта и подвижности. Явление равновесия помогает йогу четко и зорко смотреть вперед. Он достаточно знаком с Миром Надземным и знает, насколько там необходима подвижность мышления. Но Адамант верности сохраняет за ним место сужденное. Только согласование противоположений может показать возвышенную природу йога. </w:t>
      </w:r>
    </w:p>
    <w:p>
      <w:pPr>
        <w:pStyle w:val="Normal"/>
        <w:ind w:firstLine="342"/>
        <w:jc w:val="both"/>
        <w:rPr>
          <w:lang w:val="ru-RU"/>
        </w:rPr>
      </w:pPr>
      <w:r>
        <w:rPr>
          <w:lang w:val="ru-RU"/>
        </w:rPr>
        <w:t xml:space="preserve">Люди часто боятся именно тех понятий, которыми они должны обладать. Сколько вредных споров пресекает достижения! Люди когда-то должны понять великое Единение! Но они даже в Надземном Мире продолжают невежественные разъяснения. Много забот отягощают Наставников, когда Они видят полные раздоры и невозможность образумить неразумных. Конечно, можно действовать внушением, ибо воля посредственных жителей не сильна, но такое воздействие было бы насилием. Только добровольное осознание Истины допустимо. </w:t>
      </w:r>
    </w:p>
    <w:p>
      <w:pPr>
        <w:pStyle w:val="Normal"/>
        <w:ind w:firstLine="342"/>
        <w:jc w:val="both"/>
        <w:rPr>
          <w:lang w:val="ru-RU"/>
        </w:rPr>
      </w:pPr>
      <w:r>
        <w:rPr>
          <w:lang w:val="ru-RU"/>
        </w:rPr>
        <w:t xml:space="preserve">Мыслитель говорил: «Охраните Адамант на всех путях». </w:t>
      </w:r>
    </w:p>
    <w:p>
      <w:pPr>
        <w:pStyle w:val="Normal"/>
        <w:ind w:firstLine="342"/>
        <w:jc w:val="both"/>
        <w:rPr>
          <w:lang w:val="ru-RU"/>
        </w:rPr>
      </w:pPr>
      <w:r>
        <w:rPr>
          <w:lang w:val="ru-RU"/>
        </w:rPr>
      </w:r>
    </w:p>
    <w:p>
      <w:pPr>
        <w:pStyle w:val="Normal"/>
        <w:ind w:firstLine="342"/>
        <w:jc w:val="both"/>
        <w:rPr>
          <w:lang w:val="ru-RU"/>
        </w:rPr>
      </w:pPr>
      <w:r>
        <w:rPr>
          <w:lang w:val="ru-RU"/>
        </w:rPr>
        <w:t>927. Урусвати устремлена к Науке Жизни. Скажут: «Значит, изучается биология?» Но, к сожалению, современная биология не может быть названа Наукою Жизни. Невозможно представить изучение жизни без психической духовной жизни, без Надземного Мира со всеми его воздействиями на земную жизнь. Таким образом, современную биологию можно назвать лишь главою Книги Жизни.</w:t>
      </w:r>
    </w:p>
    <w:p>
      <w:pPr>
        <w:pStyle w:val="Normal"/>
        <w:ind w:firstLine="342"/>
        <w:jc w:val="both"/>
        <w:rPr>
          <w:lang w:val="ru-RU"/>
        </w:rPr>
      </w:pPr>
      <w:r>
        <w:rPr>
          <w:lang w:val="ru-RU"/>
        </w:rPr>
        <w:t xml:space="preserve">Мало кто задумывается над составом некоторых наук. Невозможность изучать астрономию без химии и астрохимии, без физики и астрофизики. Мы уже указывали, что нельзя калечить величие Надземного Мира, но мало кто обратил внимание на Наши предупреждения. </w:t>
      </w:r>
    </w:p>
    <w:p>
      <w:pPr>
        <w:pStyle w:val="Normal"/>
        <w:ind w:firstLine="342"/>
        <w:jc w:val="both"/>
        <w:rPr>
          <w:lang w:val="ru-RU"/>
        </w:rPr>
      </w:pPr>
      <w:r>
        <w:rPr>
          <w:lang w:val="ru-RU"/>
        </w:rPr>
        <w:t xml:space="preserve">Люди требуют нечто новое, но совершенно не усвоили начальных условий жизни. И о таком легкомыслии Мы уже говорили не раз, но мало кто спросит себя: знает ли он давно указанное? Научился ли он обращать внимание на явления, его окружающие? По-прежнему воздух для него голубая пустота. По-прежнему он глух и слеп, и даже мысли о Надземном Мире превращаются в пугающие призраки. Не может человек доверчиво поверить своему сердцу. Врачи не помогают такому наблюдателю, ибо они не знают биологии во всем ее объеме. </w:t>
      </w:r>
    </w:p>
    <w:p>
      <w:pPr>
        <w:pStyle w:val="Normal"/>
        <w:ind w:firstLine="342"/>
        <w:jc w:val="both"/>
        <w:rPr>
          <w:lang w:val="ru-RU"/>
        </w:rPr>
      </w:pPr>
      <w:r>
        <w:rPr>
          <w:lang w:val="ru-RU"/>
        </w:rPr>
        <w:t xml:space="preserve">Мыслитель показывал ученикам на бездонное Небо и учил полюбить Беспредельность. </w:t>
      </w:r>
    </w:p>
    <w:p>
      <w:pPr>
        <w:pStyle w:val="Normal"/>
        <w:ind w:firstLine="342"/>
        <w:jc w:val="both"/>
        <w:rPr>
          <w:lang w:val="ru-RU"/>
        </w:rPr>
      </w:pPr>
      <w:r>
        <w:rPr>
          <w:lang w:val="ru-RU"/>
        </w:rPr>
      </w:r>
    </w:p>
    <w:p>
      <w:pPr>
        <w:pStyle w:val="Normal"/>
        <w:ind w:firstLine="342"/>
        <w:jc w:val="both"/>
        <w:rPr>
          <w:lang w:val="ru-RU"/>
        </w:rPr>
      </w:pPr>
      <w:r>
        <w:rPr>
          <w:lang w:val="ru-RU"/>
        </w:rPr>
        <w:t>928. Урусвати сама открыла врата Йоги; от раннего детства запечатлены видения и сны. Обычно дети не обращают внимания на такие проявления или начинают пугаться и тем пресекают связь с Надземным Миром. Но природа йогическая собирает в сознание все принятые психические посылки.</w:t>
      </w:r>
    </w:p>
    <w:p>
      <w:pPr>
        <w:pStyle w:val="Normal"/>
        <w:ind w:firstLine="342"/>
        <w:jc w:val="both"/>
        <w:rPr>
          <w:lang w:val="ru-RU"/>
        </w:rPr>
      </w:pPr>
      <w:r>
        <w:rPr>
          <w:lang w:val="ru-RU"/>
        </w:rPr>
        <w:t xml:space="preserve">Часто по невежеству окружающие пытаются насмехаться и отяжелять путь естественной йоги. Мы знаем, сколько испытаний переносит чуткий организм. Может быть, такая борьба особенно ценна, — оружие острится в бою, иначе оно может заржаветь. </w:t>
      </w:r>
    </w:p>
    <w:p>
      <w:pPr>
        <w:pStyle w:val="Normal"/>
        <w:ind w:firstLine="342"/>
        <w:jc w:val="both"/>
        <w:rPr>
          <w:lang w:val="ru-RU"/>
        </w:rPr>
      </w:pPr>
      <w:r>
        <w:rPr>
          <w:lang w:val="ru-RU"/>
        </w:rPr>
        <w:t xml:space="preserve">Нередко люди сетуют на отсутствие связи с Надземным Миром, но также часто они сами не обращают внимания на значительные проявления. Между тем именно в земном бытии ярко горят знаки Надземные. Они очень привлекут внимание чутких очей. Но человек предпочитает протереть глаза, лишь бы не увидеть нечто необычное. Люди лучше умеют отогнать, нежели привлечь. </w:t>
      </w:r>
    </w:p>
    <w:p>
      <w:pPr>
        <w:pStyle w:val="Normal"/>
        <w:ind w:firstLine="342"/>
        <w:jc w:val="both"/>
        <w:rPr>
          <w:lang w:val="ru-RU"/>
        </w:rPr>
      </w:pPr>
      <w:r>
        <w:rPr>
          <w:lang w:val="ru-RU"/>
        </w:rPr>
        <w:t xml:space="preserve">Мы особенно указываем на Огненную Йогу, ибо она легко поддается явлению естественного развития. Нужно уметь призвать изначальную, огненную природу всего Сущего. Лишь полюбив изначальную энергию, можно призвать ее к сотрудничеству. </w:t>
      </w:r>
    </w:p>
    <w:p>
      <w:pPr>
        <w:pStyle w:val="Normal"/>
        <w:ind w:firstLine="342"/>
        <w:jc w:val="both"/>
        <w:rPr>
          <w:lang w:val="ru-RU"/>
        </w:rPr>
      </w:pPr>
      <w:r>
        <w:rPr>
          <w:lang w:val="ru-RU"/>
        </w:rPr>
        <w:t xml:space="preserve">Мыслитель учил полюбить йогу: «Она обогатит земное странствие». </w:t>
      </w:r>
    </w:p>
    <w:p>
      <w:pPr>
        <w:pStyle w:val="Normal"/>
        <w:ind w:firstLine="342"/>
        <w:jc w:val="both"/>
        <w:rPr>
          <w:lang w:val="ru-RU"/>
        </w:rPr>
      </w:pPr>
      <w:r>
        <w:rPr>
          <w:lang w:val="ru-RU"/>
        </w:rPr>
      </w:r>
    </w:p>
    <w:p>
      <w:pPr>
        <w:pStyle w:val="Normal"/>
        <w:ind w:firstLine="342"/>
        <w:jc w:val="both"/>
        <w:rPr>
          <w:lang w:val="ru-RU"/>
        </w:rPr>
      </w:pPr>
      <w:r>
        <w:rPr>
          <w:lang w:val="ru-RU"/>
        </w:rPr>
        <w:t>929. Урусвати изживает наследия атавизма. Человечество должно изучать основы наследственности. Когда наука освободится от суеверий и ограничений, она сможет приступить к исследованию начал наследственности.</w:t>
      </w:r>
    </w:p>
    <w:p>
      <w:pPr>
        <w:pStyle w:val="Normal"/>
        <w:ind w:firstLine="342"/>
        <w:jc w:val="both"/>
        <w:rPr>
          <w:lang w:val="ru-RU"/>
        </w:rPr>
      </w:pPr>
      <w:r>
        <w:rPr>
          <w:lang w:val="ru-RU"/>
        </w:rPr>
        <w:t xml:space="preserve">Много нагромождений накопляется около человека. Наследственность личных воплощений, наследственность родовая, племенная, надземная и многие наслоения случайных встреч накладывают отпечаток и меняют психическую природу. </w:t>
      </w:r>
    </w:p>
    <w:p>
      <w:pPr>
        <w:pStyle w:val="Normal"/>
        <w:ind w:firstLine="342"/>
        <w:jc w:val="both"/>
        <w:rPr>
          <w:lang w:val="ru-RU"/>
        </w:rPr>
      </w:pPr>
      <w:r>
        <w:rPr>
          <w:lang w:val="ru-RU"/>
        </w:rPr>
        <w:t xml:space="preserve">Естественно, ограниченные ученые могут наблюдать наследственность лишь в пределах семьи, иначе говоря, в границах самых убогих. Редко могут заметить родовые признаки, обнаруживающиеся через некоторые поколения. Но не могут вести ученые наиболее тонкие наблюдения, ибо они отрицают воплощения и Надземный Мир. </w:t>
      </w:r>
    </w:p>
    <w:p>
      <w:pPr>
        <w:pStyle w:val="Normal"/>
        <w:ind w:firstLine="342"/>
        <w:jc w:val="both"/>
        <w:rPr>
          <w:lang w:val="ru-RU"/>
        </w:rPr>
      </w:pPr>
      <w:r>
        <w:rPr>
          <w:lang w:val="ru-RU"/>
        </w:rPr>
        <w:t xml:space="preserve">Невозможно наблюдать человека, поставив его в невежественные границы, но нужно надеяться, что наука освободится и получит истинные прозрения. </w:t>
      </w:r>
    </w:p>
    <w:p>
      <w:pPr>
        <w:pStyle w:val="Normal"/>
        <w:ind w:firstLine="342"/>
        <w:jc w:val="both"/>
        <w:rPr>
          <w:lang w:val="ru-RU"/>
        </w:rPr>
      </w:pPr>
      <w:r>
        <w:rPr>
          <w:lang w:val="ru-RU"/>
        </w:rPr>
        <w:t xml:space="preserve">Каждый йог понимает, что ему удается сбросить груз атавизма, лишь возвышая йогическую природу. Йог знает, что современная наука будет глумиться над его достижениями, но реальность действительности помогает йогу в его восхождении. Йог более реалист, нежели глупцы-отрицатели. </w:t>
      </w:r>
    </w:p>
    <w:p>
      <w:pPr>
        <w:pStyle w:val="Normal"/>
        <w:ind w:firstLine="342"/>
        <w:jc w:val="both"/>
        <w:rPr>
          <w:lang w:val="ru-RU"/>
        </w:rPr>
      </w:pPr>
      <w:r>
        <w:rPr>
          <w:lang w:val="ru-RU"/>
        </w:rPr>
        <w:t xml:space="preserve">Мыслитель напоминал: «Освободите науку, спешите снять с нее оковы». </w:t>
      </w:r>
    </w:p>
    <w:p>
      <w:pPr>
        <w:pStyle w:val="Normal"/>
        <w:ind w:firstLine="342"/>
        <w:jc w:val="both"/>
        <w:rPr>
          <w:lang w:val="ru-RU"/>
        </w:rPr>
      </w:pPr>
      <w:r>
        <w:rPr>
          <w:lang w:val="ru-RU"/>
        </w:rPr>
      </w:r>
    </w:p>
    <w:p>
      <w:pPr>
        <w:pStyle w:val="Normal"/>
        <w:ind w:firstLine="342"/>
        <w:jc w:val="both"/>
        <w:rPr>
          <w:lang w:val="ru-RU"/>
        </w:rPr>
      </w:pPr>
      <w:r>
        <w:rPr>
          <w:lang w:val="ru-RU"/>
        </w:rPr>
        <w:t>930. Урусвати не страшится опасности. Йог знает, что земляне живут в постоянной опасности. Если она постоянна, то и бояться ее нельзя.</w:t>
      </w:r>
    </w:p>
    <w:p>
      <w:pPr>
        <w:pStyle w:val="Normal"/>
        <w:ind w:firstLine="342"/>
        <w:jc w:val="both"/>
        <w:rPr>
          <w:lang w:val="ru-RU"/>
        </w:rPr>
      </w:pPr>
      <w:r>
        <w:rPr>
          <w:lang w:val="ru-RU"/>
        </w:rPr>
        <w:t xml:space="preserve">Люди сетуют на свою беззащитность. Они думают, что Надземный Мир не имеет общения с землянами. «Собака имеет чутье и предчувствия, но люди навсегда утеряли такие качества», — но такие жалобы несправедливы. Люди предчувствуют и предвидят гораздо больше, нежели они полагают, но, к сожалению, внимание людей отвлечено на житейские нужды, и наблюдения над тонкими явлениями ускользают. </w:t>
      </w:r>
    </w:p>
    <w:p>
      <w:pPr>
        <w:pStyle w:val="Normal"/>
        <w:ind w:firstLine="342"/>
        <w:jc w:val="both"/>
        <w:rPr>
          <w:lang w:val="ru-RU"/>
        </w:rPr>
      </w:pPr>
      <w:r>
        <w:rPr>
          <w:lang w:val="ru-RU"/>
        </w:rPr>
        <w:t>Когда же люди правильно поступают по какому-то непонятному приказу, они думают, что разум их нашел лучшее решение. Так же наивно относятся люди к предчувствиям, они скорее отнесут их к желудочному заболеванию, нежели к Тонкому Миру. Невозможно убедить таких слепых прозреть. Они требуют такой силы лучей, чтобы даже слепые увидели и поняли окружающее. Зачем ждать только чудес, когда вся жизнь полна тонкими явлениями!</w:t>
      </w:r>
    </w:p>
    <w:p>
      <w:pPr>
        <w:pStyle w:val="Normal"/>
        <w:ind w:firstLine="342"/>
        <w:jc w:val="both"/>
        <w:rPr>
          <w:lang w:val="ru-RU"/>
        </w:rPr>
      </w:pPr>
      <w:r>
        <w:rPr>
          <w:lang w:val="ru-RU"/>
        </w:rPr>
        <w:t xml:space="preserve">Мыслитель улыбался: «Неужели будете бояться каждого вестника». </w:t>
      </w:r>
    </w:p>
    <w:p>
      <w:pPr>
        <w:pStyle w:val="Normal"/>
        <w:ind w:firstLine="342"/>
        <w:jc w:val="both"/>
        <w:rPr>
          <w:lang w:val="ru-RU"/>
        </w:rPr>
      </w:pPr>
      <w:r>
        <w:rPr>
          <w:lang w:val="ru-RU"/>
        </w:rPr>
      </w:r>
    </w:p>
    <w:p>
      <w:pPr>
        <w:pStyle w:val="Normal"/>
        <w:ind w:firstLine="342"/>
        <w:jc w:val="both"/>
        <w:rPr>
          <w:lang w:val="ru-RU"/>
        </w:rPr>
      </w:pPr>
      <w:r>
        <w:rPr>
          <w:lang w:val="ru-RU"/>
        </w:rPr>
        <w:t>931. Урусвати умеет хранить доверенное. Такое охранение вызывает два крайних толкования: одни полагают, что сокровенное может быть доверено лишь особо испытанным лицам; другие думают, что закон Надземный, закон Природы, найдет лучшее распространение. Но, как всегда, крайности несовершенны, истина будет посредине.</w:t>
      </w:r>
    </w:p>
    <w:p>
      <w:pPr>
        <w:pStyle w:val="Normal"/>
        <w:ind w:firstLine="342"/>
        <w:jc w:val="both"/>
        <w:rPr>
          <w:lang w:val="ru-RU"/>
        </w:rPr>
      </w:pPr>
      <w:r>
        <w:rPr>
          <w:lang w:val="ru-RU"/>
        </w:rPr>
        <w:t xml:space="preserve">Действительно, нельзя оставить полезное Учение лишь в пользовании малой группы людей. Также невозможно выбросить Учение на перепутье, где оно может быть получено злобными сущностями. Значит, следует дать по сознанию. Но мало кто может взвесить чужое сознание или сможет найти друга-сотрудника. Мы называем правильным хранение доверенного, когда сердце подсказывает, что может быть полезным в каждом случае. Такое утончение слагается лишь долгим опытом и особенно ценно, если может выражаться в жизни. Конечно, такое жизненное выражение не сложится без познания Надземного Мира. Пусть люди чаще думают о прекрасном выражении Надземных законов. </w:t>
      </w:r>
    </w:p>
    <w:p>
      <w:pPr>
        <w:pStyle w:val="Normal"/>
        <w:ind w:firstLine="342"/>
        <w:jc w:val="both"/>
        <w:rPr>
          <w:lang w:val="ru-RU"/>
        </w:rPr>
      </w:pPr>
      <w:r>
        <w:rPr>
          <w:lang w:val="ru-RU"/>
        </w:rPr>
        <w:t xml:space="preserve">«Мысля о прекрасном, мы привлекаем к себе прекрасные меры», — так сказал Мыслитель. </w:t>
      </w:r>
    </w:p>
    <w:p>
      <w:pPr>
        <w:pStyle w:val="Normal"/>
        <w:ind w:firstLine="342"/>
        <w:jc w:val="both"/>
        <w:rPr>
          <w:lang w:val="ru-RU"/>
        </w:rPr>
      </w:pPr>
      <w:r>
        <w:rPr>
          <w:lang w:val="ru-RU"/>
        </w:rPr>
      </w:r>
    </w:p>
    <w:p>
      <w:pPr>
        <w:pStyle w:val="Normal"/>
        <w:ind w:firstLine="342"/>
        <w:jc w:val="both"/>
        <w:rPr>
          <w:lang w:val="ru-RU"/>
        </w:rPr>
      </w:pPr>
      <w:r>
        <w:rPr>
          <w:lang w:val="ru-RU"/>
        </w:rPr>
        <w:t>932. Урусвати издавна привлекала к себе Мир Надземный. Каким же притяжением достигается такое сближение? Не помогут прошения и приказы; не помогут слезы и хвала, если сердце закрыто. Древний псалом мудро восклицает: «Открыто сердце мое!» — Сказавший знал главный магнит.</w:t>
      </w:r>
    </w:p>
    <w:p>
      <w:pPr>
        <w:pStyle w:val="Normal"/>
        <w:ind w:firstLine="342"/>
        <w:jc w:val="both"/>
        <w:rPr>
          <w:lang w:val="ru-RU"/>
        </w:rPr>
      </w:pPr>
      <w:r>
        <w:rPr>
          <w:lang w:val="ru-RU"/>
        </w:rPr>
        <w:t xml:space="preserve">Так открытое сердце есть победа над земными ограничениями. При этом некоторые скажут: «Уже поздно нам перерождать сердце». Таким замечанием они доказывают полное невежество. Они не понимают, что слово «поздно» должно быть вычеркнуто из их словаря. Когда жизнь беспредельна и беспрерывна, не будет поздно ни для какого достижения. </w:t>
      </w:r>
    </w:p>
    <w:p>
      <w:pPr>
        <w:pStyle w:val="Normal"/>
        <w:ind w:firstLine="342"/>
        <w:jc w:val="both"/>
        <w:rPr>
          <w:lang w:val="ru-RU"/>
        </w:rPr>
      </w:pPr>
      <w:r>
        <w:rPr>
          <w:lang w:val="ru-RU"/>
        </w:rPr>
        <w:t xml:space="preserve">Часто люди не могут представить, что в Надземном Мире продолжается познавание; лишь самые невежественные люди пытаются избегать Нравственное Учение. Можно жалеть лентяев, но оправдывать их нельзя. Пусть они признают, чем они засоряют свое сознание. Лишь ярый дикарь откажется подумать о своем будущем. </w:t>
      </w:r>
    </w:p>
    <w:p>
      <w:pPr>
        <w:pStyle w:val="Normal"/>
        <w:ind w:firstLine="342"/>
        <w:jc w:val="both"/>
        <w:rPr>
          <w:lang w:val="ru-RU"/>
        </w:rPr>
      </w:pPr>
      <w:r>
        <w:rPr>
          <w:lang w:val="ru-RU"/>
        </w:rPr>
        <w:t xml:space="preserve">Мыслитель говорил: «Спешите открыть сердце». </w:t>
      </w:r>
    </w:p>
    <w:p>
      <w:pPr>
        <w:pStyle w:val="Normal"/>
        <w:ind w:firstLine="342"/>
        <w:jc w:val="both"/>
        <w:rPr>
          <w:lang w:val="ru-RU"/>
        </w:rPr>
      </w:pPr>
      <w:r>
        <w:rPr>
          <w:lang w:val="ru-RU"/>
        </w:rPr>
      </w:r>
    </w:p>
    <w:p>
      <w:pPr>
        <w:pStyle w:val="Normal"/>
        <w:ind w:firstLine="342"/>
        <w:jc w:val="both"/>
        <w:rPr>
          <w:lang w:val="ru-RU"/>
        </w:rPr>
      </w:pPr>
      <w:r>
        <w:rPr>
          <w:lang w:val="ru-RU"/>
        </w:rPr>
        <w:t>933. Урусвати наблюдала переполнение пространства. Среди земных периодов можно наблюдать особые толпы людей; их никто не собирает, никто не ведет, они как бы зарождаются сами собою, и такой коллектив может причинить бедствия. Мы называем такое явление «толпованием».</w:t>
      </w:r>
    </w:p>
    <w:p>
      <w:pPr>
        <w:pStyle w:val="Normal"/>
        <w:ind w:firstLine="342"/>
        <w:jc w:val="both"/>
        <w:rPr>
          <w:lang w:val="ru-RU"/>
        </w:rPr>
      </w:pPr>
      <w:r>
        <w:rPr>
          <w:lang w:val="ru-RU"/>
        </w:rPr>
        <w:t xml:space="preserve">Можно наблюдать его и в животном мире, но то же самое происходит и в Тонком Мире; такие же толпы блуждают и нарушают гармонию. Трудно уследить зачаток этих блужданий. Конечно, причина в планетных токах или, вернее, в сочетании таких излучений. Ученые Земли могли бы наблюдать такие психопланетные проявления, но почти никто не обращает внимания на психические проявления. </w:t>
      </w:r>
    </w:p>
    <w:p>
      <w:pPr>
        <w:pStyle w:val="Normal"/>
        <w:ind w:firstLine="342"/>
        <w:jc w:val="both"/>
        <w:rPr>
          <w:lang w:val="ru-RU"/>
        </w:rPr>
      </w:pPr>
      <w:r>
        <w:rPr>
          <w:lang w:val="ru-RU"/>
        </w:rPr>
        <w:t xml:space="preserve">Некоторые наблюдатели уверяли, что планеты могут быть больными, и излучения их могут делаться ядовитыми. Конечно, наука называла таких исследователей безумными, но даже Фламмарион едва не попал в такую среду. Между тем наблюдения над связью миров и жизнью человечества очевидны. Но ученые не допускают наполнения пространства и тем более переполнения его. </w:t>
      </w:r>
    </w:p>
    <w:p>
      <w:pPr>
        <w:pStyle w:val="Normal"/>
        <w:ind w:firstLine="342"/>
        <w:jc w:val="both"/>
        <w:rPr>
          <w:lang w:val="ru-RU"/>
        </w:rPr>
      </w:pPr>
      <w:r>
        <w:rPr>
          <w:lang w:val="ru-RU"/>
        </w:rPr>
        <w:t xml:space="preserve">Наблюдения над солнечными пятнами должны быть признаны как самые примитивные выводы. Мир бесчисленных светил дает и наблюдения бесчисленные. И сочетания астрохимических потоков пояснят приливы и отливы Океана Жизни. </w:t>
      </w:r>
    </w:p>
    <w:p>
      <w:pPr>
        <w:pStyle w:val="Normal"/>
        <w:ind w:firstLine="342"/>
        <w:jc w:val="both"/>
        <w:rPr>
          <w:lang w:val="ru-RU"/>
        </w:rPr>
      </w:pPr>
      <w:r>
        <w:rPr>
          <w:lang w:val="ru-RU"/>
        </w:rPr>
        <w:t xml:space="preserve">Мыслитель просил только мыслить свободно: «Свобода мысли есть путь преуспеяния». </w:t>
      </w:r>
    </w:p>
    <w:p>
      <w:pPr>
        <w:pStyle w:val="Normal"/>
        <w:ind w:firstLine="342"/>
        <w:jc w:val="both"/>
        <w:rPr>
          <w:lang w:val="ru-RU"/>
        </w:rPr>
      </w:pPr>
      <w:r>
        <w:rPr>
          <w:lang w:val="ru-RU"/>
        </w:rPr>
      </w:r>
    </w:p>
    <w:p>
      <w:pPr>
        <w:pStyle w:val="Normal"/>
        <w:ind w:firstLine="342"/>
        <w:jc w:val="both"/>
        <w:rPr>
          <w:lang w:val="ru-RU"/>
        </w:rPr>
      </w:pPr>
      <w:r>
        <w:rPr>
          <w:lang w:val="ru-RU"/>
        </w:rPr>
        <w:t>934. Урусвати признала космичность человека. Часто люди твердят о макрокосме и микрокосме и в то же время лишают их главных основ. Они не допускают всеначальную энергию, Надземный Мир и все основы духа. Какой же макрокосм может получиться без главных основ? Он окажется убогой развалиной, и микрокосм будет жалким уродом.</w:t>
      </w:r>
    </w:p>
    <w:p>
      <w:pPr>
        <w:pStyle w:val="Normal"/>
        <w:ind w:firstLine="342"/>
        <w:jc w:val="both"/>
        <w:rPr>
          <w:lang w:val="ru-RU"/>
        </w:rPr>
      </w:pPr>
      <w:r>
        <w:rPr>
          <w:lang w:val="ru-RU"/>
        </w:rPr>
        <w:t xml:space="preserve">Некоторые прозорливые ученые чуют, что даже в самых блестящих открытиях чего-то недостает. Они внутренно понимают, что законы, ими открытые, только частичны и могут приобрести совсем иные пределы. Но от малых лет никто не сказал им о законе духа. Они не нашли в себе смелость к неограниченному познанию. Можно привести примеры, как серьезные исследователи скрывали свои широкие наблюдения. Они страшились выйти за пределы своей ограниченной науки. Они тайно читали труды великих мыслителей и никогда не сознавались в своих новых путях. </w:t>
      </w:r>
    </w:p>
    <w:p>
      <w:pPr>
        <w:pStyle w:val="Normal"/>
        <w:ind w:firstLine="342"/>
        <w:jc w:val="both"/>
        <w:rPr>
          <w:lang w:val="ru-RU"/>
        </w:rPr>
      </w:pPr>
      <w:r>
        <w:rPr>
          <w:lang w:val="ru-RU"/>
        </w:rPr>
        <w:t xml:space="preserve">Но представим себе, что все человечество из отрицателей превратилось в наблюдателей неограниченных, — какое продвижение науки совершилось бы! Можно понять, что сказание «О Светлом Граде» стало бы истиной. </w:t>
      </w:r>
    </w:p>
    <w:p>
      <w:pPr>
        <w:pStyle w:val="Normal"/>
        <w:ind w:firstLine="342"/>
        <w:jc w:val="both"/>
        <w:rPr>
          <w:lang w:val="ru-RU"/>
        </w:rPr>
      </w:pPr>
      <w:r>
        <w:rPr>
          <w:lang w:val="ru-RU"/>
        </w:rPr>
        <w:t xml:space="preserve">Мыслитель говорил: «Придет новый ученый, смелый и неограниченный». </w:t>
      </w:r>
    </w:p>
    <w:p>
      <w:pPr>
        <w:pStyle w:val="Normal"/>
        <w:ind w:firstLine="342"/>
        <w:jc w:val="both"/>
        <w:rPr>
          <w:lang w:val="ru-RU"/>
        </w:rPr>
      </w:pPr>
      <w:r>
        <w:rPr>
          <w:lang w:val="ru-RU"/>
        </w:rPr>
      </w:r>
    </w:p>
    <w:p>
      <w:pPr>
        <w:pStyle w:val="Normal"/>
        <w:ind w:firstLine="342"/>
        <w:jc w:val="both"/>
        <w:rPr>
          <w:lang w:val="ru-RU"/>
        </w:rPr>
      </w:pPr>
      <w:r>
        <w:rPr>
          <w:lang w:val="ru-RU"/>
        </w:rPr>
        <w:t>935. Урусвати признала преображение человека лучшими вибрациями. Спросят: «Какого человека и какими вибрациями?» — Поясните, ибо иначе произойдут кривотолки. Вы достаточно знаете, что насильно никого нельзя преображать. Человек добровольно должен выразить желание к преображению. По крайней мере, он должен обнаружить готовность к восприятию.</w:t>
      </w:r>
    </w:p>
    <w:p>
      <w:pPr>
        <w:pStyle w:val="Normal"/>
        <w:ind w:firstLine="342"/>
        <w:jc w:val="both"/>
        <w:rPr>
          <w:lang w:val="ru-RU"/>
        </w:rPr>
      </w:pPr>
      <w:r>
        <w:rPr>
          <w:lang w:val="ru-RU"/>
        </w:rPr>
        <w:t xml:space="preserve">Теперь нужно понимать и качество вибраций, до сих пор суждение о них довольно примитивно. Так, полагают, что синий цвет успокаивает, а красный раздражает, но синих оттенков много, также и красных. Среди красных может оказаться и рубиновый, очень целебный и полный высших вибраций. Между синими могут быть мертвые оттенки, которые принесут подавленные вибрации. Говорят: «Зеленый цвет хорош, а желтый груб», — такое определение первобытно. Можно найти зеленый с раздраженными вибрациями и желтый, полный успокоения. </w:t>
      </w:r>
    </w:p>
    <w:p>
      <w:pPr>
        <w:pStyle w:val="Normal"/>
        <w:ind w:firstLine="342"/>
        <w:jc w:val="both"/>
        <w:rPr>
          <w:lang w:val="ru-RU"/>
        </w:rPr>
      </w:pPr>
      <w:r>
        <w:rPr>
          <w:lang w:val="ru-RU"/>
        </w:rPr>
        <w:t>Тоже нужно напомнить и о звуке, который может действовать индивидуально. Конечно, наука в будущем найдет многие испытания для лучших воздействий. При этом люди, знакомые с Надземным Миром, вспомнят все разнообразие излучений, которые, тем не менее, согласно распределяются по вибрациям. То же самое могло бы быть и на Земле, когда наблюдения ученых утончатся. Но какая же любовь к предмету должна проявиться, чтобы исследовать такие вибрации!</w:t>
      </w:r>
    </w:p>
    <w:p>
      <w:pPr>
        <w:pStyle w:val="Normal"/>
        <w:ind w:firstLine="342"/>
        <w:jc w:val="both"/>
        <w:rPr>
          <w:lang w:val="ru-RU"/>
        </w:rPr>
      </w:pPr>
      <w:r>
        <w:rPr>
          <w:lang w:val="ru-RU"/>
        </w:rPr>
        <w:t>Мыслитель иногда утверждал: «Полюбите хотя бы что-нибудь, чтобы не остаться без светоча Любви!»</w:t>
      </w:r>
    </w:p>
    <w:p>
      <w:pPr>
        <w:pStyle w:val="Normal"/>
        <w:ind w:firstLine="342"/>
        <w:jc w:val="both"/>
        <w:rPr>
          <w:lang w:val="ru-RU"/>
        </w:rPr>
      </w:pPr>
      <w:r>
        <w:rPr>
          <w:lang w:val="ru-RU"/>
        </w:rPr>
      </w:r>
    </w:p>
    <w:p>
      <w:pPr>
        <w:pStyle w:val="Normal"/>
        <w:ind w:firstLine="342"/>
        <w:jc w:val="both"/>
        <w:rPr>
          <w:lang w:val="ru-RU"/>
        </w:rPr>
      </w:pPr>
      <w:r>
        <w:rPr>
          <w:lang w:val="ru-RU"/>
        </w:rPr>
        <w:t>936. Урусвати предчувствует, предвидит. На всех языках, по всему миру твердят эти два слова. Но лишь немногие понимают их значение. С одной стороны, суеверы, снотолкователи, с другой — отрицатели, такие же суеверы, препятствуют разумному познаванию. Лишь очень малое число зорких готово к изучению сил человека. Некоторые доходят до такой нелепости, что завидуют чутью животных. Они не понимают, что человек владеет высшим чутьем, но обычно не желают признать его. Когда же в сознании мелькает нечто оправдавшееся впоследствии, такое чувствознание будет названо случайностью. Конечно, пока книги о психологии не поминают психическую энергию и жизнь Надземного Мира, люди с трудом могут найти источники познавания. Вы скажете, что Надземные Руководители иногда могут помочь нахождению полезных книг; Урусвати может подтвердить это. Но для такого сотрудничества нужно открыть сердце и воспринять Надземные вибрации. Именно такое состояние встречается редко.</w:t>
      </w:r>
    </w:p>
    <w:p>
      <w:pPr>
        <w:pStyle w:val="Normal"/>
        <w:ind w:firstLine="342"/>
        <w:jc w:val="both"/>
        <w:rPr>
          <w:lang w:val="ru-RU"/>
        </w:rPr>
      </w:pPr>
      <w:r>
        <w:rPr>
          <w:lang w:val="ru-RU"/>
        </w:rPr>
        <w:t xml:space="preserve">Мыслитель говорил: «Полюбите науку предчувствий, предвидения». </w:t>
      </w:r>
    </w:p>
    <w:p>
      <w:pPr>
        <w:pStyle w:val="Normal"/>
        <w:ind w:firstLine="342"/>
        <w:jc w:val="both"/>
        <w:rPr>
          <w:lang w:val="ru-RU"/>
        </w:rPr>
      </w:pPr>
      <w:r>
        <w:rPr>
          <w:lang w:val="ru-RU"/>
        </w:rPr>
      </w:r>
    </w:p>
    <w:p>
      <w:pPr>
        <w:pStyle w:val="Normal"/>
        <w:ind w:firstLine="342"/>
        <w:jc w:val="both"/>
        <w:rPr>
          <w:lang w:val="ru-RU"/>
        </w:rPr>
      </w:pPr>
      <w:r>
        <w:rPr>
          <w:lang w:val="ru-RU"/>
        </w:rPr>
        <w:t>937. Урусвати чтит карма-йогу. Все йоги родственны. Можно считать Агни-Йогу и карма-йогу сестрами. Агни-Йога светозарно ведет в Обитель Высшую. Карма-йога творит священный огонь труда. Редко люди почитают великое делание, слагающее лучшую карму.</w:t>
      </w:r>
    </w:p>
    <w:p>
      <w:pPr>
        <w:pStyle w:val="Normal"/>
        <w:ind w:firstLine="342"/>
        <w:jc w:val="both"/>
        <w:rPr>
          <w:lang w:val="ru-RU"/>
        </w:rPr>
      </w:pPr>
      <w:r>
        <w:rPr>
          <w:lang w:val="ru-RU"/>
        </w:rPr>
        <w:t xml:space="preserve">Люди не мыслят о качестве своего труда. Они не могут признать радость творчества. Оно для них может казаться оковами. Они не могут полюбить каждодневный труд и не видят духовного восхождения среди бытового делания. </w:t>
      </w:r>
    </w:p>
    <w:p>
      <w:pPr>
        <w:pStyle w:val="Normal"/>
        <w:ind w:firstLine="342"/>
        <w:jc w:val="both"/>
        <w:rPr>
          <w:lang w:val="ru-RU"/>
        </w:rPr>
      </w:pPr>
      <w:r>
        <w:rPr>
          <w:lang w:val="ru-RU"/>
        </w:rPr>
        <w:t xml:space="preserve">Никто не сказал им, какие крылья ткутся в великом делании! Но как же можно ожидать от человека понимания кармы, если он не знает о Надземном Мире? Никогда он не задумывался над Миром Надземным. К чему ему достигать, если он не знает цели? Для него Агни-Йога будет пустым мечтанием. Но и мечтать он не умеет. Он может бояться Огня и не поймет красоту этой стихии. Без красоты он не может полюбить Мир Огненный. </w:t>
      </w:r>
    </w:p>
    <w:p>
      <w:pPr>
        <w:pStyle w:val="Normal"/>
        <w:ind w:firstLine="342"/>
        <w:jc w:val="both"/>
        <w:rPr>
          <w:lang w:val="ru-RU"/>
        </w:rPr>
      </w:pPr>
      <w:r>
        <w:rPr>
          <w:lang w:val="ru-RU"/>
        </w:rPr>
        <w:t xml:space="preserve">Как же сумеете пояснить человеку великое делание, которое научит уловлять вибрации огненные? Пусть такой нерадивый работник хотя бы изредка почует вдохновенное качество труда. Он может посадить в сердце прекрасное зерно Агни. </w:t>
      </w:r>
    </w:p>
    <w:p>
      <w:pPr>
        <w:pStyle w:val="Normal"/>
        <w:ind w:firstLine="342"/>
        <w:jc w:val="both"/>
        <w:rPr>
          <w:lang w:val="ru-RU"/>
        </w:rPr>
      </w:pPr>
      <w:r>
        <w:rPr>
          <w:lang w:val="ru-RU"/>
        </w:rPr>
        <w:t xml:space="preserve">Мыслитель сетовал о недостаточном качестве делания. </w:t>
      </w:r>
    </w:p>
    <w:p>
      <w:pPr>
        <w:pStyle w:val="Normal"/>
        <w:ind w:firstLine="342"/>
        <w:jc w:val="both"/>
        <w:rPr>
          <w:lang w:val="ru-RU"/>
        </w:rPr>
      </w:pPr>
      <w:r>
        <w:rPr>
          <w:lang w:val="ru-RU"/>
        </w:rPr>
      </w:r>
    </w:p>
    <w:p>
      <w:pPr>
        <w:pStyle w:val="Normal"/>
        <w:ind w:firstLine="342"/>
        <w:jc w:val="both"/>
        <w:rPr>
          <w:lang w:val="ru-RU"/>
        </w:rPr>
      </w:pPr>
      <w:r>
        <w:rPr>
          <w:lang w:val="ru-RU"/>
        </w:rPr>
        <w:t>938. Урусвати правильно мыслит о сочетании элементов. Обычно в представлении людском все сущее разделяется на вредное и благое, но люди забывают, что из ядовитых сочетаний получается целебное вещество, и из полезных может получиться вреднейшее сочетание.</w:t>
      </w:r>
    </w:p>
    <w:p>
      <w:pPr>
        <w:pStyle w:val="Normal"/>
        <w:ind w:firstLine="342"/>
        <w:jc w:val="both"/>
        <w:rPr>
          <w:lang w:val="ru-RU"/>
        </w:rPr>
      </w:pPr>
      <w:r>
        <w:rPr>
          <w:lang w:val="ru-RU"/>
        </w:rPr>
        <w:t xml:space="preserve">Совершенно так же происходит и с людьми, можно видеть, как ядовитая природа может дать полезные сочетания, тогда как добряки могут обратиться во вреднейшее сообщество. Особенно ясно обозначаются сочетания в Надземном Мире. Неопытные наблюдатели могут быть поражены, заметив, что земные враги могут приближаться совершенно мирно и даже совершенствоваться совместно. Причина проста, — на Земле они не могли понять друг друга, вследствие окружающих вибраций, но Мир Тонкий изменил вибрации, и ярые враги могут соприкасаться. Так граненые камни могут при сотрясении найти наиболее близкие прикасания. </w:t>
      </w:r>
    </w:p>
    <w:p>
      <w:pPr>
        <w:pStyle w:val="Normal"/>
        <w:ind w:firstLine="342"/>
        <w:jc w:val="both"/>
        <w:rPr>
          <w:lang w:val="ru-RU"/>
        </w:rPr>
      </w:pPr>
      <w:r>
        <w:rPr>
          <w:lang w:val="ru-RU"/>
        </w:rPr>
        <w:t xml:space="preserve">Можно в разных Учениях найти намеки на такие превращения; в сущности никакого превращения не происходит, но человек преображается от сочетания элементов. Все было в нем, но малейшее касание Высших Энергий вызвало заснувшее качество. </w:t>
      </w:r>
    </w:p>
    <w:p>
      <w:pPr>
        <w:pStyle w:val="Normal"/>
        <w:ind w:firstLine="342"/>
        <w:jc w:val="both"/>
        <w:rPr>
          <w:lang w:val="ru-RU"/>
        </w:rPr>
      </w:pPr>
      <w:r>
        <w:rPr>
          <w:lang w:val="ru-RU"/>
        </w:rPr>
        <w:t xml:space="preserve">Мыслитель утешал обиженных: «Даже вред преобразим на пользу». </w:t>
      </w:r>
    </w:p>
    <w:p>
      <w:pPr>
        <w:pStyle w:val="Normal"/>
        <w:ind w:firstLine="342"/>
        <w:jc w:val="both"/>
        <w:rPr>
          <w:lang w:val="ru-RU"/>
        </w:rPr>
      </w:pPr>
      <w:r>
        <w:rPr>
          <w:lang w:val="ru-RU"/>
        </w:rPr>
      </w:r>
    </w:p>
    <w:p>
      <w:pPr>
        <w:pStyle w:val="Normal"/>
        <w:ind w:firstLine="342"/>
        <w:jc w:val="both"/>
        <w:rPr>
          <w:lang w:val="ru-RU"/>
        </w:rPr>
      </w:pPr>
      <w:r>
        <w:rPr>
          <w:lang w:val="ru-RU"/>
        </w:rPr>
        <w:t>939. Урусвати отличает истинно устремленных от лукавых притворщиков. Часто можно слышать требования чего-то нового. Первоначально можно порадоваться такому требованию, но затем оказывается, что именно такие ярые требования исходят от людей, не знающих Основ.</w:t>
      </w:r>
    </w:p>
    <w:p>
      <w:pPr>
        <w:pStyle w:val="Normal"/>
        <w:ind w:firstLine="342"/>
        <w:jc w:val="both"/>
        <w:rPr>
          <w:lang w:val="ru-RU"/>
        </w:rPr>
      </w:pPr>
      <w:r>
        <w:rPr>
          <w:lang w:val="ru-RU"/>
        </w:rPr>
        <w:t xml:space="preserve">Они не желают устремляться к изучению и думают, что можно самовольно перескочить к чему-то новому. Они не понимают последовательности познавания. Не думайте, что такое невежество обнаруживается лишь в земной жизни; совершенно то же самое происходит в Надземном Мире. Некоторые жители полагают, что можно перескочить через несколько ступеней и овладеть чем-то неслыханно новым. Они даже не отдают себе отчета, к чему может привести их такой скачок. </w:t>
      </w:r>
    </w:p>
    <w:p>
      <w:pPr>
        <w:pStyle w:val="Normal"/>
        <w:ind w:firstLine="342"/>
        <w:jc w:val="both"/>
        <w:rPr>
          <w:lang w:val="ru-RU"/>
        </w:rPr>
      </w:pPr>
      <w:r>
        <w:rPr>
          <w:lang w:val="ru-RU"/>
        </w:rPr>
        <w:t xml:space="preserve">Последствия будут прискорбны. Ничего полезного не произойдет, наоборот, получится промедление, вредное в кармическом отношении. Печально обнаружить, насколько такие обитатели избегают изучать Основы. Даже если они когда-то бегло и просмотрели Писания, они не осознали смысла Учения. </w:t>
      </w:r>
    </w:p>
    <w:p>
      <w:pPr>
        <w:pStyle w:val="Normal"/>
        <w:ind w:firstLine="342"/>
        <w:jc w:val="both"/>
        <w:rPr>
          <w:lang w:val="ru-RU"/>
        </w:rPr>
      </w:pPr>
      <w:r>
        <w:rPr>
          <w:lang w:val="ru-RU"/>
        </w:rPr>
        <w:t>Много маленьких лукавцев умеют представиться посвященными, лишь бы услышать только новое, неизвестное соседям. Не умеют они полюбить изучение!</w:t>
      </w:r>
    </w:p>
    <w:p>
      <w:pPr>
        <w:pStyle w:val="Normal"/>
        <w:ind w:firstLine="342"/>
        <w:jc w:val="both"/>
        <w:rPr>
          <w:lang w:val="ru-RU"/>
        </w:rPr>
      </w:pPr>
      <w:r>
        <w:rPr>
          <w:lang w:val="ru-RU"/>
        </w:rPr>
        <w:t xml:space="preserve">Мыслитель часто предупреждал: «К чему вам новое, пока не осознаете Основ? Свежи листья, когда корни крепки». </w:t>
      </w:r>
    </w:p>
    <w:p>
      <w:pPr>
        <w:pStyle w:val="Normal"/>
        <w:ind w:firstLine="342"/>
        <w:jc w:val="both"/>
        <w:rPr>
          <w:lang w:val="ru-RU"/>
        </w:rPr>
      </w:pPr>
      <w:r>
        <w:rPr>
          <w:lang w:val="ru-RU"/>
        </w:rPr>
      </w:r>
    </w:p>
    <w:p>
      <w:pPr>
        <w:pStyle w:val="Normal"/>
        <w:ind w:firstLine="342"/>
        <w:jc w:val="both"/>
        <w:rPr>
          <w:lang w:val="ru-RU"/>
        </w:rPr>
      </w:pPr>
      <w:r>
        <w:rPr>
          <w:lang w:val="ru-RU"/>
        </w:rPr>
        <w:t>940. Урусвати ценит ясность мысли. Да, да, да, чистая, ясная, властная мысль может называться пространственной мыслью. Стрела не должна быть тупой; стрела не должна быть слишком длинной, также приказ мысли должен быть остр и краток.</w:t>
      </w:r>
    </w:p>
    <w:p>
      <w:pPr>
        <w:pStyle w:val="Normal"/>
        <w:ind w:firstLine="342"/>
        <w:jc w:val="both"/>
        <w:rPr>
          <w:lang w:val="ru-RU"/>
        </w:rPr>
      </w:pPr>
      <w:r>
        <w:rPr>
          <w:lang w:val="ru-RU"/>
        </w:rPr>
        <w:t xml:space="preserve">О качестве мысли нужно подумать как для Земли, так и для Мира Надземного. Знаете, что там сообщаются мыслью, потому уменье мыслить является особенно нужным. Представьте себе жителя, привыкшего мыслить запутанно и длинно, он испытает большое затруднение в общении с окружающими. Кроме того, он не умеет воспринять молнию краткой посылки. Кроме того, ему придется научиться тому, что он не мог постичь в земной жизни. </w:t>
      </w:r>
    </w:p>
    <w:p>
      <w:pPr>
        <w:pStyle w:val="Normal"/>
        <w:ind w:firstLine="342"/>
        <w:jc w:val="both"/>
        <w:rPr>
          <w:lang w:val="ru-RU"/>
        </w:rPr>
      </w:pPr>
      <w:r>
        <w:rPr>
          <w:lang w:val="ru-RU"/>
        </w:rPr>
        <w:t xml:space="preserve">Жаль смотреть на таких косноязычных, они путаются в лабиринте темных, слабых помыслов. Излучения их ничтожны и не осветят их путь. Можно сказать, что они представляют ненужный груз Тонкого Мира вместо того, чтобы быть светозарными сотрудниками. Они пожалеют, что в дни земного существования не нашли времени заняться мысленным продвижением. </w:t>
      </w:r>
    </w:p>
    <w:p>
      <w:pPr>
        <w:pStyle w:val="Normal"/>
        <w:ind w:firstLine="342"/>
        <w:jc w:val="both"/>
        <w:rPr>
          <w:lang w:val="ru-RU"/>
        </w:rPr>
      </w:pPr>
      <w:r>
        <w:rPr>
          <w:lang w:val="ru-RU"/>
        </w:rPr>
        <w:t xml:space="preserve">Мыслитель говорил: «В дорожный сундук можно уложить множество сокровищ». </w:t>
      </w:r>
    </w:p>
    <w:p>
      <w:pPr>
        <w:pStyle w:val="Normal"/>
        <w:ind w:firstLine="342"/>
        <w:jc w:val="both"/>
        <w:rPr>
          <w:lang w:val="ru-RU"/>
        </w:rPr>
      </w:pPr>
      <w:r>
        <w:rPr>
          <w:lang w:val="ru-RU"/>
        </w:rPr>
      </w:r>
    </w:p>
    <w:p>
      <w:pPr>
        <w:pStyle w:val="Normal"/>
        <w:ind w:firstLine="342"/>
        <w:jc w:val="both"/>
        <w:rPr>
          <w:lang w:val="ru-RU"/>
        </w:rPr>
      </w:pPr>
      <w:r>
        <w:rPr>
          <w:lang w:val="ru-RU"/>
        </w:rPr>
        <w:t>941. Урусвати любит звучание Надземного Мира. Целительны и вдохновительны созвучия Надземные, но нередко их гармония нарушается шумом битв, плачем и ревом бешеных толп. Много энергии требуется, чтобы преобразить эти стоны земные в звучание гармоническое.</w:t>
      </w:r>
    </w:p>
    <w:p>
      <w:pPr>
        <w:pStyle w:val="Normal"/>
        <w:ind w:firstLine="342"/>
        <w:jc w:val="both"/>
        <w:rPr>
          <w:lang w:val="ru-RU"/>
        </w:rPr>
      </w:pPr>
      <w:r>
        <w:rPr>
          <w:lang w:val="ru-RU"/>
        </w:rPr>
        <w:t>Казалось бы, люди знают, насколько земные звучания наполняют пространство и даже переполняют его. Почему же не думают люди о качестве своих посылок?</w:t>
      </w:r>
    </w:p>
    <w:p>
      <w:pPr>
        <w:pStyle w:val="Normal"/>
        <w:ind w:firstLine="342"/>
        <w:jc w:val="both"/>
        <w:rPr>
          <w:lang w:val="ru-RU"/>
        </w:rPr>
      </w:pPr>
      <w:r>
        <w:rPr>
          <w:lang w:val="ru-RU"/>
        </w:rPr>
        <w:t>Пора ученым исследовать сущность атмосферы. Если человек может психически создать сильнейший яд, то и излучение такого человека будет ядовитым. Мы уже не раз говорили о болезни планеты, но окружающее пространство будет также заражено. Не следует надеяться, что Прана оздоровит ядовитую пространственную атмосферу. Не лучше ли человеку постараться не заражать все окружающее?</w:t>
      </w:r>
    </w:p>
    <w:p>
      <w:pPr>
        <w:pStyle w:val="Normal"/>
        <w:ind w:firstLine="342"/>
        <w:jc w:val="both"/>
        <w:rPr>
          <w:lang w:val="ru-RU"/>
        </w:rPr>
      </w:pPr>
      <w:r>
        <w:rPr>
          <w:lang w:val="ru-RU"/>
        </w:rPr>
        <w:t xml:space="preserve">Человек, в качестве микрокосма, несет великую ответственность, и пора ему осознать, что переполнение пространства вредоносными ядами не соответствует эволюции. Не нужно думать, что кто-то, где-то исправит безумие двуногих; сами, в каждодневности, могут создать полезное положение. Среди самого убогого быта можно творить общечеловеческое преуспеяние. </w:t>
      </w:r>
    </w:p>
    <w:p>
      <w:pPr>
        <w:pStyle w:val="Normal"/>
        <w:ind w:firstLine="342"/>
        <w:jc w:val="both"/>
        <w:rPr>
          <w:lang w:val="ru-RU"/>
        </w:rPr>
      </w:pPr>
      <w:r>
        <w:rPr>
          <w:lang w:val="ru-RU"/>
        </w:rPr>
        <w:t xml:space="preserve">Мыслитель предупреждал: «Не заражайте атмосферу». </w:t>
      </w:r>
    </w:p>
    <w:p>
      <w:pPr>
        <w:pStyle w:val="Normal"/>
        <w:ind w:firstLine="342"/>
        <w:jc w:val="both"/>
        <w:rPr>
          <w:lang w:val="ru-RU"/>
        </w:rPr>
      </w:pPr>
      <w:r>
        <w:rPr>
          <w:lang w:val="ru-RU"/>
        </w:rPr>
      </w:r>
    </w:p>
    <w:p>
      <w:pPr>
        <w:pStyle w:val="Normal"/>
        <w:ind w:firstLine="342"/>
        <w:jc w:val="both"/>
        <w:rPr>
          <w:lang w:val="ru-RU"/>
        </w:rPr>
      </w:pPr>
      <w:r>
        <w:rPr>
          <w:lang w:val="ru-RU"/>
        </w:rPr>
        <w:t>942. Урусвати не терпит ложь. Лишь малейшая часть человечества борется против лжи. Одни противоборствуют во имя нравственности, другие уже понимают космический вред лжи. Действительно, если мысль и слово живут в пространстве и на безмерных расстояниях излучают вибрации, то сколько мрачных, лживых измышлений появляются и отравляют планету!</w:t>
      </w:r>
    </w:p>
    <w:p>
      <w:pPr>
        <w:pStyle w:val="Normal"/>
        <w:ind w:firstLine="342"/>
        <w:jc w:val="both"/>
        <w:rPr>
          <w:lang w:val="ru-RU"/>
        </w:rPr>
      </w:pPr>
      <w:r>
        <w:rPr>
          <w:lang w:val="ru-RU"/>
        </w:rPr>
        <w:t xml:space="preserve">Также и Надземный Мир страдает от человеческих измышлений. Но и сами лжецы повстречают свои ядовитые посылки. Они поймут, как неизлечимо они заражали пространство. </w:t>
      </w:r>
    </w:p>
    <w:p>
      <w:pPr>
        <w:pStyle w:val="Normal"/>
        <w:ind w:firstLine="342"/>
        <w:jc w:val="both"/>
        <w:rPr>
          <w:lang w:val="ru-RU"/>
        </w:rPr>
      </w:pPr>
      <w:r>
        <w:rPr>
          <w:lang w:val="ru-RU"/>
        </w:rPr>
        <w:t xml:space="preserve">Нужно в школах сказать о космическом вреде лжи. Не только нравственное поучение может глубоко запасть в сознание, но научное указание на непоправимый вред изменит мышление молодежи. </w:t>
      </w:r>
    </w:p>
    <w:p>
      <w:pPr>
        <w:pStyle w:val="Normal"/>
        <w:ind w:firstLine="342"/>
        <w:jc w:val="both"/>
        <w:rPr>
          <w:lang w:val="ru-RU"/>
        </w:rPr>
      </w:pPr>
      <w:r>
        <w:rPr>
          <w:lang w:val="ru-RU"/>
        </w:rPr>
        <w:t xml:space="preserve">Так Мыслитель напутствовал: «Приветствуйте ярых борцов против лжи». </w:t>
      </w:r>
    </w:p>
    <w:p>
      <w:pPr>
        <w:pStyle w:val="Normal"/>
        <w:ind w:firstLine="342"/>
        <w:jc w:val="both"/>
        <w:rPr>
          <w:lang w:val="ru-RU"/>
        </w:rPr>
      </w:pPr>
      <w:r>
        <w:rPr>
          <w:lang w:val="ru-RU"/>
        </w:rPr>
      </w:r>
    </w:p>
    <w:p>
      <w:pPr>
        <w:pStyle w:val="Normal"/>
        <w:ind w:firstLine="342"/>
        <w:jc w:val="both"/>
        <w:rPr>
          <w:lang w:val="ru-RU"/>
        </w:rPr>
      </w:pPr>
      <w:r>
        <w:rPr>
          <w:lang w:val="ru-RU"/>
        </w:rPr>
        <w:t>943. Урусвати в поисках Истины стремится к простейшим решениям. Гармония в простоте. Сложные нагромождения не дают гармонии; между тем планета питается гармоническими сочетаниями. Особенно когда человечество далеко от сотрудничества с Надземным Миром, не удивитесь, что необходимо каждодневно твердить о живых связях Тонкого Мира.</w:t>
      </w:r>
    </w:p>
    <w:p>
      <w:pPr>
        <w:pStyle w:val="Normal"/>
        <w:ind w:firstLine="342"/>
        <w:jc w:val="both"/>
        <w:rPr>
          <w:lang w:val="ru-RU"/>
        </w:rPr>
      </w:pPr>
      <w:r>
        <w:rPr>
          <w:lang w:val="ru-RU"/>
        </w:rPr>
        <w:t xml:space="preserve">Невозможно освободить Землю от отравления, если не найти гармонии пространственной. Так, можно призывать гармонию не как нечто отвлеченное, но как строй земной. Можно наблюдать, как великие ученые начинали сложным мышлением, а затем приходили к простейшему. Они были истинными испытателями и невольно искали простую, великую строительную гармонию. </w:t>
      </w:r>
    </w:p>
    <w:p>
      <w:pPr>
        <w:pStyle w:val="Normal"/>
        <w:ind w:firstLine="342"/>
        <w:jc w:val="both"/>
        <w:rPr>
          <w:lang w:val="ru-RU"/>
        </w:rPr>
      </w:pPr>
      <w:r>
        <w:rPr>
          <w:lang w:val="ru-RU"/>
        </w:rPr>
        <w:t xml:space="preserve">Уже знаете, что дисгармония разрушительна, а гармония созидательна. Явление высшей науки приведет к Целительному Источнику. Мы указывали на значение музыки как на Земле, так и в Надземном Мире. Пусть молодые признают возвышенные созвучия, они нужны как для Земли, так и для Мира Тонкого. </w:t>
      </w:r>
    </w:p>
    <w:p>
      <w:pPr>
        <w:pStyle w:val="Normal"/>
        <w:ind w:firstLine="342"/>
        <w:jc w:val="both"/>
        <w:rPr>
          <w:lang w:val="ru-RU"/>
        </w:rPr>
      </w:pPr>
      <w:r>
        <w:rPr>
          <w:lang w:val="ru-RU"/>
        </w:rPr>
        <w:t xml:space="preserve">Мыслитель говорил: «Да, да, да, существует вера слепая и вера зрячая — будьте зрячими». </w:t>
      </w:r>
    </w:p>
    <w:p>
      <w:pPr>
        <w:pStyle w:val="Normal"/>
        <w:ind w:firstLine="342"/>
        <w:jc w:val="both"/>
        <w:rPr>
          <w:lang w:val="ru-RU"/>
        </w:rPr>
      </w:pPr>
      <w:r>
        <w:rPr>
          <w:lang w:val="ru-RU"/>
        </w:rPr>
      </w:r>
    </w:p>
    <w:p>
      <w:pPr>
        <w:pStyle w:val="Normal"/>
        <w:ind w:firstLine="342"/>
        <w:jc w:val="both"/>
        <w:rPr>
          <w:lang w:val="ru-RU"/>
        </w:rPr>
      </w:pPr>
      <w:r>
        <w:rPr>
          <w:lang w:val="ru-RU"/>
        </w:rPr>
        <w:t>944. Урусвати вне самости изучает Мир Надземный. Многие обращаются к Надземному Миру из личных побуждений. Одни искали встреч с ушедшими близкими, другие хотели получить выгоду и успех, третьи вспоминали о Надземном Мире лишь при опасности и в нужде. Такие ограниченные обращения не могли быть изучением и оказывались лишь вспышками эгоизма.</w:t>
      </w:r>
    </w:p>
    <w:p>
      <w:pPr>
        <w:pStyle w:val="Normal"/>
        <w:ind w:firstLine="342"/>
        <w:jc w:val="both"/>
        <w:rPr>
          <w:lang w:val="ru-RU"/>
        </w:rPr>
      </w:pPr>
      <w:r>
        <w:rPr>
          <w:lang w:val="ru-RU"/>
        </w:rPr>
        <w:t xml:space="preserve">Не получив желаемое, люди отвращались и даже становились отрицателями. Они не могли представить себе, что через узкую дверь можно увидеть только малую часть Природы. Но если скажете таким людям о необходимости широкого изучения, они не найдут в себе решимости предаться познанию прекрасному. Они не понимают, что необозримый Надземный Мир требует углубленной сосредоточенности. </w:t>
      </w:r>
    </w:p>
    <w:p>
      <w:pPr>
        <w:pStyle w:val="Normal"/>
        <w:ind w:firstLine="342"/>
        <w:jc w:val="both"/>
        <w:rPr>
          <w:lang w:val="ru-RU"/>
        </w:rPr>
      </w:pPr>
      <w:r>
        <w:rPr>
          <w:lang w:val="ru-RU"/>
        </w:rPr>
        <w:t xml:space="preserve">Но не только люди в припадке самости не помнят о своем желании, они готовы вредить своим ближним, когда нарушают их продвижение. Также искатели личной выгоды не могут вообразить, что они насильственно вторгаются в Надземный Мир. Даже они не желают обождать, когда создадутся условия нужные. Они не наблюдают и не изучают, упуская наиболее прекрасные явления. Но без изучения, без устремления невозможно представить Мир Надземный. </w:t>
      </w:r>
    </w:p>
    <w:p>
      <w:pPr>
        <w:pStyle w:val="Normal"/>
        <w:ind w:firstLine="342"/>
        <w:jc w:val="both"/>
        <w:rPr>
          <w:lang w:val="ru-RU"/>
        </w:rPr>
      </w:pPr>
      <w:r>
        <w:rPr>
          <w:lang w:val="ru-RU"/>
        </w:rPr>
        <w:t xml:space="preserve">Мыслитель указывал: «Изучайте Мир Надземный научно, вдохновенно и неустанно не для себя, но для человечества». </w:t>
      </w:r>
    </w:p>
    <w:p>
      <w:pPr>
        <w:pStyle w:val="Normal"/>
        <w:ind w:firstLine="342"/>
        <w:jc w:val="both"/>
        <w:rPr>
          <w:lang w:val="ru-RU"/>
        </w:rPr>
      </w:pPr>
      <w:r>
        <w:rPr>
          <w:lang w:val="ru-RU"/>
        </w:rPr>
      </w:r>
    </w:p>
    <w:p>
      <w:pPr>
        <w:pStyle w:val="Normal"/>
        <w:ind w:firstLine="342"/>
        <w:jc w:val="both"/>
        <w:rPr>
          <w:lang w:val="ru-RU"/>
        </w:rPr>
      </w:pPr>
      <w:r>
        <w:rPr>
          <w:lang w:val="ru-RU"/>
        </w:rPr>
        <w:t>945. Урусвати знает неповторимость явлений Надземного Мира. Щедрое богатство необозримой области Надземного Мира должно дать различные аспекты Сущего, но для ученых среднего уровня именно такое качество мешает признать исследования Надземного Мира как науку.</w:t>
      </w:r>
    </w:p>
    <w:p>
      <w:pPr>
        <w:pStyle w:val="Normal"/>
        <w:ind w:firstLine="342"/>
        <w:jc w:val="both"/>
        <w:rPr>
          <w:lang w:val="ru-RU"/>
        </w:rPr>
      </w:pPr>
      <w:r>
        <w:rPr>
          <w:lang w:val="ru-RU"/>
        </w:rPr>
        <w:t xml:space="preserve">Уже давно Мы настаивали на научном основании, но ученые хотят иметь точную науку. Они забывают, что такая точность вполне относительна и зависит от многих причин. Ученые предпочитают медленно двигаться по проторенной тропе и страшатся заглянуть в Неведомую Область. </w:t>
      </w:r>
    </w:p>
    <w:p>
      <w:pPr>
        <w:pStyle w:val="Normal"/>
        <w:ind w:firstLine="342"/>
        <w:jc w:val="both"/>
        <w:rPr>
          <w:lang w:val="ru-RU"/>
        </w:rPr>
      </w:pPr>
      <w:r>
        <w:rPr>
          <w:lang w:val="ru-RU"/>
        </w:rPr>
        <w:t xml:space="preserve">Мы признаем последовательность научную, но не можем позволить ученым оказаться трусами. Они боятся неведомого проявления сил Мироздания. Они не хотят понять, что сама неповторимость явлений должна быть для них увлекательна. </w:t>
      </w:r>
    </w:p>
    <w:p>
      <w:pPr>
        <w:pStyle w:val="Normal"/>
        <w:ind w:firstLine="342"/>
        <w:jc w:val="both"/>
        <w:rPr>
          <w:lang w:val="ru-RU"/>
        </w:rPr>
      </w:pPr>
      <w:r>
        <w:rPr>
          <w:lang w:val="ru-RU"/>
        </w:rPr>
        <w:t xml:space="preserve">Понимание неповторимости может заставить подумать о многих мешающих земных условиях. Истинный исследователь скажет: «Буду наблюдать тончайшие проявления. Среди различных условий, наверное, найдутся связующие нити и поведут меня в Новый Мир». — Но не все так скажут, и Надземный Мир все же останется сказкою. </w:t>
      </w:r>
    </w:p>
    <w:p>
      <w:pPr>
        <w:pStyle w:val="Normal"/>
        <w:ind w:firstLine="342"/>
        <w:jc w:val="both"/>
        <w:rPr>
          <w:lang w:val="ru-RU"/>
        </w:rPr>
      </w:pPr>
      <w:r>
        <w:rPr>
          <w:lang w:val="ru-RU"/>
        </w:rPr>
        <w:t xml:space="preserve">Мыслитель увещевал не бояться Беспредельности. </w:t>
      </w:r>
    </w:p>
    <w:p>
      <w:pPr>
        <w:pStyle w:val="Normal"/>
        <w:ind w:firstLine="342"/>
        <w:jc w:val="both"/>
        <w:rPr>
          <w:lang w:val="ru-RU"/>
        </w:rPr>
      </w:pPr>
      <w:r>
        <w:rPr>
          <w:lang w:val="ru-RU"/>
        </w:rPr>
      </w:r>
    </w:p>
    <w:p>
      <w:pPr>
        <w:pStyle w:val="Normal"/>
        <w:ind w:firstLine="342"/>
        <w:jc w:val="both"/>
        <w:rPr>
          <w:lang w:val="ru-RU"/>
        </w:rPr>
      </w:pPr>
      <w:r>
        <w:rPr>
          <w:lang w:val="ru-RU"/>
        </w:rPr>
        <w:t>946. Урусвати усвоила непрерывность тока надземного. Даже возвышенный, утонченный организм нелегко воспринимает такую передачу; только вспомним, насколько болезненно достигают посылки Тонкого Мира! Броня земная всеми силами противится достижению голоса надземного. Каждый земной звук, как в мегафоне, гремит и сотрясает. Сердце ужасается даже от малейшего шороха.</w:t>
      </w:r>
    </w:p>
    <w:p>
      <w:pPr>
        <w:pStyle w:val="Normal"/>
        <w:ind w:firstLine="342"/>
        <w:jc w:val="both"/>
        <w:rPr>
          <w:lang w:val="ru-RU"/>
        </w:rPr>
      </w:pPr>
      <w:r>
        <w:rPr>
          <w:lang w:val="ru-RU"/>
        </w:rPr>
        <w:t xml:space="preserve">Боли священные — не что иное, как несоответствие вибраций земных и надземных. Самое естественное приближение Надземного Мира кажется, как непереносимое вторжение, но сильная воля преодолевает первые ступени. Наконец, боли священные слабеют, шорох и даже крик более не сотрясают, и сотрудничество с Миром Надземным становится обычным. При таком достижении испытатель убеждается, что ток надземный работает непрерывно, но лишь сам человек отталкивает ценные вести. </w:t>
      </w:r>
    </w:p>
    <w:p>
      <w:pPr>
        <w:pStyle w:val="Normal"/>
        <w:ind w:firstLine="342"/>
        <w:jc w:val="both"/>
        <w:rPr>
          <w:lang w:val="ru-RU"/>
        </w:rPr>
      </w:pPr>
      <w:r>
        <w:rPr>
          <w:lang w:val="ru-RU"/>
        </w:rPr>
        <w:t xml:space="preserve">Много оправданий изобретается, чтобы указать на случайность и на свое болезненное состояние. Поистине, только отважная, свободная воля освобождает человека от суеверия и скажет ему: «Малодушный, слушай прилежнее». </w:t>
      </w:r>
    </w:p>
    <w:p>
      <w:pPr>
        <w:pStyle w:val="Normal"/>
        <w:ind w:firstLine="342"/>
        <w:jc w:val="both"/>
        <w:rPr>
          <w:lang w:val="ru-RU"/>
        </w:rPr>
      </w:pPr>
      <w:r>
        <w:rPr>
          <w:lang w:val="ru-RU"/>
        </w:rPr>
        <w:t xml:space="preserve">Мыслитель часто напоминал: «Слушайте друг друга». </w:t>
      </w:r>
    </w:p>
    <w:p>
      <w:pPr>
        <w:pStyle w:val="Normal"/>
        <w:ind w:firstLine="342"/>
        <w:jc w:val="both"/>
        <w:rPr>
          <w:lang w:val="ru-RU"/>
        </w:rPr>
      </w:pPr>
      <w:r>
        <w:rPr>
          <w:lang w:val="ru-RU"/>
        </w:rPr>
      </w:r>
    </w:p>
    <w:p>
      <w:pPr>
        <w:pStyle w:val="Normal"/>
        <w:ind w:firstLine="342"/>
        <w:jc w:val="both"/>
        <w:rPr>
          <w:lang w:val="ru-RU"/>
        </w:rPr>
      </w:pPr>
      <w:r>
        <w:rPr>
          <w:lang w:val="ru-RU"/>
        </w:rPr>
        <w:t>947. Урусвати знает, почему йог не отличим по внешности. Люди любят приукрашивать понятие йога многими символическими особенностями. Но они забывают, что есть йога. Если йога есть связь с Высшим, то такое преимущество должно принадлежать каждому человеку. Таким образом, йогическое состояние есть самое естественное, но люди сами отклоняются от своего основного назначения.</w:t>
      </w:r>
    </w:p>
    <w:p>
      <w:pPr>
        <w:pStyle w:val="Normal"/>
        <w:ind w:firstLine="342"/>
        <w:jc w:val="both"/>
        <w:rPr>
          <w:lang w:val="ru-RU"/>
        </w:rPr>
      </w:pPr>
      <w:r>
        <w:rPr>
          <w:lang w:val="ru-RU"/>
        </w:rPr>
        <w:t xml:space="preserve">Люди отказались от лучшего своего удела, и скорее всего именно отступники будут носить печать своего неестественного состояния. Можно привести много примеров, когда йог оставался совершенно незаметным среди толпы. Он не желал оказаться отмеченным. Он приносил общечеловеческую пользу и не нуждался в хитоне посвященного. Так не забудем отметить, что светильник йога в сердце. Так даже нередко йог сознательно погашает свое излучение, чтобы не быть замеченным. </w:t>
      </w:r>
    </w:p>
    <w:p>
      <w:pPr>
        <w:pStyle w:val="Normal"/>
        <w:ind w:firstLine="342"/>
        <w:jc w:val="both"/>
        <w:rPr>
          <w:lang w:val="ru-RU"/>
        </w:rPr>
      </w:pPr>
      <w:r>
        <w:rPr>
          <w:lang w:val="ru-RU"/>
        </w:rPr>
        <w:t xml:space="preserve">Мыслитель напоминал, что йог — вестник Света — проходит незамеченным. </w:t>
      </w:r>
    </w:p>
    <w:p>
      <w:pPr>
        <w:pStyle w:val="Normal"/>
        <w:ind w:firstLine="342"/>
        <w:jc w:val="both"/>
        <w:rPr>
          <w:lang w:val="ru-RU"/>
        </w:rPr>
      </w:pPr>
      <w:r>
        <w:rPr>
          <w:lang w:val="ru-RU"/>
        </w:rPr>
      </w:r>
    </w:p>
    <w:p>
      <w:pPr>
        <w:pStyle w:val="Normal"/>
        <w:ind w:firstLine="342"/>
        <w:jc w:val="both"/>
        <w:rPr>
          <w:lang w:val="ru-RU"/>
        </w:rPr>
      </w:pPr>
      <w:r>
        <w:rPr>
          <w:lang w:val="ru-RU"/>
        </w:rPr>
        <w:t>948. Урусвати скажет — йог приносит радость; йог приносит здоровье. Подтверждаем, ибо эманации йога могут быть целебными и радостными. Он именно приносит такие дары. Он имеет связь с Надземным Миром и оттуда может почерпать драгоценные силы.</w:t>
      </w:r>
    </w:p>
    <w:p>
      <w:pPr>
        <w:pStyle w:val="Normal"/>
        <w:ind w:firstLine="342"/>
        <w:jc w:val="both"/>
        <w:rPr>
          <w:lang w:val="ru-RU"/>
        </w:rPr>
      </w:pPr>
      <w:r>
        <w:rPr>
          <w:lang w:val="ru-RU"/>
        </w:rPr>
        <w:t xml:space="preserve">Он не насилует гармонию, но сердце его полно созвучий надземных. Можно радоваться, заимствуя из Сокровищницы Надземной. Можно преоборевать болезни, когда прана осеняет панацеей и оздоровляет человека. Не требуется особых заклинаний, довольно окунуться в ауру очищенного духа. </w:t>
      </w:r>
    </w:p>
    <w:p>
      <w:pPr>
        <w:pStyle w:val="Normal"/>
        <w:ind w:firstLine="342"/>
        <w:jc w:val="both"/>
        <w:rPr>
          <w:lang w:val="ru-RU"/>
        </w:rPr>
      </w:pPr>
      <w:r>
        <w:rPr>
          <w:lang w:val="ru-RU"/>
        </w:rPr>
        <w:t xml:space="preserve">Не нужно только клеветать на Мир Надземный. Пусть вход будет широк и доверие будет у порога. Не умеет человек запомнить краткий Завет: «Не сомневайся». </w:t>
      </w:r>
    </w:p>
    <w:p>
      <w:pPr>
        <w:pStyle w:val="Normal"/>
        <w:ind w:firstLine="342"/>
        <w:jc w:val="both"/>
        <w:rPr>
          <w:lang w:val="ru-RU"/>
        </w:rPr>
      </w:pPr>
      <w:r>
        <w:rPr>
          <w:lang w:val="ru-RU"/>
        </w:rPr>
        <w:t xml:space="preserve">«Червь сомнения убивает радость и умножает нездоровье — не будет светло лицо ваше», — так Мыслитель уговаривал сомневающихся. </w:t>
      </w:r>
    </w:p>
    <w:p>
      <w:pPr>
        <w:pStyle w:val="Normal"/>
        <w:ind w:firstLine="342"/>
        <w:jc w:val="both"/>
        <w:rPr>
          <w:lang w:val="ru-RU"/>
        </w:rPr>
      </w:pPr>
      <w:r>
        <w:rPr>
          <w:lang w:val="ru-RU"/>
        </w:rPr>
      </w:r>
    </w:p>
    <w:p>
      <w:pPr>
        <w:pStyle w:val="Normal"/>
        <w:ind w:firstLine="342"/>
        <w:jc w:val="both"/>
        <w:rPr>
          <w:lang w:val="ru-RU"/>
        </w:rPr>
      </w:pPr>
      <w:r>
        <w:rPr>
          <w:lang w:val="ru-RU"/>
        </w:rPr>
        <w:t>949. Урусвати может назвать йога жертвователем. Что же может жертвовать, тот кто отказался от земных богатств? Но сокровище йога осталось при нем — труд, мысль, воля и вся великая энергия. Из этих источников можно черпать неустанно, можно восполнять убыток из праны надземной.</w:t>
      </w:r>
    </w:p>
    <w:p>
      <w:pPr>
        <w:pStyle w:val="Normal"/>
        <w:ind w:firstLine="342"/>
        <w:jc w:val="both"/>
        <w:rPr>
          <w:lang w:val="ru-RU"/>
        </w:rPr>
      </w:pPr>
      <w:r>
        <w:rPr>
          <w:lang w:val="ru-RU"/>
        </w:rPr>
        <w:t xml:space="preserve">Йог служит живой связью с Миром Надземным, но такое почетное сотрудничество бывает нелегким. Ярые земные наслоения причиняют боли и могут утомлять сверх меры. Но йог — истинный жертвователь и знает, что Общее Благо не достигается легко. К тому же йог, как разумный хозяин, не допускает переутомления. Он понимает, что следует избегать крайности. Он немедленно вдохнет прану и даст своему организму отдых. Такой отдых не будет продолжительным, ибо Мир Надземный поспешит восполнить потерю энергии. </w:t>
      </w:r>
    </w:p>
    <w:p>
      <w:pPr>
        <w:pStyle w:val="Normal"/>
        <w:ind w:firstLine="342"/>
        <w:jc w:val="both"/>
        <w:rPr>
          <w:lang w:val="ru-RU"/>
        </w:rPr>
      </w:pPr>
      <w:r>
        <w:rPr>
          <w:lang w:val="ru-RU"/>
        </w:rPr>
        <w:t xml:space="preserve">Мыслитель говорил: «Отдаем, чтобы получить. Жертвуем и обогащаемся». </w:t>
      </w:r>
    </w:p>
    <w:p>
      <w:pPr>
        <w:pStyle w:val="Normal"/>
        <w:ind w:firstLine="342"/>
        <w:jc w:val="both"/>
        <w:rPr>
          <w:lang w:val="ru-RU"/>
        </w:rPr>
      </w:pPr>
      <w:r>
        <w:rPr>
          <w:lang w:val="ru-RU"/>
        </w:rPr>
      </w:r>
    </w:p>
    <w:p>
      <w:pPr>
        <w:pStyle w:val="Normal"/>
        <w:ind w:firstLine="342"/>
        <w:jc w:val="both"/>
        <w:rPr>
          <w:lang w:val="ru-RU"/>
        </w:rPr>
      </w:pPr>
      <w:r>
        <w:rPr>
          <w:lang w:val="ru-RU"/>
        </w:rPr>
        <w:t>950. Урусвати может называть Йога сеятелем. Неустанно продолжается посев добра не для себя, но для человечества. Откуда же почерпается запас добра, он не может расти лишь от Земли? — Он посылается Миром Надземным, но Йог должен постоянно быть готовым принять такие ценные посылки.</w:t>
      </w:r>
    </w:p>
    <w:p>
      <w:pPr>
        <w:pStyle w:val="Normal"/>
        <w:ind w:firstLine="342"/>
        <w:jc w:val="both"/>
        <w:rPr>
          <w:lang w:val="ru-RU"/>
        </w:rPr>
      </w:pPr>
      <w:r>
        <w:rPr>
          <w:lang w:val="ru-RU"/>
        </w:rPr>
        <w:t xml:space="preserve">Ночь и день полны общения с Миром Надземным. Они не только содержат общие советы, но и полны указаний на события повседневные. Так можно убеждаться, насколько Мир Надземный близок земному, но только Йог может распознать сроки и понять язык Надземного Мира. Отрывочны послания, ибо каждое мгновение наполнено такими спешными посланиями. Потому люди должны с особым уважением относиться к йогическому служению. Поистине, состояние Йога не только возвышенно, но есть служение Общему Благу. </w:t>
      </w:r>
    </w:p>
    <w:p>
      <w:pPr>
        <w:pStyle w:val="Normal"/>
        <w:ind w:firstLine="342"/>
        <w:jc w:val="both"/>
        <w:rPr>
          <w:lang w:val="ru-RU"/>
        </w:rPr>
      </w:pPr>
      <w:r>
        <w:rPr>
          <w:lang w:val="ru-RU"/>
        </w:rPr>
        <w:t xml:space="preserve">Мыслитель утверждал: «Сейте добро непрестанно». </w:t>
      </w:r>
    </w:p>
    <w:p>
      <w:pPr>
        <w:pStyle w:val="Normal"/>
        <w:ind w:firstLine="342"/>
        <w:jc w:val="both"/>
        <w:rPr>
          <w:lang w:val="ru-RU"/>
        </w:rPr>
      </w:pPr>
      <w:r>
        <w:rPr>
          <w:lang w:val="ru-RU"/>
        </w:rPr>
      </w:r>
    </w:p>
    <w:p>
      <w:pPr>
        <w:pStyle w:val="Normal"/>
        <w:ind w:firstLine="342"/>
        <w:jc w:val="both"/>
        <w:rPr>
          <w:lang w:val="ru-RU"/>
        </w:rPr>
      </w:pPr>
      <w:r>
        <w:rPr>
          <w:lang w:val="ru-RU"/>
        </w:rPr>
        <w:t>951. Урусвати может назвать Йога миротворцем. Йог излучает умиротворение ради Общего Блага. Йог прекращает ссоры. Йог не устает говорить о добре.</w:t>
      </w:r>
    </w:p>
    <w:p>
      <w:pPr>
        <w:pStyle w:val="Normal"/>
        <w:ind w:firstLine="342"/>
        <w:jc w:val="both"/>
        <w:rPr>
          <w:lang w:val="ru-RU"/>
        </w:rPr>
      </w:pPr>
      <w:r>
        <w:rPr>
          <w:lang w:val="ru-RU"/>
        </w:rPr>
        <w:t xml:space="preserve">Нужно иметь много терпения, чтобы преодолевать людские столкновения. Откуда же берется такое непобедимое терпение? Оно растет в сознании о Мире Надземном. Йог знает, насколько каждая земная ссора, каждая ненависть отзвучит в Надземном Мире. Она растет среди тонких энергий. Не может человек позволить себе грязнить Надземный Мир. Но йог не только исцеляет окружающее пространство, он может разить там, где зараза уже неисцелима. </w:t>
      </w:r>
    </w:p>
    <w:p>
      <w:pPr>
        <w:pStyle w:val="Normal"/>
        <w:ind w:firstLine="342"/>
        <w:jc w:val="both"/>
        <w:rPr>
          <w:lang w:val="ru-RU"/>
        </w:rPr>
      </w:pPr>
      <w:r>
        <w:rPr>
          <w:lang w:val="ru-RU"/>
        </w:rPr>
        <w:t xml:space="preserve">Мысль Йога, как стрела, и много понимания приложит Йог, чтобы принять ответственность за очищение пространства. Но люди никогда не поймут такую самоотверженность Йога. Но он проходит бодро к светлой цели. </w:t>
      </w:r>
    </w:p>
    <w:p>
      <w:pPr>
        <w:pStyle w:val="Normal"/>
        <w:ind w:firstLine="342"/>
        <w:jc w:val="both"/>
        <w:rPr>
          <w:lang w:val="ru-RU"/>
        </w:rPr>
      </w:pPr>
      <w:r>
        <w:rPr>
          <w:lang w:val="ru-RU"/>
        </w:rPr>
        <w:t xml:space="preserve">Мыслитель говорил: «Древен завет о мире всего Мира; различные верования усвоили этот приказ. Не считайте его несбыточным». </w:t>
      </w:r>
    </w:p>
    <w:p>
      <w:pPr>
        <w:pStyle w:val="Normal"/>
        <w:ind w:firstLine="342"/>
        <w:jc w:val="both"/>
        <w:rPr>
          <w:lang w:val="ru-RU"/>
        </w:rPr>
      </w:pPr>
      <w:r>
        <w:rPr>
          <w:lang w:val="ru-RU"/>
        </w:rPr>
      </w:r>
    </w:p>
    <w:p>
      <w:pPr>
        <w:pStyle w:val="Normal"/>
        <w:ind w:firstLine="342"/>
        <w:jc w:val="both"/>
        <w:rPr>
          <w:lang w:val="ru-RU"/>
        </w:rPr>
      </w:pPr>
      <w:r>
        <w:rPr>
          <w:lang w:val="ru-RU"/>
        </w:rPr>
        <w:t>952. Урусвати может назвать Йога строителем. Много величественных построений создано по мысленному приказу Йога. Много зодчих было вдохновлено мыслью Йога. Иногда такие посылки получались на дальних расстояниях, но также бывали личные встречи с Йогами, но они никогда не раскрывали свою сущность.</w:t>
      </w:r>
    </w:p>
    <w:p>
      <w:pPr>
        <w:pStyle w:val="Normal"/>
        <w:ind w:firstLine="342"/>
        <w:jc w:val="both"/>
        <w:rPr>
          <w:lang w:val="ru-RU"/>
        </w:rPr>
      </w:pPr>
      <w:r>
        <w:rPr>
          <w:lang w:val="ru-RU"/>
        </w:rPr>
        <w:t xml:space="preserve">Не верьте, если кто-то назовет себя посвященным. Йог не скажет своего сокровенного знания. Так и Йоги-строители не будут называть себя зодчими, но они скажут, что кто-то им сказал полезный совет. </w:t>
      </w:r>
    </w:p>
    <w:p>
      <w:pPr>
        <w:pStyle w:val="Normal"/>
        <w:ind w:firstLine="342"/>
        <w:jc w:val="both"/>
        <w:rPr>
          <w:lang w:val="ru-RU"/>
        </w:rPr>
      </w:pPr>
      <w:r>
        <w:rPr>
          <w:lang w:val="ru-RU"/>
        </w:rPr>
        <w:t xml:space="preserve">Поистине, по лицу Земли высятся путеводные вехи человечества. Разум подсказывает, что в основе многих сооружений заложена особая мысль. Нерушимый магнит привлекает и очищает внимание вдумчивого человека. Давно Мы говорили о заложенных магнитах; можно проследить, как незримые пути образуют охранную сеть по Земле. </w:t>
      </w:r>
    </w:p>
    <w:p>
      <w:pPr>
        <w:pStyle w:val="Normal"/>
        <w:ind w:firstLine="342"/>
        <w:jc w:val="both"/>
        <w:rPr>
          <w:lang w:val="ru-RU"/>
        </w:rPr>
      </w:pPr>
      <w:r>
        <w:rPr>
          <w:lang w:val="ru-RU"/>
        </w:rPr>
        <w:t xml:space="preserve">Так говорил Мыслитель: «Будьте строителями». </w:t>
      </w:r>
    </w:p>
    <w:p>
      <w:pPr>
        <w:pStyle w:val="Normal"/>
        <w:ind w:firstLine="342"/>
        <w:jc w:val="both"/>
        <w:rPr>
          <w:lang w:val="ru-RU"/>
        </w:rPr>
      </w:pPr>
      <w:r>
        <w:rPr>
          <w:lang w:val="ru-RU"/>
        </w:rPr>
      </w:r>
    </w:p>
    <w:p>
      <w:pPr>
        <w:pStyle w:val="Normal"/>
        <w:ind w:firstLine="342"/>
        <w:jc w:val="both"/>
        <w:rPr>
          <w:lang w:val="ru-RU"/>
        </w:rPr>
      </w:pPr>
      <w:r>
        <w:rPr>
          <w:lang w:val="ru-RU"/>
        </w:rPr>
        <w:t>953. Урусвати может назвать Йога дальнозорким. Сквозь серую завесу быта земного Йог различает очертания грядущего. Спросят — почему Мы называем Йога дальнозорким, а не ясновидящим? — Но Мы хотим видеть Йога человечным.</w:t>
      </w:r>
    </w:p>
    <w:p>
      <w:pPr>
        <w:pStyle w:val="Normal"/>
        <w:ind w:firstLine="342"/>
        <w:jc w:val="both"/>
        <w:rPr>
          <w:lang w:val="ru-RU"/>
        </w:rPr>
      </w:pPr>
      <w:r>
        <w:rPr>
          <w:lang w:val="ru-RU"/>
        </w:rPr>
        <w:t xml:space="preserve">Нам не нужны факиры, стоящие на голове. Нам не нужны колдуны с ореолом ясновидения, продающие крохи ясновидения за деньги. Мы желаем, чтобы истинный Йог был добрым сеятелем, служителем Общего Блага. Такое настояние нужно запомнить, ибо люди забывают самые простые, насущные советы. </w:t>
      </w:r>
    </w:p>
    <w:p>
      <w:pPr>
        <w:pStyle w:val="Normal"/>
        <w:ind w:firstLine="342"/>
        <w:jc w:val="both"/>
        <w:rPr>
          <w:lang w:val="ru-RU"/>
        </w:rPr>
      </w:pPr>
      <w:r>
        <w:rPr>
          <w:lang w:val="ru-RU"/>
        </w:rPr>
        <w:t xml:space="preserve">Откуда же черпает Йог такую прозорливость? — Опять из того Высшего Источника и из Мира Надземного. Там, как с вершины горы, можно видеть неизбежные движения человечества; там Йог обостряет свое психическое зрение. Не будем считать такое качество сверхъестественным, наоборот, оно могло бы принадлежать каждому человеку, но люди слишком далеки от Высших Сфер. </w:t>
      </w:r>
    </w:p>
    <w:p>
      <w:pPr>
        <w:pStyle w:val="Normal"/>
        <w:ind w:firstLine="342"/>
        <w:jc w:val="both"/>
        <w:rPr>
          <w:lang w:val="ru-RU"/>
        </w:rPr>
      </w:pPr>
      <w:r>
        <w:rPr>
          <w:lang w:val="ru-RU"/>
        </w:rPr>
        <w:t xml:space="preserve">Мыслитель утверждал: «Найдите простейший путь к Высшему Миру и полюбите его». </w:t>
      </w:r>
    </w:p>
    <w:p>
      <w:pPr>
        <w:pStyle w:val="Normal"/>
        <w:ind w:firstLine="342"/>
        <w:jc w:val="both"/>
        <w:rPr>
          <w:lang w:val="ru-RU"/>
        </w:rPr>
      </w:pPr>
      <w:r>
        <w:rPr>
          <w:lang w:val="ru-RU"/>
        </w:rPr>
      </w:r>
    </w:p>
    <w:p>
      <w:pPr>
        <w:pStyle w:val="Normal"/>
        <w:ind w:firstLine="342"/>
        <w:jc w:val="both"/>
        <w:rPr>
          <w:lang w:val="ru-RU"/>
        </w:rPr>
      </w:pPr>
      <w:r>
        <w:rPr>
          <w:lang w:val="ru-RU"/>
        </w:rPr>
        <w:t>954. Урусвати может назвать Йога внимающим. Поистине, йог внимает каждому сердечному зову. Йог не отвечает на лукавое любопытство. Йог отвергает злое притворство. Можно понять, насколько возвышенны вибрации Йога, чтобы он мгновенно мог ощутить излучения людей!</w:t>
      </w:r>
    </w:p>
    <w:p>
      <w:pPr>
        <w:pStyle w:val="Normal"/>
        <w:ind w:firstLine="342"/>
        <w:jc w:val="both"/>
        <w:rPr>
          <w:lang w:val="ru-RU"/>
        </w:rPr>
      </w:pPr>
      <w:r>
        <w:rPr>
          <w:lang w:val="ru-RU"/>
        </w:rPr>
        <w:t xml:space="preserve">Не только Йог действует по указу Надземного Мира, но ему предоставлена свободная воля. Его вибрации настолько утонченны, что он находится в постоянном созвучии с Тонким Миром. </w:t>
      </w:r>
    </w:p>
    <w:p>
      <w:pPr>
        <w:pStyle w:val="Normal"/>
        <w:ind w:firstLine="342"/>
        <w:jc w:val="both"/>
        <w:rPr>
          <w:lang w:val="ru-RU"/>
        </w:rPr>
      </w:pPr>
      <w:r>
        <w:rPr>
          <w:lang w:val="ru-RU"/>
        </w:rPr>
        <w:t xml:space="preserve">Йог иногда может словесно выражать свои чувствования, но нередко он может лишь молниеносно почуять произведенные на него воздействия; но такие ощущения Йога будут также безошибочны. Только упражняя мышление, Йог достигает тонких вибраций. </w:t>
      </w:r>
    </w:p>
    <w:p>
      <w:pPr>
        <w:pStyle w:val="Normal"/>
        <w:ind w:firstLine="342"/>
        <w:jc w:val="both"/>
        <w:rPr>
          <w:lang w:val="ru-RU"/>
        </w:rPr>
      </w:pPr>
      <w:r>
        <w:rPr>
          <w:lang w:val="ru-RU"/>
        </w:rPr>
        <w:t xml:space="preserve">Можно назвать мысль огненной, ибо она — основа; мышление — огонь. Также нужно понять, что внимательность должна быть развиваема с младенческих лет. Пусть она будет врожденной, но необходимо открыть ей двери. Пусть природа Йога уже обозначилась, но в жизни нужно вооружать героя на подвиг. </w:t>
      </w:r>
    </w:p>
    <w:p>
      <w:pPr>
        <w:pStyle w:val="Normal"/>
        <w:ind w:firstLine="342"/>
        <w:jc w:val="both"/>
        <w:rPr>
          <w:lang w:val="ru-RU"/>
        </w:rPr>
      </w:pPr>
      <w:r>
        <w:rPr>
          <w:lang w:val="ru-RU"/>
        </w:rPr>
        <w:t xml:space="preserve">Мыслитель заповедал: «Без внимательности не может изучать законы Мироздания». </w:t>
      </w:r>
    </w:p>
    <w:p>
      <w:pPr>
        <w:pStyle w:val="Normal"/>
        <w:ind w:firstLine="342"/>
        <w:jc w:val="both"/>
        <w:rPr>
          <w:lang w:val="ru-RU"/>
        </w:rPr>
      </w:pPr>
      <w:r>
        <w:rPr>
          <w:lang w:val="ru-RU"/>
        </w:rPr>
      </w:r>
    </w:p>
    <w:p>
      <w:pPr>
        <w:pStyle w:val="Normal"/>
        <w:ind w:firstLine="342"/>
        <w:jc w:val="both"/>
        <w:rPr>
          <w:lang w:val="ru-RU"/>
        </w:rPr>
      </w:pPr>
      <w:r>
        <w:rPr>
          <w:lang w:val="ru-RU"/>
        </w:rPr>
        <w:t>955. Урусвати может назвать Йога благодарным. В Надземном Мире благодарение всегда будет ценным качеством. По связи с Тонким Миром йог понимает значение благодарения. Уже сказано, что благодарение ценно самому дарителю. При каждом явлении блага сердечный огонь светит ярко и наполняет излучение целительным уявлением.</w:t>
      </w:r>
    </w:p>
    <w:p>
      <w:pPr>
        <w:pStyle w:val="Normal"/>
        <w:ind w:firstLine="342"/>
        <w:jc w:val="both"/>
        <w:rPr>
          <w:lang w:val="ru-RU"/>
        </w:rPr>
      </w:pPr>
      <w:r>
        <w:rPr>
          <w:lang w:val="ru-RU"/>
        </w:rPr>
        <w:t xml:space="preserve">Но люди упорно не желают понять значения таких благодарений. Никто не говорил детям о внутреннем значении посылок добра. Они только могут своими силами принять полезность благодарности. Иногда их заставляют повторять бессмысленную благодарность, но внутреннее значение ее не указывают. </w:t>
      </w:r>
    </w:p>
    <w:p>
      <w:pPr>
        <w:pStyle w:val="Normal"/>
        <w:ind w:firstLine="342"/>
        <w:jc w:val="both"/>
        <w:rPr>
          <w:lang w:val="ru-RU"/>
        </w:rPr>
      </w:pPr>
      <w:r>
        <w:rPr>
          <w:lang w:val="ru-RU"/>
        </w:rPr>
        <w:t xml:space="preserve">Какое же значение может иметь бессмысленное повторение неосознанных слов? Достаточно вспомнить, что так называемые молитвы, бессмысленно произносимые, не могут иметь значения. У людей нет моста в Мир Надземный, и они бродят по пустыне, не умея перейти в Сад Прекрасный. </w:t>
      </w:r>
    </w:p>
    <w:p>
      <w:pPr>
        <w:pStyle w:val="Normal"/>
        <w:ind w:firstLine="342"/>
        <w:jc w:val="both"/>
        <w:rPr/>
      </w:pPr>
      <w:r>
        <w:rPr>
          <w:lang w:val="ru-RU"/>
        </w:rPr>
        <w:t xml:space="preserve">Мыслитель утверждал: «Умейте понять благодарение, оно построит добрую </w:t>
      </w:r>
      <w:r>
        <w:rPr/>
        <w:t>Обитель».</w:t>
      </w:r>
    </w:p>
    <w:p>
      <w:pPr>
        <w:pStyle w:val="Normal"/>
        <w:rPr>
          <w:lang w:val="ru-RU"/>
        </w:rPr>
      </w:pPr>
      <w:r>
        <w:rPr>
          <w:lang w:val="ru-RU"/>
        </w:rPr>
      </w:r>
    </w:p>
    <w:sectPr>
      <w:footerReference w:type="default" r:id="rId3"/>
      <w:type w:val="nextPage"/>
      <w:pgSz w:w="12240" w:h="15840"/>
      <w:pgMar w:left="1325" w:right="1325"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192"/>
      <w:jc w:val="center"/>
      <w:outlineLvl w:val="0"/>
    </w:pPr>
    <w:rPr>
      <w:rFonts w:ascii="Bookman Old Style" w:hAnsi="Bookman Old Style" w:cs="Bookman Old Style"/>
      <w:b/>
      <w:sz w:val="72"/>
      <w:szCs w:val="20"/>
      <w:lang w:val="ru-RU"/>
    </w:rPr>
  </w:style>
  <w:style w:type="character" w:styleId="Style13">
    <w:name w:val="Основной шрифт абзаца"/>
    <w:qFormat/>
    <w:rPr/>
  </w:style>
  <w:style w:type="character" w:styleId="InternetLink">
    <w:name w:val="Hyperlink"/>
    <w:basedOn w:val="Style13"/>
    <w:rPr>
      <w:color w:val="666666"/>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05:00Z</dcterms:created>
  <dc:creator>VALUED SONY CUSTOMER</dc:creator>
  <dc:description/>
  <dc:language>en-US</dc:language>
  <cp:lastModifiedBy>-</cp:lastModifiedBy>
  <dcterms:modified xsi:type="dcterms:W3CDTF">2004-10-14T06:37:00Z</dcterms:modified>
  <cp:revision>7</cp:revision>
  <dc:subject/>
  <dc:title> </dc:title>
</cp:coreProperties>
</file>